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975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5780</wp:posOffset>
            </wp:positionH>
            <wp:positionV relativeFrom="page">
              <wp:posOffset>182880</wp:posOffset>
            </wp:positionV>
            <wp:extent cx="6492240" cy="102870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75565" distR="102870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-362585</wp:posOffset>
                </wp:positionV>
                <wp:extent cx="3297555" cy="260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7600" cy="2603520"/>
                          <a:chOff x="0" y="0"/>
                          <a:chExt cx="3297600" cy="2603520"/>
                        </a:xfrm>
                      </wpg:grpSpPr>
                      <wpg:grpSp>
                        <wpg:cNvGrpSpPr/>
                        <wpg:grpSpPr>
                          <a:xfrm>
                            <a:off x="272880" y="595080"/>
                            <a:ext cx="2606760" cy="2008440"/>
                          </a:xfrm>
                        </wpg:grpSpPr>
                        <wps:wsp>
                          <wps:cNvSpPr/>
                          <wps:spPr>
                            <a:xfrm rot="859200">
                              <a:off x="2041200" y="637560"/>
                              <a:ext cx="209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60">
                                  <a:moveTo>
                                    <a:pt x="165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38" y="194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66" y="227"/>
                                  </a:lnTo>
                                  <a:lnTo>
                                    <a:pt x="75" y="231"/>
                                  </a:lnTo>
                                  <a:lnTo>
                                    <a:pt x="83" y="235"/>
                                  </a:lnTo>
                                  <a:lnTo>
                                    <a:pt x="95" y="239"/>
                                  </a:lnTo>
                                  <a:lnTo>
                                    <a:pt x="103" y="247"/>
                                  </a:lnTo>
                                  <a:lnTo>
                                    <a:pt x="112" y="247"/>
                                  </a:lnTo>
                                  <a:lnTo>
                                    <a:pt x="124" y="252"/>
                                  </a:lnTo>
                                  <a:lnTo>
                                    <a:pt x="136" y="256"/>
                                  </a:lnTo>
                                  <a:lnTo>
                                    <a:pt x="149" y="260"/>
                                  </a:lnTo>
                                  <a:lnTo>
                                    <a:pt x="157" y="260"/>
                                  </a:lnTo>
                                  <a:lnTo>
                                    <a:pt x="165" y="260"/>
                                  </a:lnTo>
                                  <a:lnTo>
                                    <a:pt x="178" y="260"/>
                                  </a:lnTo>
                                  <a:lnTo>
                                    <a:pt x="186" y="260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206" y="256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227" y="252"/>
                                  </a:lnTo>
                                  <a:lnTo>
                                    <a:pt x="235" y="247"/>
                                  </a:lnTo>
                                  <a:lnTo>
                                    <a:pt x="244" y="239"/>
                                  </a:lnTo>
                                  <a:lnTo>
                                    <a:pt x="256" y="235"/>
                                  </a:lnTo>
                                  <a:lnTo>
                                    <a:pt x="268" y="227"/>
                                  </a:lnTo>
                                  <a:lnTo>
                                    <a:pt x="277" y="219"/>
                                  </a:lnTo>
                                  <a:lnTo>
                                    <a:pt x="285" y="210"/>
                                  </a:lnTo>
                                  <a:lnTo>
                                    <a:pt x="293" y="202"/>
                                  </a:lnTo>
                                  <a:lnTo>
                                    <a:pt x="301" y="190"/>
                                  </a:lnTo>
                                  <a:lnTo>
                                    <a:pt x="305" y="173"/>
                                  </a:lnTo>
                                  <a:lnTo>
                                    <a:pt x="310" y="165"/>
                                  </a:lnTo>
                                  <a:lnTo>
                                    <a:pt x="314" y="153"/>
                                  </a:lnTo>
                                  <a:lnTo>
                                    <a:pt x="318" y="144"/>
                                  </a:lnTo>
                                  <a:lnTo>
                                    <a:pt x="318" y="132"/>
                                  </a:lnTo>
                                  <a:lnTo>
                                    <a:pt x="318" y="124"/>
                                  </a:lnTo>
                                  <a:lnTo>
                                    <a:pt x="318" y="116"/>
                                  </a:lnTo>
                                  <a:lnTo>
                                    <a:pt x="318" y="107"/>
                                  </a:lnTo>
                                  <a:lnTo>
                                    <a:pt x="314" y="91"/>
                                  </a:lnTo>
                                  <a:lnTo>
                                    <a:pt x="305" y="79"/>
                                  </a:lnTo>
                                  <a:lnTo>
                                    <a:pt x="297" y="62"/>
                                  </a:lnTo>
                                  <a:lnTo>
                                    <a:pt x="285" y="50"/>
                                  </a:lnTo>
                                  <a:lnTo>
                                    <a:pt x="272" y="42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9200">
                              <a:off x="780120" y="682200"/>
                              <a:ext cx="2808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92">
                                  <a:moveTo>
                                    <a:pt x="17" y="168"/>
                                  </a:moveTo>
                                  <a:lnTo>
                                    <a:pt x="13" y="173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5" y="238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17" y="267"/>
                                  </a:lnTo>
                                  <a:lnTo>
                                    <a:pt x="21" y="276"/>
                                  </a:lnTo>
                                  <a:lnTo>
                                    <a:pt x="33" y="280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50" y="288"/>
                                  </a:lnTo>
                                  <a:lnTo>
                                    <a:pt x="58" y="292"/>
                                  </a:lnTo>
                                  <a:lnTo>
                                    <a:pt x="66" y="292"/>
                                  </a:lnTo>
                                  <a:lnTo>
                                    <a:pt x="79" y="292"/>
                                  </a:lnTo>
                                  <a:lnTo>
                                    <a:pt x="87" y="292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112" y="292"/>
                                  </a:lnTo>
                                  <a:lnTo>
                                    <a:pt x="128" y="292"/>
                                  </a:lnTo>
                                  <a:lnTo>
                                    <a:pt x="141" y="292"/>
                                  </a:lnTo>
                                  <a:lnTo>
                                    <a:pt x="153" y="288"/>
                                  </a:lnTo>
                                  <a:lnTo>
                                    <a:pt x="169" y="288"/>
                                  </a:lnTo>
                                  <a:lnTo>
                                    <a:pt x="182" y="288"/>
                                  </a:lnTo>
                                  <a:lnTo>
                                    <a:pt x="198" y="284"/>
                                  </a:lnTo>
                                  <a:lnTo>
                                    <a:pt x="215" y="284"/>
                                  </a:lnTo>
                                  <a:lnTo>
                                    <a:pt x="227" y="280"/>
                                  </a:lnTo>
                                  <a:lnTo>
                                    <a:pt x="244" y="276"/>
                                  </a:lnTo>
                                  <a:lnTo>
                                    <a:pt x="256" y="271"/>
                                  </a:lnTo>
                                  <a:lnTo>
                                    <a:pt x="273" y="267"/>
                                  </a:lnTo>
                                  <a:lnTo>
                                    <a:pt x="285" y="267"/>
                                  </a:lnTo>
                                  <a:lnTo>
                                    <a:pt x="301" y="263"/>
                                  </a:lnTo>
                                  <a:lnTo>
                                    <a:pt x="314" y="259"/>
                                  </a:lnTo>
                                  <a:lnTo>
                                    <a:pt x="326" y="255"/>
                                  </a:lnTo>
                                  <a:lnTo>
                                    <a:pt x="338" y="251"/>
                                  </a:lnTo>
                                  <a:lnTo>
                                    <a:pt x="351" y="247"/>
                                  </a:lnTo>
                                  <a:lnTo>
                                    <a:pt x="359" y="243"/>
                                  </a:lnTo>
                                  <a:lnTo>
                                    <a:pt x="371" y="234"/>
                                  </a:lnTo>
                                  <a:lnTo>
                                    <a:pt x="380" y="230"/>
                                  </a:lnTo>
                                  <a:lnTo>
                                    <a:pt x="392" y="226"/>
                                  </a:lnTo>
                                  <a:lnTo>
                                    <a:pt x="404" y="218"/>
                                  </a:lnTo>
                                  <a:lnTo>
                                    <a:pt x="413" y="210"/>
                                  </a:lnTo>
                                  <a:lnTo>
                                    <a:pt x="417" y="197"/>
                                  </a:lnTo>
                                  <a:lnTo>
                                    <a:pt x="421" y="185"/>
                                  </a:lnTo>
                                  <a:lnTo>
                                    <a:pt x="421" y="168"/>
                                  </a:lnTo>
                                  <a:lnTo>
                                    <a:pt x="425" y="156"/>
                                  </a:lnTo>
                                  <a:lnTo>
                                    <a:pt x="421" y="140"/>
                                  </a:lnTo>
                                  <a:lnTo>
                                    <a:pt x="421" y="123"/>
                                  </a:lnTo>
                                  <a:lnTo>
                                    <a:pt x="421" y="107"/>
                                  </a:lnTo>
                                  <a:lnTo>
                                    <a:pt x="417" y="90"/>
                                  </a:lnTo>
                                  <a:lnTo>
                                    <a:pt x="413" y="70"/>
                                  </a:lnTo>
                                  <a:lnTo>
                                    <a:pt x="409" y="57"/>
                                  </a:lnTo>
                                  <a:lnTo>
                                    <a:pt x="404" y="41"/>
                                  </a:lnTo>
                                  <a:lnTo>
                                    <a:pt x="400" y="28"/>
                                  </a:lnTo>
                                  <a:lnTo>
                                    <a:pt x="392" y="16"/>
                                  </a:lnTo>
                                  <a:lnTo>
                                    <a:pt x="384" y="12"/>
                                  </a:lnTo>
                                  <a:lnTo>
                                    <a:pt x="380" y="4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43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310" y="16"/>
                                  </a:lnTo>
                                  <a:lnTo>
                                    <a:pt x="297" y="20"/>
                                  </a:lnTo>
                                  <a:lnTo>
                                    <a:pt x="281" y="24"/>
                                  </a:lnTo>
                                  <a:lnTo>
                                    <a:pt x="268" y="33"/>
                                  </a:lnTo>
                                  <a:lnTo>
                                    <a:pt x="256" y="37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7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bc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9200">
                              <a:off x="1966680" y="14760"/>
                              <a:ext cx="138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89">
                                  <a:moveTo>
                                    <a:pt x="153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58" y="177"/>
                                  </a:lnTo>
                                  <a:lnTo>
                                    <a:pt x="74" y="181"/>
                                  </a:lnTo>
                                  <a:lnTo>
                                    <a:pt x="87" y="189"/>
                                  </a:lnTo>
                                  <a:lnTo>
                                    <a:pt x="103" y="185"/>
                                  </a:lnTo>
                                  <a:lnTo>
                                    <a:pt x="115" y="185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44" y="181"/>
                                  </a:lnTo>
                                  <a:lnTo>
                                    <a:pt x="157" y="173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177" y="160"/>
                                  </a:lnTo>
                                  <a:lnTo>
                                    <a:pt x="190" y="152"/>
                                  </a:lnTo>
                                  <a:lnTo>
                                    <a:pt x="194" y="144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10" y="123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210" y="107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210" y="82"/>
                                  </a:lnTo>
                                  <a:lnTo>
                                    <a:pt x="210" y="74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186" y="16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bc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9200">
                              <a:off x="836280" y="1100520"/>
                              <a:ext cx="1713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19">
                                  <a:moveTo>
                                    <a:pt x="157" y="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46" y="198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103" y="219"/>
                                  </a:lnTo>
                                  <a:lnTo>
                                    <a:pt x="120" y="219"/>
                                  </a:lnTo>
                                  <a:lnTo>
                                    <a:pt x="136" y="219"/>
                                  </a:lnTo>
                                  <a:lnTo>
                                    <a:pt x="149" y="219"/>
                                  </a:lnTo>
                                  <a:lnTo>
                                    <a:pt x="161" y="210"/>
                                  </a:lnTo>
                                  <a:lnTo>
                                    <a:pt x="173" y="206"/>
                                  </a:lnTo>
                                  <a:lnTo>
                                    <a:pt x="190" y="198"/>
                                  </a:lnTo>
                                  <a:lnTo>
                                    <a:pt x="202" y="190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23" y="165"/>
                                  </a:lnTo>
                                  <a:lnTo>
                                    <a:pt x="231" y="149"/>
                                  </a:lnTo>
                                  <a:lnTo>
                                    <a:pt x="243" y="136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6" y="103"/>
                                  </a:lnTo>
                                  <a:lnTo>
                                    <a:pt x="256" y="91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56" y="62"/>
                                  </a:lnTo>
                                  <a:lnTo>
                                    <a:pt x="252" y="54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31" y="21"/>
                                  </a:lnTo>
                                  <a:lnTo>
                                    <a:pt x="219" y="17"/>
                                  </a:lnTo>
                                  <a:lnTo>
                                    <a:pt x="210" y="9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9200">
                              <a:off x="533160" y="1044000"/>
                              <a:ext cx="130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82">
                                  <a:moveTo>
                                    <a:pt x="103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58" y="178"/>
                                  </a:lnTo>
                                  <a:lnTo>
                                    <a:pt x="71" y="182"/>
                                  </a:lnTo>
                                  <a:lnTo>
                                    <a:pt x="83" y="182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108" y="182"/>
                                  </a:lnTo>
                                  <a:lnTo>
                                    <a:pt x="120" y="178"/>
                                  </a:lnTo>
                                  <a:lnTo>
                                    <a:pt x="128" y="173"/>
                                  </a:lnTo>
                                  <a:lnTo>
                                    <a:pt x="141" y="169"/>
                                  </a:lnTo>
                                  <a:lnTo>
                                    <a:pt x="149" y="161"/>
                                  </a:lnTo>
                                  <a:lnTo>
                                    <a:pt x="161" y="153"/>
                                  </a:lnTo>
                                  <a:lnTo>
                                    <a:pt x="169" y="145"/>
                                  </a:lnTo>
                                  <a:lnTo>
                                    <a:pt x="178" y="132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98" y="58"/>
                                  </a:lnTo>
                                  <a:lnTo>
                                    <a:pt x="190" y="46"/>
                                  </a:lnTo>
                                  <a:lnTo>
                                    <a:pt x="190" y="38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69" y="21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9200">
                              <a:off x="1009080" y="285480"/>
                              <a:ext cx="192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5">
                                  <a:moveTo>
                                    <a:pt x="140" y="4"/>
                                  </a:moveTo>
                                  <a:lnTo>
                                    <a:pt x="128" y="4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16" y="185"/>
                                  </a:lnTo>
                                  <a:lnTo>
                                    <a:pt x="20" y="193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45" y="214"/>
                                  </a:lnTo>
                                  <a:lnTo>
                                    <a:pt x="53" y="218"/>
                                  </a:lnTo>
                                  <a:lnTo>
                                    <a:pt x="62" y="222"/>
                                  </a:lnTo>
                                  <a:lnTo>
                                    <a:pt x="74" y="226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91" y="231"/>
                                  </a:lnTo>
                                  <a:lnTo>
                                    <a:pt x="103" y="235"/>
                                  </a:lnTo>
                                  <a:lnTo>
                                    <a:pt x="11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32" y="235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152" y="235"/>
                                  </a:lnTo>
                                  <a:lnTo>
                                    <a:pt x="161" y="235"/>
                                  </a:lnTo>
                                  <a:lnTo>
                                    <a:pt x="173" y="231"/>
                                  </a:lnTo>
                                  <a:lnTo>
                                    <a:pt x="185" y="231"/>
                                  </a:lnTo>
                                  <a:lnTo>
                                    <a:pt x="194" y="226"/>
                                  </a:lnTo>
                                  <a:lnTo>
                                    <a:pt x="206" y="226"/>
                                  </a:lnTo>
                                  <a:lnTo>
                                    <a:pt x="222" y="214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51" y="189"/>
                                  </a:lnTo>
                                  <a:lnTo>
                                    <a:pt x="268" y="177"/>
                                  </a:lnTo>
                                  <a:lnTo>
                                    <a:pt x="276" y="156"/>
                                  </a:lnTo>
                                  <a:lnTo>
                                    <a:pt x="284" y="140"/>
                                  </a:lnTo>
                                  <a:lnTo>
                                    <a:pt x="284" y="132"/>
                                  </a:lnTo>
                                  <a:lnTo>
                                    <a:pt x="288" y="119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292" y="90"/>
                                  </a:lnTo>
                                  <a:lnTo>
                                    <a:pt x="292" y="78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88" y="62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76" y="3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1" y="8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4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9200">
                              <a:off x="2371320" y="888840"/>
                              <a:ext cx="2145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80">
                                  <a:moveTo>
                                    <a:pt x="169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24" y="214"/>
                                  </a:lnTo>
                                  <a:lnTo>
                                    <a:pt x="33" y="222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53" y="247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90" y="268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107" y="272"/>
                                  </a:lnTo>
                                  <a:lnTo>
                                    <a:pt x="119" y="276"/>
                                  </a:lnTo>
                                  <a:lnTo>
                                    <a:pt x="127" y="276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48" y="280"/>
                                  </a:lnTo>
                                  <a:lnTo>
                                    <a:pt x="160" y="276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89" y="272"/>
                                  </a:lnTo>
                                  <a:lnTo>
                                    <a:pt x="201" y="268"/>
                                  </a:lnTo>
                                  <a:lnTo>
                                    <a:pt x="210" y="264"/>
                                  </a:lnTo>
                                  <a:lnTo>
                                    <a:pt x="222" y="259"/>
                                  </a:lnTo>
                                  <a:lnTo>
                                    <a:pt x="230" y="255"/>
                                  </a:lnTo>
                                  <a:lnTo>
                                    <a:pt x="239" y="251"/>
                                  </a:lnTo>
                                  <a:lnTo>
                                    <a:pt x="247" y="243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267" y="227"/>
                                  </a:lnTo>
                                  <a:lnTo>
                                    <a:pt x="276" y="214"/>
                                  </a:lnTo>
                                  <a:lnTo>
                                    <a:pt x="284" y="206"/>
                                  </a:lnTo>
                                  <a:lnTo>
                                    <a:pt x="292" y="198"/>
                                  </a:lnTo>
                                  <a:lnTo>
                                    <a:pt x="300" y="189"/>
                                  </a:lnTo>
                                  <a:lnTo>
                                    <a:pt x="305" y="177"/>
                                  </a:lnTo>
                                  <a:lnTo>
                                    <a:pt x="309" y="165"/>
                                  </a:lnTo>
                                  <a:lnTo>
                                    <a:pt x="313" y="157"/>
                                  </a:lnTo>
                                  <a:lnTo>
                                    <a:pt x="321" y="144"/>
                                  </a:lnTo>
                                  <a:lnTo>
                                    <a:pt x="321" y="136"/>
                                  </a:lnTo>
                                  <a:lnTo>
                                    <a:pt x="321" y="124"/>
                                  </a:lnTo>
                                  <a:lnTo>
                                    <a:pt x="321" y="115"/>
                                  </a:lnTo>
                                  <a:lnTo>
                                    <a:pt x="325" y="107"/>
                                  </a:lnTo>
                                  <a:lnTo>
                                    <a:pt x="321" y="95"/>
                                  </a:lnTo>
                                  <a:lnTo>
                                    <a:pt x="321" y="86"/>
                                  </a:lnTo>
                                  <a:lnTo>
                                    <a:pt x="321" y="78"/>
                                  </a:lnTo>
                                  <a:lnTo>
                                    <a:pt x="317" y="70"/>
                                  </a:lnTo>
                                  <a:lnTo>
                                    <a:pt x="309" y="58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288" y="29"/>
                                  </a:lnTo>
                                  <a:lnTo>
                                    <a:pt x="276" y="21"/>
                                  </a:lnTo>
                                  <a:lnTo>
                                    <a:pt x="259" y="12"/>
                                  </a:lnTo>
                                  <a:lnTo>
                                    <a:pt x="243" y="8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bc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9200">
                              <a:off x="1584000" y="1219680"/>
                              <a:ext cx="212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60">
                                  <a:moveTo>
                                    <a:pt x="169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12" y="214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33" y="235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54" y="247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74" y="256"/>
                                  </a:lnTo>
                                  <a:lnTo>
                                    <a:pt x="82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107" y="260"/>
                                  </a:lnTo>
                                  <a:lnTo>
                                    <a:pt x="120" y="256"/>
                                  </a:lnTo>
                                  <a:lnTo>
                                    <a:pt x="132" y="256"/>
                                  </a:lnTo>
                                  <a:lnTo>
                                    <a:pt x="140" y="256"/>
                                  </a:lnTo>
                                  <a:lnTo>
                                    <a:pt x="157" y="252"/>
                                  </a:lnTo>
                                  <a:lnTo>
                                    <a:pt x="165" y="247"/>
                                  </a:lnTo>
                                  <a:lnTo>
                                    <a:pt x="181" y="243"/>
                                  </a:lnTo>
                                  <a:lnTo>
                                    <a:pt x="194" y="239"/>
                                  </a:lnTo>
                                  <a:lnTo>
                                    <a:pt x="206" y="235"/>
                                  </a:lnTo>
                                  <a:lnTo>
                                    <a:pt x="214" y="231"/>
                                  </a:lnTo>
                                  <a:lnTo>
                                    <a:pt x="227" y="223"/>
                                  </a:lnTo>
                                  <a:lnTo>
                                    <a:pt x="235" y="214"/>
                                  </a:lnTo>
                                  <a:lnTo>
                                    <a:pt x="247" y="210"/>
                                  </a:lnTo>
                                  <a:lnTo>
                                    <a:pt x="256" y="202"/>
                                  </a:lnTo>
                                  <a:lnTo>
                                    <a:pt x="268" y="194"/>
                                  </a:lnTo>
                                  <a:lnTo>
                                    <a:pt x="276" y="186"/>
                                  </a:lnTo>
                                  <a:lnTo>
                                    <a:pt x="284" y="177"/>
                                  </a:lnTo>
                                  <a:lnTo>
                                    <a:pt x="293" y="169"/>
                                  </a:lnTo>
                                  <a:lnTo>
                                    <a:pt x="297" y="161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13" y="14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22" y="107"/>
                                  </a:lnTo>
                                  <a:lnTo>
                                    <a:pt x="322" y="95"/>
                                  </a:lnTo>
                                  <a:lnTo>
                                    <a:pt x="322" y="87"/>
                                  </a:lnTo>
                                  <a:lnTo>
                                    <a:pt x="317" y="79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313" y="58"/>
                                  </a:lnTo>
                                  <a:lnTo>
                                    <a:pt x="305" y="50"/>
                                  </a:lnTo>
                                  <a:lnTo>
                                    <a:pt x="297" y="37"/>
                                  </a:lnTo>
                                  <a:lnTo>
                                    <a:pt x="289" y="29"/>
                                  </a:lnTo>
                                  <a:lnTo>
                                    <a:pt x="280" y="21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56" y="9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4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9200">
                              <a:off x="906120" y="1765080"/>
                              <a:ext cx="225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313">
                                  <a:moveTo>
                                    <a:pt x="231" y="4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8" y="177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4" y="231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8" y="247"/>
                                  </a:lnTo>
                                  <a:lnTo>
                                    <a:pt x="12" y="255"/>
                                  </a:lnTo>
                                  <a:lnTo>
                                    <a:pt x="21" y="268"/>
                                  </a:lnTo>
                                  <a:lnTo>
                                    <a:pt x="33" y="280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62" y="292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78" y="301"/>
                                  </a:lnTo>
                                  <a:lnTo>
                                    <a:pt x="91" y="309"/>
                                  </a:lnTo>
                                  <a:lnTo>
                                    <a:pt x="103" y="309"/>
                                  </a:lnTo>
                                  <a:lnTo>
                                    <a:pt x="111" y="309"/>
                                  </a:lnTo>
                                  <a:lnTo>
                                    <a:pt x="124" y="309"/>
                                  </a:lnTo>
                                  <a:lnTo>
                                    <a:pt x="136" y="313"/>
                                  </a:lnTo>
                                  <a:lnTo>
                                    <a:pt x="148" y="309"/>
                                  </a:lnTo>
                                  <a:lnTo>
                                    <a:pt x="161" y="309"/>
                                  </a:lnTo>
                                  <a:lnTo>
                                    <a:pt x="177" y="309"/>
                                  </a:lnTo>
                                  <a:lnTo>
                                    <a:pt x="190" y="309"/>
                                  </a:lnTo>
                                  <a:lnTo>
                                    <a:pt x="202" y="305"/>
                                  </a:lnTo>
                                  <a:lnTo>
                                    <a:pt x="210" y="301"/>
                                  </a:lnTo>
                                  <a:lnTo>
                                    <a:pt x="223" y="297"/>
                                  </a:lnTo>
                                  <a:lnTo>
                                    <a:pt x="235" y="292"/>
                                  </a:lnTo>
                                  <a:lnTo>
                                    <a:pt x="243" y="288"/>
                                  </a:lnTo>
                                  <a:lnTo>
                                    <a:pt x="256" y="284"/>
                                  </a:lnTo>
                                  <a:lnTo>
                                    <a:pt x="268" y="276"/>
                                  </a:lnTo>
                                  <a:lnTo>
                                    <a:pt x="276" y="272"/>
                                  </a:lnTo>
                                  <a:lnTo>
                                    <a:pt x="284" y="264"/>
                                  </a:lnTo>
                                  <a:lnTo>
                                    <a:pt x="293" y="255"/>
                                  </a:lnTo>
                                  <a:lnTo>
                                    <a:pt x="301" y="247"/>
                                  </a:lnTo>
                                  <a:lnTo>
                                    <a:pt x="309" y="239"/>
                                  </a:lnTo>
                                  <a:lnTo>
                                    <a:pt x="317" y="227"/>
                                  </a:lnTo>
                                  <a:lnTo>
                                    <a:pt x="326" y="218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34" y="194"/>
                                  </a:lnTo>
                                  <a:lnTo>
                                    <a:pt x="334" y="181"/>
                                  </a:lnTo>
                                  <a:lnTo>
                                    <a:pt x="338" y="169"/>
                                  </a:lnTo>
                                  <a:lnTo>
                                    <a:pt x="338" y="161"/>
                                  </a:lnTo>
                                  <a:lnTo>
                                    <a:pt x="342" y="152"/>
                                  </a:lnTo>
                                  <a:lnTo>
                                    <a:pt x="342" y="140"/>
                                  </a:lnTo>
                                  <a:lnTo>
                                    <a:pt x="342" y="132"/>
                                  </a:lnTo>
                                  <a:lnTo>
                                    <a:pt x="342" y="124"/>
                                  </a:lnTo>
                                  <a:lnTo>
                                    <a:pt x="342" y="115"/>
                                  </a:lnTo>
                                  <a:lnTo>
                                    <a:pt x="342" y="95"/>
                                  </a:lnTo>
                                  <a:lnTo>
                                    <a:pt x="338" y="78"/>
                                  </a:lnTo>
                                  <a:lnTo>
                                    <a:pt x="334" y="66"/>
                                  </a:lnTo>
                                  <a:lnTo>
                                    <a:pt x="326" y="54"/>
                                  </a:lnTo>
                                  <a:lnTo>
                                    <a:pt x="317" y="41"/>
                                  </a:lnTo>
                                  <a:lnTo>
                                    <a:pt x="309" y="33"/>
                                  </a:lnTo>
                                  <a:lnTo>
                                    <a:pt x="301" y="21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72" y="12"/>
                                  </a:lnTo>
                                  <a:lnTo>
                                    <a:pt x="260" y="8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3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9200">
                              <a:off x="59400" y="522720"/>
                              <a:ext cx="2170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25">
                                  <a:moveTo>
                                    <a:pt x="165" y="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8" y="218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33" y="251"/>
                                  </a:lnTo>
                                  <a:lnTo>
                                    <a:pt x="41" y="264"/>
                                  </a:lnTo>
                                  <a:lnTo>
                                    <a:pt x="53" y="276"/>
                                  </a:lnTo>
                                  <a:lnTo>
                                    <a:pt x="62" y="284"/>
                                  </a:lnTo>
                                  <a:lnTo>
                                    <a:pt x="70" y="292"/>
                                  </a:lnTo>
                                  <a:lnTo>
                                    <a:pt x="82" y="296"/>
                                  </a:lnTo>
                                  <a:lnTo>
                                    <a:pt x="94" y="305"/>
                                  </a:lnTo>
                                  <a:lnTo>
                                    <a:pt x="103" y="309"/>
                                  </a:lnTo>
                                  <a:lnTo>
                                    <a:pt x="115" y="313"/>
                                  </a:lnTo>
                                  <a:lnTo>
                                    <a:pt x="127" y="321"/>
                                  </a:lnTo>
                                  <a:lnTo>
                                    <a:pt x="136" y="325"/>
                                  </a:lnTo>
                                  <a:lnTo>
                                    <a:pt x="148" y="325"/>
                                  </a:lnTo>
                                  <a:lnTo>
                                    <a:pt x="160" y="325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77" y="325"/>
                                  </a:lnTo>
                                  <a:lnTo>
                                    <a:pt x="189" y="325"/>
                                  </a:lnTo>
                                  <a:lnTo>
                                    <a:pt x="198" y="321"/>
                                  </a:lnTo>
                                  <a:lnTo>
                                    <a:pt x="210" y="321"/>
                                  </a:lnTo>
                                  <a:lnTo>
                                    <a:pt x="218" y="317"/>
                                  </a:lnTo>
                                  <a:lnTo>
                                    <a:pt x="235" y="305"/>
                                  </a:lnTo>
                                  <a:lnTo>
                                    <a:pt x="251" y="296"/>
                                  </a:lnTo>
                                  <a:lnTo>
                                    <a:pt x="268" y="284"/>
                                  </a:lnTo>
                                  <a:lnTo>
                                    <a:pt x="280" y="268"/>
                                  </a:lnTo>
                                  <a:lnTo>
                                    <a:pt x="292" y="251"/>
                                  </a:lnTo>
                                  <a:lnTo>
                                    <a:pt x="305" y="239"/>
                                  </a:lnTo>
                                  <a:lnTo>
                                    <a:pt x="309" y="226"/>
                                  </a:lnTo>
                                  <a:lnTo>
                                    <a:pt x="313" y="218"/>
                                  </a:lnTo>
                                  <a:lnTo>
                                    <a:pt x="317" y="210"/>
                                  </a:lnTo>
                                  <a:lnTo>
                                    <a:pt x="325" y="202"/>
                                  </a:lnTo>
                                  <a:lnTo>
                                    <a:pt x="325" y="189"/>
                                  </a:lnTo>
                                  <a:lnTo>
                                    <a:pt x="325" y="177"/>
                                  </a:lnTo>
                                  <a:lnTo>
                                    <a:pt x="329" y="169"/>
                                  </a:lnTo>
                                  <a:lnTo>
                                    <a:pt x="329" y="161"/>
                                  </a:lnTo>
                                  <a:lnTo>
                                    <a:pt x="329" y="140"/>
                                  </a:lnTo>
                                  <a:lnTo>
                                    <a:pt x="325" y="123"/>
                                  </a:lnTo>
                                  <a:lnTo>
                                    <a:pt x="321" y="107"/>
                                  </a:lnTo>
                                  <a:lnTo>
                                    <a:pt x="313" y="95"/>
                                  </a:lnTo>
                                  <a:lnTo>
                                    <a:pt x="305" y="78"/>
                                  </a:lnTo>
                                  <a:lnTo>
                                    <a:pt x="296" y="66"/>
                                  </a:lnTo>
                                  <a:lnTo>
                                    <a:pt x="280" y="53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26" y="21"/>
                                  </a:lnTo>
                                  <a:lnTo>
                                    <a:pt x="218" y="16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81" y="4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6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6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9200">
                              <a:off x="38880" y="1003680"/>
                              <a:ext cx="3535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514">
                                  <a:moveTo>
                                    <a:pt x="185" y="4"/>
                                  </a:moveTo>
                                  <a:lnTo>
                                    <a:pt x="169" y="4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16" y="160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4" y="333"/>
                                  </a:lnTo>
                                  <a:lnTo>
                                    <a:pt x="8" y="346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20" y="379"/>
                                  </a:lnTo>
                                  <a:lnTo>
                                    <a:pt x="29" y="391"/>
                                  </a:lnTo>
                                  <a:lnTo>
                                    <a:pt x="41" y="407"/>
                                  </a:lnTo>
                                  <a:lnTo>
                                    <a:pt x="53" y="420"/>
                                  </a:lnTo>
                                  <a:lnTo>
                                    <a:pt x="66" y="432"/>
                                  </a:lnTo>
                                  <a:lnTo>
                                    <a:pt x="78" y="440"/>
                                  </a:lnTo>
                                  <a:lnTo>
                                    <a:pt x="95" y="449"/>
                                  </a:lnTo>
                                  <a:lnTo>
                                    <a:pt x="111" y="457"/>
                                  </a:lnTo>
                                  <a:lnTo>
                                    <a:pt x="128" y="469"/>
                                  </a:lnTo>
                                  <a:lnTo>
                                    <a:pt x="140" y="477"/>
                                  </a:lnTo>
                                  <a:lnTo>
                                    <a:pt x="156" y="482"/>
                                  </a:lnTo>
                                  <a:lnTo>
                                    <a:pt x="169" y="490"/>
                                  </a:lnTo>
                                  <a:lnTo>
                                    <a:pt x="185" y="494"/>
                                  </a:lnTo>
                                  <a:lnTo>
                                    <a:pt x="202" y="502"/>
                                  </a:lnTo>
                                  <a:lnTo>
                                    <a:pt x="214" y="506"/>
                                  </a:lnTo>
                                  <a:lnTo>
                                    <a:pt x="226" y="506"/>
                                  </a:lnTo>
                                  <a:lnTo>
                                    <a:pt x="239" y="510"/>
                                  </a:lnTo>
                                  <a:lnTo>
                                    <a:pt x="259" y="514"/>
                                  </a:lnTo>
                                  <a:lnTo>
                                    <a:pt x="272" y="514"/>
                                  </a:lnTo>
                                  <a:lnTo>
                                    <a:pt x="284" y="514"/>
                                  </a:lnTo>
                                  <a:lnTo>
                                    <a:pt x="301" y="514"/>
                                  </a:lnTo>
                                  <a:lnTo>
                                    <a:pt x="317" y="514"/>
                                  </a:lnTo>
                                  <a:lnTo>
                                    <a:pt x="325" y="514"/>
                                  </a:lnTo>
                                  <a:lnTo>
                                    <a:pt x="342" y="510"/>
                                  </a:lnTo>
                                  <a:lnTo>
                                    <a:pt x="354" y="506"/>
                                  </a:lnTo>
                                  <a:lnTo>
                                    <a:pt x="367" y="502"/>
                                  </a:lnTo>
                                  <a:lnTo>
                                    <a:pt x="383" y="494"/>
                                  </a:lnTo>
                                  <a:lnTo>
                                    <a:pt x="395" y="486"/>
                                  </a:lnTo>
                                  <a:lnTo>
                                    <a:pt x="408" y="477"/>
                                  </a:lnTo>
                                  <a:lnTo>
                                    <a:pt x="420" y="473"/>
                                  </a:lnTo>
                                  <a:lnTo>
                                    <a:pt x="428" y="457"/>
                                  </a:lnTo>
                                  <a:lnTo>
                                    <a:pt x="441" y="449"/>
                                  </a:lnTo>
                                  <a:lnTo>
                                    <a:pt x="453" y="436"/>
                                  </a:lnTo>
                                  <a:lnTo>
                                    <a:pt x="461" y="424"/>
                                  </a:lnTo>
                                  <a:lnTo>
                                    <a:pt x="474" y="407"/>
                                  </a:lnTo>
                                  <a:lnTo>
                                    <a:pt x="482" y="395"/>
                                  </a:lnTo>
                                  <a:lnTo>
                                    <a:pt x="494" y="374"/>
                                  </a:lnTo>
                                  <a:lnTo>
                                    <a:pt x="503" y="358"/>
                                  </a:lnTo>
                                  <a:lnTo>
                                    <a:pt x="507" y="350"/>
                                  </a:lnTo>
                                  <a:lnTo>
                                    <a:pt x="515" y="341"/>
                                  </a:lnTo>
                                  <a:lnTo>
                                    <a:pt x="515" y="329"/>
                                  </a:lnTo>
                                  <a:lnTo>
                                    <a:pt x="519" y="317"/>
                                  </a:lnTo>
                                  <a:lnTo>
                                    <a:pt x="523" y="300"/>
                                  </a:lnTo>
                                  <a:lnTo>
                                    <a:pt x="531" y="284"/>
                                  </a:lnTo>
                                  <a:lnTo>
                                    <a:pt x="531" y="276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531" y="255"/>
                                  </a:lnTo>
                                  <a:lnTo>
                                    <a:pt x="536" y="247"/>
                                  </a:lnTo>
                                  <a:lnTo>
                                    <a:pt x="536" y="230"/>
                                  </a:lnTo>
                                  <a:lnTo>
                                    <a:pt x="536" y="214"/>
                                  </a:lnTo>
                                  <a:lnTo>
                                    <a:pt x="531" y="193"/>
                                  </a:lnTo>
                                  <a:lnTo>
                                    <a:pt x="531" y="177"/>
                                  </a:lnTo>
                                  <a:lnTo>
                                    <a:pt x="523" y="164"/>
                                  </a:lnTo>
                                  <a:lnTo>
                                    <a:pt x="519" y="148"/>
                                  </a:lnTo>
                                  <a:lnTo>
                                    <a:pt x="511" y="136"/>
                                  </a:lnTo>
                                  <a:lnTo>
                                    <a:pt x="503" y="119"/>
                                  </a:lnTo>
                                  <a:lnTo>
                                    <a:pt x="494" y="107"/>
                                  </a:lnTo>
                                  <a:lnTo>
                                    <a:pt x="486" y="94"/>
                                  </a:lnTo>
                                  <a:lnTo>
                                    <a:pt x="470" y="82"/>
                                  </a:lnTo>
                                  <a:lnTo>
                                    <a:pt x="461" y="70"/>
                                  </a:lnTo>
                                  <a:lnTo>
                                    <a:pt x="445" y="61"/>
                                  </a:lnTo>
                                  <a:lnTo>
                                    <a:pt x="433" y="49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00" y="33"/>
                                  </a:lnTo>
                                  <a:lnTo>
                                    <a:pt x="383" y="24"/>
                                  </a:lnTo>
                                  <a:lnTo>
                                    <a:pt x="362" y="20"/>
                                  </a:lnTo>
                                  <a:lnTo>
                                    <a:pt x="354" y="12"/>
                                  </a:lnTo>
                                  <a:lnTo>
                                    <a:pt x="342" y="12"/>
                                  </a:lnTo>
                                  <a:lnTo>
                                    <a:pt x="334" y="8"/>
                                  </a:lnTo>
                                  <a:lnTo>
                                    <a:pt x="325" y="8"/>
                                  </a:lnTo>
                                  <a:lnTo>
                                    <a:pt x="313" y="4"/>
                                  </a:lnTo>
                                  <a:lnTo>
                                    <a:pt x="301" y="4"/>
                                  </a:lnTo>
                                  <a:lnTo>
                                    <a:pt x="292" y="4"/>
                                  </a:lnTo>
                                  <a:lnTo>
                                    <a:pt x="280" y="4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6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97600" cy="25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7600" cy="2546280"/>
                            </a:xfrm>
                          </wpg:grpSpPr>
                          <wps:wsp>
                            <wps:cNvSpPr/>
                            <wps:spPr>
                              <a:xfrm rot="859200">
                                <a:off x="2040120" y="909360"/>
                                <a:ext cx="24192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354">
                                    <a:moveTo>
                                      <a:pt x="248" y="4"/>
                                    </a:moveTo>
                                    <a:lnTo>
                                      <a:pt x="235" y="8"/>
                                    </a:lnTo>
                                    <a:lnTo>
                                      <a:pt x="219" y="16"/>
                                    </a:lnTo>
                                    <a:lnTo>
                                      <a:pt x="211" y="21"/>
                                    </a:lnTo>
                                    <a:lnTo>
                                      <a:pt x="202" y="25"/>
                                    </a:lnTo>
                                    <a:lnTo>
                                      <a:pt x="190" y="29"/>
                                    </a:lnTo>
                                    <a:lnTo>
                                      <a:pt x="182" y="37"/>
                                    </a:lnTo>
                                    <a:lnTo>
                                      <a:pt x="173" y="41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140" y="62"/>
                                    </a:lnTo>
                                    <a:lnTo>
                                      <a:pt x="132" y="70"/>
                                    </a:lnTo>
                                    <a:lnTo>
                                      <a:pt x="120" y="78"/>
                                    </a:lnTo>
                                    <a:lnTo>
                                      <a:pt x="112" y="86"/>
                                    </a:lnTo>
                                    <a:lnTo>
                                      <a:pt x="103" y="95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66" y="119"/>
                                    </a:lnTo>
                                    <a:lnTo>
                                      <a:pt x="58" y="128"/>
                                    </a:lnTo>
                                    <a:lnTo>
                                      <a:pt x="42" y="144"/>
                                    </a:lnTo>
                                    <a:lnTo>
                                      <a:pt x="25" y="165"/>
                                    </a:lnTo>
                                    <a:lnTo>
                                      <a:pt x="17" y="177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4" y="214"/>
                                    </a:lnTo>
                                    <a:lnTo>
                                      <a:pt x="4" y="222"/>
                                    </a:lnTo>
                                    <a:lnTo>
                                      <a:pt x="9" y="235"/>
                                    </a:lnTo>
                                    <a:lnTo>
                                      <a:pt x="13" y="243"/>
                                    </a:lnTo>
                                    <a:lnTo>
                                      <a:pt x="17" y="255"/>
                                    </a:lnTo>
                                    <a:lnTo>
                                      <a:pt x="21" y="268"/>
                                    </a:lnTo>
                                    <a:lnTo>
                                      <a:pt x="25" y="280"/>
                                    </a:lnTo>
                                    <a:lnTo>
                                      <a:pt x="29" y="288"/>
                                    </a:lnTo>
                                    <a:lnTo>
                                      <a:pt x="37" y="305"/>
                                    </a:lnTo>
                                    <a:lnTo>
                                      <a:pt x="42" y="313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54" y="334"/>
                                    </a:lnTo>
                                    <a:lnTo>
                                      <a:pt x="58" y="342"/>
                                    </a:lnTo>
                                    <a:lnTo>
                                      <a:pt x="70" y="350"/>
                                    </a:lnTo>
                                    <a:lnTo>
                                      <a:pt x="87" y="354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108" y="342"/>
                                    </a:lnTo>
                                    <a:lnTo>
                                      <a:pt x="116" y="338"/>
                                    </a:lnTo>
                                    <a:lnTo>
                                      <a:pt x="124" y="334"/>
                                    </a:lnTo>
                                    <a:lnTo>
                                      <a:pt x="132" y="325"/>
                                    </a:lnTo>
                                    <a:lnTo>
                                      <a:pt x="140" y="321"/>
                                    </a:lnTo>
                                    <a:lnTo>
                                      <a:pt x="153" y="313"/>
                                    </a:lnTo>
                                    <a:lnTo>
                                      <a:pt x="161" y="309"/>
                                    </a:lnTo>
                                    <a:lnTo>
                                      <a:pt x="173" y="301"/>
                                    </a:lnTo>
                                    <a:lnTo>
                                      <a:pt x="186" y="292"/>
                                    </a:lnTo>
                                    <a:lnTo>
                                      <a:pt x="194" y="284"/>
                                    </a:lnTo>
                                    <a:lnTo>
                                      <a:pt x="206" y="276"/>
                                    </a:lnTo>
                                    <a:lnTo>
                                      <a:pt x="219" y="268"/>
                                    </a:lnTo>
                                    <a:lnTo>
                                      <a:pt x="235" y="259"/>
                                    </a:lnTo>
                                    <a:lnTo>
                                      <a:pt x="244" y="247"/>
                                    </a:lnTo>
                                    <a:lnTo>
                                      <a:pt x="256" y="239"/>
                                    </a:lnTo>
                                    <a:lnTo>
                                      <a:pt x="268" y="231"/>
                                    </a:lnTo>
                                    <a:lnTo>
                                      <a:pt x="281" y="222"/>
                                    </a:lnTo>
                                    <a:lnTo>
                                      <a:pt x="289" y="210"/>
                                    </a:lnTo>
                                    <a:lnTo>
                                      <a:pt x="297" y="202"/>
                                    </a:lnTo>
                                    <a:lnTo>
                                      <a:pt x="309" y="194"/>
                                    </a:lnTo>
                                    <a:lnTo>
                                      <a:pt x="318" y="189"/>
                                    </a:lnTo>
                                    <a:lnTo>
                                      <a:pt x="334" y="173"/>
                                    </a:lnTo>
                                    <a:lnTo>
                                      <a:pt x="347" y="156"/>
                                    </a:lnTo>
                                    <a:lnTo>
                                      <a:pt x="359" y="148"/>
                                    </a:lnTo>
                                    <a:lnTo>
                                      <a:pt x="367" y="140"/>
                                    </a:lnTo>
                                    <a:lnTo>
                                      <a:pt x="367" y="128"/>
                                    </a:lnTo>
                                    <a:lnTo>
                                      <a:pt x="367" y="119"/>
                                    </a:lnTo>
                                    <a:lnTo>
                                      <a:pt x="363" y="107"/>
                                    </a:lnTo>
                                    <a:lnTo>
                                      <a:pt x="359" y="95"/>
                                    </a:lnTo>
                                    <a:lnTo>
                                      <a:pt x="355" y="82"/>
                                    </a:lnTo>
                                    <a:lnTo>
                                      <a:pt x="351" y="70"/>
                                    </a:lnTo>
                                    <a:lnTo>
                                      <a:pt x="342" y="58"/>
                                    </a:lnTo>
                                    <a:lnTo>
                                      <a:pt x="338" y="49"/>
                                    </a:lnTo>
                                    <a:lnTo>
                                      <a:pt x="326" y="37"/>
                                    </a:lnTo>
                                    <a:lnTo>
                                      <a:pt x="318" y="25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7" y="12"/>
                                    </a:lnTo>
                                    <a:lnTo>
                                      <a:pt x="285" y="4"/>
                                    </a:lnTo>
                                    <a:lnTo>
                                      <a:pt x="272" y="4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48" y="4"/>
                                    </a:lnTo>
                                    <a:lnTo>
                                      <a:pt x="24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9200">
                                <a:off x="1355400" y="812520"/>
                                <a:ext cx="119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59">
                                    <a:moveTo>
                                      <a:pt x="0" y="239"/>
                                    </a:moveTo>
                                    <a:lnTo>
                                      <a:pt x="5" y="239"/>
                                    </a:lnTo>
                                    <a:lnTo>
                                      <a:pt x="17" y="247"/>
                                    </a:lnTo>
                                    <a:lnTo>
                                      <a:pt x="25" y="251"/>
                                    </a:lnTo>
                                    <a:lnTo>
                                      <a:pt x="37" y="255"/>
                                    </a:lnTo>
                                    <a:lnTo>
                                      <a:pt x="50" y="259"/>
                                    </a:lnTo>
                                    <a:lnTo>
                                      <a:pt x="62" y="259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91" y="259"/>
                                    </a:lnTo>
                                    <a:lnTo>
                                      <a:pt x="103" y="251"/>
                                    </a:lnTo>
                                    <a:lnTo>
                                      <a:pt x="120" y="247"/>
                                    </a:lnTo>
                                    <a:lnTo>
                                      <a:pt x="132" y="235"/>
                                    </a:lnTo>
                                    <a:lnTo>
                                      <a:pt x="149" y="222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57" y="202"/>
                                    </a:lnTo>
                                    <a:lnTo>
                                      <a:pt x="165" y="193"/>
                                    </a:lnTo>
                                    <a:lnTo>
                                      <a:pt x="173" y="181"/>
                                    </a:lnTo>
                                    <a:lnTo>
                                      <a:pt x="173" y="169"/>
                                    </a:lnTo>
                                    <a:lnTo>
                                      <a:pt x="178" y="152"/>
                                    </a:lnTo>
                                    <a:lnTo>
                                      <a:pt x="182" y="140"/>
                                    </a:lnTo>
                                    <a:lnTo>
                                      <a:pt x="182" y="132"/>
                                    </a:lnTo>
                                    <a:lnTo>
                                      <a:pt x="182" y="119"/>
                                    </a:lnTo>
                                    <a:lnTo>
                                      <a:pt x="182" y="111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78" y="95"/>
                                    </a:lnTo>
                                    <a:lnTo>
                                      <a:pt x="169" y="74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49" y="49"/>
                                    </a:lnTo>
                                    <a:lnTo>
                                      <a:pt x="136" y="37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08" y="20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79" y="8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13" y="70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50" y="8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83" y="95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103" y="107"/>
                                    </a:lnTo>
                                    <a:lnTo>
                                      <a:pt x="112" y="115"/>
                                    </a:lnTo>
                                    <a:lnTo>
                                      <a:pt x="116" y="123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20" y="152"/>
                                    </a:lnTo>
                                    <a:lnTo>
                                      <a:pt x="103" y="165"/>
                                    </a:lnTo>
                                    <a:lnTo>
                                      <a:pt x="87" y="173"/>
                                    </a:lnTo>
                                    <a:lnTo>
                                      <a:pt x="66" y="177"/>
                                    </a:lnTo>
                                    <a:lnTo>
                                      <a:pt x="50" y="173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3" y="160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9200">
                                <a:off x="2032920" y="666720"/>
                                <a:ext cx="1137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94">
                                    <a:moveTo>
                                      <a:pt x="111" y="194"/>
                                    </a:moveTo>
                                    <a:lnTo>
                                      <a:pt x="115" y="190"/>
                                    </a:lnTo>
                                    <a:lnTo>
                                      <a:pt x="128" y="181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40" y="169"/>
                                    </a:lnTo>
                                    <a:lnTo>
                                      <a:pt x="148" y="161"/>
                                    </a:lnTo>
                                    <a:lnTo>
                                      <a:pt x="156" y="152"/>
                                    </a:lnTo>
                                    <a:lnTo>
                                      <a:pt x="161" y="140"/>
                                    </a:lnTo>
                                    <a:lnTo>
                                      <a:pt x="169" y="128"/>
                                    </a:lnTo>
                                    <a:lnTo>
                                      <a:pt x="169" y="115"/>
                                    </a:lnTo>
                                    <a:lnTo>
                                      <a:pt x="173" y="103"/>
                                    </a:lnTo>
                                    <a:lnTo>
                                      <a:pt x="173" y="91"/>
                                    </a:lnTo>
                                    <a:lnTo>
                                      <a:pt x="169" y="74"/>
                                    </a:lnTo>
                                    <a:lnTo>
                                      <a:pt x="165" y="58"/>
                                    </a:lnTo>
                                    <a:lnTo>
                                      <a:pt x="161" y="41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36" y="17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41" y="87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66" y="74"/>
                                    </a:lnTo>
                                    <a:lnTo>
                                      <a:pt x="78" y="66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99" y="70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07" y="99"/>
                                    </a:lnTo>
                                    <a:lnTo>
                                      <a:pt x="103" y="111"/>
                                    </a:lnTo>
                                    <a:lnTo>
                                      <a:pt x="95" y="124"/>
                                    </a:lnTo>
                                    <a:lnTo>
                                      <a:pt x="86" y="136"/>
                                    </a:lnTo>
                                    <a:lnTo>
                                      <a:pt x="78" y="14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111" y="194"/>
                                    </a:lnTo>
                                    <a:lnTo>
                                      <a:pt x="111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9200">
                                <a:off x="2236680" y="598680"/>
                                <a:ext cx="1062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14">
                                    <a:moveTo>
                                      <a:pt x="70" y="0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4" y="136"/>
                                    </a:lnTo>
                                    <a:lnTo>
                                      <a:pt x="8" y="149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12" y="165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25" y="182"/>
                                    </a:lnTo>
                                    <a:lnTo>
                                      <a:pt x="33" y="194"/>
                                    </a:lnTo>
                                    <a:lnTo>
                                      <a:pt x="45" y="202"/>
                                    </a:lnTo>
                                    <a:lnTo>
                                      <a:pt x="58" y="206"/>
                                    </a:lnTo>
                                    <a:lnTo>
                                      <a:pt x="70" y="210"/>
                                    </a:lnTo>
                                    <a:lnTo>
                                      <a:pt x="82" y="214"/>
                                    </a:lnTo>
                                    <a:lnTo>
                                      <a:pt x="99" y="214"/>
                                    </a:lnTo>
                                    <a:lnTo>
                                      <a:pt x="107" y="210"/>
                                    </a:lnTo>
                                    <a:lnTo>
                                      <a:pt x="119" y="210"/>
                                    </a:lnTo>
                                    <a:lnTo>
                                      <a:pt x="132" y="206"/>
                                    </a:lnTo>
                                    <a:lnTo>
                                      <a:pt x="140" y="202"/>
                                    </a:lnTo>
                                    <a:lnTo>
                                      <a:pt x="157" y="198"/>
                                    </a:lnTo>
                                    <a:lnTo>
                                      <a:pt x="161" y="198"/>
                                    </a:lnTo>
                                    <a:lnTo>
                                      <a:pt x="148" y="128"/>
                                    </a:lnTo>
                                    <a:lnTo>
                                      <a:pt x="144" y="128"/>
                                    </a:lnTo>
                                    <a:lnTo>
                                      <a:pt x="136" y="132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1" y="140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87" y="140"/>
                                    </a:lnTo>
                                    <a:lnTo>
                                      <a:pt x="74" y="136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66" y="107"/>
                                    </a:lnTo>
                                    <a:lnTo>
                                      <a:pt x="70" y="95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82" y="74"/>
                                    </a:lnTo>
                                    <a:lnTo>
                                      <a:pt x="95" y="58"/>
                                    </a:lnTo>
                                    <a:lnTo>
                                      <a:pt x="103" y="58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9200">
                                <a:off x="1164960" y="2349360"/>
                                <a:ext cx="1465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260">
                                    <a:moveTo>
                                      <a:pt x="14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4" y="161"/>
                                    </a:lnTo>
                                    <a:lnTo>
                                      <a:pt x="4" y="173"/>
                                    </a:lnTo>
                                    <a:lnTo>
                                      <a:pt x="8" y="185"/>
                                    </a:lnTo>
                                    <a:lnTo>
                                      <a:pt x="12" y="198"/>
                                    </a:lnTo>
                                    <a:lnTo>
                                      <a:pt x="17" y="206"/>
                                    </a:lnTo>
                                    <a:lnTo>
                                      <a:pt x="25" y="218"/>
                                    </a:lnTo>
                                    <a:lnTo>
                                      <a:pt x="29" y="227"/>
                                    </a:lnTo>
                                    <a:lnTo>
                                      <a:pt x="41" y="239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74" y="255"/>
                                    </a:lnTo>
                                    <a:lnTo>
                                      <a:pt x="95" y="260"/>
                                    </a:lnTo>
                                    <a:lnTo>
                                      <a:pt x="103" y="260"/>
                                    </a:lnTo>
                                    <a:lnTo>
                                      <a:pt x="111" y="260"/>
                                    </a:lnTo>
                                    <a:lnTo>
                                      <a:pt x="120" y="260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48" y="255"/>
                                    </a:lnTo>
                                    <a:lnTo>
                                      <a:pt x="165" y="251"/>
                                    </a:lnTo>
                                    <a:lnTo>
                                      <a:pt x="177" y="247"/>
                                    </a:lnTo>
                                    <a:lnTo>
                                      <a:pt x="190" y="243"/>
                                    </a:lnTo>
                                    <a:lnTo>
                                      <a:pt x="202" y="239"/>
                                    </a:lnTo>
                                    <a:lnTo>
                                      <a:pt x="214" y="235"/>
                                    </a:lnTo>
                                    <a:lnTo>
                                      <a:pt x="219" y="231"/>
                                    </a:lnTo>
                                    <a:lnTo>
                                      <a:pt x="223" y="231"/>
                                    </a:lnTo>
                                    <a:lnTo>
                                      <a:pt x="190" y="165"/>
                                    </a:lnTo>
                                    <a:lnTo>
                                      <a:pt x="186" y="165"/>
                                    </a:lnTo>
                                    <a:lnTo>
                                      <a:pt x="173" y="169"/>
                                    </a:lnTo>
                                    <a:lnTo>
                                      <a:pt x="165" y="173"/>
                                    </a:lnTo>
                                    <a:lnTo>
                                      <a:pt x="157" y="173"/>
                                    </a:lnTo>
                                    <a:lnTo>
                                      <a:pt x="144" y="173"/>
                                    </a:lnTo>
                                    <a:lnTo>
                                      <a:pt x="136" y="177"/>
                                    </a:lnTo>
                                    <a:lnTo>
                                      <a:pt x="124" y="177"/>
                                    </a:lnTo>
                                    <a:lnTo>
                                      <a:pt x="116" y="177"/>
                                    </a:lnTo>
                                    <a:lnTo>
                                      <a:pt x="107" y="177"/>
                                    </a:lnTo>
                                    <a:lnTo>
                                      <a:pt x="99" y="173"/>
                                    </a:lnTo>
                                    <a:lnTo>
                                      <a:pt x="83" y="165"/>
                                    </a:lnTo>
                                    <a:lnTo>
                                      <a:pt x="74" y="152"/>
                                    </a:lnTo>
                                    <a:lnTo>
                                      <a:pt x="70" y="144"/>
                                    </a:lnTo>
                                    <a:lnTo>
                                      <a:pt x="74" y="132"/>
                                    </a:lnTo>
                                    <a:lnTo>
                                      <a:pt x="74" y="124"/>
                                    </a:lnTo>
                                    <a:lnTo>
                                      <a:pt x="83" y="115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53" y="62"/>
                                    </a:lnTo>
                                    <a:lnTo>
                                      <a:pt x="161" y="58"/>
                                    </a:lnTo>
                                    <a:lnTo>
                                      <a:pt x="169" y="54"/>
                                    </a:lnTo>
                                    <a:lnTo>
                                      <a:pt x="177" y="50"/>
                                    </a:lnTo>
                                    <a:lnTo>
                                      <a:pt x="181" y="50"/>
                                    </a:lnTo>
                                    <a:lnTo>
                                      <a:pt x="181" y="5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9200">
                                <a:off x="1850040" y="1762920"/>
                                <a:ext cx="17388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9">
                                    <a:moveTo>
                                      <a:pt x="264" y="153"/>
                                    </a:moveTo>
                                    <a:lnTo>
                                      <a:pt x="260" y="153"/>
                                    </a:lnTo>
                                    <a:lnTo>
                                      <a:pt x="247" y="169"/>
                                    </a:lnTo>
                                    <a:lnTo>
                                      <a:pt x="235" y="173"/>
                                    </a:lnTo>
                                    <a:lnTo>
                                      <a:pt x="227" y="182"/>
                                    </a:lnTo>
                                    <a:lnTo>
                                      <a:pt x="214" y="190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186" y="202"/>
                                    </a:lnTo>
                                    <a:lnTo>
                                      <a:pt x="169" y="211"/>
                                    </a:lnTo>
                                    <a:lnTo>
                                      <a:pt x="153" y="219"/>
                                    </a:lnTo>
                                    <a:lnTo>
                                      <a:pt x="136" y="219"/>
                                    </a:lnTo>
                                    <a:lnTo>
                                      <a:pt x="124" y="219"/>
                                    </a:lnTo>
                                    <a:lnTo>
                                      <a:pt x="115" y="219"/>
                                    </a:lnTo>
                                    <a:lnTo>
                                      <a:pt x="107" y="219"/>
                                    </a:lnTo>
                                    <a:lnTo>
                                      <a:pt x="99" y="219"/>
                                    </a:lnTo>
                                    <a:lnTo>
                                      <a:pt x="91" y="211"/>
                                    </a:lnTo>
                                    <a:lnTo>
                                      <a:pt x="83" y="206"/>
                                    </a:lnTo>
                                    <a:lnTo>
                                      <a:pt x="70" y="202"/>
                                    </a:lnTo>
                                    <a:lnTo>
                                      <a:pt x="62" y="198"/>
                                    </a:lnTo>
                                    <a:lnTo>
                                      <a:pt x="50" y="190"/>
                                    </a:lnTo>
                                    <a:lnTo>
                                      <a:pt x="41" y="186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4" y="128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107" y="13"/>
                                    </a:lnTo>
                                    <a:lnTo>
                                      <a:pt x="115" y="17"/>
                                    </a:lnTo>
                                    <a:lnTo>
                                      <a:pt x="120" y="21"/>
                                    </a:lnTo>
                                    <a:lnTo>
                                      <a:pt x="115" y="21"/>
                                    </a:lnTo>
                                    <a:lnTo>
                                      <a:pt x="107" y="33"/>
                                    </a:lnTo>
                                    <a:lnTo>
                                      <a:pt x="99" y="38"/>
                                    </a:lnTo>
                                    <a:lnTo>
                                      <a:pt x="95" y="46"/>
                                    </a:lnTo>
                                    <a:lnTo>
                                      <a:pt x="87" y="54"/>
                                    </a:lnTo>
                                    <a:lnTo>
                                      <a:pt x="83" y="66"/>
                                    </a:lnTo>
                                    <a:lnTo>
                                      <a:pt x="78" y="75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66" y="108"/>
                                    </a:lnTo>
                                    <a:lnTo>
                                      <a:pt x="66" y="120"/>
                                    </a:lnTo>
                                    <a:lnTo>
                                      <a:pt x="74" y="128"/>
                                    </a:lnTo>
                                    <a:lnTo>
                                      <a:pt x="78" y="136"/>
                                    </a:lnTo>
                                    <a:lnTo>
                                      <a:pt x="91" y="149"/>
                                    </a:lnTo>
                                    <a:lnTo>
                                      <a:pt x="99" y="153"/>
                                    </a:lnTo>
                                    <a:lnTo>
                                      <a:pt x="111" y="157"/>
                                    </a:lnTo>
                                    <a:lnTo>
                                      <a:pt x="124" y="157"/>
                                    </a:lnTo>
                                    <a:lnTo>
                                      <a:pt x="132" y="157"/>
                                    </a:lnTo>
                                    <a:lnTo>
                                      <a:pt x="144" y="153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65" y="145"/>
                                    </a:lnTo>
                                    <a:lnTo>
                                      <a:pt x="173" y="141"/>
                                    </a:lnTo>
                                    <a:lnTo>
                                      <a:pt x="190" y="128"/>
                                    </a:lnTo>
                                    <a:lnTo>
                                      <a:pt x="202" y="112"/>
                                    </a:lnTo>
                                    <a:lnTo>
                                      <a:pt x="214" y="103"/>
                                    </a:lnTo>
                                    <a:lnTo>
                                      <a:pt x="214" y="99"/>
                                    </a:lnTo>
                                    <a:lnTo>
                                      <a:pt x="264" y="153"/>
                                    </a:lnTo>
                                    <a:lnTo>
                                      <a:pt x="264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9200">
                                <a:off x="2688480" y="1086120"/>
                                <a:ext cx="227880" cy="38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544">
                                    <a:moveTo>
                                      <a:pt x="289" y="544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74" y="46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107" y="95"/>
                                    </a:lnTo>
                                    <a:lnTo>
                                      <a:pt x="115" y="103"/>
                                    </a:lnTo>
                                    <a:lnTo>
                                      <a:pt x="120" y="112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44" y="153"/>
                                    </a:lnTo>
                                    <a:lnTo>
                                      <a:pt x="148" y="165"/>
                                    </a:lnTo>
                                    <a:lnTo>
                                      <a:pt x="157" y="178"/>
                                    </a:lnTo>
                                    <a:lnTo>
                                      <a:pt x="165" y="186"/>
                                    </a:lnTo>
                                    <a:lnTo>
                                      <a:pt x="169" y="198"/>
                                    </a:lnTo>
                                    <a:lnTo>
                                      <a:pt x="177" y="211"/>
                                    </a:lnTo>
                                    <a:lnTo>
                                      <a:pt x="186" y="219"/>
                                    </a:lnTo>
                                    <a:lnTo>
                                      <a:pt x="190" y="231"/>
                                    </a:lnTo>
                                    <a:lnTo>
                                      <a:pt x="198" y="243"/>
                                    </a:lnTo>
                                    <a:lnTo>
                                      <a:pt x="206" y="256"/>
                                    </a:lnTo>
                                    <a:lnTo>
                                      <a:pt x="214" y="268"/>
                                    </a:lnTo>
                                    <a:lnTo>
                                      <a:pt x="219" y="281"/>
                                    </a:lnTo>
                                    <a:lnTo>
                                      <a:pt x="227" y="293"/>
                                    </a:lnTo>
                                    <a:lnTo>
                                      <a:pt x="231" y="301"/>
                                    </a:lnTo>
                                    <a:lnTo>
                                      <a:pt x="239" y="313"/>
                                    </a:lnTo>
                                    <a:lnTo>
                                      <a:pt x="247" y="326"/>
                                    </a:lnTo>
                                    <a:lnTo>
                                      <a:pt x="256" y="334"/>
                                    </a:lnTo>
                                    <a:lnTo>
                                      <a:pt x="260" y="346"/>
                                    </a:lnTo>
                                    <a:lnTo>
                                      <a:pt x="268" y="359"/>
                                    </a:lnTo>
                                    <a:lnTo>
                                      <a:pt x="272" y="367"/>
                                    </a:lnTo>
                                    <a:lnTo>
                                      <a:pt x="280" y="379"/>
                                    </a:lnTo>
                                    <a:lnTo>
                                      <a:pt x="284" y="388"/>
                                    </a:lnTo>
                                    <a:lnTo>
                                      <a:pt x="289" y="400"/>
                                    </a:lnTo>
                                    <a:lnTo>
                                      <a:pt x="297" y="412"/>
                                    </a:lnTo>
                                    <a:lnTo>
                                      <a:pt x="301" y="421"/>
                                    </a:lnTo>
                                    <a:lnTo>
                                      <a:pt x="305" y="433"/>
                                    </a:lnTo>
                                    <a:lnTo>
                                      <a:pt x="313" y="441"/>
                                    </a:lnTo>
                                    <a:lnTo>
                                      <a:pt x="317" y="458"/>
                                    </a:lnTo>
                                    <a:lnTo>
                                      <a:pt x="326" y="474"/>
                                    </a:lnTo>
                                    <a:lnTo>
                                      <a:pt x="334" y="486"/>
                                    </a:lnTo>
                                    <a:lnTo>
                                      <a:pt x="338" y="499"/>
                                    </a:lnTo>
                                    <a:lnTo>
                                      <a:pt x="342" y="507"/>
                                    </a:lnTo>
                                    <a:lnTo>
                                      <a:pt x="346" y="515"/>
                                    </a:lnTo>
                                    <a:lnTo>
                                      <a:pt x="346" y="519"/>
                                    </a:lnTo>
                                    <a:lnTo>
                                      <a:pt x="346" y="524"/>
                                    </a:lnTo>
                                    <a:lnTo>
                                      <a:pt x="338" y="528"/>
                                    </a:lnTo>
                                    <a:lnTo>
                                      <a:pt x="334" y="532"/>
                                    </a:lnTo>
                                    <a:lnTo>
                                      <a:pt x="322" y="536"/>
                                    </a:lnTo>
                                    <a:lnTo>
                                      <a:pt x="313" y="540"/>
                                    </a:lnTo>
                                    <a:lnTo>
                                      <a:pt x="305" y="540"/>
                                    </a:lnTo>
                                    <a:lnTo>
                                      <a:pt x="297" y="540"/>
                                    </a:lnTo>
                                    <a:lnTo>
                                      <a:pt x="289" y="540"/>
                                    </a:lnTo>
                                    <a:lnTo>
                                      <a:pt x="289" y="544"/>
                                    </a:lnTo>
                                    <a:lnTo>
                                      <a:pt x="289" y="5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9200">
                                <a:off x="2674080" y="1397880"/>
                                <a:ext cx="20124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17">
                                    <a:moveTo>
                                      <a:pt x="198" y="0"/>
                                    </a:moveTo>
                                    <a:lnTo>
                                      <a:pt x="19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6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0" y="13"/>
                                    </a:lnTo>
                                    <a:lnTo>
                                      <a:pt x="124" y="21"/>
                                    </a:lnTo>
                                    <a:lnTo>
                                      <a:pt x="107" y="29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74" y="50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29" y="99"/>
                                    </a:lnTo>
                                    <a:lnTo>
                                      <a:pt x="25" y="107"/>
                                    </a:lnTo>
                                    <a:lnTo>
                                      <a:pt x="17" y="116"/>
                                    </a:lnTo>
                                    <a:lnTo>
                                      <a:pt x="12" y="128"/>
                                    </a:lnTo>
                                    <a:lnTo>
                                      <a:pt x="8" y="136"/>
                                    </a:lnTo>
                                    <a:lnTo>
                                      <a:pt x="4" y="149"/>
                                    </a:lnTo>
                                    <a:lnTo>
                                      <a:pt x="4" y="161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4" y="235"/>
                                    </a:lnTo>
                                    <a:lnTo>
                                      <a:pt x="8" y="247"/>
                                    </a:lnTo>
                                    <a:lnTo>
                                      <a:pt x="17" y="260"/>
                                    </a:lnTo>
                                    <a:lnTo>
                                      <a:pt x="29" y="276"/>
                                    </a:lnTo>
                                    <a:lnTo>
                                      <a:pt x="41" y="289"/>
                                    </a:lnTo>
                                    <a:lnTo>
                                      <a:pt x="58" y="301"/>
                                    </a:lnTo>
                                    <a:lnTo>
                                      <a:pt x="74" y="305"/>
                                    </a:lnTo>
                                    <a:lnTo>
                                      <a:pt x="91" y="309"/>
                                    </a:lnTo>
                                    <a:lnTo>
                                      <a:pt x="107" y="313"/>
                                    </a:lnTo>
                                    <a:lnTo>
                                      <a:pt x="124" y="317"/>
                                    </a:lnTo>
                                    <a:lnTo>
                                      <a:pt x="132" y="313"/>
                                    </a:lnTo>
                                    <a:lnTo>
                                      <a:pt x="140" y="313"/>
                                    </a:lnTo>
                                    <a:lnTo>
                                      <a:pt x="148" y="313"/>
                                    </a:lnTo>
                                    <a:lnTo>
                                      <a:pt x="161" y="309"/>
                                    </a:lnTo>
                                    <a:lnTo>
                                      <a:pt x="169" y="309"/>
                                    </a:lnTo>
                                    <a:lnTo>
                                      <a:pt x="181" y="305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98" y="297"/>
                                    </a:lnTo>
                                    <a:lnTo>
                                      <a:pt x="214" y="285"/>
                                    </a:lnTo>
                                    <a:lnTo>
                                      <a:pt x="227" y="272"/>
                                    </a:lnTo>
                                    <a:lnTo>
                                      <a:pt x="239" y="260"/>
                                    </a:lnTo>
                                    <a:lnTo>
                                      <a:pt x="251" y="243"/>
                                    </a:lnTo>
                                    <a:lnTo>
                                      <a:pt x="264" y="227"/>
                                    </a:lnTo>
                                    <a:lnTo>
                                      <a:pt x="272" y="210"/>
                                    </a:lnTo>
                                    <a:lnTo>
                                      <a:pt x="280" y="194"/>
                                    </a:lnTo>
                                    <a:lnTo>
                                      <a:pt x="289" y="177"/>
                                    </a:lnTo>
                                    <a:lnTo>
                                      <a:pt x="293" y="161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301" y="132"/>
                                    </a:lnTo>
                                    <a:lnTo>
                                      <a:pt x="305" y="120"/>
                                    </a:lnTo>
                                    <a:lnTo>
                                      <a:pt x="301" y="107"/>
                                    </a:lnTo>
                                    <a:lnTo>
                                      <a:pt x="301" y="99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297" y="83"/>
                                    </a:lnTo>
                                    <a:lnTo>
                                      <a:pt x="284" y="74"/>
                                    </a:lnTo>
                                    <a:lnTo>
                                      <a:pt x="272" y="74"/>
                                    </a:lnTo>
                                    <a:lnTo>
                                      <a:pt x="260" y="74"/>
                                    </a:lnTo>
                                    <a:lnTo>
                                      <a:pt x="251" y="79"/>
                                    </a:lnTo>
                                    <a:lnTo>
                                      <a:pt x="239" y="79"/>
                                    </a:lnTo>
                                    <a:lnTo>
                                      <a:pt x="235" y="87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31" y="91"/>
                                    </a:lnTo>
                                    <a:lnTo>
                                      <a:pt x="227" y="95"/>
                                    </a:lnTo>
                                    <a:lnTo>
                                      <a:pt x="227" y="107"/>
                                    </a:lnTo>
                                    <a:lnTo>
                                      <a:pt x="227" y="112"/>
                                    </a:lnTo>
                                    <a:lnTo>
                                      <a:pt x="223" y="124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218" y="144"/>
                                    </a:lnTo>
                                    <a:lnTo>
                                      <a:pt x="214" y="153"/>
                                    </a:lnTo>
                                    <a:lnTo>
                                      <a:pt x="210" y="165"/>
                                    </a:lnTo>
                                    <a:lnTo>
                                      <a:pt x="202" y="177"/>
                                    </a:lnTo>
                                    <a:lnTo>
                                      <a:pt x="198" y="190"/>
                                    </a:lnTo>
                                    <a:lnTo>
                                      <a:pt x="190" y="198"/>
                                    </a:lnTo>
                                    <a:lnTo>
                                      <a:pt x="181" y="210"/>
                                    </a:lnTo>
                                    <a:lnTo>
                                      <a:pt x="165" y="219"/>
                                    </a:lnTo>
                                    <a:lnTo>
                                      <a:pt x="157" y="231"/>
                                    </a:lnTo>
                                    <a:lnTo>
                                      <a:pt x="140" y="235"/>
                                    </a:lnTo>
                                    <a:lnTo>
                                      <a:pt x="132" y="243"/>
                                    </a:lnTo>
                                    <a:lnTo>
                                      <a:pt x="120" y="243"/>
                                    </a:lnTo>
                                    <a:lnTo>
                                      <a:pt x="111" y="243"/>
                                    </a:lnTo>
                                    <a:lnTo>
                                      <a:pt x="95" y="239"/>
                                    </a:lnTo>
                                    <a:lnTo>
                                      <a:pt x="82" y="227"/>
                                    </a:lnTo>
                                    <a:lnTo>
                                      <a:pt x="78" y="214"/>
                                    </a:lnTo>
                                    <a:lnTo>
                                      <a:pt x="74" y="206"/>
                                    </a:lnTo>
                                    <a:lnTo>
                                      <a:pt x="74" y="194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74" y="173"/>
                                    </a:lnTo>
                                    <a:lnTo>
                                      <a:pt x="74" y="165"/>
                                    </a:lnTo>
                                    <a:lnTo>
                                      <a:pt x="74" y="153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91" y="124"/>
                                    </a:lnTo>
                                    <a:lnTo>
                                      <a:pt x="99" y="112"/>
                                    </a:lnTo>
                                    <a:lnTo>
                                      <a:pt x="107" y="103"/>
                                    </a:lnTo>
                                    <a:lnTo>
                                      <a:pt x="115" y="95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40" y="83"/>
                                    </a:lnTo>
                                    <a:lnTo>
                                      <a:pt x="153" y="79"/>
                                    </a:lnTo>
                                    <a:lnTo>
                                      <a:pt x="161" y="70"/>
                                    </a:lnTo>
                                    <a:lnTo>
                                      <a:pt x="173" y="66"/>
                                    </a:lnTo>
                                    <a:lnTo>
                                      <a:pt x="185" y="62"/>
                                    </a:lnTo>
                                    <a:lnTo>
                                      <a:pt x="198" y="62"/>
                                    </a:lnTo>
                                    <a:lnTo>
                                      <a:pt x="210" y="62"/>
                                    </a:lnTo>
                                    <a:lnTo>
                                      <a:pt x="218" y="62"/>
                                    </a:lnTo>
                                    <a:lnTo>
                                      <a:pt x="227" y="62"/>
                                    </a:lnTo>
                                    <a:lnTo>
                                      <a:pt x="235" y="70"/>
                                    </a:lnTo>
                                    <a:lnTo>
                                      <a:pt x="235" y="58"/>
                                    </a:lnTo>
                                    <a:lnTo>
                                      <a:pt x="231" y="46"/>
                                    </a:lnTo>
                                    <a:lnTo>
                                      <a:pt x="227" y="33"/>
                                    </a:lnTo>
                                    <a:lnTo>
                                      <a:pt x="218" y="25"/>
                                    </a:lnTo>
                                    <a:lnTo>
                                      <a:pt x="210" y="13"/>
                                    </a:lnTo>
                                    <a:lnTo>
                                      <a:pt x="206" y="4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9200">
                                <a:off x="1086120" y="1614240"/>
                                <a:ext cx="1332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222">
                                    <a:moveTo>
                                      <a:pt x="120" y="0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04" y="4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83" y="12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9" y="156"/>
                                    </a:lnTo>
                                    <a:lnTo>
                                      <a:pt x="13" y="164"/>
                                    </a:lnTo>
                                    <a:lnTo>
                                      <a:pt x="17" y="173"/>
                                    </a:lnTo>
                                    <a:lnTo>
                                      <a:pt x="21" y="181"/>
                                    </a:lnTo>
                                    <a:lnTo>
                                      <a:pt x="25" y="189"/>
                                    </a:lnTo>
                                    <a:lnTo>
                                      <a:pt x="38" y="201"/>
                                    </a:lnTo>
                                    <a:lnTo>
                                      <a:pt x="50" y="210"/>
                                    </a:lnTo>
                                    <a:lnTo>
                                      <a:pt x="71" y="214"/>
                                    </a:lnTo>
                                    <a:lnTo>
                                      <a:pt x="87" y="222"/>
                                    </a:lnTo>
                                    <a:lnTo>
                                      <a:pt x="99" y="222"/>
                                    </a:lnTo>
                                    <a:lnTo>
                                      <a:pt x="120" y="222"/>
                                    </a:lnTo>
                                    <a:lnTo>
                                      <a:pt x="132" y="222"/>
                                    </a:lnTo>
                                    <a:lnTo>
                                      <a:pt x="149" y="222"/>
                                    </a:lnTo>
                                    <a:lnTo>
                                      <a:pt x="161" y="218"/>
                                    </a:lnTo>
                                    <a:lnTo>
                                      <a:pt x="174" y="214"/>
                                    </a:lnTo>
                                    <a:lnTo>
                                      <a:pt x="182" y="214"/>
                                    </a:lnTo>
                                    <a:lnTo>
                                      <a:pt x="190" y="210"/>
                                    </a:lnTo>
                                    <a:lnTo>
                                      <a:pt x="198" y="210"/>
                                    </a:lnTo>
                                    <a:lnTo>
                                      <a:pt x="202" y="210"/>
                                    </a:lnTo>
                                    <a:lnTo>
                                      <a:pt x="161" y="140"/>
                                    </a:lnTo>
                                    <a:lnTo>
                                      <a:pt x="157" y="140"/>
                                    </a:lnTo>
                                    <a:lnTo>
                                      <a:pt x="149" y="140"/>
                                    </a:lnTo>
                                    <a:lnTo>
                                      <a:pt x="136" y="144"/>
                                    </a:lnTo>
                                    <a:lnTo>
                                      <a:pt x="124" y="148"/>
                                    </a:lnTo>
                                    <a:lnTo>
                                      <a:pt x="112" y="148"/>
                                    </a:lnTo>
                                    <a:lnTo>
                                      <a:pt x="99" y="144"/>
                                    </a:lnTo>
                                    <a:lnTo>
                                      <a:pt x="87" y="135"/>
                                    </a:lnTo>
                                    <a:lnTo>
                                      <a:pt x="83" y="127"/>
                                    </a:lnTo>
                                    <a:lnTo>
                                      <a:pt x="79" y="115"/>
                                    </a:lnTo>
                                    <a:lnTo>
                                      <a:pt x="87" y="102"/>
                                    </a:lnTo>
                                    <a:lnTo>
                                      <a:pt x="99" y="90"/>
                                    </a:lnTo>
                                    <a:lnTo>
                                      <a:pt x="112" y="82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41" y="65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53" y="57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9200">
                                <a:off x="1170360" y="1351800"/>
                                <a:ext cx="13032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474">
                                    <a:moveTo>
                                      <a:pt x="140" y="461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8" y="33"/>
                                    </a:lnTo>
                                    <a:lnTo>
                                      <a:pt x="83" y="45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91" y="70"/>
                                    </a:lnTo>
                                    <a:lnTo>
                                      <a:pt x="95" y="87"/>
                                    </a:lnTo>
                                    <a:lnTo>
                                      <a:pt x="99" y="103"/>
                                    </a:lnTo>
                                    <a:lnTo>
                                      <a:pt x="107" y="120"/>
                                    </a:lnTo>
                                    <a:lnTo>
                                      <a:pt x="107" y="128"/>
                                    </a:lnTo>
                                    <a:lnTo>
                                      <a:pt x="111" y="140"/>
                                    </a:lnTo>
                                    <a:lnTo>
                                      <a:pt x="116" y="152"/>
                                    </a:lnTo>
                                    <a:lnTo>
                                      <a:pt x="120" y="161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24" y="181"/>
                                    </a:lnTo>
                                    <a:lnTo>
                                      <a:pt x="128" y="190"/>
                                    </a:lnTo>
                                    <a:lnTo>
                                      <a:pt x="132" y="202"/>
                                    </a:lnTo>
                                    <a:lnTo>
                                      <a:pt x="132" y="210"/>
                                    </a:lnTo>
                                    <a:lnTo>
                                      <a:pt x="140" y="223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9" y="251"/>
                                    </a:lnTo>
                                    <a:lnTo>
                                      <a:pt x="153" y="264"/>
                                    </a:lnTo>
                                    <a:lnTo>
                                      <a:pt x="153" y="272"/>
                                    </a:lnTo>
                                    <a:lnTo>
                                      <a:pt x="161" y="284"/>
                                    </a:lnTo>
                                    <a:lnTo>
                                      <a:pt x="161" y="297"/>
                                    </a:lnTo>
                                    <a:lnTo>
                                      <a:pt x="165" y="305"/>
                                    </a:lnTo>
                                    <a:lnTo>
                                      <a:pt x="165" y="313"/>
                                    </a:lnTo>
                                    <a:lnTo>
                                      <a:pt x="169" y="325"/>
                                    </a:lnTo>
                                    <a:lnTo>
                                      <a:pt x="173" y="334"/>
                                    </a:lnTo>
                                    <a:lnTo>
                                      <a:pt x="173" y="342"/>
                                    </a:lnTo>
                                    <a:lnTo>
                                      <a:pt x="177" y="354"/>
                                    </a:lnTo>
                                    <a:lnTo>
                                      <a:pt x="177" y="363"/>
                                    </a:lnTo>
                                    <a:lnTo>
                                      <a:pt x="186" y="379"/>
                                    </a:lnTo>
                                    <a:lnTo>
                                      <a:pt x="190" y="396"/>
                                    </a:lnTo>
                                    <a:lnTo>
                                      <a:pt x="190" y="412"/>
                                    </a:lnTo>
                                    <a:lnTo>
                                      <a:pt x="194" y="428"/>
                                    </a:lnTo>
                                    <a:lnTo>
                                      <a:pt x="194" y="437"/>
                                    </a:lnTo>
                                    <a:lnTo>
                                      <a:pt x="198" y="449"/>
                                    </a:lnTo>
                                    <a:lnTo>
                                      <a:pt x="198" y="457"/>
                                    </a:lnTo>
                                    <a:lnTo>
                                      <a:pt x="198" y="466"/>
                                    </a:lnTo>
                                    <a:lnTo>
                                      <a:pt x="198" y="470"/>
                                    </a:lnTo>
                                    <a:lnTo>
                                      <a:pt x="198" y="474"/>
                                    </a:lnTo>
                                    <a:lnTo>
                                      <a:pt x="194" y="474"/>
                                    </a:lnTo>
                                    <a:lnTo>
                                      <a:pt x="186" y="474"/>
                                    </a:lnTo>
                                    <a:lnTo>
                                      <a:pt x="173" y="470"/>
                                    </a:lnTo>
                                    <a:lnTo>
                                      <a:pt x="165" y="470"/>
                                    </a:lnTo>
                                    <a:lnTo>
                                      <a:pt x="153" y="466"/>
                                    </a:lnTo>
                                    <a:lnTo>
                                      <a:pt x="149" y="461"/>
                                    </a:lnTo>
                                    <a:lnTo>
                                      <a:pt x="140" y="461"/>
                                    </a:lnTo>
                                    <a:lnTo>
                                      <a:pt x="140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9200">
                                <a:off x="790560" y="1616400"/>
                                <a:ext cx="11700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26">
                                    <a:moveTo>
                                      <a:pt x="132" y="0"/>
                                    </a:moveTo>
                                    <a:lnTo>
                                      <a:pt x="127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82" y="12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12" y="74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4" y="152"/>
                                    </a:lnTo>
                                    <a:lnTo>
                                      <a:pt x="4" y="160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6" y="189"/>
                                    </a:lnTo>
                                    <a:lnTo>
                                      <a:pt x="24" y="202"/>
                                    </a:lnTo>
                                    <a:lnTo>
                                      <a:pt x="41" y="210"/>
                                    </a:lnTo>
                                    <a:lnTo>
                                      <a:pt x="53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82" y="226"/>
                                    </a:lnTo>
                                    <a:lnTo>
                                      <a:pt x="99" y="226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127" y="226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60" y="218"/>
                                    </a:lnTo>
                                    <a:lnTo>
                                      <a:pt x="169" y="218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77" y="214"/>
                                    </a:lnTo>
                                    <a:lnTo>
                                      <a:pt x="160" y="144"/>
                                    </a:lnTo>
                                    <a:lnTo>
                                      <a:pt x="156" y="144"/>
                                    </a:lnTo>
                                    <a:lnTo>
                                      <a:pt x="148" y="144"/>
                                    </a:lnTo>
                                    <a:lnTo>
                                      <a:pt x="132" y="148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03" y="152"/>
                                    </a:lnTo>
                                    <a:lnTo>
                                      <a:pt x="86" y="148"/>
                                    </a:lnTo>
                                    <a:lnTo>
                                      <a:pt x="78" y="144"/>
                                    </a:lnTo>
                                    <a:lnTo>
                                      <a:pt x="74" y="136"/>
                                    </a:lnTo>
                                    <a:lnTo>
                                      <a:pt x="70" y="132"/>
                                    </a:lnTo>
                                    <a:lnTo>
                                      <a:pt x="70" y="123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70" y="103"/>
                                    </a:lnTo>
                                    <a:lnTo>
                                      <a:pt x="74" y="94"/>
                                    </a:lnTo>
                                    <a:lnTo>
                                      <a:pt x="78" y="86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103" y="70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123" y="66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40" y="62"/>
                                    </a:lnTo>
                                    <a:lnTo>
                                      <a:pt x="148" y="62"/>
                                    </a:lnTo>
                                    <a:lnTo>
                                      <a:pt x="160" y="57"/>
                                    </a:lnTo>
                                    <a:lnTo>
                                      <a:pt x="165" y="57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9200">
                                <a:off x="868680" y="1627560"/>
                                <a:ext cx="1008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27">
                                    <a:moveTo>
                                      <a:pt x="41" y="227"/>
                                    </a:moveTo>
                                    <a:lnTo>
                                      <a:pt x="46" y="223"/>
                                    </a:lnTo>
                                    <a:lnTo>
                                      <a:pt x="58" y="223"/>
                                    </a:lnTo>
                                    <a:lnTo>
                                      <a:pt x="66" y="219"/>
                                    </a:lnTo>
                                    <a:lnTo>
                                      <a:pt x="74" y="215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103" y="198"/>
                                    </a:lnTo>
                                    <a:lnTo>
                                      <a:pt x="116" y="190"/>
                                    </a:lnTo>
                                    <a:lnTo>
                                      <a:pt x="124" y="178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40" y="153"/>
                                    </a:lnTo>
                                    <a:lnTo>
                                      <a:pt x="144" y="136"/>
                                    </a:lnTo>
                                    <a:lnTo>
                                      <a:pt x="149" y="128"/>
                                    </a:lnTo>
                                    <a:lnTo>
                                      <a:pt x="149" y="120"/>
                                    </a:lnTo>
                                    <a:lnTo>
                                      <a:pt x="153" y="108"/>
                                    </a:lnTo>
                                    <a:lnTo>
                                      <a:pt x="153" y="99"/>
                                    </a:lnTo>
                                    <a:lnTo>
                                      <a:pt x="153" y="87"/>
                                    </a:lnTo>
                                    <a:lnTo>
                                      <a:pt x="149" y="79"/>
                                    </a:lnTo>
                                    <a:lnTo>
                                      <a:pt x="149" y="66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36" y="46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20" y="21"/>
                                    </a:lnTo>
                                    <a:lnTo>
                                      <a:pt x="103" y="13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13" y="79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6" y="79"/>
                                    </a:lnTo>
                                    <a:lnTo>
                                      <a:pt x="74" y="87"/>
                                    </a:lnTo>
                                    <a:lnTo>
                                      <a:pt x="79" y="103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58" y="141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33" y="157"/>
                                    </a:lnTo>
                                    <a:lnTo>
                                      <a:pt x="25" y="161"/>
                                    </a:lnTo>
                                    <a:lnTo>
                                      <a:pt x="25" y="161"/>
                                    </a:lnTo>
                                    <a:lnTo>
                                      <a:pt x="41" y="227"/>
                                    </a:lnTo>
                                    <a:lnTo>
                                      <a:pt x="41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9200">
                                <a:off x="950760" y="1301040"/>
                                <a:ext cx="3099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185">
                                    <a:moveTo>
                                      <a:pt x="16" y="185"/>
                                    </a:moveTo>
                                    <a:lnTo>
                                      <a:pt x="470" y="74"/>
                                    </a:lnTo>
                                    <a:lnTo>
                                      <a:pt x="466" y="70"/>
                                    </a:lnTo>
                                    <a:lnTo>
                                      <a:pt x="466" y="61"/>
                                    </a:lnTo>
                                    <a:lnTo>
                                      <a:pt x="461" y="53"/>
                                    </a:lnTo>
                                    <a:lnTo>
                                      <a:pt x="457" y="41"/>
                                    </a:lnTo>
                                    <a:lnTo>
                                      <a:pt x="453" y="24"/>
                                    </a:lnTo>
                                    <a:lnTo>
                                      <a:pt x="449" y="16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1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396" y="4"/>
                                    </a:lnTo>
                                    <a:lnTo>
                                      <a:pt x="379" y="8"/>
                                    </a:lnTo>
                                    <a:lnTo>
                                      <a:pt x="367" y="12"/>
                                    </a:lnTo>
                                    <a:lnTo>
                                      <a:pt x="350" y="16"/>
                                    </a:lnTo>
                                    <a:lnTo>
                                      <a:pt x="334" y="16"/>
                                    </a:lnTo>
                                    <a:lnTo>
                                      <a:pt x="321" y="20"/>
                                    </a:lnTo>
                                    <a:lnTo>
                                      <a:pt x="313" y="24"/>
                                    </a:lnTo>
                                    <a:lnTo>
                                      <a:pt x="305" y="24"/>
                                    </a:lnTo>
                                    <a:lnTo>
                                      <a:pt x="297" y="28"/>
                                    </a:lnTo>
                                    <a:lnTo>
                                      <a:pt x="288" y="28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8" y="37"/>
                                    </a:lnTo>
                                    <a:lnTo>
                                      <a:pt x="255" y="41"/>
                                    </a:lnTo>
                                    <a:lnTo>
                                      <a:pt x="247" y="41"/>
                                    </a:lnTo>
                                    <a:lnTo>
                                      <a:pt x="235" y="45"/>
                                    </a:lnTo>
                                    <a:lnTo>
                                      <a:pt x="227" y="45"/>
                                    </a:lnTo>
                                    <a:lnTo>
                                      <a:pt x="218" y="53"/>
                                    </a:lnTo>
                                    <a:lnTo>
                                      <a:pt x="206" y="53"/>
                                    </a:lnTo>
                                    <a:lnTo>
                                      <a:pt x="198" y="57"/>
                                    </a:lnTo>
                                    <a:lnTo>
                                      <a:pt x="189" y="57"/>
                                    </a:lnTo>
                                    <a:lnTo>
                                      <a:pt x="177" y="61"/>
                                    </a:lnTo>
                                    <a:lnTo>
                                      <a:pt x="169" y="61"/>
                                    </a:lnTo>
                                    <a:lnTo>
                                      <a:pt x="156" y="65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40" y="74"/>
                                    </a:lnTo>
                                    <a:lnTo>
                                      <a:pt x="128" y="74"/>
                                    </a:lnTo>
                                    <a:lnTo>
                                      <a:pt x="115" y="78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9" y="82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53" y="98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29" y="107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8" y="156"/>
                                    </a:lnTo>
                                    <a:lnTo>
                                      <a:pt x="8" y="168"/>
                                    </a:lnTo>
                                    <a:lnTo>
                                      <a:pt x="12" y="177"/>
                                    </a:lnTo>
                                    <a:lnTo>
                                      <a:pt x="16" y="181"/>
                                    </a:lnTo>
                                    <a:lnTo>
                                      <a:pt x="16" y="185"/>
                                    </a:lnTo>
                                    <a:lnTo>
                                      <a:pt x="16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9200">
                                <a:off x="956520" y="1395000"/>
                                <a:ext cx="2883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94">
                                    <a:moveTo>
                                      <a:pt x="21" y="194"/>
                                    </a:moveTo>
                                    <a:lnTo>
                                      <a:pt x="437" y="79"/>
                                    </a:lnTo>
                                    <a:lnTo>
                                      <a:pt x="433" y="70"/>
                                    </a:lnTo>
                                    <a:lnTo>
                                      <a:pt x="433" y="62"/>
                                    </a:lnTo>
                                    <a:lnTo>
                                      <a:pt x="429" y="50"/>
                                    </a:lnTo>
                                    <a:lnTo>
                                      <a:pt x="429" y="37"/>
                                    </a:lnTo>
                                    <a:lnTo>
                                      <a:pt x="421" y="21"/>
                                    </a:lnTo>
                                    <a:lnTo>
                                      <a:pt x="421" y="13"/>
                                    </a:lnTo>
                                    <a:lnTo>
                                      <a:pt x="412" y="4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388" y="4"/>
                                    </a:lnTo>
                                    <a:lnTo>
                                      <a:pt x="375" y="4"/>
                                    </a:lnTo>
                                    <a:lnTo>
                                      <a:pt x="367" y="9"/>
                                    </a:lnTo>
                                    <a:lnTo>
                                      <a:pt x="351" y="13"/>
                                    </a:lnTo>
                                    <a:lnTo>
                                      <a:pt x="338" y="17"/>
                                    </a:lnTo>
                                    <a:lnTo>
                                      <a:pt x="326" y="21"/>
                                    </a:lnTo>
                                    <a:lnTo>
                                      <a:pt x="309" y="25"/>
                                    </a:lnTo>
                                    <a:lnTo>
                                      <a:pt x="293" y="29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0" y="41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206" y="54"/>
                                    </a:lnTo>
                                    <a:lnTo>
                                      <a:pt x="194" y="58"/>
                                    </a:lnTo>
                                    <a:lnTo>
                                      <a:pt x="186" y="62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69" y="66"/>
                                    </a:lnTo>
                                    <a:lnTo>
                                      <a:pt x="153" y="70"/>
                                    </a:lnTo>
                                    <a:lnTo>
                                      <a:pt x="136" y="74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70" y="95"/>
                                    </a:lnTo>
                                    <a:lnTo>
                                      <a:pt x="54" y="95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33" y="103"/>
                                    </a:lnTo>
                                    <a:lnTo>
                                      <a:pt x="25" y="107"/>
                                    </a:lnTo>
                                    <a:lnTo>
                                      <a:pt x="13" y="112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17" y="182"/>
                                    </a:lnTo>
                                    <a:lnTo>
                                      <a:pt x="21" y="190"/>
                                    </a:lnTo>
                                    <a:lnTo>
                                      <a:pt x="21" y="194"/>
                                    </a:lnTo>
                                    <a:lnTo>
                                      <a:pt x="21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97600" cy="2541960"/>
                              </a:xfrm>
                            </wpg:grpSpPr>
                            <wps:wsp>
                              <wps:cNvSpPr/>
                              <wps:spPr>
                                <a:xfrm rot="859200">
                                  <a:off x="1279800" y="791280"/>
                                  <a:ext cx="1245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55">
                                      <a:moveTo>
                                        <a:pt x="189" y="8"/>
                                      </a:moveTo>
                                      <a:lnTo>
                                        <a:pt x="185" y="4"/>
                                      </a:lnTo>
                                      <a:lnTo>
                                        <a:pt x="181" y="4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4" y="123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4" y="148"/>
                                      </a:lnTo>
                                      <a:lnTo>
                                        <a:pt x="4" y="156"/>
                                      </a:lnTo>
                                      <a:lnTo>
                                        <a:pt x="8" y="169"/>
                                      </a:lnTo>
                                      <a:lnTo>
                                        <a:pt x="12" y="173"/>
                                      </a:lnTo>
                                      <a:lnTo>
                                        <a:pt x="16" y="181"/>
                                      </a:lnTo>
                                      <a:lnTo>
                                        <a:pt x="25" y="197"/>
                                      </a:lnTo>
                                      <a:lnTo>
                                        <a:pt x="41" y="206"/>
                                      </a:lnTo>
                                      <a:lnTo>
                                        <a:pt x="53" y="218"/>
                                      </a:lnTo>
                                      <a:lnTo>
                                        <a:pt x="70" y="230"/>
                                      </a:lnTo>
                                      <a:lnTo>
                                        <a:pt x="82" y="234"/>
                                      </a:lnTo>
                                      <a:lnTo>
                                        <a:pt x="99" y="239"/>
                                      </a:lnTo>
                                      <a:lnTo>
                                        <a:pt x="111" y="243"/>
                                      </a:lnTo>
                                      <a:lnTo>
                                        <a:pt x="128" y="247"/>
                                      </a:lnTo>
                                      <a:lnTo>
                                        <a:pt x="136" y="251"/>
                                      </a:lnTo>
                                      <a:lnTo>
                                        <a:pt x="148" y="251"/>
                                      </a:lnTo>
                                      <a:lnTo>
                                        <a:pt x="152" y="251"/>
                                      </a:lnTo>
                                      <a:lnTo>
                                        <a:pt x="152" y="255"/>
                                      </a:lnTo>
                                      <a:lnTo>
                                        <a:pt x="152" y="169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07" y="156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66" y="127"/>
                                      </a:lnTo>
                                      <a:lnTo>
                                        <a:pt x="66" y="119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78" y="86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103" y="78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24" y="74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44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61" y="74"/>
                                      </a:lnTo>
                                      <a:lnTo>
                                        <a:pt x="173" y="78"/>
                                      </a:lnTo>
                                      <a:lnTo>
                                        <a:pt x="185" y="78"/>
                                      </a:lnTo>
                                      <a:lnTo>
                                        <a:pt x="189" y="82"/>
                                      </a:lnTo>
                                      <a:lnTo>
                                        <a:pt x="189" y="8"/>
                                      </a:lnTo>
                                      <a:lnTo>
                                        <a:pt x="18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1476000" y="562680"/>
                                  <a:ext cx="10872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536">
                                      <a:moveTo>
                                        <a:pt x="0" y="491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1" y="9"/>
                                      </a:lnTo>
                                      <a:lnTo>
                                        <a:pt x="165" y="21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61" y="42"/>
                                      </a:lnTo>
                                      <a:lnTo>
                                        <a:pt x="161" y="54"/>
                                      </a:lnTo>
                                      <a:lnTo>
                                        <a:pt x="157" y="66"/>
                                      </a:lnTo>
                                      <a:lnTo>
                                        <a:pt x="152" y="83"/>
                                      </a:lnTo>
                                      <a:lnTo>
                                        <a:pt x="152" y="87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48" y="10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4" y="132"/>
                                      </a:lnTo>
                                      <a:lnTo>
                                        <a:pt x="140" y="141"/>
                                      </a:lnTo>
                                      <a:lnTo>
                                        <a:pt x="140" y="153"/>
                                      </a:lnTo>
                                      <a:lnTo>
                                        <a:pt x="136" y="165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32" y="186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4" y="231"/>
                                      </a:lnTo>
                                      <a:lnTo>
                                        <a:pt x="119" y="24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15" y="264"/>
                                      </a:lnTo>
                                      <a:lnTo>
                                        <a:pt x="115" y="276"/>
                                      </a:lnTo>
                                      <a:lnTo>
                                        <a:pt x="111" y="293"/>
                                      </a:lnTo>
                                      <a:lnTo>
                                        <a:pt x="103" y="301"/>
                                      </a:lnTo>
                                      <a:lnTo>
                                        <a:pt x="103" y="314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95" y="334"/>
                                      </a:lnTo>
                                      <a:lnTo>
                                        <a:pt x="95" y="346"/>
                                      </a:lnTo>
                                      <a:lnTo>
                                        <a:pt x="91" y="355"/>
                                      </a:lnTo>
                                      <a:lnTo>
                                        <a:pt x="86" y="367"/>
                                      </a:lnTo>
                                      <a:lnTo>
                                        <a:pt x="86" y="379"/>
                                      </a:lnTo>
                                      <a:lnTo>
                                        <a:pt x="82" y="388"/>
                                      </a:lnTo>
                                      <a:lnTo>
                                        <a:pt x="78" y="400"/>
                                      </a:lnTo>
                                      <a:lnTo>
                                        <a:pt x="78" y="408"/>
                                      </a:lnTo>
                                      <a:lnTo>
                                        <a:pt x="74" y="421"/>
                                      </a:lnTo>
                                      <a:lnTo>
                                        <a:pt x="70" y="429"/>
                                      </a:lnTo>
                                      <a:lnTo>
                                        <a:pt x="70" y="441"/>
                                      </a:lnTo>
                                      <a:lnTo>
                                        <a:pt x="66" y="449"/>
                                      </a:lnTo>
                                      <a:lnTo>
                                        <a:pt x="66" y="462"/>
                                      </a:lnTo>
                                      <a:lnTo>
                                        <a:pt x="62" y="474"/>
                                      </a:lnTo>
                                      <a:lnTo>
                                        <a:pt x="58" y="491"/>
                                      </a:lnTo>
                                      <a:lnTo>
                                        <a:pt x="53" y="503"/>
                                      </a:lnTo>
                                      <a:lnTo>
                                        <a:pt x="49" y="515"/>
                                      </a:lnTo>
                                      <a:lnTo>
                                        <a:pt x="45" y="524"/>
                                      </a:lnTo>
                                      <a:lnTo>
                                        <a:pt x="41" y="528"/>
                                      </a:lnTo>
                                      <a:lnTo>
                                        <a:pt x="37" y="536"/>
                                      </a:lnTo>
                                      <a:lnTo>
                                        <a:pt x="37" y="536"/>
                                      </a:lnTo>
                                      <a:lnTo>
                                        <a:pt x="29" y="536"/>
                                      </a:lnTo>
                                      <a:lnTo>
                                        <a:pt x="25" y="532"/>
                                      </a:lnTo>
                                      <a:lnTo>
                                        <a:pt x="16" y="524"/>
                                      </a:lnTo>
                                      <a:lnTo>
                                        <a:pt x="12" y="515"/>
                                      </a:lnTo>
                                      <a:lnTo>
                                        <a:pt x="8" y="503"/>
                                      </a:lnTo>
                                      <a:lnTo>
                                        <a:pt x="4" y="495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0" y="4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2002320" y="678240"/>
                                  <a:ext cx="1054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85">
                                      <a:moveTo>
                                        <a:pt x="61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4" y="119"/>
                                      </a:lnTo>
                                      <a:lnTo>
                                        <a:pt x="8" y="128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41" y="177"/>
                                      </a:lnTo>
                                      <a:lnTo>
                                        <a:pt x="57" y="185"/>
                                      </a:lnTo>
                                      <a:lnTo>
                                        <a:pt x="66" y="185"/>
                                      </a:lnTo>
                                      <a:lnTo>
                                        <a:pt x="78" y="185"/>
                                      </a:lnTo>
                                      <a:lnTo>
                                        <a:pt x="90" y="185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11" y="181"/>
                                      </a:lnTo>
                                      <a:lnTo>
                                        <a:pt x="123" y="173"/>
                                      </a:lnTo>
                                      <a:lnTo>
                                        <a:pt x="136" y="169"/>
                                      </a:lnTo>
                                      <a:lnTo>
                                        <a:pt x="144" y="165"/>
                                      </a:lnTo>
                                      <a:lnTo>
                                        <a:pt x="156" y="156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44" y="99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23" y="111"/>
                                      </a:lnTo>
                                      <a:lnTo>
                                        <a:pt x="111" y="115"/>
                                      </a:lnTo>
                                      <a:lnTo>
                                        <a:pt x="94" y="119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11"/>
                                      </a:lnTo>
                                      <a:lnTo>
                                        <a:pt x="70" y="103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8" y="62"/>
                                      </a:lnTo>
                                      <a:lnTo>
                                        <a:pt x="90" y="53"/>
                                      </a:lnTo>
                                      <a:lnTo>
                                        <a:pt x="99" y="49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1979280" y="780840"/>
                                  <a:ext cx="17388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50">
                                      <a:moveTo>
                                        <a:pt x="54" y="0"/>
                                      </a:moveTo>
                                      <a:lnTo>
                                        <a:pt x="264" y="325"/>
                                      </a:lnTo>
                                      <a:lnTo>
                                        <a:pt x="256" y="329"/>
                                      </a:lnTo>
                                      <a:lnTo>
                                        <a:pt x="248" y="342"/>
                                      </a:lnTo>
                                      <a:lnTo>
                                        <a:pt x="227" y="350"/>
                                      </a:lnTo>
                                      <a:lnTo>
                                        <a:pt x="211" y="350"/>
                                      </a:lnTo>
                                      <a:lnTo>
                                        <a:pt x="202" y="342"/>
                                      </a:lnTo>
                                      <a:lnTo>
                                        <a:pt x="194" y="329"/>
                                      </a:lnTo>
                                      <a:lnTo>
                                        <a:pt x="186" y="321"/>
                                      </a:lnTo>
                                      <a:lnTo>
                                        <a:pt x="178" y="313"/>
                                      </a:lnTo>
                                      <a:lnTo>
                                        <a:pt x="173" y="300"/>
                                      </a:lnTo>
                                      <a:lnTo>
                                        <a:pt x="165" y="292"/>
                                      </a:lnTo>
                                      <a:lnTo>
                                        <a:pt x="157" y="280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36" y="251"/>
                                      </a:lnTo>
                                      <a:lnTo>
                                        <a:pt x="132" y="239"/>
                                      </a:lnTo>
                                      <a:lnTo>
                                        <a:pt x="120" y="222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99" y="193"/>
                                      </a:lnTo>
                                      <a:lnTo>
                                        <a:pt x="91" y="181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70" y="148"/>
                                      </a:lnTo>
                                      <a:lnTo>
                                        <a:pt x="62" y="132"/>
                                      </a:lnTo>
                                      <a:lnTo>
                                        <a:pt x="54" y="115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2274480" y="593280"/>
                                  <a:ext cx="1270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22">
                                      <a:moveTo>
                                        <a:pt x="103" y="222"/>
                                      </a:moveTo>
                                      <a:lnTo>
                                        <a:pt x="107" y="218"/>
                                      </a:lnTo>
                                      <a:lnTo>
                                        <a:pt x="123" y="210"/>
                                      </a:lnTo>
                                      <a:lnTo>
                                        <a:pt x="131" y="206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52" y="189"/>
                                      </a:lnTo>
                                      <a:lnTo>
                                        <a:pt x="164" y="181"/>
                                      </a:lnTo>
                                      <a:lnTo>
                                        <a:pt x="169" y="168"/>
                                      </a:lnTo>
                                      <a:lnTo>
                                        <a:pt x="177" y="156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9" y="127"/>
                                      </a:lnTo>
                                      <a:lnTo>
                                        <a:pt x="193" y="111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89" y="86"/>
                                      </a:lnTo>
                                      <a:lnTo>
                                        <a:pt x="185" y="78"/>
                                      </a:lnTo>
                                      <a:lnTo>
                                        <a:pt x="181" y="65"/>
                                      </a:lnTo>
                                      <a:lnTo>
                                        <a:pt x="177" y="57"/>
                                      </a:lnTo>
                                      <a:lnTo>
                                        <a:pt x="173" y="49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52" y="24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23" y="8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45" y="86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70" y="74"/>
                                      </a:lnTo>
                                      <a:lnTo>
                                        <a:pt x="82" y="70"/>
                                      </a:lnTo>
                                      <a:lnTo>
                                        <a:pt x="98" y="70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15" y="82"/>
                                      </a:lnTo>
                                      <a:lnTo>
                                        <a:pt x="119" y="90"/>
                                      </a:lnTo>
                                      <a:lnTo>
                                        <a:pt x="123" y="107"/>
                                      </a:lnTo>
                                      <a:lnTo>
                                        <a:pt x="119" y="123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94" y="152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61" y="173"/>
                                      </a:lnTo>
                                      <a:lnTo>
                                        <a:pt x="57" y="177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3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2208960" y="713880"/>
                                  <a:ext cx="16020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362">
                                      <a:moveTo>
                                        <a:pt x="57" y="4"/>
                                      </a:moveTo>
                                      <a:lnTo>
                                        <a:pt x="243" y="329"/>
                                      </a:lnTo>
                                      <a:lnTo>
                                        <a:pt x="234" y="333"/>
                                      </a:lnTo>
                                      <a:lnTo>
                                        <a:pt x="226" y="350"/>
                                      </a:lnTo>
                                      <a:lnTo>
                                        <a:pt x="210" y="362"/>
                                      </a:lnTo>
                                      <a:lnTo>
                                        <a:pt x="197" y="358"/>
                                      </a:lnTo>
                                      <a:lnTo>
                                        <a:pt x="189" y="350"/>
                                      </a:lnTo>
                                      <a:lnTo>
                                        <a:pt x="177" y="338"/>
                                      </a:lnTo>
                                      <a:lnTo>
                                        <a:pt x="173" y="325"/>
                                      </a:lnTo>
                                      <a:lnTo>
                                        <a:pt x="169" y="317"/>
                                      </a:lnTo>
                                      <a:lnTo>
                                        <a:pt x="160" y="305"/>
                                      </a:lnTo>
                                      <a:lnTo>
                                        <a:pt x="152" y="296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36" y="268"/>
                                      </a:lnTo>
                                      <a:lnTo>
                                        <a:pt x="127" y="255"/>
                                      </a:lnTo>
                                      <a:lnTo>
                                        <a:pt x="119" y="239"/>
                                      </a:lnTo>
                                      <a:lnTo>
                                        <a:pt x="111" y="226"/>
                                      </a:lnTo>
                                      <a:lnTo>
                                        <a:pt x="103" y="210"/>
                                      </a:lnTo>
                                      <a:lnTo>
                                        <a:pt x="94" y="193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78" y="165"/>
                                      </a:lnTo>
                                      <a:lnTo>
                                        <a:pt x="66" y="148"/>
                                      </a:lnTo>
                                      <a:lnTo>
                                        <a:pt x="57" y="132"/>
                                      </a:lnTo>
                                      <a:lnTo>
                                        <a:pt x="49" y="115"/>
                                      </a:lnTo>
                                      <a:lnTo>
                                        <a:pt x="41" y="103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2073600" y="811800"/>
                                  <a:ext cx="21456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7">
                                      <a:moveTo>
                                        <a:pt x="293" y="0"/>
                                      </a:moveTo>
                                      <a:lnTo>
                                        <a:pt x="0" y="189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17" y="218"/>
                                      </a:lnTo>
                                      <a:lnTo>
                                        <a:pt x="21" y="226"/>
                                      </a:lnTo>
                                      <a:lnTo>
                                        <a:pt x="25" y="239"/>
                                      </a:lnTo>
                                      <a:lnTo>
                                        <a:pt x="33" y="243"/>
                                      </a:lnTo>
                                      <a:lnTo>
                                        <a:pt x="42" y="247"/>
                                      </a:lnTo>
                                      <a:lnTo>
                                        <a:pt x="42" y="243"/>
                                      </a:lnTo>
                                      <a:lnTo>
                                        <a:pt x="54" y="235"/>
                                      </a:lnTo>
                                      <a:lnTo>
                                        <a:pt x="58" y="231"/>
                                      </a:lnTo>
                                      <a:lnTo>
                                        <a:pt x="66" y="226"/>
                                      </a:lnTo>
                                      <a:lnTo>
                                        <a:pt x="75" y="222"/>
                                      </a:lnTo>
                                      <a:lnTo>
                                        <a:pt x="87" y="218"/>
                                      </a:lnTo>
                                      <a:lnTo>
                                        <a:pt x="95" y="210"/>
                                      </a:lnTo>
                                      <a:lnTo>
                                        <a:pt x="108" y="202"/>
                                      </a:lnTo>
                                      <a:lnTo>
                                        <a:pt x="120" y="194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45" y="177"/>
                                      </a:lnTo>
                                      <a:lnTo>
                                        <a:pt x="157" y="169"/>
                                      </a:lnTo>
                                      <a:lnTo>
                                        <a:pt x="169" y="161"/>
                                      </a:lnTo>
                                      <a:lnTo>
                                        <a:pt x="182" y="152"/>
                                      </a:lnTo>
                                      <a:lnTo>
                                        <a:pt x="194" y="144"/>
                                      </a:lnTo>
                                      <a:lnTo>
                                        <a:pt x="206" y="136"/>
                                      </a:lnTo>
                                      <a:lnTo>
                                        <a:pt x="219" y="128"/>
                                      </a:lnTo>
                                      <a:lnTo>
                                        <a:pt x="235" y="119"/>
                                      </a:lnTo>
                                      <a:lnTo>
                                        <a:pt x="244" y="111"/>
                                      </a:lnTo>
                                      <a:lnTo>
                                        <a:pt x="256" y="103"/>
                                      </a:lnTo>
                                      <a:lnTo>
                                        <a:pt x="268" y="95"/>
                                      </a:lnTo>
                                      <a:lnTo>
                                        <a:pt x="281" y="91"/>
                                      </a:lnTo>
                                      <a:lnTo>
                                        <a:pt x="289" y="86"/>
                                      </a:lnTo>
                                      <a:lnTo>
                                        <a:pt x="297" y="78"/>
                                      </a:lnTo>
                                      <a:lnTo>
                                        <a:pt x="301" y="74"/>
                                      </a:lnTo>
                                      <a:lnTo>
                                        <a:pt x="309" y="70"/>
                                      </a:lnTo>
                                      <a:lnTo>
                                        <a:pt x="322" y="62"/>
                                      </a:lnTo>
                                      <a:lnTo>
                                        <a:pt x="326" y="62"/>
                                      </a:lnTo>
                                      <a:lnTo>
                                        <a:pt x="326" y="53"/>
                                      </a:lnTo>
                                      <a:lnTo>
                                        <a:pt x="322" y="45"/>
                                      </a:lnTo>
                                      <a:lnTo>
                                        <a:pt x="318" y="33"/>
                                      </a:lnTo>
                                      <a:lnTo>
                                        <a:pt x="314" y="25"/>
                                      </a:lnTo>
                                      <a:lnTo>
                                        <a:pt x="305" y="1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1233000" y="2352600"/>
                                  <a:ext cx="1357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51">
                                      <a:moveTo>
                                        <a:pt x="107" y="251"/>
                                      </a:moveTo>
                                      <a:lnTo>
                                        <a:pt x="107" y="247"/>
                                      </a:lnTo>
                                      <a:lnTo>
                                        <a:pt x="124" y="239"/>
                                      </a:lnTo>
                                      <a:lnTo>
                                        <a:pt x="132" y="234"/>
                                      </a:lnTo>
                                      <a:lnTo>
                                        <a:pt x="140" y="226"/>
                                      </a:lnTo>
                                      <a:lnTo>
                                        <a:pt x="153" y="218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73" y="197"/>
                                      </a:lnTo>
                                      <a:lnTo>
                                        <a:pt x="181" y="185"/>
                                      </a:lnTo>
                                      <a:lnTo>
                                        <a:pt x="190" y="168"/>
                                      </a:lnTo>
                                      <a:lnTo>
                                        <a:pt x="198" y="156"/>
                                      </a:lnTo>
                                      <a:lnTo>
                                        <a:pt x="198" y="144"/>
                                      </a:lnTo>
                                      <a:lnTo>
                                        <a:pt x="202" y="136"/>
                                      </a:lnTo>
                                      <a:lnTo>
                                        <a:pt x="202" y="127"/>
                                      </a:lnTo>
                                      <a:lnTo>
                                        <a:pt x="206" y="119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202" y="86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4" y="61"/>
                                      </a:lnTo>
                                      <a:lnTo>
                                        <a:pt x="190" y="53"/>
                                      </a:lnTo>
                                      <a:lnTo>
                                        <a:pt x="186" y="41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36" y="8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95" y="82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36" y="111"/>
                                      </a:lnTo>
                                      <a:lnTo>
                                        <a:pt x="136" y="123"/>
                                      </a:lnTo>
                                      <a:lnTo>
                                        <a:pt x="132" y="140"/>
                                      </a:lnTo>
                                      <a:lnTo>
                                        <a:pt x="124" y="152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99" y="173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82" y="189"/>
                                      </a:lnTo>
                                      <a:lnTo>
                                        <a:pt x="78" y="193"/>
                                      </a:lnTo>
                                      <a:lnTo>
                                        <a:pt x="107" y="251"/>
                                      </a:lnTo>
                                      <a:lnTo>
                                        <a:pt x="107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1255680" y="2075040"/>
                                  <a:ext cx="15228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474">
                                      <a:moveTo>
                                        <a:pt x="173" y="474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95" y="82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107" y="120"/>
                                      </a:lnTo>
                                      <a:lnTo>
                                        <a:pt x="107" y="128"/>
                                      </a:lnTo>
                                      <a:lnTo>
                                        <a:pt x="111" y="136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9" y="157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8" y="177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40" y="198"/>
                                      </a:lnTo>
                                      <a:lnTo>
                                        <a:pt x="140" y="206"/>
                                      </a:lnTo>
                                      <a:lnTo>
                                        <a:pt x="144" y="218"/>
                                      </a:lnTo>
                                      <a:lnTo>
                                        <a:pt x="148" y="227"/>
                                      </a:lnTo>
                                      <a:lnTo>
                                        <a:pt x="156" y="243"/>
                                      </a:lnTo>
                                      <a:lnTo>
                                        <a:pt x="156" y="251"/>
                                      </a:lnTo>
                                      <a:lnTo>
                                        <a:pt x="161" y="260"/>
                                      </a:lnTo>
                                      <a:lnTo>
                                        <a:pt x="165" y="272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3" y="293"/>
                                      </a:lnTo>
                                      <a:lnTo>
                                        <a:pt x="177" y="301"/>
                                      </a:lnTo>
                                      <a:lnTo>
                                        <a:pt x="181" y="309"/>
                                      </a:lnTo>
                                      <a:lnTo>
                                        <a:pt x="185" y="321"/>
                                      </a:lnTo>
                                      <a:lnTo>
                                        <a:pt x="185" y="330"/>
                                      </a:lnTo>
                                      <a:lnTo>
                                        <a:pt x="189" y="342"/>
                                      </a:lnTo>
                                      <a:lnTo>
                                        <a:pt x="194" y="350"/>
                                      </a:lnTo>
                                      <a:lnTo>
                                        <a:pt x="198" y="358"/>
                                      </a:lnTo>
                                      <a:lnTo>
                                        <a:pt x="202" y="375"/>
                                      </a:lnTo>
                                      <a:lnTo>
                                        <a:pt x="210" y="395"/>
                                      </a:lnTo>
                                      <a:lnTo>
                                        <a:pt x="214" y="408"/>
                                      </a:lnTo>
                                      <a:lnTo>
                                        <a:pt x="218" y="424"/>
                                      </a:lnTo>
                                      <a:lnTo>
                                        <a:pt x="222" y="437"/>
                                      </a:lnTo>
                                      <a:lnTo>
                                        <a:pt x="227" y="449"/>
                                      </a:lnTo>
                                      <a:lnTo>
                                        <a:pt x="227" y="457"/>
                                      </a:lnTo>
                                      <a:lnTo>
                                        <a:pt x="231" y="461"/>
                                      </a:lnTo>
                                      <a:lnTo>
                                        <a:pt x="231" y="466"/>
                                      </a:lnTo>
                                      <a:lnTo>
                                        <a:pt x="231" y="470"/>
                                      </a:lnTo>
                                      <a:lnTo>
                                        <a:pt x="222" y="474"/>
                                      </a:lnTo>
                                      <a:lnTo>
                                        <a:pt x="214" y="474"/>
                                      </a:lnTo>
                                      <a:lnTo>
                                        <a:pt x="206" y="474"/>
                                      </a:lnTo>
                                      <a:lnTo>
                                        <a:pt x="194" y="474"/>
                                      </a:lnTo>
                                      <a:lnTo>
                                        <a:pt x="177" y="474"/>
                                      </a:lnTo>
                                      <a:lnTo>
                                        <a:pt x="173" y="474"/>
                                      </a:lnTo>
                                      <a:lnTo>
                                        <a:pt x="173" y="4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1288440" y="2080440"/>
                                  <a:ext cx="1922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66">
                                      <a:moveTo>
                                        <a:pt x="20" y="66"/>
                                      </a:moveTo>
                                      <a:lnTo>
                                        <a:pt x="292" y="66"/>
                                      </a:lnTo>
                                      <a:lnTo>
                                        <a:pt x="292" y="62"/>
                                      </a:lnTo>
                                      <a:lnTo>
                                        <a:pt x="288" y="53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0" y="37"/>
                                      </a:lnTo>
                                      <a:lnTo>
                                        <a:pt x="276" y="25"/>
                                      </a:lnTo>
                                      <a:lnTo>
                                        <a:pt x="268" y="16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1299240" y="2159280"/>
                                  <a:ext cx="1846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66">
                                      <a:moveTo>
                                        <a:pt x="29" y="66"/>
                                      </a:moveTo>
                                      <a:lnTo>
                                        <a:pt x="280" y="58"/>
                                      </a:lnTo>
                                      <a:lnTo>
                                        <a:pt x="280" y="54"/>
                                      </a:lnTo>
                                      <a:lnTo>
                                        <a:pt x="276" y="49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72" y="29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264" y="12"/>
                                      </a:lnTo>
                                      <a:lnTo>
                                        <a:pt x="264" y="4"/>
                                      </a:lnTo>
                                      <a:lnTo>
                                        <a:pt x="260" y="4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29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1879560" y="1726200"/>
                                  <a:ext cx="1789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18">
                                      <a:moveTo>
                                        <a:pt x="0" y="82"/>
                                      </a:moveTo>
                                      <a:lnTo>
                                        <a:pt x="4" y="78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74" y="16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81" y="4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202" y="8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22" y="20"/>
                                      </a:lnTo>
                                      <a:lnTo>
                                        <a:pt x="239" y="33"/>
                                      </a:lnTo>
                                      <a:lnTo>
                                        <a:pt x="251" y="49"/>
                                      </a:lnTo>
                                      <a:lnTo>
                                        <a:pt x="255" y="61"/>
                                      </a:lnTo>
                                      <a:lnTo>
                                        <a:pt x="260" y="70"/>
                                      </a:lnTo>
                                      <a:lnTo>
                                        <a:pt x="268" y="82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72" y="107"/>
                                      </a:lnTo>
                                      <a:lnTo>
                                        <a:pt x="272" y="119"/>
                                      </a:lnTo>
                                      <a:lnTo>
                                        <a:pt x="268" y="132"/>
                                      </a:lnTo>
                                      <a:lnTo>
                                        <a:pt x="268" y="144"/>
                                      </a:lnTo>
                                      <a:lnTo>
                                        <a:pt x="264" y="156"/>
                                      </a:lnTo>
                                      <a:lnTo>
                                        <a:pt x="260" y="164"/>
                                      </a:lnTo>
                                      <a:lnTo>
                                        <a:pt x="255" y="173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197"/>
                                      </a:lnTo>
                                      <a:lnTo>
                                        <a:pt x="231" y="206"/>
                                      </a:lnTo>
                                      <a:lnTo>
                                        <a:pt x="227" y="214"/>
                                      </a:lnTo>
                                      <a:lnTo>
                                        <a:pt x="222" y="218"/>
                                      </a:lnTo>
                                      <a:lnTo>
                                        <a:pt x="194" y="173"/>
                                      </a:lnTo>
                                      <a:lnTo>
                                        <a:pt x="194" y="173"/>
                                      </a:lnTo>
                                      <a:lnTo>
                                        <a:pt x="194" y="164"/>
                                      </a:lnTo>
                                      <a:lnTo>
                                        <a:pt x="198" y="156"/>
                                      </a:lnTo>
                                      <a:lnTo>
                                        <a:pt x="202" y="140"/>
                                      </a:lnTo>
                                      <a:lnTo>
                                        <a:pt x="202" y="127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2" y="99"/>
                                      </a:lnTo>
                                      <a:lnTo>
                                        <a:pt x="198" y="82"/>
                                      </a:lnTo>
                                      <a:lnTo>
                                        <a:pt x="185" y="74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57" y="61"/>
                                      </a:lnTo>
                                      <a:lnTo>
                                        <a:pt x="144" y="61"/>
                                      </a:lnTo>
                                      <a:lnTo>
                                        <a:pt x="128" y="66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03" y="74"/>
                                      </a:lnTo>
                                      <a:lnTo>
                                        <a:pt x="95" y="82"/>
                                      </a:lnTo>
                                      <a:lnTo>
                                        <a:pt x="82" y="94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66" y="119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1810440" y="1777680"/>
                                  <a:ext cx="2858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111">
                                      <a:moveTo>
                                        <a:pt x="4" y="0"/>
                                      </a:moveTo>
                                      <a:lnTo>
                                        <a:pt x="429" y="41"/>
                                      </a:lnTo>
                                      <a:lnTo>
                                        <a:pt x="429" y="45"/>
                                      </a:lnTo>
                                      <a:lnTo>
                                        <a:pt x="429" y="54"/>
                                      </a:lnTo>
                                      <a:lnTo>
                                        <a:pt x="429" y="62"/>
                                      </a:lnTo>
                                      <a:lnTo>
                                        <a:pt x="433" y="78"/>
                                      </a:lnTo>
                                      <a:lnTo>
                                        <a:pt x="429" y="91"/>
                                      </a:lnTo>
                                      <a:lnTo>
                                        <a:pt x="429" y="99"/>
                                      </a:lnTo>
                                      <a:lnTo>
                                        <a:pt x="425" y="107"/>
                                      </a:lnTo>
                                      <a:lnTo>
                                        <a:pt x="420" y="111"/>
                                      </a:lnTo>
                                      <a:lnTo>
                                        <a:pt x="416" y="111"/>
                                      </a:lnTo>
                                      <a:lnTo>
                                        <a:pt x="408" y="111"/>
                                      </a:lnTo>
                                      <a:lnTo>
                                        <a:pt x="400" y="111"/>
                                      </a:lnTo>
                                      <a:lnTo>
                                        <a:pt x="392" y="111"/>
                                      </a:lnTo>
                                      <a:lnTo>
                                        <a:pt x="383" y="107"/>
                                      </a:lnTo>
                                      <a:lnTo>
                                        <a:pt x="371" y="107"/>
                                      </a:lnTo>
                                      <a:lnTo>
                                        <a:pt x="359" y="107"/>
                                      </a:lnTo>
                                      <a:lnTo>
                                        <a:pt x="346" y="107"/>
                                      </a:lnTo>
                                      <a:lnTo>
                                        <a:pt x="330" y="103"/>
                                      </a:lnTo>
                                      <a:lnTo>
                                        <a:pt x="317" y="103"/>
                                      </a:lnTo>
                                      <a:lnTo>
                                        <a:pt x="301" y="103"/>
                                      </a:lnTo>
                                      <a:lnTo>
                                        <a:pt x="284" y="99"/>
                                      </a:lnTo>
                                      <a:lnTo>
                                        <a:pt x="264" y="99"/>
                                      </a:lnTo>
                                      <a:lnTo>
                                        <a:pt x="247" y="95"/>
                                      </a:lnTo>
                                      <a:lnTo>
                                        <a:pt x="227" y="95"/>
                                      </a:lnTo>
                                      <a:lnTo>
                                        <a:pt x="210" y="95"/>
                                      </a:lnTo>
                                      <a:lnTo>
                                        <a:pt x="202" y="95"/>
                                      </a:lnTo>
                                      <a:lnTo>
                                        <a:pt x="194" y="91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57" y="86"/>
                                      </a:lnTo>
                                      <a:lnTo>
                                        <a:pt x="136" y="86"/>
                                      </a:lnTo>
                                      <a:lnTo>
                                        <a:pt x="120" y="82"/>
                                      </a:lnTo>
                                      <a:lnTo>
                                        <a:pt x="103" y="82"/>
                                      </a:lnTo>
                                      <a:lnTo>
                                        <a:pt x="87" y="78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49" y="74"/>
                                      </a:lnTo>
                                      <a:lnTo>
                                        <a:pt x="41" y="70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2041200" y="1486800"/>
                                  <a:ext cx="5472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478">
                                      <a:moveTo>
                                        <a:pt x="0" y="12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85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9" y="214"/>
                                      </a:lnTo>
                                      <a:lnTo>
                                        <a:pt x="9" y="227"/>
                                      </a:lnTo>
                                      <a:lnTo>
                                        <a:pt x="9" y="235"/>
                                      </a:lnTo>
                                      <a:lnTo>
                                        <a:pt x="9" y="243"/>
                                      </a:lnTo>
                                      <a:lnTo>
                                        <a:pt x="9" y="255"/>
                                      </a:lnTo>
                                      <a:lnTo>
                                        <a:pt x="9" y="264"/>
                                      </a:lnTo>
                                      <a:lnTo>
                                        <a:pt x="9" y="276"/>
                                      </a:lnTo>
                                      <a:lnTo>
                                        <a:pt x="9" y="284"/>
                                      </a:lnTo>
                                      <a:lnTo>
                                        <a:pt x="9" y="297"/>
                                      </a:lnTo>
                                      <a:lnTo>
                                        <a:pt x="13" y="305"/>
                                      </a:lnTo>
                                      <a:lnTo>
                                        <a:pt x="13" y="313"/>
                                      </a:lnTo>
                                      <a:lnTo>
                                        <a:pt x="13" y="321"/>
                                      </a:lnTo>
                                      <a:lnTo>
                                        <a:pt x="13" y="330"/>
                                      </a:lnTo>
                                      <a:lnTo>
                                        <a:pt x="13" y="342"/>
                                      </a:lnTo>
                                      <a:lnTo>
                                        <a:pt x="17" y="358"/>
                                      </a:lnTo>
                                      <a:lnTo>
                                        <a:pt x="17" y="375"/>
                                      </a:lnTo>
                                      <a:lnTo>
                                        <a:pt x="17" y="391"/>
                                      </a:lnTo>
                                      <a:lnTo>
                                        <a:pt x="17" y="404"/>
                                      </a:lnTo>
                                      <a:lnTo>
                                        <a:pt x="21" y="420"/>
                                      </a:lnTo>
                                      <a:lnTo>
                                        <a:pt x="21" y="428"/>
                                      </a:lnTo>
                                      <a:lnTo>
                                        <a:pt x="21" y="437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25" y="449"/>
                                      </a:lnTo>
                                      <a:lnTo>
                                        <a:pt x="25" y="453"/>
                                      </a:lnTo>
                                      <a:lnTo>
                                        <a:pt x="29" y="457"/>
                                      </a:lnTo>
                                      <a:lnTo>
                                        <a:pt x="37" y="465"/>
                                      </a:lnTo>
                                      <a:lnTo>
                                        <a:pt x="50" y="474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66" y="478"/>
                                      </a:lnTo>
                                      <a:lnTo>
                                        <a:pt x="75" y="478"/>
                                      </a:lnTo>
                                      <a:lnTo>
                                        <a:pt x="83" y="470"/>
                                      </a:lnTo>
                                      <a:lnTo>
                                        <a:pt x="83" y="453"/>
                                      </a:lnTo>
                                      <a:lnTo>
                                        <a:pt x="83" y="449"/>
                                      </a:lnTo>
                                      <a:lnTo>
                                        <a:pt x="83" y="441"/>
                                      </a:lnTo>
                                      <a:lnTo>
                                        <a:pt x="83" y="428"/>
                                      </a:lnTo>
                                      <a:lnTo>
                                        <a:pt x="83" y="420"/>
                                      </a:lnTo>
                                      <a:lnTo>
                                        <a:pt x="83" y="408"/>
                                      </a:lnTo>
                                      <a:lnTo>
                                        <a:pt x="83" y="395"/>
                                      </a:lnTo>
                                      <a:lnTo>
                                        <a:pt x="83" y="379"/>
                                      </a:lnTo>
                                      <a:lnTo>
                                        <a:pt x="83" y="367"/>
                                      </a:lnTo>
                                      <a:lnTo>
                                        <a:pt x="79" y="346"/>
                                      </a:lnTo>
                                      <a:lnTo>
                                        <a:pt x="79" y="330"/>
                                      </a:lnTo>
                                      <a:lnTo>
                                        <a:pt x="79" y="313"/>
                                      </a:lnTo>
                                      <a:lnTo>
                                        <a:pt x="79" y="297"/>
                                      </a:lnTo>
                                      <a:lnTo>
                                        <a:pt x="79" y="288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9" y="268"/>
                                      </a:lnTo>
                                      <a:lnTo>
                                        <a:pt x="79" y="259"/>
                                      </a:lnTo>
                                      <a:lnTo>
                                        <a:pt x="79" y="247"/>
                                      </a:lnTo>
                                      <a:lnTo>
                                        <a:pt x="79" y="239"/>
                                      </a:lnTo>
                                      <a:lnTo>
                                        <a:pt x="79" y="231"/>
                                      </a:lnTo>
                                      <a:lnTo>
                                        <a:pt x="79" y="222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5" y="19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5" y="152"/>
                                      </a:lnTo>
                                      <a:lnTo>
                                        <a:pt x="75" y="148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66" y="54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2707920" y="1081080"/>
                                  <a:ext cx="233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305">
                                      <a:moveTo>
                                        <a:pt x="0" y="78"/>
                                      </a:moveTo>
                                      <a:lnTo>
                                        <a:pt x="4" y="78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49" y="74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82" y="74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119" y="74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44" y="78"/>
                                      </a:lnTo>
                                      <a:lnTo>
                                        <a:pt x="152" y="82"/>
                                      </a:lnTo>
                                      <a:lnTo>
                                        <a:pt x="169" y="82"/>
                                      </a:lnTo>
                                      <a:lnTo>
                                        <a:pt x="185" y="91"/>
                                      </a:lnTo>
                                      <a:lnTo>
                                        <a:pt x="202" y="99"/>
                                      </a:lnTo>
                                      <a:lnTo>
                                        <a:pt x="214" y="115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3" y="157"/>
                                      </a:lnTo>
                                      <a:lnTo>
                                        <a:pt x="251" y="173"/>
                                      </a:lnTo>
                                      <a:lnTo>
                                        <a:pt x="260" y="185"/>
                                      </a:lnTo>
                                      <a:lnTo>
                                        <a:pt x="268" y="202"/>
                                      </a:lnTo>
                                      <a:lnTo>
                                        <a:pt x="272" y="218"/>
                                      </a:lnTo>
                                      <a:lnTo>
                                        <a:pt x="276" y="235"/>
                                      </a:lnTo>
                                      <a:lnTo>
                                        <a:pt x="280" y="247"/>
                                      </a:lnTo>
                                      <a:lnTo>
                                        <a:pt x="284" y="260"/>
                                      </a:lnTo>
                                      <a:lnTo>
                                        <a:pt x="288" y="272"/>
                                      </a:lnTo>
                                      <a:lnTo>
                                        <a:pt x="293" y="284"/>
                                      </a:lnTo>
                                      <a:lnTo>
                                        <a:pt x="293" y="293"/>
                                      </a:lnTo>
                                      <a:lnTo>
                                        <a:pt x="293" y="301"/>
                                      </a:lnTo>
                                      <a:lnTo>
                                        <a:pt x="293" y="305"/>
                                      </a:lnTo>
                                      <a:lnTo>
                                        <a:pt x="297" y="305"/>
                                      </a:lnTo>
                                      <a:lnTo>
                                        <a:pt x="354" y="293"/>
                                      </a:lnTo>
                                      <a:lnTo>
                                        <a:pt x="354" y="284"/>
                                      </a:lnTo>
                                      <a:lnTo>
                                        <a:pt x="354" y="272"/>
                                      </a:lnTo>
                                      <a:lnTo>
                                        <a:pt x="354" y="260"/>
                                      </a:lnTo>
                                      <a:lnTo>
                                        <a:pt x="354" y="247"/>
                                      </a:lnTo>
                                      <a:lnTo>
                                        <a:pt x="350" y="235"/>
                                      </a:lnTo>
                                      <a:lnTo>
                                        <a:pt x="350" y="223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2" y="190"/>
                                      </a:lnTo>
                                      <a:lnTo>
                                        <a:pt x="338" y="177"/>
                                      </a:lnTo>
                                      <a:lnTo>
                                        <a:pt x="334" y="169"/>
                                      </a:lnTo>
                                      <a:lnTo>
                                        <a:pt x="330" y="161"/>
                                      </a:lnTo>
                                      <a:lnTo>
                                        <a:pt x="326" y="148"/>
                                      </a:lnTo>
                                      <a:lnTo>
                                        <a:pt x="317" y="140"/>
                                      </a:lnTo>
                                      <a:lnTo>
                                        <a:pt x="313" y="132"/>
                                      </a:lnTo>
                                      <a:lnTo>
                                        <a:pt x="309" y="120"/>
                                      </a:lnTo>
                                      <a:lnTo>
                                        <a:pt x="305" y="111"/>
                                      </a:lnTo>
                                      <a:lnTo>
                                        <a:pt x="297" y="99"/>
                                      </a:lnTo>
                                      <a:lnTo>
                                        <a:pt x="288" y="91"/>
                                      </a:lnTo>
                                      <a:lnTo>
                                        <a:pt x="280" y="82"/>
                                      </a:lnTo>
                                      <a:lnTo>
                                        <a:pt x="272" y="74"/>
                                      </a:lnTo>
                                      <a:lnTo>
                                        <a:pt x="264" y="62"/>
                                      </a:lnTo>
                                      <a:lnTo>
                                        <a:pt x="251" y="54"/>
                                      </a:lnTo>
                                      <a:lnTo>
                                        <a:pt x="243" y="41"/>
                                      </a:lnTo>
                                      <a:lnTo>
                                        <a:pt x="231" y="37"/>
                                      </a:lnTo>
                                      <a:lnTo>
                                        <a:pt x="218" y="33"/>
                                      </a:lnTo>
                                      <a:lnTo>
                                        <a:pt x="210" y="25"/>
                                      </a:lnTo>
                                      <a:lnTo>
                                        <a:pt x="202" y="21"/>
                                      </a:lnTo>
                                      <a:lnTo>
                                        <a:pt x="190" y="17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577800" y="263160"/>
                                  <a:ext cx="2263680" cy="105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9" h="1516">
                                      <a:moveTo>
                                        <a:pt x="21" y="1429"/>
                                      </a:moveTo>
                                      <a:lnTo>
                                        <a:pt x="25" y="1429"/>
                                      </a:lnTo>
                                      <a:lnTo>
                                        <a:pt x="29" y="1429"/>
                                      </a:lnTo>
                                      <a:lnTo>
                                        <a:pt x="41" y="1429"/>
                                      </a:lnTo>
                                      <a:lnTo>
                                        <a:pt x="54" y="1429"/>
                                      </a:lnTo>
                                      <a:lnTo>
                                        <a:pt x="66" y="1434"/>
                                      </a:lnTo>
                                      <a:lnTo>
                                        <a:pt x="74" y="1434"/>
                                      </a:lnTo>
                                      <a:lnTo>
                                        <a:pt x="82" y="1434"/>
                                      </a:lnTo>
                                      <a:lnTo>
                                        <a:pt x="95" y="1434"/>
                                      </a:lnTo>
                                      <a:lnTo>
                                        <a:pt x="103" y="1438"/>
                                      </a:lnTo>
                                      <a:lnTo>
                                        <a:pt x="111" y="1438"/>
                                      </a:lnTo>
                                      <a:lnTo>
                                        <a:pt x="124" y="1438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8" y="1438"/>
                                      </a:lnTo>
                                      <a:lnTo>
                                        <a:pt x="161" y="1438"/>
                                      </a:lnTo>
                                      <a:lnTo>
                                        <a:pt x="173" y="1438"/>
                                      </a:lnTo>
                                      <a:lnTo>
                                        <a:pt x="186" y="1438"/>
                                      </a:lnTo>
                                      <a:lnTo>
                                        <a:pt x="198" y="1438"/>
                                      </a:lnTo>
                                      <a:lnTo>
                                        <a:pt x="210" y="1434"/>
                                      </a:lnTo>
                                      <a:lnTo>
                                        <a:pt x="227" y="1434"/>
                                      </a:lnTo>
                                      <a:lnTo>
                                        <a:pt x="239" y="1434"/>
                                      </a:lnTo>
                                      <a:lnTo>
                                        <a:pt x="256" y="1434"/>
                                      </a:lnTo>
                                      <a:lnTo>
                                        <a:pt x="268" y="1429"/>
                                      </a:lnTo>
                                      <a:lnTo>
                                        <a:pt x="284" y="1429"/>
                                      </a:lnTo>
                                      <a:lnTo>
                                        <a:pt x="301" y="1425"/>
                                      </a:lnTo>
                                      <a:lnTo>
                                        <a:pt x="317" y="1425"/>
                                      </a:lnTo>
                                      <a:lnTo>
                                        <a:pt x="334" y="1425"/>
                                      </a:lnTo>
                                      <a:lnTo>
                                        <a:pt x="350" y="1421"/>
                                      </a:lnTo>
                                      <a:lnTo>
                                        <a:pt x="367" y="1417"/>
                                      </a:lnTo>
                                      <a:lnTo>
                                        <a:pt x="379" y="1417"/>
                                      </a:lnTo>
                                      <a:lnTo>
                                        <a:pt x="396" y="1409"/>
                                      </a:lnTo>
                                      <a:lnTo>
                                        <a:pt x="416" y="1409"/>
                                      </a:lnTo>
                                      <a:lnTo>
                                        <a:pt x="433" y="1401"/>
                                      </a:lnTo>
                                      <a:lnTo>
                                        <a:pt x="449" y="1401"/>
                                      </a:lnTo>
                                      <a:lnTo>
                                        <a:pt x="466" y="1392"/>
                                      </a:lnTo>
                                      <a:lnTo>
                                        <a:pt x="482" y="1388"/>
                                      </a:lnTo>
                                      <a:lnTo>
                                        <a:pt x="499" y="1380"/>
                                      </a:lnTo>
                                      <a:lnTo>
                                        <a:pt x="519" y="1376"/>
                                      </a:lnTo>
                                      <a:lnTo>
                                        <a:pt x="536" y="1368"/>
                                      </a:lnTo>
                                      <a:lnTo>
                                        <a:pt x="556" y="1359"/>
                                      </a:lnTo>
                                      <a:lnTo>
                                        <a:pt x="573" y="1355"/>
                                      </a:lnTo>
                                      <a:lnTo>
                                        <a:pt x="589" y="1347"/>
                                      </a:lnTo>
                                      <a:lnTo>
                                        <a:pt x="602" y="1339"/>
                                      </a:lnTo>
                                      <a:lnTo>
                                        <a:pt x="622" y="1331"/>
                                      </a:lnTo>
                                      <a:lnTo>
                                        <a:pt x="635" y="1322"/>
                                      </a:lnTo>
                                      <a:lnTo>
                                        <a:pt x="655" y="1310"/>
                                      </a:lnTo>
                                      <a:lnTo>
                                        <a:pt x="672" y="1298"/>
                                      </a:lnTo>
                                      <a:lnTo>
                                        <a:pt x="688" y="1285"/>
                                      </a:lnTo>
                                      <a:lnTo>
                                        <a:pt x="705" y="1277"/>
                                      </a:lnTo>
                                      <a:lnTo>
                                        <a:pt x="721" y="1265"/>
                                      </a:lnTo>
                                      <a:lnTo>
                                        <a:pt x="738" y="1252"/>
                                      </a:lnTo>
                                      <a:lnTo>
                                        <a:pt x="754" y="1236"/>
                                      </a:lnTo>
                                      <a:lnTo>
                                        <a:pt x="771" y="1224"/>
                                      </a:lnTo>
                                      <a:lnTo>
                                        <a:pt x="787" y="1211"/>
                                      </a:lnTo>
                                      <a:lnTo>
                                        <a:pt x="804" y="1195"/>
                                      </a:lnTo>
                                      <a:lnTo>
                                        <a:pt x="816" y="1178"/>
                                      </a:lnTo>
                                      <a:lnTo>
                                        <a:pt x="833" y="1162"/>
                                      </a:lnTo>
                                      <a:lnTo>
                                        <a:pt x="849" y="1145"/>
                                      </a:lnTo>
                                      <a:lnTo>
                                        <a:pt x="861" y="1125"/>
                                      </a:lnTo>
                                      <a:lnTo>
                                        <a:pt x="874" y="1108"/>
                                      </a:lnTo>
                                      <a:lnTo>
                                        <a:pt x="886" y="1092"/>
                                      </a:lnTo>
                                      <a:lnTo>
                                        <a:pt x="899" y="1075"/>
                                      </a:lnTo>
                                      <a:lnTo>
                                        <a:pt x="911" y="1055"/>
                                      </a:lnTo>
                                      <a:lnTo>
                                        <a:pt x="923" y="1038"/>
                                      </a:lnTo>
                                      <a:lnTo>
                                        <a:pt x="936" y="1022"/>
                                      </a:lnTo>
                                      <a:lnTo>
                                        <a:pt x="948" y="1005"/>
                                      </a:lnTo>
                                      <a:lnTo>
                                        <a:pt x="960" y="985"/>
                                      </a:lnTo>
                                      <a:lnTo>
                                        <a:pt x="973" y="968"/>
                                      </a:lnTo>
                                      <a:lnTo>
                                        <a:pt x="981" y="952"/>
                                      </a:lnTo>
                                      <a:lnTo>
                                        <a:pt x="993" y="935"/>
                                      </a:lnTo>
                                      <a:lnTo>
                                        <a:pt x="1006" y="919"/>
                                      </a:lnTo>
                                      <a:lnTo>
                                        <a:pt x="1014" y="902"/>
                                      </a:lnTo>
                                      <a:lnTo>
                                        <a:pt x="1022" y="886"/>
                                      </a:lnTo>
                                      <a:lnTo>
                                        <a:pt x="1035" y="873"/>
                                      </a:lnTo>
                                      <a:lnTo>
                                        <a:pt x="1043" y="857"/>
                                      </a:lnTo>
                                      <a:lnTo>
                                        <a:pt x="1055" y="840"/>
                                      </a:lnTo>
                                      <a:lnTo>
                                        <a:pt x="1063" y="824"/>
                                      </a:lnTo>
                                      <a:lnTo>
                                        <a:pt x="1076" y="808"/>
                                      </a:lnTo>
                                      <a:lnTo>
                                        <a:pt x="1084" y="791"/>
                                      </a:lnTo>
                                      <a:lnTo>
                                        <a:pt x="1092" y="775"/>
                                      </a:lnTo>
                                      <a:lnTo>
                                        <a:pt x="1100" y="762"/>
                                      </a:lnTo>
                                      <a:lnTo>
                                        <a:pt x="1113" y="746"/>
                                      </a:lnTo>
                                      <a:lnTo>
                                        <a:pt x="1121" y="733"/>
                                      </a:lnTo>
                                      <a:lnTo>
                                        <a:pt x="1129" y="717"/>
                                      </a:lnTo>
                                      <a:lnTo>
                                        <a:pt x="1138" y="700"/>
                                      </a:lnTo>
                                      <a:lnTo>
                                        <a:pt x="1146" y="688"/>
                                      </a:lnTo>
                                      <a:lnTo>
                                        <a:pt x="1158" y="672"/>
                                      </a:lnTo>
                                      <a:lnTo>
                                        <a:pt x="1166" y="659"/>
                                      </a:lnTo>
                                      <a:lnTo>
                                        <a:pt x="1179" y="643"/>
                                      </a:lnTo>
                                      <a:lnTo>
                                        <a:pt x="1187" y="635"/>
                                      </a:lnTo>
                                      <a:lnTo>
                                        <a:pt x="1195" y="618"/>
                                      </a:lnTo>
                                      <a:lnTo>
                                        <a:pt x="1208" y="606"/>
                                      </a:lnTo>
                                      <a:lnTo>
                                        <a:pt x="1216" y="593"/>
                                      </a:lnTo>
                                      <a:lnTo>
                                        <a:pt x="1228" y="577"/>
                                      </a:lnTo>
                                      <a:lnTo>
                                        <a:pt x="1237" y="564"/>
                                      </a:lnTo>
                                      <a:lnTo>
                                        <a:pt x="1245" y="552"/>
                                      </a:lnTo>
                                      <a:lnTo>
                                        <a:pt x="1257" y="540"/>
                                      </a:lnTo>
                                      <a:lnTo>
                                        <a:pt x="1269" y="532"/>
                                      </a:lnTo>
                                      <a:lnTo>
                                        <a:pt x="1278" y="515"/>
                                      </a:lnTo>
                                      <a:lnTo>
                                        <a:pt x="1290" y="503"/>
                                      </a:lnTo>
                                      <a:lnTo>
                                        <a:pt x="1302" y="494"/>
                                      </a:lnTo>
                                      <a:lnTo>
                                        <a:pt x="1315" y="486"/>
                                      </a:lnTo>
                                      <a:lnTo>
                                        <a:pt x="1323" y="474"/>
                                      </a:lnTo>
                                      <a:lnTo>
                                        <a:pt x="1340" y="462"/>
                                      </a:lnTo>
                                      <a:lnTo>
                                        <a:pt x="1352" y="453"/>
                                      </a:lnTo>
                                      <a:lnTo>
                                        <a:pt x="1368" y="445"/>
                                      </a:lnTo>
                                      <a:lnTo>
                                        <a:pt x="1381" y="437"/>
                                      </a:lnTo>
                                      <a:lnTo>
                                        <a:pt x="1393" y="424"/>
                                      </a:lnTo>
                                      <a:lnTo>
                                        <a:pt x="1410" y="416"/>
                                      </a:lnTo>
                                      <a:lnTo>
                                        <a:pt x="1422" y="408"/>
                                      </a:lnTo>
                                      <a:lnTo>
                                        <a:pt x="1438" y="396"/>
                                      </a:lnTo>
                                      <a:lnTo>
                                        <a:pt x="1455" y="391"/>
                                      </a:lnTo>
                                      <a:lnTo>
                                        <a:pt x="1471" y="379"/>
                                      </a:lnTo>
                                      <a:lnTo>
                                        <a:pt x="1488" y="375"/>
                                      </a:lnTo>
                                      <a:lnTo>
                                        <a:pt x="1504" y="367"/>
                                      </a:lnTo>
                                      <a:lnTo>
                                        <a:pt x="1525" y="359"/>
                                      </a:lnTo>
                                      <a:lnTo>
                                        <a:pt x="1541" y="350"/>
                                      </a:lnTo>
                                      <a:lnTo>
                                        <a:pt x="1562" y="346"/>
                                      </a:lnTo>
                                      <a:lnTo>
                                        <a:pt x="1583" y="338"/>
                                      </a:lnTo>
                                      <a:lnTo>
                                        <a:pt x="1603" y="334"/>
                                      </a:lnTo>
                                      <a:lnTo>
                                        <a:pt x="1624" y="330"/>
                                      </a:lnTo>
                                      <a:lnTo>
                                        <a:pt x="1645" y="326"/>
                                      </a:lnTo>
                                      <a:lnTo>
                                        <a:pt x="1665" y="321"/>
                                      </a:lnTo>
                                      <a:lnTo>
                                        <a:pt x="1686" y="317"/>
                                      </a:lnTo>
                                      <a:lnTo>
                                        <a:pt x="1710" y="313"/>
                                      </a:lnTo>
                                      <a:lnTo>
                                        <a:pt x="1731" y="309"/>
                                      </a:lnTo>
                                      <a:lnTo>
                                        <a:pt x="1752" y="305"/>
                                      </a:lnTo>
                                      <a:lnTo>
                                        <a:pt x="1776" y="305"/>
                                      </a:lnTo>
                                      <a:lnTo>
                                        <a:pt x="1797" y="305"/>
                                      </a:lnTo>
                                      <a:lnTo>
                                        <a:pt x="1822" y="305"/>
                                      </a:lnTo>
                                      <a:lnTo>
                                        <a:pt x="1842" y="305"/>
                                      </a:lnTo>
                                      <a:lnTo>
                                        <a:pt x="1867" y="305"/>
                                      </a:lnTo>
                                      <a:lnTo>
                                        <a:pt x="1888" y="305"/>
                                      </a:lnTo>
                                      <a:lnTo>
                                        <a:pt x="1912" y="305"/>
                                      </a:lnTo>
                                      <a:lnTo>
                                        <a:pt x="1933" y="305"/>
                                      </a:lnTo>
                                      <a:lnTo>
                                        <a:pt x="1958" y="309"/>
                                      </a:lnTo>
                                      <a:lnTo>
                                        <a:pt x="1978" y="309"/>
                                      </a:lnTo>
                                      <a:lnTo>
                                        <a:pt x="2003" y="313"/>
                                      </a:lnTo>
                                      <a:lnTo>
                                        <a:pt x="2024" y="313"/>
                                      </a:lnTo>
                                      <a:lnTo>
                                        <a:pt x="2048" y="317"/>
                                      </a:lnTo>
                                      <a:lnTo>
                                        <a:pt x="2069" y="321"/>
                                      </a:lnTo>
                                      <a:lnTo>
                                        <a:pt x="2094" y="326"/>
                                      </a:lnTo>
                                      <a:lnTo>
                                        <a:pt x="2114" y="330"/>
                                      </a:lnTo>
                                      <a:lnTo>
                                        <a:pt x="2139" y="330"/>
                                      </a:lnTo>
                                      <a:lnTo>
                                        <a:pt x="2164" y="338"/>
                                      </a:lnTo>
                                      <a:lnTo>
                                        <a:pt x="2184" y="342"/>
                                      </a:lnTo>
                                      <a:lnTo>
                                        <a:pt x="2205" y="346"/>
                                      </a:lnTo>
                                      <a:lnTo>
                                        <a:pt x="2226" y="350"/>
                                      </a:lnTo>
                                      <a:lnTo>
                                        <a:pt x="2250" y="354"/>
                                      </a:lnTo>
                                      <a:lnTo>
                                        <a:pt x="2275" y="359"/>
                                      </a:lnTo>
                                      <a:lnTo>
                                        <a:pt x="2296" y="363"/>
                                      </a:lnTo>
                                      <a:lnTo>
                                        <a:pt x="2316" y="371"/>
                                      </a:lnTo>
                                      <a:lnTo>
                                        <a:pt x="2341" y="375"/>
                                      </a:lnTo>
                                      <a:lnTo>
                                        <a:pt x="2362" y="379"/>
                                      </a:lnTo>
                                      <a:lnTo>
                                        <a:pt x="2386" y="383"/>
                                      </a:lnTo>
                                      <a:lnTo>
                                        <a:pt x="2407" y="391"/>
                                      </a:lnTo>
                                      <a:lnTo>
                                        <a:pt x="2428" y="396"/>
                                      </a:lnTo>
                                      <a:lnTo>
                                        <a:pt x="2448" y="400"/>
                                      </a:lnTo>
                                      <a:lnTo>
                                        <a:pt x="2469" y="404"/>
                                      </a:lnTo>
                                      <a:lnTo>
                                        <a:pt x="2489" y="408"/>
                                      </a:lnTo>
                                      <a:lnTo>
                                        <a:pt x="2510" y="412"/>
                                      </a:lnTo>
                                      <a:lnTo>
                                        <a:pt x="2535" y="420"/>
                                      </a:lnTo>
                                      <a:lnTo>
                                        <a:pt x="2555" y="420"/>
                                      </a:lnTo>
                                      <a:lnTo>
                                        <a:pt x="2572" y="424"/>
                                      </a:lnTo>
                                      <a:lnTo>
                                        <a:pt x="2592" y="429"/>
                                      </a:lnTo>
                                      <a:lnTo>
                                        <a:pt x="2613" y="433"/>
                                      </a:lnTo>
                                      <a:lnTo>
                                        <a:pt x="2634" y="433"/>
                                      </a:lnTo>
                                      <a:lnTo>
                                        <a:pt x="2654" y="437"/>
                                      </a:lnTo>
                                      <a:lnTo>
                                        <a:pt x="2675" y="441"/>
                                      </a:lnTo>
                                      <a:lnTo>
                                        <a:pt x="2695" y="445"/>
                                      </a:lnTo>
                                      <a:lnTo>
                                        <a:pt x="2712" y="445"/>
                                      </a:lnTo>
                                      <a:lnTo>
                                        <a:pt x="2728" y="445"/>
                                      </a:lnTo>
                                      <a:lnTo>
                                        <a:pt x="2745" y="445"/>
                                      </a:lnTo>
                                      <a:lnTo>
                                        <a:pt x="2766" y="445"/>
                                      </a:lnTo>
                                      <a:lnTo>
                                        <a:pt x="2786" y="445"/>
                                      </a:lnTo>
                                      <a:lnTo>
                                        <a:pt x="2803" y="445"/>
                                      </a:lnTo>
                                      <a:lnTo>
                                        <a:pt x="2819" y="445"/>
                                      </a:lnTo>
                                      <a:lnTo>
                                        <a:pt x="2836" y="445"/>
                                      </a:lnTo>
                                      <a:lnTo>
                                        <a:pt x="2852" y="441"/>
                                      </a:lnTo>
                                      <a:lnTo>
                                        <a:pt x="2869" y="441"/>
                                      </a:lnTo>
                                      <a:lnTo>
                                        <a:pt x="2885" y="437"/>
                                      </a:lnTo>
                                      <a:lnTo>
                                        <a:pt x="2902" y="437"/>
                                      </a:lnTo>
                                      <a:lnTo>
                                        <a:pt x="2918" y="429"/>
                                      </a:lnTo>
                                      <a:lnTo>
                                        <a:pt x="2935" y="429"/>
                                      </a:lnTo>
                                      <a:lnTo>
                                        <a:pt x="2947" y="420"/>
                                      </a:lnTo>
                                      <a:lnTo>
                                        <a:pt x="2963" y="416"/>
                                      </a:lnTo>
                                      <a:lnTo>
                                        <a:pt x="2976" y="408"/>
                                      </a:lnTo>
                                      <a:lnTo>
                                        <a:pt x="2992" y="404"/>
                                      </a:lnTo>
                                      <a:lnTo>
                                        <a:pt x="3000" y="396"/>
                                      </a:lnTo>
                                      <a:lnTo>
                                        <a:pt x="3017" y="387"/>
                                      </a:lnTo>
                                      <a:lnTo>
                                        <a:pt x="3029" y="379"/>
                                      </a:lnTo>
                                      <a:lnTo>
                                        <a:pt x="3038" y="371"/>
                                      </a:lnTo>
                                      <a:lnTo>
                                        <a:pt x="3054" y="363"/>
                                      </a:lnTo>
                                      <a:lnTo>
                                        <a:pt x="3066" y="359"/>
                                      </a:lnTo>
                                      <a:lnTo>
                                        <a:pt x="3075" y="346"/>
                                      </a:lnTo>
                                      <a:lnTo>
                                        <a:pt x="3087" y="342"/>
                                      </a:lnTo>
                                      <a:lnTo>
                                        <a:pt x="3099" y="330"/>
                                      </a:lnTo>
                                      <a:lnTo>
                                        <a:pt x="3112" y="326"/>
                                      </a:lnTo>
                                      <a:lnTo>
                                        <a:pt x="3120" y="317"/>
                                      </a:lnTo>
                                      <a:lnTo>
                                        <a:pt x="3128" y="309"/>
                                      </a:lnTo>
                                      <a:lnTo>
                                        <a:pt x="3141" y="301"/>
                                      </a:lnTo>
                                      <a:lnTo>
                                        <a:pt x="3153" y="293"/>
                                      </a:lnTo>
                                      <a:lnTo>
                                        <a:pt x="3169" y="276"/>
                                      </a:lnTo>
                                      <a:lnTo>
                                        <a:pt x="3190" y="260"/>
                                      </a:lnTo>
                                      <a:lnTo>
                                        <a:pt x="3202" y="239"/>
                                      </a:lnTo>
                                      <a:lnTo>
                                        <a:pt x="3219" y="223"/>
                                      </a:lnTo>
                                      <a:lnTo>
                                        <a:pt x="3231" y="206"/>
                                      </a:lnTo>
                                      <a:lnTo>
                                        <a:pt x="3244" y="190"/>
                                      </a:lnTo>
                                      <a:lnTo>
                                        <a:pt x="3256" y="173"/>
                                      </a:lnTo>
                                      <a:lnTo>
                                        <a:pt x="3268" y="157"/>
                                      </a:lnTo>
                                      <a:lnTo>
                                        <a:pt x="3281" y="140"/>
                                      </a:lnTo>
                                      <a:lnTo>
                                        <a:pt x="3289" y="124"/>
                                      </a:lnTo>
                                      <a:lnTo>
                                        <a:pt x="3297" y="107"/>
                                      </a:lnTo>
                                      <a:lnTo>
                                        <a:pt x="3310" y="95"/>
                                      </a:lnTo>
                                      <a:lnTo>
                                        <a:pt x="3314" y="78"/>
                                      </a:lnTo>
                                      <a:lnTo>
                                        <a:pt x="3322" y="66"/>
                                      </a:lnTo>
                                      <a:lnTo>
                                        <a:pt x="3326" y="58"/>
                                      </a:lnTo>
                                      <a:lnTo>
                                        <a:pt x="3334" y="45"/>
                                      </a:lnTo>
                                      <a:lnTo>
                                        <a:pt x="3338" y="33"/>
                                      </a:lnTo>
                                      <a:lnTo>
                                        <a:pt x="3343" y="25"/>
                                      </a:lnTo>
                                      <a:lnTo>
                                        <a:pt x="3343" y="17"/>
                                      </a:lnTo>
                                      <a:lnTo>
                                        <a:pt x="3347" y="13"/>
                                      </a:lnTo>
                                      <a:lnTo>
                                        <a:pt x="3351" y="4"/>
                                      </a:lnTo>
                                      <a:lnTo>
                                        <a:pt x="3351" y="0"/>
                                      </a:lnTo>
                                      <a:lnTo>
                                        <a:pt x="3429" y="21"/>
                                      </a:lnTo>
                                      <a:lnTo>
                                        <a:pt x="3425" y="25"/>
                                      </a:lnTo>
                                      <a:lnTo>
                                        <a:pt x="3425" y="37"/>
                                      </a:lnTo>
                                      <a:lnTo>
                                        <a:pt x="3417" y="41"/>
                                      </a:lnTo>
                                      <a:lnTo>
                                        <a:pt x="3417" y="54"/>
                                      </a:lnTo>
                                      <a:lnTo>
                                        <a:pt x="3409" y="62"/>
                                      </a:lnTo>
                                      <a:lnTo>
                                        <a:pt x="3404" y="78"/>
                                      </a:lnTo>
                                      <a:lnTo>
                                        <a:pt x="3396" y="91"/>
                                      </a:lnTo>
                                      <a:lnTo>
                                        <a:pt x="3392" y="107"/>
                                      </a:lnTo>
                                      <a:lnTo>
                                        <a:pt x="3380" y="120"/>
                                      </a:lnTo>
                                      <a:lnTo>
                                        <a:pt x="3371" y="140"/>
                                      </a:lnTo>
                                      <a:lnTo>
                                        <a:pt x="3359" y="157"/>
                                      </a:lnTo>
                                      <a:lnTo>
                                        <a:pt x="3351" y="173"/>
                                      </a:lnTo>
                                      <a:lnTo>
                                        <a:pt x="3343" y="186"/>
                                      </a:lnTo>
                                      <a:lnTo>
                                        <a:pt x="3338" y="194"/>
                                      </a:lnTo>
                                      <a:lnTo>
                                        <a:pt x="3330" y="206"/>
                                      </a:lnTo>
                                      <a:lnTo>
                                        <a:pt x="3326" y="214"/>
                                      </a:lnTo>
                                      <a:lnTo>
                                        <a:pt x="3318" y="223"/>
                                      </a:lnTo>
                                      <a:lnTo>
                                        <a:pt x="3310" y="231"/>
                                      </a:lnTo>
                                      <a:lnTo>
                                        <a:pt x="3301" y="243"/>
                                      </a:lnTo>
                                      <a:lnTo>
                                        <a:pt x="3293" y="251"/>
                                      </a:lnTo>
                                      <a:lnTo>
                                        <a:pt x="3285" y="264"/>
                                      </a:lnTo>
                                      <a:lnTo>
                                        <a:pt x="3277" y="272"/>
                                      </a:lnTo>
                                      <a:lnTo>
                                        <a:pt x="3268" y="284"/>
                                      </a:lnTo>
                                      <a:lnTo>
                                        <a:pt x="3260" y="293"/>
                                      </a:lnTo>
                                      <a:lnTo>
                                        <a:pt x="3248" y="301"/>
                                      </a:lnTo>
                                      <a:lnTo>
                                        <a:pt x="3240" y="313"/>
                                      </a:lnTo>
                                      <a:lnTo>
                                        <a:pt x="3227" y="321"/>
                                      </a:lnTo>
                                      <a:lnTo>
                                        <a:pt x="3219" y="330"/>
                                      </a:lnTo>
                                      <a:lnTo>
                                        <a:pt x="3207" y="342"/>
                                      </a:lnTo>
                                      <a:lnTo>
                                        <a:pt x="3198" y="350"/>
                                      </a:lnTo>
                                      <a:lnTo>
                                        <a:pt x="3186" y="363"/>
                                      </a:lnTo>
                                      <a:lnTo>
                                        <a:pt x="3174" y="371"/>
                                      </a:lnTo>
                                      <a:lnTo>
                                        <a:pt x="3161" y="379"/>
                                      </a:lnTo>
                                      <a:lnTo>
                                        <a:pt x="3145" y="387"/>
                                      </a:lnTo>
                                      <a:lnTo>
                                        <a:pt x="3132" y="396"/>
                                      </a:lnTo>
                                      <a:lnTo>
                                        <a:pt x="3120" y="408"/>
                                      </a:lnTo>
                                      <a:lnTo>
                                        <a:pt x="3108" y="416"/>
                                      </a:lnTo>
                                      <a:lnTo>
                                        <a:pt x="3095" y="424"/>
                                      </a:lnTo>
                                      <a:lnTo>
                                        <a:pt x="3083" y="433"/>
                                      </a:lnTo>
                                      <a:lnTo>
                                        <a:pt x="3066" y="441"/>
                                      </a:lnTo>
                                      <a:lnTo>
                                        <a:pt x="3050" y="445"/>
                                      </a:lnTo>
                                      <a:lnTo>
                                        <a:pt x="3033" y="453"/>
                                      </a:lnTo>
                                      <a:lnTo>
                                        <a:pt x="3021" y="462"/>
                                      </a:lnTo>
                                      <a:lnTo>
                                        <a:pt x="3005" y="470"/>
                                      </a:lnTo>
                                      <a:lnTo>
                                        <a:pt x="2988" y="474"/>
                                      </a:lnTo>
                                      <a:lnTo>
                                        <a:pt x="2972" y="478"/>
                                      </a:lnTo>
                                      <a:lnTo>
                                        <a:pt x="2955" y="486"/>
                                      </a:lnTo>
                                      <a:lnTo>
                                        <a:pt x="2939" y="494"/>
                                      </a:lnTo>
                                      <a:lnTo>
                                        <a:pt x="2918" y="494"/>
                                      </a:lnTo>
                                      <a:lnTo>
                                        <a:pt x="2897" y="503"/>
                                      </a:lnTo>
                                      <a:lnTo>
                                        <a:pt x="2881" y="503"/>
                                      </a:lnTo>
                                      <a:lnTo>
                                        <a:pt x="2864" y="507"/>
                                      </a:lnTo>
                                      <a:lnTo>
                                        <a:pt x="2844" y="511"/>
                                      </a:lnTo>
                                      <a:lnTo>
                                        <a:pt x="2827" y="511"/>
                                      </a:lnTo>
                                      <a:lnTo>
                                        <a:pt x="2807" y="511"/>
                                      </a:lnTo>
                                      <a:lnTo>
                                        <a:pt x="2786" y="515"/>
                                      </a:lnTo>
                                      <a:lnTo>
                                        <a:pt x="2766" y="511"/>
                                      </a:lnTo>
                                      <a:lnTo>
                                        <a:pt x="2745" y="511"/>
                                      </a:lnTo>
                                      <a:lnTo>
                                        <a:pt x="2728" y="511"/>
                                      </a:lnTo>
                                      <a:lnTo>
                                        <a:pt x="2708" y="511"/>
                                      </a:lnTo>
                                      <a:lnTo>
                                        <a:pt x="2687" y="511"/>
                                      </a:lnTo>
                                      <a:lnTo>
                                        <a:pt x="2667" y="511"/>
                                      </a:lnTo>
                                      <a:lnTo>
                                        <a:pt x="2646" y="507"/>
                                      </a:lnTo>
                                      <a:lnTo>
                                        <a:pt x="2625" y="507"/>
                                      </a:lnTo>
                                      <a:lnTo>
                                        <a:pt x="2605" y="503"/>
                                      </a:lnTo>
                                      <a:lnTo>
                                        <a:pt x="2580" y="503"/>
                                      </a:lnTo>
                                      <a:lnTo>
                                        <a:pt x="2559" y="499"/>
                                      </a:lnTo>
                                      <a:lnTo>
                                        <a:pt x="2539" y="494"/>
                                      </a:lnTo>
                                      <a:lnTo>
                                        <a:pt x="2518" y="490"/>
                                      </a:lnTo>
                                      <a:lnTo>
                                        <a:pt x="2494" y="486"/>
                                      </a:lnTo>
                                      <a:lnTo>
                                        <a:pt x="2473" y="482"/>
                                      </a:lnTo>
                                      <a:lnTo>
                                        <a:pt x="2452" y="478"/>
                                      </a:lnTo>
                                      <a:lnTo>
                                        <a:pt x="2432" y="474"/>
                                      </a:lnTo>
                                      <a:lnTo>
                                        <a:pt x="2411" y="470"/>
                                      </a:lnTo>
                                      <a:lnTo>
                                        <a:pt x="2386" y="466"/>
                                      </a:lnTo>
                                      <a:lnTo>
                                        <a:pt x="2366" y="462"/>
                                      </a:lnTo>
                                      <a:lnTo>
                                        <a:pt x="2341" y="457"/>
                                      </a:lnTo>
                                      <a:lnTo>
                                        <a:pt x="2325" y="453"/>
                                      </a:lnTo>
                                      <a:lnTo>
                                        <a:pt x="2300" y="445"/>
                                      </a:lnTo>
                                      <a:lnTo>
                                        <a:pt x="2279" y="445"/>
                                      </a:lnTo>
                                      <a:lnTo>
                                        <a:pt x="2259" y="437"/>
                                      </a:lnTo>
                                      <a:lnTo>
                                        <a:pt x="2234" y="433"/>
                                      </a:lnTo>
                                      <a:lnTo>
                                        <a:pt x="2209" y="429"/>
                                      </a:lnTo>
                                      <a:lnTo>
                                        <a:pt x="2193" y="424"/>
                                      </a:lnTo>
                                      <a:lnTo>
                                        <a:pt x="2168" y="420"/>
                                      </a:lnTo>
                                      <a:lnTo>
                                        <a:pt x="2147" y="416"/>
                                      </a:lnTo>
                                      <a:lnTo>
                                        <a:pt x="2123" y="412"/>
                                      </a:lnTo>
                                      <a:lnTo>
                                        <a:pt x="2102" y="408"/>
                                      </a:lnTo>
                                      <a:lnTo>
                                        <a:pt x="2077" y="404"/>
                                      </a:lnTo>
                                      <a:lnTo>
                                        <a:pt x="2061" y="400"/>
                                      </a:lnTo>
                                      <a:lnTo>
                                        <a:pt x="2036" y="396"/>
                                      </a:lnTo>
                                      <a:lnTo>
                                        <a:pt x="2015" y="391"/>
                                      </a:lnTo>
                                      <a:lnTo>
                                        <a:pt x="1995" y="387"/>
                                      </a:lnTo>
                                      <a:lnTo>
                                        <a:pt x="1974" y="387"/>
                                      </a:lnTo>
                                      <a:lnTo>
                                        <a:pt x="1954" y="383"/>
                                      </a:lnTo>
                                      <a:lnTo>
                                        <a:pt x="1933" y="383"/>
                                      </a:lnTo>
                                      <a:lnTo>
                                        <a:pt x="1912" y="379"/>
                                      </a:lnTo>
                                      <a:lnTo>
                                        <a:pt x="1892" y="379"/>
                                      </a:lnTo>
                                      <a:lnTo>
                                        <a:pt x="1867" y="379"/>
                                      </a:lnTo>
                                      <a:lnTo>
                                        <a:pt x="1846" y="379"/>
                                      </a:lnTo>
                                      <a:lnTo>
                                        <a:pt x="1826" y="375"/>
                                      </a:lnTo>
                                      <a:lnTo>
                                        <a:pt x="1809" y="375"/>
                                      </a:lnTo>
                                      <a:lnTo>
                                        <a:pt x="1789" y="379"/>
                                      </a:lnTo>
                                      <a:lnTo>
                                        <a:pt x="1768" y="379"/>
                                      </a:lnTo>
                                      <a:lnTo>
                                        <a:pt x="1748" y="379"/>
                                      </a:lnTo>
                                      <a:lnTo>
                                        <a:pt x="1727" y="383"/>
                                      </a:lnTo>
                                      <a:lnTo>
                                        <a:pt x="1706" y="383"/>
                                      </a:lnTo>
                                      <a:lnTo>
                                        <a:pt x="1690" y="391"/>
                                      </a:lnTo>
                                      <a:lnTo>
                                        <a:pt x="1669" y="396"/>
                                      </a:lnTo>
                                      <a:lnTo>
                                        <a:pt x="1653" y="400"/>
                                      </a:lnTo>
                                      <a:lnTo>
                                        <a:pt x="1632" y="404"/>
                                      </a:lnTo>
                                      <a:lnTo>
                                        <a:pt x="1616" y="412"/>
                                      </a:lnTo>
                                      <a:lnTo>
                                        <a:pt x="1595" y="416"/>
                                      </a:lnTo>
                                      <a:lnTo>
                                        <a:pt x="1579" y="420"/>
                                      </a:lnTo>
                                      <a:lnTo>
                                        <a:pt x="1562" y="429"/>
                                      </a:lnTo>
                                      <a:lnTo>
                                        <a:pt x="1546" y="437"/>
                                      </a:lnTo>
                                      <a:lnTo>
                                        <a:pt x="1529" y="441"/>
                                      </a:lnTo>
                                      <a:lnTo>
                                        <a:pt x="1513" y="449"/>
                                      </a:lnTo>
                                      <a:lnTo>
                                        <a:pt x="1500" y="457"/>
                                      </a:lnTo>
                                      <a:lnTo>
                                        <a:pt x="1488" y="466"/>
                                      </a:lnTo>
                                      <a:lnTo>
                                        <a:pt x="1471" y="470"/>
                                      </a:lnTo>
                                      <a:lnTo>
                                        <a:pt x="1455" y="478"/>
                                      </a:lnTo>
                                      <a:lnTo>
                                        <a:pt x="1443" y="486"/>
                                      </a:lnTo>
                                      <a:lnTo>
                                        <a:pt x="1430" y="494"/>
                                      </a:lnTo>
                                      <a:lnTo>
                                        <a:pt x="1418" y="503"/>
                                      </a:lnTo>
                                      <a:lnTo>
                                        <a:pt x="1405" y="511"/>
                                      </a:lnTo>
                                      <a:lnTo>
                                        <a:pt x="1397" y="523"/>
                                      </a:lnTo>
                                      <a:lnTo>
                                        <a:pt x="1385" y="532"/>
                                      </a:lnTo>
                                      <a:lnTo>
                                        <a:pt x="1377" y="540"/>
                                      </a:lnTo>
                                      <a:lnTo>
                                        <a:pt x="1364" y="548"/>
                                      </a:lnTo>
                                      <a:lnTo>
                                        <a:pt x="1352" y="560"/>
                                      </a:lnTo>
                                      <a:lnTo>
                                        <a:pt x="1344" y="569"/>
                                      </a:lnTo>
                                      <a:lnTo>
                                        <a:pt x="1335" y="577"/>
                                      </a:lnTo>
                                      <a:lnTo>
                                        <a:pt x="1323" y="589"/>
                                      </a:lnTo>
                                      <a:lnTo>
                                        <a:pt x="1315" y="597"/>
                                      </a:lnTo>
                                      <a:lnTo>
                                        <a:pt x="1307" y="610"/>
                                      </a:lnTo>
                                      <a:lnTo>
                                        <a:pt x="1294" y="618"/>
                                      </a:lnTo>
                                      <a:lnTo>
                                        <a:pt x="1286" y="630"/>
                                      </a:lnTo>
                                      <a:lnTo>
                                        <a:pt x="1278" y="643"/>
                                      </a:lnTo>
                                      <a:lnTo>
                                        <a:pt x="1269" y="655"/>
                                      </a:lnTo>
                                      <a:lnTo>
                                        <a:pt x="1261" y="663"/>
                                      </a:lnTo>
                                      <a:lnTo>
                                        <a:pt x="1253" y="676"/>
                                      </a:lnTo>
                                      <a:lnTo>
                                        <a:pt x="1245" y="688"/>
                                      </a:lnTo>
                                      <a:lnTo>
                                        <a:pt x="1237" y="700"/>
                                      </a:lnTo>
                                      <a:lnTo>
                                        <a:pt x="1228" y="713"/>
                                      </a:lnTo>
                                      <a:lnTo>
                                        <a:pt x="1220" y="725"/>
                                      </a:lnTo>
                                      <a:lnTo>
                                        <a:pt x="1212" y="737"/>
                                      </a:lnTo>
                                      <a:lnTo>
                                        <a:pt x="1204" y="750"/>
                                      </a:lnTo>
                                      <a:lnTo>
                                        <a:pt x="1191" y="762"/>
                                      </a:lnTo>
                                      <a:lnTo>
                                        <a:pt x="1183" y="775"/>
                                      </a:lnTo>
                                      <a:lnTo>
                                        <a:pt x="1175" y="791"/>
                                      </a:lnTo>
                                      <a:lnTo>
                                        <a:pt x="1166" y="808"/>
                                      </a:lnTo>
                                      <a:lnTo>
                                        <a:pt x="1154" y="820"/>
                                      </a:lnTo>
                                      <a:lnTo>
                                        <a:pt x="1146" y="832"/>
                                      </a:lnTo>
                                      <a:lnTo>
                                        <a:pt x="1138" y="845"/>
                                      </a:lnTo>
                                      <a:lnTo>
                                        <a:pt x="1129" y="861"/>
                                      </a:lnTo>
                                      <a:lnTo>
                                        <a:pt x="1121" y="873"/>
                                      </a:lnTo>
                                      <a:lnTo>
                                        <a:pt x="1113" y="890"/>
                                      </a:lnTo>
                                      <a:lnTo>
                                        <a:pt x="1100" y="906"/>
                                      </a:lnTo>
                                      <a:lnTo>
                                        <a:pt x="1092" y="923"/>
                                      </a:lnTo>
                                      <a:lnTo>
                                        <a:pt x="1080" y="939"/>
                                      </a:lnTo>
                                      <a:lnTo>
                                        <a:pt x="1072" y="952"/>
                                      </a:lnTo>
                                      <a:lnTo>
                                        <a:pt x="1059" y="968"/>
                                      </a:lnTo>
                                      <a:lnTo>
                                        <a:pt x="1047" y="985"/>
                                      </a:lnTo>
                                      <a:lnTo>
                                        <a:pt x="1039" y="1001"/>
                                      </a:lnTo>
                                      <a:lnTo>
                                        <a:pt x="1026" y="1018"/>
                                      </a:lnTo>
                                      <a:lnTo>
                                        <a:pt x="1014" y="1034"/>
                                      </a:lnTo>
                                      <a:lnTo>
                                        <a:pt x="1002" y="1055"/>
                                      </a:lnTo>
                                      <a:lnTo>
                                        <a:pt x="989" y="1071"/>
                                      </a:lnTo>
                                      <a:lnTo>
                                        <a:pt x="977" y="1088"/>
                                      </a:lnTo>
                                      <a:lnTo>
                                        <a:pt x="960" y="1104"/>
                                      </a:lnTo>
                                      <a:lnTo>
                                        <a:pt x="948" y="1121"/>
                                      </a:lnTo>
                                      <a:lnTo>
                                        <a:pt x="932" y="1141"/>
                                      </a:lnTo>
                                      <a:lnTo>
                                        <a:pt x="915" y="1158"/>
                                      </a:lnTo>
                                      <a:lnTo>
                                        <a:pt x="903" y="1178"/>
                                      </a:lnTo>
                                      <a:lnTo>
                                        <a:pt x="890" y="1199"/>
                                      </a:lnTo>
                                      <a:lnTo>
                                        <a:pt x="870" y="1215"/>
                                      </a:lnTo>
                                      <a:lnTo>
                                        <a:pt x="857" y="1236"/>
                                      </a:lnTo>
                                      <a:lnTo>
                                        <a:pt x="837" y="1252"/>
                                      </a:lnTo>
                                      <a:lnTo>
                                        <a:pt x="824" y="1269"/>
                                      </a:lnTo>
                                      <a:lnTo>
                                        <a:pt x="804" y="1281"/>
                                      </a:lnTo>
                                      <a:lnTo>
                                        <a:pt x="787" y="1298"/>
                                      </a:lnTo>
                                      <a:lnTo>
                                        <a:pt x="771" y="1314"/>
                                      </a:lnTo>
                                      <a:lnTo>
                                        <a:pt x="754" y="1331"/>
                                      </a:lnTo>
                                      <a:lnTo>
                                        <a:pt x="734" y="1339"/>
                                      </a:lnTo>
                                      <a:lnTo>
                                        <a:pt x="717" y="1351"/>
                                      </a:lnTo>
                                      <a:lnTo>
                                        <a:pt x="701" y="1364"/>
                                      </a:lnTo>
                                      <a:lnTo>
                                        <a:pt x="684" y="1376"/>
                                      </a:lnTo>
                                      <a:lnTo>
                                        <a:pt x="664" y="1384"/>
                                      </a:lnTo>
                                      <a:lnTo>
                                        <a:pt x="647" y="1397"/>
                                      </a:lnTo>
                                      <a:lnTo>
                                        <a:pt x="631" y="1405"/>
                                      </a:lnTo>
                                      <a:lnTo>
                                        <a:pt x="614" y="1417"/>
                                      </a:lnTo>
                                      <a:lnTo>
                                        <a:pt x="594" y="1425"/>
                                      </a:lnTo>
                                      <a:lnTo>
                                        <a:pt x="577" y="1434"/>
                                      </a:lnTo>
                                      <a:lnTo>
                                        <a:pt x="561" y="1442"/>
                                      </a:lnTo>
                                      <a:lnTo>
                                        <a:pt x="544" y="1450"/>
                                      </a:lnTo>
                                      <a:lnTo>
                                        <a:pt x="523" y="1458"/>
                                      </a:lnTo>
                                      <a:lnTo>
                                        <a:pt x="507" y="1462"/>
                                      </a:lnTo>
                                      <a:lnTo>
                                        <a:pt x="486" y="1471"/>
                                      </a:lnTo>
                                      <a:lnTo>
                                        <a:pt x="470" y="1475"/>
                                      </a:lnTo>
                                      <a:lnTo>
                                        <a:pt x="453" y="1479"/>
                                      </a:lnTo>
                                      <a:lnTo>
                                        <a:pt x="437" y="1483"/>
                                      </a:lnTo>
                                      <a:lnTo>
                                        <a:pt x="420" y="1491"/>
                                      </a:lnTo>
                                      <a:lnTo>
                                        <a:pt x="404" y="1495"/>
                                      </a:lnTo>
                                      <a:lnTo>
                                        <a:pt x="387" y="1500"/>
                                      </a:lnTo>
                                      <a:lnTo>
                                        <a:pt x="371" y="1500"/>
                                      </a:lnTo>
                                      <a:lnTo>
                                        <a:pt x="355" y="1504"/>
                                      </a:lnTo>
                                      <a:lnTo>
                                        <a:pt x="342" y="1508"/>
                                      </a:lnTo>
                                      <a:lnTo>
                                        <a:pt x="326" y="1508"/>
                                      </a:lnTo>
                                      <a:lnTo>
                                        <a:pt x="309" y="1508"/>
                                      </a:lnTo>
                                      <a:lnTo>
                                        <a:pt x="293" y="1512"/>
                                      </a:lnTo>
                                      <a:lnTo>
                                        <a:pt x="276" y="1512"/>
                                      </a:lnTo>
                                      <a:lnTo>
                                        <a:pt x="260" y="1512"/>
                                      </a:lnTo>
                                      <a:lnTo>
                                        <a:pt x="247" y="1516"/>
                                      </a:lnTo>
                                      <a:lnTo>
                                        <a:pt x="235" y="1516"/>
                                      </a:lnTo>
                                      <a:lnTo>
                                        <a:pt x="218" y="1516"/>
                                      </a:lnTo>
                                      <a:lnTo>
                                        <a:pt x="206" y="1516"/>
                                      </a:lnTo>
                                      <a:lnTo>
                                        <a:pt x="194" y="1516"/>
                                      </a:lnTo>
                                      <a:lnTo>
                                        <a:pt x="177" y="1516"/>
                                      </a:lnTo>
                                      <a:lnTo>
                                        <a:pt x="169" y="1516"/>
                                      </a:lnTo>
                                      <a:lnTo>
                                        <a:pt x="153" y="1516"/>
                                      </a:lnTo>
                                      <a:lnTo>
                                        <a:pt x="144" y="1516"/>
                                      </a:lnTo>
                                      <a:lnTo>
                                        <a:pt x="132" y="1512"/>
                                      </a:lnTo>
                                      <a:lnTo>
                                        <a:pt x="120" y="1512"/>
                                      </a:lnTo>
                                      <a:lnTo>
                                        <a:pt x="111" y="1508"/>
                                      </a:lnTo>
                                      <a:lnTo>
                                        <a:pt x="99" y="1508"/>
                                      </a:lnTo>
                                      <a:lnTo>
                                        <a:pt x="91" y="1508"/>
                                      </a:lnTo>
                                      <a:lnTo>
                                        <a:pt x="82" y="1508"/>
                                      </a:lnTo>
                                      <a:lnTo>
                                        <a:pt x="66" y="1504"/>
                                      </a:lnTo>
                                      <a:lnTo>
                                        <a:pt x="54" y="1500"/>
                                      </a:lnTo>
                                      <a:lnTo>
                                        <a:pt x="37" y="1495"/>
                                      </a:lnTo>
                                      <a:lnTo>
                                        <a:pt x="29" y="1491"/>
                                      </a:lnTo>
                                      <a:lnTo>
                                        <a:pt x="21" y="1487"/>
                                      </a:lnTo>
                                      <a:lnTo>
                                        <a:pt x="21" y="1487"/>
                                      </a:lnTo>
                                      <a:lnTo>
                                        <a:pt x="4" y="1471"/>
                                      </a:lnTo>
                                      <a:lnTo>
                                        <a:pt x="0" y="1462"/>
                                      </a:lnTo>
                                      <a:lnTo>
                                        <a:pt x="0" y="1450"/>
                                      </a:lnTo>
                                      <a:lnTo>
                                        <a:pt x="4" y="1446"/>
                                      </a:lnTo>
                                      <a:lnTo>
                                        <a:pt x="12" y="1434"/>
                                      </a:lnTo>
                                      <a:lnTo>
                                        <a:pt x="21" y="1429"/>
                                      </a:lnTo>
                                      <a:lnTo>
                                        <a:pt x="21" y="14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573120" y="522000"/>
                                  <a:ext cx="2376000" cy="10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9" h="1471">
                                      <a:moveTo>
                                        <a:pt x="17" y="1355"/>
                                      </a:moveTo>
                                      <a:lnTo>
                                        <a:pt x="21" y="1355"/>
                                      </a:lnTo>
                                      <a:lnTo>
                                        <a:pt x="29" y="1355"/>
                                      </a:lnTo>
                                      <a:lnTo>
                                        <a:pt x="38" y="1359"/>
                                      </a:lnTo>
                                      <a:lnTo>
                                        <a:pt x="50" y="1363"/>
                                      </a:lnTo>
                                      <a:lnTo>
                                        <a:pt x="71" y="1368"/>
                                      </a:lnTo>
                                      <a:lnTo>
                                        <a:pt x="75" y="1368"/>
                                      </a:lnTo>
                                      <a:lnTo>
                                        <a:pt x="87" y="1372"/>
                                      </a:lnTo>
                                      <a:lnTo>
                                        <a:pt x="95" y="1372"/>
                                      </a:lnTo>
                                      <a:lnTo>
                                        <a:pt x="108" y="1376"/>
                                      </a:lnTo>
                                      <a:lnTo>
                                        <a:pt x="116" y="1376"/>
                                      </a:lnTo>
                                      <a:lnTo>
                                        <a:pt x="128" y="1380"/>
                                      </a:lnTo>
                                      <a:lnTo>
                                        <a:pt x="141" y="1380"/>
                                      </a:lnTo>
                                      <a:lnTo>
                                        <a:pt x="153" y="1384"/>
                                      </a:lnTo>
                                      <a:lnTo>
                                        <a:pt x="165" y="1384"/>
                                      </a:lnTo>
                                      <a:lnTo>
                                        <a:pt x="178" y="1384"/>
                                      </a:lnTo>
                                      <a:lnTo>
                                        <a:pt x="194" y="1388"/>
                                      </a:lnTo>
                                      <a:lnTo>
                                        <a:pt x="211" y="1392"/>
                                      </a:lnTo>
                                      <a:lnTo>
                                        <a:pt x="223" y="1392"/>
                                      </a:lnTo>
                                      <a:lnTo>
                                        <a:pt x="240" y="1392"/>
                                      </a:lnTo>
                                      <a:lnTo>
                                        <a:pt x="252" y="1392"/>
                                      </a:lnTo>
                                      <a:lnTo>
                                        <a:pt x="268" y="1396"/>
                                      </a:lnTo>
                                      <a:lnTo>
                                        <a:pt x="285" y="1396"/>
                                      </a:lnTo>
                                      <a:lnTo>
                                        <a:pt x="301" y="1396"/>
                                      </a:lnTo>
                                      <a:lnTo>
                                        <a:pt x="318" y="1396"/>
                                      </a:lnTo>
                                      <a:lnTo>
                                        <a:pt x="338" y="1401"/>
                                      </a:lnTo>
                                      <a:lnTo>
                                        <a:pt x="355" y="1396"/>
                                      </a:lnTo>
                                      <a:lnTo>
                                        <a:pt x="371" y="1396"/>
                                      </a:lnTo>
                                      <a:lnTo>
                                        <a:pt x="388" y="1396"/>
                                      </a:lnTo>
                                      <a:lnTo>
                                        <a:pt x="409" y="1396"/>
                                      </a:lnTo>
                                      <a:lnTo>
                                        <a:pt x="425" y="1396"/>
                                      </a:lnTo>
                                      <a:lnTo>
                                        <a:pt x="446" y="1396"/>
                                      </a:lnTo>
                                      <a:lnTo>
                                        <a:pt x="466" y="1396"/>
                                      </a:lnTo>
                                      <a:lnTo>
                                        <a:pt x="487" y="1396"/>
                                      </a:lnTo>
                                      <a:lnTo>
                                        <a:pt x="503" y="1392"/>
                                      </a:lnTo>
                                      <a:lnTo>
                                        <a:pt x="524" y="1392"/>
                                      </a:lnTo>
                                      <a:lnTo>
                                        <a:pt x="540" y="1388"/>
                                      </a:lnTo>
                                      <a:lnTo>
                                        <a:pt x="561" y="1384"/>
                                      </a:lnTo>
                                      <a:lnTo>
                                        <a:pt x="582" y="1384"/>
                                      </a:lnTo>
                                      <a:lnTo>
                                        <a:pt x="602" y="1380"/>
                                      </a:lnTo>
                                      <a:lnTo>
                                        <a:pt x="623" y="1376"/>
                                      </a:lnTo>
                                      <a:lnTo>
                                        <a:pt x="643" y="1372"/>
                                      </a:lnTo>
                                      <a:lnTo>
                                        <a:pt x="660" y="1368"/>
                                      </a:lnTo>
                                      <a:lnTo>
                                        <a:pt x="681" y="1359"/>
                                      </a:lnTo>
                                      <a:lnTo>
                                        <a:pt x="701" y="1351"/>
                                      </a:lnTo>
                                      <a:lnTo>
                                        <a:pt x="722" y="1347"/>
                                      </a:lnTo>
                                      <a:lnTo>
                                        <a:pt x="738" y="1339"/>
                                      </a:lnTo>
                                      <a:lnTo>
                                        <a:pt x="759" y="1331"/>
                                      </a:lnTo>
                                      <a:lnTo>
                                        <a:pt x="779" y="1326"/>
                                      </a:lnTo>
                                      <a:lnTo>
                                        <a:pt x="800" y="1318"/>
                                      </a:lnTo>
                                      <a:lnTo>
                                        <a:pt x="817" y="1310"/>
                                      </a:lnTo>
                                      <a:lnTo>
                                        <a:pt x="837" y="1298"/>
                                      </a:lnTo>
                                      <a:lnTo>
                                        <a:pt x="858" y="1289"/>
                                      </a:lnTo>
                                      <a:lnTo>
                                        <a:pt x="874" y="1281"/>
                                      </a:lnTo>
                                      <a:lnTo>
                                        <a:pt x="895" y="1269"/>
                                      </a:lnTo>
                                      <a:lnTo>
                                        <a:pt x="911" y="1260"/>
                                      </a:lnTo>
                                      <a:lnTo>
                                        <a:pt x="932" y="1248"/>
                                      </a:lnTo>
                                      <a:lnTo>
                                        <a:pt x="948" y="1236"/>
                                      </a:lnTo>
                                      <a:lnTo>
                                        <a:pt x="965" y="1219"/>
                                      </a:lnTo>
                                      <a:lnTo>
                                        <a:pt x="986" y="1203"/>
                                      </a:lnTo>
                                      <a:lnTo>
                                        <a:pt x="1002" y="1190"/>
                                      </a:lnTo>
                                      <a:lnTo>
                                        <a:pt x="1018" y="1174"/>
                                      </a:lnTo>
                                      <a:lnTo>
                                        <a:pt x="1031" y="1158"/>
                                      </a:lnTo>
                                      <a:lnTo>
                                        <a:pt x="1047" y="1145"/>
                                      </a:lnTo>
                                      <a:lnTo>
                                        <a:pt x="1064" y="1129"/>
                                      </a:lnTo>
                                      <a:lnTo>
                                        <a:pt x="1080" y="1116"/>
                                      </a:lnTo>
                                      <a:lnTo>
                                        <a:pt x="1097" y="1096"/>
                                      </a:lnTo>
                                      <a:lnTo>
                                        <a:pt x="1109" y="1079"/>
                                      </a:lnTo>
                                      <a:lnTo>
                                        <a:pt x="1130" y="1063"/>
                                      </a:lnTo>
                                      <a:lnTo>
                                        <a:pt x="1142" y="1050"/>
                                      </a:lnTo>
                                      <a:lnTo>
                                        <a:pt x="1155" y="1030"/>
                                      </a:lnTo>
                                      <a:lnTo>
                                        <a:pt x="1171" y="1013"/>
                                      </a:lnTo>
                                      <a:lnTo>
                                        <a:pt x="1183" y="997"/>
                                      </a:lnTo>
                                      <a:lnTo>
                                        <a:pt x="1200" y="980"/>
                                      </a:lnTo>
                                      <a:lnTo>
                                        <a:pt x="1208" y="960"/>
                                      </a:lnTo>
                                      <a:lnTo>
                                        <a:pt x="1225" y="943"/>
                                      </a:lnTo>
                                      <a:lnTo>
                                        <a:pt x="1237" y="927"/>
                                      </a:lnTo>
                                      <a:lnTo>
                                        <a:pt x="1253" y="910"/>
                                      </a:lnTo>
                                      <a:lnTo>
                                        <a:pt x="1262" y="890"/>
                                      </a:lnTo>
                                      <a:lnTo>
                                        <a:pt x="1278" y="873"/>
                                      </a:lnTo>
                                      <a:lnTo>
                                        <a:pt x="1291" y="857"/>
                                      </a:lnTo>
                                      <a:lnTo>
                                        <a:pt x="1303" y="840"/>
                                      </a:lnTo>
                                      <a:lnTo>
                                        <a:pt x="1315" y="820"/>
                                      </a:lnTo>
                                      <a:lnTo>
                                        <a:pt x="1328" y="803"/>
                                      </a:lnTo>
                                      <a:lnTo>
                                        <a:pt x="1340" y="783"/>
                                      </a:lnTo>
                                      <a:lnTo>
                                        <a:pt x="1352" y="766"/>
                                      </a:lnTo>
                                      <a:lnTo>
                                        <a:pt x="1365" y="750"/>
                                      </a:lnTo>
                                      <a:lnTo>
                                        <a:pt x="1377" y="733"/>
                                      </a:lnTo>
                                      <a:lnTo>
                                        <a:pt x="1389" y="713"/>
                                      </a:lnTo>
                                      <a:lnTo>
                                        <a:pt x="1402" y="696"/>
                                      </a:lnTo>
                                      <a:lnTo>
                                        <a:pt x="1414" y="680"/>
                                      </a:lnTo>
                                      <a:lnTo>
                                        <a:pt x="1427" y="663"/>
                                      </a:lnTo>
                                      <a:lnTo>
                                        <a:pt x="1439" y="647"/>
                                      </a:lnTo>
                                      <a:lnTo>
                                        <a:pt x="1451" y="630"/>
                                      </a:lnTo>
                                      <a:lnTo>
                                        <a:pt x="1464" y="614"/>
                                      </a:lnTo>
                                      <a:lnTo>
                                        <a:pt x="1476" y="597"/>
                                      </a:lnTo>
                                      <a:lnTo>
                                        <a:pt x="1488" y="581"/>
                                      </a:lnTo>
                                      <a:lnTo>
                                        <a:pt x="1501" y="564"/>
                                      </a:lnTo>
                                      <a:lnTo>
                                        <a:pt x="1513" y="548"/>
                                      </a:lnTo>
                                      <a:lnTo>
                                        <a:pt x="1525" y="531"/>
                                      </a:lnTo>
                                      <a:lnTo>
                                        <a:pt x="1538" y="515"/>
                                      </a:lnTo>
                                      <a:lnTo>
                                        <a:pt x="1554" y="503"/>
                                      </a:lnTo>
                                      <a:lnTo>
                                        <a:pt x="1567" y="490"/>
                                      </a:lnTo>
                                      <a:lnTo>
                                        <a:pt x="1579" y="474"/>
                                      </a:lnTo>
                                      <a:lnTo>
                                        <a:pt x="1591" y="461"/>
                                      </a:lnTo>
                                      <a:lnTo>
                                        <a:pt x="1608" y="449"/>
                                      </a:lnTo>
                                      <a:lnTo>
                                        <a:pt x="1620" y="433"/>
                                      </a:lnTo>
                                      <a:lnTo>
                                        <a:pt x="1633" y="424"/>
                                      </a:lnTo>
                                      <a:lnTo>
                                        <a:pt x="1649" y="408"/>
                                      </a:lnTo>
                                      <a:lnTo>
                                        <a:pt x="1666" y="400"/>
                                      </a:lnTo>
                                      <a:lnTo>
                                        <a:pt x="1678" y="391"/>
                                      </a:lnTo>
                                      <a:lnTo>
                                        <a:pt x="1694" y="379"/>
                                      </a:lnTo>
                                      <a:lnTo>
                                        <a:pt x="1711" y="371"/>
                                      </a:lnTo>
                                      <a:lnTo>
                                        <a:pt x="1727" y="363"/>
                                      </a:lnTo>
                                      <a:lnTo>
                                        <a:pt x="1740" y="350"/>
                                      </a:lnTo>
                                      <a:lnTo>
                                        <a:pt x="1756" y="342"/>
                                      </a:lnTo>
                                      <a:lnTo>
                                        <a:pt x="1773" y="334"/>
                                      </a:lnTo>
                                      <a:lnTo>
                                        <a:pt x="1793" y="330"/>
                                      </a:lnTo>
                                      <a:lnTo>
                                        <a:pt x="1810" y="325"/>
                                      </a:lnTo>
                                      <a:lnTo>
                                        <a:pt x="1826" y="317"/>
                                      </a:lnTo>
                                      <a:lnTo>
                                        <a:pt x="1843" y="313"/>
                                      </a:lnTo>
                                      <a:lnTo>
                                        <a:pt x="1863" y="309"/>
                                      </a:lnTo>
                                      <a:lnTo>
                                        <a:pt x="1880" y="305"/>
                                      </a:lnTo>
                                      <a:lnTo>
                                        <a:pt x="1900" y="301"/>
                                      </a:lnTo>
                                      <a:lnTo>
                                        <a:pt x="1917" y="297"/>
                                      </a:lnTo>
                                      <a:lnTo>
                                        <a:pt x="1938" y="293"/>
                                      </a:lnTo>
                                      <a:lnTo>
                                        <a:pt x="1954" y="288"/>
                                      </a:lnTo>
                                      <a:lnTo>
                                        <a:pt x="1975" y="288"/>
                                      </a:lnTo>
                                      <a:lnTo>
                                        <a:pt x="1991" y="284"/>
                                      </a:lnTo>
                                      <a:lnTo>
                                        <a:pt x="2008" y="284"/>
                                      </a:lnTo>
                                      <a:lnTo>
                                        <a:pt x="2024" y="284"/>
                                      </a:lnTo>
                                      <a:lnTo>
                                        <a:pt x="2049" y="284"/>
                                      </a:lnTo>
                                      <a:lnTo>
                                        <a:pt x="2065" y="284"/>
                                      </a:lnTo>
                                      <a:lnTo>
                                        <a:pt x="2082" y="284"/>
                                      </a:lnTo>
                                      <a:lnTo>
                                        <a:pt x="2102" y="284"/>
                                      </a:lnTo>
                                      <a:lnTo>
                                        <a:pt x="2119" y="284"/>
                                      </a:lnTo>
                                      <a:lnTo>
                                        <a:pt x="2135" y="284"/>
                                      </a:lnTo>
                                      <a:lnTo>
                                        <a:pt x="2156" y="284"/>
                                      </a:lnTo>
                                      <a:lnTo>
                                        <a:pt x="2177" y="284"/>
                                      </a:lnTo>
                                      <a:lnTo>
                                        <a:pt x="2197" y="284"/>
                                      </a:lnTo>
                                      <a:lnTo>
                                        <a:pt x="2210" y="284"/>
                                      </a:lnTo>
                                      <a:lnTo>
                                        <a:pt x="2230" y="288"/>
                                      </a:lnTo>
                                      <a:lnTo>
                                        <a:pt x="2251" y="288"/>
                                      </a:lnTo>
                                      <a:lnTo>
                                        <a:pt x="2267" y="293"/>
                                      </a:lnTo>
                                      <a:lnTo>
                                        <a:pt x="2284" y="293"/>
                                      </a:lnTo>
                                      <a:lnTo>
                                        <a:pt x="2309" y="297"/>
                                      </a:lnTo>
                                      <a:lnTo>
                                        <a:pt x="2325" y="297"/>
                                      </a:lnTo>
                                      <a:lnTo>
                                        <a:pt x="2341" y="301"/>
                                      </a:lnTo>
                                      <a:lnTo>
                                        <a:pt x="2358" y="301"/>
                                      </a:lnTo>
                                      <a:lnTo>
                                        <a:pt x="2379" y="305"/>
                                      </a:lnTo>
                                      <a:lnTo>
                                        <a:pt x="2395" y="305"/>
                                      </a:lnTo>
                                      <a:lnTo>
                                        <a:pt x="2416" y="309"/>
                                      </a:lnTo>
                                      <a:lnTo>
                                        <a:pt x="2432" y="313"/>
                                      </a:lnTo>
                                      <a:lnTo>
                                        <a:pt x="2453" y="317"/>
                                      </a:lnTo>
                                      <a:lnTo>
                                        <a:pt x="2469" y="317"/>
                                      </a:lnTo>
                                      <a:lnTo>
                                        <a:pt x="2490" y="317"/>
                                      </a:lnTo>
                                      <a:lnTo>
                                        <a:pt x="2506" y="321"/>
                                      </a:lnTo>
                                      <a:lnTo>
                                        <a:pt x="2523" y="325"/>
                                      </a:lnTo>
                                      <a:lnTo>
                                        <a:pt x="2539" y="325"/>
                                      </a:lnTo>
                                      <a:lnTo>
                                        <a:pt x="2560" y="325"/>
                                      </a:lnTo>
                                      <a:lnTo>
                                        <a:pt x="2581" y="330"/>
                                      </a:lnTo>
                                      <a:lnTo>
                                        <a:pt x="2597" y="334"/>
                                      </a:lnTo>
                                      <a:lnTo>
                                        <a:pt x="2613" y="334"/>
                                      </a:lnTo>
                                      <a:lnTo>
                                        <a:pt x="2630" y="334"/>
                                      </a:lnTo>
                                      <a:lnTo>
                                        <a:pt x="2651" y="338"/>
                                      </a:lnTo>
                                      <a:lnTo>
                                        <a:pt x="2667" y="338"/>
                                      </a:lnTo>
                                      <a:lnTo>
                                        <a:pt x="2684" y="342"/>
                                      </a:lnTo>
                                      <a:lnTo>
                                        <a:pt x="2704" y="342"/>
                                      </a:lnTo>
                                      <a:lnTo>
                                        <a:pt x="2721" y="342"/>
                                      </a:lnTo>
                                      <a:lnTo>
                                        <a:pt x="2741" y="346"/>
                                      </a:lnTo>
                                      <a:lnTo>
                                        <a:pt x="2758" y="346"/>
                                      </a:lnTo>
                                      <a:lnTo>
                                        <a:pt x="2778" y="346"/>
                                      </a:lnTo>
                                      <a:lnTo>
                                        <a:pt x="2795" y="346"/>
                                      </a:lnTo>
                                      <a:lnTo>
                                        <a:pt x="2811" y="346"/>
                                      </a:lnTo>
                                      <a:lnTo>
                                        <a:pt x="2828" y="342"/>
                                      </a:lnTo>
                                      <a:lnTo>
                                        <a:pt x="2848" y="342"/>
                                      </a:lnTo>
                                      <a:lnTo>
                                        <a:pt x="2865" y="342"/>
                                      </a:lnTo>
                                      <a:lnTo>
                                        <a:pt x="2881" y="342"/>
                                      </a:lnTo>
                                      <a:lnTo>
                                        <a:pt x="2898" y="342"/>
                                      </a:lnTo>
                                      <a:lnTo>
                                        <a:pt x="2914" y="342"/>
                                      </a:lnTo>
                                      <a:lnTo>
                                        <a:pt x="2931" y="338"/>
                                      </a:lnTo>
                                      <a:lnTo>
                                        <a:pt x="2947" y="338"/>
                                      </a:lnTo>
                                      <a:lnTo>
                                        <a:pt x="2968" y="334"/>
                                      </a:lnTo>
                                      <a:lnTo>
                                        <a:pt x="2984" y="330"/>
                                      </a:lnTo>
                                      <a:lnTo>
                                        <a:pt x="3001" y="325"/>
                                      </a:lnTo>
                                      <a:lnTo>
                                        <a:pt x="3017" y="325"/>
                                      </a:lnTo>
                                      <a:lnTo>
                                        <a:pt x="3034" y="321"/>
                                      </a:lnTo>
                                      <a:lnTo>
                                        <a:pt x="3050" y="317"/>
                                      </a:lnTo>
                                      <a:lnTo>
                                        <a:pt x="3063" y="309"/>
                                      </a:lnTo>
                                      <a:lnTo>
                                        <a:pt x="3079" y="305"/>
                                      </a:lnTo>
                                      <a:lnTo>
                                        <a:pt x="3100" y="301"/>
                                      </a:lnTo>
                                      <a:lnTo>
                                        <a:pt x="3112" y="293"/>
                                      </a:lnTo>
                                      <a:lnTo>
                                        <a:pt x="3129" y="288"/>
                                      </a:lnTo>
                                      <a:lnTo>
                                        <a:pt x="3145" y="284"/>
                                      </a:lnTo>
                                      <a:lnTo>
                                        <a:pt x="3158" y="280"/>
                                      </a:lnTo>
                                      <a:lnTo>
                                        <a:pt x="3170" y="272"/>
                                      </a:lnTo>
                                      <a:lnTo>
                                        <a:pt x="3182" y="268"/>
                                      </a:lnTo>
                                      <a:lnTo>
                                        <a:pt x="3199" y="260"/>
                                      </a:lnTo>
                                      <a:lnTo>
                                        <a:pt x="3211" y="255"/>
                                      </a:lnTo>
                                      <a:lnTo>
                                        <a:pt x="3228" y="251"/>
                                      </a:lnTo>
                                      <a:lnTo>
                                        <a:pt x="3240" y="243"/>
                                      </a:lnTo>
                                      <a:lnTo>
                                        <a:pt x="3252" y="239"/>
                                      </a:lnTo>
                                      <a:lnTo>
                                        <a:pt x="3265" y="231"/>
                                      </a:lnTo>
                                      <a:lnTo>
                                        <a:pt x="3277" y="222"/>
                                      </a:lnTo>
                                      <a:lnTo>
                                        <a:pt x="3289" y="218"/>
                                      </a:lnTo>
                                      <a:lnTo>
                                        <a:pt x="3302" y="210"/>
                                      </a:lnTo>
                                      <a:lnTo>
                                        <a:pt x="3310" y="202"/>
                                      </a:lnTo>
                                      <a:lnTo>
                                        <a:pt x="3322" y="198"/>
                                      </a:lnTo>
                                      <a:lnTo>
                                        <a:pt x="3335" y="190"/>
                                      </a:lnTo>
                                      <a:lnTo>
                                        <a:pt x="3347" y="185"/>
                                      </a:lnTo>
                                      <a:lnTo>
                                        <a:pt x="3359" y="177"/>
                                      </a:lnTo>
                                      <a:lnTo>
                                        <a:pt x="3368" y="169"/>
                                      </a:lnTo>
                                      <a:lnTo>
                                        <a:pt x="3376" y="161"/>
                                      </a:lnTo>
                                      <a:lnTo>
                                        <a:pt x="3388" y="157"/>
                                      </a:lnTo>
                                      <a:lnTo>
                                        <a:pt x="3397" y="148"/>
                                      </a:lnTo>
                                      <a:lnTo>
                                        <a:pt x="3409" y="144"/>
                                      </a:lnTo>
                                      <a:lnTo>
                                        <a:pt x="3417" y="136"/>
                                      </a:lnTo>
                                      <a:lnTo>
                                        <a:pt x="3425" y="132"/>
                                      </a:lnTo>
                                      <a:lnTo>
                                        <a:pt x="3442" y="115"/>
                                      </a:lnTo>
                                      <a:lnTo>
                                        <a:pt x="3458" y="103"/>
                                      </a:lnTo>
                                      <a:lnTo>
                                        <a:pt x="3471" y="91"/>
                                      </a:lnTo>
                                      <a:lnTo>
                                        <a:pt x="3487" y="78"/>
                                      </a:lnTo>
                                      <a:lnTo>
                                        <a:pt x="3500" y="70"/>
                                      </a:lnTo>
                                      <a:lnTo>
                                        <a:pt x="3512" y="58"/>
                                      </a:lnTo>
                                      <a:lnTo>
                                        <a:pt x="3524" y="49"/>
                                      </a:lnTo>
                                      <a:lnTo>
                                        <a:pt x="3533" y="37"/>
                                      </a:lnTo>
                                      <a:lnTo>
                                        <a:pt x="3549" y="21"/>
                                      </a:lnTo>
                                      <a:lnTo>
                                        <a:pt x="3561" y="12"/>
                                      </a:lnTo>
                                      <a:lnTo>
                                        <a:pt x="3566" y="4"/>
                                      </a:lnTo>
                                      <a:lnTo>
                                        <a:pt x="3570" y="0"/>
                                      </a:lnTo>
                                      <a:lnTo>
                                        <a:pt x="3574" y="4"/>
                                      </a:lnTo>
                                      <a:lnTo>
                                        <a:pt x="3582" y="12"/>
                                      </a:lnTo>
                                      <a:lnTo>
                                        <a:pt x="3590" y="21"/>
                                      </a:lnTo>
                                      <a:lnTo>
                                        <a:pt x="3590" y="33"/>
                                      </a:lnTo>
                                      <a:lnTo>
                                        <a:pt x="3599" y="49"/>
                                      </a:lnTo>
                                      <a:lnTo>
                                        <a:pt x="3599" y="58"/>
                                      </a:lnTo>
                                      <a:lnTo>
                                        <a:pt x="3599" y="66"/>
                                      </a:lnTo>
                                      <a:lnTo>
                                        <a:pt x="3594" y="74"/>
                                      </a:lnTo>
                                      <a:lnTo>
                                        <a:pt x="3594" y="87"/>
                                      </a:lnTo>
                                      <a:lnTo>
                                        <a:pt x="3586" y="95"/>
                                      </a:lnTo>
                                      <a:lnTo>
                                        <a:pt x="3578" y="107"/>
                                      </a:lnTo>
                                      <a:lnTo>
                                        <a:pt x="3566" y="115"/>
                                      </a:lnTo>
                                      <a:lnTo>
                                        <a:pt x="3557" y="124"/>
                                      </a:lnTo>
                                      <a:lnTo>
                                        <a:pt x="3549" y="136"/>
                                      </a:lnTo>
                                      <a:lnTo>
                                        <a:pt x="3541" y="144"/>
                                      </a:lnTo>
                                      <a:lnTo>
                                        <a:pt x="3524" y="152"/>
                                      </a:lnTo>
                                      <a:lnTo>
                                        <a:pt x="3512" y="165"/>
                                      </a:lnTo>
                                      <a:lnTo>
                                        <a:pt x="3495" y="173"/>
                                      </a:lnTo>
                                      <a:lnTo>
                                        <a:pt x="3479" y="185"/>
                                      </a:lnTo>
                                      <a:lnTo>
                                        <a:pt x="3471" y="194"/>
                                      </a:lnTo>
                                      <a:lnTo>
                                        <a:pt x="3463" y="198"/>
                                      </a:lnTo>
                                      <a:lnTo>
                                        <a:pt x="3450" y="202"/>
                                      </a:lnTo>
                                      <a:lnTo>
                                        <a:pt x="3442" y="210"/>
                                      </a:lnTo>
                                      <a:lnTo>
                                        <a:pt x="3434" y="214"/>
                                      </a:lnTo>
                                      <a:lnTo>
                                        <a:pt x="3425" y="222"/>
                                      </a:lnTo>
                                      <a:lnTo>
                                        <a:pt x="3417" y="227"/>
                                      </a:lnTo>
                                      <a:lnTo>
                                        <a:pt x="3409" y="235"/>
                                      </a:lnTo>
                                      <a:lnTo>
                                        <a:pt x="3397" y="239"/>
                                      </a:lnTo>
                                      <a:lnTo>
                                        <a:pt x="3384" y="243"/>
                                      </a:lnTo>
                                      <a:lnTo>
                                        <a:pt x="3376" y="251"/>
                                      </a:lnTo>
                                      <a:lnTo>
                                        <a:pt x="3364" y="260"/>
                                      </a:lnTo>
                                      <a:lnTo>
                                        <a:pt x="3351" y="264"/>
                                      </a:lnTo>
                                      <a:lnTo>
                                        <a:pt x="3339" y="268"/>
                                      </a:lnTo>
                                      <a:lnTo>
                                        <a:pt x="3327" y="276"/>
                                      </a:lnTo>
                                      <a:lnTo>
                                        <a:pt x="3318" y="280"/>
                                      </a:lnTo>
                                      <a:lnTo>
                                        <a:pt x="3306" y="284"/>
                                      </a:lnTo>
                                      <a:lnTo>
                                        <a:pt x="3294" y="293"/>
                                      </a:lnTo>
                                      <a:lnTo>
                                        <a:pt x="3281" y="297"/>
                                      </a:lnTo>
                                      <a:lnTo>
                                        <a:pt x="3269" y="301"/>
                                      </a:lnTo>
                                      <a:lnTo>
                                        <a:pt x="3256" y="309"/>
                                      </a:lnTo>
                                      <a:lnTo>
                                        <a:pt x="3244" y="317"/>
                                      </a:lnTo>
                                      <a:lnTo>
                                        <a:pt x="3236" y="321"/>
                                      </a:lnTo>
                                      <a:lnTo>
                                        <a:pt x="3219" y="325"/>
                                      </a:lnTo>
                                      <a:lnTo>
                                        <a:pt x="3207" y="334"/>
                                      </a:lnTo>
                                      <a:lnTo>
                                        <a:pt x="3195" y="338"/>
                                      </a:lnTo>
                                      <a:lnTo>
                                        <a:pt x="3182" y="342"/>
                                      </a:lnTo>
                                      <a:lnTo>
                                        <a:pt x="3170" y="346"/>
                                      </a:lnTo>
                                      <a:lnTo>
                                        <a:pt x="3153" y="350"/>
                                      </a:lnTo>
                                      <a:lnTo>
                                        <a:pt x="3145" y="358"/>
                                      </a:lnTo>
                                      <a:lnTo>
                                        <a:pt x="3129" y="363"/>
                                      </a:lnTo>
                                      <a:lnTo>
                                        <a:pt x="3116" y="367"/>
                                      </a:lnTo>
                                      <a:lnTo>
                                        <a:pt x="3104" y="371"/>
                                      </a:lnTo>
                                      <a:lnTo>
                                        <a:pt x="3087" y="375"/>
                                      </a:lnTo>
                                      <a:lnTo>
                                        <a:pt x="3075" y="379"/>
                                      </a:lnTo>
                                      <a:lnTo>
                                        <a:pt x="3063" y="383"/>
                                      </a:lnTo>
                                      <a:lnTo>
                                        <a:pt x="3046" y="387"/>
                                      </a:lnTo>
                                      <a:lnTo>
                                        <a:pt x="3034" y="391"/>
                                      </a:lnTo>
                                      <a:lnTo>
                                        <a:pt x="3022" y="391"/>
                                      </a:lnTo>
                                      <a:lnTo>
                                        <a:pt x="3009" y="400"/>
                                      </a:lnTo>
                                      <a:lnTo>
                                        <a:pt x="2993" y="400"/>
                                      </a:lnTo>
                                      <a:lnTo>
                                        <a:pt x="2976" y="400"/>
                                      </a:lnTo>
                                      <a:lnTo>
                                        <a:pt x="2964" y="404"/>
                                      </a:lnTo>
                                      <a:lnTo>
                                        <a:pt x="2947" y="408"/>
                                      </a:lnTo>
                                      <a:lnTo>
                                        <a:pt x="2931" y="408"/>
                                      </a:lnTo>
                                      <a:lnTo>
                                        <a:pt x="2914" y="408"/>
                                      </a:lnTo>
                                      <a:lnTo>
                                        <a:pt x="2898" y="408"/>
                                      </a:lnTo>
                                      <a:lnTo>
                                        <a:pt x="2881" y="412"/>
                                      </a:lnTo>
                                      <a:lnTo>
                                        <a:pt x="2865" y="412"/>
                                      </a:lnTo>
                                      <a:lnTo>
                                        <a:pt x="2844" y="412"/>
                                      </a:lnTo>
                                      <a:lnTo>
                                        <a:pt x="2824" y="412"/>
                                      </a:lnTo>
                                      <a:lnTo>
                                        <a:pt x="2807" y="412"/>
                                      </a:lnTo>
                                      <a:lnTo>
                                        <a:pt x="2791" y="412"/>
                                      </a:lnTo>
                                      <a:lnTo>
                                        <a:pt x="2774" y="412"/>
                                      </a:lnTo>
                                      <a:lnTo>
                                        <a:pt x="2754" y="412"/>
                                      </a:lnTo>
                                      <a:lnTo>
                                        <a:pt x="2737" y="412"/>
                                      </a:lnTo>
                                      <a:lnTo>
                                        <a:pt x="2717" y="408"/>
                                      </a:lnTo>
                                      <a:lnTo>
                                        <a:pt x="2696" y="408"/>
                                      </a:lnTo>
                                      <a:lnTo>
                                        <a:pt x="2675" y="408"/>
                                      </a:lnTo>
                                      <a:lnTo>
                                        <a:pt x="2655" y="408"/>
                                      </a:lnTo>
                                      <a:lnTo>
                                        <a:pt x="2638" y="404"/>
                                      </a:lnTo>
                                      <a:lnTo>
                                        <a:pt x="2618" y="404"/>
                                      </a:lnTo>
                                      <a:lnTo>
                                        <a:pt x="2597" y="400"/>
                                      </a:lnTo>
                                      <a:lnTo>
                                        <a:pt x="2576" y="400"/>
                                      </a:lnTo>
                                      <a:lnTo>
                                        <a:pt x="2556" y="400"/>
                                      </a:lnTo>
                                      <a:lnTo>
                                        <a:pt x="2535" y="395"/>
                                      </a:lnTo>
                                      <a:lnTo>
                                        <a:pt x="2515" y="395"/>
                                      </a:lnTo>
                                      <a:lnTo>
                                        <a:pt x="2494" y="391"/>
                                      </a:lnTo>
                                      <a:lnTo>
                                        <a:pt x="2473" y="391"/>
                                      </a:lnTo>
                                      <a:lnTo>
                                        <a:pt x="2453" y="391"/>
                                      </a:lnTo>
                                      <a:lnTo>
                                        <a:pt x="2432" y="387"/>
                                      </a:lnTo>
                                      <a:lnTo>
                                        <a:pt x="2412" y="387"/>
                                      </a:lnTo>
                                      <a:lnTo>
                                        <a:pt x="2391" y="383"/>
                                      </a:lnTo>
                                      <a:lnTo>
                                        <a:pt x="2366" y="383"/>
                                      </a:lnTo>
                                      <a:lnTo>
                                        <a:pt x="2346" y="379"/>
                                      </a:lnTo>
                                      <a:lnTo>
                                        <a:pt x="2325" y="375"/>
                                      </a:lnTo>
                                      <a:lnTo>
                                        <a:pt x="2304" y="375"/>
                                      </a:lnTo>
                                      <a:lnTo>
                                        <a:pt x="2284" y="375"/>
                                      </a:lnTo>
                                      <a:lnTo>
                                        <a:pt x="2263" y="371"/>
                                      </a:lnTo>
                                      <a:lnTo>
                                        <a:pt x="2243" y="371"/>
                                      </a:lnTo>
                                      <a:lnTo>
                                        <a:pt x="2222" y="367"/>
                                      </a:lnTo>
                                      <a:lnTo>
                                        <a:pt x="2201" y="367"/>
                                      </a:lnTo>
                                      <a:lnTo>
                                        <a:pt x="2185" y="367"/>
                                      </a:lnTo>
                                      <a:lnTo>
                                        <a:pt x="2160" y="367"/>
                                      </a:lnTo>
                                      <a:lnTo>
                                        <a:pt x="2144" y="367"/>
                                      </a:lnTo>
                                      <a:lnTo>
                                        <a:pt x="2123" y="367"/>
                                      </a:lnTo>
                                      <a:lnTo>
                                        <a:pt x="2107" y="367"/>
                                      </a:lnTo>
                                      <a:lnTo>
                                        <a:pt x="2090" y="367"/>
                                      </a:lnTo>
                                      <a:lnTo>
                                        <a:pt x="2069" y="363"/>
                                      </a:lnTo>
                                      <a:lnTo>
                                        <a:pt x="2049" y="363"/>
                                      </a:lnTo>
                                      <a:lnTo>
                                        <a:pt x="2028" y="363"/>
                                      </a:lnTo>
                                      <a:lnTo>
                                        <a:pt x="2012" y="367"/>
                                      </a:lnTo>
                                      <a:lnTo>
                                        <a:pt x="1995" y="367"/>
                                      </a:lnTo>
                                      <a:lnTo>
                                        <a:pt x="1979" y="367"/>
                                      </a:lnTo>
                                      <a:lnTo>
                                        <a:pt x="1962" y="367"/>
                                      </a:lnTo>
                                      <a:lnTo>
                                        <a:pt x="1950" y="371"/>
                                      </a:lnTo>
                                      <a:lnTo>
                                        <a:pt x="1933" y="371"/>
                                      </a:lnTo>
                                      <a:lnTo>
                                        <a:pt x="1917" y="375"/>
                                      </a:lnTo>
                                      <a:lnTo>
                                        <a:pt x="1900" y="375"/>
                                      </a:lnTo>
                                      <a:lnTo>
                                        <a:pt x="1884" y="379"/>
                                      </a:lnTo>
                                      <a:lnTo>
                                        <a:pt x="1868" y="383"/>
                                      </a:lnTo>
                                      <a:lnTo>
                                        <a:pt x="1855" y="383"/>
                                      </a:lnTo>
                                      <a:lnTo>
                                        <a:pt x="1843" y="391"/>
                                      </a:lnTo>
                                      <a:lnTo>
                                        <a:pt x="1830" y="395"/>
                                      </a:lnTo>
                                      <a:lnTo>
                                        <a:pt x="1818" y="400"/>
                                      </a:lnTo>
                                      <a:lnTo>
                                        <a:pt x="1806" y="404"/>
                                      </a:lnTo>
                                      <a:lnTo>
                                        <a:pt x="1789" y="408"/>
                                      </a:lnTo>
                                      <a:lnTo>
                                        <a:pt x="1777" y="416"/>
                                      </a:lnTo>
                                      <a:lnTo>
                                        <a:pt x="1764" y="424"/>
                                      </a:lnTo>
                                      <a:lnTo>
                                        <a:pt x="1752" y="433"/>
                                      </a:lnTo>
                                      <a:lnTo>
                                        <a:pt x="1740" y="441"/>
                                      </a:lnTo>
                                      <a:lnTo>
                                        <a:pt x="1727" y="449"/>
                                      </a:lnTo>
                                      <a:lnTo>
                                        <a:pt x="1715" y="457"/>
                                      </a:lnTo>
                                      <a:lnTo>
                                        <a:pt x="1703" y="470"/>
                                      </a:lnTo>
                                      <a:lnTo>
                                        <a:pt x="1690" y="478"/>
                                      </a:lnTo>
                                      <a:lnTo>
                                        <a:pt x="1678" y="490"/>
                                      </a:lnTo>
                                      <a:lnTo>
                                        <a:pt x="1666" y="498"/>
                                      </a:lnTo>
                                      <a:lnTo>
                                        <a:pt x="1657" y="515"/>
                                      </a:lnTo>
                                      <a:lnTo>
                                        <a:pt x="1645" y="523"/>
                                      </a:lnTo>
                                      <a:lnTo>
                                        <a:pt x="1633" y="540"/>
                                      </a:lnTo>
                                      <a:lnTo>
                                        <a:pt x="1620" y="552"/>
                                      </a:lnTo>
                                      <a:lnTo>
                                        <a:pt x="1608" y="564"/>
                                      </a:lnTo>
                                      <a:lnTo>
                                        <a:pt x="1595" y="581"/>
                                      </a:lnTo>
                                      <a:lnTo>
                                        <a:pt x="1587" y="593"/>
                                      </a:lnTo>
                                      <a:lnTo>
                                        <a:pt x="1571" y="606"/>
                                      </a:lnTo>
                                      <a:lnTo>
                                        <a:pt x="1563" y="622"/>
                                      </a:lnTo>
                                      <a:lnTo>
                                        <a:pt x="1550" y="639"/>
                                      </a:lnTo>
                                      <a:lnTo>
                                        <a:pt x="1538" y="655"/>
                                      </a:lnTo>
                                      <a:lnTo>
                                        <a:pt x="1525" y="667"/>
                                      </a:lnTo>
                                      <a:lnTo>
                                        <a:pt x="1513" y="684"/>
                                      </a:lnTo>
                                      <a:lnTo>
                                        <a:pt x="1501" y="700"/>
                                      </a:lnTo>
                                      <a:lnTo>
                                        <a:pt x="1492" y="717"/>
                                      </a:lnTo>
                                      <a:lnTo>
                                        <a:pt x="1480" y="733"/>
                                      </a:lnTo>
                                      <a:lnTo>
                                        <a:pt x="1468" y="754"/>
                                      </a:lnTo>
                                      <a:lnTo>
                                        <a:pt x="1455" y="770"/>
                                      </a:lnTo>
                                      <a:lnTo>
                                        <a:pt x="1447" y="787"/>
                                      </a:lnTo>
                                      <a:lnTo>
                                        <a:pt x="1431" y="803"/>
                                      </a:lnTo>
                                      <a:lnTo>
                                        <a:pt x="1418" y="820"/>
                                      </a:lnTo>
                                      <a:lnTo>
                                        <a:pt x="1406" y="836"/>
                                      </a:lnTo>
                                      <a:lnTo>
                                        <a:pt x="1394" y="857"/>
                                      </a:lnTo>
                                      <a:lnTo>
                                        <a:pt x="1381" y="873"/>
                                      </a:lnTo>
                                      <a:lnTo>
                                        <a:pt x="1369" y="890"/>
                                      </a:lnTo>
                                      <a:lnTo>
                                        <a:pt x="1356" y="906"/>
                                      </a:lnTo>
                                      <a:lnTo>
                                        <a:pt x="1344" y="927"/>
                                      </a:lnTo>
                                      <a:lnTo>
                                        <a:pt x="1332" y="943"/>
                                      </a:lnTo>
                                      <a:lnTo>
                                        <a:pt x="1315" y="960"/>
                                      </a:lnTo>
                                      <a:lnTo>
                                        <a:pt x="1303" y="976"/>
                                      </a:lnTo>
                                      <a:lnTo>
                                        <a:pt x="1291" y="997"/>
                                      </a:lnTo>
                                      <a:lnTo>
                                        <a:pt x="1278" y="1009"/>
                                      </a:lnTo>
                                      <a:lnTo>
                                        <a:pt x="1266" y="1030"/>
                                      </a:lnTo>
                                      <a:lnTo>
                                        <a:pt x="1253" y="1046"/>
                                      </a:lnTo>
                                      <a:lnTo>
                                        <a:pt x="1237" y="1063"/>
                                      </a:lnTo>
                                      <a:lnTo>
                                        <a:pt x="1220" y="1079"/>
                                      </a:lnTo>
                                      <a:lnTo>
                                        <a:pt x="1208" y="1096"/>
                                      </a:lnTo>
                                      <a:lnTo>
                                        <a:pt x="1192" y="1112"/>
                                      </a:lnTo>
                                      <a:lnTo>
                                        <a:pt x="1179" y="1129"/>
                                      </a:lnTo>
                                      <a:lnTo>
                                        <a:pt x="1163" y="1145"/>
                                      </a:lnTo>
                                      <a:lnTo>
                                        <a:pt x="1150" y="1162"/>
                                      </a:lnTo>
                                      <a:lnTo>
                                        <a:pt x="1134" y="1174"/>
                                      </a:lnTo>
                                      <a:lnTo>
                                        <a:pt x="1122" y="1190"/>
                                      </a:lnTo>
                                      <a:lnTo>
                                        <a:pt x="1101" y="1207"/>
                                      </a:lnTo>
                                      <a:lnTo>
                                        <a:pt x="1084" y="1219"/>
                                      </a:lnTo>
                                      <a:lnTo>
                                        <a:pt x="1068" y="1236"/>
                                      </a:lnTo>
                                      <a:lnTo>
                                        <a:pt x="1056" y="1252"/>
                                      </a:lnTo>
                                      <a:lnTo>
                                        <a:pt x="1039" y="1265"/>
                                      </a:lnTo>
                                      <a:lnTo>
                                        <a:pt x="1023" y="1277"/>
                                      </a:lnTo>
                                      <a:lnTo>
                                        <a:pt x="1006" y="1289"/>
                                      </a:lnTo>
                                      <a:lnTo>
                                        <a:pt x="990" y="1302"/>
                                      </a:lnTo>
                                      <a:lnTo>
                                        <a:pt x="965" y="1314"/>
                                      </a:lnTo>
                                      <a:lnTo>
                                        <a:pt x="948" y="1322"/>
                                      </a:lnTo>
                                      <a:lnTo>
                                        <a:pt x="932" y="1335"/>
                                      </a:lnTo>
                                      <a:lnTo>
                                        <a:pt x="911" y="1343"/>
                                      </a:lnTo>
                                      <a:lnTo>
                                        <a:pt x="891" y="1351"/>
                                      </a:lnTo>
                                      <a:lnTo>
                                        <a:pt x="874" y="1363"/>
                                      </a:lnTo>
                                      <a:lnTo>
                                        <a:pt x="858" y="1372"/>
                                      </a:lnTo>
                                      <a:lnTo>
                                        <a:pt x="837" y="1384"/>
                                      </a:lnTo>
                                      <a:lnTo>
                                        <a:pt x="817" y="1388"/>
                                      </a:lnTo>
                                      <a:lnTo>
                                        <a:pt x="796" y="1396"/>
                                      </a:lnTo>
                                      <a:lnTo>
                                        <a:pt x="775" y="1401"/>
                                      </a:lnTo>
                                      <a:lnTo>
                                        <a:pt x="759" y="1409"/>
                                      </a:lnTo>
                                      <a:lnTo>
                                        <a:pt x="738" y="1417"/>
                                      </a:lnTo>
                                      <a:lnTo>
                                        <a:pt x="718" y="1421"/>
                                      </a:lnTo>
                                      <a:lnTo>
                                        <a:pt x="697" y="1429"/>
                                      </a:lnTo>
                                      <a:lnTo>
                                        <a:pt x="676" y="1433"/>
                                      </a:lnTo>
                                      <a:lnTo>
                                        <a:pt x="660" y="1438"/>
                                      </a:lnTo>
                                      <a:lnTo>
                                        <a:pt x="639" y="1442"/>
                                      </a:lnTo>
                                      <a:lnTo>
                                        <a:pt x="619" y="1446"/>
                                      </a:lnTo>
                                      <a:lnTo>
                                        <a:pt x="598" y="1450"/>
                                      </a:lnTo>
                                      <a:lnTo>
                                        <a:pt x="577" y="1454"/>
                                      </a:lnTo>
                                      <a:lnTo>
                                        <a:pt x="557" y="1454"/>
                                      </a:lnTo>
                                      <a:lnTo>
                                        <a:pt x="536" y="1458"/>
                                      </a:lnTo>
                                      <a:lnTo>
                                        <a:pt x="520" y="1462"/>
                                      </a:lnTo>
                                      <a:lnTo>
                                        <a:pt x="499" y="1462"/>
                                      </a:lnTo>
                                      <a:lnTo>
                                        <a:pt x="479" y="1462"/>
                                      </a:lnTo>
                                      <a:lnTo>
                                        <a:pt x="462" y="1466"/>
                                      </a:lnTo>
                                      <a:lnTo>
                                        <a:pt x="441" y="1466"/>
                                      </a:lnTo>
                                      <a:lnTo>
                                        <a:pt x="421" y="1466"/>
                                      </a:lnTo>
                                      <a:lnTo>
                                        <a:pt x="404" y="1471"/>
                                      </a:lnTo>
                                      <a:lnTo>
                                        <a:pt x="384" y="1471"/>
                                      </a:lnTo>
                                      <a:lnTo>
                                        <a:pt x="367" y="1471"/>
                                      </a:lnTo>
                                      <a:lnTo>
                                        <a:pt x="351" y="1471"/>
                                      </a:lnTo>
                                      <a:lnTo>
                                        <a:pt x="334" y="1471"/>
                                      </a:lnTo>
                                      <a:lnTo>
                                        <a:pt x="314" y="1471"/>
                                      </a:lnTo>
                                      <a:lnTo>
                                        <a:pt x="297" y="1471"/>
                                      </a:lnTo>
                                      <a:lnTo>
                                        <a:pt x="281" y="1471"/>
                                      </a:lnTo>
                                      <a:lnTo>
                                        <a:pt x="264" y="1471"/>
                                      </a:lnTo>
                                      <a:lnTo>
                                        <a:pt x="248" y="1466"/>
                                      </a:lnTo>
                                      <a:lnTo>
                                        <a:pt x="235" y="1466"/>
                                      </a:lnTo>
                                      <a:lnTo>
                                        <a:pt x="219" y="1462"/>
                                      </a:lnTo>
                                      <a:lnTo>
                                        <a:pt x="202" y="1462"/>
                                      </a:lnTo>
                                      <a:lnTo>
                                        <a:pt x="186" y="1462"/>
                                      </a:lnTo>
                                      <a:lnTo>
                                        <a:pt x="174" y="1462"/>
                                      </a:lnTo>
                                      <a:lnTo>
                                        <a:pt x="161" y="1458"/>
                                      </a:lnTo>
                                      <a:lnTo>
                                        <a:pt x="149" y="1458"/>
                                      </a:lnTo>
                                      <a:lnTo>
                                        <a:pt x="136" y="1454"/>
                                      </a:lnTo>
                                      <a:lnTo>
                                        <a:pt x="124" y="1454"/>
                                      </a:lnTo>
                                      <a:lnTo>
                                        <a:pt x="112" y="1450"/>
                                      </a:lnTo>
                                      <a:lnTo>
                                        <a:pt x="104" y="1450"/>
                                      </a:lnTo>
                                      <a:lnTo>
                                        <a:pt x="91" y="1446"/>
                                      </a:lnTo>
                                      <a:lnTo>
                                        <a:pt x="83" y="1446"/>
                                      </a:lnTo>
                                      <a:lnTo>
                                        <a:pt x="62" y="1438"/>
                                      </a:lnTo>
                                      <a:lnTo>
                                        <a:pt x="50" y="1438"/>
                                      </a:lnTo>
                                      <a:lnTo>
                                        <a:pt x="38" y="1429"/>
                                      </a:lnTo>
                                      <a:lnTo>
                                        <a:pt x="25" y="1425"/>
                                      </a:lnTo>
                                      <a:lnTo>
                                        <a:pt x="21" y="1421"/>
                                      </a:lnTo>
                                      <a:lnTo>
                                        <a:pt x="17" y="1417"/>
                                      </a:lnTo>
                                      <a:lnTo>
                                        <a:pt x="5" y="1401"/>
                                      </a:lnTo>
                                      <a:lnTo>
                                        <a:pt x="5" y="1388"/>
                                      </a:lnTo>
                                      <a:lnTo>
                                        <a:pt x="0" y="1376"/>
                                      </a:lnTo>
                                      <a:lnTo>
                                        <a:pt x="5" y="1368"/>
                                      </a:lnTo>
                                      <a:lnTo>
                                        <a:pt x="13" y="1355"/>
                                      </a:lnTo>
                                      <a:lnTo>
                                        <a:pt x="17" y="1355"/>
                                      </a:lnTo>
                                      <a:lnTo>
                                        <a:pt x="17" y="13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819000" y="803160"/>
                                  <a:ext cx="2266920" cy="105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4" h="1516">
                                      <a:moveTo>
                                        <a:pt x="21" y="1430"/>
                                      </a:moveTo>
                                      <a:lnTo>
                                        <a:pt x="25" y="1430"/>
                                      </a:lnTo>
                                      <a:lnTo>
                                        <a:pt x="29" y="1430"/>
                                      </a:lnTo>
                                      <a:lnTo>
                                        <a:pt x="42" y="1430"/>
                                      </a:lnTo>
                                      <a:lnTo>
                                        <a:pt x="54" y="1430"/>
                                      </a:lnTo>
                                      <a:lnTo>
                                        <a:pt x="71" y="1434"/>
                                      </a:lnTo>
                                      <a:lnTo>
                                        <a:pt x="75" y="1434"/>
                                      </a:lnTo>
                                      <a:lnTo>
                                        <a:pt x="87" y="1434"/>
                                      </a:lnTo>
                                      <a:lnTo>
                                        <a:pt x="95" y="1434"/>
                                      </a:lnTo>
                                      <a:lnTo>
                                        <a:pt x="103" y="1438"/>
                                      </a:lnTo>
                                      <a:lnTo>
                                        <a:pt x="116" y="1438"/>
                                      </a:lnTo>
                                      <a:lnTo>
                                        <a:pt x="128" y="1438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9" y="1438"/>
                                      </a:lnTo>
                                      <a:lnTo>
                                        <a:pt x="161" y="1438"/>
                                      </a:lnTo>
                                      <a:lnTo>
                                        <a:pt x="174" y="1438"/>
                                      </a:lnTo>
                                      <a:lnTo>
                                        <a:pt x="186" y="1438"/>
                                      </a:lnTo>
                                      <a:lnTo>
                                        <a:pt x="198" y="1438"/>
                                      </a:lnTo>
                                      <a:lnTo>
                                        <a:pt x="211" y="1434"/>
                                      </a:lnTo>
                                      <a:lnTo>
                                        <a:pt x="227" y="1434"/>
                                      </a:lnTo>
                                      <a:lnTo>
                                        <a:pt x="240" y="1430"/>
                                      </a:lnTo>
                                      <a:lnTo>
                                        <a:pt x="256" y="1430"/>
                                      </a:lnTo>
                                      <a:lnTo>
                                        <a:pt x="272" y="1430"/>
                                      </a:lnTo>
                                      <a:lnTo>
                                        <a:pt x="285" y="1430"/>
                                      </a:lnTo>
                                      <a:lnTo>
                                        <a:pt x="301" y="1426"/>
                                      </a:lnTo>
                                      <a:lnTo>
                                        <a:pt x="318" y="1426"/>
                                      </a:lnTo>
                                      <a:lnTo>
                                        <a:pt x="334" y="1421"/>
                                      </a:lnTo>
                                      <a:lnTo>
                                        <a:pt x="351" y="1421"/>
                                      </a:lnTo>
                                      <a:lnTo>
                                        <a:pt x="367" y="1417"/>
                                      </a:lnTo>
                                      <a:lnTo>
                                        <a:pt x="384" y="1413"/>
                                      </a:lnTo>
                                      <a:lnTo>
                                        <a:pt x="400" y="1409"/>
                                      </a:lnTo>
                                      <a:lnTo>
                                        <a:pt x="417" y="1409"/>
                                      </a:lnTo>
                                      <a:lnTo>
                                        <a:pt x="433" y="1401"/>
                                      </a:lnTo>
                                      <a:lnTo>
                                        <a:pt x="450" y="1401"/>
                                      </a:lnTo>
                                      <a:lnTo>
                                        <a:pt x="466" y="1393"/>
                                      </a:lnTo>
                                      <a:lnTo>
                                        <a:pt x="483" y="1388"/>
                                      </a:lnTo>
                                      <a:lnTo>
                                        <a:pt x="499" y="1380"/>
                                      </a:lnTo>
                                      <a:lnTo>
                                        <a:pt x="520" y="1376"/>
                                      </a:lnTo>
                                      <a:lnTo>
                                        <a:pt x="536" y="1368"/>
                                      </a:lnTo>
                                      <a:lnTo>
                                        <a:pt x="557" y="1360"/>
                                      </a:lnTo>
                                      <a:lnTo>
                                        <a:pt x="573" y="1355"/>
                                      </a:lnTo>
                                      <a:lnTo>
                                        <a:pt x="590" y="1347"/>
                                      </a:lnTo>
                                      <a:lnTo>
                                        <a:pt x="606" y="1339"/>
                                      </a:lnTo>
                                      <a:lnTo>
                                        <a:pt x="623" y="1331"/>
                                      </a:lnTo>
                                      <a:lnTo>
                                        <a:pt x="639" y="1318"/>
                                      </a:lnTo>
                                      <a:lnTo>
                                        <a:pt x="660" y="1310"/>
                                      </a:lnTo>
                                      <a:lnTo>
                                        <a:pt x="672" y="1298"/>
                                      </a:lnTo>
                                      <a:lnTo>
                                        <a:pt x="693" y="1285"/>
                                      </a:lnTo>
                                      <a:lnTo>
                                        <a:pt x="705" y="1273"/>
                                      </a:lnTo>
                                      <a:lnTo>
                                        <a:pt x="726" y="1265"/>
                                      </a:lnTo>
                                      <a:lnTo>
                                        <a:pt x="738" y="1248"/>
                                      </a:lnTo>
                                      <a:lnTo>
                                        <a:pt x="755" y="1236"/>
                                      </a:lnTo>
                                      <a:lnTo>
                                        <a:pt x="775" y="1224"/>
                                      </a:lnTo>
                                      <a:lnTo>
                                        <a:pt x="792" y="1211"/>
                                      </a:lnTo>
                                      <a:lnTo>
                                        <a:pt x="804" y="1195"/>
                                      </a:lnTo>
                                      <a:lnTo>
                                        <a:pt x="821" y="1178"/>
                                      </a:lnTo>
                                      <a:lnTo>
                                        <a:pt x="833" y="1158"/>
                                      </a:lnTo>
                                      <a:lnTo>
                                        <a:pt x="849" y="1145"/>
                                      </a:lnTo>
                                      <a:lnTo>
                                        <a:pt x="862" y="1125"/>
                                      </a:lnTo>
                                      <a:lnTo>
                                        <a:pt x="874" y="1108"/>
                                      </a:lnTo>
                                      <a:lnTo>
                                        <a:pt x="887" y="1092"/>
                                      </a:lnTo>
                                      <a:lnTo>
                                        <a:pt x="899" y="1075"/>
                                      </a:lnTo>
                                      <a:lnTo>
                                        <a:pt x="915" y="1055"/>
                                      </a:lnTo>
                                      <a:lnTo>
                                        <a:pt x="924" y="1038"/>
                                      </a:lnTo>
                                      <a:lnTo>
                                        <a:pt x="936" y="1018"/>
                                      </a:lnTo>
                                      <a:lnTo>
                                        <a:pt x="948" y="1001"/>
                                      </a:lnTo>
                                      <a:lnTo>
                                        <a:pt x="961" y="985"/>
                                      </a:lnTo>
                                      <a:lnTo>
                                        <a:pt x="973" y="968"/>
                                      </a:lnTo>
                                      <a:lnTo>
                                        <a:pt x="981" y="952"/>
                                      </a:lnTo>
                                      <a:lnTo>
                                        <a:pt x="994" y="935"/>
                                      </a:lnTo>
                                      <a:lnTo>
                                        <a:pt x="1006" y="919"/>
                                      </a:lnTo>
                                      <a:lnTo>
                                        <a:pt x="1014" y="902"/>
                                      </a:lnTo>
                                      <a:lnTo>
                                        <a:pt x="1023" y="886"/>
                                      </a:lnTo>
                                      <a:lnTo>
                                        <a:pt x="1039" y="869"/>
                                      </a:lnTo>
                                      <a:lnTo>
                                        <a:pt x="1047" y="853"/>
                                      </a:lnTo>
                                      <a:lnTo>
                                        <a:pt x="1056" y="837"/>
                                      </a:lnTo>
                                      <a:lnTo>
                                        <a:pt x="1064" y="820"/>
                                      </a:lnTo>
                                      <a:lnTo>
                                        <a:pt x="1076" y="808"/>
                                      </a:lnTo>
                                      <a:lnTo>
                                        <a:pt x="1084" y="791"/>
                                      </a:lnTo>
                                      <a:lnTo>
                                        <a:pt x="1093" y="775"/>
                                      </a:lnTo>
                                      <a:lnTo>
                                        <a:pt x="1101" y="762"/>
                                      </a:lnTo>
                                      <a:lnTo>
                                        <a:pt x="1113" y="746"/>
                                      </a:lnTo>
                                      <a:lnTo>
                                        <a:pt x="1121" y="729"/>
                                      </a:lnTo>
                                      <a:lnTo>
                                        <a:pt x="1130" y="717"/>
                                      </a:lnTo>
                                      <a:lnTo>
                                        <a:pt x="1138" y="701"/>
                                      </a:lnTo>
                                      <a:lnTo>
                                        <a:pt x="1146" y="688"/>
                                      </a:lnTo>
                                      <a:lnTo>
                                        <a:pt x="1159" y="672"/>
                                      </a:lnTo>
                                      <a:lnTo>
                                        <a:pt x="1171" y="659"/>
                                      </a:lnTo>
                                      <a:lnTo>
                                        <a:pt x="1179" y="643"/>
                                      </a:lnTo>
                                      <a:lnTo>
                                        <a:pt x="1187" y="631"/>
                                      </a:lnTo>
                                      <a:lnTo>
                                        <a:pt x="1196" y="618"/>
                                      </a:lnTo>
                                      <a:lnTo>
                                        <a:pt x="1208" y="606"/>
                                      </a:lnTo>
                                      <a:lnTo>
                                        <a:pt x="1216" y="589"/>
                                      </a:lnTo>
                                      <a:lnTo>
                                        <a:pt x="1229" y="577"/>
                                      </a:lnTo>
                                      <a:lnTo>
                                        <a:pt x="1237" y="565"/>
                                      </a:lnTo>
                                      <a:lnTo>
                                        <a:pt x="1245" y="552"/>
                                      </a:lnTo>
                                      <a:lnTo>
                                        <a:pt x="1258" y="540"/>
                                      </a:lnTo>
                                      <a:lnTo>
                                        <a:pt x="1270" y="532"/>
                                      </a:lnTo>
                                      <a:lnTo>
                                        <a:pt x="1278" y="515"/>
                                      </a:lnTo>
                                      <a:lnTo>
                                        <a:pt x="1290" y="503"/>
                                      </a:lnTo>
                                      <a:lnTo>
                                        <a:pt x="1303" y="495"/>
                                      </a:lnTo>
                                      <a:lnTo>
                                        <a:pt x="1319" y="482"/>
                                      </a:lnTo>
                                      <a:lnTo>
                                        <a:pt x="1328" y="474"/>
                                      </a:lnTo>
                                      <a:lnTo>
                                        <a:pt x="1340" y="462"/>
                                      </a:lnTo>
                                      <a:lnTo>
                                        <a:pt x="1352" y="453"/>
                                      </a:lnTo>
                                      <a:lnTo>
                                        <a:pt x="1369" y="445"/>
                                      </a:lnTo>
                                      <a:lnTo>
                                        <a:pt x="1381" y="433"/>
                                      </a:lnTo>
                                      <a:lnTo>
                                        <a:pt x="1394" y="425"/>
                                      </a:lnTo>
                                      <a:lnTo>
                                        <a:pt x="1410" y="416"/>
                                      </a:lnTo>
                                      <a:lnTo>
                                        <a:pt x="1426" y="408"/>
                                      </a:lnTo>
                                      <a:lnTo>
                                        <a:pt x="1443" y="396"/>
                                      </a:lnTo>
                                      <a:lnTo>
                                        <a:pt x="1455" y="392"/>
                                      </a:lnTo>
                                      <a:lnTo>
                                        <a:pt x="1472" y="379"/>
                                      </a:lnTo>
                                      <a:lnTo>
                                        <a:pt x="1492" y="375"/>
                                      </a:lnTo>
                                      <a:lnTo>
                                        <a:pt x="1509" y="367"/>
                                      </a:lnTo>
                                      <a:lnTo>
                                        <a:pt x="1525" y="359"/>
                                      </a:lnTo>
                                      <a:lnTo>
                                        <a:pt x="1542" y="350"/>
                                      </a:lnTo>
                                      <a:lnTo>
                                        <a:pt x="1567" y="346"/>
                                      </a:lnTo>
                                      <a:lnTo>
                                        <a:pt x="1583" y="338"/>
                                      </a:lnTo>
                                      <a:lnTo>
                                        <a:pt x="1604" y="334"/>
                                      </a:lnTo>
                                      <a:lnTo>
                                        <a:pt x="1624" y="330"/>
                                      </a:lnTo>
                                      <a:lnTo>
                                        <a:pt x="1645" y="326"/>
                                      </a:lnTo>
                                      <a:lnTo>
                                        <a:pt x="1666" y="322"/>
                                      </a:lnTo>
                                      <a:lnTo>
                                        <a:pt x="1686" y="318"/>
                                      </a:lnTo>
                                      <a:lnTo>
                                        <a:pt x="1711" y="313"/>
                                      </a:lnTo>
                                      <a:lnTo>
                                        <a:pt x="1731" y="309"/>
                                      </a:lnTo>
                                      <a:lnTo>
                                        <a:pt x="1752" y="305"/>
                                      </a:lnTo>
                                      <a:lnTo>
                                        <a:pt x="1777" y="305"/>
                                      </a:lnTo>
                                      <a:lnTo>
                                        <a:pt x="1797" y="305"/>
                                      </a:lnTo>
                                      <a:lnTo>
                                        <a:pt x="1818" y="305"/>
                                      </a:lnTo>
                                      <a:lnTo>
                                        <a:pt x="1843" y="301"/>
                                      </a:lnTo>
                                      <a:lnTo>
                                        <a:pt x="1863" y="301"/>
                                      </a:lnTo>
                                      <a:lnTo>
                                        <a:pt x="1884" y="301"/>
                                      </a:lnTo>
                                      <a:lnTo>
                                        <a:pt x="1909" y="305"/>
                                      </a:lnTo>
                                      <a:lnTo>
                                        <a:pt x="1929" y="305"/>
                                      </a:lnTo>
                                      <a:lnTo>
                                        <a:pt x="1954" y="309"/>
                                      </a:lnTo>
                                      <a:lnTo>
                                        <a:pt x="1975" y="309"/>
                                      </a:lnTo>
                                      <a:lnTo>
                                        <a:pt x="1999" y="313"/>
                                      </a:lnTo>
                                      <a:lnTo>
                                        <a:pt x="2020" y="313"/>
                                      </a:lnTo>
                                      <a:lnTo>
                                        <a:pt x="2041" y="318"/>
                                      </a:lnTo>
                                      <a:lnTo>
                                        <a:pt x="2065" y="318"/>
                                      </a:lnTo>
                                      <a:lnTo>
                                        <a:pt x="2086" y="326"/>
                                      </a:lnTo>
                                      <a:lnTo>
                                        <a:pt x="2107" y="326"/>
                                      </a:lnTo>
                                      <a:lnTo>
                                        <a:pt x="2131" y="330"/>
                                      </a:lnTo>
                                      <a:lnTo>
                                        <a:pt x="2152" y="334"/>
                                      </a:lnTo>
                                      <a:lnTo>
                                        <a:pt x="2177" y="342"/>
                                      </a:lnTo>
                                      <a:lnTo>
                                        <a:pt x="2197" y="342"/>
                                      </a:lnTo>
                                      <a:lnTo>
                                        <a:pt x="2218" y="350"/>
                                      </a:lnTo>
                                      <a:lnTo>
                                        <a:pt x="2238" y="355"/>
                                      </a:lnTo>
                                      <a:lnTo>
                                        <a:pt x="2263" y="359"/>
                                      </a:lnTo>
                                      <a:lnTo>
                                        <a:pt x="2284" y="363"/>
                                      </a:lnTo>
                                      <a:lnTo>
                                        <a:pt x="2304" y="367"/>
                                      </a:lnTo>
                                      <a:lnTo>
                                        <a:pt x="2329" y="375"/>
                                      </a:lnTo>
                                      <a:lnTo>
                                        <a:pt x="2350" y="379"/>
                                      </a:lnTo>
                                      <a:lnTo>
                                        <a:pt x="2370" y="383"/>
                                      </a:lnTo>
                                      <a:lnTo>
                                        <a:pt x="2395" y="388"/>
                                      </a:lnTo>
                                      <a:lnTo>
                                        <a:pt x="2412" y="392"/>
                                      </a:lnTo>
                                      <a:lnTo>
                                        <a:pt x="2436" y="396"/>
                                      </a:lnTo>
                                      <a:lnTo>
                                        <a:pt x="2453" y="400"/>
                                      </a:lnTo>
                                      <a:lnTo>
                                        <a:pt x="2473" y="404"/>
                                      </a:lnTo>
                                      <a:lnTo>
                                        <a:pt x="2498" y="408"/>
                                      </a:lnTo>
                                      <a:lnTo>
                                        <a:pt x="2519" y="416"/>
                                      </a:lnTo>
                                      <a:lnTo>
                                        <a:pt x="2535" y="416"/>
                                      </a:lnTo>
                                      <a:lnTo>
                                        <a:pt x="2556" y="420"/>
                                      </a:lnTo>
                                      <a:lnTo>
                                        <a:pt x="2576" y="425"/>
                                      </a:lnTo>
                                      <a:lnTo>
                                        <a:pt x="2597" y="429"/>
                                      </a:lnTo>
                                      <a:lnTo>
                                        <a:pt x="2613" y="429"/>
                                      </a:lnTo>
                                      <a:lnTo>
                                        <a:pt x="2638" y="433"/>
                                      </a:lnTo>
                                      <a:lnTo>
                                        <a:pt x="2659" y="437"/>
                                      </a:lnTo>
                                      <a:lnTo>
                                        <a:pt x="2675" y="441"/>
                                      </a:lnTo>
                                      <a:lnTo>
                                        <a:pt x="2696" y="441"/>
                                      </a:lnTo>
                                      <a:lnTo>
                                        <a:pt x="2712" y="441"/>
                                      </a:lnTo>
                                      <a:lnTo>
                                        <a:pt x="2729" y="441"/>
                                      </a:lnTo>
                                      <a:lnTo>
                                        <a:pt x="2749" y="441"/>
                                      </a:lnTo>
                                      <a:lnTo>
                                        <a:pt x="2770" y="441"/>
                                      </a:lnTo>
                                      <a:lnTo>
                                        <a:pt x="2787" y="441"/>
                                      </a:lnTo>
                                      <a:lnTo>
                                        <a:pt x="2803" y="441"/>
                                      </a:lnTo>
                                      <a:lnTo>
                                        <a:pt x="2824" y="441"/>
                                      </a:lnTo>
                                      <a:lnTo>
                                        <a:pt x="2840" y="437"/>
                                      </a:lnTo>
                                      <a:lnTo>
                                        <a:pt x="2857" y="433"/>
                                      </a:lnTo>
                                      <a:lnTo>
                                        <a:pt x="2873" y="433"/>
                                      </a:lnTo>
                                      <a:lnTo>
                                        <a:pt x="2890" y="429"/>
                                      </a:lnTo>
                                      <a:lnTo>
                                        <a:pt x="2906" y="425"/>
                                      </a:lnTo>
                                      <a:lnTo>
                                        <a:pt x="2923" y="420"/>
                                      </a:lnTo>
                                      <a:lnTo>
                                        <a:pt x="2939" y="416"/>
                                      </a:lnTo>
                                      <a:lnTo>
                                        <a:pt x="2956" y="408"/>
                                      </a:lnTo>
                                      <a:lnTo>
                                        <a:pt x="2968" y="400"/>
                                      </a:lnTo>
                                      <a:lnTo>
                                        <a:pt x="2984" y="396"/>
                                      </a:lnTo>
                                      <a:lnTo>
                                        <a:pt x="2997" y="388"/>
                                      </a:lnTo>
                                      <a:lnTo>
                                        <a:pt x="3009" y="379"/>
                                      </a:lnTo>
                                      <a:lnTo>
                                        <a:pt x="3026" y="371"/>
                                      </a:lnTo>
                                      <a:lnTo>
                                        <a:pt x="3038" y="363"/>
                                      </a:lnTo>
                                      <a:lnTo>
                                        <a:pt x="3050" y="359"/>
                                      </a:lnTo>
                                      <a:lnTo>
                                        <a:pt x="3067" y="350"/>
                                      </a:lnTo>
                                      <a:lnTo>
                                        <a:pt x="3075" y="342"/>
                                      </a:lnTo>
                                      <a:lnTo>
                                        <a:pt x="3087" y="334"/>
                                      </a:lnTo>
                                      <a:lnTo>
                                        <a:pt x="3100" y="326"/>
                                      </a:lnTo>
                                      <a:lnTo>
                                        <a:pt x="3112" y="318"/>
                                      </a:lnTo>
                                      <a:lnTo>
                                        <a:pt x="3120" y="309"/>
                                      </a:lnTo>
                                      <a:lnTo>
                                        <a:pt x="3133" y="301"/>
                                      </a:lnTo>
                                      <a:lnTo>
                                        <a:pt x="3141" y="293"/>
                                      </a:lnTo>
                                      <a:lnTo>
                                        <a:pt x="3153" y="285"/>
                                      </a:lnTo>
                                      <a:lnTo>
                                        <a:pt x="3162" y="276"/>
                                      </a:lnTo>
                                      <a:lnTo>
                                        <a:pt x="3174" y="268"/>
                                      </a:lnTo>
                                      <a:lnTo>
                                        <a:pt x="3182" y="260"/>
                                      </a:lnTo>
                                      <a:lnTo>
                                        <a:pt x="3190" y="252"/>
                                      </a:lnTo>
                                      <a:lnTo>
                                        <a:pt x="3207" y="231"/>
                                      </a:lnTo>
                                      <a:lnTo>
                                        <a:pt x="3223" y="219"/>
                                      </a:lnTo>
                                      <a:lnTo>
                                        <a:pt x="3236" y="198"/>
                                      </a:lnTo>
                                      <a:lnTo>
                                        <a:pt x="3252" y="182"/>
                                      </a:lnTo>
                                      <a:lnTo>
                                        <a:pt x="3265" y="169"/>
                                      </a:lnTo>
                                      <a:lnTo>
                                        <a:pt x="3277" y="153"/>
                                      </a:lnTo>
                                      <a:lnTo>
                                        <a:pt x="3285" y="136"/>
                                      </a:lnTo>
                                      <a:lnTo>
                                        <a:pt x="3298" y="120"/>
                                      </a:lnTo>
                                      <a:lnTo>
                                        <a:pt x="3306" y="103"/>
                                      </a:lnTo>
                                      <a:lnTo>
                                        <a:pt x="3314" y="91"/>
                                      </a:lnTo>
                                      <a:lnTo>
                                        <a:pt x="3318" y="74"/>
                                      </a:lnTo>
                                      <a:lnTo>
                                        <a:pt x="3326" y="62"/>
                                      </a:lnTo>
                                      <a:lnTo>
                                        <a:pt x="3331" y="54"/>
                                      </a:lnTo>
                                      <a:lnTo>
                                        <a:pt x="3339" y="42"/>
                                      </a:lnTo>
                                      <a:lnTo>
                                        <a:pt x="3339" y="33"/>
                                      </a:lnTo>
                                      <a:lnTo>
                                        <a:pt x="3343" y="25"/>
                                      </a:lnTo>
                                      <a:lnTo>
                                        <a:pt x="3347" y="17"/>
                                      </a:lnTo>
                                      <a:lnTo>
                                        <a:pt x="3347" y="13"/>
                                      </a:lnTo>
                                      <a:lnTo>
                                        <a:pt x="3351" y="0"/>
                                      </a:lnTo>
                                      <a:lnTo>
                                        <a:pt x="3351" y="0"/>
                                      </a:lnTo>
                                      <a:lnTo>
                                        <a:pt x="3434" y="21"/>
                                      </a:lnTo>
                                      <a:lnTo>
                                        <a:pt x="3430" y="25"/>
                                      </a:lnTo>
                                      <a:lnTo>
                                        <a:pt x="3425" y="37"/>
                                      </a:lnTo>
                                      <a:lnTo>
                                        <a:pt x="3421" y="42"/>
                                      </a:lnTo>
                                      <a:lnTo>
                                        <a:pt x="3417" y="54"/>
                                      </a:lnTo>
                                      <a:lnTo>
                                        <a:pt x="3413" y="62"/>
                                      </a:lnTo>
                                      <a:lnTo>
                                        <a:pt x="3405" y="79"/>
                                      </a:lnTo>
                                      <a:lnTo>
                                        <a:pt x="3397" y="87"/>
                                      </a:lnTo>
                                      <a:lnTo>
                                        <a:pt x="3388" y="103"/>
                                      </a:lnTo>
                                      <a:lnTo>
                                        <a:pt x="3380" y="120"/>
                                      </a:lnTo>
                                      <a:lnTo>
                                        <a:pt x="3372" y="136"/>
                                      </a:lnTo>
                                      <a:lnTo>
                                        <a:pt x="3359" y="153"/>
                                      </a:lnTo>
                                      <a:lnTo>
                                        <a:pt x="3347" y="173"/>
                                      </a:lnTo>
                                      <a:lnTo>
                                        <a:pt x="3343" y="182"/>
                                      </a:lnTo>
                                      <a:lnTo>
                                        <a:pt x="3335" y="194"/>
                                      </a:lnTo>
                                      <a:lnTo>
                                        <a:pt x="3331" y="202"/>
                                      </a:lnTo>
                                      <a:lnTo>
                                        <a:pt x="3322" y="210"/>
                                      </a:lnTo>
                                      <a:lnTo>
                                        <a:pt x="3314" y="219"/>
                                      </a:lnTo>
                                      <a:lnTo>
                                        <a:pt x="3306" y="231"/>
                                      </a:lnTo>
                                      <a:lnTo>
                                        <a:pt x="3298" y="239"/>
                                      </a:lnTo>
                                      <a:lnTo>
                                        <a:pt x="3289" y="252"/>
                                      </a:lnTo>
                                      <a:lnTo>
                                        <a:pt x="3281" y="260"/>
                                      </a:lnTo>
                                      <a:lnTo>
                                        <a:pt x="3269" y="272"/>
                                      </a:lnTo>
                                      <a:lnTo>
                                        <a:pt x="3265" y="280"/>
                                      </a:lnTo>
                                      <a:lnTo>
                                        <a:pt x="3256" y="293"/>
                                      </a:lnTo>
                                      <a:lnTo>
                                        <a:pt x="3244" y="301"/>
                                      </a:lnTo>
                                      <a:lnTo>
                                        <a:pt x="3232" y="309"/>
                                      </a:lnTo>
                                      <a:lnTo>
                                        <a:pt x="3223" y="318"/>
                                      </a:lnTo>
                                      <a:lnTo>
                                        <a:pt x="3215" y="330"/>
                                      </a:lnTo>
                                      <a:lnTo>
                                        <a:pt x="3203" y="338"/>
                                      </a:lnTo>
                                      <a:lnTo>
                                        <a:pt x="3190" y="346"/>
                                      </a:lnTo>
                                      <a:lnTo>
                                        <a:pt x="3178" y="359"/>
                                      </a:lnTo>
                                      <a:lnTo>
                                        <a:pt x="3170" y="367"/>
                                      </a:lnTo>
                                      <a:lnTo>
                                        <a:pt x="3158" y="375"/>
                                      </a:lnTo>
                                      <a:lnTo>
                                        <a:pt x="3141" y="388"/>
                                      </a:lnTo>
                                      <a:lnTo>
                                        <a:pt x="3129" y="392"/>
                                      </a:lnTo>
                                      <a:lnTo>
                                        <a:pt x="3116" y="400"/>
                                      </a:lnTo>
                                      <a:lnTo>
                                        <a:pt x="3100" y="408"/>
                                      </a:lnTo>
                                      <a:lnTo>
                                        <a:pt x="3087" y="416"/>
                                      </a:lnTo>
                                      <a:lnTo>
                                        <a:pt x="3075" y="425"/>
                                      </a:lnTo>
                                      <a:lnTo>
                                        <a:pt x="3063" y="433"/>
                                      </a:lnTo>
                                      <a:lnTo>
                                        <a:pt x="3046" y="441"/>
                                      </a:lnTo>
                                      <a:lnTo>
                                        <a:pt x="3030" y="449"/>
                                      </a:lnTo>
                                      <a:lnTo>
                                        <a:pt x="3017" y="453"/>
                                      </a:lnTo>
                                      <a:lnTo>
                                        <a:pt x="3001" y="462"/>
                                      </a:lnTo>
                                      <a:lnTo>
                                        <a:pt x="2984" y="466"/>
                                      </a:lnTo>
                                      <a:lnTo>
                                        <a:pt x="2968" y="474"/>
                                      </a:lnTo>
                                      <a:lnTo>
                                        <a:pt x="2951" y="482"/>
                                      </a:lnTo>
                                      <a:lnTo>
                                        <a:pt x="2935" y="486"/>
                                      </a:lnTo>
                                      <a:lnTo>
                                        <a:pt x="2914" y="491"/>
                                      </a:lnTo>
                                      <a:lnTo>
                                        <a:pt x="2894" y="495"/>
                                      </a:lnTo>
                                      <a:lnTo>
                                        <a:pt x="2877" y="499"/>
                                      </a:lnTo>
                                      <a:lnTo>
                                        <a:pt x="2857" y="503"/>
                                      </a:lnTo>
                                      <a:lnTo>
                                        <a:pt x="2836" y="503"/>
                                      </a:lnTo>
                                      <a:lnTo>
                                        <a:pt x="2820" y="507"/>
                                      </a:lnTo>
                                      <a:lnTo>
                                        <a:pt x="2803" y="507"/>
                                      </a:lnTo>
                                      <a:lnTo>
                                        <a:pt x="2782" y="507"/>
                                      </a:lnTo>
                                      <a:lnTo>
                                        <a:pt x="2762" y="507"/>
                                      </a:lnTo>
                                      <a:lnTo>
                                        <a:pt x="2741" y="507"/>
                                      </a:lnTo>
                                      <a:lnTo>
                                        <a:pt x="2721" y="507"/>
                                      </a:lnTo>
                                      <a:lnTo>
                                        <a:pt x="2704" y="507"/>
                                      </a:lnTo>
                                      <a:lnTo>
                                        <a:pt x="2684" y="507"/>
                                      </a:lnTo>
                                      <a:lnTo>
                                        <a:pt x="2663" y="503"/>
                                      </a:lnTo>
                                      <a:lnTo>
                                        <a:pt x="2642" y="503"/>
                                      </a:lnTo>
                                      <a:lnTo>
                                        <a:pt x="2626" y="503"/>
                                      </a:lnTo>
                                      <a:lnTo>
                                        <a:pt x="2601" y="499"/>
                                      </a:lnTo>
                                      <a:lnTo>
                                        <a:pt x="2580" y="495"/>
                                      </a:lnTo>
                                      <a:lnTo>
                                        <a:pt x="2556" y="491"/>
                                      </a:lnTo>
                                      <a:lnTo>
                                        <a:pt x="2539" y="491"/>
                                      </a:lnTo>
                                      <a:lnTo>
                                        <a:pt x="2519" y="482"/>
                                      </a:lnTo>
                                      <a:lnTo>
                                        <a:pt x="2494" y="482"/>
                                      </a:lnTo>
                                      <a:lnTo>
                                        <a:pt x="2473" y="478"/>
                                      </a:lnTo>
                                      <a:lnTo>
                                        <a:pt x="2453" y="474"/>
                                      </a:lnTo>
                                      <a:lnTo>
                                        <a:pt x="2428" y="470"/>
                                      </a:lnTo>
                                      <a:lnTo>
                                        <a:pt x="2412" y="466"/>
                                      </a:lnTo>
                                      <a:lnTo>
                                        <a:pt x="2387" y="458"/>
                                      </a:lnTo>
                                      <a:lnTo>
                                        <a:pt x="2366" y="458"/>
                                      </a:lnTo>
                                      <a:lnTo>
                                        <a:pt x="2341" y="449"/>
                                      </a:lnTo>
                                      <a:lnTo>
                                        <a:pt x="2321" y="445"/>
                                      </a:lnTo>
                                      <a:lnTo>
                                        <a:pt x="2300" y="441"/>
                                      </a:lnTo>
                                      <a:lnTo>
                                        <a:pt x="2280" y="437"/>
                                      </a:lnTo>
                                      <a:lnTo>
                                        <a:pt x="2259" y="433"/>
                                      </a:lnTo>
                                      <a:lnTo>
                                        <a:pt x="2238" y="429"/>
                                      </a:lnTo>
                                      <a:lnTo>
                                        <a:pt x="2214" y="425"/>
                                      </a:lnTo>
                                      <a:lnTo>
                                        <a:pt x="2193" y="416"/>
                                      </a:lnTo>
                                      <a:lnTo>
                                        <a:pt x="2168" y="412"/>
                                      </a:lnTo>
                                      <a:lnTo>
                                        <a:pt x="2148" y="408"/>
                                      </a:lnTo>
                                      <a:lnTo>
                                        <a:pt x="2127" y="404"/>
                                      </a:lnTo>
                                      <a:lnTo>
                                        <a:pt x="2107" y="400"/>
                                      </a:lnTo>
                                      <a:lnTo>
                                        <a:pt x="2082" y="396"/>
                                      </a:lnTo>
                                      <a:lnTo>
                                        <a:pt x="2061" y="392"/>
                                      </a:lnTo>
                                      <a:lnTo>
                                        <a:pt x="2041" y="392"/>
                                      </a:lnTo>
                                      <a:lnTo>
                                        <a:pt x="2020" y="388"/>
                                      </a:lnTo>
                                      <a:lnTo>
                                        <a:pt x="1999" y="383"/>
                                      </a:lnTo>
                                      <a:lnTo>
                                        <a:pt x="1975" y="379"/>
                                      </a:lnTo>
                                      <a:lnTo>
                                        <a:pt x="1954" y="375"/>
                                      </a:lnTo>
                                      <a:lnTo>
                                        <a:pt x="1933" y="375"/>
                                      </a:lnTo>
                                      <a:lnTo>
                                        <a:pt x="1913" y="375"/>
                                      </a:lnTo>
                                      <a:lnTo>
                                        <a:pt x="1892" y="371"/>
                                      </a:lnTo>
                                      <a:lnTo>
                                        <a:pt x="1872" y="371"/>
                                      </a:lnTo>
                                      <a:lnTo>
                                        <a:pt x="1851" y="371"/>
                                      </a:lnTo>
                                      <a:lnTo>
                                        <a:pt x="1830" y="371"/>
                                      </a:lnTo>
                                      <a:lnTo>
                                        <a:pt x="1810" y="371"/>
                                      </a:lnTo>
                                      <a:lnTo>
                                        <a:pt x="1789" y="371"/>
                                      </a:lnTo>
                                      <a:lnTo>
                                        <a:pt x="1773" y="375"/>
                                      </a:lnTo>
                                      <a:lnTo>
                                        <a:pt x="1752" y="375"/>
                                      </a:lnTo>
                                      <a:lnTo>
                                        <a:pt x="1731" y="375"/>
                                      </a:lnTo>
                                      <a:lnTo>
                                        <a:pt x="1715" y="379"/>
                                      </a:lnTo>
                                      <a:lnTo>
                                        <a:pt x="1694" y="388"/>
                                      </a:lnTo>
                                      <a:lnTo>
                                        <a:pt x="1674" y="388"/>
                                      </a:lnTo>
                                      <a:lnTo>
                                        <a:pt x="1653" y="392"/>
                                      </a:lnTo>
                                      <a:lnTo>
                                        <a:pt x="1637" y="400"/>
                                      </a:lnTo>
                                      <a:lnTo>
                                        <a:pt x="1620" y="404"/>
                                      </a:lnTo>
                                      <a:lnTo>
                                        <a:pt x="1600" y="408"/>
                                      </a:lnTo>
                                      <a:lnTo>
                                        <a:pt x="1583" y="416"/>
                                      </a:lnTo>
                                      <a:lnTo>
                                        <a:pt x="1567" y="420"/>
                                      </a:lnTo>
                                      <a:lnTo>
                                        <a:pt x="1550" y="429"/>
                                      </a:lnTo>
                                      <a:lnTo>
                                        <a:pt x="1534" y="433"/>
                                      </a:lnTo>
                                      <a:lnTo>
                                        <a:pt x="1517" y="441"/>
                                      </a:lnTo>
                                      <a:lnTo>
                                        <a:pt x="1505" y="449"/>
                                      </a:lnTo>
                                      <a:lnTo>
                                        <a:pt x="1492" y="458"/>
                                      </a:lnTo>
                                      <a:lnTo>
                                        <a:pt x="1476" y="466"/>
                                      </a:lnTo>
                                      <a:lnTo>
                                        <a:pt x="1464" y="474"/>
                                      </a:lnTo>
                                      <a:lnTo>
                                        <a:pt x="1451" y="478"/>
                                      </a:lnTo>
                                      <a:lnTo>
                                        <a:pt x="1439" y="491"/>
                                      </a:lnTo>
                                      <a:lnTo>
                                        <a:pt x="1422" y="499"/>
                                      </a:lnTo>
                                      <a:lnTo>
                                        <a:pt x="1410" y="507"/>
                                      </a:lnTo>
                                      <a:lnTo>
                                        <a:pt x="1402" y="515"/>
                                      </a:lnTo>
                                      <a:lnTo>
                                        <a:pt x="1389" y="528"/>
                                      </a:lnTo>
                                      <a:lnTo>
                                        <a:pt x="1377" y="536"/>
                                      </a:lnTo>
                                      <a:lnTo>
                                        <a:pt x="1369" y="544"/>
                                      </a:lnTo>
                                      <a:lnTo>
                                        <a:pt x="1356" y="552"/>
                                      </a:lnTo>
                                      <a:lnTo>
                                        <a:pt x="1348" y="565"/>
                                      </a:lnTo>
                                      <a:lnTo>
                                        <a:pt x="1336" y="573"/>
                                      </a:lnTo>
                                      <a:lnTo>
                                        <a:pt x="1328" y="581"/>
                                      </a:lnTo>
                                      <a:lnTo>
                                        <a:pt x="1319" y="593"/>
                                      </a:lnTo>
                                      <a:lnTo>
                                        <a:pt x="1311" y="606"/>
                                      </a:lnTo>
                                      <a:lnTo>
                                        <a:pt x="1299" y="614"/>
                                      </a:lnTo>
                                      <a:lnTo>
                                        <a:pt x="1286" y="622"/>
                                      </a:lnTo>
                                      <a:lnTo>
                                        <a:pt x="1278" y="635"/>
                                      </a:lnTo>
                                      <a:lnTo>
                                        <a:pt x="1270" y="651"/>
                                      </a:lnTo>
                                      <a:lnTo>
                                        <a:pt x="1262" y="659"/>
                                      </a:lnTo>
                                      <a:lnTo>
                                        <a:pt x="1253" y="676"/>
                                      </a:lnTo>
                                      <a:lnTo>
                                        <a:pt x="1245" y="684"/>
                                      </a:lnTo>
                                      <a:lnTo>
                                        <a:pt x="1237" y="696"/>
                                      </a:lnTo>
                                      <a:lnTo>
                                        <a:pt x="1229" y="709"/>
                                      </a:lnTo>
                                      <a:lnTo>
                                        <a:pt x="1220" y="721"/>
                                      </a:lnTo>
                                      <a:lnTo>
                                        <a:pt x="1212" y="734"/>
                                      </a:lnTo>
                                      <a:lnTo>
                                        <a:pt x="1204" y="746"/>
                                      </a:lnTo>
                                      <a:lnTo>
                                        <a:pt x="1196" y="758"/>
                                      </a:lnTo>
                                      <a:lnTo>
                                        <a:pt x="1187" y="771"/>
                                      </a:lnTo>
                                      <a:lnTo>
                                        <a:pt x="1179" y="787"/>
                                      </a:lnTo>
                                      <a:lnTo>
                                        <a:pt x="1171" y="804"/>
                                      </a:lnTo>
                                      <a:lnTo>
                                        <a:pt x="1159" y="816"/>
                                      </a:lnTo>
                                      <a:lnTo>
                                        <a:pt x="1150" y="828"/>
                                      </a:lnTo>
                                      <a:lnTo>
                                        <a:pt x="1138" y="845"/>
                                      </a:lnTo>
                                      <a:lnTo>
                                        <a:pt x="1130" y="857"/>
                                      </a:lnTo>
                                      <a:lnTo>
                                        <a:pt x="1121" y="874"/>
                                      </a:lnTo>
                                      <a:lnTo>
                                        <a:pt x="1113" y="886"/>
                                      </a:lnTo>
                                      <a:lnTo>
                                        <a:pt x="1101" y="902"/>
                                      </a:lnTo>
                                      <a:lnTo>
                                        <a:pt x="1093" y="923"/>
                                      </a:lnTo>
                                      <a:lnTo>
                                        <a:pt x="1080" y="935"/>
                                      </a:lnTo>
                                      <a:lnTo>
                                        <a:pt x="1072" y="952"/>
                                      </a:lnTo>
                                      <a:lnTo>
                                        <a:pt x="1060" y="968"/>
                                      </a:lnTo>
                                      <a:lnTo>
                                        <a:pt x="1051" y="985"/>
                                      </a:lnTo>
                                      <a:lnTo>
                                        <a:pt x="1039" y="997"/>
                                      </a:lnTo>
                                      <a:lnTo>
                                        <a:pt x="1027" y="1014"/>
                                      </a:lnTo>
                                      <a:lnTo>
                                        <a:pt x="1014" y="1030"/>
                                      </a:lnTo>
                                      <a:lnTo>
                                        <a:pt x="1002" y="1051"/>
                                      </a:lnTo>
                                      <a:lnTo>
                                        <a:pt x="990" y="1067"/>
                                      </a:lnTo>
                                      <a:lnTo>
                                        <a:pt x="977" y="1084"/>
                                      </a:lnTo>
                                      <a:lnTo>
                                        <a:pt x="961" y="1100"/>
                                      </a:lnTo>
                                      <a:lnTo>
                                        <a:pt x="948" y="1121"/>
                                      </a:lnTo>
                                      <a:lnTo>
                                        <a:pt x="932" y="1137"/>
                                      </a:lnTo>
                                      <a:lnTo>
                                        <a:pt x="920" y="1158"/>
                                      </a:lnTo>
                                      <a:lnTo>
                                        <a:pt x="903" y="1178"/>
                                      </a:lnTo>
                                      <a:lnTo>
                                        <a:pt x="891" y="1199"/>
                                      </a:lnTo>
                                      <a:lnTo>
                                        <a:pt x="870" y="1215"/>
                                      </a:lnTo>
                                      <a:lnTo>
                                        <a:pt x="858" y="1232"/>
                                      </a:lnTo>
                                      <a:lnTo>
                                        <a:pt x="837" y="1248"/>
                                      </a:lnTo>
                                      <a:lnTo>
                                        <a:pt x="825" y="1265"/>
                                      </a:lnTo>
                                      <a:lnTo>
                                        <a:pt x="804" y="1281"/>
                                      </a:lnTo>
                                      <a:lnTo>
                                        <a:pt x="788" y="1294"/>
                                      </a:lnTo>
                                      <a:lnTo>
                                        <a:pt x="771" y="1310"/>
                                      </a:lnTo>
                                      <a:lnTo>
                                        <a:pt x="755" y="1327"/>
                                      </a:lnTo>
                                      <a:lnTo>
                                        <a:pt x="734" y="1339"/>
                                      </a:lnTo>
                                      <a:lnTo>
                                        <a:pt x="718" y="1351"/>
                                      </a:lnTo>
                                      <a:lnTo>
                                        <a:pt x="701" y="1360"/>
                                      </a:lnTo>
                                      <a:lnTo>
                                        <a:pt x="685" y="1376"/>
                                      </a:lnTo>
                                      <a:lnTo>
                                        <a:pt x="668" y="1384"/>
                                      </a:lnTo>
                                      <a:lnTo>
                                        <a:pt x="652" y="1393"/>
                                      </a:lnTo>
                                      <a:lnTo>
                                        <a:pt x="631" y="1405"/>
                                      </a:lnTo>
                                      <a:lnTo>
                                        <a:pt x="615" y="1413"/>
                                      </a:lnTo>
                                      <a:lnTo>
                                        <a:pt x="594" y="1421"/>
                                      </a:lnTo>
                                      <a:lnTo>
                                        <a:pt x="577" y="1430"/>
                                      </a:lnTo>
                                      <a:lnTo>
                                        <a:pt x="561" y="1442"/>
                                      </a:lnTo>
                                      <a:lnTo>
                                        <a:pt x="544" y="1450"/>
                                      </a:lnTo>
                                      <a:lnTo>
                                        <a:pt x="524" y="1454"/>
                                      </a:lnTo>
                                      <a:lnTo>
                                        <a:pt x="507" y="1463"/>
                                      </a:lnTo>
                                      <a:lnTo>
                                        <a:pt x="491" y="1467"/>
                                      </a:lnTo>
                                      <a:lnTo>
                                        <a:pt x="474" y="1475"/>
                                      </a:lnTo>
                                      <a:lnTo>
                                        <a:pt x="454" y="1479"/>
                                      </a:lnTo>
                                      <a:lnTo>
                                        <a:pt x="437" y="1483"/>
                                      </a:lnTo>
                                      <a:lnTo>
                                        <a:pt x="421" y="1487"/>
                                      </a:lnTo>
                                      <a:lnTo>
                                        <a:pt x="404" y="1491"/>
                                      </a:lnTo>
                                      <a:lnTo>
                                        <a:pt x="388" y="1496"/>
                                      </a:lnTo>
                                      <a:lnTo>
                                        <a:pt x="371" y="1500"/>
                                      </a:lnTo>
                                      <a:lnTo>
                                        <a:pt x="355" y="1504"/>
                                      </a:lnTo>
                                      <a:lnTo>
                                        <a:pt x="343" y="1508"/>
                                      </a:lnTo>
                                      <a:lnTo>
                                        <a:pt x="326" y="1508"/>
                                      </a:lnTo>
                                      <a:lnTo>
                                        <a:pt x="310" y="1508"/>
                                      </a:lnTo>
                                      <a:lnTo>
                                        <a:pt x="293" y="1512"/>
                                      </a:lnTo>
                                      <a:lnTo>
                                        <a:pt x="277" y="1512"/>
                                      </a:lnTo>
                                      <a:lnTo>
                                        <a:pt x="264" y="1512"/>
                                      </a:lnTo>
                                      <a:lnTo>
                                        <a:pt x="248" y="1516"/>
                                      </a:lnTo>
                                      <a:lnTo>
                                        <a:pt x="235" y="1516"/>
                                      </a:lnTo>
                                      <a:lnTo>
                                        <a:pt x="219" y="1516"/>
                                      </a:lnTo>
                                      <a:lnTo>
                                        <a:pt x="207" y="1516"/>
                                      </a:lnTo>
                                      <a:lnTo>
                                        <a:pt x="194" y="1516"/>
                                      </a:lnTo>
                                      <a:lnTo>
                                        <a:pt x="178" y="1516"/>
                                      </a:lnTo>
                                      <a:lnTo>
                                        <a:pt x="169" y="1516"/>
                                      </a:lnTo>
                                      <a:lnTo>
                                        <a:pt x="153" y="1512"/>
                                      </a:lnTo>
                                      <a:lnTo>
                                        <a:pt x="145" y="1512"/>
                                      </a:lnTo>
                                      <a:lnTo>
                                        <a:pt x="132" y="1512"/>
                                      </a:lnTo>
                                      <a:lnTo>
                                        <a:pt x="124" y="1512"/>
                                      </a:lnTo>
                                      <a:lnTo>
                                        <a:pt x="112" y="1508"/>
                                      </a:lnTo>
                                      <a:lnTo>
                                        <a:pt x="99" y="1508"/>
                                      </a:lnTo>
                                      <a:lnTo>
                                        <a:pt x="91" y="1508"/>
                                      </a:lnTo>
                                      <a:lnTo>
                                        <a:pt x="83" y="1508"/>
                                      </a:lnTo>
                                      <a:lnTo>
                                        <a:pt x="66" y="1504"/>
                                      </a:lnTo>
                                      <a:lnTo>
                                        <a:pt x="54" y="1500"/>
                                      </a:lnTo>
                                      <a:lnTo>
                                        <a:pt x="42" y="1496"/>
                                      </a:lnTo>
                                      <a:lnTo>
                                        <a:pt x="29" y="1491"/>
                                      </a:lnTo>
                                      <a:lnTo>
                                        <a:pt x="25" y="1487"/>
                                      </a:lnTo>
                                      <a:lnTo>
                                        <a:pt x="21" y="1487"/>
                                      </a:lnTo>
                                      <a:lnTo>
                                        <a:pt x="9" y="1471"/>
                                      </a:lnTo>
                                      <a:lnTo>
                                        <a:pt x="5" y="1463"/>
                                      </a:lnTo>
                                      <a:lnTo>
                                        <a:pt x="0" y="1450"/>
                                      </a:lnTo>
                                      <a:lnTo>
                                        <a:pt x="9" y="1442"/>
                                      </a:lnTo>
                                      <a:lnTo>
                                        <a:pt x="17" y="1430"/>
                                      </a:lnTo>
                                      <a:lnTo>
                                        <a:pt x="21" y="1430"/>
                                      </a:lnTo>
                                      <a:lnTo>
                                        <a:pt x="21" y="14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408600" y="1100880"/>
                                  <a:ext cx="2761560" cy="92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3" h="1330">
                                      <a:moveTo>
                                        <a:pt x="21" y="1203"/>
                                      </a:moveTo>
                                      <a:lnTo>
                                        <a:pt x="21" y="1203"/>
                                      </a:lnTo>
                                      <a:lnTo>
                                        <a:pt x="29" y="1203"/>
                                      </a:lnTo>
                                      <a:lnTo>
                                        <a:pt x="33" y="1203"/>
                                      </a:lnTo>
                                      <a:lnTo>
                                        <a:pt x="41" y="1203"/>
                                      </a:lnTo>
                                      <a:lnTo>
                                        <a:pt x="49" y="1207"/>
                                      </a:lnTo>
                                      <a:lnTo>
                                        <a:pt x="62" y="1207"/>
                                      </a:lnTo>
                                      <a:lnTo>
                                        <a:pt x="74" y="1207"/>
                                      </a:lnTo>
                                      <a:lnTo>
                                        <a:pt x="82" y="1211"/>
                                      </a:lnTo>
                                      <a:lnTo>
                                        <a:pt x="99" y="1215"/>
                                      </a:lnTo>
                                      <a:lnTo>
                                        <a:pt x="115" y="1215"/>
                                      </a:lnTo>
                                      <a:lnTo>
                                        <a:pt x="128" y="1219"/>
                                      </a:lnTo>
                                      <a:lnTo>
                                        <a:pt x="144" y="1223"/>
                                      </a:lnTo>
                                      <a:lnTo>
                                        <a:pt x="161" y="1223"/>
                                      </a:lnTo>
                                      <a:lnTo>
                                        <a:pt x="181" y="1232"/>
                                      </a:lnTo>
                                      <a:lnTo>
                                        <a:pt x="198" y="1232"/>
                                      </a:lnTo>
                                      <a:lnTo>
                                        <a:pt x="218" y="1232"/>
                                      </a:lnTo>
                                      <a:lnTo>
                                        <a:pt x="239" y="1236"/>
                                      </a:lnTo>
                                      <a:lnTo>
                                        <a:pt x="264" y="1240"/>
                                      </a:lnTo>
                                      <a:lnTo>
                                        <a:pt x="284" y="1240"/>
                                      </a:lnTo>
                                      <a:lnTo>
                                        <a:pt x="305" y="1244"/>
                                      </a:lnTo>
                                      <a:lnTo>
                                        <a:pt x="330" y="1244"/>
                                      </a:lnTo>
                                      <a:lnTo>
                                        <a:pt x="354" y="1248"/>
                                      </a:lnTo>
                                      <a:lnTo>
                                        <a:pt x="379" y="1248"/>
                                      </a:lnTo>
                                      <a:lnTo>
                                        <a:pt x="404" y="1252"/>
                                      </a:lnTo>
                                      <a:lnTo>
                                        <a:pt x="429" y="1252"/>
                                      </a:lnTo>
                                      <a:lnTo>
                                        <a:pt x="457" y="1256"/>
                                      </a:lnTo>
                                      <a:lnTo>
                                        <a:pt x="482" y="1256"/>
                                      </a:lnTo>
                                      <a:lnTo>
                                        <a:pt x="511" y="1260"/>
                                      </a:lnTo>
                                      <a:lnTo>
                                        <a:pt x="536" y="1260"/>
                                      </a:lnTo>
                                      <a:lnTo>
                                        <a:pt x="565" y="1265"/>
                                      </a:lnTo>
                                      <a:lnTo>
                                        <a:pt x="593" y="1265"/>
                                      </a:lnTo>
                                      <a:lnTo>
                                        <a:pt x="622" y="1265"/>
                                      </a:lnTo>
                                      <a:lnTo>
                                        <a:pt x="647" y="1265"/>
                                      </a:lnTo>
                                      <a:lnTo>
                                        <a:pt x="680" y="1265"/>
                                      </a:lnTo>
                                      <a:lnTo>
                                        <a:pt x="705" y="1260"/>
                                      </a:lnTo>
                                      <a:lnTo>
                                        <a:pt x="734" y="1260"/>
                                      </a:lnTo>
                                      <a:lnTo>
                                        <a:pt x="762" y="1256"/>
                                      </a:lnTo>
                                      <a:lnTo>
                                        <a:pt x="795" y="1256"/>
                                      </a:lnTo>
                                      <a:lnTo>
                                        <a:pt x="820" y="1256"/>
                                      </a:lnTo>
                                      <a:lnTo>
                                        <a:pt x="849" y="1252"/>
                                      </a:lnTo>
                                      <a:lnTo>
                                        <a:pt x="878" y="1248"/>
                                      </a:lnTo>
                                      <a:lnTo>
                                        <a:pt x="907" y="1248"/>
                                      </a:lnTo>
                                      <a:lnTo>
                                        <a:pt x="935" y="1240"/>
                                      </a:lnTo>
                                      <a:lnTo>
                                        <a:pt x="964" y="1240"/>
                                      </a:lnTo>
                                      <a:lnTo>
                                        <a:pt x="993" y="1232"/>
                                      </a:lnTo>
                                      <a:lnTo>
                                        <a:pt x="1018" y="1232"/>
                                      </a:lnTo>
                                      <a:lnTo>
                                        <a:pt x="1047" y="1219"/>
                                      </a:lnTo>
                                      <a:lnTo>
                                        <a:pt x="1076" y="1215"/>
                                      </a:lnTo>
                                      <a:lnTo>
                                        <a:pt x="1100" y="1207"/>
                                      </a:lnTo>
                                      <a:lnTo>
                                        <a:pt x="1125" y="1199"/>
                                      </a:lnTo>
                                      <a:lnTo>
                                        <a:pt x="1150" y="1190"/>
                                      </a:lnTo>
                                      <a:lnTo>
                                        <a:pt x="1175" y="1182"/>
                                      </a:lnTo>
                                      <a:lnTo>
                                        <a:pt x="1199" y="1170"/>
                                      </a:lnTo>
                                      <a:lnTo>
                                        <a:pt x="1224" y="1162"/>
                                      </a:lnTo>
                                      <a:lnTo>
                                        <a:pt x="1245" y="1149"/>
                                      </a:lnTo>
                                      <a:lnTo>
                                        <a:pt x="1269" y="1141"/>
                                      </a:lnTo>
                                      <a:lnTo>
                                        <a:pt x="1290" y="1125"/>
                                      </a:lnTo>
                                      <a:lnTo>
                                        <a:pt x="1315" y="1116"/>
                                      </a:lnTo>
                                      <a:lnTo>
                                        <a:pt x="1331" y="1100"/>
                                      </a:lnTo>
                                      <a:lnTo>
                                        <a:pt x="1352" y="1083"/>
                                      </a:lnTo>
                                      <a:lnTo>
                                        <a:pt x="1368" y="1071"/>
                                      </a:lnTo>
                                      <a:lnTo>
                                        <a:pt x="1389" y="1054"/>
                                      </a:lnTo>
                                      <a:lnTo>
                                        <a:pt x="1405" y="1038"/>
                                      </a:lnTo>
                                      <a:lnTo>
                                        <a:pt x="1422" y="1022"/>
                                      </a:lnTo>
                                      <a:lnTo>
                                        <a:pt x="1438" y="1005"/>
                                      </a:lnTo>
                                      <a:lnTo>
                                        <a:pt x="1455" y="989"/>
                                      </a:lnTo>
                                      <a:lnTo>
                                        <a:pt x="1467" y="968"/>
                                      </a:lnTo>
                                      <a:lnTo>
                                        <a:pt x="1484" y="952"/>
                                      </a:lnTo>
                                      <a:lnTo>
                                        <a:pt x="1500" y="935"/>
                                      </a:lnTo>
                                      <a:lnTo>
                                        <a:pt x="1512" y="919"/>
                                      </a:lnTo>
                                      <a:lnTo>
                                        <a:pt x="1525" y="902"/>
                                      </a:lnTo>
                                      <a:lnTo>
                                        <a:pt x="1541" y="886"/>
                                      </a:lnTo>
                                      <a:lnTo>
                                        <a:pt x="1550" y="869"/>
                                      </a:lnTo>
                                      <a:lnTo>
                                        <a:pt x="1566" y="857"/>
                                      </a:lnTo>
                                      <a:lnTo>
                                        <a:pt x="1578" y="840"/>
                                      </a:lnTo>
                                      <a:lnTo>
                                        <a:pt x="1591" y="820"/>
                                      </a:lnTo>
                                      <a:lnTo>
                                        <a:pt x="1603" y="807"/>
                                      </a:lnTo>
                                      <a:lnTo>
                                        <a:pt x="1616" y="791"/>
                                      </a:lnTo>
                                      <a:lnTo>
                                        <a:pt x="1628" y="774"/>
                                      </a:lnTo>
                                      <a:lnTo>
                                        <a:pt x="1640" y="758"/>
                                      </a:lnTo>
                                      <a:lnTo>
                                        <a:pt x="1648" y="746"/>
                                      </a:lnTo>
                                      <a:lnTo>
                                        <a:pt x="1661" y="729"/>
                                      </a:lnTo>
                                      <a:lnTo>
                                        <a:pt x="1673" y="713"/>
                                      </a:lnTo>
                                      <a:lnTo>
                                        <a:pt x="1681" y="696"/>
                                      </a:lnTo>
                                      <a:lnTo>
                                        <a:pt x="1698" y="684"/>
                                      </a:lnTo>
                                      <a:lnTo>
                                        <a:pt x="1706" y="667"/>
                                      </a:lnTo>
                                      <a:lnTo>
                                        <a:pt x="1719" y="655"/>
                                      </a:lnTo>
                                      <a:lnTo>
                                        <a:pt x="1727" y="638"/>
                                      </a:lnTo>
                                      <a:lnTo>
                                        <a:pt x="1739" y="626"/>
                                      </a:lnTo>
                                      <a:lnTo>
                                        <a:pt x="1747" y="610"/>
                                      </a:lnTo>
                                      <a:lnTo>
                                        <a:pt x="1760" y="597"/>
                                      </a:lnTo>
                                      <a:lnTo>
                                        <a:pt x="1772" y="585"/>
                                      </a:lnTo>
                                      <a:lnTo>
                                        <a:pt x="1780" y="573"/>
                                      </a:lnTo>
                                      <a:lnTo>
                                        <a:pt x="1793" y="556"/>
                                      </a:lnTo>
                                      <a:lnTo>
                                        <a:pt x="1805" y="544"/>
                                      </a:lnTo>
                                      <a:lnTo>
                                        <a:pt x="1813" y="531"/>
                                      </a:lnTo>
                                      <a:lnTo>
                                        <a:pt x="1822" y="519"/>
                                      </a:lnTo>
                                      <a:lnTo>
                                        <a:pt x="1838" y="507"/>
                                      </a:lnTo>
                                      <a:lnTo>
                                        <a:pt x="1846" y="494"/>
                                      </a:lnTo>
                                      <a:lnTo>
                                        <a:pt x="1859" y="482"/>
                                      </a:lnTo>
                                      <a:lnTo>
                                        <a:pt x="1871" y="470"/>
                                      </a:lnTo>
                                      <a:lnTo>
                                        <a:pt x="1883" y="461"/>
                                      </a:lnTo>
                                      <a:lnTo>
                                        <a:pt x="1896" y="449"/>
                                      </a:lnTo>
                                      <a:lnTo>
                                        <a:pt x="1908" y="437"/>
                                      </a:lnTo>
                                      <a:lnTo>
                                        <a:pt x="1921" y="424"/>
                                      </a:lnTo>
                                      <a:lnTo>
                                        <a:pt x="1933" y="416"/>
                                      </a:lnTo>
                                      <a:lnTo>
                                        <a:pt x="1945" y="404"/>
                                      </a:lnTo>
                                      <a:lnTo>
                                        <a:pt x="1958" y="395"/>
                                      </a:lnTo>
                                      <a:lnTo>
                                        <a:pt x="1974" y="387"/>
                                      </a:lnTo>
                                      <a:lnTo>
                                        <a:pt x="1986" y="379"/>
                                      </a:lnTo>
                                      <a:lnTo>
                                        <a:pt x="2003" y="367"/>
                                      </a:lnTo>
                                      <a:lnTo>
                                        <a:pt x="2015" y="358"/>
                                      </a:lnTo>
                                      <a:lnTo>
                                        <a:pt x="2032" y="350"/>
                                      </a:lnTo>
                                      <a:lnTo>
                                        <a:pt x="2048" y="346"/>
                                      </a:lnTo>
                                      <a:lnTo>
                                        <a:pt x="2061" y="334"/>
                                      </a:lnTo>
                                      <a:lnTo>
                                        <a:pt x="2077" y="330"/>
                                      </a:lnTo>
                                      <a:lnTo>
                                        <a:pt x="2098" y="321"/>
                                      </a:lnTo>
                                      <a:lnTo>
                                        <a:pt x="2114" y="317"/>
                                      </a:lnTo>
                                      <a:lnTo>
                                        <a:pt x="2131" y="309"/>
                                      </a:lnTo>
                                      <a:lnTo>
                                        <a:pt x="2151" y="305"/>
                                      </a:lnTo>
                                      <a:lnTo>
                                        <a:pt x="2168" y="297"/>
                                      </a:lnTo>
                                      <a:lnTo>
                                        <a:pt x="2188" y="292"/>
                                      </a:lnTo>
                                      <a:lnTo>
                                        <a:pt x="2205" y="288"/>
                                      </a:lnTo>
                                      <a:lnTo>
                                        <a:pt x="2230" y="284"/>
                                      </a:lnTo>
                                      <a:lnTo>
                                        <a:pt x="2250" y="280"/>
                                      </a:lnTo>
                                      <a:lnTo>
                                        <a:pt x="2271" y="280"/>
                                      </a:lnTo>
                                      <a:lnTo>
                                        <a:pt x="2291" y="276"/>
                                      </a:lnTo>
                                      <a:lnTo>
                                        <a:pt x="2316" y="272"/>
                                      </a:lnTo>
                                      <a:lnTo>
                                        <a:pt x="2337" y="272"/>
                                      </a:lnTo>
                                      <a:lnTo>
                                        <a:pt x="2362" y="272"/>
                                      </a:lnTo>
                                      <a:lnTo>
                                        <a:pt x="2382" y="272"/>
                                      </a:lnTo>
                                      <a:lnTo>
                                        <a:pt x="2403" y="272"/>
                                      </a:lnTo>
                                      <a:lnTo>
                                        <a:pt x="2423" y="272"/>
                                      </a:lnTo>
                                      <a:lnTo>
                                        <a:pt x="2448" y="272"/>
                                      </a:lnTo>
                                      <a:lnTo>
                                        <a:pt x="2469" y="272"/>
                                      </a:lnTo>
                                      <a:lnTo>
                                        <a:pt x="2493" y="272"/>
                                      </a:lnTo>
                                      <a:lnTo>
                                        <a:pt x="2514" y="276"/>
                                      </a:lnTo>
                                      <a:lnTo>
                                        <a:pt x="2535" y="280"/>
                                      </a:lnTo>
                                      <a:lnTo>
                                        <a:pt x="2555" y="280"/>
                                      </a:lnTo>
                                      <a:lnTo>
                                        <a:pt x="2580" y="284"/>
                                      </a:lnTo>
                                      <a:lnTo>
                                        <a:pt x="2601" y="288"/>
                                      </a:lnTo>
                                      <a:lnTo>
                                        <a:pt x="2625" y="292"/>
                                      </a:lnTo>
                                      <a:lnTo>
                                        <a:pt x="2646" y="297"/>
                                      </a:lnTo>
                                      <a:lnTo>
                                        <a:pt x="2666" y="301"/>
                                      </a:lnTo>
                                      <a:lnTo>
                                        <a:pt x="2687" y="309"/>
                                      </a:lnTo>
                                      <a:lnTo>
                                        <a:pt x="2712" y="313"/>
                                      </a:lnTo>
                                      <a:lnTo>
                                        <a:pt x="2732" y="317"/>
                                      </a:lnTo>
                                      <a:lnTo>
                                        <a:pt x="2757" y="321"/>
                                      </a:lnTo>
                                      <a:lnTo>
                                        <a:pt x="2774" y="330"/>
                                      </a:lnTo>
                                      <a:lnTo>
                                        <a:pt x="2798" y="334"/>
                                      </a:lnTo>
                                      <a:lnTo>
                                        <a:pt x="2819" y="338"/>
                                      </a:lnTo>
                                      <a:lnTo>
                                        <a:pt x="2840" y="346"/>
                                      </a:lnTo>
                                      <a:lnTo>
                                        <a:pt x="2860" y="354"/>
                                      </a:lnTo>
                                      <a:lnTo>
                                        <a:pt x="2885" y="358"/>
                                      </a:lnTo>
                                      <a:lnTo>
                                        <a:pt x="2906" y="363"/>
                                      </a:lnTo>
                                      <a:lnTo>
                                        <a:pt x="2930" y="371"/>
                                      </a:lnTo>
                                      <a:lnTo>
                                        <a:pt x="2947" y="379"/>
                                      </a:lnTo>
                                      <a:lnTo>
                                        <a:pt x="2971" y="383"/>
                                      </a:lnTo>
                                      <a:lnTo>
                                        <a:pt x="2992" y="387"/>
                                      </a:lnTo>
                                      <a:lnTo>
                                        <a:pt x="3013" y="395"/>
                                      </a:lnTo>
                                      <a:lnTo>
                                        <a:pt x="3033" y="400"/>
                                      </a:lnTo>
                                      <a:lnTo>
                                        <a:pt x="3054" y="404"/>
                                      </a:lnTo>
                                      <a:lnTo>
                                        <a:pt x="3075" y="412"/>
                                      </a:lnTo>
                                      <a:lnTo>
                                        <a:pt x="3095" y="416"/>
                                      </a:lnTo>
                                      <a:lnTo>
                                        <a:pt x="3116" y="420"/>
                                      </a:lnTo>
                                      <a:lnTo>
                                        <a:pt x="3136" y="428"/>
                                      </a:lnTo>
                                      <a:lnTo>
                                        <a:pt x="3161" y="428"/>
                                      </a:lnTo>
                                      <a:lnTo>
                                        <a:pt x="3178" y="437"/>
                                      </a:lnTo>
                                      <a:lnTo>
                                        <a:pt x="3198" y="441"/>
                                      </a:lnTo>
                                      <a:lnTo>
                                        <a:pt x="3219" y="449"/>
                                      </a:lnTo>
                                      <a:lnTo>
                                        <a:pt x="3239" y="449"/>
                                      </a:lnTo>
                                      <a:lnTo>
                                        <a:pt x="3256" y="453"/>
                                      </a:lnTo>
                                      <a:lnTo>
                                        <a:pt x="3281" y="457"/>
                                      </a:lnTo>
                                      <a:lnTo>
                                        <a:pt x="3297" y="461"/>
                                      </a:lnTo>
                                      <a:lnTo>
                                        <a:pt x="3318" y="461"/>
                                      </a:lnTo>
                                      <a:lnTo>
                                        <a:pt x="3338" y="465"/>
                                      </a:lnTo>
                                      <a:lnTo>
                                        <a:pt x="3355" y="465"/>
                                      </a:lnTo>
                                      <a:lnTo>
                                        <a:pt x="3375" y="465"/>
                                      </a:lnTo>
                                      <a:lnTo>
                                        <a:pt x="3392" y="465"/>
                                      </a:lnTo>
                                      <a:lnTo>
                                        <a:pt x="3412" y="465"/>
                                      </a:lnTo>
                                      <a:lnTo>
                                        <a:pt x="3429" y="465"/>
                                      </a:lnTo>
                                      <a:lnTo>
                                        <a:pt x="3450" y="465"/>
                                      </a:lnTo>
                                      <a:lnTo>
                                        <a:pt x="3466" y="465"/>
                                      </a:lnTo>
                                      <a:lnTo>
                                        <a:pt x="3487" y="461"/>
                                      </a:lnTo>
                                      <a:lnTo>
                                        <a:pt x="3503" y="457"/>
                                      </a:lnTo>
                                      <a:lnTo>
                                        <a:pt x="3520" y="457"/>
                                      </a:lnTo>
                                      <a:lnTo>
                                        <a:pt x="3536" y="453"/>
                                      </a:lnTo>
                                      <a:lnTo>
                                        <a:pt x="3557" y="449"/>
                                      </a:lnTo>
                                      <a:lnTo>
                                        <a:pt x="3573" y="445"/>
                                      </a:lnTo>
                                      <a:lnTo>
                                        <a:pt x="3594" y="441"/>
                                      </a:lnTo>
                                      <a:lnTo>
                                        <a:pt x="3606" y="428"/>
                                      </a:lnTo>
                                      <a:lnTo>
                                        <a:pt x="3623" y="424"/>
                                      </a:lnTo>
                                      <a:lnTo>
                                        <a:pt x="3639" y="416"/>
                                      </a:lnTo>
                                      <a:lnTo>
                                        <a:pt x="3656" y="412"/>
                                      </a:lnTo>
                                      <a:lnTo>
                                        <a:pt x="3668" y="404"/>
                                      </a:lnTo>
                                      <a:lnTo>
                                        <a:pt x="3685" y="395"/>
                                      </a:lnTo>
                                      <a:lnTo>
                                        <a:pt x="3701" y="387"/>
                                      </a:lnTo>
                                      <a:lnTo>
                                        <a:pt x="3717" y="379"/>
                                      </a:lnTo>
                                      <a:lnTo>
                                        <a:pt x="3730" y="371"/>
                                      </a:lnTo>
                                      <a:lnTo>
                                        <a:pt x="3742" y="363"/>
                                      </a:lnTo>
                                      <a:lnTo>
                                        <a:pt x="3759" y="354"/>
                                      </a:lnTo>
                                      <a:lnTo>
                                        <a:pt x="3771" y="346"/>
                                      </a:lnTo>
                                      <a:lnTo>
                                        <a:pt x="3783" y="338"/>
                                      </a:lnTo>
                                      <a:lnTo>
                                        <a:pt x="3796" y="330"/>
                                      </a:lnTo>
                                      <a:lnTo>
                                        <a:pt x="3812" y="321"/>
                                      </a:lnTo>
                                      <a:lnTo>
                                        <a:pt x="3825" y="313"/>
                                      </a:lnTo>
                                      <a:lnTo>
                                        <a:pt x="3837" y="305"/>
                                      </a:lnTo>
                                      <a:lnTo>
                                        <a:pt x="3849" y="292"/>
                                      </a:lnTo>
                                      <a:lnTo>
                                        <a:pt x="3862" y="284"/>
                                      </a:lnTo>
                                      <a:lnTo>
                                        <a:pt x="3874" y="276"/>
                                      </a:lnTo>
                                      <a:lnTo>
                                        <a:pt x="3882" y="264"/>
                                      </a:lnTo>
                                      <a:lnTo>
                                        <a:pt x="3895" y="255"/>
                                      </a:lnTo>
                                      <a:lnTo>
                                        <a:pt x="3903" y="247"/>
                                      </a:lnTo>
                                      <a:lnTo>
                                        <a:pt x="3915" y="239"/>
                                      </a:lnTo>
                                      <a:lnTo>
                                        <a:pt x="3924" y="231"/>
                                      </a:lnTo>
                                      <a:lnTo>
                                        <a:pt x="3936" y="222"/>
                                      </a:lnTo>
                                      <a:lnTo>
                                        <a:pt x="3948" y="214"/>
                                      </a:lnTo>
                                      <a:lnTo>
                                        <a:pt x="3957" y="206"/>
                                      </a:lnTo>
                                      <a:lnTo>
                                        <a:pt x="3965" y="194"/>
                                      </a:lnTo>
                                      <a:lnTo>
                                        <a:pt x="3973" y="185"/>
                                      </a:lnTo>
                                      <a:lnTo>
                                        <a:pt x="3981" y="177"/>
                                      </a:lnTo>
                                      <a:lnTo>
                                        <a:pt x="3994" y="169"/>
                                      </a:lnTo>
                                      <a:lnTo>
                                        <a:pt x="4006" y="148"/>
                                      </a:lnTo>
                                      <a:lnTo>
                                        <a:pt x="4022" y="132"/>
                                      </a:lnTo>
                                      <a:lnTo>
                                        <a:pt x="4035" y="115"/>
                                      </a:lnTo>
                                      <a:lnTo>
                                        <a:pt x="4047" y="103"/>
                                      </a:lnTo>
                                      <a:lnTo>
                                        <a:pt x="4060" y="87"/>
                                      </a:lnTo>
                                      <a:lnTo>
                                        <a:pt x="4072" y="74"/>
                                      </a:lnTo>
                                      <a:lnTo>
                                        <a:pt x="4080" y="58"/>
                                      </a:lnTo>
                                      <a:lnTo>
                                        <a:pt x="4093" y="49"/>
                                      </a:lnTo>
                                      <a:lnTo>
                                        <a:pt x="4097" y="33"/>
                                      </a:lnTo>
                                      <a:lnTo>
                                        <a:pt x="4105" y="25"/>
                                      </a:lnTo>
                                      <a:lnTo>
                                        <a:pt x="4109" y="17"/>
                                      </a:lnTo>
                                      <a:lnTo>
                                        <a:pt x="4117" y="8"/>
                                      </a:lnTo>
                                      <a:lnTo>
                                        <a:pt x="4121" y="0"/>
                                      </a:lnTo>
                                      <a:lnTo>
                                        <a:pt x="4125" y="0"/>
                                      </a:lnTo>
                                      <a:lnTo>
                                        <a:pt x="4183" y="49"/>
                                      </a:lnTo>
                                      <a:lnTo>
                                        <a:pt x="4179" y="54"/>
                                      </a:lnTo>
                                      <a:lnTo>
                                        <a:pt x="4171" y="66"/>
                                      </a:lnTo>
                                      <a:lnTo>
                                        <a:pt x="4163" y="74"/>
                                      </a:lnTo>
                                      <a:lnTo>
                                        <a:pt x="4158" y="87"/>
                                      </a:lnTo>
                                      <a:lnTo>
                                        <a:pt x="4146" y="99"/>
                                      </a:lnTo>
                                      <a:lnTo>
                                        <a:pt x="4138" y="111"/>
                                      </a:lnTo>
                                      <a:lnTo>
                                        <a:pt x="4125" y="124"/>
                                      </a:lnTo>
                                      <a:lnTo>
                                        <a:pt x="4113" y="140"/>
                                      </a:lnTo>
                                      <a:lnTo>
                                        <a:pt x="4105" y="148"/>
                                      </a:lnTo>
                                      <a:lnTo>
                                        <a:pt x="4101" y="157"/>
                                      </a:lnTo>
                                      <a:lnTo>
                                        <a:pt x="4093" y="169"/>
                                      </a:lnTo>
                                      <a:lnTo>
                                        <a:pt x="4084" y="181"/>
                                      </a:lnTo>
                                      <a:lnTo>
                                        <a:pt x="4076" y="190"/>
                                      </a:lnTo>
                                      <a:lnTo>
                                        <a:pt x="4064" y="198"/>
                                      </a:lnTo>
                                      <a:lnTo>
                                        <a:pt x="4055" y="206"/>
                                      </a:lnTo>
                                      <a:lnTo>
                                        <a:pt x="4047" y="218"/>
                                      </a:lnTo>
                                      <a:lnTo>
                                        <a:pt x="4039" y="227"/>
                                      </a:lnTo>
                                      <a:lnTo>
                                        <a:pt x="4027" y="239"/>
                                      </a:lnTo>
                                      <a:lnTo>
                                        <a:pt x="4018" y="247"/>
                                      </a:lnTo>
                                      <a:lnTo>
                                        <a:pt x="4010" y="260"/>
                                      </a:lnTo>
                                      <a:lnTo>
                                        <a:pt x="3998" y="268"/>
                                      </a:lnTo>
                                      <a:lnTo>
                                        <a:pt x="3989" y="280"/>
                                      </a:lnTo>
                                      <a:lnTo>
                                        <a:pt x="3977" y="288"/>
                                      </a:lnTo>
                                      <a:lnTo>
                                        <a:pt x="3965" y="297"/>
                                      </a:lnTo>
                                      <a:lnTo>
                                        <a:pt x="3952" y="309"/>
                                      </a:lnTo>
                                      <a:lnTo>
                                        <a:pt x="3940" y="321"/>
                                      </a:lnTo>
                                      <a:lnTo>
                                        <a:pt x="3928" y="330"/>
                                      </a:lnTo>
                                      <a:lnTo>
                                        <a:pt x="3915" y="342"/>
                                      </a:lnTo>
                                      <a:lnTo>
                                        <a:pt x="3903" y="350"/>
                                      </a:lnTo>
                                      <a:lnTo>
                                        <a:pt x="3886" y="358"/>
                                      </a:lnTo>
                                      <a:lnTo>
                                        <a:pt x="3874" y="371"/>
                                      </a:lnTo>
                                      <a:lnTo>
                                        <a:pt x="3862" y="379"/>
                                      </a:lnTo>
                                      <a:lnTo>
                                        <a:pt x="3849" y="387"/>
                                      </a:lnTo>
                                      <a:lnTo>
                                        <a:pt x="3833" y="400"/>
                                      </a:lnTo>
                                      <a:lnTo>
                                        <a:pt x="3816" y="408"/>
                                      </a:lnTo>
                                      <a:lnTo>
                                        <a:pt x="3804" y="420"/>
                                      </a:lnTo>
                                      <a:lnTo>
                                        <a:pt x="3788" y="424"/>
                                      </a:lnTo>
                                      <a:lnTo>
                                        <a:pt x="3771" y="437"/>
                                      </a:lnTo>
                                      <a:lnTo>
                                        <a:pt x="3755" y="445"/>
                                      </a:lnTo>
                                      <a:lnTo>
                                        <a:pt x="3742" y="453"/>
                                      </a:lnTo>
                                      <a:lnTo>
                                        <a:pt x="3726" y="461"/>
                                      </a:lnTo>
                                      <a:lnTo>
                                        <a:pt x="3709" y="470"/>
                                      </a:lnTo>
                                      <a:lnTo>
                                        <a:pt x="3693" y="474"/>
                                      </a:lnTo>
                                      <a:lnTo>
                                        <a:pt x="3676" y="482"/>
                                      </a:lnTo>
                                      <a:lnTo>
                                        <a:pt x="3656" y="490"/>
                                      </a:lnTo>
                                      <a:lnTo>
                                        <a:pt x="3639" y="494"/>
                                      </a:lnTo>
                                      <a:lnTo>
                                        <a:pt x="3619" y="503"/>
                                      </a:lnTo>
                                      <a:lnTo>
                                        <a:pt x="3602" y="507"/>
                                      </a:lnTo>
                                      <a:lnTo>
                                        <a:pt x="3586" y="511"/>
                                      </a:lnTo>
                                      <a:lnTo>
                                        <a:pt x="3565" y="519"/>
                                      </a:lnTo>
                                      <a:lnTo>
                                        <a:pt x="3548" y="523"/>
                                      </a:lnTo>
                                      <a:lnTo>
                                        <a:pt x="3528" y="527"/>
                                      </a:lnTo>
                                      <a:lnTo>
                                        <a:pt x="3507" y="527"/>
                                      </a:lnTo>
                                      <a:lnTo>
                                        <a:pt x="3487" y="531"/>
                                      </a:lnTo>
                                      <a:lnTo>
                                        <a:pt x="3470" y="531"/>
                                      </a:lnTo>
                                      <a:lnTo>
                                        <a:pt x="3450" y="536"/>
                                      </a:lnTo>
                                      <a:lnTo>
                                        <a:pt x="3429" y="536"/>
                                      </a:lnTo>
                                      <a:lnTo>
                                        <a:pt x="3408" y="536"/>
                                      </a:lnTo>
                                      <a:lnTo>
                                        <a:pt x="3388" y="536"/>
                                      </a:lnTo>
                                      <a:lnTo>
                                        <a:pt x="3367" y="536"/>
                                      </a:lnTo>
                                      <a:lnTo>
                                        <a:pt x="3347" y="536"/>
                                      </a:lnTo>
                                      <a:lnTo>
                                        <a:pt x="3326" y="536"/>
                                      </a:lnTo>
                                      <a:lnTo>
                                        <a:pt x="3305" y="531"/>
                                      </a:lnTo>
                                      <a:lnTo>
                                        <a:pt x="3289" y="531"/>
                                      </a:lnTo>
                                      <a:lnTo>
                                        <a:pt x="3264" y="527"/>
                                      </a:lnTo>
                                      <a:lnTo>
                                        <a:pt x="3248" y="523"/>
                                      </a:lnTo>
                                      <a:lnTo>
                                        <a:pt x="3227" y="519"/>
                                      </a:lnTo>
                                      <a:lnTo>
                                        <a:pt x="3206" y="519"/>
                                      </a:lnTo>
                                      <a:lnTo>
                                        <a:pt x="3186" y="515"/>
                                      </a:lnTo>
                                      <a:lnTo>
                                        <a:pt x="3165" y="511"/>
                                      </a:lnTo>
                                      <a:lnTo>
                                        <a:pt x="3140" y="503"/>
                                      </a:lnTo>
                                      <a:lnTo>
                                        <a:pt x="3124" y="503"/>
                                      </a:lnTo>
                                      <a:lnTo>
                                        <a:pt x="3099" y="494"/>
                                      </a:lnTo>
                                      <a:lnTo>
                                        <a:pt x="3083" y="490"/>
                                      </a:lnTo>
                                      <a:lnTo>
                                        <a:pt x="3062" y="486"/>
                                      </a:lnTo>
                                      <a:lnTo>
                                        <a:pt x="3042" y="482"/>
                                      </a:lnTo>
                                      <a:lnTo>
                                        <a:pt x="3021" y="474"/>
                                      </a:lnTo>
                                      <a:lnTo>
                                        <a:pt x="3000" y="470"/>
                                      </a:lnTo>
                                      <a:lnTo>
                                        <a:pt x="2980" y="465"/>
                                      </a:lnTo>
                                      <a:lnTo>
                                        <a:pt x="2959" y="457"/>
                                      </a:lnTo>
                                      <a:lnTo>
                                        <a:pt x="2939" y="453"/>
                                      </a:lnTo>
                                      <a:lnTo>
                                        <a:pt x="2918" y="445"/>
                                      </a:lnTo>
                                      <a:lnTo>
                                        <a:pt x="2897" y="441"/>
                                      </a:lnTo>
                                      <a:lnTo>
                                        <a:pt x="2877" y="433"/>
                                      </a:lnTo>
                                      <a:lnTo>
                                        <a:pt x="2856" y="428"/>
                                      </a:lnTo>
                                      <a:lnTo>
                                        <a:pt x="2835" y="420"/>
                                      </a:lnTo>
                                      <a:lnTo>
                                        <a:pt x="2815" y="412"/>
                                      </a:lnTo>
                                      <a:lnTo>
                                        <a:pt x="2794" y="408"/>
                                      </a:lnTo>
                                      <a:lnTo>
                                        <a:pt x="2774" y="404"/>
                                      </a:lnTo>
                                      <a:lnTo>
                                        <a:pt x="2753" y="395"/>
                                      </a:lnTo>
                                      <a:lnTo>
                                        <a:pt x="2732" y="391"/>
                                      </a:lnTo>
                                      <a:lnTo>
                                        <a:pt x="2712" y="387"/>
                                      </a:lnTo>
                                      <a:lnTo>
                                        <a:pt x="2691" y="379"/>
                                      </a:lnTo>
                                      <a:lnTo>
                                        <a:pt x="2671" y="375"/>
                                      </a:lnTo>
                                      <a:lnTo>
                                        <a:pt x="2650" y="371"/>
                                      </a:lnTo>
                                      <a:lnTo>
                                        <a:pt x="2629" y="367"/>
                                      </a:lnTo>
                                      <a:lnTo>
                                        <a:pt x="2609" y="363"/>
                                      </a:lnTo>
                                      <a:lnTo>
                                        <a:pt x="2588" y="354"/>
                                      </a:lnTo>
                                      <a:lnTo>
                                        <a:pt x="2568" y="354"/>
                                      </a:lnTo>
                                      <a:lnTo>
                                        <a:pt x="2551" y="350"/>
                                      </a:lnTo>
                                      <a:lnTo>
                                        <a:pt x="2530" y="346"/>
                                      </a:lnTo>
                                      <a:lnTo>
                                        <a:pt x="2510" y="346"/>
                                      </a:lnTo>
                                      <a:lnTo>
                                        <a:pt x="2489" y="342"/>
                                      </a:lnTo>
                                      <a:lnTo>
                                        <a:pt x="2469" y="342"/>
                                      </a:lnTo>
                                      <a:lnTo>
                                        <a:pt x="2448" y="338"/>
                                      </a:lnTo>
                                      <a:lnTo>
                                        <a:pt x="2427" y="338"/>
                                      </a:lnTo>
                                      <a:lnTo>
                                        <a:pt x="2411" y="338"/>
                                      </a:lnTo>
                                      <a:lnTo>
                                        <a:pt x="2390" y="338"/>
                                      </a:lnTo>
                                      <a:lnTo>
                                        <a:pt x="2374" y="338"/>
                                      </a:lnTo>
                                      <a:lnTo>
                                        <a:pt x="2349" y="338"/>
                                      </a:lnTo>
                                      <a:lnTo>
                                        <a:pt x="2329" y="338"/>
                                      </a:lnTo>
                                      <a:lnTo>
                                        <a:pt x="2312" y="342"/>
                                      </a:lnTo>
                                      <a:lnTo>
                                        <a:pt x="2291" y="342"/>
                                      </a:lnTo>
                                      <a:lnTo>
                                        <a:pt x="2275" y="346"/>
                                      </a:lnTo>
                                      <a:lnTo>
                                        <a:pt x="2254" y="350"/>
                                      </a:lnTo>
                                      <a:lnTo>
                                        <a:pt x="2242" y="354"/>
                                      </a:lnTo>
                                      <a:lnTo>
                                        <a:pt x="2217" y="358"/>
                                      </a:lnTo>
                                      <a:lnTo>
                                        <a:pt x="2201" y="363"/>
                                      </a:lnTo>
                                      <a:lnTo>
                                        <a:pt x="2180" y="371"/>
                                      </a:lnTo>
                                      <a:lnTo>
                                        <a:pt x="2168" y="375"/>
                                      </a:lnTo>
                                      <a:lnTo>
                                        <a:pt x="2151" y="379"/>
                                      </a:lnTo>
                                      <a:lnTo>
                                        <a:pt x="2135" y="383"/>
                                      </a:lnTo>
                                      <a:lnTo>
                                        <a:pt x="2118" y="391"/>
                                      </a:lnTo>
                                      <a:lnTo>
                                        <a:pt x="2106" y="400"/>
                                      </a:lnTo>
                                      <a:lnTo>
                                        <a:pt x="2094" y="404"/>
                                      </a:lnTo>
                                      <a:lnTo>
                                        <a:pt x="2073" y="412"/>
                                      </a:lnTo>
                                      <a:lnTo>
                                        <a:pt x="2061" y="416"/>
                                      </a:lnTo>
                                      <a:lnTo>
                                        <a:pt x="2048" y="424"/>
                                      </a:lnTo>
                                      <a:lnTo>
                                        <a:pt x="2036" y="433"/>
                                      </a:lnTo>
                                      <a:lnTo>
                                        <a:pt x="2024" y="441"/>
                                      </a:lnTo>
                                      <a:lnTo>
                                        <a:pt x="2011" y="449"/>
                                      </a:lnTo>
                                      <a:lnTo>
                                        <a:pt x="1999" y="461"/>
                                      </a:lnTo>
                                      <a:lnTo>
                                        <a:pt x="1986" y="465"/>
                                      </a:lnTo>
                                      <a:lnTo>
                                        <a:pt x="1974" y="474"/>
                                      </a:lnTo>
                                      <a:lnTo>
                                        <a:pt x="1962" y="482"/>
                                      </a:lnTo>
                                      <a:lnTo>
                                        <a:pt x="1953" y="494"/>
                                      </a:lnTo>
                                      <a:lnTo>
                                        <a:pt x="1941" y="503"/>
                                      </a:lnTo>
                                      <a:lnTo>
                                        <a:pt x="1929" y="511"/>
                                      </a:lnTo>
                                      <a:lnTo>
                                        <a:pt x="1921" y="523"/>
                                      </a:lnTo>
                                      <a:lnTo>
                                        <a:pt x="1912" y="531"/>
                                      </a:lnTo>
                                      <a:lnTo>
                                        <a:pt x="1900" y="544"/>
                                      </a:lnTo>
                                      <a:lnTo>
                                        <a:pt x="1892" y="552"/>
                                      </a:lnTo>
                                      <a:lnTo>
                                        <a:pt x="1879" y="560"/>
                                      </a:lnTo>
                                      <a:lnTo>
                                        <a:pt x="1871" y="577"/>
                                      </a:lnTo>
                                      <a:lnTo>
                                        <a:pt x="1863" y="585"/>
                                      </a:lnTo>
                                      <a:lnTo>
                                        <a:pt x="1855" y="597"/>
                                      </a:lnTo>
                                      <a:lnTo>
                                        <a:pt x="1842" y="610"/>
                                      </a:lnTo>
                                      <a:lnTo>
                                        <a:pt x="1834" y="622"/>
                                      </a:lnTo>
                                      <a:lnTo>
                                        <a:pt x="1822" y="630"/>
                                      </a:lnTo>
                                      <a:lnTo>
                                        <a:pt x="1813" y="643"/>
                                      </a:lnTo>
                                      <a:lnTo>
                                        <a:pt x="1805" y="655"/>
                                      </a:lnTo>
                                      <a:lnTo>
                                        <a:pt x="1793" y="667"/>
                                      </a:lnTo>
                                      <a:lnTo>
                                        <a:pt x="1785" y="680"/>
                                      </a:lnTo>
                                      <a:lnTo>
                                        <a:pt x="1772" y="692"/>
                                      </a:lnTo>
                                      <a:lnTo>
                                        <a:pt x="1764" y="708"/>
                                      </a:lnTo>
                                      <a:lnTo>
                                        <a:pt x="1756" y="721"/>
                                      </a:lnTo>
                                      <a:lnTo>
                                        <a:pt x="1743" y="737"/>
                                      </a:lnTo>
                                      <a:lnTo>
                                        <a:pt x="1735" y="750"/>
                                      </a:lnTo>
                                      <a:lnTo>
                                        <a:pt x="1723" y="762"/>
                                      </a:lnTo>
                                      <a:lnTo>
                                        <a:pt x="1714" y="774"/>
                                      </a:lnTo>
                                      <a:lnTo>
                                        <a:pt x="1702" y="791"/>
                                      </a:lnTo>
                                      <a:lnTo>
                                        <a:pt x="1690" y="803"/>
                                      </a:lnTo>
                                      <a:lnTo>
                                        <a:pt x="1681" y="820"/>
                                      </a:lnTo>
                                      <a:lnTo>
                                        <a:pt x="1673" y="836"/>
                                      </a:lnTo>
                                      <a:lnTo>
                                        <a:pt x="1657" y="853"/>
                                      </a:lnTo>
                                      <a:lnTo>
                                        <a:pt x="1648" y="865"/>
                                      </a:lnTo>
                                      <a:lnTo>
                                        <a:pt x="1632" y="881"/>
                                      </a:lnTo>
                                      <a:lnTo>
                                        <a:pt x="1624" y="894"/>
                                      </a:lnTo>
                                      <a:lnTo>
                                        <a:pt x="1607" y="910"/>
                                      </a:lnTo>
                                      <a:lnTo>
                                        <a:pt x="1595" y="927"/>
                                      </a:lnTo>
                                      <a:lnTo>
                                        <a:pt x="1583" y="943"/>
                                      </a:lnTo>
                                      <a:lnTo>
                                        <a:pt x="1570" y="960"/>
                                      </a:lnTo>
                                      <a:lnTo>
                                        <a:pt x="1554" y="976"/>
                                      </a:lnTo>
                                      <a:lnTo>
                                        <a:pt x="1541" y="993"/>
                                      </a:lnTo>
                                      <a:lnTo>
                                        <a:pt x="1525" y="1009"/>
                                      </a:lnTo>
                                      <a:lnTo>
                                        <a:pt x="1512" y="1026"/>
                                      </a:lnTo>
                                      <a:lnTo>
                                        <a:pt x="1496" y="1042"/>
                                      </a:lnTo>
                                      <a:lnTo>
                                        <a:pt x="1480" y="1059"/>
                                      </a:lnTo>
                                      <a:lnTo>
                                        <a:pt x="1463" y="1075"/>
                                      </a:lnTo>
                                      <a:lnTo>
                                        <a:pt x="1447" y="1096"/>
                                      </a:lnTo>
                                      <a:lnTo>
                                        <a:pt x="1426" y="1112"/>
                                      </a:lnTo>
                                      <a:lnTo>
                                        <a:pt x="1409" y="1129"/>
                                      </a:lnTo>
                                      <a:lnTo>
                                        <a:pt x="1389" y="1141"/>
                                      </a:lnTo>
                                      <a:lnTo>
                                        <a:pt x="1368" y="1157"/>
                                      </a:lnTo>
                                      <a:lnTo>
                                        <a:pt x="1348" y="1174"/>
                                      </a:lnTo>
                                      <a:lnTo>
                                        <a:pt x="1323" y="1186"/>
                                      </a:lnTo>
                                      <a:lnTo>
                                        <a:pt x="1302" y="1199"/>
                                      </a:lnTo>
                                      <a:lnTo>
                                        <a:pt x="1278" y="1211"/>
                                      </a:lnTo>
                                      <a:lnTo>
                                        <a:pt x="1253" y="1219"/>
                                      </a:lnTo>
                                      <a:lnTo>
                                        <a:pt x="1228" y="1232"/>
                                      </a:lnTo>
                                      <a:lnTo>
                                        <a:pt x="1203" y="1240"/>
                                      </a:lnTo>
                                      <a:lnTo>
                                        <a:pt x="1179" y="1252"/>
                                      </a:lnTo>
                                      <a:lnTo>
                                        <a:pt x="1150" y="1260"/>
                                      </a:lnTo>
                                      <a:lnTo>
                                        <a:pt x="1125" y="1269"/>
                                      </a:lnTo>
                                      <a:lnTo>
                                        <a:pt x="1096" y="1277"/>
                                      </a:lnTo>
                                      <a:lnTo>
                                        <a:pt x="1071" y="1285"/>
                                      </a:lnTo>
                                      <a:lnTo>
                                        <a:pt x="1043" y="1289"/>
                                      </a:lnTo>
                                      <a:lnTo>
                                        <a:pt x="1010" y="1298"/>
                                      </a:lnTo>
                                      <a:lnTo>
                                        <a:pt x="985" y="1302"/>
                                      </a:lnTo>
                                      <a:lnTo>
                                        <a:pt x="956" y="1306"/>
                                      </a:lnTo>
                                      <a:lnTo>
                                        <a:pt x="927" y="1310"/>
                                      </a:lnTo>
                                      <a:lnTo>
                                        <a:pt x="894" y="1314"/>
                                      </a:lnTo>
                                      <a:lnTo>
                                        <a:pt x="865" y="1318"/>
                                      </a:lnTo>
                                      <a:lnTo>
                                        <a:pt x="837" y="1322"/>
                                      </a:lnTo>
                                      <a:lnTo>
                                        <a:pt x="808" y="1322"/>
                                      </a:lnTo>
                                      <a:lnTo>
                                        <a:pt x="779" y="1322"/>
                                      </a:lnTo>
                                      <a:lnTo>
                                        <a:pt x="746" y="1326"/>
                                      </a:lnTo>
                                      <a:lnTo>
                                        <a:pt x="717" y="1330"/>
                                      </a:lnTo>
                                      <a:lnTo>
                                        <a:pt x="688" y="1330"/>
                                      </a:lnTo>
                                      <a:lnTo>
                                        <a:pt x="659" y="1330"/>
                                      </a:lnTo>
                                      <a:lnTo>
                                        <a:pt x="630" y="1330"/>
                                      </a:lnTo>
                                      <a:lnTo>
                                        <a:pt x="602" y="1330"/>
                                      </a:lnTo>
                                      <a:lnTo>
                                        <a:pt x="573" y="1330"/>
                                      </a:lnTo>
                                      <a:lnTo>
                                        <a:pt x="544" y="1330"/>
                                      </a:lnTo>
                                      <a:lnTo>
                                        <a:pt x="519" y="1330"/>
                                      </a:lnTo>
                                      <a:lnTo>
                                        <a:pt x="490" y="1330"/>
                                      </a:lnTo>
                                      <a:lnTo>
                                        <a:pt x="462" y="1326"/>
                                      </a:lnTo>
                                      <a:lnTo>
                                        <a:pt x="433" y="1326"/>
                                      </a:lnTo>
                                      <a:lnTo>
                                        <a:pt x="408" y="1322"/>
                                      </a:lnTo>
                                      <a:lnTo>
                                        <a:pt x="383" y="1322"/>
                                      </a:lnTo>
                                      <a:lnTo>
                                        <a:pt x="354" y="1318"/>
                                      </a:lnTo>
                                      <a:lnTo>
                                        <a:pt x="330" y="1318"/>
                                      </a:lnTo>
                                      <a:lnTo>
                                        <a:pt x="309" y="1314"/>
                                      </a:lnTo>
                                      <a:lnTo>
                                        <a:pt x="284" y="1314"/>
                                      </a:lnTo>
                                      <a:lnTo>
                                        <a:pt x="264" y="1310"/>
                                      </a:lnTo>
                                      <a:lnTo>
                                        <a:pt x="239" y="1306"/>
                                      </a:lnTo>
                                      <a:lnTo>
                                        <a:pt x="218" y="1306"/>
                                      </a:lnTo>
                                      <a:lnTo>
                                        <a:pt x="198" y="1302"/>
                                      </a:lnTo>
                                      <a:lnTo>
                                        <a:pt x="181" y="1298"/>
                                      </a:lnTo>
                                      <a:lnTo>
                                        <a:pt x="161" y="1298"/>
                                      </a:lnTo>
                                      <a:lnTo>
                                        <a:pt x="140" y="1289"/>
                                      </a:lnTo>
                                      <a:lnTo>
                                        <a:pt x="128" y="1289"/>
                                      </a:lnTo>
                                      <a:lnTo>
                                        <a:pt x="107" y="1285"/>
                                      </a:lnTo>
                                      <a:lnTo>
                                        <a:pt x="95" y="1285"/>
                                      </a:lnTo>
                                      <a:lnTo>
                                        <a:pt x="82" y="1281"/>
                                      </a:lnTo>
                                      <a:lnTo>
                                        <a:pt x="70" y="1281"/>
                                      </a:lnTo>
                                      <a:lnTo>
                                        <a:pt x="58" y="1273"/>
                                      </a:lnTo>
                                      <a:lnTo>
                                        <a:pt x="49" y="1273"/>
                                      </a:lnTo>
                                      <a:lnTo>
                                        <a:pt x="37" y="1269"/>
                                      </a:lnTo>
                                      <a:lnTo>
                                        <a:pt x="33" y="1269"/>
                                      </a:lnTo>
                                      <a:lnTo>
                                        <a:pt x="21" y="1265"/>
                                      </a:lnTo>
                                      <a:lnTo>
                                        <a:pt x="16" y="1260"/>
                                      </a:lnTo>
                                      <a:lnTo>
                                        <a:pt x="8" y="1248"/>
                                      </a:lnTo>
                                      <a:lnTo>
                                        <a:pt x="0" y="1236"/>
                                      </a:lnTo>
                                      <a:lnTo>
                                        <a:pt x="0" y="1223"/>
                                      </a:lnTo>
                                      <a:lnTo>
                                        <a:pt x="4" y="1215"/>
                                      </a:lnTo>
                                      <a:lnTo>
                                        <a:pt x="12" y="1203"/>
                                      </a:lnTo>
                                      <a:lnTo>
                                        <a:pt x="21" y="1203"/>
                                      </a:lnTo>
                                      <a:lnTo>
                                        <a:pt x="21" y="1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408960" y="1450080"/>
                                  <a:ext cx="1395720" cy="75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4" h="1083">
                                      <a:moveTo>
                                        <a:pt x="2110" y="62"/>
                                      </a:moveTo>
                                      <a:lnTo>
                                        <a:pt x="2094" y="66"/>
                                      </a:lnTo>
                                      <a:lnTo>
                                        <a:pt x="2077" y="74"/>
                                      </a:lnTo>
                                      <a:lnTo>
                                        <a:pt x="2061" y="78"/>
                                      </a:lnTo>
                                      <a:lnTo>
                                        <a:pt x="2048" y="91"/>
                                      </a:lnTo>
                                      <a:lnTo>
                                        <a:pt x="2032" y="95"/>
                                      </a:lnTo>
                                      <a:lnTo>
                                        <a:pt x="2019" y="107"/>
                                      </a:lnTo>
                                      <a:lnTo>
                                        <a:pt x="2003" y="115"/>
                                      </a:lnTo>
                                      <a:lnTo>
                                        <a:pt x="1995" y="128"/>
                                      </a:lnTo>
                                      <a:lnTo>
                                        <a:pt x="1978" y="136"/>
                                      </a:lnTo>
                                      <a:lnTo>
                                        <a:pt x="1966" y="144"/>
                                      </a:lnTo>
                                      <a:lnTo>
                                        <a:pt x="1949" y="157"/>
                                      </a:lnTo>
                                      <a:lnTo>
                                        <a:pt x="1941" y="165"/>
                                      </a:lnTo>
                                      <a:lnTo>
                                        <a:pt x="1929" y="173"/>
                                      </a:lnTo>
                                      <a:lnTo>
                                        <a:pt x="1916" y="185"/>
                                      </a:lnTo>
                                      <a:lnTo>
                                        <a:pt x="1908" y="198"/>
                                      </a:lnTo>
                                      <a:lnTo>
                                        <a:pt x="1896" y="210"/>
                                      </a:lnTo>
                                      <a:lnTo>
                                        <a:pt x="1887" y="218"/>
                                      </a:lnTo>
                                      <a:lnTo>
                                        <a:pt x="1875" y="231"/>
                                      </a:lnTo>
                                      <a:lnTo>
                                        <a:pt x="1867" y="243"/>
                                      </a:lnTo>
                                      <a:lnTo>
                                        <a:pt x="1854" y="255"/>
                                      </a:lnTo>
                                      <a:lnTo>
                                        <a:pt x="1846" y="268"/>
                                      </a:lnTo>
                                      <a:lnTo>
                                        <a:pt x="1838" y="280"/>
                                      </a:lnTo>
                                      <a:lnTo>
                                        <a:pt x="1826" y="293"/>
                                      </a:lnTo>
                                      <a:lnTo>
                                        <a:pt x="1813" y="305"/>
                                      </a:lnTo>
                                      <a:lnTo>
                                        <a:pt x="1805" y="317"/>
                                      </a:lnTo>
                                      <a:lnTo>
                                        <a:pt x="1797" y="330"/>
                                      </a:lnTo>
                                      <a:lnTo>
                                        <a:pt x="1784" y="342"/>
                                      </a:lnTo>
                                      <a:lnTo>
                                        <a:pt x="1776" y="354"/>
                                      </a:lnTo>
                                      <a:lnTo>
                                        <a:pt x="1768" y="371"/>
                                      </a:lnTo>
                                      <a:lnTo>
                                        <a:pt x="1760" y="383"/>
                                      </a:lnTo>
                                      <a:lnTo>
                                        <a:pt x="1747" y="400"/>
                                      </a:lnTo>
                                      <a:lnTo>
                                        <a:pt x="1739" y="412"/>
                                      </a:lnTo>
                                      <a:lnTo>
                                        <a:pt x="1731" y="428"/>
                                      </a:lnTo>
                                      <a:lnTo>
                                        <a:pt x="1718" y="441"/>
                                      </a:lnTo>
                                      <a:lnTo>
                                        <a:pt x="1710" y="453"/>
                                      </a:lnTo>
                                      <a:lnTo>
                                        <a:pt x="1698" y="470"/>
                                      </a:lnTo>
                                      <a:lnTo>
                                        <a:pt x="1685" y="482"/>
                                      </a:lnTo>
                                      <a:lnTo>
                                        <a:pt x="1677" y="494"/>
                                      </a:lnTo>
                                      <a:lnTo>
                                        <a:pt x="1665" y="511"/>
                                      </a:lnTo>
                                      <a:lnTo>
                                        <a:pt x="1657" y="527"/>
                                      </a:lnTo>
                                      <a:lnTo>
                                        <a:pt x="1640" y="540"/>
                                      </a:lnTo>
                                      <a:lnTo>
                                        <a:pt x="1632" y="556"/>
                                      </a:lnTo>
                                      <a:lnTo>
                                        <a:pt x="1620" y="569"/>
                                      </a:lnTo>
                                      <a:lnTo>
                                        <a:pt x="1607" y="585"/>
                                      </a:lnTo>
                                      <a:lnTo>
                                        <a:pt x="1595" y="601"/>
                                      </a:lnTo>
                                      <a:lnTo>
                                        <a:pt x="1582" y="614"/>
                                      </a:lnTo>
                                      <a:lnTo>
                                        <a:pt x="1566" y="630"/>
                                      </a:lnTo>
                                      <a:lnTo>
                                        <a:pt x="1554" y="647"/>
                                      </a:lnTo>
                                      <a:lnTo>
                                        <a:pt x="1537" y="659"/>
                                      </a:lnTo>
                                      <a:lnTo>
                                        <a:pt x="1525" y="676"/>
                                      </a:lnTo>
                                      <a:lnTo>
                                        <a:pt x="1508" y="692"/>
                                      </a:lnTo>
                                      <a:lnTo>
                                        <a:pt x="1492" y="704"/>
                                      </a:lnTo>
                                      <a:lnTo>
                                        <a:pt x="1475" y="721"/>
                                      </a:lnTo>
                                      <a:lnTo>
                                        <a:pt x="1459" y="733"/>
                                      </a:lnTo>
                                      <a:lnTo>
                                        <a:pt x="1442" y="750"/>
                                      </a:lnTo>
                                      <a:lnTo>
                                        <a:pt x="1426" y="766"/>
                                      </a:lnTo>
                                      <a:lnTo>
                                        <a:pt x="1409" y="783"/>
                                      </a:lnTo>
                                      <a:lnTo>
                                        <a:pt x="1389" y="795"/>
                                      </a:lnTo>
                                      <a:lnTo>
                                        <a:pt x="1368" y="812"/>
                                      </a:lnTo>
                                      <a:lnTo>
                                        <a:pt x="1352" y="824"/>
                                      </a:lnTo>
                                      <a:lnTo>
                                        <a:pt x="1327" y="840"/>
                                      </a:lnTo>
                                      <a:lnTo>
                                        <a:pt x="1310" y="857"/>
                                      </a:lnTo>
                                      <a:lnTo>
                                        <a:pt x="1286" y="869"/>
                                      </a:lnTo>
                                      <a:lnTo>
                                        <a:pt x="1265" y="886"/>
                                      </a:lnTo>
                                      <a:lnTo>
                                        <a:pt x="1240" y="898"/>
                                      </a:lnTo>
                                      <a:lnTo>
                                        <a:pt x="1216" y="915"/>
                                      </a:lnTo>
                                      <a:lnTo>
                                        <a:pt x="1195" y="923"/>
                                      </a:lnTo>
                                      <a:lnTo>
                                        <a:pt x="1170" y="939"/>
                                      </a:lnTo>
                                      <a:lnTo>
                                        <a:pt x="1146" y="947"/>
                                      </a:lnTo>
                                      <a:lnTo>
                                        <a:pt x="1121" y="960"/>
                                      </a:lnTo>
                                      <a:lnTo>
                                        <a:pt x="1096" y="972"/>
                                      </a:lnTo>
                                      <a:lnTo>
                                        <a:pt x="1076" y="980"/>
                                      </a:lnTo>
                                      <a:lnTo>
                                        <a:pt x="1051" y="989"/>
                                      </a:lnTo>
                                      <a:lnTo>
                                        <a:pt x="1022" y="1001"/>
                                      </a:lnTo>
                                      <a:lnTo>
                                        <a:pt x="997" y="1009"/>
                                      </a:lnTo>
                                      <a:lnTo>
                                        <a:pt x="972" y="1017"/>
                                      </a:lnTo>
                                      <a:lnTo>
                                        <a:pt x="948" y="1022"/>
                                      </a:lnTo>
                                      <a:lnTo>
                                        <a:pt x="923" y="1030"/>
                                      </a:lnTo>
                                      <a:lnTo>
                                        <a:pt x="898" y="1038"/>
                                      </a:lnTo>
                                      <a:lnTo>
                                        <a:pt x="874" y="1046"/>
                                      </a:lnTo>
                                      <a:lnTo>
                                        <a:pt x="849" y="1046"/>
                                      </a:lnTo>
                                      <a:lnTo>
                                        <a:pt x="824" y="1055"/>
                                      </a:lnTo>
                                      <a:lnTo>
                                        <a:pt x="799" y="1059"/>
                                      </a:lnTo>
                                      <a:lnTo>
                                        <a:pt x="775" y="1063"/>
                                      </a:lnTo>
                                      <a:lnTo>
                                        <a:pt x="750" y="1063"/>
                                      </a:lnTo>
                                      <a:lnTo>
                                        <a:pt x="725" y="1067"/>
                                      </a:lnTo>
                                      <a:lnTo>
                                        <a:pt x="705" y="1071"/>
                                      </a:lnTo>
                                      <a:lnTo>
                                        <a:pt x="680" y="1075"/>
                                      </a:lnTo>
                                      <a:lnTo>
                                        <a:pt x="655" y="1075"/>
                                      </a:lnTo>
                                      <a:lnTo>
                                        <a:pt x="630" y="1079"/>
                                      </a:lnTo>
                                      <a:lnTo>
                                        <a:pt x="606" y="1079"/>
                                      </a:lnTo>
                                      <a:lnTo>
                                        <a:pt x="585" y="1079"/>
                                      </a:lnTo>
                                      <a:lnTo>
                                        <a:pt x="560" y="1079"/>
                                      </a:lnTo>
                                      <a:lnTo>
                                        <a:pt x="540" y="1083"/>
                                      </a:lnTo>
                                      <a:lnTo>
                                        <a:pt x="515" y="1083"/>
                                      </a:lnTo>
                                      <a:lnTo>
                                        <a:pt x="494" y="1083"/>
                                      </a:lnTo>
                                      <a:lnTo>
                                        <a:pt x="474" y="1083"/>
                                      </a:lnTo>
                                      <a:lnTo>
                                        <a:pt x="449" y="1083"/>
                                      </a:lnTo>
                                      <a:lnTo>
                                        <a:pt x="428" y="1079"/>
                                      </a:lnTo>
                                      <a:lnTo>
                                        <a:pt x="412" y="1079"/>
                                      </a:lnTo>
                                      <a:lnTo>
                                        <a:pt x="387" y="1079"/>
                                      </a:lnTo>
                                      <a:lnTo>
                                        <a:pt x="367" y="1079"/>
                                      </a:lnTo>
                                      <a:lnTo>
                                        <a:pt x="346" y="1075"/>
                                      </a:lnTo>
                                      <a:lnTo>
                                        <a:pt x="330" y="1075"/>
                                      </a:lnTo>
                                      <a:lnTo>
                                        <a:pt x="309" y="1071"/>
                                      </a:lnTo>
                                      <a:lnTo>
                                        <a:pt x="292" y="1071"/>
                                      </a:lnTo>
                                      <a:lnTo>
                                        <a:pt x="272" y="1071"/>
                                      </a:lnTo>
                                      <a:lnTo>
                                        <a:pt x="255" y="1067"/>
                                      </a:lnTo>
                                      <a:lnTo>
                                        <a:pt x="235" y="1063"/>
                                      </a:lnTo>
                                      <a:lnTo>
                                        <a:pt x="222" y="1063"/>
                                      </a:lnTo>
                                      <a:lnTo>
                                        <a:pt x="206" y="1063"/>
                                      </a:lnTo>
                                      <a:lnTo>
                                        <a:pt x="194" y="1063"/>
                                      </a:lnTo>
                                      <a:lnTo>
                                        <a:pt x="177" y="1059"/>
                                      </a:lnTo>
                                      <a:lnTo>
                                        <a:pt x="165" y="1055"/>
                                      </a:lnTo>
                                      <a:lnTo>
                                        <a:pt x="148" y="1055"/>
                                      </a:lnTo>
                                      <a:lnTo>
                                        <a:pt x="136" y="1050"/>
                                      </a:lnTo>
                                      <a:lnTo>
                                        <a:pt x="123" y="1046"/>
                                      </a:lnTo>
                                      <a:lnTo>
                                        <a:pt x="111" y="1046"/>
                                      </a:lnTo>
                                      <a:lnTo>
                                        <a:pt x="99" y="1042"/>
                                      </a:lnTo>
                                      <a:lnTo>
                                        <a:pt x="90" y="1042"/>
                                      </a:lnTo>
                                      <a:lnTo>
                                        <a:pt x="82" y="1038"/>
                                      </a:lnTo>
                                      <a:lnTo>
                                        <a:pt x="74" y="1038"/>
                                      </a:lnTo>
                                      <a:lnTo>
                                        <a:pt x="66" y="1034"/>
                                      </a:lnTo>
                                      <a:lnTo>
                                        <a:pt x="57" y="1034"/>
                                      </a:lnTo>
                                      <a:lnTo>
                                        <a:pt x="45" y="1030"/>
                                      </a:lnTo>
                                      <a:lnTo>
                                        <a:pt x="37" y="1030"/>
                                      </a:lnTo>
                                      <a:lnTo>
                                        <a:pt x="25" y="1022"/>
                                      </a:lnTo>
                                      <a:lnTo>
                                        <a:pt x="12" y="1017"/>
                                      </a:lnTo>
                                      <a:lnTo>
                                        <a:pt x="4" y="1009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4" y="985"/>
                                      </a:lnTo>
                                      <a:lnTo>
                                        <a:pt x="12" y="972"/>
                                      </a:lnTo>
                                      <a:lnTo>
                                        <a:pt x="25" y="968"/>
                                      </a:lnTo>
                                      <a:lnTo>
                                        <a:pt x="33" y="960"/>
                                      </a:lnTo>
                                      <a:lnTo>
                                        <a:pt x="37" y="960"/>
                                      </a:lnTo>
                                      <a:lnTo>
                                        <a:pt x="37" y="960"/>
                                      </a:lnTo>
                                      <a:lnTo>
                                        <a:pt x="45" y="960"/>
                                      </a:lnTo>
                                      <a:lnTo>
                                        <a:pt x="53" y="964"/>
                                      </a:lnTo>
                                      <a:lnTo>
                                        <a:pt x="70" y="964"/>
                                      </a:lnTo>
                                      <a:lnTo>
                                        <a:pt x="78" y="964"/>
                                      </a:lnTo>
                                      <a:lnTo>
                                        <a:pt x="86" y="968"/>
                                      </a:lnTo>
                                      <a:lnTo>
                                        <a:pt x="99" y="968"/>
                                      </a:lnTo>
                                      <a:lnTo>
                                        <a:pt x="115" y="972"/>
                                      </a:lnTo>
                                      <a:lnTo>
                                        <a:pt x="128" y="972"/>
                                      </a:lnTo>
                                      <a:lnTo>
                                        <a:pt x="140" y="972"/>
                                      </a:lnTo>
                                      <a:lnTo>
                                        <a:pt x="156" y="972"/>
                                      </a:lnTo>
                                      <a:lnTo>
                                        <a:pt x="173" y="976"/>
                                      </a:lnTo>
                                      <a:lnTo>
                                        <a:pt x="185" y="976"/>
                                      </a:lnTo>
                                      <a:lnTo>
                                        <a:pt x="202" y="980"/>
                                      </a:lnTo>
                                      <a:lnTo>
                                        <a:pt x="218" y="980"/>
                                      </a:lnTo>
                                      <a:lnTo>
                                        <a:pt x="239" y="980"/>
                                      </a:lnTo>
                                      <a:lnTo>
                                        <a:pt x="259" y="985"/>
                                      </a:lnTo>
                                      <a:lnTo>
                                        <a:pt x="280" y="985"/>
                                      </a:lnTo>
                                      <a:lnTo>
                                        <a:pt x="297" y="989"/>
                                      </a:lnTo>
                                      <a:lnTo>
                                        <a:pt x="317" y="989"/>
                                      </a:lnTo>
                                      <a:lnTo>
                                        <a:pt x="338" y="989"/>
                                      </a:lnTo>
                                      <a:lnTo>
                                        <a:pt x="358" y="989"/>
                                      </a:lnTo>
                                      <a:lnTo>
                                        <a:pt x="383" y="989"/>
                                      </a:lnTo>
                                      <a:lnTo>
                                        <a:pt x="408" y="993"/>
                                      </a:lnTo>
                                      <a:lnTo>
                                        <a:pt x="428" y="993"/>
                                      </a:lnTo>
                                      <a:lnTo>
                                        <a:pt x="453" y="993"/>
                                      </a:lnTo>
                                      <a:lnTo>
                                        <a:pt x="478" y="993"/>
                                      </a:lnTo>
                                      <a:lnTo>
                                        <a:pt x="503" y="997"/>
                                      </a:lnTo>
                                      <a:lnTo>
                                        <a:pt x="527" y="993"/>
                                      </a:lnTo>
                                      <a:lnTo>
                                        <a:pt x="552" y="993"/>
                                      </a:lnTo>
                                      <a:lnTo>
                                        <a:pt x="577" y="989"/>
                                      </a:lnTo>
                                      <a:lnTo>
                                        <a:pt x="602" y="989"/>
                                      </a:lnTo>
                                      <a:lnTo>
                                        <a:pt x="626" y="989"/>
                                      </a:lnTo>
                                      <a:lnTo>
                                        <a:pt x="655" y="989"/>
                                      </a:lnTo>
                                      <a:lnTo>
                                        <a:pt x="680" y="985"/>
                                      </a:lnTo>
                                      <a:lnTo>
                                        <a:pt x="709" y="985"/>
                                      </a:lnTo>
                                      <a:lnTo>
                                        <a:pt x="733" y="980"/>
                                      </a:lnTo>
                                      <a:lnTo>
                                        <a:pt x="758" y="976"/>
                                      </a:lnTo>
                                      <a:lnTo>
                                        <a:pt x="787" y="972"/>
                                      </a:lnTo>
                                      <a:lnTo>
                                        <a:pt x="812" y="968"/>
                                      </a:lnTo>
                                      <a:lnTo>
                                        <a:pt x="836" y="964"/>
                                      </a:lnTo>
                                      <a:lnTo>
                                        <a:pt x="865" y="960"/>
                                      </a:lnTo>
                                      <a:lnTo>
                                        <a:pt x="890" y="956"/>
                                      </a:lnTo>
                                      <a:lnTo>
                                        <a:pt x="919" y="952"/>
                                      </a:lnTo>
                                      <a:lnTo>
                                        <a:pt x="944" y="943"/>
                                      </a:lnTo>
                                      <a:lnTo>
                                        <a:pt x="968" y="935"/>
                                      </a:lnTo>
                                      <a:lnTo>
                                        <a:pt x="993" y="931"/>
                                      </a:lnTo>
                                      <a:lnTo>
                                        <a:pt x="1018" y="923"/>
                                      </a:lnTo>
                                      <a:lnTo>
                                        <a:pt x="1043" y="915"/>
                                      </a:lnTo>
                                      <a:lnTo>
                                        <a:pt x="1067" y="906"/>
                                      </a:lnTo>
                                      <a:lnTo>
                                        <a:pt x="1092" y="894"/>
                                      </a:lnTo>
                                      <a:lnTo>
                                        <a:pt x="1117" y="886"/>
                                      </a:lnTo>
                                      <a:lnTo>
                                        <a:pt x="1137" y="873"/>
                                      </a:lnTo>
                                      <a:lnTo>
                                        <a:pt x="1162" y="865"/>
                                      </a:lnTo>
                                      <a:lnTo>
                                        <a:pt x="1187" y="853"/>
                                      </a:lnTo>
                                      <a:lnTo>
                                        <a:pt x="1212" y="840"/>
                                      </a:lnTo>
                                      <a:lnTo>
                                        <a:pt x="1232" y="828"/>
                                      </a:lnTo>
                                      <a:lnTo>
                                        <a:pt x="1253" y="816"/>
                                      </a:lnTo>
                                      <a:lnTo>
                                        <a:pt x="1273" y="799"/>
                                      </a:lnTo>
                                      <a:lnTo>
                                        <a:pt x="1294" y="787"/>
                                      </a:lnTo>
                                      <a:lnTo>
                                        <a:pt x="1315" y="770"/>
                                      </a:lnTo>
                                      <a:lnTo>
                                        <a:pt x="1335" y="754"/>
                                      </a:lnTo>
                                      <a:lnTo>
                                        <a:pt x="1352" y="742"/>
                                      </a:lnTo>
                                      <a:lnTo>
                                        <a:pt x="1372" y="725"/>
                                      </a:lnTo>
                                      <a:lnTo>
                                        <a:pt x="1389" y="709"/>
                                      </a:lnTo>
                                      <a:lnTo>
                                        <a:pt x="1405" y="692"/>
                                      </a:lnTo>
                                      <a:lnTo>
                                        <a:pt x="1422" y="680"/>
                                      </a:lnTo>
                                      <a:lnTo>
                                        <a:pt x="1438" y="663"/>
                                      </a:lnTo>
                                      <a:lnTo>
                                        <a:pt x="1451" y="651"/>
                                      </a:lnTo>
                                      <a:lnTo>
                                        <a:pt x="1467" y="634"/>
                                      </a:lnTo>
                                      <a:lnTo>
                                        <a:pt x="1484" y="618"/>
                                      </a:lnTo>
                                      <a:lnTo>
                                        <a:pt x="1496" y="601"/>
                                      </a:lnTo>
                                      <a:lnTo>
                                        <a:pt x="1508" y="589"/>
                                      </a:lnTo>
                                      <a:lnTo>
                                        <a:pt x="1525" y="573"/>
                                      </a:lnTo>
                                      <a:lnTo>
                                        <a:pt x="1537" y="560"/>
                                      </a:lnTo>
                                      <a:lnTo>
                                        <a:pt x="1549" y="544"/>
                                      </a:lnTo>
                                      <a:lnTo>
                                        <a:pt x="1558" y="527"/>
                                      </a:lnTo>
                                      <a:lnTo>
                                        <a:pt x="1574" y="515"/>
                                      </a:lnTo>
                                      <a:lnTo>
                                        <a:pt x="1582" y="498"/>
                                      </a:lnTo>
                                      <a:lnTo>
                                        <a:pt x="1595" y="482"/>
                                      </a:lnTo>
                                      <a:lnTo>
                                        <a:pt x="1607" y="470"/>
                                      </a:lnTo>
                                      <a:lnTo>
                                        <a:pt x="1615" y="453"/>
                                      </a:lnTo>
                                      <a:lnTo>
                                        <a:pt x="1628" y="441"/>
                                      </a:lnTo>
                                      <a:lnTo>
                                        <a:pt x="1640" y="428"/>
                                      </a:lnTo>
                                      <a:lnTo>
                                        <a:pt x="1648" y="412"/>
                                      </a:lnTo>
                                      <a:lnTo>
                                        <a:pt x="1657" y="400"/>
                                      </a:lnTo>
                                      <a:lnTo>
                                        <a:pt x="1665" y="387"/>
                                      </a:lnTo>
                                      <a:lnTo>
                                        <a:pt x="1677" y="371"/>
                                      </a:lnTo>
                                      <a:lnTo>
                                        <a:pt x="1685" y="358"/>
                                      </a:lnTo>
                                      <a:lnTo>
                                        <a:pt x="1698" y="342"/>
                                      </a:lnTo>
                                      <a:lnTo>
                                        <a:pt x="1706" y="330"/>
                                      </a:lnTo>
                                      <a:lnTo>
                                        <a:pt x="1718" y="321"/>
                                      </a:lnTo>
                                      <a:lnTo>
                                        <a:pt x="1727" y="305"/>
                                      </a:lnTo>
                                      <a:lnTo>
                                        <a:pt x="1735" y="293"/>
                                      </a:lnTo>
                                      <a:lnTo>
                                        <a:pt x="1743" y="280"/>
                                      </a:lnTo>
                                      <a:lnTo>
                                        <a:pt x="1751" y="268"/>
                                      </a:lnTo>
                                      <a:lnTo>
                                        <a:pt x="1760" y="255"/>
                                      </a:lnTo>
                                      <a:lnTo>
                                        <a:pt x="1768" y="243"/>
                                      </a:lnTo>
                                      <a:lnTo>
                                        <a:pt x="1780" y="227"/>
                                      </a:lnTo>
                                      <a:lnTo>
                                        <a:pt x="1789" y="218"/>
                                      </a:lnTo>
                                      <a:lnTo>
                                        <a:pt x="1797" y="206"/>
                                      </a:lnTo>
                                      <a:lnTo>
                                        <a:pt x="1805" y="194"/>
                                      </a:lnTo>
                                      <a:lnTo>
                                        <a:pt x="1813" y="181"/>
                                      </a:lnTo>
                                      <a:lnTo>
                                        <a:pt x="1826" y="173"/>
                                      </a:lnTo>
                                      <a:lnTo>
                                        <a:pt x="1838" y="165"/>
                                      </a:lnTo>
                                      <a:lnTo>
                                        <a:pt x="1846" y="152"/>
                                      </a:lnTo>
                                      <a:lnTo>
                                        <a:pt x="1854" y="144"/>
                                      </a:lnTo>
                                      <a:lnTo>
                                        <a:pt x="1867" y="132"/>
                                      </a:lnTo>
                                      <a:lnTo>
                                        <a:pt x="1879" y="124"/>
                                      </a:lnTo>
                                      <a:lnTo>
                                        <a:pt x="1887" y="115"/>
                                      </a:lnTo>
                                      <a:lnTo>
                                        <a:pt x="1900" y="103"/>
                                      </a:lnTo>
                                      <a:lnTo>
                                        <a:pt x="1912" y="91"/>
                                      </a:lnTo>
                                      <a:lnTo>
                                        <a:pt x="1920" y="82"/>
                                      </a:lnTo>
                                      <a:lnTo>
                                        <a:pt x="1933" y="74"/>
                                      </a:lnTo>
                                      <a:lnTo>
                                        <a:pt x="1945" y="66"/>
                                      </a:lnTo>
                                      <a:lnTo>
                                        <a:pt x="1962" y="58"/>
                                      </a:lnTo>
                                      <a:lnTo>
                                        <a:pt x="1974" y="50"/>
                                      </a:lnTo>
                                      <a:lnTo>
                                        <a:pt x="1986" y="41"/>
                                      </a:lnTo>
                                      <a:lnTo>
                                        <a:pt x="2003" y="33"/>
                                      </a:lnTo>
                                      <a:lnTo>
                                        <a:pt x="2015" y="29"/>
                                      </a:lnTo>
                                      <a:lnTo>
                                        <a:pt x="2032" y="21"/>
                                      </a:lnTo>
                                      <a:lnTo>
                                        <a:pt x="2044" y="17"/>
                                      </a:lnTo>
                                      <a:lnTo>
                                        <a:pt x="2061" y="8"/>
                                      </a:lnTo>
                                      <a:lnTo>
                                        <a:pt x="2077" y="4"/>
                                      </a:lnTo>
                                      <a:lnTo>
                                        <a:pt x="2094" y="0"/>
                                      </a:lnTo>
                                      <a:lnTo>
                                        <a:pt x="2102" y="4"/>
                                      </a:lnTo>
                                      <a:lnTo>
                                        <a:pt x="2110" y="12"/>
                                      </a:lnTo>
                                      <a:lnTo>
                                        <a:pt x="2114" y="25"/>
                                      </a:lnTo>
                                      <a:lnTo>
                                        <a:pt x="2110" y="37"/>
                                      </a:lnTo>
                                      <a:lnTo>
                                        <a:pt x="2110" y="50"/>
                                      </a:lnTo>
                                      <a:lnTo>
                                        <a:pt x="2110" y="58"/>
                                      </a:lnTo>
                                      <a:lnTo>
                                        <a:pt x="2110" y="62"/>
                                      </a:lnTo>
                                      <a:lnTo>
                                        <a:pt x="211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2162880" y="1712520"/>
                                  <a:ext cx="112320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330">
                                      <a:moveTo>
                                        <a:pt x="29" y="103"/>
                                      </a:moveTo>
                                      <a:lnTo>
                                        <a:pt x="49" y="99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111" y="91"/>
                                      </a:lnTo>
                                      <a:lnTo>
                                        <a:pt x="136" y="87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202" y="87"/>
                                      </a:lnTo>
                                      <a:lnTo>
                                        <a:pt x="222" y="87"/>
                                      </a:lnTo>
                                      <a:lnTo>
                                        <a:pt x="243" y="87"/>
                                      </a:lnTo>
                                      <a:lnTo>
                                        <a:pt x="268" y="87"/>
                                      </a:lnTo>
                                      <a:lnTo>
                                        <a:pt x="288" y="91"/>
                                      </a:lnTo>
                                      <a:lnTo>
                                        <a:pt x="309" y="91"/>
                                      </a:lnTo>
                                      <a:lnTo>
                                        <a:pt x="334" y="95"/>
                                      </a:lnTo>
                                      <a:lnTo>
                                        <a:pt x="354" y="95"/>
                                      </a:lnTo>
                                      <a:lnTo>
                                        <a:pt x="379" y="99"/>
                                      </a:lnTo>
                                      <a:lnTo>
                                        <a:pt x="395" y="103"/>
                                      </a:lnTo>
                                      <a:lnTo>
                                        <a:pt x="420" y="103"/>
                                      </a:lnTo>
                                      <a:lnTo>
                                        <a:pt x="441" y="107"/>
                                      </a:lnTo>
                                      <a:lnTo>
                                        <a:pt x="466" y="112"/>
                                      </a:lnTo>
                                      <a:lnTo>
                                        <a:pt x="486" y="116"/>
                                      </a:lnTo>
                                      <a:lnTo>
                                        <a:pt x="507" y="124"/>
                                      </a:lnTo>
                                      <a:lnTo>
                                        <a:pt x="527" y="128"/>
                                      </a:lnTo>
                                      <a:lnTo>
                                        <a:pt x="552" y="132"/>
                                      </a:lnTo>
                                      <a:lnTo>
                                        <a:pt x="573" y="136"/>
                                      </a:lnTo>
                                      <a:lnTo>
                                        <a:pt x="593" y="140"/>
                                      </a:lnTo>
                                      <a:lnTo>
                                        <a:pt x="614" y="145"/>
                                      </a:lnTo>
                                      <a:lnTo>
                                        <a:pt x="635" y="153"/>
                                      </a:lnTo>
                                      <a:lnTo>
                                        <a:pt x="655" y="157"/>
                                      </a:lnTo>
                                      <a:lnTo>
                                        <a:pt x="676" y="161"/>
                                      </a:lnTo>
                                      <a:lnTo>
                                        <a:pt x="700" y="169"/>
                                      </a:lnTo>
                                      <a:lnTo>
                                        <a:pt x="721" y="177"/>
                                      </a:lnTo>
                                      <a:lnTo>
                                        <a:pt x="742" y="182"/>
                                      </a:lnTo>
                                      <a:lnTo>
                                        <a:pt x="762" y="186"/>
                                      </a:lnTo>
                                      <a:lnTo>
                                        <a:pt x="783" y="190"/>
                                      </a:lnTo>
                                      <a:lnTo>
                                        <a:pt x="804" y="198"/>
                                      </a:lnTo>
                                      <a:lnTo>
                                        <a:pt x="824" y="202"/>
                                      </a:lnTo>
                                      <a:lnTo>
                                        <a:pt x="845" y="206"/>
                                      </a:lnTo>
                                      <a:lnTo>
                                        <a:pt x="865" y="210"/>
                                      </a:lnTo>
                                      <a:lnTo>
                                        <a:pt x="886" y="215"/>
                                      </a:lnTo>
                                      <a:lnTo>
                                        <a:pt x="902" y="219"/>
                                      </a:lnTo>
                                      <a:lnTo>
                                        <a:pt x="923" y="223"/>
                                      </a:lnTo>
                                      <a:lnTo>
                                        <a:pt x="940" y="227"/>
                                      </a:lnTo>
                                      <a:lnTo>
                                        <a:pt x="964" y="231"/>
                                      </a:lnTo>
                                      <a:lnTo>
                                        <a:pt x="981" y="235"/>
                                      </a:lnTo>
                                      <a:lnTo>
                                        <a:pt x="1001" y="239"/>
                                      </a:lnTo>
                                      <a:lnTo>
                                        <a:pt x="1018" y="243"/>
                                      </a:lnTo>
                                      <a:lnTo>
                                        <a:pt x="1038" y="248"/>
                                      </a:lnTo>
                                      <a:lnTo>
                                        <a:pt x="1055" y="248"/>
                                      </a:lnTo>
                                      <a:lnTo>
                                        <a:pt x="1071" y="252"/>
                                      </a:lnTo>
                                      <a:lnTo>
                                        <a:pt x="1092" y="252"/>
                                      </a:lnTo>
                                      <a:lnTo>
                                        <a:pt x="1113" y="256"/>
                                      </a:lnTo>
                                      <a:lnTo>
                                        <a:pt x="1129" y="256"/>
                                      </a:lnTo>
                                      <a:lnTo>
                                        <a:pt x="1146" y="260"/>
                                      </a:lnTo>
                                      <a:lnTo>
                                        <a:pt x="1162" y="260"/>
                                      </a:lnTo>
                                      <a:lnTo>
                                        <a:pt x="1183" y="260"/>
                                      </a:lnTo>
                                      <a:lnTo>
                                        <a:pt x="1195" y="260"/>
                                      </a:lnTo>
                                      <a:lnTo>
                                        <a:pt x="1212" y="260"/>
                                      </a:lnTo>
                                      <a:lnTo>
                                        <a:pt x="1232" y="256"/>
                                      </a:lnTo>
                                      <a:lnTo>
                                        <a:pt x="1249" y="256"/>
                                      </a:lnTo>
                                      <a:lnTo>
                                        <a:pt x="1261" y="252"/>
                                      </a:lnTo>
                                      <a:lnTo>
                                        <a:pt x="1277" y="252"/>
                                      </a:lnTo>
                                      <a:lnTo>
                                        <a:pt x="1294" y="248"/>
                                      </a:lnTo>
                                      <a:lnTo>
                                        <a:pt x="1310" y="243"/>
                                      </a:lnTo>
                                      <a:lnTo>
                                        <a:pt x="1323" y="239"/>
                                      </a:lnTo>
                                      <a:lnTo>
                                        <a:pt x="1339" y="235"/>
                                      </a:lnTo>
                                      <a:lnTo>
                                        <a:pt x="1352" y="231"/>
                                      </a:lnTo>
                                      <a:lnTo>
                                        <a:pt x="1368" y="223"/>
                                      </a:lnTo>
                                      <a:lnTo>
                                        <a:pt x="1381" y="219"/>
                                      </a:lnTo>
                                      <a:lnTo>
                                        <a:pt x="1393" y="215"/>
                                      </a:lnTo>
                                      <a:lnTo>
                                        <a:pt x="1405" y="210"/>
                                      </a:lnTo>
                                      <a:lnTo>
                                        <a:pt x="1422" y="206"/>
                                      </a:lnTo>
                                      <a:lnTo>
                                        <a:pt x="1430" y="198"/>
                                      </a:lnTo>
                                      <a:lnTo>
                                        <a:pt x="1442" y="194"/>
                                      </a:lnTo>
                                      <a:lnTo>
                                        <a:pt x="1455" y="190"/>
                                      </a:lnTo>
                                      <a:lnTo>
                                        <a:pt x="1463" y="186"/>
                                      </a:lnTo>
                                      <a:lnTo>
                                        <a:pt x="1475" y="182"/>
                                      </a:lnTo>
                                      <a:lnTo>
                                        <a:pt x="1484" y="173"/>
                                      </a:lnTo>
                                      <a:lnTo>
                                        <a:pt x="1496" y="169"/>
                                      </a:lnTo>
                                      <a:lnTo>
                                        <a:pt x="1504" y="165"/>
                                      </a:lnTo>
                                      <a:lnTo>
                                        <a:pt x="1521" y="153"/>
                                      </a:lnTo>
                                      <a:lnTo>
                                        <a:pt x="1537" y="145"/>
                                      </a:lnTo>
                                      <a:lnTo>
                                        <a:pt x="1554" y="132"/>
                                      </a:lnTo>
                                      <a:lnTo>
                                        <a:pt x="1566" y="124"/>
                                      </a:lnTo>
                                      <a:lnTo>
                                        <a:pt x="1578" y="112"/>
                                      </a:lnTo>
                                      <a:lnTo>
                                        <a:pt x="1591" y="103"/>
                                      </a:lnTo>
                                      <a:lnTo>
                                        <a:pt x="1603" y="95"/>
                                      </a:lnTo>
                                      <a:lnTo>
                                        <a:pt x="1611" y="87"/>
                                      </a:lnTo>
                                      <a:lnTo>
                                        <a:pt x="1620" y="79"/>
                                      </a:lnTo>
                                      <a:lnTo>
                                        <a:pt x="1628" y="66"/>
                                      </a:lnTo>
                                      <a:lnTo>
                                        <a:pt x="1636" y="58"/>
                                      </a:lnTo>
                                      <a:lnTo>
                                        <a:pt x="1644" y="54"/>
                                      </a:lnTo>
                                      <a:lnTo>
                                        <a:pt x="1653" y="37"/>
                                      </a:lnTo>
                                      <a:lnTo>
                                        <a:pt x="1661" y="25"/>
                                      </a:lnTo>
                                      <a:lnTo>
                                        <a:pt x="1665" y="13"/>
                                      </a:lnTo>
                                      <a:lnTo>
                                        <a:pt x="1669" y="5"/>
                                      </a:lnTo>
                                      <a:lnTo>
                                        <a:pt x="1669" y="0"/>
                                      </a:lnTo>
                                      <a:lnTo>
                                        <a:pt x="1673" y="0"/>
                                      </a:lnTo>
                                      <a:lnTo>
                                        <a:pt x="1702" y="75"/>
                                      </a:lnTo>
                                      <a:lnTo>
                                        <a:pt x="1702" y="75"/>
                                      </a:lnTo>
                                      <a:lnTo>
                                        <a:pt x="1702" y="83"/>
                                      </a:lnTo>
                                      <a:lnTo>
                                        <a:pt x="1694" y="91"/>
                                      </a:lnTo>
                                      <a:lnTo>
                                        <a:pt x="1690" y="103"/>
                                      </a:lnTo>
                                      <a:lnTo>
                                        <a:pt x="1681" y="116"/>
                                      </a:lnTo>
                                      <a:lnTo>
                                        <a:pt x="1669" y="132"/>
                                      </a:lnTo>
                                      <a:lnTo>
                                        <a:pt x="1661" y="140"/>
                                      </a:lnTo>
                                      <a:lnTo>
                                        <a:pt x="1653" y="149"/>
                                      </a:lnTo>
                                      <a:lnTo>
                                        <a:pt x="1644" y="161"/>
                                      </a:lnTo>
                                      <a:lnTo>
                                        <a:pt x="1636" y="173"/>
                                      </a:lnTo>
                                      <a:lnTo>
                                        <a:pt x="1620" y="182"/>
                                      </a:lnTo>
                                      <a:lnTo>
                                        <a:pt x="1607" y="190"/>
                                      </a:lnTo>
                                      <a:lnTo>
                                        <a:pt x="1595" y="202"/>
                                      </a:lnTo>
                                      <a:lnTo>
                                        <a:pt x="1578" y="210"/>
                                      </a:lnTo>
                                      <a:lnTo>
                                        <a:pt x="1570" y="215"/>
                                      </a:lnTo>
                                      <a:lnTo>
                                        <a:pt x="1562" y="223"/>
                                      </a:lnTo>
                                      <a:lnTo>
                                        <a:pt x="1554" y="227"/>
                                      </a:lnTo>
                                      <a:lnTo>
                                        <a:pt x="1545" y="231"/>
                                      </a:lnTo>
                                      <a:lnTo>
                                        <a:pt x="1533" y="235"/>
                                      </a:lnTo>
                                      <a:lnTo>
                                        <a:pt x="1525" y="239"/>
                                      </a:lnTo>
                                      <a:lnTo>
                                        <a:pt x="1512" y="243"/>
                                      </a:lnTo>
                                      <a:lnTo>
                                        <a:pt x="1504" y="252"/>
                                      </a:lnTo>
                                      <a:lnTo>
                                        <a:pt x="1496" y="252"/>
                                      </a:lnTo>
                                      <a:lnTo>
                                        <a:pt x="1479" y="260"/>
                                      </a:lnTo>
                                      <a:lnTo>
                                        <a:pt x="1471" y="264"/>
                                      </a:lnTo>
                                      <a:lnTo>
                                        <a:pt x="1459" y="268"/>
                                      </a:lnTo>
                                      <a:lnTo>
                                        <a:pt x="1446" y="272"/>
                                      </a:lnTo>
                                      <a:lnTo>
                                        <a:pt x="1430" y="276"/>
                                      </a:lnTo>
                                      <a:lnTo>
                                        <a:pt x="1418" y="280"/>
                                      </a:lnTo>
                                      <a:lnTo>
                                        <a:pt x="1405" y="285"/>
                                      </a:lnTo>
                                      <a:lnTo>
                                        <a:pt x="1393" y="289"/>
                                      </a:lnTo>
                                      <a:lnTo>
                                        <a:pt x="1376" y="293"/>
                                      </a:lnTo>
                                      <a:lnTo>
                                        <a:pt x="1364" y="297"/>
                                      </a:lnTo>
                                      <a:lnTo>
                                        <a:pt x="1348" y="305"/>
                                      </a:lnTo>
                                      <a:lnTo>
                                        <a:pt x="1331" y="305"/>
                                      </a:lnTo>
                                      <a:lnTo>
                                        <a:pt x="1315" y="313"/>
                                      </a:lnTo>
                                      <a:lnTo>
                                        <a:pt x="1298" y="313"/>
                                      </a:lnTo>
                                      <a:lnTo>
                                        <a:pt x="1282" y="322"/>
                                      </a:lnTo>
                                      <a:lnTo>
                                        <a:pt x="1261" y="322"/>
                                      </a:lnTo>
                                      <a:lnTo>
                                        <a:pt x="1245" y="322"/>
                                      </a:lnTo>
                                      <a:lnTo>
                                        <a:pt x="1228" y="326"/>
                                      </a:lnTo>
                                      <a:lnTo>
                                        <a:pt x="1207" y="326"/>
                                      </a:lnTo>
                                      <a:lnTo>
                                        <a:pt x="1191" y="326"/>
                                      </a:lnTo>
                                      <a:lnTo>
                                        <a:pt x="1170" y="326"/>
                                      </a:lnTo>
                                      <a:lnTo>
                                        <a:pt x="1154" y="326"/>
                                      </a:lnTo>
                                      <a:lnTo>
                                        <a:pt x="1137" y="330"/>
                                      </a:lnTo>
                                      <a:lnTo>
                                        <a:pt x="1117" y="326"/>
                                      </a:lnTo>
                                      <a:lnTo>
                                        <a:pt x="1100" y="326"/>
                                      </a:lnTo>
                                      <a:lnTo>
                                        <a:pt x="1080" y="322"/>
                                      </a:lnTo>
                                      <a:lnTo>
                                        <a:pt x="1063" y="322"/>
                                      </a:lnTo>
                                      <a:lnTo>
                                        <a:pt x="1043" y="318"/>
                                      </a:lnTo>
                                      <a:lnTo>
                                        <a:pt x="1022" y="318"/>
                                      </a:lnTo>
                                      <a:lnTo>
                                        <a:pt x="1005" y="313"/>
                                      </a:lnTo>
                                      <a:lnTo>
                                        <a:pt x="989" y="313"/>
                                      </a:lnTo>
                                      <a:lnTo>
                                        <a:pt x="968" y="305"/>
                                      </a:lnTo>
                                      <a:lnTo>
                                        <a:pt x="948" y="305"/>
                                      </a:lnTo>
                                      <a:lnTo>
                                        <a:pt x="927" y="297"/>
                                      </a:lnTo>
                                      <a:lnTo>
                                        <a:pt x="911" y="293"/>
                                      </a:lnTo>
                                      <a:lnTo>
                                        <a:pt x="890" y="289"/>
                                      </a:lnTo>
                                      <a:lnTo>
                                        <a:pt x="874" y="285"/>
                                      </a:lnTo>
                                      <a:lnTo>
                                        <a:pt x="853" y="276"/>
                                      </a:lnTo>
                                      <a:lnTo>
                                        <a:pt x="832" y="276"/>
                                      </a:lnTo>
                                      <a:lnTo>
                                        <a:pt x="812" y="268"/>
                                      </a:lnTo>
                                      <a:lnTo>
                                        <a:pt x="791" y="264"/>
                                      </a:lnTo>
                                      <a:lnTo>
                                        <a:pt x="775" y="260"/>
                                      </a:lnTo>
                                      <a:lnTo>
                                        <a:pt x="754" y="256"/>
                                      </a:lnTo>
                                      <a:lnTo>
                                        <a:pt x="733" y="252"/>
                                      </a:lnTo>
                                      <a:lnTo>
                                        <a:pt x="717" y="243"/>
                                      </a:lnTo>
                                      <a:lnTo>
                                        <a:pt x="696" y="239"/>
                                      </a:lnTo>
                                      <a:lnTo>
                                        <a:pt x="676" y="235"/>
                                      </a:lnTo>
                                      <a:lnTo>
                                        <a:pt x="659" y="231"/>
                                      </a:lnTo>
                                      <a:lnTo>
                                        <a:pt x="639" y="227"/>
                                      </a:lnTo>
                                      <a:lnTo>
                                        <a:pt x="618" y="223"/>
                                      </a:lnTo>
                                      <a:lnTo>
                                        <a:pt x="597" y="215"/>
                                      </a:lnTo>
                                      <a:lnTo>
                                        <a:pt x="577" y="210"/>
                                      </a:lnTo>
                                      <a:lnTo>
                                        <a:pt x="556" y="206"/>
                                      </a:lnTo>
                                      <a:lnTo>
                                        <a:pt x="536" y="202"/>
                                      </a:lnTo>
                                      <a:lnTo>
                                        <a:pt x="519" y="198"/>
                                      </a:lnTo>
                                      <a:lnTo>
                                        <a:pt x="494" y="194"/>
                                      </a:lnTo>
                                      <a:lnTo>
                                        <a:pt x="478" y="190"/>
                                      </a:lnTo>
                                      <a:lnTo>
                                        <a:pt x="457" y="186"/>
                                      </a:lnTo>
                                      <a:lnTo>
                                        <a:pt x="437" y="182"/>
                                      </a:lnTo>
                                      <a:lnTo>
                                        <a:pt x="412" y="177"/>
                                      </a:lnTo>
                                      <a:lnTo>
                                        <a:pt x="395" y="173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54" y="169"/>
                                      </a:lnTo>
                                      <a:lnTo>
                                        <a:pt x="334" y="165"/>
                                      </a:lnTo>
                                      <a:lnTo>
                                        <a:pt x="313" y="161"/>
                                      </a:lnTo>
                                      <a:lnTo>
                                        <a:pt x="288" y="161"/>
                                      </a:lnTo>
                                      <a:lnTo>
                                        <a:pt x="272" y="161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10" y="157"/>
                                      </a:lnTo>
                                      <a:lnTo>
                                        <a:pt x="189" y="161"/>
                                      </a:lnTo>
                                      <a:lnTo>
                                        <a:pt x="165" y="161"/>
                                      </a:lnTo>
                                      <a:lnTo>
                                        <a:pt x="144" y="161"/>
                                      </a:lnTo>
                                      <a:lnTo>
                                        <a:pt x="128" y="161"/>
                                      </a:lnTo>
                                      <a:lnTo>
                                        <a:pt x="107" y="165"/>
                                      </a:lnTo>
                                      <a:lnTo>
                                        <a:pt x="86" y="173"/>
                                      </a:lnTo>
                                      <a:lnTo>
                                        <a:pt x="62" y="173"/>
                                      </a:lnTo>
                                      <a:lnTo>
                                        <a:pt x="45" y="182"/>
                                      </a:lnTo>
                                      <a:lnTo>
                                        <a:pt x="20" y="186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12" y="128"/>
                                      </a:lnTo>
                                      <a:lnTo>
                                        <a:pt x="20" y="116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29" y="103"/>
                                      </a:lnTo>
                                      <a:lnTo>
                                        <a:pt x="29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1154520" y="1621440"/>
                                  <a:ext cx="1105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23">
                                      <a:moveTo>
                                        <a:pt x="61" y="223"/>
                                      </a:moveTo>
                                      <a:lnTo>
                                        <a:pt x="65" y="223"/>
                                      </a:lnTo>
                                      <a:lnTo>
                                        <a:pt x="78" y="219"/>
                                      </a:lnTo>
                                      <a:lnTo>
                                        <a:pt x="86" y="214"/>
                                      </a:lnTo>
                                      <a:lnTo>
                                        <a:pt x="103" y="210"/>
                                      </a:lnTo>
                                      <a:lnTo>
                                        <a:pt x="111" y="206"/>
                                      </a:lnTo>
                                      <a:lnTo>
                                        <a:pt x="123" y="202"/>
                                      </a:lnTo>
                                      <a:lnTo>
                                        <a:pt x="136" y="190"/>
                                      </a:lnTo>
                                      <a:lnTo>
                                        <a:pt x="144" y="182"/>
                                      </a:lnTo>
                                      <a:lnTo>
                                        <a:pt x="152" y="173"/>
                                      </a:lnTo>
                                      <a:lnTo>
                                        <a:pt x="160" y="161"/>
                                      </a:lnTo>
                                      <a:lnTo>
                                        <a:pt x="164" y="149"/>
                                      </a:lnTo>
                                      <a:lnTo>
                                        <a:pt x="168" y="140"/>
                                      </a:lnTo>
                                      <a:lnTo>
                                        <a:pt x="168" y="132"/>
                                      </a:lnTo>
                                      <a:lnTo>
                                        <a:pt x="168" y="124"/>
                                      </a:lnTo>
                                      <a:lnTo>
                                        <a:pt x="168" y="116"/>
                                      </a:lnTo>
                                      <a:lnTo>
                                        <a:pt x="168" y="107"/>
                                      </a:lnTo>
                                      <a:lnTo>
                                        <a:pt x="168" y="95"/>
                                      </a:lnTo>
                                      <a:lnTo>
                                        <a:pt x="168" y="87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64" y="62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56" y="46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1" y="21"/>
                                      </a:lnTo>
                                      <a:lnTo>
                                        <a:pt x="119" y="9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82" y="91"/>
                                      </a:lnTo>
                                      <a:lnTo>
                                        <a:pt x="86" y="95"/>
                                      </a:lnTo>
                                      <a:lnTo>
                                        <a:pt x="86" y="107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70" y="144"/>
                                      </a:lnTo>
                                      <a:lnTo>
                                        <a:pt x="61" y="149"/>
                                      </a:lnTo>
                                      <a:lnTo>
                                        <a:pt x="53" y="157"/>
                                      </a:lnTo>
                                      <a:lnTo>
                                        <a:pt x="45" y="157"/>
                                      </a:lnTo>
                                      <a:lnTo>
                                        <a:pt x="37" y="157"/>
                                      </a:lnTo>
                                      <a:lnTo>
                                        <a:pt x="37" y="161"/>
                                      </a:lnTo>
                                      <a:lnTo>
                                        <a:pt x="61" y="223"/>
                                      </a:lnTo>
                                      <a:lnTo>
                                        <a:pt x="61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907200" y="1343880"/>
                                  <a:ext cx="10296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482">
                                      <a:moveTo>
                                        <a:pt x="103" y="482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70" y="37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6" y="107"/>
                                      </a:lnTo>
                                      <a:lnTo>
                                        <a:pt x="90" y="123"/>
                                      </a:lnTo>
                                      <a:lnTo>
                                        <a:pt x="95" y="131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99" y="152"/>
                                      </a:lnTo>
                                      <a:lnTo>
                                        <a:pt x="103" y="160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03" y="181"/>
                                      </a:lnTo>
                                      <a:lnTo>
                                        <a:pt x="107" y="193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111" y="214"/>
                                      </a:lnTo>
                                      <a:lnTo>
                                        <a:pt x="115" y="222"/>
                                      </a:lnTo>
                                      <a:lnTo>
                                        <a:pt x="115" y="234"/>
                                      </a:lnTo>
                                      <a:lnTo>
                                        <a:pt x="119" y="243"/>
                                      </a:lnTo>
                                      <a:lnTo>
                                        <a:pt x="119" y="255"/>
                                      </a:lnTo>
                                      <a:lnTo>
                                        <a:pt x="123" y="263"/>
                                      </a:lnTo>
                                      <a:lnTo>
                                        <a:pt x="123" y="276"/>
                                      </a:lnTo>
                                      <a:lnTo>
                                        <a:pt x="128" y="284"/>
                                      </a:lnTo>
                                      <a:lnTo>
                                        <a:pt x="128" y="292"/>
                                      </a:lnTo>
                                      <a:lnTo>
                                        <a:pt x="132" y="304"/>
                                      </a:lnTo>
                                      <a:lnTo>
                                        <a:pt x="136" y="313"/>
                                      </a:lnTo>
                                      <a:lnTo>
                                        <a:pt x="136" y="325"/>
                                      </a:lnTo>
                                      <a:lnTo>
                                        <a:pt x="140" y="341"/>
                                      </a:lnTo>
                                      <a:lnTo>
                                        <a:pt x="144" y="358"/>
                                      </a:lnTo>
                                      <a:lnTo>
                                        <a:pt x="148" y="374"/>
                                      </a:lnTo>
                                      <a:lnTo>
                                        <a:pt x="152" y="395"/>
                                      </a:lnTo>
                                      <a:lnTo>
                                        <a:pt x="152" y="407"/>
                                      </a:lnTo>
                                      <a:lnTo>
                                        <a:pt x="152" y="420"/>
                                      </a:lnTo>
                                      <a:lnTo>
                                        <a:pt x="156" y="432"/>
                                      </a:lnTo>
                                      <a:lnTo>
                                        <a:pt x="156" y="444"/>
                                      </a:lnTo>
                                      <a:lnTo>
                                        <a:pt x="156" y="453"/>
                                      </a:lnTo>
                                      <a:lnTo>
                                        <a:pt x="156" y="461"/>
                                      </a:lnTo>
                                      <a:lnTo>
                                        <a:pt x="156" y="465"/>
                                      </a:lnTo>
                                      <a:lnTo>
                                        <a:pt x="156" y="469"/>
                                      </a:lnTo>
                                      <a:lnTo>
                                        <a:pt x="148" y="469"/>
                                      </a:lnTo>
                                      <a:lnTo>
                                        <a:pt x="140" y="473"/>
                                      </a:lnTo>
                                      <a:lnTo>
                                        <a:pt x="132" y="473"/>
                                      </a:lnTo>
                                      <a:lnTo>
                                        <a:pt x="123" y="477"/>
                                      </a:lnTo>
                                      <a:lnTo>
                                        <a:pt x="107" y="477"/>
                                      </a:lnTo>
                                      <a:lnTo>
                                        <a:pt x="103" y="482"/>
                                      </a:lnTo>
                                      <a:lnTo>
                                        <a:pt x="103" y="4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2323080" y="1126800"/>
                                  <a:ext cx="20376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68">
                                      <a:moveTo>
                                        <a:pt x="284" y="41"/>
                                      </a:moveTo>
                                      <a:lnTo>
                                        <a:pt x="280" y="41"/>
                                      </a:lnTo>
                                      <a:lnTo>
                                        <a:pt x="280" y="37"/>
                                      </a:lnTo>
                                      <a:lnTo>
                                        <a:pt x="268" y="33"/>
                                      </a:lnTo>
                                      <a:lnTo>
                                        <a:pt x="259" y="29"/>
                                      </a:lnTo>
                                      <a:lnTo>
                                        <a:pt x="247" y="21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206" y="8"/>
                                      </a:lnTo>
                                      <a:lnTo>
                                        <a:pt x="193" y="4"/>
                                      </a:lnTo>
                                      <a:lnTo>
                                        <a:pt x="185" y="4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1" y="49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4" y="103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4" y="165"/>
                                      </a:lnTo>
                                      <a:lnTo>
                                        <a:pt x="12" y="181"/>
                                      </a:lnTo>
                                      <a:lnTo>
                                        <a:pt x="16" y="198"/>
                                      </a:lnTo>
                                      <a:lnTo>
                                        <a:pt x="29" y="214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57" y="239"/>
                                      </a:lnTo>
                                      <a:lnTo>
                                        <a:pt x="70" y="247"/>
                                      </a:lnTo>
                                      <a:lnTo>
                                        <a:pt x="86" y="255"/>
                                      </a:lnTo>
                                      <a:lnTo>
                                        <a:pt x="94" y="260"/>
                                      </a:lnTo>
                                      <a:lnTo>
                                        <a:pt x="107" y="264"/>
                                      </a:lnTo>
                                      <a:lnTo>
                                        <a:pt x="115" y="264"/>
                                      </a:lnTo>
                                      <a:lnTo>
                                        <a:pt x="123" y="268"/>
                                      </a:lnTo>
                                      <a:lnTo>
                                        <a:pt x="132" y="268"/>
                                      </a:lnTo>
                                      <a:lnTo>
                                        <a:pt x="144" y="268"/>
                                      </a:lnTo>
                                      <a:lnTo>
                                        <a:pt x="152" y="268"/>
                                      </a:lnTo>
                                      <a:lnTo>
                                        <a:pt x="165" y="268"/>
                                      </a:lnTo>
                                      <a:lnTo>
                                        <a:pt x="173" y="264"/>
                                      </a:lnTo>
                                      <a:lnTo>
                                        <a:pt x="181" y="264"/>
                                      </a:lnTo>
                                      <a:lnTo>
                                        <a:pt x="189" y="264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214" y="255"/>
                                      </a:lnTo>
                                      <a:lnTo>
                                        <a:pt x="230" y="251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9" y="239"/>
                                      </a:lnTo>
                                      <a:lnTo>
                                        <a:pt x="268" y="227"/>
                                      </a:lnTo>
                                      <a:lnTo>
                                        <a:pt x="280" y="218"/>
                                      </a:lnTo>
                                      <a:lnTo>
                                        <a:pt x="288" y="210"/>
                                      </a:lnTo>
                                      <a:lnTo>
                                        <a:pt x="296" y="202"/>
                                      </a:lnTo>
                                      <a:lnTo>
                                        <a:pt x="305" y="185"/>
                                      </a:lnTo>
                                      <a:lnTo>
                                        <a:pt x="309" y="173"/>
                                      </a:lnTo>
                                      <a:lnTo>
                                        <a:pt x="305" y="157"/>
                                      </a:lnTo>
                                      <a:lnTo>
                                        <a:pt x="296" y="148"/>
                                      </a:lnTo>
                                      <a:lnTo>
                                        <a:pt x="288" y="140"/>
                                      </a:lnTo>
                                      <a:lnTo>
                                        <a:pt x="284" y="140"/>
                                      </a:lnTo>
                                      <a:lnTo>
                                        <a:pt x="268" y="136"/>
                                      </a:lnTo>
                                      <a:lnTo>
                                        <a:pt x="263" y="136"/>
                                      </a:lnTo>
                                      <a:lnTo>
                                        <a:pt x="259" y="136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43" y="157"/>
                                      </a:lnTo>
                                      <a:lnTo>
                                        <a:pt x="235" y="173"/>
                                      </a:lnTo>
                                      <a:lnTo>
                                        <a:pt x="226" y="177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06" y="190"/>
                                      </a:lnTo>
                                      <a:lnTo>
                                        <a:pt x="198" y="198"/>
                                      </a:lnTo>
                                      <a:lnTo>
                                        <a:pt x="185" y="198"/>
                                      </a:lnTo>
                                      <a:lnTo>
                                        <a:pt x="173" y="202"/>
                                      </a:lnTo>
                                      <a:lnTo>
                                        <a:pt x="156" y="206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27" y="202"/>
                                      </a:lnTo>
                                      <a:lnTo>
                                        <a:pt x="115" y="198"/>
                                      </a:lnTo>
                                      <a:lnTo>
                                        <a:pt x="103" y="190"/>
                                      </a:lnTo>
                                      <a:lnTo>
                                        <a:pt x="90" y="185"/>
                                      </a:lnTo>
                                      <a:lnTo>
                                        <a:pt x="82" y="177"/>
                                      </a:lnTo>
                                      <a:lnTo>
                                        <a:pt x="78" y="169"/>
                                      </a:lnTo>
                                      <a:lnTo>
                                        <a:pt x="70" y="157"/>
                                      </a:lnTo>
                                      <a:lnTo>
                                        <a:pt x="70" y="148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66" y="124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111" y="70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52" y="54"/>
                                      </a:lnTo>
                                      <a:lnTo>
                                        <a:pt x="165" y="54"/>
                                      </a:lnTo>
                                      <a:lnTo>
                                        <a:pt x="177" y="54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98" y="58"/>
                                      </a:lnTo>
                                      <a:lnTo>
                                        <a:pt x="210" y="62"/>
                                      </a:lnTo>
                                      <a:lnTo>
                                        <a:pt x="218" y="66"/>
                                      </a:lnTo>
                                      <a:lnTo>
                                        <a:pt x="230" y="70"/>
                                      </a:lnTo>
                                      <a:lnTo>
                                        <a:pt x="239" y="74"/>
                                      </a:lnTo>
                                      <a:lnTo>
                                        <a:pt x="243" y="82"/>
                                      </a:lnTo>
                                      <a:lnTo>
                                        <a:pt x="259" y="95"/>
                                      </a:lnTo>
                                      <a:lnTo>
                                        <a:pt x="268" y="107"/>
                                      </a:lnTo>
                                      <a:lnTo>
                                        <a:pt x="276" y="99"/>
                                      </a:lnTo>
                                      <a:lnTo>
                                        <a:pt x="280" y="91"/>
                                      </a:lnTo>
                                      <a:lnTo>
                                        <a:pt x="284" y="78"/>
                                      </a:lnTo>
                                      <a:lnTo>
                                        <a:pt x="288" y="66"/>
                                      </a:lnTo>
                                      <a:lnTo>
                                        <a:pt x="284" y="58"/>
                                      </a:lnTo>
                                      <a:lnTo>
                                        <a:pt x="284" y="49"/>
                                      </a:lnTo>
                                      <a:lnTo>
                                        <a:pt x="284" y="41"/>
                                      </a:lnTo>
                                      <a:lnTo>
                                        <a:pt x="284" y="41"/>
                                      </a:lnTo>
                                      <a:lnTo>
                                        <a:pt x="28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2252520" y="1190520"/>
                                  <a:ext cx="7380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531">
                                      <a:moveTo>
                                        <a:pt x="46" y="0"/>
                                      </a:moveTo>
                                      <a:lnTo>
                                        <a:pt x="0" y="527"/>
                                      </a:lnTo>
                                      <a:lnTo>
                                        <a:pt x="5" y="527"/>
                                      </a:lnTo>
                                      <a:lnTo>
                                        <a:pt x="21" y="531"/>
                                      </a:lnTo>
                                      <a:lnTo>
                                        <a:pt x="29" y="531"/>
                                      </a:lnTo>
                                      <a:lnTo>
                                        <a:pt x="42" y="531"/>
                                      </a:lnTo>
                                      <a:lnTo>
                                        <a:pt x="50" y="527"/>
                                      </a:lnTo>
                                      <a:lnTo>
                                        <a:pt x="58" y="519"/>
                                      </a:lnTo>
                                      <a:lnTo>
                                        <a:pt x="58" y="515"/>
                                      </a:lnTo>
                                      <a:lnTo>
                                        <a:pt x="58" y="511"/>
                                      </a:lnTo>
                                      <a:lnTo>
                                        <a:pt x="62" y="498"/>
                                      </a:lnTo>
                                      <a:lnTo>
                                        <a:pt x="62" y="490"/>
                                      </a:lnTo>
                                      <a:lnTo>
                                        <a:pt x="66" y="482"/>
                                      </a:lnTo>
                                      <a:lnTo>
                                        <a:pt x="66" y="465"/>
                                      </a:lnTo>
                                      <a:lnTo>
                                        <a:pt x="71" y="449"/>
                                      </a:lnTo>
                                      <a:lnTo>
                                        <a:pt x="75" y="436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75" y="404"/>
                                      </a:lnTo>
                                      <a:lnTo>
                                        <a:pt x="75" y="391"/>
                                      </a:lnTo>
                                      <a:lnTo>
                                        <a:pt x="79" y="383"/>
                                      </a:lnTo>
                                      <a:lnTo>
                                        <a:pt x="79" y="371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3" y="354"/>
                                      </a:lnTo>
                                      <a:lnTo>
                                        <a:pt x="83" y="342"/>
                                      </a:lnTo>
                                      <a:lnTo>
                                        <a:pt x="83" y="329"/>
                                      </a:lnTo>
                                      <a:lnTo>
                                        <a:pt x="87" y="321"/>
                                      </a:lnTo>
                                      <a:lnTo>
                                        <a:pt x="87" y="313"/>
                                      </a:lnTo>
                                      <a:lnTo>
                                        <a:pt x="87" y="301"/>
                                      </a:lnTo>
                                      <a:lnTo>
                                        <a:pt x="91" y="292"/>
                                      </a:lnTo>
                                      <a:lnTo>
                                        <a:pt x="91" y="280"/>
                                      </a:lnTo>
                                      <a:lnTo>
                                        <a:pt x="91" y="272"/>
                                      </a:lnTo>
                                      <a:lnTo>
                                        <a:pt x="91" y="259"/>
                                      </a:lnTo>
                                      <a:lnTo>
                                        <a:pt x="91" y="247"/>
                                      </a:lnTo>
                                      <a:lnTo>
                                        <a:pt x="95" y="239"/>
                                      </a:lnTo>
                                      <a:lnTo>
                                        <a:pt x="95" y="231"/>
                                      </a:lnTo>
                                      <a:lnTo>
                                        <a:pt x="95" y="218"/>
                                      </a:lnTo>
                                      <a:lnTo>
                                        <a:pt x="95" y="206"/>
                                      </a:lnTo>
                                      <a:lnTo>
                                        <a:pt x="99" y="198"/>
                                      </a:lnTo>
                                      <a:lnTo>
                                        <a:pt x="99" y="189"/>
                                      </a:lnTo>
                                      <a:lnTo>
                                        <a:pt x="99" y="177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99" y="160"/>
                                      </a:lnTo>
                                      <a:lnTo>
                                        <a:pt x="99" y="140"/>
                                      </a:lnTo>
                                      <a:lnTo>
                                        <a:pt x="104" y="128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08" y="82"/>
                                      </a:lnTo>
                                      <a:lnTo>
                                        <a:pt x="108" y="70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87" y="16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222120" y="1009440"/>
                                  <a:ext cx="2278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97">
                                      <a:moveTo>
                                        <a:pt x="0" y="49"/>
                                      </a:moveTo>
                                      <a:lnTo>
                                        <a:pt x="8" y="53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7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83" y="99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107" y="111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32" y="123"/>
                                      </a:lnTo>
                                      <a:lnTo>
                                        <a:pt x="145" y="127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86" y="148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239" y="173"/>
                                      </a:lnTo>
                                      <a:lnTo>
                                        <a:pt x="252" y="177"/>
                                      </a:lnTo>
                                      <a:lnTo>
                                        <a:pt x="264" y="181"/>
                                      </a:lnTo>
                                      <a:lnTo>
                                        <a:pt x="276" y="185"/>
                                      </a:lnTo>
                                      <a:lnTo>
                                        <a:pt x="289" y="189"/>
                                      </a:lnTo>
                                      <a:lnTo>
                                        <a:pt x="305" y="193"/>
                                      </a:lnTo>
                                      <a:lnTo>
                                        <a:pt x="318" y="197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34" y="123"/>
                                      </a:lnTo>
                                      <a:lnTo>
                                        <a:pt x="318" y="115"/>
                                      </a:lnTo>
                                      <a:lnTo>
                                        <a:pt x="305" y="111"/>
                                      </a:lnTo>
                                      <a:lnTo>
                                        <a:pt x="289" y="107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60" y="90"/>
                                      </a:lnTo>
                                      <a:lnTo>
                                        <a:pt x="248" y="86"/>
                                      </a:lnTo>
                                      <a:lnTo>
                                        <a:pt x="235" y="82"/>
                                      </a:lnTo>
                                      <a:lnTo>
                                        <a:pt x="219" y="74"/>
                                      </a:lnTo>
                                      <a:lnTo>
                                        <a:pt x="206" y="70"/>
                                      </a:lnTo>
                                      <a:lnTo>
                                        <a:pt x="194" y="61"/>
                                      </a:lnTo>
                                      <a:lnTo>
                                        <a:pt x="186" y="57"/>
                                      </a:lnTo>
                                      <a:lnTo>
                                        <a:pt x="173" y="53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49" y="45"/>
                                      </a:lnTo>
                                      <a:lnTo>
                                        <a:pt x="140" y="41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9" y="20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228960" y="1023840"/>
                                  <a:ext cx="465480" cy="89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281">
                                      <a:moveTo>
                                        <a:pt x="358" y="832"/>
                                      </a:moveTo>
                                      <a:lnTo>
                                        <a:pt x="375" y="815"/>
                                      </a:lnTo>
                                      <a:lnTo>
                                        <a:pt x="391" y="799"/>
                                      </a:lnTo>
                                      <a:lnTo>
                                        <a:pt x="400" y="794"/>
                                      </a:lnTo>
                                      <a:lnTo>
                                        <a:pt x="408" y="786"/>
                                      </a:lnTo>
                                      <a:lnTo>
                                        <a:pt x="420" y="782"/>
                                      </a:lnTo>
                                      <a:lnTo>
                                        <a:pt x="432" y="778"/>
                                      </a:lnTo>
                                      <a:lnTo>
                                        <a:pt x="445" y="778"/>
                                      </a:lnTo>
                                      <a:lnTo>
                                        <a:pt x="457" y="778"/>
                                      </a:lnTo>
                                      <a:lnTo>
                                        <a:pt x="470" y="778"/>
                                      </a:lnTo>
                                      <a:lnTo>
                                        <a:pt x="490" y="786"/>
                                      </a:lnTo>
                                      <a:lnTo>
                                        <a:pt x="503" y="790"/>
                                      </a:lnTo>
                                      <a:lnTo>
                                        <a:pt x="519" y="799"/>
                                      </a:lnTo>
                                      <a:lnTo>
                                        <a:pt x="527" y="803"/>
                                      </a:lnTo>
                                      <a:lnTo>
                                        <a:pt x="536" y="811"/>
                                      </a:lnTo>
                                      <a:lnTo>
                                        <a:pt x="548" y="819"/>
                                      </a:lnTo>
                                      <a:lnTo>
                                        <a:pt x="556" y="827"/>
                                      </a:lnTo>
                                      <a:lnTo>
                                        <a:pt x="564" y="836"/>
                                      </a:lnTo>
                                      <a:lnTo>
                                        <a:pt x="573" y="848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85" y="869"/>
                                      </a:lnTo>
                                      <a:lnTo>
                                        <a:pt x="589" y="881"/>
                                      </a:lnTo>
                                      <a:lnTo>
                                        <a:pt x="597" y="893"/>
                                      </a:lnTo>
                                      <a:lnTo>
                                        <a:pt x="601" y="906"/>
                                      </a:lnTo>
                                      <a:lnTo>
                                        <a:pt x="610" y="918"/>
                                      </a:lnTo>
                                      <a:lnTo>
                                        <a:pt x="610" y="930"/>
                                      </a:lnTo>
                                      <a:lnTo>
                                        <a:pt x="614" y="943"/>
                                      </a:lnTo>
                                      <a:lnTo>
                                        <a:pt x="618" y="959"/>
                                      </a:lnTo>
                                      <a:lnTo>
                                        <a:pt x="622" y="972"/>
                                      </a:lnTo>
                                      <a:lnTo>
                                        <a:pt x="622" y="984"/>
                                      </a:lnTo>
                                      <a:lnTo>
                                        <a:pt x="622" y="1000"/>
                                      </a:lnTo>
                                      <a:lnTo>
                                        <a:pt x="622" y="1017"/>
                                      </a:lnTo>
                                      <a:lnTo>
                                        <a:pt x="622" y="1029"/>
                                      </a:lnTo>
                                      <a:lnTo>
                                        <a:pt x="622" y="1042"/>
                                      </a:lnTo>
                                      <a:lnTo>
                                        <a:pt x="614" y="1054"/>
                                      </a:lnTo>
                                      <a:lnTo>
                                        <a:pt x="610" y="1066"/>
                                      </a:lnTo>
                                      <a:lnTo>
                                        <a:pt x="606" y="1083"/>
                                      </a:lnTo>
                                      <a:lnTo>
                                        <a:pt x="601" y="1091"/>
                                      </a:lnTo>
                                      <a:lnTo>
                                        <a:pt x="593" y="1108"/>
                                      </a:lnTo>
                                      <a:lnTo>
                                        <a:pt x="585" y="1116"/>
                                      </a:lnTo>
                                      <a:lnTo>
                                        <a:pt x="581" y="1132"/>
                                      </a:lnTo>
                                      <a:lnTo>
                                        <a:pt x="569" y="1140"/>
                                      </a:lnTo>
                                      <a:lnTo>
                                        <a:pt x="560" y="1149"/>
                                      </a:lnTo>
                                      <a:lnTo>
                                        <a:pt x="548" y="1157"/>
                                      </a:lnTo>
                                      <a:lnTo>
                                        <a:pt x="536" y="1165"/>
                                      </a:lnTo>
                                      <a:lnTo>
                                        <a:pt x="519" y="1173"/>
                                      </a:lnTo>
                                      <a:lnTo>
                                        <a:pt x="507" y="1182"/>
                                      </a:lnTo>
                                      <a:lnTo>
                                        <a:pt x="490" y="1186"/>
                                      </a:lnTo>
                                      <a:lnTo>
                                        <a:pt x="470" y="1190"/>
                                      </a:lnTo>
                                      <a:lnTo>
                                        <a:pt x="461" y="1190"/>
                                      </a:lnTo>
                                      <a:lnTo>
                                        <a:pt x="449" y="1194"/>
                                      </a:lnTo>
                                      <a:lnTo>
                                        <a:pt x="441" y="1194"/>
                                      </a:lnTo>
                                      <a:lnTo>
                                        <a:pt x="432" y="1198"/>
                                      </a:lnTo>
                                      <a:lnTo>
                                        <a:pt x="416" y="1198"/>
                                      </a:lnTo>
                                      <a:lnTo>
                                        <a:pt x="400" y="1198"/>
                                      </a:lnTo>
                                      <a:lnTo>
                                        <a:pt x="379" y="1198"/>
                                      </a:lnTo>
                                      <a:lnTo>
                                        <a:pt x="362" y="1198"/>
                                      </a:lnTo>
                                      <a:lnTo>
                                        <a:pt x="346" y="1198"/>
                                      </a:lnTo>
                                      <a:lnTo>
                                        <a:pt x="329" y="1198"/>
                                      </a:lnTo>
                                      <a:lnTo>
                                        <a:pt x="313" y="1198"/>
                                      </a:lnTo>
                                      <a:lnTo>
                                        <a:pt x="296" y="1194"/>
                                      </a:lnTo>
                                      <a:lnTo>
                                        <a:pt x="284" y="1190"/>
                                      </a:lnTo>
                                      <a:lnTo>
                                        <a:pt x="268" y="1186"/>
                                      </a:lnTo>
                                      <a:lnTo>
                                        <a:pt x="255" y="1182"/>
                                      </a:lnTo>
                                      <a:lnTo>
                                        <a:pt x="243" y="1173"/>
                                      </a:lnTo>
                                      <a:lnTo>
                                        <a:pt x="226" y="1169"/>
                                      </a:lnTo>
                                      <a:lnTo>
                                        <a:pt x="218" y="1161"/>
                                      </a:lnTo>
                                      <a:lnTo>
                                        <a:pt x="202" y="1153"/>
                                      </a:lnTo>
                                      <a:lnTo>
                                        <a:pt x="193" y="1140"/>
                                      </a:lnTo>
                                      <a:lnTo>
                                        <a:pt x="185" y="1132"/>
                                      </a:lnTo>
                                      <a:lnTo>
                                        <a:pt x="177" y="1120"/>
                                      </a:lnTo>
                                      <a:lnTo>
                                        <a:pt x="165" y="1108"/>
                                      </a:lnTo>
                                      <a:lnTo>
                                        <a:pt x="160" y="1091"/>
                                      </a:lnTo>
                                      <a:lnTo>
                                        <a:pt x="152" y="1079"/>
                                      </a:lnTo>
                                      <a:lnTo>
                                        <a:pt x="148" y="1062"/>
                                      </a:lnTo>
                                      <a:lnTo>
                                        <a:pt x="144" y="1046"/>
                                      </a:lnTo>
                                      <a:lnTo>
                                        <a:pt x="140" y="1029"/>
                                      </a:lnTo>
                                      <a:lnTo>
                                        <a:pt x="136" y="1017"/>
                                      </a:lnTo>
                                      <a:lnTo>
                                        <a:pt x="136" y="1009"/>
                                      </a:lnTo>
                                      <a:lnTo>
                                        <a:pt x="136" y="1000"/>
                                      </a:lnTo>
                                      <a:lnTo>
                                        <a:pt x="136" y="988"/>
                                      </a:lnTo>
                                      <a:lnTo>
                                        <a:pt x="136" y="976"/>
                                      </a:lnTo>
                                      <a:lnTo>
                                        <a:pt x="136" y="967"/>
                                      </a:lnTo>
                                      <a:lnTo>
                                        <a:pt x="136" y="955"/>
                                      </a:lnTo>
                                      <a:lnTo>
                                        <a:pt x="136" y="943"/>
                                      </a:lnTo>
                                      <a:lnTo>
                                        <a:pt x="136" y="930"/>
                                      </a:lnTo>
                                      <a:lnTo>
                                        <a:pt x="140" y="918"/>
                                      </a:lnTo>
                                      <a:lnTo>
                                        <a:pt x="140" y="910"/>
                                      </a:lnTo>
                                      <a:lnTo>
                                        <a:pt x="144" y="897"/>
                                      </a:lnTo>
                                      <a:lnTo>
                                        <a:pt x="144" y="881"/>
                                      </a:lnTo>
                                      <a:lnTo>
                                        <a:pt x="148" y="869"/>
                                      </a:lnTo>
                                      <a:lnTo>
                                        <a:pt x="148" y="852"/>
                                      </a:lnTo>
                                      <a:lnTo>
                                        <a:pt x="152" y="840"/>
                                      </a:lnTo>
                                      <a:lnTo>
                                        <a:pt x="156" y="827"/>
                                      </a:lnTo>
                                      <a:lnTo>
                                        <a:pt x="160" y="811"/>
                                      </a:lnTo>
                                      <a:lnTo>
                                        <a:pt x="160" y="799"/>
                                      </a:lnTo>
                                      <a:lnTo>
                                        <a:pt x="169" y="786"/>
                                      </a:lnTo>
                                      <a:lnTo>
                                        <a:pt x="169" y="770"/>
                                      </a:lnTo>
                                      <a:lnTo>
                                        <a:pt x="173" y="757"/>
                                      </a:lnTo>
                                      <a:lnTo>
                                        <a:pt x="177" y="741"/>
                                      </a:lnTo>
                                      <a:lnTo>
                                        <a:pt x="185" y="724"/>
                                      </a:lnTo>
                                      <a:lnTo>
                                        <a:pt x="189" y="712"/>
                                      </a:lnTo>
                                      <a:lnTo>
                                        <a:pt x="193" y="700"/>
                                      </a:lnTo>
                                      <a:lnTo>
                                        <a:pt x="198" y="683"/>
                                      </a:lnTo>
                                      <a:lnTo>
                                        <a:pt x="202" y="671"/>
                                      </a:lnTo>
                                      <a:lnTo>
                                        <a:pt x="210" y="654"/>
                                      </a:lnTo>
                                      <a:lnTo>
                                        <a:pt x="214" y="642"/>
                                      </a:lnTo>
                                      <a:lnTo>
                                        <a:pt x="218" y="626"/>
                                      </a:lnTo>
                                      <a:lnTo>
                                        <a:pt x="226" y="613"/>
                                      </a:lnTo>
                                      <a:lnTo>
                                        <a:pt x="231" y="597"/>
                                      </a:lnTo>
                                      <a:lnTo>
                                        <a:pt x="235" y="580"/>
                                      </a:lnTo>
                                      <a:lnTo>
                                        <a:pt x="239" y="568"/>
                                      </a:lnTo>
                                      <a:lnTo>
                                        <a:pt x="243" y="556"/>
                                      </a:lnTo>
                                      <a:lnTo>
                                        <a:pt x="251" y="539"/>
                                      </a:lnTo>
                                      <a:lnTo>
                                        <a:pt x="255" y="523"/>
                                      </a:lnTo>
                                      <a:lnTo>
                                        <a:pt x="259" y="510"/>
                                      </a:lnTo>
                                      <a:lnTo>
                                        <a:pt x="264" y="494"/>
                                      </a:lnTo>
                                      <a:lnTo>
                                        <a:pt x="268" y="481"/>
                                      </a:lnTo>
                                      <a:lnTo>
                                        <a:pt x="276" y="465"/>
                                      </a:lnTo>
                                      <a:lnTo>
                                        <a:pt x="280" y="448"/>
                                      </a:lnTo>
                                      <a:lnTo>
                                        <a:pt x="284" y="436"/>
                                      </a:lnTo>
                                      <a:lnTo>
                                        <a:pt x="288" y="420"/>
                                      </a:lnTo>
                                      <a:lnTo>
                                        <a:pt x="292" y="407"/>
                                      </a:lnTo>
                                      <a:lnTo>
                                        <a:pt x="292" y="391"/>
                                      </a:lnTo>
                                      <a:lnTo>
                                        <a:pt x="301" y="378"/>
                                      </a:lnTo>
                                      <a:lnTo>
                                        <a:pt x="301" y="366"/>
                                      </a:lnTo>
                                      <a:lnTo>
                                        <a:pt x="305" y="350"/>
                                      </a:lnTo>
                                      <a:lnTo>
                                        <a:pt x="309" y="337"/>
                                      </a:lnTo>
                                      <a:lnTo>
                                        <a:pt x="313" y="325"/>
                                      </a:lnTo>
                                      <a:lnTo>
                                        <a:pt x="313" y="308"/>
                                      </a:lnTo>
                                      <a:lnTo>
                                        <a:pt x="317" y="296"/>
                                      </a:lnTo>
                                      <a:lnTo>
                                        <a:pt x="317" y="284"/>
                                      </a:lnTo>
                                      <a:lnTo>
                                        <a:pt x="317" y="271"/>
                                      </a:lnTo>
                                      <a:lnTo>
                                        <a:pt x="317" y="259"/>
                                      </a:lnTo>
                                      <a:lnTo>
                                        <a:pt x="321" y="247"/>
                                      </a:lnTo>
                                      <a:lnTo>
                                        <a:pt x="321" y="234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10"/>
                                      </a:lnTo>
                                      <a:lnTo>
                                        <a:pt x="321" y="197"/>
                                      </a:lnTo>
                                      <a:lnTo>
                                        <a:pt x="317" y="185"/>
                                      </a:lnTo>
                                      <a:lnTo>
                                        <a:pt x="317" y="173"/>
                                      </a:lnTo>
                                      <a:lnTo>
                                        <a:pt x="313" y="164"/>
                                      </a:lnTo>
                                      <a:lnTo>
                                        <a:pt x="313" y="152"/>
                                      </a:lnTo>
                                      <a:lnTo>
                                        <a:pt x="309" y="140"/>
                                      </a:lnTo>
                                      <a:lnTo>
                                        <a:pt x="309" y="131"/>
                                      </a:lnTo>
                                      <a:lnTo>
                                        <a:pt x="301" y="123"/>
                                      </a:lnTo>
                                      <a:lnTo>
                                        <a:pt x="301" y="111"/>
                                      </a:lnTo>
                                      <a:lnTo>
                                        <a:pt x="292" y="102"/>
                                      </a:lnTo>
                                      <a:lnTo>
                                        <a:pt x="288" y="94"/>
                                      </a:lnTo>
                                      <a:lnTo>
                                        <a:pt x="284" y="86"/>
                                      </a:lnTo>
                                      <a:lnTo>
                                        <a:pt x="276" y="78"/>
                                      </a:lnTo>
                                      <a:lnTo>
                                        <a:pt x="268" y="65"/>
                                      </a:lnTo>
                                      <a:lnTo>
                                        <a:pt x="264" y="57"/>
                                      </a:lnTo>
                                      <a:lnTo>
                                        <a:pt x="243" y="41"/>
                                      </a:lnTo>
                                      <a:lnTo>
                                        <a:pt x="226" y="32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198" y="12"/>
                                      </a:lnTo>
                                      <a:lnTo>
                                        <a:pt x="181" y="4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12" y="111"/>
                                      </a:lnTo>
                                      <a:lnTo>
                                        <a:pt x="8" y="123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4" y="152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34"/>
                                      </a:lnTo>
                                      <a:lnTo>
                                        <a:pt x="12" y="247"/>
                                      </a:lnTo>
                                      <a:lnTo>
                                        <a:pt x="12" y="259"/>
                                      </a:lnTo>
                                      <a:lnTo>
                                        <a:pt x="16" y="271"/>
                                      </a:lnTo>
                                      <a:lnTo>
                                        <a:pt x="20" y="280"/>
                                      </a:lnTo>
                                      <a:lnTo>
                                        <a:pt x="24" y="292"/>
                                      </a:lnTo>
                                      <a:lnTo>
                                        <a:pt x="29" y="304"/>
                                      </a:lnTo>
                                      <a:lnTo>
                                        <a:pt x="37" y="313"/>
                                      </a:lnTo>
                                      <a:lnTo>
                                        <a:pt x="41" y="325"/>
                                      </a:lnTo>
                                      <a:lnTo>
                                        <a:pt x="45" y="337"/>
                                      </a:lnTo>
                                      <a:lnTo>
                                        <a:pt x="53" y="345"/>
                                      </a:lnTo>
                                      <a:lnTo>
                                        <a:pt x="57" y="358"/>
                                      </a:lnTo>
                                      <a:lnTo>
                                        <a:pt x="62" y="366"/>
                                      </a:lnTo>
                                      <a:lnTo>
                                        <a:pt x="66" y="374"/>
                                      </a:lnTo>
                                      <a:lnTo>
                                        <a:pt x="78" y="391"/>
                                      </a:lnTo>
                                      <a:lnTo>
                                        <a:pt x="86" y="407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107" y="432"/>
                                      </a:lnTo>
                                      <a:lnTo>
                                        <a:pt x="115" y="440"/>
                                      </a:lnTo>
                                      <a:lnTo>
                                        <a:pt x="123" y="453"/>
                                      </a:lnTo>
                                      <a:lnTo>
                                        <a:pt x="136" y="465"/>
                                      </a:lnTo>
                                      <a:lnTo>
                                        <a:pt x="140" y="473"/>
                                      </a:lnTo>
                                      <a:lnTo>
                                        <a:pt x="177" y="403"/>
                                      </a:lnTo>
                                      <a:lnTo>
                                        <a:pt x="173" y="399"/>
                                      </a:lnTo>
                                      <a:lnTo>
                                        <a:pt x="169" y="391"/>
                                      </a:lnTo>
                                      <a:lnTo>
                                        <a:pt x="160" y="383"/>
                                      </a:lnTo>
                                      <a:lnTo>
                                        <a:pt x="152" y="370"/>
                                      </a:lnTo>
                                      <a:lnTo>
                                        <a:pt x="148" y="362"/>
                                      </a:lnTo>
                                      <a:lnTo>
                                        <a:pt x="144" y="354"/>
                                      </a:lnTo>
                                      <a:lnTo>
                                        <a:pt x="136" y="341"/>
                                      </a:lnTo>
                                      <a:lnTo>
                                        <a:pt x="132" y="333"/>
                                      </a:lnTo>
                                      <a:lnTo>
                                        <a:pt x="128" y="321"/>
                                      </a:lnTo>
                                      <a:lnTo>
                                        <a:pt x="123" y="313"/>
                                      </a:lnTo>
                                      <a:lnTo>
                                        <a:pt x="119" y="300"/>
                                      </a:lnTo>
                                      <a:lnTo>
                                        <a:pt x="111" y="292"/>
                                      </a:lnTo>
                                      <a:lnTo>
                                        <a:pt x="107" y="280"/>
                                      </a:lnTo>
                                      <a:lnTo>
                                        <a:pt x="103" y="267"/>
                                      </a:lnTo>
                                      <a:lnTo>
                                        <a:pt x="99" y="255"/>
                                      </a:lnTo>
                                      <a:lnTo>
                                        <a:pt x="95" y="247"/>
                                      </a:lnTo>
                                      <a:lnTo>
                                        <a:pt x="86" y="234"/>
                                      </a:lnTo>
                                      <a:lnTo>
                                        <a:pt x="86" y="222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197"/>
                                      </a:lnTo>
                                      <a:lnTo>
                                        <a:pt x="82" y="185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86" y="164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95" y="144"/>
                                      </a:lnTo>
                                      <a:lnTo>
                                        <a:pt x="99" y="135"/>
                                      </a:lnTo>
                                      <a:lnTo>
                                        <a:pt x="103" y="123"/>
                                      </a:lnTo>
                                      <a:lnTo>
                                        <a:pt x="111" y="119"/>
                                      </a:lnTo>
                                      <a:lnTo>
                                        <a:pt x="123" y="102"/>
                                      </a:lnTo>
                                      <a:lnTo>
                                        <a:pt x="140" y="94"/>
                                      </a:lnTo>
                                      <a:lnTo>
                                        <a:pt x="152" y="86"/>
                                      </a:lnTo>
                                      <a:lnTo>
                                        <a:pt x="169" y="86"/>
                                      </a:lnTo>
                                      <a:lnTo>
                                        <a:pt x="177" y="86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214" y="115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35" y="148"/>
                                      </a:lnTo>
                                      <a:lnTo>
                                        <a:pt x="235" y="156"/>
                                      </a:lnTo>
                                      <a:lnTo>
                                        <a:pt x="239" y="164"/>
                                      </a:lnTo>
                                      <a:lnTo>
                                        <a:pt x="243" y="177"/>
                                      </a:lnTo>
                                      <a:lnTo>
                                        <a:pt x="243" y="189"/>
                                      </a:lnTo>
                                      <a:lnTo>
                                        <a:pt x="243" y="201"/>
                                      </a:lnTo>
                                      <a:lnTo>
                                        <a:pt x="247" y="218"/>
                                      </a:lnTo>
                                      <a:lnTo>
                                        <a:pt x="247" y="230"/>
                                      </a:lnTo>
                                      <a:lnTo>
                                        <a:pt x="247" y="243"/>
                                      </a:lnTo>
                                      <a:lnTo>
                                        <a:pt x="247" y="255"/>
                                      </a:lnTo>
                                      <a:lnTo>
                                        <a:pt x="247" y="271"/>
                                      </a:lnTo>
                                      <a:lnTo>
                                        <a:pt x="243" y="288"/>
                                      </a:lnTo>
                                      <a:lnTo>
                                        <a:pt x="243" y="304"/>
                                      </a:lnTo>
                                      <a:lnTo>
                                        <a:pt x="239" y="317"/>
                                      </a:lnTo>
                                      <a:lnTo>
                                        <a:pt x="235" y="333"/>
                                      </a:lnTo>
                                      <a:lnTo>
                                        <a:pt x="231" y="350"/>
                                      </a:lnTo>
                                      <a:lnTo>
                                        <a:pt x="226" y="366"/>
                                      </a:lnTo>
                                      <a:lnTo>
                                        <a:pt x="218" y="383"/>
                                      </a:lnTo>
                                      <a:lnTo>
                                        <a:pt x="214" y="399"/>
                                      </a:lnTo>
                                      <a:lnTo>
                                        <a:pt x="210" y="416"/>
                                      </a:lnTo>
                                      <a:lnTo>
                                        <a:pt x="206" y="432"/>
                                      </a:lnTo>
                                      <a:lnTo>
                                        <a:pt x="198" y="448"/>
                                      </a:lnTo>
                                      <a:lnTo>
                                        <a:pt x="193" y="469"/>
                                      </a:lnTo>
                                      <a:lnTo>
                                        <a:pt x="185" y="486"/>
                                      </a:lnTo>
                                      <a:lnTo>
                                        <a:pt x="177" y="506"/>
                                      </a:lnTo>
                                      <a:lnTo>
                                        <a:pt x="173" y="514"/>
                                      </a:lnTo>
                                      <a:lnTo>
                                        <a:pt x="169" y="523"/>
                                      </a:lnTo>
                                      <a:lnTo>
                                        <a:pt x="169" y="531"/>
                                      </a:lnTo>
                                      <a:lnTo>
                                        <a:pt x="165" y="539"/>
                                      </a:lnTo>
                                      <a:lnTo>
                                        <a:pt x="160" y="551"/>
                                      </a:lnTo>
                                      <a:lnTo>
                                        <a:pt x="156" y="560"/>
                                      </a:lnTo>
                                      <a:lnTo>
                                        <a:pt x="152" y="572"/>
                                      </a:lnTo>
                                      <a:lnTo>
                                        <a:pt x="152" y="580"/>
                                      </a:lnTo>
                                      <a:lnTo>
                                        <a:pt x="144" y="589"/>
                                      </a:lnTo>
                                      <a:lnTo>
                                        <a:pt x="144" y="597"/>
                                      </a:lnTo>
                                      <a:lnTo>
                                        <a:pt x="140" y="609"/>
                                      </a:lnTo>
                                      <a:lnTo>
                                        <a:pt x="136" y="617"/>
                                      </a:lnTo>
                                      <a:lnTo>
                                        <a:pt x="132" y="630"/>
                                      </a:lnTo>
                                      <a:lnTo>
                                        <a:pt x="128" y="638"/>
                                      </a:lnTo>
                                      <a:lnTo>
                                        <a:pt x="123" y="646"/>
                                      </a:lnTo>
                                      <a:lnTo>
                                        <a:pt x="119" y="659"/>
                                      </a:lnTo>
                                      <a:lnTo>
                                        <a:pt x="115" y="667"/>
                                      </a:lnTo>
                                      <a:lnTo>
                                        <a:pt x="111" y="679"/>
                                      </a:lnTo>
                                      <a:lnTo>
                                        <a:pt x="111" y="687"/>
                                      </a:lnTo>
                                      <a:lnTo>
                                        <a:pt x="107" y="696"/>
                                      </a:lnTo>
                                      <a:lnTo>
                                        <a:pt x="103" y="708"/>
                                      </a:lnTo>
                                      <a:lnTo>
                                        <a:pt x="99" y="716"/>
                                      </a:lnTo>
                                      <a:lnTo>
                                        <a:pt x="95" y="724"/>
                                      </a:lnTo>
                                      <a:lnTo>
                                        <a:pt x="95" y="741"/>
                                      </a:lnTo>
                                      <a:lnTo>
                                        <a:pt x="86" y="749"/>
                                      </a:lnTo>
                                      <a:lnTo>
                                        <a:pt x="86" y="762"/>
                                      </a:lnTo>
                                      <a:lnTo>
                                        <a:pt x="82" y="770"/>
                                      </a:lnTo>
                                      <a:lnTo>
                                        <a:pt x="82" y="778"/>
                                      </a:lnTo>
                                      <a:lnTo>
                                        <a:pt x="78" y="790"/>
                                      </a:lnTo>
                                      <a:lnTo>
                                        <a:pt x="78" y="803"/>
                                      </a:lnTo>
                                      <a:lnTo>
                                        <a:pt x="74" y="811"/>
                                      </a:lnTo>
                                      <a:lnTo>
                                        <a:pt x="70" y="823"/>
                                      </a:lnTo>
                                      <a:lnTo>
                                        <a:pt x="70" y="832"/>
                                      </a:lnTo>
                                      <a:lnTo>
                                        <a:pt x="66" y="844"/>
                                      </a:lnTo>
                                      <a:lnTo>
                                        <a:pt x="66" y="852"/>
                                      </a:lnTo>
                                      <a:lnTo>
                                        <a:pt x="62" y="864"/>
                                      </a:lnTo>
                                      <a:lnTo>
                                        <a:pt x="62" y="877"/>
                                      </a:lnTo>
                                      <a:lnTo>
                                        <a:pt x="62" y="885"/>
                                      </a:lnTo>
                                      <a:lnTo>
                                        <a:pt x="57" y="897"/>
                                      </a:lnTo>
                                      <a:lnTo>
                                        <a:pt x="57" y="910"/>
                                      </a:lnTo>
                                      <a:lnTo>
                                        <a:pt x="57" y="918"/>
                                      </a:lnTo>
                                      <a:lnTo>
                                        <a:pt x="53" y="930"/>
                                      </a:lnTo>
                                      <a:lnTo>
                                        <a:pt x="53" y="939"/>
                                      </a:lnTo>
                                      <a:lnTo>
                                        <a:pt x="53" y="951"/>
                                      </a:lnTo>
                                      <a:lnTo>
                                        <a:pt x="53" y="959"/>
                                      </a:lnTo>
                                      <a:lnTo>
                                        <a:pt x="53" y="972"/>
                                      </a:lnTo>
                                      <a:lnTo>
                                        <a:pt x="53" y="980"/>
                                      </a:lnTo>
                                      <a:lnTo>
                                        <a:pt x="57" y="992"/>
                                      </a:lnTo>
                                      <a:lnTo>
                                        <a:pt x="57" y="1000"/>
                                      </a:lnTo>
                                      <a:lnTo>
                                        <a:pt x="57" y="1013"/>
                                      </a:lnTo>
                                      <a:lnTo>
                                        <a:pt x="57" y="1021"/>
                                      </a:lnTo>
                                      <a:lnTo>
                                        <a:pt x="62" y="1033"/>
                                      </a:lnTo>
                                      <a:lnTo>
                                        <a:pt x="62" y="1042"/>
                                      </a:lnTo>
                                      <a:lnTo>
                                        <a:pt x="66" y="1050"/>
                                      </a:lnTo>
                                      <a:lnTo>
                                        <a:pt x="66" y="1058"/>
                                      </a:lnTo>
                                      <a:lnTo>
                                        <a:pt x="70" y="1070"/>
                                      </a:lnTo>
                                      <a:lnTo>
                                        <a:pt x="78" y="1087"/>
                                      </a:lnTo>
                                      <a:lnTo>
                                        <a:pt x="82" y="1103"/>
                                      </a:lnTo>
                                      <a:lnTo>
                                        <a:pt x="95" y="1120"/>
                                      </a:lnTo>
                                      <a:lnTo>
                                        <a:pt x="103" y="1140"/>
                                      </a:lnTo>
                                      <a:lnTo>
                                        <a:pt x="111" y="1153"/>
                                      </a:lnTo>
                                      <a:lnTo>
                                        <a:pt x="123" y="1169"/>
                                      </a:lnTo>
                                      <a:lnTo>
                                        <a:pt x="136" y="1182"/>
                                      </a:lnTo>
                                      <a:lnTo>
                                        <a:pt x="148" y="1198"/>
                                      </a:lnTo>
                                      <a:lnTo>
                                        <a:pt x="160" y="1206"/>
                                      </a:lnTo>
                                      <a:lnTo>
                                        <a:pt x="177" y="1219"/>
                                      </a:lnTo>
                                      <a:lnTo>
                                        <a:pt x="189" y="1227"/>
                                      </a:lnTo>
                                      <a:lnTo>
                                        <a:pt x="206" y="1239"/>
                                      </a:lnTo>
                                      <a:lnTo>
                                        <a:pt x="222" y="1248"/>
                                      </a:lnTo>
                                      <a:lnTo>
                                        <a:pt x="243" y="1252"/>
                                      </a:lnTo>
                                      <a:lnTo>
                                        <a:pt x="251" y="1256"/>
                                      </a:lnTo>
                                      <a:lnTo>
                                        <a:pt x="259" y="1264"/>
                                      </a:lnTo>
                                      <a:lnTo>
                                        <a:pt x="272" y="1264"/>
                                      </a:lnTo>
                                      <a:lnTo>
                                        <a:pt x="280" y="1268"/>
                                      </a:lnTo>
                                      <a:lnTo>
                                        <a:pt x="292" y="1272"/>
                                      </a:lnTo>
                                      <a:lnTo>
                                        <a:pt x="301" y="1272"/>
                                      </a:lnTo>
                                      <a:lnTo>
                                        <a:pt x="309" y="1272"/>
                                      </a:lnTo>
                                      <a:lnTo>
                                        <a:pt x="321" y="1276"/>
                                      </a:lnTo>
                                      <a:lnTo>
                                        <a:pt x="329" y="1276"/>
                                      </a:lnTo>
                                      <a:lnTo>
                                        <a:pt x="342" y="1276"/>
                                      </a:lnTo>
                                      <a:lnTo>
                                        <a:pt x="354" y="1281"/>
                                      </a:lnTo>
                                      <a:lnTo>
                                        <a:pt x="367" y="1281"/>
                                      </a:lnTo>
                                      <a:lnTo>
                                        <a:pt x="375" y="1281"/>
                                      </a:lnTo>
                                      <a:lnTo>
                                        <a:pt x="391" y="1281"/>
                                      </a:lnTo>
                                      <a:lnTo>
                                        <a:pt x="400" y="1281"/>
                                      </a:lnTo>
                                      <a:lnTo>
                                        <a:pt x="416" y="1281"/>
                                      </a:lnTo>
                                      <a:lnTo>
                                        <a:pt x="424" y="1281"/>
                                      </a:lnTo>
                                      <a:lnTo>
                                        <a:pt x="441" y="1276"/>
                                      </a:lnTo>
                                      <a:lnTo>
                                        <a:pt x="449" y="1276"/>
                                      </a:lnTo>
                                      <a:lnTo>
                                        <a:pt x="465" y="1276"/>
                                      </a:lnTo>
                                      <a:lnTo>
                                        <a:pt x="478" y="1272"/>
                                      </a:lnTo>
                                      <a:lnTo>
                                        <a:pt x="490" y="1268"/>
                                      </a:lnTo>
                                      <a:lnTo>
                                        <a:pt x="503" y="1264"/>
                                      </a:lnTo>
                                      <a:lnTo>
                                        <a:pt x="515" y="1264"/>
                                      </a:lnTo>
                                      <a:lnTo>
                                        <a:pt x="523" y="1256"/>
                                      </a:lnTo>
                                      <a:lnTo>
                                        <a:pt x="536" y="1252"/>
                                      </a:lnTo>
                                      <a:lnTo>
                                        <a:pt x="548" y="1248"/>
                                      </a:lnTo>
                                      <a:lnTo>
                                        <a:pt x="556" y="1243"/>
                                      </a:lnTo>
                                      <a:lnTo>
                                        <a:pt x="564" y="1239"/>
                                      </a:lnTo>
                                      <a:lnTo>
                                        <a:pt x="577" y="1231"/>
                                      </a:lnTo>
                                      <a:lnTo>
                                        <a:pt x="585" y="1227"/>
                                      </a:lnTo>
                                      <a:lnTo>
                                        <a:pt x="593" y="1223"/>
                                      </a:lnTo>
                                      <a:lnTo>
                                        <a:pt x="610" y="1206"/>
                                      </a:lnTo>
                                      <a:lnTo>
                                        <a:pt x="630" y="1198"/>
                                      </a:lnTo>
                                      <a:lnTo>
                                        <a:pt x="639" y="1182"/>
                                      </a:lnTo>
                                      <a:lnTo>
                                        <a:pt x="655" y="1165"/>
                                      </a:lnTo>
                                      <a:lnTo>
                                        <a:pt x="663" y="1149"/>
                                      </a:lnTo>
                                      <a:lnTo>
                                        <a:pt x="672" y="1132"/>
                                      </a:lnTo>
                                      <a:lnTo>
                                        <a:pt x="676" y="1124"/>
                                      </a:lnTo>
                                      <a:lnTo>
                                        <a:pt x="680" y="1116"/>
                                      </a:lnTo>
                                      <a:lnTo>
                                        <a:pt x="684" y="1103"/>
                                      </a:lnTo>
                                      <a:lnTo>
                                        <a:pt x="688" y="1095"/>
                                      </a:lnTo>
                                      <a:lnTo>
                                        <a:pt x="692" y="1079"/>
                                      </a:lnTo>
                                      <a:lnTo>
                                        <a:pt x="700" y="1062"/>
                                      </a:lnTo>
                                      <a:lnTo>
                                        <a:pt x="700" y="1050"/>
                                      </a:lnTo>
                                      <a:lnTo>
                                        <a:pt x="700" y="1042"/>
                                      </a:lnTo>
                                      <a:lnTo>
                                        <a:pt x="700" y="1033"/>
                                      </a:lnTo>
                                      <a:lnTo>
                                        <a:pt x="705" y="1025"/>
                                      </a:lnTo>
                                      <a:lnTo>
                                        <a:pt x="705" y="1013"/>
                                      </a:lnTo>
                                      <a:lnTo>
                                        <a:pt x="705" y="1005"/>
                                      </a:lnTo>
                                      <a:lnTo>
                                        <a:pt x="705" y="992"/>
                                      </a:lnTo>
                                      <a:lnTo>
                                        <a:pt x="705" y="984"/>
                                      </a:lnTo>
                                      <a:lnTo>
                                        <a:pt x="700" y="972"/>
                                      </a:lnTo>
                                      <a:lnTo>
                                        <a:pt x="700" y="963"/>
                                      </a:lnTo>
                                      <a:lnTo>
                                        <a:pt x="700" y="955"/>
                                      </a:lnTo>
                                      <a:lnTo>
                                        <a:pt x="700" y="943"/>
                                      </a:lnTo>
                                      <a:lnTo>
                                        <a:pt x="692" y="926"/>
                                      </a:lnTo>
                                      <a:lnTo>
                                        <a:pt x="692" y="910"/>
                                      </a:lnTo>
                                      <a:lnTo>
                                        <a:pt x="684" y="902"/>
                                      </a:lnTo>
                                      <a:lnTo>
                                        <a:pt x="684" y="889"/>
                                      </a:lnTo>
                                      <a:lnTo>
                                        <a:pt x="680" y="881"/>
                                      </a:lnTo>
                                      <a:lnTo>
                                        <a:pt x="676" y="873"/>
                                      </a:lnTo>
                                      <a:lnTo>
                                        <a:pt x="667" y="852"/>
                                      </a:lnTo>
                                      <a:lnTo>
                                        <a:pt x="659" y="840"/>
                                      </a:lnTo>
                                      <a:lnTo>
                                        <a:pt x="647" y="823"/>
                                      </a:lnTo>
                                      <a:lnTo>
                                        <a:pt x="639" y="807"/>
                                      </a:lnTo>
                                      <a:lnTo>
                                        <a:pt x="626" y="794"/>
                                      </a:lnTo>
                                      <a:lnTo>
                                        <a:pt x="610" y="782"/>
                                      </a:lnTo>
                                      <a:lnTo>
                                        <a:pt x="597" y="770"/>
                                      </a:lnTo>
                                      <a:lnTo>
                                        <a:pt x="581" y="757"/>
                                      </a:lnTo>
                                      <a:lnTo>
                                        <a:pt x="569" y="749"/>
                                      </a:lnTo>
                                      <a:lnTo>
                                        <a:pt x="556" y="741"/>
                                      </a:lnTo>
                                      <a:lnTo>
                                        <a:pt x="540" y="729"/>
                                      </a:lnTo>
                                      <a:lnTo>
                                        <a:pt x="527" y="724"/>
                                      </a:lnTo>
                                      <a:lnTo>
                                        <a:pt x="515" y="716"/>
                                      </a:lnTo>
                                      <a:lnTo>
                                        <a:pt x="503" y="712"/>
                                      </a:lnTo>
                                      <a:lnTo>
                                        <a:pt x="490" y="708"/>
                                      </a:lnTo>
                                      <a:lnTo>
                                        <a:pt x="474" y="708"/>
                                      </a:lnTo>
                                      <a:lnTo>
                                        <a:pt x="461" y="704"/>
                                      </a:lnTo>
                                      <a:lnTo>
                                        <a:pt x="449" y="704"/>
                                      </a:lnTo>
                                      <a:lnTo>
                                        <a:pt x="437" y="704"/>
                                      </a:lnTo>
                                      <a:lnTo>
                                        <a:pt x="424" y="704"/>
                                      </a:lnTo>
                                      <a:lnTo>
                                        <a:pt x="412" y="704"/>
                                      </a:lnTo>
                                      <a:lnTo>
                                        <a:pt x="404" y="708"/>
                                      </a:lnTo>
                                      <a:lnTo>
                                        <a:pt x="391" y="712"/>
                                      </a:lnTo>
                                      <a:lnTo>
                                        <a:pt x="379" y="716"/>
                                      </a:lnTo>
                                      <a:lnTo>
                                        <a:pt x="367" y="720"/>
                                      </a:lnTo>
                                      <a:lnTo>
                                        <a:pt x="358" y="724"/>
                                      </a:lnTo>
                                      <a:lnTo>
                                        <a:pt x="346" y="733"/>
                                      </a:lnTo>
                                      <a:lnTo>
                                        <a:pt x="338" y="741"/>
                                      </a:lnTo>
                                      <a:lnTo>
                                        <a:pt x="329" y="745"/>
                                      </a:lnTo>
                                      <a:lnTo>
                                        <a:pt x="321" y="757"/>
                                      </a:lnTo>
                                      <a:lnTo>
                                        <a:pt x="309" y="762"/>
                                      </a:lnTo>
                                      <a:lnTo>
                                        <a:pt x="305" y="770"/>
                                      </a:lnTo>
                                      <a:lnTo>
                                        <a:pt x="296" y="782"/>
                                      </a:lnTo>
                                      <a:lnTo>
                                        <a:pt x="288" y="790"/>
                                      </a:lnTo>
                                      <a:lnTo>
                                        <a:pt x="284" y="803"/>
                                      </a:lnTo>
                                      <a:lnTo>
                                        <a:pt x="276" y="811"/>
                                      </a:lnTo>
                                      <a:lnTo>
                                        <a:pt x="272" y="823"/>
                                      </a:lnTo>
                                      <a:lnTo>
                                        <a:pt x="268" y="836"/>
                                      </a:lnTo>
                                      <a:lnTo>
                                        <a:pt x="264" y="844"/>
                                      </a:lnTo>
                                      <a:lnTo>
                                        <a:pt x="259" y="856"/>
                                      </a:lnTo>
                                      <a:lnTo>
                                        <a:pt x="255" y="869"/>
                                      </a:lnTo>
                                      <a:lnTo>
                                        <a:pt x="255" y="881"/>
                                      </a:lnTo>
                                      <a:lnTo>
                                        <a:pt x="255" y="889"/>
                                      </a:lnTo>
                                      <a:lnTo>
                                        <a:pt x="255" y="902"/>
                                      </a:lnTo>
                                      <a:lnTo>
                                        <a:pt x="255" y="910"/>
                                      </a:lnTo>
                                      <a:lnTo>
                                        <a:pt x="255" y="922"/>
                                      </a:lnTo>
                                      <a:lnTo>
                                        <a:pt x="255" y="930"/>
                                      </a:lnTo>
                                      <a:lnTo>
                                        <a:pt x="259" y="939"/>
                                      </a:lnTo>
                                      <a:lnTo>
                                        <a:pt x="259" y="951"/>
                                      </a:lnTo>
                                      <a:lnTo>
                                        <a:pt x="268" y="959"/>
                                      </a:lnTo>
                                      <a:lnTo>
                                        <a:pt x="276" y="976"/>
                                      </a:lnTo>
                                      <a:lnTo>
                                        <a:pt x="284" y="992"/>
                                      </a:lnTo>
                                      <a:lnTo>
                                        <a:pt x="296" y="1005"/>
                                      </a:lnTo>
                                      <a:lnTo>
                                        <a:pt x="313" y="1017"/>
                                      </a:lnTo>
                                      <a:lnTo>
                                        <a:pt x="317" y="1021"/>
                                      </a:lnTo>
                                      <a:lnTo>
                                        <a:pt x="329" y="1025"/>
                                      </a:lnTo>
                                      <a:lnTo>
                                        <a:pt x="338" y="1033"/>
                                      </a:lnTo>
                                      <a:lnTo>
                                        <a:pt x="350" y="1037"/>
                                      </a:lnTo>
                                      <a:lnTo>
                                        <a:pt x="358" y="1042"/>
                                      </a:lnTo>
                                      <a:lnTo>
                                        <a:pt x="367" y="1042"/>
                                      </a:lnTo>
                                      <a:lnTo>
                                        <a:pt x="379" y="1046"/>
                                      </a:lnTo>
                                      <a:lnTo>
                                        <a:pt x="391" y="1050"/>
                                      </a:lnTo>
                                      <a:lnTo>
                                        <a:pt x="400" y="1050"/>
                                      </a:lnTo>
                                      <a:lnTo>
                                        <a:pt x="416" y="1050"/>
                                      </a:lnTo>
                                      <a:lnTo>
                                        <a:pt x="424" y="1050"/>
                                      </a:lnTo>
                                      <a:lnTo>
                                        <a:pt x="441" y="1050"/>
                                      </a:lnTo>
                                      <a:lnTo>
                                        <a:pt x="395" y="972"/>
                                      </a:lnTo>
                                      <a:lnTo>
                                        <a:pt x="379" y="967"/>
                                      </a:lnTo>
                                      <a:lnTo>
                                        <a:pt x="367" y="959"/>
                                      </a:lnTo>
                                      <a:lnTo>
                                        <a:pt x="358" y="955"/>
                                      </a:lnTo>
                                      <a:lnTo>
                                        <a:pt x="346" y="951"/>
                                      </a:lnTo>
                                      <a:lnTo>
                                        <a:pt x="334" y="935"/>
                                      </a:lnTo>
                                      <a:lnTo>
                                        <a:pt x="329" y="918"/>
                                      </a:lnTo>
                                      <a:lnTo>
                                        <a:pt x="325" y="906"/>
                                      </a:lnTo>
                                      <a:lnTo>
                                        <a:pt x="329" y="893"/>
                                      </a:lnTo>
                                      <a:lnTo>
                                        <a:pt x="329" y="885"/>
                                      </a:lnTo>
                                      <a:lnTo>
                                        <a:pt x="334" y="873"/>
                                      </a:lnTo>
                                      <a:lnTo>
                                        <a:pt x="338" y="860"/>
                                      </a:lnTo>
                                      <a:lnTo>
                                        <a:pt x="342" y="852"/>
                                      </a:lnTo>
                                      <a:lnTo>
                                        <a:pt x="350" y="840"/>
                                      </a:lnTo>
                                      <a:lnTo>
                                        <a:pt x="358" y="832"/>
                                      </a:lnTo>
                                      <a:lnTo>
                                        <a:pt x="358" y="8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221400" y="1300680"/>
                                  <a:ext cx="421560" cy="101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" h="1450">
                                      <a:moveTo>
                                        <a:pt x="0" y="53"/>
                                      </a:moveTo>
                                      <a:lnTo>
                                        <a:pt x="0" y="53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21" y="103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33" y="123"/>
                                      </a:lnTo>
                                      <a:lnTo>
                                        <a:pt x="37" y="132"/>
                                      </a:lnTo>
                                      <a:lnTo>
                                        <a:pt x="45" y="148"/>
                                      </a:lnTo>
                                      <a:lnTo>
                                        <a:pt x="50" y="156"/>
                                      </a:lnTo>
                                      <a:lnTo>
                                        <a:pt x="58" y="173"/>
                                      </a:lnTo>
                                      <a:lnTo>
                                        <a:pt x="62" y="185"/>
                                      </a:lnTo>
                                      <a:lnTo>
                                        <a:pt x="70" y="202"/>
                                      </a:lnTo>
                                      <a:lnTo>
                                        <a:pt x="78" y="218"/>
                                      </a:lnTo>
                                      <a:lnTo>
                                        <a:pt x="87" y="235"/>
                                      </a:lnTo>
                                      <a:lnTo>
                                        <a:pt x="95" y="247"/>
                                      </a:lnTo>
                                      <a:lnTo>
                                        <a:pt x="103" y="268"/>
                                      </a:lnTo>
                                      <a:lnTo>
                                        <a:pt x="111" y="284"/>
                                      </a:lnTo>
                                      <a:lnTo>
                                        <a:pt x="124" y="300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40" y="338"/>
                                      </a:lnTo>
                                      <a:lnTo>
                                        <a:pt x="149" y="358"/>
                                      </a:lnTo>
                                      <a:lnTo>
                                        <a:pt x="161" y="379"/>
                                      </a:lnTo>
                                      <a:lnTo>
                                        <a:pt x="169" y="395"/>
                                      </a:lnTo>
                                      <a:lnTo>
                                        <a:pt x="177" y="416"/>
                                      </a:lnTo>
                                      <a:lnTo>
                                        <a:pt x="190" y="436"/>
                                      </a:lnTo>
                                      <a:lnTo>
                                        <a:pt x="202" y="457"/>
                                      </a:lnTo>
                                      <a:lnTo>
                                        <a:pt x="210" y="478"/>
                                      </a:lnTo>
                                      <a:lnTo>
                                        <a:pt x="219" y="498"/>
                                      </a:lnTo>
                                      <a:lnTo>
                                        <a:pt x="231" y="519"/>
                                      </a:lnTo>
                                      <a:lnTo>
                                        <a:pt x="243" y="539"/>
                                      </a:lnTo>
                                      <a:lnTo>
                                        <a:pt x="252" y="560"/>
                                      </a:lnTo>
                                      <a:lnTo>
                                        <a:pt x="260" y="581"/>
                                      </a:lnTo>
                                      <a:lnTo>
                                        <a:pt x="272" y="601"/>
                                      </a:lnTo>
                                      <a:lnTo>
                                        <a:pt x="280" y="626"/>
                                      </a:lnTo>
                                      <a:lnTo>
                                        <a:pt x="289" y="642"/>
                                      </a:lnTo>
                                      <a:lnTo>
                                        <a:pt x="301" y="667"/>
                                      </a:lnTo>
                                      <a:lnTo>
                                        <a:pt x="309" y="684"/>
                                      </a:lnTo>
                                      <a:lnTo>
                                        <a:pt x="317" y="708"/>
                                      </a:lnTo>
                                      <a:lnTo>
                                        <a:pt x="330" y="725"/>
                                      </a:lnTo>
                                      <a:lnTo>
                                        <a:pt x="338" y="749"/>
                                      </a:lnTo>
                                      <a:lnTo>
                                        <a:pt x="346" y="766"/>
                                      </a:lnTo>
                                      <a:lnTo>
                                        <a:pt x="359" y="787"/>
                                      </a:lnTo>
                                      <a:lnTo>
                                        <a:pt x="367" y="807"/>
                                      </a:lnTo>
                                      <a:lnTo>
                                        <a:pt x="375" y="824"/>
                                      </a:lnTo>
                                      <a:lnTo>
                                        <a:pt x="383" y="840"/>
                                      </a:lnTo>
                                      <a:lnTo>
                                        <a:pt x="396" y="861"/>
                                      </a:lnTo>
                                      <a:lnTo>
                                        <a:pt x="404" y="877"/>
                                      </a:lnTo>
                                      <a:lnTo>
                                        <a:pt x="412" y="898"/>
                                      </a:lnTo>
                                      <a:lnTo>
                                        <a:pt x="421" y="914"/>
                                      </a:lnTo>
                                      <a:lnTo>
                                        <a:pt x="429" y="931"/>
                                      </a:lnTo>
                                      <a:lnTo>
                                        <a:pt x="433" y="943"/>
                                      </a:lnTo>
                                      <a:lnTo>
                                        <a:pt x="441" y="960"/>
                                      </a:lnTo>
                                      <a:lnTo>
                                        <a:pt x="449" y="972"/>
                                      </a:lnTo>
                                      <a:lnTo>
                                        <a:pt x="454" y="988"/>
                                      </a:lnTo>
                                      <a:lnTo>
                                        <a:pt x="458" y="1001"/>
                                      </a:lnTo>
                                      <a:lnTo>
                                        <a:pt x="466" y="1013"/>
                                      </a:lnTo>
                                      <a:lnTo>
                                        <a:pt x="470" y="1025"/>
                                      </a:lnTo>
                                      <a:lnTo>
                                        <a:pt x="478" y="1038"/>
                                      </a:lnTo>
                                      <a:lnTo>
                                        <a:pt x="478" y="1050"/>
                                      </a:lnTo>
                                      <a:lnTo>
                                        <a:pt x="482" y="1058"/>
                                      </a:lnTo>
                                      <a:lnTo>
                                        <a:pt x="486" y="1071"/>
                                      </a:lnTo>
                                      <a:lnTo>
                                        <a:pt x="491" y="1079"/>
                                      </a:lnTo>
                                      <a:lnTo>
                                        <a:pt x="495" y="1087"/>
                                      </a:lnTo>
                                      <a:lnTo>
                                        <a:pt x="499" y="1100"/>
                                      </a:lnTo>
                                      <a:lnTo>
                                        <a:pt x="503" y="1108"/>
                                      </a:lnTo>
                                      <a:lnTo>
                                        <a:pt x="507" y="1120"/>
                                      </a:lnTo>
                                      <a:lnTo>
                                        <a:pt x="511" y="1128"/>
                                      </a:lnTo>
                                      <a:lnTo>
                                        <a:pt x="515" y="1137"/>
                                      </a:lnTo>
                                      <a:lnTo>
                                        <a:pt x="515" y="1145"/>
                                      </a:lnTo>
                                      <a:lnTo>
                                        <a:pt x="524" y="1157"/>
                                      </a:lnTo>
                                      <a:lnTo>
                                        <a:pt x="528" y="1174"/>
                                      </a:lnTo>
                                      <a:lnTo>
                                        <a:pt x="532" y="1190"/>
                                      </a:lnTo>
                                      <a:lnTo>
                                        <a:pt x="536" y="1207"/>
                                      </a:lnTo>
                                      <a:lnTo>
                                        <a:pt x="540" y="1219"/>
                                      </a:lnTo>
                                      <a:lnTo>
                                        <a:pt x="544" y="1236"/>
                                      </a:lnTo>
                                      <a:lnTo>
                                        <a:pt x="548" y="1248"/>
                                      </a:lnTo>
                                      <a:lnTo>
                                        <a:pt x="548" y="1260"/>
                                      </a:lnTo>
                                      <a:lnTo>
                                        <a:pt x="552" y="1277"/>
                                      </a:lnTo>
                                      <a:lnTo>
                                        <a:pt x="552" y="1285"/>
                                      </a:lnTo>
                                      <a:lnTo>
                                        <a:pt x="557" y="1301"/>
                                      </a:lnTo>
                                      <a:lnTo>
                                        <a:pt x="552" y="1310"/>
                                      </a:lnTo>
                                      <a:lnTo>
                                        <a:pt x="552" y="1318"/>
                                      </a:lnTo>
                                      <a:lnTo>
                                        <a:pt x="552" y="1326"/>
                                      </a:lnTo>
                                      <a:lnTo>
                                        <a:pt x="552" y="1334"/>
                                      </a:lnTo>
                                      <a:lnTo>
                                        <a:pt x="548" y="1347"/>
                                      </a:lnTo>
                                      <a:lnTo>
                                        <a:pt x="548" y="1359"/>
                                      </a:lnTo>
                                      <a:lnTo>
                                        <a:pt x="540" y="1363"/>
                                      </a:lnTo>
                                      <a:lnTo>
                                        <a:pt x="528" y="1367"/>
                                      </a:lnTo>
                                      <a:lnTo>
                                        <a:pt x="515" y="1367"/>
                                      </a:lnTo>
                                      <a:lnTo>
                                        <a:pt x="507" y="1367"/>
                                      </a:lnTo>
                                      <a:lnTo>
                                        <a:pt x="486" y="1363"/>
                                      </a:lnTo>
                                      <a:lnTo>
                                        <a:pt x="478" y="1359"/>
                                      </a:lnTo>
                                      <a:lnTo>
                                        <a:pt x="470" y="1351"/>
                                      </a:lnTo>
                                      <a:lnTo>
                                        <a:pt x="466" y="1343"/>
                                      </a:lnTo>
                                      <a:lnTo>
                                        <a:pt x="462" y="1330"/>
                                      </a:lnTo>
                                      <a:lnTo>
                                        <a:pt x="462" y="1318"/>
                                      </a:lnTo>
                                      <a:lnTo>
                                        <a:pt x="466" y="1301"/>
                                      </a:lnTo>
                                      <a:lnTo>
                                        <a:pt x="470" y="1293"/>
                                      </a:lnTo>
                                      <a:lnTo>
                                        <a:pt x="478" y="1285"/>
                                      </a:lnTo>
                                      <a:lnTo>
                                        <a:pt x="478" y="1285"/>
                                      </a:lnTo>
                                      <a:lnTo>
                                        <a:pt x="412" y="1227"/>
                                      </a:lnTo>
                                      <a:lnTo>
                                        <a:pt x="408" y="1231"/>
                                      </a:lnTo>
                                      <a:lnTo>
                                        <a:pt x="400" y="1244"/>
                                      </a:lnTo>
                                      <a:lnTo>
                                        <a:pt x="396" y="1248"/>
                                      </a:lnTo>
                                      <a:lnTo>
                                        <a:pt x="392" y="1260"/>
                                      </a:lnTo>
                                      <a:lnTo>
                                        <a:pt x="383" y="1268"/>
                                      </a:lnTo>
                                      <a:lnTo>
                                        <a:pt x="383" y="1285"/>
                                      </a:lnTo>
                                      <a:lnTo>
                                        <a:pt x="375" y="1293"/>
                                      </a:lnTo>
                                      <a:lnTo>
                                        <a:pt x="375" y="1306"/>
                                      </a:lnTo>
                                      <a:lnTo>
                                        <a:pt x="375" y="1322"/>
                                      </a:lnTo>
                                      <a:lnTo>
                                        <a:pt x="375" y="1334"/>
                                      </a:lnTo>
                                      <a:lnTo>
                                        <a:pt x="379" y="1351"/>
                                      </a:lnTo>
                                      <a:lnTo>
                                        <a:pt x="388" y="1367"/>
                                      </a:lnTo>
                                      <a:lnTo>
                                        <a:pt x="400" y="1380"/>
                                      </a:lnTo>
                                      <a:lnTo>
                                        <a:pt x="412" y="1400"/>
                                      </a:lnTo>
                                      <a:lnTo>
                                        <a:pt x="429" y="1413"/>
                                      </a:lnTo>
                                      <a:lnTo>
                                        <a:pt x="441" y="1425"/>
                                      </a:lnTo>
                                      <a:lnTo>
                                        <a:pt x="458" y="1433"/>
                                      </a:lnTo>
                                      <a:lnTo>
                                        <a:pt x="474" y="1441"/>
                                      </a:lnTo>
                                      <a:lnTo>
                                        <a:pt x="491" y="1446"/>
                                      </a:lnTo>
                                      <a:lnTo>
                                        <a:pt x="507" y="1450"/>
                                      </a:lnTo>
                                      <a:lnTo>
                                        <a:pt x="524" y="1450"/>
                                      </a:lnTo>
                                      <a:lnTo>
                                        <a:pt x="540" y="1450"/>
                                      </a:lnTo>
                                      <a:lnTo>
                                        <a:pt x="552" y="1441"/>
                                      </a:lnTo>
                                      <a:lnTo>
                                        <a:pt x="569" y="1437"/>
                                      </a:lnTo>
                                      <a:lnTo>
                                        <a:pt x="581" y="1425"/>
                                      </a:lnTo>
                                      <a:lnTo>
                                        <a:pt x="598" y="1413"/>
                                      </a:lnTo>
                                      <a:lnTo>
                                        <a:pt x="602" y="1404"/>
                                      </a:lnTo>
                                      <a:lnTo>
                                        <a:pt x="610" y="1396"/>
                                      </a:lnTo>
                                      <a:lnTo>
                                        <a:pt x="614" y="1384"/>
                                      </a:lnTo>
                                      <a:lnTo>
                                        <a:pt x="618" y="1376"/>
                                      </a:lnTo>
                                      <a:lnTo>
                                        <a:pt x="622" y="1363"/>
                                      </a:lnTo>
                                      <a:lnTo>
                                        <a:pt x="627" y="1355"/>
                                      </a:lnTo>
                                      <a:lnTo>
                                        <a:pt x="635" y="1343"/>
                                      </a:lnTo>
                                      <a:lnTo>
                                        <a:pt x="639" y="1330"/>
                                      </a:lnTo>
                                      <a:lnTo>
                                        <a:pt x="639" y="1318"/>
                                      </a:lnTo>
                                      <a:lnTo>
                                        <a:pt x="639" y="1310"/>
                                      </a:lnTo>
                                      <a:lnTo>
                                        <a:pt x="639" y="1301"/>
                                      </a:lnTo>
                                      <a:lnTo>
                                        <a:pt x="639" y="1289"/>
                                      </a:lnTo>
                                      <a:lnTo>
                                        <a:pt x="635" y="1273"/>
                                      </a:lnTo>
                                      <a:lnTo>
                                        <a:pt x="631" y="1260"/>
                                      </a:lnTo>
                                      <a:lnTo>
                                        <a:pt x="627" y="1244"/>
                                      </a:lnTo>
                                      <a:lnTo>
                                        <a:pt x="622" y="1227"/>
                                      </a:lnTo>
                                      <a:lnTo>
                                        <a:pt x="618" y="1207"/>
                                      </a:lnTo>
                                      <a:lnTo>
                                        <a:pt x="610" y="1190"/>
                                      </a:lnTo>
                                      <a:lnTo>
                                        <a:pt x="606" y="1170"/>
                                      </a:lnTo>
                                      <a:lnTo>
                                        <a:pt x="598" y="1149"/>
                                      </a:lnTo>
                                      <a:lnTo>
                                        <a:pt x="590" y="1124"/>
                                      </a:lnTo>
                                      <a:lnTo>
                                        <a:pt x="581" y="1104"/>
                                      </a:lnTo>
                                      <a:lnTo>
                                        <a:pt x="573" y="1079"/>
                                      </a:lnTo>
                                      <a:lnTo>
                                        <a:pt x="565" y="1058"/>
                                      </a:lnTo>
                                      <a:lnTo>
                                        <a:pt x="552" y="1030"/>
                                      </a:lnTo>
                                      <a:lnTo>
                                        <a:pt x="544" y="1005"/>
                                      </a:lnTo>
                                      <a:lnTo>
                                        <a:pt x="532" y="980"/>
                                      </a:lnTo>
                                      <a:lnTo>
                                        <a:pt x="519" y="951"/>
                                      </a:lnTo>
                                      <a:lnTo>
                                        <a:pt x="507" y="922"/>
                                      </a:lnTo>
                                      <a:lnTo>
                                        <a:pt x="495" y="898"/>
                                      </a:lnTo>
                                      <a:lnTo>
                                        <a:pt x="478" y="865"/>
                                      </a:lnTo>
                                      <a:lnTo>
                                        <a:pt x="470" y="840"/>
                                      </a:lnTo>
                                      <a:lnTo>
                                        <a:pt x="458" y="811"/>
                                      </a:lnTo>
                                      <a:lnTo>
                                        <a:pt x="441" y="782"/>
                                      </a:lnTo>
                                      <a:lnTo>
                                        <a:pt x="429" y="754"/>
                                      </a:lnTo>
                                      <a:lnTo>
                                        <a:pt x="416" y="725"/>
                                      </a:lnTo>
                                      <a:lnTo>
                                        <a:pt x="400" y="692"/>
                                      </a:lnTo>
                                      <a:lnTo>
                                        <a:pt x="388" y="667"/>
                                      </a:lnTo>
                                      <a:lnTo>
                                        <a:pt x="375" y="634"/>
                                      </a:lnTo>
                                      <a:lnTo>
                                        <a:pt x="359" y="609"/>
                                      </a:lnTo>
                                      <a:lnTo>
                                        <a:pt x="346" y="576"/>
                                      </a:lnTo>
                                      <a:lnTo>
                                        <a:pt x="330" y="548"/>
                                      </a:lnTo>
                                      <a:lnTo>
                                        <a:pt x="317" y="519"/>
                                      </a:lnTo>
                                      <a:lnTo>
                                        <a:pt x="301" y="490"/>
                                      </a:lnTo>
                                      <a:lnTo>
                                        <a:pt x="289" y="461"/>
                                      </a:lnTo>
                                      <a:lnTo>
                                        <a:pt x="276" y="432"/>
                                      </a:lnTo>
                                      <a:lnTo>
                                        <a:pt x="260" y="403"/>
                                      </a:lnTo>
                                      <a:lnTo>
                                        <a:pt x="247" y="379"/>
                                      </a:lnTo>
                                      <a:lnTo>
                                        <a:pt x="231" y="350"/>
                                      </a:lnTo>
                                      <a:lnTo>
                                        <a:pt x="219" y="321"/>
                                      </a:lnTo>
                                      <a:lnTo>
                                        <a:pt x="206" y="296"/>
                                      </a:lnTo>
                                      <a:lnTo>
                                        <a:pt x="194" y="276"/>
                                      </a:lnTo>
                                      <a:lnTo>
                                        <a:pt x="181" y="251"/>
                                      </a:lnTo>
                                      <a:lnTo>
                                        <a:pt x="169" y="226"/>
                                      </a:lnTo>
                                      <a:lnTo>
                                        <a:pt x="161" y="202"/>
                                      </a:lnTo>
                                      <a:lnTo>
                                        <a:pt x="149" y="185"/>
                                      </a:lnTo>
                                      <a:lnTo>
                                        <a:pt x="136" y="165"/>
                                      </a:lnTo>
                                      <a:lnTo>
                                        <a:pt x="128" y="144"/>
                                      </a:lnTo>
                                      <a:lnTo>
                                        <a:pt x="120" y="123"/>
                                      </a:lnTo>
                                      <a:lnTo>
                                        <a:pt x="111" y="107"/>
                                      </a:lnTo>
                                      <a:lnTo>
                                        <a:pt x="99" y="90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83" y="57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70" y="33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9200">
                                  <a:off x="18000" y="1407960"/>
                                  <a:ext cx="39672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280">
                                      <a:moveTo>
                                        <a:pt x="598" y="280"/>
                                      </a:moveTo>
                                      <a:lnTo>
                                        <a:pt x="598" y="276"/>
                                      </a:lnTo>
                                      <a:lnTo>
                                        <a:pt x="589" y="276"/>
                                      </a:lnTo>
                                      <a:lnTo>
                                        <a:pt x="581" y="272"/>
                                      </a:lnTo>
                                      <a:lnTo>
                                        <a:pt x="569" y="272"/>
                                      </a:lnTo>
                                      <a:lnTo>
                                        <a:pt x="556" y="268"/>
                                      </a:lnTo>
                                      <a:lnTo>
                                        <a:pt x="548" y="268"/>
                                      </a:lnTo>
                                      <a:lnTo>
                                        <a:pt x="540" y="263"/>
                                      </a:lnTo>
                                      <a:lnTo>
                                        <a:pt x="532" y="263"/>
                                      </a:lnTo>
                                      <a:lnTo>
                                        <a:pt x="519" y="259"/>
                                      </a:lnTo>
                                      <a:lnTo>
                                        <a:pt x="507" y="259"/>
                                      </a:lnTo>
                                      <a:lnTo>
                                        <a:pt x="499" y="255"/>
                                      </a:lnTo>
                                      <a:lnTo>
                                        <a:pt x="486" y="251"/>
                                      </a:lnTo>
                                      <a:lnTo>
                                        <a:pt x="474" y="247"/>
                                      </a:lnTo>
                                      <a:lnTo>
                                        <a:pt x="457" y="243"/>
                                      </a:lnTo>
                                      <a:lnTo>
                                        <a:pt x="445" y="243"/>
                                      </a:lnTo>
                                      <a:lnTo>
                                        <a:pt x="433" y="239"/>
                                      </a:lnTo>
                                      <a:lnTo>
                                        <a:pt x="416" y="235"/>
                                      </a:lnTo>
                                      <a:lnTo>
                                        <a:pt x="404" y="230"/>
                                      </a:lnTo>
                                      <a:lnTo>
                                        <a:pt x="392" y="226"/>
                                      </a:lnTo>
                                      <a:lnTo>
                                        <a:pt x="375" y="222"/>
                                      </a:lnTo>
                                      <a:lnTo>
                                        <a:pt x="359" y="218"/>
                                      </a:lnTo>
                                      <a:lnTo>
                                        <a:pt x="346" y="214"/>
                                      </a:lnTo>
                                      <a:lnTo>
                                        <a:pt x="330" y="210"/>
                                      </a:lnTo>
                                      <a:lnTo>
                                        <a:pt x="317" y="202"/>
                                      </a:lnTo>
                                      <a:lnTo>
                                        <a:pt x="301" y="198"/>
                                      </a:lnTo>
                                      <a:lnTo>
                                        <a:pt x="289" y="193"/>
                                      </a:lnTo>
                                      <a:lnTo>
                                        <a:pt x="272" y="189"/>
                                      </a:lnTo>
                                      <a:lnTo>
                                        <a:pt x="260" y="185"/>
                                      </a:lnTo>
                                      <a:lnTo>
                                        <a:pt x="243" y="177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14" y="169"/>
                                      </a:lnTo>
                                      <a:lnTo>
                                        <a:pt x="202" y="160"/>
                                      </a:lnTo>
                                      <a:lnTo>
                                        <a:pt x="185" y="156"/>
                                      </a:lnTo>
                                      <a:lnTo>
                                        <a:pt x="177" y="152"/>
                                      </a:lnTo>
                                      <a:lnTo>
                                        <a:pt x="161" y="148"/>
                                      </a:lnTo>
                                      <a:lnTo>
                                        <a:pt x="152" y="144"/>
                                      </a:lnTo>
                                      <a:lnTo>
                                        <a:pt x="140" y="136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20" y="128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99" y="115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74" y="103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99" y="37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20" y="49"/>
                                      </a:lnTo>
                                      <a:lnTo>
                                        <a:pt x="132" y="53"/>
                                      </a:lnTo>
                                      <a:lnTo>
                                        <a:pt x="144" y="57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7" y="78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202" y="86"/>
                                      </a:lnTo>
                                      <a:lnTo>
                                        <a:pt x="218" y="95"/>
                                      </a:lnTo>
                                      <a:lnTo>
                                        <a:pt x="231" y="103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68" y="119"/>
                                      </a:lnTo>
                                      <a:lnTo>
                                        <a:pt x="280" y="123"/>
                                      </a:lnTo>
                                      <a:lnTo>
                                        <a:pt x="293" y="128"/>
                                      </a:lnTo>
                                      <a:lnTo>
                                        <a:pt x="301" y="132"/>
                                      </a:lnTo>
                                      <a:lnTo>
                                        <a:pt x="313" y="136"/>
                                      </a:lnTo>
                                      <a:lnTo>
                                        <a:pt x="326" y="140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46" y="144"/>
                                      </a:lnTo>
                                      <a:lnTo>
                                        <a:pt x="359" y="148"/>
                                      </a:lnTo>
                                      <a:lnTo>
                                        <a:pt x="371" y="152"/>
                                      </a:lnTo>
                                      <a:lnTo>
                                        <a:pt x="379" y="152"/>
                                      </a:lnTo>
                                      <a:lnTo>
                                        <a:pt x="392" y="160"/>
                                      </a:lnTo>
                                      <a:lnTo>
                                        <a:pt x="404" y="160"/>
                                      </a:lnTo>
                                      <a:lnTo>
                                        <a:pt x="416" y="165"/>
                                      </a:lnTo>
                                      <a:lnTo>
                                        <a:pt x="429" y="169"/>
                                      </a:lnTo>
                                      <a:lnTo>
                                        <a:pt x="441" y="169"/>
                                      </a:lnTo>
                                      <a:lnTo>
                                        <a:pt x="449" y="173"/>
                                      </a:lnTo>
                                      <a:lnTo>
                                        <a:pt x="462" y="177"/>
                                      </a:lnTo>
                                      <a:lnTo>
                                        <a:pt x="474" y="177"/>
                                      </a:lnTo>
                                      <a:lnTo>
                                        <a:pt x="482" y="181"/>
                                      </a:lnTo>
                                      <a:lnTo>
                                        <a:pt x="495" y="185"/>
                                      </a:lnTo>
                                      <a:lnTo>
                                        <a:pt x="507" y="185"/>
                                      </a:lnTo>
                                      <a:lnTo>
                                        <a:pt x="515" y="185"/>
                                      </a:lnTo>
                                      <a:lnTo>
                                        <a:pt x="528" y="189"/>
                                      </a:lnTo>
                                      <a:lnTo>
                                        <a:pt x="536" y="189"/>
                                      </a:lnTo>
                                      <a:lnTo>
                                        <a:pt x="544" y="193"/>
                                      </a:lnTo>
                                      <a:lnTo>
                                        <a:pt x="561" y="198"/>
                                      </a:lnTo>
                                      <a:lnTo>
                                        <a:pt x="573" y="202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593" y="202"/>
                                      </a:lnTo>
                                      <a:lnTo>
                                        <a:pt x="598" y="206"/>
                                      </a:lnTo>
                                      <a:lnTo>
                                        <a:pt x="602" y="206"/>
                                      </a:lnTo>
                                      <a:lnTo>
                                        <a:pt x="598" y="280"/>
                                      </a:lnTo>
                                      <a:lnTo>
                                        <a:pt x="598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859200">
                              <a:off x="2088360" y="897480"/>
                              <a:ext cx="2419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64">
                                  <a:moveTo>
                                    <a:pt x="317" y="0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4" y="218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21" y="243"/>
                                  </a:lnTo>
                                  <a:lnTo>
                                    <a:pt x="25" y="251"/>
                                  </a:lnTo>
                                  <a:lnTo>
                                    <a:pt x="33" y="260"/>
                                  </a:lnTo>
                                  <a:lnTo>
                                    <a:pt x="37" y="264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58" y="255"/>
                                  </a:lnTo>
                                  <a:lnTo>
                                    <a:pt x="66" y="251"/>
                                  </a:lnTo>
                                  <a:lnTo>
                                    <a:pt x="74" y="243"/>
                                  </a:lnTo>
                                  <a:lnTo>
                                    <a:pt x="82" y="239"/>
                                  </a:lnTo>
                                  <a:lnTo>
                                    <a:pt x="95" y="235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119" y="218"/>
                                  </a:lnTo>
                                  <a:lnTo>
                                    <a:pt x="132" y="210"/>
                                  </a:lnTo>
                                  <a:lnTo>
                                    <a:pt x="144" y="202"/>
                                  </a:lnTo>
                                  <a:lnTo>
                                    <a:pt x="161" y="189"/>
                                  </a:lnTo>
                                  <a:lnTo>
                                    <a:pt x="177" y="181"/>
                                  </a:lnTo>
                                  <a:lnTo>
                                    <a:pt x="194" y="173"/>
                                  </a:lnTo>
                                  <a:lnTo>
                                    <a:pt x="206" y="165"/>
                                  </a:lnTo>
                                  <a:lnTo>
                                    <a:pt x="218" y="152"/>
                                  </a:lnTo>
                                  <a:lnTo>
                                    <a:pt x="235" y="144"/>
                                  </a:lnTo>
                                  <a:lnTo>
                                    <a:pt x="247" y="136"/>
                                  </a:lnTo>
                                  <a:lnTo>
                                    <a:pt x="264" y="124"/>
                                  </a:lnTo>
                                  <a:lnTo>
                                    <a:pt x="276" y="115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01" y="95"/>
                                  </a:lnTo>
                                  <a:lnTo>
                                    <a:pt x="317" y="91"/>
                                  </a:lnTo>
                                  <a:lnTo>
                                    <a:pt x="326" y="82"/>
                                  </a:lnTo>
                                  <a:lnTo>
                                    <a:pt x="334" y="74"/>
                                  </a:lnTo>
                                  <a:lnTo>
                                    <a:pt x="342" y="70"/>
                                  </a:lnTo>
                                  <a:lnTo>
                                    <a:pt x="350" y="62"/>
                                  </a:lnTo>
                                  <a:lnTo>
                                    <a:pt x="358" y="54"/>
                                  </a:lnTo>
                                  <a:lnTo>
                                    <a:pt x="367" y="49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358" y="37"/>
                                  </a:lnTo>
                                  <a:lnTo>
                                    <a:pt x="350" y="29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34" y="8"/>
                                  </a:lnTo>
                                  <a:lnTo>
                                    <a:pt x="326" y="4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9200">
                              <a:off x="2443680" y="1166400"/>
                              <a:ext cx="87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06">
                                  <a:moveTo>
                                    <a:pt x="0" y="16"/>
                                  </a:moveTo>
                                  <a:lnTo>
                                    <a:pt x="13" y="16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54" y="136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25" y="181"/>
                                  </a:lnTo>
                                  <a:lnTo>
                                    <a:pt x="21" y="194"/>
                                  </a:lnTo>
                                  <a:lnTo>
                                    <a:pt x="21" y="202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41" y="206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66" y="198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1" y="148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32" y="86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7.8pt;width:257.35pt;height:182.35pt" coordorigin="52,-156" coordsize="5147,3647">
                <v:group id="shape_0" style="position:absolute;left:515;top:390;width:4011;height:3101">
                  <v:shape id="shape_0" coordsize="318,260" path="m165,0l153,0l136,0l120,4l103,9l87,13l70,21l58,29l46,42l29,50l21,66l13,79l9,95l0,107l5,124l5,132l9,140l9,153l17,161l25,177l38,194l50,210l66,227l75,231l83,235l95,239l103,247l112,247l124,252l136,256l149,260l157,260l165,260l178,260l186,260l198,256l206,256l215,252l227,252l235,247l244,239l256,235l268,227l277,219l285,210l293,202l301,190l305,173l310,165l314,153l318,144l318,132l318,124l318,116l318,107l314,91l305,79l297,62l285,50l272,42l256,33l235,21l223,17l206,9l190,9l178,0l165,0l165,0xe" fillcolor="#ff9e7d" stroked="f" o:allowincell="f" style="position:absolute;left:3668;top:1370;width:329;height:285;mso-wrap-style:none;v-text-anchor:middle;rotation:14">
                    <v:fill o:detectmouseclick="t" type="solid" color2="#006182"/>
                    <v:stroke color="#3465a4" joinstyle="round" endcap="flat"/>
                    <w10:wrap type="none"/>
                  </v:shape>
                  <v:shape id="shape_0" coordsize="425,292" path="m17,168l13,173l9,181l9,185l5,197l5,206l5,214l0,226l5,238l5,247l9,259l17,267l21,276l33,280l46,288l50,288l58,292l66,292l79,292l87,292l99,292l112,292l128,292l141,292l153,288l169,288l182,288l198,284l215,284l227,280l244,276l256,271l273,267l285,267l301,263l314,259l326,255l338,251l351,247l359,243l371,234l380,230l392,226l404,218l413,210l417,197l421,185l421,168l425,156l421,140l421,123l421,107l417,90l413,70l409,57l404,41l400,28l392,16l384,12l380,4l371,4l355,0l343,4l330,8l318,12l310,16l297,20l281,24l268,33l256,37l240,45l223,49l211,57l194,66l182,74l165,82l149,86l132,94l120,103l104,111l91,119l79,123l66,131l58,136l46,144l38,148l33,156l21,160l17,168l17,168xe" fillcolor="#18bc02" stroked="f" o:allowincell="f" style="position:absolute;left:1682;top:1440;width:441;height:320;mso-wrap-style:none;v-text-anchor:middle;rotation:14">
                    <v:fill o:detectmouseclick="t" type="solid" color2="#e743fd"/>
                    <v:stroke color="#3465a4" joinstyle="round" endcap="flat"/>
                    <w10:wrap type="none"/>
                  </v:shape>
                  <v:shape id="shape_0" coordsize="210,189" path="m153,0l140,0l128,4l120,8l107,8l95,12l87,16l78,20l70,24l54,32l37,41l25,53l17,65l8,74l4,82l0,94l0,107l4,119l8,131l17,144l29,160l41,168l58,177l74,181l87,189l103,185l115,185l128,185l144,181l157,173l169,168l177,160l190,152l194,144l202,135l210,123l210,115l210,107l210,94l210,82l210,74l206,65l202,53l198,45l194,37l190,24l186,16l177,12l173,8l165,0l153,0l153,0xe" fillcolor="#18bc02" stroked="f" o:allowincell="f" style="position:absolute;left:3551;top:389;width:217;height:207;mso-wrap-style:none;v-text-anchor:middle;rotation:14">
                    <v:fill o:detectmouseclick="t" type="solid" color2="#e743fd"/>
                    <v:stroke color="#3465a4" joinstyle="round" endcap="flat"/>
                    <w10:wrap type="none"/>
                  </v:shape>
                  <v:shape id="shape_0" coordsize="260,219" path="m157,0l136,0l120,4l103,9l87,21l70,29l54,46l42,62l29,79l17,91l9,107l4,124l0,140l0,153l9,169l17,182l29,194l46,198l58,206l74,215l91,219l103,219l120,219l136,219l149,219l161,210l173,206l190,198l202,190l210,177l223,165l231,149l243,136l252,120l256,103l256,91l260,79l256,62l252,54l243,42l239,33l231,21l219,17l210,9l198,4l190,0l178,0l165,0l157,0l157,0xe" fillcolor="#ff9e7d" stroked="f" o:allowincell="f" style="position:absolute;left:1770;top:2099;width:269;height:240;mso-wrap-style:none;v-text-anchor:middle;rotation:14">
                    <v:fill o:detectmouseclick="t" type="solid" color2="#006182"/>
                    <v:stroke color="#3465a4" joinstyle="round" endcap="flat"/>
                    <w10:wrap type="none"/>
                  </v:shape>
                  <v:shape id="shape_0" coordsize="198,182" path="m103,0l87,0l71,5l58,13l46,21l33,29l25,42l17,54l13,66l5,79l0,91l0,103l0,120l5,132l9,145l17,153l25,165l38,169l46,178l58,178l71,182l83,182l95,182l108,182l120,178l128,173l141,169l149,161l161,153l169,145l178,132l182,120l190,108l194,91l198,79l198,66l198,58l190,46l190,38l182,29l178,25l169,21l161,13l153,13l145,9l132,5l124,0l116,0l103,0l103,0xe" fillcolor="#009cc9" stroked="f" o:allowincell="f" style="position:absolute;left:1293;top:2010;width:204;height:199;mso-wrap-style:none;v-text-anchor:middle;rotation:14">
                    <v:fill o:detectmouseclick="t" type="solid" color2="#ff6336"/>
                    <v:stroke color="#3465a4" joinstyle="round" endcap="flat"/>
                    <w10:wrap type="none"/>
                  </v:shape>
                  <v:shape id="shape_0" coordsize="292,235" path="m140,4l128,4l119,4l111,4l99,8l91,12l82,12l74,20l66,25l45,37l33,49l25,66l16,82l8,99l0,115l0,123l0,136l0,144l0,152l4,169l16,185l20,193l25,198l33,206l45,214l53,218l62,222l74,226l82,231l91,231l103,235l111,235l119,235l132,235l140,235l152,235l161,235l173,231l185,231l194,226l206,226l222,214l239,202l251,189l268,177l276,156l284,140l284,132l288,119l292,111l292,103l292,90l292,78l288,70l288,62l284,45l276,33l268,20l259,16l251,8l243,4l231,0l218,0l206,0l194,0l177,0l165,0l152,0l140,4l140,4xe" fillcolor="#f74717" stroked="f" o:allowincell="f" style="position:absolute;left:2043;top:816;width:302;height:257;mso-wrap-style:none;v-text-anchor:middle;rotation:14">
                    <v:fill o:detectmouseclick="t" type="solid" color2="#08b8e8"/>
                    <v:stroke color="#3465a4" joinstyle="round" endcap="flat"/>
                    <w10:wrap type="none"/>
                  </v:shape>
                  <v:shape id="shape_0" coordsize="325,280" path="m169,0l160,0l148,4l140,4l131,8l119,8l111,12l103,16l94,21l82,25l74,29l65,33l57,37l41,49l33,62l20,74l12,86l4,103l0,119l0,128l0,136l0,144l0,157l0,165l8,173l8,185l16,198l20,206l24,214l33,222l41,235l53,247l74,259l82,259l90,268l98,268l107,272l119,276l127,276l140,276l148,280l160,276l169,276l181,276l189,272l201,268l210,264l222,259l230,255l239,251l247,243l255,235l267,227l276,214l284,206l292,198l300,189l305,177l309,165l313,157l321,144l321,136l321,124l321,115l325,107l321,95l321,86l321,78l317,70l309,58l300,45l288,29l276,21l259,12l243,8l234,0l226,0l214,0l206,0l197,0l189,0l177,0l169,0l169,0xe" fillcolor="#18bc02" stroked="f" o:allowincell="f" style="position:absolute;left:4188;top:1766;width:337;height:307;mso-wrap-style:none;v-text-anchor:middle;rotation:14">
                    <v:fill o:detectmouseclick="t" type="solid" color2="#e743fd"/>
                    <v:stroke color="#3465a4" joinstyle="round" endcap="flat"/>
                    <w10:wrap type="none"/>
                  </v:shape>
                  <v:shape id="shape_0" coordsize="322,260" path="m169,0l157,0l148,0l136,0l124,4l115,9l107,13l95,17l87,25l78,29l66,37l62,41l54,50l37,66l25,83l12,99l4,120l0,128l0,136l0,149l0,161l0,169l0,177l0,186l4,198l12,214l29,231l33,235l45,243l54,247l66,252l74,256l82,256l95,256l107,260l120,256l132,256l140,256l157,252l165,247l181,243l194,239l206,235l214,231l227,223l235,214l247,210l256,202l268,194l276,186l284,177l293,169l297,161l305,149l313,140l317,120l322,107l322,95l322,87l317,79l317,74l313,58l305,50l297,37l289,29l280,21l268,13l256,9l243,4l231,0l223,0l206,0l194,0l181,0l169,0l169,0xe" fillcolor="#f74717" stroked="f" o:allowincell="f" style="position:absolute;left:2948;top:2286;width:333;height:285;mso-wrap-style:none;v-text-anchor:middle;rotation:14">
                    <v:fill o:detectmouseclick="t" type="solid" color2="#08b8e8"/>
                    <v:stroke color="#3465a4" joinstyle="round" endcap="flat"/>
                    <w10:wrap type="none"/>
                  </v:shape>
                  <v:shape id="shape_0" coordsize="342,313" path="m231,4l218,0l206,0l194,4l185,4l173,8l161,12l148,21l136,29l128,33l115,41l103,45l95,58l82,66l74,78l66,86l58,99l45,111l37,119l29,132l25,144l16,152l12,165l8,177l4,185l4,198l0,206l0,218l4,231l4,239l8,247l12,255l21,268l33,280l49,292l62,292l70,301l78,301l91,309l103,309l111,309l124,309l136,313l148,309l161,309l177,309l190,309l202,305l210,301l223,297l235,292l243,288l256,284l268,276l276,272l284,264l293,255l301,247l309,239l317,227l326,218l330,206l334,194l334,181l338,169l338,161l342,152l342,140l342,132l342,124l342,115l342,95l338,78l334,66l326,54l317,41l309,33l301,21l288,16l272,12l260,8l243,4l231,4l231,4xe" fillcolor="#96bd00" stroked="f" o:allowincell="f" style="position:absolute;left:1881;top:3146;width:354;height:343;mso-wrap-style:none;v-text-anchor:middle;rotation:14">
                    <v:fill o:detectmouseclick="t" type="solid" color2="#6942ff"/>
                    <v:stroke color="#3465a4" joinstyle="round" endcap="flat"/>
                    <w10:wrap type="none"/>
                  </v:shape>
                  <v:shape id="shape_0" coordsize="329,325" path="m165,4l152,0l140,4l127,4l119,4l107,8l94,12l86,16l78,21l70,29l57,37l49,41l45,49l37,62l29,70l20,82l16,91l12,103l8,111l4,123l4,136l0,144l0,156l0,169l0,181l0,193l4,206l8,218l16,231l20,239l33,251l41,264l53,276l62,284l70,292l82,296l94,305l103,309l115,313l127,321l136,325l148,325l160,325l169,325l177,325l189,325l198,321l210,321l218,317l235,305l251,296l268,284l280,268l292,251l305,239l309,226l313,218l317,210l325,202l325,189l325,177l329,169l329,161l329,140l325,123l321,107l313,95l305,78l296,66l280,53l268,41l251,29l235,25l226,21l218,16l210,12l202,12l189,8l181,4l173,4l165,4l165,4xe" fillcolor="#e86e9e" stroked="f" o:allowincell="f" style="position:absolute;left:547;top:1189;width:341;height:356;mso-wrap-style:none;v-text-anchor:middle;rotation:14">
                    <v:fill o:detectmouseclick="t" type="solid" color2="#179161"/>
                    <v:stroke color="#3465a4" joinstyle="round" endcap="flat"/>
                    <w10:wrap type="none"/>
                  </v:shape>
                  <v:shape id="shape_0" coordsize="536,514" path="m185,4l169,4l152,8l140,12l128,20l111,28l99,41l86,49l78,61l66,78l53,90l45,103l37,119l29,136l20,152l16,160l16,168l12,181l12,189l8,210l4,226l0,243l0,259l0,276l0,296l0,313l4,333l8,346l16,362l20,379l29,391l41,407l53,420l66,432l78,440l95,449l111,457l128,469l140,477l156,482l169,490l185,494l202,502l214,506l226,506l239,510l259,514l272,514l284,514l301,514l317,514l325,514l342,510l354,506l367,502l383,494l395,486l408,477l420,473l428,457l441,449l453,436l461,424l474,407l482,395l494,374l503,358l507,350l515,341l515,329l519,317l523,300l531,284l531,276l531,263l531,255l536,247l536,230l536,214l531,193l531,177l523,164l519,148l511,136l503,119l494,107l486,94l470,82l461,70l445,61l433,49l416,41l400,33l383,24l362,20l354,12l342,12l334,8l325,8l313,4l301,4l292,4l280,4l268,0l259,0l243,0l231,0l218,0l210,0l198,4l185,4l185,4xe" fillcolor="#e86e9e" stroked="f" o:allowincell="f" style="position:absolute;left:515;top:1947;width:556;height:565;mso-wrap-style:none;v-text-anchor:middle;rotation:14">
                    <v:fill o:detectmouseclick="t" type="solid" color2="#179161"/>
                    <v:stroke color="#3465a4" joinstyle="round" endcap="flat"/>
                    <w10:wrap type="none"/>
                  </v:shape>
                </v:group>
                <v:group id="shape_0" style="position:absolute;left:52;top:-156;width:5147;height:3571">
                  <v:group id="shape_0" style="position:absolute;left:52;top:-156;width:5147;height:3571">
                    <v:shape id="shape_0" coordsize="367,354" path="m248,4l235,8l219,16l211,21l202,25l190,29l182,37l173,41l161,49l153,54l140,62l132,70l120,78l112,86l103,95l87,103l79,111l66,119l58,128l42,144l25,165l17,177l9,194l0,202l4,214l4,222l9,235l13,243l17,255l21,268l25,280l29,288l37,305l42,313l46,325l54,334l58,342l70,350l87,354l91,350l108,342l116,338l124,334l132,325l140,321l153,313l161,309l173,301l186,292l194,284l206,276l219,268l235,259l244,247l256,239l268,231l281,222l289,210l297,202l309,194l318,189l334,173l347,156l359,148l367,140l367,128l367,119l363,107l359,95l355,82l351,70l342,58l338,49l326,37l318,25l305,16l297,12l285,4l272,4l260,0l248,4l248,4xe" fillcolor="#ffc000" stroked="f" o:allowincell="f" style="position:absolute;left:3237;top:861;width:380;height:388;mso-wrap-style:none;v-text-anchor:middle;rotation:14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coordsize="182,259" path="m0,239l5,239l17,247l25,251l37,255l50,259l62,259l75,259l91,259l103,251l120,247l132,235l149,222l153,214l157,202l165,193l173,181l173,169l178,152l182,140l182,132l182,119l182,111l182,103l178,95l169,74l161,62l149,49l136,37l120,29l108,20l91,12l79,8l66,4l58,4l50,0l13,70l17,70l29,74l37,78l50,82l58,86l75,90l83,95l91,103l103,107l112,115l116,123l120,132l120,140l120,152l103,165l87,173l66,177l50,173l33,169l21,165l13,160l9,160l0,239l0,239xe" fillcolor="#5f5f5f" stroked="f" o:allowincell="f" style="position:absolute;left:2158;top:708;width:188;height:284;mso-wrap-style:none;v-text-anchor:middle;rotation:14">
                      <v:fill o:detectmouseclick="t" type="solid" color2="#a0a0a0"/>
                      <v:stroke color="#3465a4" joinstyle="round" endcap="flat"/>
                      <w10:wrap type="none"/>
                    </v:shape>
                    <v:shape id="shape_0" coordsize="173,194" path="m111,194l115,190l128,181l132,173l140,169l148,161l156,152l161,140l169,128l169,115l173,103l173,91l169,74l165,58l161,41l144,25l136,17l119,8l107,4l95,0l78,0l66,4l53,8l41,12l33,17l20,21l16,29l0,37l0,41l41,91l41,87l49,82l58,78l66,74l78,66l91,66l99,70l111,82l111,91l107,99l103,111l95,124l86,136l78,144l70,152l70,157l111,194l111,194xe" fillcolor="#5f5f5f" stroked="f" o:allowincell="f" style="position:absolute;left:3225;top:478;width:178;height:212;mso-wrap-style:none;v-text-anchor:middle;rotation:14">
                      <v:fill o:detectmouseclick="t" type="solid" color2="#a0a0a0"/>
                      <v:stroke color="#3465a4" joinstyle="round" endcap="flat"/>
                      <w10:wrap type="none"/>
                    </v:shape>
                    <v:shape id="shape_0" coordsize="161,214" path="m70,0l66,0l54,9l41,17l25,33l16,41l12,50l8,62l4,74l0,91l0,107l0,116l0,128l4,136l8,149l8,157l12,165l16,173l25,182l33,194l45,202l58,206l70,210l82,214l99,214l107,210l119,210l132,206l140,202l157,198l161,198l148,128l144,128l136,132l124,136l111,140l99,140l87,140l74,136l70,124l66,107l70,95l74,83l82,74l95,58l103,58l70,0l70,0xe" fillcolor="#5f5f5f" stroked="f" o:allowincell="f" style="position:absolute;left:3546;top:372;width:166;height:234;mso-wrap-style:none;v-text-anchor:middle;rotation:14">
                      <v:fill o:detectmouseclick="t" type="solid" color2="#a0a0a0"/>
                      <v:stroke color="#3465a4" joinstyle="round" endcap="flat"/>
                      <w10:wrap type="none"/>
                    </v:shape>
                    <v:shape id="shape_0" coordsize="223,260" path="m140,0l140,0l132,0l124,0l116,8l99,12l87,21l74,29l58,41l41,50l29,66l25,70l17,82l12,91l8,99l4,107l4,115l0,128l0,140l0,148l4,161l4,173l8,185l12,198l17,206l25,218l29,227l41,239l58,251l74,255l95,260l103,260l111,260l120,260l132,260l148,255l165,251l177,247l190,243l202,239l214,235l219,231l223,231l190,165l186,165l173,169l165,173l157,173l144,173l136,177l124,177l116,177l107,177l99,173l83,165l74,152l70,144l74,132l74,124l83,115l91,107l99,99l107,91l120,82l132,74l140,66l153,62l161,58l169,54l177,50l181,50l181,50l140,0l140,0xe" fillcolor="#5f5f5f" stroked="f" o:allowincell="f" style="position:absolute;left:1858;top:3129;width:230;height:285;mso-wrap-style:none;v-text-anchor:middle;rotation:14">
                      <v:fill o:detectmouseclick="t" type="solid" color2="#a0a0a0"/>
                      <v:stroke color="#3465a4" joinstyle="round" endcap="flat"/>
                      <w10:wrap type="none"/>
                    </v:shape>
                    <v:shape id="shape_0" coordsize="264,219" path="m264,153l260,153l247,169l235,173l227,182l214,190l198,198l186,202l169,211l153,219l136,219l124,219l115,219l107,219l99,219l91,211l83,206l70,202l62,198l50,190l41,186l33,178l29,173l17,157l12,145l4,128l4,112l0,99l4,83l4,66l8,54l12,42l21,29l25,21l29,13l33,9l41,5l50,0l62,0l78,0l91,5l99,9l107,13l115,17l120,21l115,21l107,33l99,38l95,46l87,54l83,66l78,75l70,87l66,95l66,108l66,120l74,128l78,136l91,149l99,153l111,157l124,157l132,157l144,153l153,153l165,145l173,141l190,128l202,112l214,103l214,99l264,153l264,153xe" fillcolor="#5f5f5f" stroked="f" o:allowincell="f" style="position:absolute;left:2937;top:2205;width:273;height:240;mso-wrap-style:none;v-text-anchor:middle;rotation:14">
                      <v:fill o:detectmouseclick="t" type="solid" color2="#a0a0a0"/>
                      <v:stroke color="#3465a4" joinstyle="round" endcap="flat"/>
                      <w10:wrap type="none"/>
                    </v:shape>
                    <v:shape id="shape_0" coordsize="346,544" path="m289,544l0,46l0,42l0,33l8,25l12,17l21,5l29,5l41,0l50,9l50,9l54,17l58,25l66,38l74,46l87,62l95,79l107,95l115,103l120,112l124,120l132,132l136,145l144,153l148,165l157,178l165,186l169,198l177,211l186,219l190,231l198,243l206,256l214,268l219,281l227,293l231,301l239,313l247,326l256,334l260,346l268,359l272,367l280,379l284,388l289,400l297,412l301,421l305,433l313,441l317,458l326,474l334,486l338,499l342,507l346,515l346,519l346,524l338,528l334,532l322,536l313,540l305,540l297,540l289,540l289,544l289,544xe" fillcolor="#7030a0" stroked="f" o:allowincell="f" style="position:absolute;left:4258;top:1140;width:358;height:598;mso-wrap-style:none;v-text-anchor:middle;rotation:14">
                      <v:fill o:detectmouseclick="t" type="solid" color2="#8fcf5f"/>
                      <v:stroke color="#3465a4" joinstyle="round" endcap="flat"/>
                      <w10:wrap type="none"/>
                    </v:shape>
                    <v:shape id="shape_0" coordsize="305,317" path="m198,0l194,0l190,0l181,0l169,4l153,9l140,13l124,21l107,29l91,37l74,50l58,62l41,79l33,87l29,99l25,107l17,116l12,128l8,136l4,149l4,161l0,173l0,186l0,194l0,206l0,214l4,227l4,235l8,247l17,260l29,276l41,289l58,301l74,305l91,309l107,313l124,317l132,313l140,313l148,313l161,309l169,309l181,305l190,301l198,297l214,285l227,272l239,260l251,243l264,227l272,210l280,194l289,177l293,161l297,144l301,132l305,120l301,107l301,99l301,87l297,83l284,74l272,74l260,74l251,79l239,79l235,87l231,87l231,91l227,95l227,107l227,112l223,124l223,132l218,144l214,153l210,165l202,177l198,190l190,198l181,210l165,219l157,231l140,235l132,243l120,243l111,243l95,239l82,227l78,214l74,206l74,194l74,186l74,173l74,165l74,153l82,144l82,132l91,124l99,112l107,103l115,95l128,87l140,83l153,79l161,70l173,66l185,62l198,62l210,62l218,62l227,62l235,70l235,58l231,46l227,33l218,25l210,13l206,4l198,0l198,0xe" fillcolor="#7030a0" stroked="f" o:allowincell="f" style="position:absolute;left:4235;top:1630;width:316;height:348;mso-wrap-style:none;v-text-anchor:middle;rotation:14">
                      <v:fill o:detectmouseclick="t" type="solid" color2="#8fcf5f"/>
                      <v:stroke color="#3465a4" joinstyle="round" endcap="flat"/>
                      <w10:wrap type="none"/>
                    </v:shape>
                    <v:shape id="shape_0" coordsize="202,222" path="m120,0l116,0l112,0l104,4l95,8l83,12l71,20l58,24l46,32l33,41l25,53l13,65l9,82l0,94l0,111l0,119l0,131l5,140l9,156l13,164l17,173l21,181l25,189l38,201l50,210l71,214l87,222l99,222l120,222l132,222l149,222l161,218l174,214l182,214l190,210l198,210l202,210l161,140l157,140l149,140l136,144l124,148l112,148l99,144l87,135l83,127l79,115l87,102l99,90l112,82l128,70l141,65l149,57l153,57l120,0l120,0xe" fillcolor="#5f5f5f" stroked="f" o:allowincell="f" style="position:absolute;left:1734;top:1971;width:209;height:243;mso-wrap-style:none;v-text-anchor:middle;rotation:14">
                      <v:fill o:detectmouseclick="t" type="solid" color2="#a0a0a0"/>
                      <v:stroke color="#3465a4" joinstyle="round" endcap="flat"/>
                      <w10:wrap type="none"/>
                    </v:shape>
                    <v:shape id="shape_0" coordsize="198,474" path="m140,461l0,37l0,33l8,29l17,21l25,17l37,4l46,0l58,0l66,8l66,8l70,17l74,25l78,33l83,45l87,58l91,70l95,87l99,103l107,120l107,128l111,140l116,152l120,161l120,173l124,181l128,190l132,202l132,210l140,223l144,231l149,243l149,251l153,264l153,272l161,284l161,297l165,305l165,313l169,325l173,334l173,342l177,354l177,363l186,379l190,396l190,412l194,428l194,437l198,449l198,457l198,466l198,470l198,474l194,474l186,474l173,470l165,470l153,466l149,461l140,461l140,461xe" fillcolor="#5f5f5f" stroked="f" o:allowincell="f" style="position:absolute;left:1867;top:1558;width:204;height:520;mso-wrap-style:none;v-text-anchor:middle;rotation:14">
                      <v:fill o:detectmouseclick="t" type="solid" color2="#a0a0a0"/>
                      <v:stroke color="#3465a4" joinstyle="round" endcap="flat"/>
                      <w10:wrap type="none"/>
                    </v:shape>
                    <v:shape id="shape_0" coordsize="177,226" path="m132,0l127,0l123,0l115,0l107,4l90,8l82,12l66,16l57,24l41,37l29,45l20,57l12,74l4,86l0,107l0,115l0,127l0,136l4,152l4,160l8,173l12,181l16,189l24,202l41,210l53,218l66,222l82,226l99,226l115,226l127,226l140,222l152,222l160,218l169,218l173,214l177,214l160,144l156,144l148,144l132,148l119,152l103,152l86,148l78,144l74,136l70,132l70,123l66,111l70,103l74,94l78,86l82,82l90,78l103,70l115,70l123,66l132,62l140,62l148,62l160,57l165,57l132,0l132,0xe" fillcolor="#5f5f5f" stroked="f" o:allowincell="f" style="position:absolute;left:1269;top:1974;width:183;height:247;mso-wrap-style:none;v-text-anchor:middle;rotation:14">
                      <v:fill o:detectmouseclick="t" type="solid" color2="#a0a0a0"/>
                      <v:stroke color="#3465a4" joinstyle="round" endcap="flat"/>
                      <w10:wrap type="none"/>
                    </v:shape>
                    <v:shape id="shape_0" coordsize="153,227" path="m41,227l46,223l58,223l66,219l74,215l87,211l95,206l103,198l116,190l124,178l136,169l140,153l144,136l149,128l149,120l153,108l153,99l153,87l149,79l149,66l144,58l136,46l128,33l120,21l103,13l91,9l79,9l62,0l50,0l37,0l29,5l17,5l13,5l4,5l4,9l0,83l4,79l13,79l25,75l37,75l54,75l66,79l74,87l79,103l74,116l70,128l58,141l50,149l41,153l33,157l25,161l25,161l41,227l41,227xe" fillcolor="#7030a0" stroked="f" o:allowincell="f" style="position:absolute;left:1392;top:1992;width:158;height:248;mso-wrap-style:none;v-text-anchor:middle;rotation:14">
                      <v:fill o:detectmouseclick="t" type="solid" color2="#8fcf5f"/>
                      <v:stroke color="#3465a4" joinstyle="round" endcap="flat"/>
                      <w10:wrap type="none"/>
                    </v:shape>
                    <v:shape id="shape_0" coordsize="470,185" path="m16,185l470,74l466,70l466,61l461,53l457,41l453,24l449,16l445,4l441,0l437,0l433,0l429,0l420,0l408,0l396,4l379,8l367,12l350,16l334,16l321,20l313,24l305,24l297,28l288,28l276,37l268,37l255,41l247,41l235,45l227,45l218,53l206,53l198,57l189,57l177,61l169,61l156,65l148,70l140,74l128,74l115,78l107,78l99,82l82,86l70,94l53,98l41,102l29,107l20,111l4,115l0,123l0,127l0,135l0,144l8,156l8,168l12,177l16,181l16,185l16,185xe" fillcolor="#7030a0" stroked="f" o:allowincell="f" style="position:absolute;left:1521;top:1478;width:487;height:202;mso-wrap-style:none;v-text-anchor:middle;rotation:14">
                      <v:fill o:detectmouseclick="t" type="solid" color2="#8fcf5f"/>
                      <v:stroke color="#3465a4" joinstyle="round" endcap="flat"/>
                      <w10:wrap type="none"/>
                    </v:shape>
                    <v:shape id="shape_0" coordsize="437,194" path="m21,194l437,79l433,70l433,62l429,50l429,37l421,21l421,13l412,4l408,0l400,0l388,4l375,4l367,9l351,13l338,17l326,21l309,25l293,29l276,37l260,41l243,46l223,50l206,54l194,58l186,62l177,62l169,66l153,70l136,74l116,79l99,83l87,87l70,95l54,95l46,99l33,103l25,107l13,112l4,116l0,120l0,132l4,140l8,157l13,169l17,182l21,190l21,194l21,194xe" fillcolor="#7030a0" stroked="f" o:allowincell="f" style="position:absolute;left:1530;top:1625;width:453;height:212;mso-wrap-style:none;v-text-anchor:middle;rotation:14">
                      <v:fill o:detectmouseclick="t" type="solid" color2="#8fcf5f"/>
                      <v:stroke color="#3465a4" joinstyle="round" endcap="flat"/>
                      <w10:wrap type="none"/>
                    </v:shape>
                    <v:group id="shape_0" style="position:absolute;left:52;top:-156;width:5147;height:3566">
                      <v:shape id="shape_0" coordsize="189,255" path="m189,8l185,4l181,4l173,0l161,0l148,0l136,0l124,0l107,4l91,4l70,12l58,16l45,28l29,41l20,57l16,66l8,78l8,90l8,103l4,115l4,123l0,136l4,148l4,156l8,169l12,173l16,181l25,197l41,206l53,218l70,230l82,234l99,239l111,243l128,247l136,251l148,251l152,251l152,255l152,169l148,169l140,169l124,160l107,156l91,148l78,140l70,131l66,127l66,119l70,111l70,99l74,90l78,86l91,82l103,78l111,74l124,74l136,74l144,74l152,74l161,74l173,78l185,78l189,82l189,8l189,8xe" fillcolor="#7030a0" stroked="f" o:allowincell="f" style="position:absolute;left:2039;top:674;width:195;height:279;mso-wrap-style:none;v-text-anchor:middle;rotation:14">
                        <v:fill o:detectmouseclick="t" type="solid" color2="#8fcf5f"/>
                        <v:stroke color="#3465a4" joinstyle="round" endcap="flat"/>
                        <w10:wrap type="none"/>
                      </v:shape>
                      <v:shape id="shape_0" coordsize="165,536" path="m0,491l103,0l103,0l111,0l119,0l132,0l140,0l152,5l161,9l165,21l165,25l165,33l161,42l161,54l157,66l152,83l152,87l152,95l148,108l148,116l144,124l144,132l140,141l140,153l136,165l136,173l132,186l132,198l128,206l128,219l124,231l119,243l119,256l115,264l115,276l111,293l103,301l103,314l99,322l95,334l95,346l91,355l86,367l86,379l82,388l78,400l78,408l74,421l70,429l70,441l66,449l66,462l62,474l58,491l53,503l49,515l45,524l41,528l37,536l37,536l29,536l25,532l16,524l12,515l8,503l4,495l0,491l0,491xe" fillcolor="#7030a0" stroked="f" o:allowincell="f" style="position:absolute;left:2348;top:314;width:170;height:589;mso-wrap-style:none;v-text-anchor:middle;rotation:14">
                        <v:fill o:detectmouseclick="t" type="solid" color2="#8fcf5f"/>
                        <v:stroke color="#3465a4" joinstyle="round" endcap="flat"/>
                        <w10:wrap type="none"/>
                      </v:shape>
                      <v:shape id="shape_0" coordsize="160,185" path="m61,0l57,0l49,4l33,16l20,29l12,37l8,49l0,62l0,74l0,86l0,103l0,111l4,119l8,128l12,140l20,152l33,165l41,177l57,185l66,185l78,185l90,185l103,185l111,181l123,173l136,169l144,165l156,156l160,156l148,99l144,99l136,103l123,111l111,115l94,119l86,119l74,111l70,103l66,86l66,78l74,66l78,62l90,53l99,49l61,0l61,0xe" fillcolor="#7030a0" stroked="f" o:allowincell="f" style="position:absolute;left:3177;top:497;width:165;height:202;mso-wrap-style:none;v-text-anchor:middle;rotation:14">
                        <v:fill o:detectmouseclick="t" type="solid" color2="#8fcf5f"/>
                        <v:stroke color="#3465a4" joinstyle="round" endcap="flat"/>
                        <w10:wrap type="none"/>
                      </v:shape>
                      <v:shape id="shape_0" coordsize="264,350" path="m54,0l264,325l256,329l248,342l227,350l211,350l202,342l194,329l186,321l178,313l173,300l165,292l157,280l149,263l136,251l132,239l120,222l112,206l99,193l91,181l83,160l70,148l62,132l54,115l46,103l37,90l29,74l25,66l17,53l13,41l9,33l4,25l0,12l0,8l4,4l13,0l21,0l29,0l37,0l46,0l50,0l54,0l54,0xe" fillcolor="#5f5f5f" stroked="f" o:allowincell="f" style="position:absolute;left:3141;top:658;width:273;height:384;mso-wrap-style:none;v-text-anchor:middle;rotation:14">
                        <v:fill o:detectmouseclick="t" type="solid" color2="#a0a0a0"/>
                        <v:stroke color="#3465a4" joinstyle="round" endcap="flat"/>
                        <w10:wrap type="none"/>
                      </v:shape>
                      <v:shape id="shape_0" coordsize="193,222" path="m103,222l107,218l123,210l131,206l140,197l152,189l164,181l169,168l177,156l185,144l189,127l193,111l193,94l189,86l185,78l181,65l177,57l173,49l164,41l160,33l152,24l136,16l123,8l111,4l94,0l78,0l65,4l53,8l41,12l28,16l20,20l4,28l0,33l37,94l41,90l45,86l57,78l70,74l82,70l98,70l103,70l111,74l115,82l119,90l123,107l119,123l107,140l94,152l82,160l70,168l61,173l57,177l103,222l103,222xe" fillcolor="#5f5f5f" stroked="f" o:allowincell="f" style="position:absolute;left:3606;top:363;width:199;height:243;mso-wrap-style:none;v-text-anchor:middle;rotation:14">
                        <v:fill o:detectmouseclick="t" type="solid" color2="#a0a0a0"/>
                        <v:stroke color="#3465a4" joinstyle="round" endcap="flat"/>
                        <w10:wrap type="none"/>
                      </v:shape>
                      <v:shape id="shape_0" coordsize="243,362" path="m57,4l243,329l234,333l226,350l210,362l197,358l189,350l177,338l173,325l169,317l160,305l152,296l144,280l136,268l127,255l119,239l111,226l103,210l94,193l86,181l78,165l66,148l57,132l49,115l41,103l33,86l28,74l20,62l16,49l12,37l4,29l4,20l0,8l0,4l4,0l12,0l20,0l33,0l45,0l57,4l57,4xe" fillcolor="#5f5f5f" stroked="f" o:allowincell="f" style="position:absolute;left:3503;top:552;width:251;height:397;mso-wrap-style:none;v-text-anchor:middle;rotation:14">
                        <v:fill o:detectmouseclick="t" type="solid" color2="#a0a0a0"/>
                        <v:stroke color="#3465a4" joinstyle="round" endcap="flat"/>
                        <w10:wrap type="none"/>
                      </v:shape>
                      <v:shape id="shape_0" coordsize="326,247" path="m293,0l0,189l0,194l4,198l9,206l17,218l21,226l25,239l33,243l42,247l42,243l54,235l58,231l66,226l75,222l87,218l95,210l108,202l120,194l132,185l145,177l157,169l169,161l182,152l194,144l206,136l219,128l235,119l244,111l256,103l268,95l281,91l289,86l297,78l301,74l309,70l322,62l326,62l326,53l322,45l318,33l314,25l305,12l297,4l293,0l293,0xe" fillcolor="#5f5f5f" stroked="f" o:allowincell="f" style="position:absolute;left:3290;top:707;width:337;height:270;mso-wrap-style:none;v-text-anchor:middle;rotation:14">
                        <v:fill o:detectmouseclick="t" type="solid" color2="#a0a0a0"/>
                        <v:stroke color="#3465a4" joinstyle="round" endcap="flat"/>
                        <w10:wrap type="none"/>
                      </v:shape>
                      <v:shape id="shape_0" coordsize="206,251" path="m107,251l107,247l124,239l132,234l140,226l153,218l165,210l173,197l181,185l190,168l198,156l198,144l202,136l202,127l206,119l202,107l202,98l202,86l198,74l194,61l190,53l186,41l181,37l165,24l153,16l136,8l120,4l103,0l87,4l66,4l54,4l37,8l25,12l12,16l8,20l0,24l0,24l41,86l45,82l54,82l66,82l78,82l95,82l111,86l124,94l136,111l136,123l132,140l124,152l115,164l99,173l91,185l82,189l78,193l107,251l107,251xe" fillcolor="#5f5f5f" stroked="f" o:allowincell="f" style="position:absolute;left:1965;top:3134;width:213;height:275;mso-wrap-style:none;v-text-anchor:middle;rotation:14">
                        <v:fill o:detectmouseclick="t" type="solid" color2="#a0a0a0"/>
                        <v:stroke color="#3465a4" joinstyle="round" endcap="flat"/>
                        <w10:wrap type="none"/>
                      </v:shape>
                      <v:shape id="shape_0" coordsize="231,474" path="m173,474l0,33l8,25l25,12l33,4l41,0l49,0l58,4l58,8l62,12l66,21l70,29l74,37l78,54l86,66l95,82l99,99l107,120l107,128l111,136l115,148l119,157l123,169l128,177l132,185l140,198l140,206l144,218l148,227l156,243l156,251l161,260l165,272l169,280l173,293l177,301l181,309l185,321l185,330l189,342l194,350l198,358l202,375l210,395l214,408l218,424l222,437l227,449l227,457l231,461l231,466l231,470l222,474l214,474l206,474l194,474l177,474l173,474l173,474xe" fillcolor="#5f5f5f" stroked="f" o:allowincell="f" style="position:absolute;left:2001;top:2696;width:239;height:520;mso-wrap-style:none;v-text-anchor:middle;rotation:14">
                        <v:fill o:detectmouseclick="t" type="solid" color2="#a0a0a0"/>
                        <v:stroke color="#3465a4" joinstyle="round" endcap="flat"/>
                        <w10:wrap type="none"/>
                      </v:shape>
                      <v:shape id="shape_0" coordsize="292,66" path="m20,66l292,66l292,62l288,53l284,45l280,37l276,25l268,16l263,8l259,4l255,0l247,0l235,0l218,0l210,0l198,0l185,0l177,0l165,0l152,0l144,0l132,0l119,0l107,0l94,0l86,0l74,0l62,0l53,0l45,4l29,4l16,4l4,8l4,8l0,12l0,21l4,29l8,41l12,49l12,58l16,62l20,66l20,66xe" fillcolor="#5f5f5f" stroked="f" o:allowincell="f" style="position:absolute;left:2053;top:2705;width:302;height:71;mso-wrap-style:none;v-text-anchor:middle;rotation:14">
                        <v:fill o:detectmouseclick="t" type="solid" color2="#a0a0a0"/>
                        <v:stroke color="#3465a4" joinstyle="round" endcap="flat"/>
                        <w10:wrap type="none"/>
                      </v:shape>
                      <v:shape id="shape_0" coordsize="280,66" path="m29,66l280,58l280,54l276,49l276,37l272,29l268,21l264,12l264,4l260,4l256,0l243,0l231,0l214,0l206,0l194,0l186,0l173,0l165,0l153,0l140,0l132,0l120,0l107,0l99,0l87,0l74,0l66,0l54,0l45,0l29,0l17,0l8,0l4,4l0,4l4,12l8,25l12,37l17,45l21,58l25,66l29,66l29,66xe" fillcolor="#5f5f5f" stroked="f" o:allowincell="f" style="position:absolute;left:2070;top:2829;width:290;height:71;mso-wrap-style:none;v-text-anchor:middle;rotation:14">
                        <v:fill o:detectmouseclick="t" type="solid" color2="#a0a0a0"/>
                        <v:stroke color="#3465a4" joinstyle="round" endcap="flat"/>
                        <w10:wrap type="none"/>
                      </v:shape>
                      <v:shape id="shape_0" coordsize="272,218" path="m0,82l4,78l8,70l21,57l33,45l41,37l54,29l66,20l74,16l86,8l99,4l115,0l128,0l144,0l157,0l169,0l181,4l194,4l202,8l214,16l222,20l239,33l251,49l255,61l260,70l268,82l272,99l272,107l272,119l268,132l268,144l264,156l260,164l255,173l251,181l239,197l231,206l227,214l222,218l194,173l194,173l194,164l198,156l202,140l202,127l206,111l202,99l198,82l185,74l173,66l157,61l144,61l128,66l115,70l103,74l95,82l82,94l74,107l66,119l66,123l0,82l0,82xe" fillcolor="#7030a0" stroked="f" o:allowincell="f" style="position:absolute;left:2984;top:2148;width:281;height:238;mso-wrap-style:none;v-text-anchor:middle;rotation:14">
                        <v:fill o:detectmouseclick="t" type="solid" color2="#8fcf5f"/>
                        <v:stroke color="#3465a4" joinstyle="round" endcap="flat"/>
                        <w10:wrap type="none"/>
                      </v:shape>
                      <v:shape id="shape_0" coordsize="433,111" path="m4,0l429,41l429,45l429,54l429,62l433,78l429,91l429,99l425,107l420,111l416,111l408,111l400,111l392,111l383,107l371,107l359,107l346,107l330,103l317,103l301,103l284,99l264,99l247,95l227,95l210,95l202,95l194,91l181,91l173,91l157,86l136,86l120,82l103,82l87,78l74,78l62,74l49,74l41,70l33,70l17,62l8,62l4,49l0,41l0,33l0,21l0,12l4,4l4,0l4,0l4,0xe" fillcolor="#7030a0" stroked="f" o:allowincell="f" style="position:absolute;left:2875;top:2228;width:449;height:121;mso-wrap-style:none;v-text-anchor:middle;rotation:14">
                        <v:fill o:detectmouseclick="t" type="solid" color2="#8fcf5f"/>
                        <v:stroke color="#3465a4" joinstyle="round" endcap="flat"/>
                        <w10:wrap type="none"/>
                      </v:shape>
                      <v:shape id="shape_0" coordsize="83,478" path="m0,12l0,16l0,29l0,37l0,49l0,62l0,78l0,91l0,107l0,115l0,128l0,136l5,148l5,152l5,165l5,173l5,185l5,194l9,206l9,214l9,227l9,235l9,243l9,255l9,264l9,276l9,284l9,297l13,305l13,313l13,321l13,330l13,342l17,358l17,375l17,391l17,404l21,420l21,428l21,437l25,445l25,449l25,453l29,457l37,465l50,474l58,478l66,478l75,478l83,470l83,453l83,449l83,441l83,428l83,420l83,408l83,395l83,379l83,367l79,346l79,330l79,313l79,297l79,288l79,280l79,268l79,259l79,247l79,239l79,231l79,222l75,210l75,202l75,194l75,181l75,173l75,165l75,152l75,148l70,128l70,111l66,95l66,78l66,66l66,54l62,41l62,33l58,16l58,12l50,4l42,0l29,0l21,4l5,8l0,12l0,12xe" fillcolor="#7030a0" stroked="f" o:allowincell="f" style="position:absolute;left:3238;top:1770;width:85;height:525;mso-wrap-style:none;v-text-anchor:middle;rotation:14">
                        <v:fill o:detectmouseclick="t" type="solid" color2="#8fcf5f"/>
                        <v:stroke color="#3465a4" joinstyle="round" endcap="flat"/>
                        <w10:wrap type="none"/>
                      </v:shape>
                      <v:shape id="shape_0" coordsize="354,305" path="m0,78l4,78l12,74l21,74l33,74l49,74l62,74l82,74l99,74l119,74l128,74l136,74l144,78l152,82l169,82l185,91l202,99l214,115l227,124l235,140l243,157l251,173l260,185l268,202l272,218l276,235l280,247l284,260l288,272l293,284l293,293l293,301l293,305l297,305l354,293l354,284l354,272l354,260l354,247l350,235l350,223l346,206l342,190l338,177l334,169l330,161l326,148l317,140l313,132l309,120l305,111l297,99l288,91l280,82l272,74l264,62l251,54l243,41l231,37l218,33l210,25l202,21l190,17l177,12l169,8l157,4l148,4l136,0l128,0l119,0l107,0l99,0l87,0l78,0l74,4l58,4l45,8l33,8l29,12l21,12l0,78l0,78xe" fillcolor="#7030a0" stroked="f" o:allowincell="f" style="position:absolute;left:4288;top:1131;width:367;height:334;mso-wrap-style:none;v-text-anchor:middle;rotation:14">
                        <v:fill o:detectmouseclick="t" type="solid" color2="#8fcf5f"/>
                        <v:stroke color="#3465a4" joinstyle="round" endcap="flat"/>
                        <w10:wrap type="none"/>
                      </v:shape>
                      <v:shape id="shape_0" coordsize="3429,1516" path="m21,1429l25,1429l29,1429l41,1429l54,1429l66,1434l74,1434l82,1434l95,1434l103,1438l111,1438l124,1438l136,1438l148,1438l161,1438l173,1438l186,1438l198,1438l210,1434l227,1434l239,1434l256,1434l268,1429l284,1429l301,1425l317,1425l334,1425l350,1421l367,1417l379,1417l396,1409l416,1409l433,1401l449,1401l466,1392l482,1388l499,1380l519,1376l536,1368l556,1359l573,1355l589,1347l602,1339l622,1331l635,1322l655,1310l672,1298l688,1285l705,1277l721,1265l738,1252l754,1236l771,1224l787,1211l804,1195l816,1178l833,1162l849,1145l861,1125l874,1108l886,1092l899,1075l911,1055l923,1038l936,1022l948,1005l960,985l973,968l981,952l993,935l1006,919l1014,902l1022,886l1035,873l1043,857l1055,840l1063,824l1076,808l1084,791l1092,775l1100,762l1113,746l1121,733l1129,717l1138,700l1146,688l1158,672l1166,659l1179,643l1187,635l1195,618l1208,606l1216,593l1228,577l1237,564l1245,552l1257,540l1269,532l1278,515l1290,503l1302,494l1315,486l1323,474l1340,462l1352,453l1368,445l1381,437l1393,424l1410,416l1422,408l1438,396l1455,391l1471,379l1488,375l1504,367l1525,359l1541,350l1562,346l1583,338l1603,334l1624,330l1645,326l1665,321l1686,317l1710,313l1731,309l1752,305l1776,305l1797,305l1822,305l1842,305l1867,305l1888,305l1912,305l1933,305l1958,309l1978,309l2003,313l2024,313l2048,317l2069,321l2094,326l2114,330l2139,330l2164,338l2184,342l2205,346l2226,350l2250,354l2275,359l2296,363l2316,371l2341,375l2362,379l2386,383l2407,391l2428,396l2448,400l2469,404l2489,408l2510,412l2535,420l2555,420l2572,424l2592,429l2613,433l2634,433l2654,437l2675,441l2695,445l2712,445l2728,445l2745,445l2766,445l2786,445l2803,445l2819,445l2836,445l2852,441l2869,441l2885,437l2902,437l2918,429l2935,429l2947,420l2963,416l2976,408l2992,404l3000,396l3017,387l3029,379l3038,371l3054,363l3066,359l3075,346l3087,342l3099,330l3112,326l3120,317l3128,309l3141,301l3153,293l3169,276l3190,260l3202,239l3219,223l3231,206l3244,190l3256,173l3268,157l3281,140l3289,124l3297,107l3310,95l3314,78l3322,66l3326,58l3334,45l3338,33l3343,25l3343,17l3347,13l3351,4l3351,0l3429,21l3425,25l3425,37l3417,41l3417,54l3409,62l3404,78l3396,91l3392,107l3380,120l3371,140l3359,157l3351,173l3343,186l3338,194l3330,206l3326,214l3318,223l3310,231l3301,243l3293,251l3285,264l3277,272l3268,284l3260,293l3248,301l3240,313l3227,321l3219,330l3207,342l3198,350l3186,363l3174,371l3161,379l3145,387l3132,396l3120,408l3108,416l3095,424l3083,433l3066,441l3050,445l3033,453l3021,462l3005,470l2988,474l2972,478l2955,486l2939,494l2918,494l2897,503l2881,503l2864,507l2844,511l2827,511l2807,511l2786,515l2766,511l2745,511l2728,511l2708,511l2687,511l2667,511l2646,507l2625,507l2605,503l2580,503l2559,499l2539,494l2518,490l2494,486l2473,482l2452,478l2432,474l2411,470l2386,466l2366,462l2341,457l2325,453l2300,445l2279,445l2259,437l2234,433l2209,429l2193,424l2168,420l2147,416l2123,412l2102,408l2077,404l2061,400l2036,396l2015,391l1995,387l1974,387l1954,383l1933,383l1912,379l1892,379l1867,379l1846,379l1826,375l1809,375l1789,379l1768,379l1748,379l1727,383l1706,383l1690,391l1669,396l1653,400l1632,404l1616,412l1595,416l1579,420l1562,429l1546,437l1529,441l1513,449l1500,457l1488,466l1471,470l1455,478l1443,486l1430,494l1418,503l1405,511l1397,523l1385,532l1377,540l1364,548l1352,560l1344,569l1335,577l1323,589l1315,597l1307,610l1294,618l1286,630l1278,643l1269,655l1261,663l1253,676l1245,688l1237,700l1228,713l1220,725l1212,737l1204,750l1191,762l1183,775l1175,791l1166,808l1154,820l1146,832l1138,845l1129,861l1121,873l1113,890l1100,906l1092,923l1080,939l1072,952l1059,968l1047,985l1039,1001l1026,1018l1014,1034l1002,1055l989,1071l977,1088l960,1104l948,1121l932,1141l915,1158l903,1178l890,1199l870,1215l857,1236l837,1252l824,1269l804,1281l787,1298l771,1314l754,1331l734,1339l717,1351l701,1364l684,1376l664,1384l647,1397l631,1405l614,1417l594,1425l577,1434l561,1442l544,1450l523,1458l507,1462l486,1471l470,1475l453,1479l437,1483l420,1491l404,1495l387,1500l371,1500l355,1504l342,1508l326,1508l309,1508l293,1512l276,1512l260,1512l247,1516l235,1516l218,1516l206,1516l194,1516l177,1516l169,1516l153,1516l144,1516l132,1512l120,1512l111,1508l99,1508l91,1508l82,1508l66,1504l54,1500l37,1495l29,1491l21,1487l21,1487l4,1471l0,1462l0,1450l4,1446l12,1434l21,1429l21,1429xe" fillcolor="#7030a0" stroked="f" o:allowincell="f" style="position:absolute;left:933;top:-157;width:3564;height:1667;mso-wrap-style:none;v-text-anchor:middle;rotation:14">
                        <v:fill o:detectmouseclick="t" type="solid" color2="#8fcf5f"/>
                        <v:stroke color="#3465a4" joinstyle="round" endcap="flat"/>
                        <w10:wrap type="none"/>
                      </v:shape>
                      <v:shape id="shape_0" coordsize="3599,1471" path="m17,1355l21,1355l29,1355l38,1359l50,1363l71,1368l75,1368l87,1372l95,1372l108,1376l116,1376l128,1380l141,1380l153,1384l165,1384l178,1384l194,1388l211,1392l223,1392l240,1392l252,1392l268,1396l285,1396l301,1396l318,1396l338,1401l355,1396l371,1396l388,1396l409,1396l425,1396l446,1396l466,1396l487,1396l503,1392l524,1392l540,1388l561,1384l582,1384l602,1380l623,1376l643,1372l660,1368l681,1359l701,1351l722,1347l738,1339l759,1331l779,1326l800,1318l817,1310l837,1298l858,1289l874,1281l895,1269l911,1260l932,1248l948,1236l965,1219l986,1203l1002,1190l1018,1174l1031,1158l1047,1145l1064,1129l1080,1116l1097,1096l1109,1079l1130,1063l1142,1050l1155,1030l1171,1013l1183,997l1200,980l1208,960l1225,943l1237,927l1253,910l1262,890l1278,873l1291,857l1303,840l1315,820l1328,803l1340,783l1352,766l1365,750l1377,733l1389,713l1402,696l1414,680l1427,663l1439,647l1451,630l1464,614l1476,597l1488,581l1501,564l1513,548l1525,531l1538,515l1554,503l1567,490l1579,474l1591,461l1608,449l1620,433l1633,424l1649,408l1666,400l1678,391l1694,379l1711,371l1727,363l1740,350l1756,342l1773,334l1793,330l1810,325l1826,317l1843,313l1863,309l1880,305l1900,301l1917,297l1938,293l1954,288l1975,288l1991,284l2008,284l2024,284l2049,284l2065,284l2082,284l2102,284l2119,284l2135,284l2156,284l2177,284l2197,284l2210,284l2230,288l2251,288l2267,293l2284,293l2309,297l2325,297l2341,301l2358,301l2379,305l2395,305l2416,309l2432,313l2453,317l2469,317l2490,317l2506,321l2523,325l2539,325l2560,325l2581,330l2597,334l2613,334l2630,334l2651,338l2667,338l2684,342l2704,342l2721,342l2741,346l2758,346l2778,346l2795,346l2811,346l2828,342l2848,342l2865,342l2881,342l2898,342l2914,342l2931,338l2947,338l2968,334l2984,330l3001,325l3017,325l3034,321l3050,317l3063,309l3079,305l3100,301l3112,293l3129,288l3145,284l3158,280l3170,272l3182,268l3199,260l3211,255l3228,251l3240,243l3252,239l3265,231l3277,222l3289,218l3302,210l3310,202l3322,198l3335,190l3347,185l3359,177l3368,169l3376,161l3388,157l3397,148l3409,144l3417,136l3425,132l3442,115l3458,103l3471,91l3487,78l3500,70l3512,58l3524,49l3533,37l3549,21l3561,12l3566,4l3570,0l3574,4l3582,12l3590,21l3590,33l3599,49l3599,58l3599,66l3594,74l3594,87l3586,95l3578,107l3566,115l3557,124l3549,136l3541,144l3524,152l3512,165l3495,173l3479,185l3471,194l3463,198l3450,202l3442,210l3434,214l3425,222l3417,227l3409,235l3397,239l3384,243l3376,251l3364,260l3351,264l3339,268l3327,276l3318,280l3306,284l3294,293l3281,297l3269,301l3256,309l3244,317l3236,321l3219,325l3207,334l3195,338l3182,342l3170,346l3153,350l3145,358l3129,363l3116,367l3104,371l3087,375l3075,379l3063,383l3046,387l3034,391l3022,391l3009,400l2993,400l2976,400l2964,404l2947,408l2931,408l2914,408l2898,408l2881,412l2865,412l2844,412l2824,412l2807,412l2791,412l2774,412l2754,412l2737,412l2717,408l2696,408l2675,408l2655,408l2638,404l2618,404l2597,400l2576,400l2556,400l2535,395l2515,395l2494,391l2473,391l2453,391l2432,387l2412,387l2391,383l2366,383l2346,379l2325,375l2304,375l2284,375l2263,371l2243,371l2222,367l2201,367l2185,367l2160,367l2144,367l2123,367l2107,367l2090,367l2069,363l2049,363l2028,363l2012,367l1995,367l1979,367l1962,367l1950,371l1933,371l1917,375l1900,375l1884,379l1868,383l1855,383l1843,391l1830,395l1818,400l1806,404l1789,408l1777,416l1764,424l1752,433l1740,441l1727,449l1715,457l1703,470l1690,478l1678,490l1666,498l1657,515l1645,523l1633,540l1620,552l1608,564l1595,581l1587,593l1571,606l1563,622l1550,639l1538,655l1525,667l1513,684l1501,700l1492,717l1480,733l1468,754l1455,770l1447,787l1431,803l1418,820l1406,836l1394,857l1381,873l1369,890l1356,906l1344,927l1332,943l1315,960l1303,976l1291,997l1278,1009l1266,1030l1253,1046l1237,1063l1220,1079l1208,1096l1192,1112l1179,1129l1163,1145l1150,1162l1134,1174l1122,1190l1101,1207l1084,1219l1068,1236l1056,1252l1039,1265l1023,1277l1006,1289l990,1302l965,1314l948,1322l932,1335l911,1343l891,1351l874,1363l858,1372l837,1384l817,1388l796,1396l775,1401l759,1409l738,1417l718,1421l697,1429l676,1433l660,1438l639,1442l619,1446l598,1450l577,1454l557,1454l536,1458l520,1462l499,1462l479,1462l462,1466l441,1466l421,1466l404,1471l384,1471l367,1471l351,1471l334,1471l314,1471l297,1471l281,1471l264,1471l248,1466l235,1466l219,1462l202,1462l186,1462l174,1462l161,1458l149,1458l136,1454l124,1454l112,1450l104,1450l91,1446l83,1446l62,1438l50,1438l38,1429l25,1425l21,1421l17,1417l5,1401l5,1388l0,1376l5,1368l13,1355l17,1355l17,1355xe" fillcolor="#7030a0" stroked="f" o:allowincell="f" style="position:absolute;left:927;top:251;width:3741;height:1618;mso-wrap-style:none;v-text-anchor:middle;rotation:14">
                        <v:fill o:detectmouseclick="t" type="solid" color2="#8fcf5f"/>
                        <v:stroke color="#3465a4" joinstyle="round" endcap="flat"/>
                        <w10:wrap type="none"/>
                      </v:shape>
                      <v:shape id="shape_0" coordsize="3434,1516" path="m21,1430l25,1430l29,1430l42,1430l54,1430l71,1434l75,1434l87,1434l95,1434l103,1438l116,1438l128,1438l136,1438l149,1438l161,1438l174,1438l186,1438l198,1438l211,1434l227,1434l240,1430l256,1430l272,1430l285,1430l301,1426l318,1426l334,1421l351,1421l367,1417l384,1413l400,1409l417,1409l433,1401l450,1401l466,1393l483,1388l499,1380l520,1376l536,1368l557,1360l573,1355l590,1347l606,1339l623,1331l639,1318l660,1310l672,1298l693,1285l705,1273l726,1265l738,1248l755,1236l775,1224l792,1211l804,1195l821,1178l833,1158l849,1145l862,1125l874,1108l887,1092l899,1075l915,1055l924,1038l936,1018l948,1001l961,985l973,968l981,952l994,935l1006,919l1014,902l1023,886l1039,869l1047,853l1056,837l1064,820l1076,808l1084,791l1093,775l1101,762l1113,746l1121,729l1130,717l1138,701l1146,688l1159,672l1171,659l1179,643l1187,631l1196,618l1208,606l1216,589l1229,577l1237,565l1245,552l1258,540l1270,532l1278,515l1290,503l1303,495l1319,482l1328,474l1340,462l1352,453l1369,445l1381,433l1394,425l1410,416l1426,408l1443,396l1455,392l1472,379l1492,375l1509,367l1525,359l1542,350l1567,346l1583,338l1604,334l1624,330l1645,326l1666,322l1686,318l1711,313l1731,309l1752,305l1777,305l1797,305l1818,305l1843,301l1863,301l1884,301l1909,305l1929,305l1954,309l1975,309l1999,313l2020,313l2041,318l2065,318l2086,326l2107,326l2131,330l2152,334l2177,342l2197,342l2218,350l2238,355l2263,359l2284,363l2304,367l2329,375l2350,379l2370,383l2395,388l2412,392l2436,396l2453,400l2473,404l2498,408l2519,416l2535,416l2556,420l2576,425l2597,429l2613,429l2638,433l2659,437l2675,441l2696,441l2712,441l2729,441l2749,441l2770,441l2787,441l2803,441l2824,441l2840,437l2857,433l2873,433l2890,429l2906,425l2923,420l2939,416l2956,408l2968,400l2984,396l2997,388l3009,379l3026,371l3038,363l3050,359l3067,350l3075,342l3087,334l3100,326l3112,318l3120,309l3133,301l3141,293l3153,285l3162,276l3174,268l3182,260l3190,252l3207,231l3223,219l3236,198l3252,182l3265,169l3277,153l3285,136l3298,120l3306,103l3314,91l3318,74l3326,62l3331,54l3339,42l3339,33l3343,25l3347,17l3347,13l3351,0l3351,0l3434,21l3430,25l3425,37l3421,42l3417,54l3413,62l3405,79l3397,87l3388,103l3380,120l3372,136l3359,153l3347,173l3343,182l3335,194l3331,202l3322,210l3314,219l3306,231l3298,239l3289,252l3281,260l3269,272l3265,280l3256,293l3244,301l3232,309l3223,318l3215,330l3203,338l3190,346l3178,359l3170,367l3158,375l3141,388l3129,392l3116,400l3100,408l3087,416l3075,425l3063,433l3046,441l3030,449l3017,453l3001,462l2984,466l2968,474l2951,482l2935,486l2914,491l2894,495l2877,499l2857,503l2836,503l2820,507l2803,507l2782,507l2762,507l2741,507l2721,507l2704,507l2684,507l2663,503l2642,503l2626,503l2601,499l2580,495l2556,491l2539,491l2519,482l2494,482l2473,478l2453,474l2428,470l2412,466l2387,458l2366,458l2341,449l2321,445l2300,441l2280,437l2259,433l2238,429l2214,425l2193,416l2168,412l2148,408l2127,404l2107,400l2082,396l2061,392l2041,392l2020,388l1999,383l1975,379l1954,375l1933,375l1913,375l1892,371l1872,371l1851,371l1830,371l1810,371l1789,371l1773,375l1752,375l1731,375l1715,379l1694,388l1674,388l1653,392l1637,400l1620,404l1600,408l1583,416l1567,420l1550,429l1534,433l1517,441l1505,449l1492,458l1476,466l1464,474l1451,478l1439,491l1422,499l1410,507l1402,515l1389,528l1377,536l1369,544l1356,552l1348,565l1336,573l1328,581l1319,593l1311,606l1299,614l1286,622l1278,635l1270,651l1262,659l1253,676l1245,684l1237,696l1229,709l1220,721l1212,734l1204,746l1196,758l1187,771l1179,787l1171,804l1159,816l1150,828l1138,845l1130,857l1121,874l1113,886l1101,902l1093,923l1080,935l1072,952l1060,968l1051,985l1039,997l1027,1014l1014,1030l1002,1051l990,1067l977,1084l961,1100l948,1121l932,1137l920,1158l903,1178l891,1199l870,1215l858,1232l837,1248l825,1265l804,1281l788,1294l771,1310l755,1327l734,1339l718,1351l701,1360l685,1376l668,1384l652,1393l631,1405l615,1413l594,1421l577,1430l561,1442l544,1450l524,1454l507,1463l491,1467l474,1475l454,1479l437,1483l421,1487l404,1491l388,1496l371,1500l355,1504l343,1508l326,1508l310,1508l293,1512l277,1512l264,1512l248,1516l235,1516l219,1516l207,1516l194,1516l178,1516l169,1516l153,1512l145,1512l132,1512l124,1512l112,1508l99,1508l91,1508l83,1508l66,1504l54,1500l42,1496l29,1491l25,1487l21,1487l9,1471l5,1463l0,1450l9,1442l17,1430l21,1430l21,1430xe" fillcolor="#7030a0" stroked="f" o:allowincell="f" style="position:absolute;left:1313;top:693;width:3569;height:1667;mso-wrap-style:none;v-text-anchor:middle;rotation:14">
                        <v:fill o:detectmouseclick="t" type="solid" color2="#8fcf5f"/>
                        <v:stroke color="#3465a4" joinstyle="round" endcap="flat"/>
                        <w10:wrap type="none"/>
                      </v:shape>
                      <v:shape id="shape_0" coordsize="4183,1330" path="m21,1203l21,1203l29,1203l33,1203l41,1203l49,1207l62,1207l74,1207l82,1211l99,1215l115,1215l128,1219l144,1223l161,1223l181,1232l198,1232l218,1232l239,1236l264,1240l284,1240l305,1244l330,1244l354,1248l379,1248l404,1252l429,1252l457,1256l482,1256l511,1260l536,1260l565,1265l593,1265l622,1265l647,1265l680,1265l705,1260l734,1260l762,1256l795,1256l820,1256l849,1252l878,1248l907,1248l935,1240l964,1240l993,1232l1018,1232l1047,1219l1076,1215l1100,1207l1125,1199l1150,1190l1175,1182l1199,1170l1224,1162l1245,1149l1269,1141l1290,1125l1315,1116l1331,1100l1352,1083l1368,1071l1389,1054l1405,1038l1422,1022l1438,1005l1455,989l1467,968l1484,952l1500,935l1512,919l1525,902l1541,886l1550,869l1566,857l1578,840l1591,820l1603,807l1616,791l1628,774l1640,758l1648,746l1661,729l1673,713l1681,696l1698,684l1706,667l1719,655l1727,638l1739,626l1747,610l1760,597l1772,585l1780,573l1793,556l1805,544l1813,531l1822,519l1838,507l1846,494l1859,482l1871,470l1883,461l1896,449l1908,437l1921,424l1933,416l1945,404l1958,395l1974,387l1986,379l2003,367l2015,358l2032,350l2048,346l2061,334l2077,330l2098,321l2114,317l2131,309l2151,305l2168,297l2188,292l2205,288l2230,284l2250,280l2271,280l2291,276l2316,272l2337,272l2362,272l2382,272l2403,272l2423,272l2448,272l2469,272l2493,272l2514,276l2535,280l2555,280l2580,284l2601,288l2625,292l2646,297l2666,301l2687,309l2712,313l2732,317l2757,321l2774,330l2798,334l2819,338l2840,346l2860,354l2885,358l2906,363l2930,371l2947,379l2971,383l2992,387l3013,395l3033,400l3054,404l3075,412l3095,416l3116,420l3136,428l3161,428l3178,437l3198,441l3219,449l3239,449l3256,453l3281,457l3297,461l3318,461l3338,465l3355,465l3375,465l3392,465l3412,465l3429,465l3450,465l3466,465l3487,461l3503,457l3520,457l3536,453l3557,449l3573,445l3594,441l3606,428l3623,424l3639,416l3656,412l3668,404l3685,395l3701,387l3717,379l3730,371l3742,363l3759,354l3771,346l3783,338l3796,330l3812,321l3825,313l3837,305l3849,292l3862,284l3874,276l3882,264l3895,255l3903,247l3915,239l3924,231l3936,222l3948,214l3957,206l3965,194l3973,185l3981,177l3994,169l4006,148l4022,132l4035,115l4047,103l4060,87l4072,74l4080,58l4093,49l4097,33l4105,25l4109,17l4117,8l4121,0l4125,0l4183,49l4179,54l4171,66l4163,74l4158,87l4146,99l4138,111l4125,124l4113,140l4105,148l4101,157l4093,169l4084,181l4076,190l4064,198l4055,206l4047,218l4039,227l4027,239l4018,247l4010,260l3998,268l3989,280l3977,288l3965,297l3952,309l3940,321l3928,330l3915,342l3903,350l3886,358l3874,371l3862,379l3849,387l3833,400l3816,408l3804,420l3788,424l3771,437l3755,445l3742,453l3726,461l3709,470l3693,474l3676,482l3656,490l3639,494l3619,503l3602,507l3586,511l3565,519l3548,523l3528,527l3507,527l3487,531l3470,531l3450,536l3429,536l3408,536l3388,536l3367,536l3347,536l3326,536l3305,531l3289,531l3264,527l3248,523l3227,519l3206,519l3186,515l3165,511l3140,503l3124,503l3099,494l3083,490l3062,486l3042,482l3021,474l3000,470l2980,465l2959,457l2939,453l2918,445l2897,441l2877,433l2856,428l2835,420l2815,412l2794,408l2774,404l2753,395l2732,391l2712,387l2691,379l2671,375l2650,371l2629,367l2609,363l2588,354l2568,354l2551,350l2530,346l2510,346l2489,342l2469,342l2448,338l2427,338l2411,338l2390,338l2374,338l2349,338l2329,338l2312,342l2291,342l2275,346l2254,350l2242,354l2217,358l2201,363l2180,371l2168,375l2151,379l2135,383l2118,391l2106,400l2094,404l2073,412l2061,416l2048,424l2036,433l2024,441l2011,449l1999,461l1986,465l1974,474l1962,482l1953,494l1941,503l1929,511l1921,523l1912,531l1900,544l1892,552l1879,560l1871,577l1863,585l1855,597l1842,610l1834,622l1822,630l1813,643l1805,655l1793,667l1785,680l1772,692l1764,708l1756,721l1743,737l1735,750l1723,762l1714,774l1702,791l1690,803l1681,820l1673,836l1657,853l1648,865l1632,881l1624,894l1607,910l1595,927l1583,943l1570,960l1554,976l1541,993l1525,1009l1512,1026l1496,1042l1480,1059l1463,1075l1447,1096l1426,1112l1409,1129l1389,1141l1368,1157l1348,1174l1323,1186l1302,1199l1278,1211l1253,1219l1228,1232l1203,1240l1179,1252l1150,1260l1125,1269l1096,1277l1071,1285l1043,1289l1010,1298l985,1302l956,1306l927,1310l894,1314l865,1318l837,1322l808,1322l779,1322l746,1326l717,1330l688,1330l659,1330l630,1330l602,1330l573,1330l544,1330l519,1330l490,1330l462,1326l433,1326l408,1322l383,1322l354,1318l330,1318l309,1314l284,1314l264,1310l239,1306l218,1306l198,1302l181,1298l161,1298l140,1289l128,1289l107,1285l95,1285l82,1281l70,1281l58,1273l49,1273l37,1269l33,1269l21,1265l16,1260l8,1248l0,1236l0,1223l4,1215l12,1203l21,1203l21,1203xe" fillcolor="#7030a0" stroked="f" o:allowincell="f" style="position:absolute;left:667;top:1163;width:4348;height:1463;mso-wrap-style:none;v-text-anchor:middle;rotation:14">
                        <v:fill o:detectmouseclick="t" type="solid" color2="#8fcf5f"/>
                        <v:stroke color="#3465a4" joinstyle="round" endcap="flat"/>
                        <w10:wrap type="none"/>
                      </v:shape>
                      <v:shape id="shape_0" coordsize="2114,1083" path="m2110,62l2094,66l2077,74l2061,78l2048,91l2032,95l2019,107l2003,115l1995,128l1978,136l1966,144l1949,157l1941,165l1929,173l1916,185l1908,198l1896,210l1887,218l1875,231l1867,243l1854,255l1846,268l1838,280l1826,293l1813,305l1805,317l1797,330l1784,342l1776,354l1768,371l1760,383l1747,400l1739,412l1731,428l1718,441l1710,453l1698,470l1685,482l1677,494l1665,511l1657,527l1640,540l1632,556l1620,569l1607,585l1595,601l1582,614l1566,630l1554,647l1537,659l1525,676l1508,692l1492,704l1475,721l1459,733l1442,750l1426,766l1409,783l1389,795l1368,812l1352,824l1327,840l1310,857l1286,869l1265,886l1240,898l1216,915l1195,923l1170,939l1146,947l1121,960l1096,972l1076,980l1051,989l1022,1001l997,1009l972,1017l948,1022l923,1030l898,1038l874,1046l849,1046l824,1055l799,1059l775,1063l750,1063l725,1067l705,1071l680,1075l655,1075l630,1079l606,1079l585,1079l560,1079l540,1083l515,1083l494,1083l474,1083l449,1083l428,1079l412,1079l387,1079l367,1079l346,1075l330,1075l309,1071l292,1071l272,1071l255,1067l235,1063l222,1063l206,1063l194,1063l177,1059l165,1055l148,1055l136,1050l123,1046l111,1046l99,1042l90,1042l82,1038l74,1038l66,1034l57,1034l45,1030l37,1030l25,1022l12,1017l4,1009l0,1005l0,993l4,985l12,972l25,968l33,960l37,960l37,960l45,960l53,964l70,964l78,964l86,968l99,968l115,972l128,972l140,972l156,972l173,976l185,976l202,980l218,980l239,980l259,985l280,985l297,989l317,989l338,989l358,989l383,989l408,993l428,993l453,993l478,993l503,997l527,993l552,993l577,989l602,989l626,989l655,989l680,985l709,985l733,980l758,976l787,972l812,968l836,964l865,960l890,956l919,952l944,943l968,935l993,931l1018,923l1043,915l1067,906l1092,894l1117,886l1137,873l1162,865l1187,853l1212,840l1232,828l1253,816l1273,799l1294,787l1315,770l1335,754l1352,742l1372,725l1389,709l1405,692l1422,680l1438,663l1451,651l1467,634l1484,618l1496,601l1508,589l1525,573l1537,560l1549,544l1558,527l1574,515l1582,498l1595,482l1607,470l1615,453l1628,441l1640,428l1648,412l1657,400l1665,387l1677,371l1685,358l1698,342l1706,330l1718,321l1727,305l1735,293l1743,280l1751,268l1760,255l1768,243l1780,227l1789,218l1797,206l1805,194l1813,181l1826,173l1838,165l1846,152l1854,144l1867,132l1879,124l1887,115l1900,103l1912,91l1920,82l1933,74l1945,66l1962,58l1974,50l1986,41l2003,33l2015,29l2032,21l2044,17l2061,8l2077,4l2094,0l2102,4l2110,12l2114,25l2110,37l2110,50l2110,58l2110,62l2110,62xe" fillcolor="#7030a0" stroked="f" o:allowincell="f" style="position:absolute;left:668;top:1713;width:2197;height:1191;mso-wrap-style:none;v-text-anchor:middle;rotation:14">
                        <v:fill o:detectmouseclick="t" type="solid" color2="#8fcf5f"/>
                        <v:stroke color="#3465a4" joinstyle="round" endcap="flat"/>
                        <w10:wrap type="none"/>
                      </v:shape>
                      <v:shape id="shape_0" coordsize="1702,330" path="m29,103l49,99l70,95l91,91l111,91l136,87l156,87l177,87l202,87l222,87l243,87l268,87l288,91l309,91l334,95l354,95l379,99l395,103l420,103l441,107l466,112l486,116l507,124l527,128l552,132l573,136l593,140l614,145l635,153l655,157l676,161l700,169l721,177l742,182l762,186l783,190l804,198l824,202l845,206l865,210l886,215l902,219l923,223l940,227l964,231l981,235l1001,239l1018,243l1038,248l1055,248l1071,252l1092,252l1113,256l1129,256l1146,260l1162,260l1183,260l1195,260l1212,260l1232,256l1249,256l1261,252l1277,252l1294,248l1310,243l1323,239l1339,235l1352,231l1368,223l1381,219l1393,215l1405,210l1422,206l1430,198l1442,194l1455,190l1463,186l1475,182l1484,173l1496,169l1504,165l1521,153l1537,145l1554,132l1566,124l1578,112l1591,103l1603,95l1611,87l1620,79l1628,66l1636,58l1644,54l1653,37l1661,25l1665,13l1669,5l1669,0l1673,0l1702,75l1702,75l1702,83l1694,91l1690,103l1681,116l1669,132l1661,140l1653,149l1644,161l1636,173l1620,182l1607,190l1595,202l1578,210l1570,215l1562,223l1554,227l1545,231l1533,235l1525,239l1512,243l1504,252l1496,252l1479,260l1471,264l1459,268l1446,272l1430,276l1418,280l1405,285l1393,289l1376,293l1364,297l1348,305l1331,305l1315,313l1298,313l1282,322l1261,322l1245,322l1228,326l1207,326l1191,326l1170,326l1154,326l1137,330l1117,326l1100,326l1080,322l1063,322l1043,318l1022,318l1005,313l989,313l968,305l948,305l927,297l911,293l890,289l874,285l853,276l832,276l812,268l791,264l775,260l754,256l733,252l717,243l696,239l676,235l659,231l639,227l618,223l597,215l577,210l556,206l536,202l519,198l494,194l478,190l457,186l437,182l412,177l395,173l375,173l354,169l334,165l313,161l288,161l272,161l251,157l231,157l210,157l189,161l165,161l144,161l128,161l107,165l86,173l62,173l45,182l20,186l12,186l4,186l0,182l0,177l0,161l4,149l12,128l20,116l25,107l29,103l29,103xe" fillcolor="#7030a0" stroked="f" o:allowincell="f" style="position:absolute;left:3430;top:2126;width:1768;height:362;mso-wrap-style:none;v-text-anchor:middle;rotation:14">
                        <v:fill o:detectmouseclick="t" type="solid" color2="#8fcf5f"/>
                        <v:stroke color="#3465a4" joinstyle="round" endcap="flat"/>
                        <w10:wrap type="none"/>
                      </v:shape>
                      <v:shape id="shape_0" coordsize="168,223" path="m61,223l65,223l78,219l86,214l103,210l111,206l123,202l136,190l144,182l152,173l160,161l164,149l168,140l168,132l168,124l168,116l168,107l168,95l168,87l168,74l164,62l160,54l156,46l144,33l131,21l119,9l107,4l86,4l74,4l61,0l45,4l32,4l24,9l12,9l8,13l0,13l0,17l0,87l0,83l12,83l24,79l41,79l57,74l74,83l78,83l82,91l86,95l86,107l86,120l78,132l70,144l61,149l53,157l45,157l37,157l37,161l61,223l61,223xe" fillcolor="#5f5f5f" stroked="f" o:allowincell="f" style="position:absolute;left:1842;top:1982;width:173;height:244;mso-wrap-style:none;v-text-anchor:middle;rotation:14">
                        <v:fill o:detectmouseclick="t" type="solid" color2="#a0a0a0"/>
                        <v:stroke color="#3465a4" joinstyle="round" endcap="flat"/>
                        <w10:wrap type="none"/>
                      </v:shape>
                      <v:shape id="shape_0" coordsize="156,482" path="m103,482l0,24l4,16l20,8l33,4l41,0l49,4l62,12l62,12l62,16l66,24l70,37l70,45l74,61l78,74l82,90l86,107l90,123l95,131l95,140l99,152l103,160l103,173l103,181l107,193l111,201l111,214l115,222l115,234l119,243l119,255l123,263l123,276l128,284l128,292l132,304l136,313l136,325l140,341l144,358l148,374l152,395l152,407l152,420l156,432l156,444l156,453l156,461l156,465l156,469l148,469l140,473l132,473l123,477l107,477l103,482l103,482xe" fillcolor="#5f5f5f" stroked="f" o:allowincell="f" style="position:absolute;left:1453;top:1545;width:161;height:529;mso-wrap-style:none;v-text-anchor:middle;rotation:14">
                        <v:fill o:detectmouseclick="t" type="solid" color2="#a0a0a0"/>
                        <v:stroke color="#3465a4" joinstyle="round" endcap="flat"/>
                        <w10:wrap type="none"/>
                      </v:shape>
                      <v:shape id="shape_0" coordsize="309,268" path="m284,41l280,41l280,37l268,33l259,29l247,21l235,17l218,12l206,8l193,4l185,4l173,0l165,0l156,0l148,0l136,0l127,4l115,4l107,8l99,8l86,17l78,21l66,25l57,33l49,41l41,49l33,58l24,66l20,74l12,87l8,95l4,103l4,115l0,132l0,148l4,165l12,181l16,198l29,214l41,227l57,239l70,247l86,255l94,260l107,264l115,264l123,268l132,268l144,268l152,268l165,268l173,264l181,264l189,264l198,264l214,255l230,251l243,243l259,239l268,227l280,218l288,210l296,202l305,185l309,173l305,157l296,148l288,140l284,140l268,136l263,136l259,136l255,144l243,157l235,173l226,177l218,181l206,190l198,198l185,198l173,202l156,206l144,206l127,202l115,198l103,190l90,185l82,177l78,169l70,157l70,148l66,136l66,124l70,115l74,107l78,95l86,87l99,74l111,70l123,62l136,58l152,54l165,54l177,54l189,58l198,58l210,62l218,66l230,70l239,74l243,82l259,95l268,107l276,99l280,91l284,78l288,66l284,58l284,49l284,41l284,41l284,41xe" fillcolor="#5f5f5f" stroked="f" o:allowincell="f" style="position:absolute;left:3682;top:1204;width:320;height:294;mso-wrap-style:none;v-text-anchor:middle;rotation:14">
                        <v:fill o:detectmouseclick="t" type="solid" color2="#a0a0a0"/>
                        <v:stroke color="#3465a4" joinstyle="round" endcap="flat"/>
                        <w10:wrap type="none"/>
                      </v:shape>
                      <v:shape id="shape_0" coordsize="112,531" path="m46,0l0,527l5,527l21,531l29,531l42,531l50,527l58,519l58,515l58,511l62,498l62,490l66,482l66,465l71,449l75,436l75,420l75,404l75,391l79,383l79,371l83,362l83,354l83,342l83,329l87,321l87,313l87,301l91,292l91,280l91,272l91,259l91,247l95,239l95,231l95,218l95,206l99,198l99,189l99,177l99,169l99,160l99,140l104,128l104,111l108,99l108,82l108,70l108,62l108,53l108,49l112,45l108,37l99,25l87,16l79,12l66,8l58,4l50,0l46,0l46,0xe" fillcolor="#5f5f5f" stroked="f" o:allowincell="f" style="position:absolute;left:3571;top:1304;width:115;height:583;mso-wrap-style:none;v-text-anchor:middle;rotation:14">
                        <v:fill o:detectmouseclick="t" type="solid" color2="#a0a0a0"/>
                        <v:stroke color="#3465a4" joinstyle="round" endcap="flat"/>
                        <w10:wrap type="none"/>
                      </v:shape>
                      <v:shape id="shape_0" coordsize="346,197" path="m0,49l8,53l17,57l29,66l37,70l46,74l54,78l66,86l74,90l83,99l95,103l107,111l120,115l132,123l145,127l157,136l169,140l186,148l198,152l210,160l223,169l239,173l252,177l264,181l276,185l289,189l305,193l318,197l346,132l334,123l318,115l305,111l289,107l272,99l260,90l248,86l235,82l219,74l206,70l194,61l186,57l173,53l161,49l149,45l140,41l128,37l120,29l107,24l99,20l83,12l70,8l58,4l50,0l41,0l37,0l25,4l21,12l13,16l8,24l4,41l0,49l0,49xe" fillcolor="#7030a0" stroked="f" o:allowincell="f" style="position:absolute;left:374;top:1019;width:358;height:215;mso-wrap-style:none;v-text-anchor:middle;rotation:14">
                        <v:fill o:detectmouseclick="t" type="solid" color2="#8fcf5f"/>
                        <v:stroke color="#3465a4" joinstyle="round" endcap="flat"/>
                        <w10:wrap type="none"/>
                      </v:shape>
                      <v:shape id="shape_0" coordsize="705,1281" path="m358,832l375,815l391,799l400,794l408,786l420,782l432,778l445,778l457,778l470,778l490,786l503,790l519,799l527,803l536,811l548,819l556,827l564,836l573,848l577,856l585,869l589,881l597,893l601,906l610,918l610,930l614,943l618,959l622,972l622,984l622,1000l622,1017l622,1029l622,1042l614,1054l610,1066l606,1083l601,1091l593,1108l585,1116l581,1132l569,1140l560,1149l548,1157l536,1165l519,1173l507,1182l490,1186l470,1190l461,1190l449,1194l441,1194l432,1198l416,1198l400,1198l379,1198l362,1198l346,1198l329,1198l313,1198l296,1194l284,1190l268,1186l255,1182l243,1173l226,1169l218,1161l202,1153l193,1140l185,1132l177,1120l165,1108l160,1091l152,1079l148,1062l144,1046l140,1029l136,1017l136,1009l136,1000l136,988l136,976l136,967l136,955l136,943l136,930l140,918l140,910l144,897l144,881l148,869l148,852l152,840l156,827l160,811l160,799l169,786l169,770l173,757l177,741l185,724l189,712l193,700l198,683l202,671l210,654l214,642l218,626l226,613l231,597l235,580l239,568l243,556l251,539l255,523l259,510l264,494l268,481l276,465l280,448l284,436l288,420l292,407l292,391l301,378l301,366l305,350l309,337l313,325l313,308l317,296l317,284l317,271l317,259l321,247l321,234l321,226l321,210l321,197l317,185l317,173l313,164l313,152l309,140l309,131l301,123l301,111l292,102l288,94l284,86l276,78l268,65l264,57l243,41l226,32l210,20l198,12l181,4l169,0l152,0l144,0l128,0l115,0l103,4l95,8l82,16l70,24l62,32l53,41l45,49l37,57l29,70l24,86l20,98l12,111l8,123l8,140l4,152l0,164l0,181l0,193l0,210l4,222l4,234l12,247l12,259l16,271l20,280l24,292l29,304l37,313l41,325l45,337l53,345l57,358l62,366l66,374l78,391l86,407l99,420l107,432l115,440l123,453l136,465l140,473l177,403l173,399l169,391l160,383l152,370l148,362l144,354l136,341l132,333l128,321l123,313l119,300l111,292l107,280l103,267l99,255l95,247l86,234l86,222l86,210l86,197l82,185l82,173l86,164l86,156l95,144l99,135l103,123l111,119l123,102l140,94l152,86l169,86l177,86l193,94l202,102l214,115l226,127l235,148l235,156l239,164l243,177l243,189l243,201l247,218l247,230l247,243l247,255l247,271l243,288l243,304l239,317l235,333l231,350l226,366l218,383l214,399l210,416l206,432l198,448l193,469l185,486l177,506l173,514l169,523l169,531l165,539l160,551l156,560l152,572l152,580l144,589l144,597l140,609l136,617l132,630l128,638l123,646l119,659l115,667l111,679l111,687l107,696l103,708l99,716l95,724l95,741l86,749l86,762l82,770l82,778l78,790l78,803l74,811l70,823l70,832l66,844l66,852l62,864l62,877l62,885l57,897l57,910l57,918l53,930l53,939l53,951l53,959l53,972l53,980l57,992l57,1000l57,1013l57,1021l62,1033l62,1042l66,1050l66,1058l70,1070l78,1087l82,1103l95,1120l103,1140l111,1153l123,1169l136,1182l148,1198l160,1206l177,1219l189,1227l206,1239l222,1248l243,1252l251,1256l259,1264l272,1264l280,1268l292,1272l301,1272l309,1272l321,1276l329,1276l342,1276l354,1281l367,1281l375,1281l391,1281l400,1281l416,1281l424,1281l441,1276l449,1276l465,1276l478,1272l490,1268l503,1264l515,1264l523,1256l536,1252l548,1248l556,1243l564,1239l577,1231l585,1227l593,1223l610,1206l630,1198l639,1182l655,1165l663,1149l672,1132l676,1124l680,1116l684,1103l688,1095l692,1079l700,1062l700,1050l700,1042l700,1033l705,1025l705,1013l705,1005l705,992l705,984l700,972l700,963l700,955l700,943l692,926l692,910l684,902l684,889l680,881l676,873l667,852l659,840l647,823l639,807l626,794l610,782l597,770l581,757l569,749l556,741l540,729l527,724l515,716l503,712l490,708l474,708l461,704l449,704l437,704l424,704l412,704l404,708l391,712l379,716l367,720l358,724l346,733l338,741l329,745l321,757l309,762l305,770l296,782l288,790l284,803l276,811l272,823l268,836l264,844l259,856l255,869l255,881l255,889l255,902l255,910l255,922l255,930l259,939l259,951l268,959l276,976l284,992l296,1005l313,1017l317,1021l329,1025l338,1033l350,1037l358,1042l367,1042l379,1046l391,1050l400,1050l416,1050l424,1050l441,1050l395,972l379,967l367,959l358,955l346,951l334,935l329,918l325,906l329,893l329,885l334,873l338,860l342,852l350,840l358,832l358,832xe" fillcolor="#7030a0" stroked="f" o:allowincell="f" style="position:absolute;left:384;top:1041;width:732;height:1409;mso-wrap-style:none;v-text-anchor:middle;rotation:14">
                        <v:fill o:detectmouseclick="t" type="solid" color2="#8fcf5f"/>
                        <v:stroke color="#3465a4" joinstyle="round" endcap="flat"/>
                        <w10:wrap type="none"/>
                      </v:shape>
                      <v:shape id="shape_0" coordsize="639,1450" path="m0,53l0,53l4,62l4,70l13,86l17,90l21,103l29,111l33,123l37,132l45,148l50,156l58,173l62,185l70,202l78,218l87,235l95,247l103,268l111,284l124,300l132,317l140,338l149,358l161,379l169,395l177,416l190,436l202,457l210,478l219,498l231,519l243,539l252,560l260,581l272,601l280,626l289,642l301,667l309,684l317,708l330,725l338,749l346,766l359,787l367,807l375,824l383,840l396,861l404,877l412,898l421,914l429,931l433,943l441,960l449,972l454,988l458,1001l466,1013l470,1025l478,1038l478,1050l482,1058l486,1071l491,1079l495,1087l499,1100l503,1108l507,1120l511,1128l515,1137l515,1145l524,1157l528,1174l532,1190l536,1207l540,1219l544,1236l548,1248l548,1260l552,1277l552,1285l557,1301l552,1310l552,1318l552,1326l552,1334l548,1347l548,1359l540,1363l528,1367l515,1367l507,1367l486,1363l478,1359l470,1351l466,1343l462,1330l462,1318l466,1301l470,1293l478,1285l478,1285l412,1227l408,1231l400,1244l396,1248l392,1260l383,1268l383,1285l375,1293l375,1306l375,1322l375,1334l379,1351l388,1367l400,1380l412,1400l429,1413l441,1425l458,1433l474,1441l491,1446l507,1450l524,1450l540,1450l552,1441l569,1437l581,1425l598,1413l602,1404l610,1396l614,1384l618,1376l622,1363l627,1355l635,1343l639,1330l639,1318l639,1310l639,1301l639,1289l635,1273l631,1260l627,1244l622,1227l618,1207l610,1190l606,1170l598,1149l590,1124l581,1104l573,1079l565,1058l552,1030l544,1005l532,980l519,951l507,922l495,898l478,865l470,840l458,811l441,782l429,754l416,725l400,692l388,667l375,634l359,609l346,576l330,548l317,519l301,490l289,461l276,432l260,403l247,379l231,350l219,321l206,296l194,276l181,251l169,226l161,202l149,185l136,165l128,144l120,123l111,107l99,90l91,74l83,57l78,45l70,33l66,25l62,16l58,8l54,0l54,0l0,53l0,53xe" fillcolor="#7030a0" stroked="f" o:allowincell="f" style="position:absolute;left:373;top:1477;width:663;height:1595;mso-wrap-style:none;v-text-anchor:middle;rotation:14">
                        <v:fill o:detectmouseclick="t" type="solid" color2="#8fcf5f"/>
                        <v:stroke color="#3465a4" joinstyle="round" endcap="flat"/>
                        <w10:wrap type="none"/>
                      </v:shape>
                      <v:shape id="shape_0" coordsize="602,280" path="m598,280l598,276l589,276l581,272l569,272l556,268l548,268l540,263l532,263l519,259l507,259l499,255l486,251l474,247l457,243l445,243l433,239l416,235l404,230l392,226l375,222l359,218l346,214l330,210l317,202l301,198l289,193l272,189l260,185l243,177l227,173l214,169l202,160l185,156l177,152l161,148l152,144l140,136l132,132l120,128l107,119l99,115l87,111l78,107l74,103l58,90l41,86l33,78l21,74l8,62l4,57l0,49l4,45l8,33l12,25l16,12l21,4l25,0l25,0l33,4l41,4l58,12l70,20l87,33l99,37l107,41l120,49l132,53l144,57l152,66l165,70l177,78l190,82l202,86l218,95l231,103l243,107l251,111l268,119l280,123l293,128l301,132l313,136l326,140l338,144l346,144l359,148l371,152l379,152l392,160l404,160l416,165l429,169l441,169l449,173l462,177l474,177l482,181l495,185l507,185l515,185l528,189l536,189l544,193l561,198l573,202l585,202l593,202l598,206l602,206l598,280l598,280xe" fillcolor="#7030a0" stroked="f" o:allowincell="f" style="position:absolute;left:52;top:1646;width:624;height:307;mso-wrap-style:none;v-text-anchor:middle;rotation:14">
                        <v:fill o:detectmouseclick="t" type="solid" color2="#8fcf5f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367,264" path="m317,0l0,210l4,218l8,227l12,235l21,243l25,251l33,260l37,264l45,260l58,255l66,251l74,243l82,239l95,235l103,227l119,218l132,210l144,202l161,189l177,181l194,173l206,165l218,152l235,144l247,136l264,124l276,115l288,103l301,95l317,91l326,82l334,74l342,70l350,62l358,54l367,49l363,45l358,37l350,29l342,21l334,8l326,4l317,0l317,0xe" fillcolor="#5f5f5f" stroked="f" o:allowincell="f" style="position:absolute;left:3312;top:842;width:380;height:289;mso-wrap-style:none;v-text-anchor:middle;rotation:14">
                    <v:fill o:detectmouseclick="t" type="solid" color2="#a0a0a0"/>
                    <v:stroke color="#3465a4" joinstyle="round" endcap="flat"/>
                    <w10:wrap type="none"/>
                  </v:shape>
                  <v:shape id="shape_0" coordsize="132,206" path="m0,16l13,16l29,25l37,33l54,45l58,58l66,74l70,91l70,107l62,119l54,136l41,152l33,169l25,181l21,194l21,202l33,206l41,206l54,206l66,198l78,189l91,177l103,165l111,148l120,136l124,119l128,103l132,86l132,74l128,58l128,41l116,25l103,16l83,4l66,0l50,0l37,0l21,4l13,8l4,12l0,16l0,16xe" fillcolor="#5f5f5f" stroked="f" o:allowincell="f" style="position:absolute;left:3872;top:1266;width:136;height:225;mso-wrap-style:none;v-text-anchor:middle;rotation:14">
                    <v:fill o:detectmouseclick="t" type="solid" color2="#a0a0a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2605</wp:posOffset>
            </wp:positionH>
            <wp:positionV relativeFrom="paragraph">
              <wp:posOffset>-408305</wp:posOffset>
            </wp:positionV>
            <wp:extent cx="3139440" cy="363982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0.9pt;margin-top:16.95pt;width:418.2pt;height:28.3pt;mso-wrap-style:none;v-text-anchor:middle" type="_x0000_t136">
            <v:path textpathok="t"/>
            <v:textpath on="t" fitshape="t" string="自由研究大解決!の夏のイベント" style="font-family:&quot;HG創英角ﾎﾟｯﾌﾟ体&quot;;font-size:12pt"/>
            <v:fill o:detectmouseclick="t" type="solid" color2="white"/>
            <v:stroke color="white" weight="12600" joinstyle="miter" endcap="flat"/>
            <v:shadow on="t" obscured="f" color="white"/>
            <w10:wrap type="non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45605</wp:posOffset>
                </wp:positionH>
                <wp:positionV relativeFrom="paragraph">
                  <wp:posOffset>161925</wp:posOffset>
                </wp:positionV>
                <wp:extent cx="5990590" cy="80962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788">
                              <a:moveTo>
                                <a:pt x="2152" y="583"/>
                              </a:moveTo>
                              <a:lnTo>
                                <a:pt x="2137" y="588"/>
                              </a:lnTo>
                              <a:lnTo>
                                <a:pt x="2125" y="593"/>
                              </a:lnTo>
                              <a:lnTo>
                                <a:pt x="2113" y="600"/>
                              </a:lnTo>
                              <a:lnTo>
                                <a:pt x="2102" y="605"/>
                              </a:lnTo>
                              <a:lnTo>
                                <a:pt x="2087" y="609"/>
                              </a:lnTo>
                              <a:lnTo>
                                <a:pt x="2075" y="614"/>
                              </a:lnTo>
                              <a:lnTo>
                                <a:pt x="2064" y="621"/>
                              </a:lnTo>
                              <a:lnTo>
                                <a:pt x="2054" y="626"/>
                              </a:lnTo>
                              <a:lnTo>
                                <a:pt x="2040" y="628"/>
                              </a:lnTo>
                              <a:lnTo>
                                <a:pt x="2028" y="633"/>
                              </a:lnTo>
                              <a:lnTo>
                                <a:pt x="2014" y="636"/>
                              </a:lnTo>
                              <a:lnTo>
                                <a:pt x="2004" y="643"/>
                              </a:lnTo>
                              <a:lnTo>
                                <a:pt x="1992" y="645"/>
                              </a:lnTo>
                              <a:lnTo>
                                <a:pt x="1980" y="650"/>
                              </a:lnTo>
                              <a:lnTo>
                                <a:pt x="1968" y="652"/>
                              </a:lnTo>
                              <a:lnTo>
                                <a:pt x="1957" y="657"/>
                              </a:lnTo>
                              <a:lnTo>
                                <a:pt x="1942" y="659"/>
                              </a:lnTo>
                              <a:lnTo>
                                <a:pt x="1933" y="662"/>
                              </a:lnTo>
                              <a:lnTo>
                                <a:pt x="1918" y="664"/>
                              </a:lnTo>
                              <a:lnTo>
                                <a:pt x="1907" y="666"/>
                              </a:lnTo>
                              <a:lnTo>
                                <a:pt x="1892" y="669"/>
                              </a:lnTo>
                              <a:lnTo>
                                <a:pt x="1880" y="674"/>
                              </a:lnTo>
                              <a:lnTo>
                                <a:pt x="1871" y="674"/>
                              </a:lnTo>
                              <a:lnTo>
                                <a:pt x="1859" y="678"/>
                              </a:lnTo>
                              <a:lnTo>
                                <a:pt x="1845" y="678"/>
                              </a:lnTo>
                              <a:lnTo>
                                <a:pt x="1833" y="683"/>
                              </a:lnTo>
                              <a:lnTo>
                                <a:pt x="1821" y="683"/>
                              </a:lnTo>
                              <a:lnTo>
                                <a:pt x="1809" y="685"/>
                              </a:lnTo>
                              <a:lnTo>
                                <a:pt x="1797" y="685"/>
                              </a:lnTo>
                              <a:lnTo>
                                <a:pt x="1785" y="690"/>
                              </a:lnTo>
                              <a:lnTo>
                                <a:pt x="1773" y="690"/>
                              </a:lnTo>
                              <a:lnTo>
                                <a:pt x="1762" y="695"/>
                              </a:lnTo>
                              <a:lnTo>
                                <a:pt x="1750" y="695"/>
                              </a:lnTo>
                              <a:lnTo>
                                <a:pt x="1735" y="695"/>
                              </a:lnTo>
                              <a:lnTo>
                                <a:pt x="1721" y="695"/>
                              </a:lnTo>
                              <a:lnTo>
                                <a:pt x="1709" y="695"/>
                              </a:lnTo>
                              <a:lnTo>
                                <a:pt x="1697" y="695"/>
                              </a:lnTo>
                              <a:lnTo>
                                <a:pt x="1685" y="697"/>
                              </a:lnTo>
                              <a:lnTo>
                                <a:pt x="1671" y="697"/>
                              </a:lnTo>
                              <a:lnTo>
                                <a:pt x="1659" y="700"/>
                              </a:lnTo>
                              <a:lnTo>
                                <a:pt x="1647" y="700"/>
                              </a:lnTo>
                              <a:lnTo>
                                <a:pt x="1633" y="700"/>
                              </a:lnTo>
                              <a:lnTo>
                                <a:pt x="1619" y="700"/>
                              </a:lnTo>
                              <a:lnTo>
                                <a:pt x="1607" y="700"/>
                              </a:lnTo>
                              <a:lnTo>
                                <a:pt x="1595" y="700"/>
                              </a:lnTo>
                              <a:lnTo>
                                <a:pt x="1581" y="700"/>
                              </a:lnTo>
                              <a:lnTo>
                                <a:pt x="1567" y="700"/>
                              </a:lnTo>
                              <a:lnTo>
                                <a:pt x="1557" y="700"/>
                              </a:lnTo>
                              <a:lnTo>
                                <a:pt x="1540" y="697"/>
                              </a:lnTo>
                              <a:lnTo>
                                <a:pt x="1526" y="697"/>
                              </a:lnTo>
                              <a:lnTo>
                                <a:pt x="1514" y="697"/>
                              </a:lnTo>
                              <a:lnTo>
                                <a:pt x="1500" y="697"/>
                              </a:lnTo>
                              <a:lnTo>
                                <a:pt x="1483" y="695"/>
                              </a:lnTo>
                              <a:lnTo>
                                <a:pt x="1471" y="695"/>
                              </a:lnTo>
                              <a:lnTo>
                                <a:pt x="1457" y="695"/>
                              </a:lnTo>
                              <a:lnTo>
                                <a:pt x="1445" y="695"/>
                              </a:lnTo>
                              <a:lnTo>
                                <a:pt x="1429" y="695"/>
                              </a:lnTo>
                              <a:lnTo>
                                <a:pt x="1414" y="695"/>
                              </a:lnTo>
                              <a:lnTo>
                                <a:pt x="1400" y="693"/>
                              </a:lnTo>
                              <a:lnTo>
                                <a:pt x="1386" y="693"/>
                              </a:lnTo>
                              <a:lnTo>
                                <a:pt x="1372" y="690"/>
                              </a:lnTo>
                              <a:lnTo>
                                <a:pt x="1357" y="690"/>
                              </a:lnTo>
                              <a:lnTo>
                                <a:pt x="1343" y="690"/>
                              </a:lnTo>
                              <a:lnTo>
                                <a:pt x="1329" y="690"/>
                              </a:lnTo>
                              <a:lnTo>
                                <a:pt x="1307" y="685"/>
                              </a:lnTo>
                              <a:lnTo>
                                <a:pt x="1288" y="685"/>
                              </a:lnTo>
                              <a:lnTo>
                                <a:pt x="1269" y="683"/>
                              </a:lnTo>
                              <a:lnTo>
                                <a:pt x="1250" y="681"/>
                              </a:lnTo>
                              <a:lnTo>
                                <a:pt x="1229" y="676"/>
                              </a:lnTo>
                              <a:lnTo>
                                <a:pt x="1210" y="674"/>
                              </a:lnTo>
                              <a:lnTo>
                                <a:pt x="1191" y="674"/>
                              </a:lnTo>
                              <a:lnTo>
                                <a:pt x="1170" y="671"/>
                              </a:lnTo>
                              <a:lnTo>
                                <a:pt x="1151" y="666"/>
                              </a:lnTo>
                              <a:lnTo>
                                <a:pt x="1129" y="664"/>
                              </a:lnTo>
                              <a:lnTo>
                                <a:pt x="1108" y="662"/>
                              </a:lnTo>
                              <a:lnTo>
                                <a:pt x="1089" y="659"/>
                              </a:lnTo>
                              <a:lnTo>
                                <a:pt x="1067" y="655"/>
                              </a:lnTo>
                              <a:lnTo>
                                <a:pt x="1048" y="655"/>
                              </a:lnTo>
                              <a:lnTo>
                                <a:pt x="1027" y="650"/>
                              </a:lnTo>
                              <a:lnTo>
                                <a:pt x="1008" y="647"/>
                              </a:lnTo>
                              <a:lnTo>
                                <a:pt x="986" y="643"/>
                              </a:lnTo>
                              <a:lnTo>
                                <a:pt x="967" y="640"/>
                              </a:lnTo>
                              <a:lnTo>
                                <a:pt x="946" y="636"/>
                              </a:lnTo>
                              <a:lnTo>
                                <a:pt x="927" y="633"/>
                              </a:lnTo>
                              <a:lnTo>
                                <a:pt x="906" y="631"/>
                              </a:lnTo>
                              <a:lnTo>
                                <a:pt x="884" y="628"/>
                              </a:lnTo>
                              <a:lnTo>
                                <a:pt x="865" y="624"/>
                              </a:lnTo>
                              <a:lnTo>
                                <a:pt x="844" y="624"/>
                              </a:lnTo>
                              <a:lnTo>
                                <a:pt x="822" y="619"/>
                              </a:lnTo>
                              <a:lnTo>
                                <a:pt x="803" y="617"/>
                              </a:lnTo>
                              <a:lnTo>
                                <a:pt x="782" y="614"/>
                              </a:lnTo>
                              <a:lnTo>
                                <a:pt x="763" y="614"/>
                              </a:lnTo>
                              <a:lnTo>
                                <a:pt x="742" y="614"/>
                              </a:lnTo>
                              <a:lnTo>
                                <a:pt x="723" y="612"/>
                              </a:lnTo>
                              <a:lnTo>
                                <a:pt x="701" y="612"/>
                              </a:lnTo>
                              <a:lnTo>
                                <a:pt x="682" y="612"/>
                              </a:lnTo>
                              <a:lnTo>
                                <a:pt x="658" y="609"/>
                              </a:lnTo>
                              <a:lnTo>
                                <a:pt x="639" y="607"/>
                              </a:lnTo>
                              <a:lnTo>
                                <a:pt x="618" y="607"/>
                              </a:lnTo>
                              <a:lnTo>
                                <a:pt x="599" y="607"/>
                              </a:lnTo>
                              <a:lnTo>
                                <a:pt x="577" y="607"/>
                              </a:lnTo>
                              <a:lnTo>
                                <a:pt x="558" y="607"/>
                              </a:lnTo>
                              <a:lnTo>
                                <a:pt x="537" y="609"/>
                              </a:lnTo>
                              <a:lnTo>
                                <a:pt x="518" y="612"/>
                              </a:lnTo>
                              <a:lnTo>
                                <a:pt x="497" y="612"/>
                              </a:lnTo>
                              <a:lnTo>
                                <a:pt x="478" y="614"/>
                              </a:lnTo>
                              <a:lnTo>
                                <a:pt x="456" y="614"/>
                              </a:lnTo>
                              <a:lnTo>
                                <a:pt x="437" y="619"/>
                              </a:lnTo>
                              <a:lnTo>
                                <a:pt x="418" y="621"/>
                              </a:lnTo>
                              <a:lnTo>
                                <a:pt x="397" y="624"/>
                              </a:lnTo>
                              <a:lnTo>
                                <a:pt x="378" y="631"/>
                              </a:lnTo>
                              <a:lnTo>
                                <a:pt x="361" y="636"/>
                              </a:lnTo>
                              <a:lnTo>
                                <a:pt x="340" y="640"/>
                              </a:lnTo>
                              <a:lnTo>
                                <a:pt x="321" y="645"/>
                              </a:lnTo>
                              <a:lnTo>
                                <a:pt x="302" y="652"/>
                              </a:lnTo>
                              <a:lnTo>
                                <a:pt x="285" y="659"/>
                              </a:lnTo>
                              <a:lnTo>
                                <a:pt x="266" y="664"/>
                              </a:lnTo>
                              <a:lnTo>
                                <a:pt x="245" y="674"/>
                              </a:lnTo>
                              <a:lnTo>
                                <a:pt x="228" y="681"/>
                              </a:lnTo>
                              <a:lnTo>
                                <a:pt x="211" y="693"/>
                              </a:lnTo>
                              <a:lnTo>
                                <a:pt x="195" y="700"/>
                              </a:lnTo>
                              <a:lnTo>
                                <a:pt x="176" y="709"/>
                              </a:lnTo>
                              <a:lnTo>
                                <a:pt x="159" y="721"/>
                              </a:lnTo>
                              <a:lnTo>
                                <a:pt x="142" y="733"/>
                              </a:lnTo>
                              <a:lnTo>
                                <a:pt x="123" y="745"/>
                              </a:lnTo>
                              <a:lnTo>
                                <a:pt x="107" y="757"/>
                              </a:lnTo>
                              <a:lnTo>
                                <a:pt x="90" y="771"/>
                              </a:lnTo>
                              <a:lnTo>
                                <a:pt x="73" y="788"/>
                              </a:lnTo>
                              <a:lnTo>
                                <a:pt x="62" y="778"/>
                              </a:lnTo>
                              <a:lnTo>
                                <a:pt x="52" y="771"/>
                              </a:lnTo>
                              <a:lnTo>
                                <a:pt x="43" y="762"/>
                              </a:lnTo>
                              <a:lnTo>
                                <a:pt x="38" y="754"/>
                              </a:lnTo>
                              <a:lnTo>
                                <a:pt x="28" y="745"/>
                              </a:lnTo>
                              <a:lnTo>
                                <a:pt x="21" y="735"/>
                              </a:lnTo>
                              <a:lnTo>
                                <a:pt x="12" y="728"/>
                              </a:lnTo>
                              <a:lnTo>
                                <a:pt x="0" y="724"/>
                              </a:lnTo>
                              <a:lnTo>
                                <a:pt x="12" y="705"/>
                              </a:lnTo>
                              <a:lnTo>
                                <a:pt x="26" y="685"/>
                              </a:lnTo>
                              <a:lnTo>
                                <a:pt x="40" y="669"/>
                              </a:lnTo>
                              <a:lnTo>
                                <a:pt x="54" y="652"/>
                              </a:lnTo>
                              <a:lnTo>
                                <a:pt x="71" y="633"/>
                              </a:lnTo>
                              <a:lnTo>
                                <a:pt x="88" y="617"/>
                              </a:lnTo>
                              <a:lnTo>
                                <a:pt x="104" y="600"/>
                              </a:lnTo>
                              <a:lnTo>
                                <a:pt x="123" y="583"/>
                              </a:lnTo>
                              <a:lnTo>
                                <a:pt x="140" y="567"/>
                              </a:lnTo>
                              <a:lnTo>
                                <a:pt x="157" y="552"/>
                              </a:lnTo>
                              <a:lnTo>
                                <a:pt x="176" y="536"/>
                              </a:lnTo>
                              <a:lnTo>
                                <a:pt x="197" y="521"/>
                              </a:lnTo>
                              <a:lnTo>
                                <a:pt x="216" y="502"/>
                              </a:lnTo>
                              <a:lnTo>
                                <a:pt x="237" y="488"/>
                              </a:lnTo>
                              <a:lnTo>
                                <a:pt x="261" y="471"/>
                              </a:lnTo>
                              <a:lnTo>
                                <a:pt x="285" y="460"/>
                              </a:lnTo>
                              <a:lnTo>
                                <a:pt x="304" y="440"/>
                              </a:lnTo>
                              <a:lnTo>
                                <a:pt x="325" y="429"/>
                              </a:lnTo>
                              <a:lnTo>
                                <a:pt x="349" y="412"/>
                              </a:lnTo>
                              <a:lnTo>
                                <a:pt x="373" y="398"/>
                              </a:lnTo>
                              <a:lnTo>
                                <a:pt x="397" y="383"/>
                              </a:lnTo>
                              <a:lnTo>
                                <a:pt x="418" y="369"/>
                              </a:lnTo>
                              <a:lnTo>
                                <a:pt x="444" y="357"/>
                              </a:lnTo>
                              <a:lnTo>
                                <a:pt x="468" y="345"/>
                              </a:lnTo>
                              <a:lnTo>
                                <a:pt x="492" y="329"/>
                              </a:lnTo>
                              <a:lnTo>
                                <a:pt x="518" y="317"/>
                              </a:lnTo>
                              <a:lnTo>
                                <a:pt x="542" y="303"/>
                              </a:lnTo>
                              <a:lnTo>
                                <a:pt x="570" y="291"/>
                              </a:lnTo>
                              <a:lnTo>
                                <a:pt x="594" y="276"/>
                              </a:lnTo>
                              <a:lnTo>
                                <a:pt x="620" y="264"/>
                              </a:lnTo>
                              <a:lnTo>
                                <a:pt x="646" y="255"/>
                              </a:lnTo>
                              <a:lnTo>
                                <a:pt x="673" y="243"/>
                              </a:lnTo>
                              <a:lnTo>
                                <a:pt x="699" y="229"/>
                              </a:lnTo>
                              <a:lnTo>
                                <a:pt x="725" y="217"/>
                              </a:lnTo>
                              <a:lnTo>
                                <a:pt x="751" y="205"/>
                              </a:lnTo>
                              <a:lnTo>
                                <a:pt x="777" y="193"/>
                              </a:lnTo>
                              <a:lnTo>
                                <a:pt x="803" y="184"/>
                              </a:lnTo>
                              <a:lnTo>
                                <a:pt x="830" y="174"/>
                              </a:lnTo>
                              <a:lnTo>
                                <a:pt x="853" y="162"/>
                              </a:lnTo>
                              <a:lnTo>
                                <a:pt x="882" y="153"/>
                              </a:lnTo>
                              <a:lnTo>
                                <a:pt x="906" y="143"/>
                              </a:lnTo>
                              <a:lnTo>
                                <a:pt x="934" y="131"/>
                              </a:lnTo>
                              <a:lnTo>
                                <a:pt x="958" y="122"/>
                              </a:lnTo>
                              <a:lnTo>
                                <a:pt x="986" y="115"/>
                              </a:lnTo>
                              <a:lnTo>
                                <a:pt x="1010" y="105"/>
                              </a:lnTo>
                              <a:lnTo>
                                <a:pt x="1036" y="98"/>
                              </a:lnTo>
                              <a:lnTo>
                                <a:pt x="1065" y="91"/>
                              </a:lnTo>
                              <a:lnTo>
                                <a:pt x="1091" y="84"/>
                              </a:lnTo>
                              <a:lnTo>
                                <a:pt x="1115" y="74"/>
                              </a:lnTo>
                              <a:lnTo>
                                <a:pt x="1139" y="67"/>
                              </a:lnTo>
                              <a:lnTo>
                                <a:pt x="1165" y="60"/>
                              </a:lnTo>
                              <a:lnTo>
                                <a:pt x="1191" y="53"/>
                              </a:lnTo>
                              <a:lnTo>
                                <a:pt x="1212" y="48"/>
                              </a:lnTo>
                              <a:lnTo>
                                <a:pt x="1238" y="41"/>
                              </a:lnTo>
                              <a:lnTo>
                                <a:pt x="1260" y="36"/>
                              </a:lnTo>
                              <a:lnTo>
                                <a:pt x="1286" y="29"/>
                              </a:lnTo>
                              <a:lnTo>
                                <a:pt x="1307" y="24"/>
                              </a:lnTo>
                              <a:lnTo>
                                <a:pt x="1331" y="19"/>
                              </a:lnTo>
                              <a:lnTo>
                                <a:pt x="1353" y="15"/>
                              </a:lnTo>
                              <a:lnTo>
                                <a:pt x="1376" y="12"/>
                              </a:lnTo>
                              <a:lnTo>
                                <a:pt x="1398" y="8"/>
                              </a:lnTo>
                              <a:lnTo>
                                <a:pt x="1422" y="5"/>
                              </a:lnTo>
                              <a:lnTo>
                                <a:pt x="1443" y="0"/>
                              </a:lnTo>
                              <a:lnTo>
                                <a:pt x="1464" y="0"/>
                              </a:lnTo>
                              <a:lnTo>
                                <a:pt x="1471" y="10"/>
                              </a:lnTo>
                              <a:lnTo>
                                <a:pt x="1479" y="19"/>
                              </a:lnTo>
                              <a:lnTo>
                                <a:pt x="1483" y="29"/>
                              </a:lnTo>
                              <a:lnTo>
                                <a:pt x="1491" y="41"/>
                              </a:lnTo>
                              <a:lnTo>
                                <a:pt x="1493" y="50"/>
                              </a:lnTo>
                              <a:lnTo>
                                <a:pt x="1495" y="60"/>
                              </a:lnTo>
                              <a:lnTo>
                                <a:pt x="1495" y="69"/>
                              </a:lnTo>
                              <a:lnTo>
                                <a:pt x="1495" y="81"/>
                              </a:lnTo>
                              <a:lnTo>
                                <a:pt x="1493" y="91"/>
                              </a:lnTo>
                              <a:lnTo>
                                <a:pt x="1488" y="103"/>
                              </a:lnTo>
                              <a:lnTo>
                                <a:pt x="1483" y="115"/>
                              </a:lnTo>
                              <a:lnTo>
                                <a:pt x="1476" y="126"/>
                              </a:lnTo>
                              <a:lnTo>
                                <a:pt x="1467" y="138"/>
                              </a:lnTo>
                              <a:lnTo>
                                <a:pt x="1460" y="150"/>
                              </a:lnTo>
                              <a:lnTo>
                                <a:pt x="1448" y="162"/>
                              </a:lnTo>
                              <a:lnTo>
                                <a:pt x="1436" y="176"/>
                              </a:lnTo>
                              <a:lnTo>
                                <a:pt x="1422" y="188"/>
                              </a:lnTo>
                              <a:lnTo>
                                <a:pt x="1407" y="203"/>
                              </a:lnTo>
                              <a:lnTo>
                                <a:pt x="1391" y="214"/>
                              </a:lnTo>
                              <a:lnTo>
                                <a:pt x="1374" y="231"/>
                              </a:lnTo>
                              <a:lnTo>
                                <a:pt x="1362" y="236"/>
                              </a:lnTo>
                              <a:lnTo>
                                <a:pt x="1353" y="245"/>
                              </a:lnTo>
                              <a:lnTo>
                                <a:pt x="1343" y="253"/>
                              </a:lnTo>
                              <a:lnTo>
                                <a:pt x="1334" y="260"/>
                              </a:lnTo>
                              <a:lnTo>
                                <a:pt x="1322" y="267"/>
                              </a:lnTo>
                              <a:lnTo>
                                <a:pt x="1312" y="276"/>
                              </a:lnTo>
                              <a:lnTo>
                                <a:pt x="1300" y="286"/>
                              </a:lnTo>
                              <a:lnTo>
                                <a:pt x="1291" y="295"/>
                              </a:lnTo>
                              <a:lnTo>
                                <a:pt x="1277" y="300"/>
                              </a:lnTo>
                              <a:lnTo>
                                <a:pt x="1262" y="310"/>
                              </a:lnTo>
                              <a:lnTo>
                                <a:pt x="1250" y="317"/>
                              </a:lnTo>
                              <a:lnTo>
                                <a:pt x="1238" y="326"/>
                              </a:lnTo>
                              <a:lnTo>
                                <a:pt x="1224" y="336"/>
                              </a:lnTo>
                              <a:lnTo>
                                <a:pt x="1210" y="345"/>
                              </a:lnTo>
                              <a:lnTo>
                                <a:pt x="1198" y="352"/>
                              </a:lnTo>
                              <a:lnTo>
                                <a:pt x="1184" y="364"/>
                              </a:lnTo>
                              <a:lnTo>
                                <a:pt x="1170" y="374"/>
                              </a:lnTo>
                              <a:lnTo>
                                <a:pt x="1153" y="383"/>
                              </a:lnTo>
                              <a:lnTo>
                                <a:pt x="1139" y="393"/>
                              </a:lnTo>
                              <a:lnTo>
                                <a:pt x="1122" y="405"/>
                              </a:lnTo>
                              <a:lnTo>
                                <a:pt x="1105" y="414"/>
                              </a:lnTo>
                              <a:lnTo>
                                <a:pt x="1089" y="424"/>
                              </a:lnTo>
                              <a:lnTo>
                                <a:pt x="1074" y="436"/>
                              </a:lnTo>
                              <a:lnTo>
                                <a:pt x="1058" y="448"/>
                              </a:lnTo>
                              <a:lnTo>
                                <a:pt x="1077" y="445"/>
                              </a:lnTo>
                              <a:lnTo>
                                <a:pt x="1093" y="443"/>
                              </a:lnTo>
                              <a:lnTo>
                                <a:pt x="1112" y="438"/>
                              </a:lnTo>
                              <a:lnTo>
                                <a:pt x="1134" y="438"/>
                              </a:lnTo>
                              <a:lnTo>
                                <a:pt x="1151" y="431"/>
                              </a:lnTo>
                              <a:lnTo>
                                <a:pt x="1172" y="426"/>
                              </a:lnTo>
                              <a:lnTo>
                                <a:pt x="1181" y="421"/>
                              </a:lnTo>
                              <a:lnTo>
                                <a:pt x="1191" y="419"/>
                              </a:lnTo>
                              <a:lnTo>
                                <a:pt x="1203" y="419"/>
                              </a:lnTo>
                              <a:lnTo>
                                <a:pt x="1215" y="417"/>
                              </a:lnTo>
                              <a:lnTo>
                                <a:pt x="1234" y="407"/>
                              </a:lnTo>
                              <a:lnTo>
                                <a:pt x="1255" y="398"/>
                              </a:lnTo>
                              <a:lnTo>
                                <a:pt x="1265" y="395"/>
                              </a:lnTo>
                              <a:lnTo>
                                <a:pt x="1274" y="391"/>
                              </a:lnTo>
                              <a:lnTo>
                                <a:pt x="1286" y="388"/>
                              </a:lnTo>
                              <a:lnTo>
                                <a:pt x="1298" y="383"/>
                              </a:lnTo>
                              <a:lnTo>
                                <a:pt x="1307" y="376"/>
                              </a:lnTo>
                              <a:lnTo>
                                <a:pt x="1319" y="374"/>
                              </a:lnTo>
                              <a:lnTo>
                                <a:pt x="1329" y="369"/>
                              </a:lnTo>
                              <a:lnTo>
                                <a:pt x="1341" y="367"/>
                              </a:lnTo>
                              <a:lnTo>
                                <a:pt x="1350" y="362"/>
                              </a:lnTo>
                              <a:lnTo>
                                <a:pt x="1362" y="357"/>
                              </a:lnTo>
                              <a:lnTo>
                                <a:pt x="1374" y="355"/>
                              </a:lnTo>
                              <a:lnTo>
                                <a:pt x="1384" y="352"/>
                              </a:lnTo>
                              <a:lnTo>
                                <a:pt x="1403" y="343"/>
                              </a:lnTo>
                              <a:lnTo>
                                <a:pt x="1424" y="336"/>
                              </a:lnTo>
                              <a:lnTo>
                                <a:pt x="1433" y="329"/>
                              </a:lnTo>
                              <a:lnTo>
                                <a:pt x="1445" y="326"/>
                              </a:lnTo>
                              <a:lnTo>
                                <a:pt x="1455" y="322"/>
                              </a:lnTo>
                              <a:lnTo>
                                <a:pt x="1467" y="317"/>
                              </a:lnTo>
                              <a:lnTo>
                                <a:pt x="1486" y="310"/>
                              </a:lnTo>
                              <a:lnTo>
                                <a:pt x="1507" y="303"/>
                              </a:lnTo>
                              <a:lnTo>
                                <a:pt x="1526" y="295"/>
                              </a:lnTo>
                              <a:lnTo>
                                <a:pt x="1548" y="291"/>
                              </a:lnTo>
                              <a:lnTo>
                                <a:pt x="1567" y="286"/>
                              </a:lnTo>
                              <a:lnTo>
                                <a:pt x="1586" y="279"/>
                              </a:lnTo>
                              <a:lnTo>
                                <a:pt x="1602" y="276"/>
                              </a:lnTo>
                              <a:lnTo>
                                <a:pt x="1621" y="276"/>
                              </a:lnTo>
                              <a:lnTo>
                                <a:pt x="1638" y="274"/>
                              </a:lnTo>
                              <a:lnTo>
                                <a:pt x="1657" y="274"/>
                              </a:lnTo>
                              <a:lnTo>
                                <a:pt x="1671" y="274"/>
                              </a:lnTo>
                              <a:lnTo>
                                <a:pt x="1688" y="276"/>
                              </a:lnTo>
                              <a:lnTo>
                                <a:pt x="1707" y="286"/>
                              </a:lnTo>
                              <a:lnTo>
                                <a:pt x="1719" y="295"/>
                              </a:lnTo>
                              <a:lnTo>
                                <a:pt x="1728" y="307"/>
                              </a:lnTo>
                              <a:lnTo>
                                <a:pt x="1733" y="319"/>
                              </a:lnTo>
                              <a:lnTo>
                                <a:pt x="1733" y="331"/>
                              </a:lnTo>
                              <a:lnTo>
                                <a:pt x="1728" y="345"/>
                              </a:lnTo>
                              <a:lnTo>
                                <a:pt x="1724" y="360"/>
                              </a:lnTo>
                              <a:lnTo>
                                <a:pt x="1714" y="376"/>
                              </a:lnTo>
                              <a:lnTo>
                                <a:pt x="1707" y="383"/>
                              </a:lnTo>
                              <a:lnTo>
                                <a:pt x="1700" y="393"/>
                              </a:lnTo>
                              <a:lnTo>
                                <a:pt x="1690" y="398"/>
                              </a:lnTo>
                              <a:lnTo>
                                <a:pt x="1683" y="407"/>
                              </a:lnTo>
                              <a:lnTo>
                                <a:pt x="1674" y="417"/>
                              </a:lnTo>
                              <a:lnTo>
                                <a:pt x="1664" y="426"/>
                              </a:lnTo>
                              <a:lnTo>
                                <a:pt x="1655" y="433"/>
                              </a:lnTo>
                              <a:lnTo>
                                <a:pt x="1647" y="443"/>
                              </a:lnTo>
                              <a:lnTo>
                                <a:pt x="1636" y="450"/>
                              </a:lnTo>
                              <a:lnTo>
                                <a:pt x="1624" y="460"/>
                              </a:lnTo>
                              <a:lnTo>
                                <a:pt x="1612" y="467"/>
                              </a:lnTo>
                              <a:lnTo>
                                <a:pt x="1600" y="476"/>
                              </a:lnTo>
                              <a:lnTo>
                                <a:pt x="1586" y="483"/>
                              </a:lnTo>
                              <a:lnTo>
                                <a:pt x="1576" y="493"/>
                              </a:lnTo>
                              <a:lnTo>
                                <a:pt x="1564" y="500"/>
                              </a:lnTo>
                              <a:lnTo>
                                <a:pt x="1552" y="509"/>
                              </a:lnTo>
                              <a:lnTo>
                                <a:pt x="1564" y="509"/>
                              </a:lnTo>
                              <a:lnTo>
                                <a:pt x="1583" y="509"/>
                              </a:lnTo>
                              <a:lnTo>
                                <a:pt x="1590" y="509"/>
                              </a:lnTo>
                              <a:lnTo>
                                <a:pt x="1602" y="509"/>
                              </a:lnTo>
                              <a:lnTo>
                                <a:pt x="1614" y="509"/>
                              </a:lnTo>
                              <a:lnTo>
                                <a:pt x="1628" y="509"/>
                              </a:lnTo>
                              <a:lnTo>
                                <a:pt x="1638" y="509"/>
                              </a:lnTo>
                              <a:lnTo>
                                <a:pt x="1652" y="509"/>
                              </a:lnTo>
                              <a:lnTo>
                                <a:pt x="1666" y="509"/>
                              </a:lnTo>
                              <a:lnTo>
                                <a:pt x="1683" y="509"/>
                              </a:lnTo>
                              <a:lnTo>
                                <a:pt x="1697" y="509"/>
                              </a:lnTo>
                              <a:lnTo>
                                <a:pt x="1712" y="509"/>
                              </a:lnTo>
                              <a:lnTo>
                                <a:pt x="1728" y="509"/>
                              </a:lnTo>
                              <a:lnTo>
                                <a:pt x="1745" y="509"/>
                              </a:lnTo>
                              <a:lnTo>
                                <a:pt x="1759" y="509"/>
                              </a:lnTo>
                              <a:lnTo>
                                <a:pt x="1776" y="509"/>
                              </a:lnTo>
                              <a:lnTo>
                                <a:pt x="1790" y="507"/>
                              </a:lnTo>
                              <a:lnTo>
                                <a:pt x="1809" y="507"/>
                              </a:lnTo>
                              <a:lnTo>
                                <a:pt x="1823" y="505"/>
                              </a:lnTo>
                              <a:lnTo>
                                <a:pt x="1840" y="502"/>
                              </a:lnTo>
                              <a:lnTo>
                                <a:pt x="1857" y="500"/>
                              </a:lnTo>
                              <a:lnTo>
                                <a:pt x="1873" y="500"/>
                              </a:lnTo>
                              <a:lnTo>
                                <a:pt x="1890" y="495"/>
                              </a:lnTo>
                              <a:lnTo>
                                <a:pt x="1904" y="493"/>
                              </a:lnTo>
                              <a:lnTo>
                                <a:pt x="1921" y="490"/>
                              </a:lnTo>
                              <a:lnTo>
                                <a:pt x="1938" y="488"/>
                              </a:lnTo>
                              <a:lnTo>
                                <a:pt x="1952" y="481"/>
                              </a:lnTo>
                              <a:lnTo>
                                <a:pt x="1966" y="479"/>
                              </a:lnTo>
                              <a:lnTo>
                                <a:pt x="1983" y="474"/>
                              </a:lnTo>
                              <a:lnTo>
                                <a:pt x="1997" y="469"/>
                              </a:lnTo>
                              <a:lnTo>
                                <a:pt x="2014" y="462"/>
                              </a:lnTo>
                              <a:lnTo>
                                <a:pt x="2033" y="462"/>
                              </a:lnTo>
                              <a:lnTo>
                                <a:pt x="2047" y="464"/>
                              </a:lnTo>
                              <a:lnTo>
                                <a:pt x="2064" y="469"/>
                              </a:lnTo>
                              <a:lnTo>
                                <a:pt x="2075" y="476"/>
                              </a:lnTo>
                              <a:lnTo>
                                <a:pt x="2090" y="488"/>
                              </a:lnTo>
                              <a:lnTo>
                                <a:pt x="2102" y="500"/>
                              </a:lnTo>
                              <a:lnTo>
                                <a:pt x="2113" y="512"/>
                              </a:lnTo>
                              <a:lnTo>
                                <a:pt x="2121" y="524"/>
                              </a:lnTo>
                              <a:lnTo>
                                <a:pt x="2128" y="536"/>
                              </a:lnTo>
                              <a:lnTo>
                                <a:pt x="2135" y="548"/>
                              </a:lnTo>
                              <a:lnTo>
                                <a:pt x="2140" y="559"/>
                              </a:lnTo>
                              <a:lnTo>
                                <a:pt x="2144" y="569"/>
                              </a:lnTo>
                              <a:lnTo>
                                <a:pt x="2147" y="576"/>
                              </a:lnTo>
                              <a:lnTo>
                                <a:pt x="2149" y="581"/>
                              </a:lnTo>
                              <a:lnTo>
                                <a:pt x="2152" y="583"/>
                              </a:lnTo>
                              <a:lnTo>
                                <a:pt x="2152" y="5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d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2,788" path="m2152,583l2137,588l2125,593l2113,600l2102,605l2087,609l2075,614l2064,621l2054,626l2040,628l2028,633l2014,636l2004,643l1992,645l1980,650l1968,652l1957,657l1942,659l1933,662l1918,664l1907,666l1892,669l1880,674l1871,674l1859,678l1845,678l1833,683l1821,683l1809,685l1797,685l1785,690l1773,690l1762,695l1750,695l1735,695l1721,695l1709,695l1697,695l1685,697l1671,697l1659,700l1647,700l1633,700l1619,700l1607,700l1595,700l1581,700l1567,700l1557,700l1540,697l1526,697l1514,697l1500,697l1483,695l1471,695l1457,695l1445,695l1429,695l1414,695l1400,693l1386,693l1372,690l1357,690l1343,690l1329,690l1307,685l1288,685l1269,683l1250,681l1229,676l1210,674l1191,674l1170,671l1151,666l1129,664l1108,662l1089,659l1067,655l1048,655l1027,650l1008,647l986,643l967,640l946,636l927,633l906,631l884,628l865,624l844,624l822,619l803,617l782,614l763,614l742,614l723,612l701,612l682,612l658,609l639,607l618,607l599,607l577,607l558,607l537,609l518,612l497,612l478,614l456,614l437,619l418,621l397,624l378,631l361,636l340,640l321,645l302,652l285,659l266,664l245,674l228,681l211,693l195,700l176,709l159,721l142,733l123,745l107,757l90,771l73,788l62,778l52,771l43,762l38,754l28,745l21,735l12,728l0,724l12,705l26,685l40,669l54,652l71,633l88,617l104,600l123,583l140,567l157,552l176,536l197,521l216,502l237,488l261,471l285,460l304,440l325,429l349,412l373,398l397,383l418,369l444,357l468,345l492,329l518,317l542,303l570,291l594,276l620,264l646,255l673,243l699,229l725,217l751,205l777,193l803,184l830,174l853,162l882,153l906,143l934,131l958,122l986,115l1010,105l1036,98l1065,91l1091,84l1115,74l1139,67l1165,60l1191,53l1212,48l1238,41l1260,36l1286,29l1307,24l1331,19l1353,15l1376,12l1398,8l1422,5l1443,0l1464,0l1471,10l1479,19l1483,29l1491,41l1493,50l1495,60l1495,69l1495,81l1493,91l1488,103l1483,115l1476,126l1467,138l1460,150l1448,162l1436,176l1422,188l1407,203l1391,214l1374,231l1362,236l1353,245l1343,253l1334,260l1322,267l1312,276l1300,286l1291,295l1277,300l1262,310l1250,317l1238,326l1224,336l1210,345l1198,352l1184,364l1170,374l1153,383l1139,393l1122,405l1105,414l1089,424l1074,436l1058,448l1077,445l1093,443l1112,438l1134,438l1151,431l1172,426l1181,421l1191,419l1203,419l1215,417l1234,407l1255,398l1265,395l1274,391l1286,388l1298,383l1307,376l1319,374l1329,369l1341,367l1350,362l1362,357l1374,355l1384,352l1403,343l1424,336l1433,329l1445,326l1455,322l1467,317l1486,310l1507,303l1526,295l1548,291l1567,286l1586,279l1602,276l1621,276l1638,274l1657,274l1671,274l1688,276l1707,286l1719,295l1728,307l1733,319l1733,331l1728,345l1724,360l1714,376l1707,383l1700,393l1690,398l1683,407l1674,417l1664,426l1655,433l1647,443l1636,450l1624,460l1612,467l1600,476l1586,483l1576,493l1564,500l1552,509l1564,509l1583,509l1590,509l1602,509l1614,509l1628,509l1638,509l1652,509l1666,509l1683,509l1697,509l1712,509l1728,509l1745,509l1759,509l1776,509l1790,507l1809,507l1823,505l1840,502l1857,500l1873,500l1890,495l1904,493l1921,490l1938,488l1952,481l1966,479l1983,474l1997,469l2014,462l2033,462l2047,464l2064,469l2075,476l2090,488l2102,500l2113,512l2121,524l2128,536l2135,548l2140,559l2144,569l2147,576l2149,581l2152,583l2152,583xe" fillcolor="#46d0f0" stroked="f" o:allowincell="f" style="position:absolute;margin-left:531.15pt;margin-top:12.75pt;width:471.65pt;height:63.7pt;mso-wrap-style:none;v-text-anchor:middle">
                <v:fill o:detectmouseclick="t" type="solid" color2="#b92f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560.6pt;margin-top:9.8pt;width:429.45pt;height:16.1pt;mso-wrap-style:none;v-text-anchor:middle" type="_x0000_t136">
            <v:path textpathok="t"/>
            <v:textpath on="t" fitshape="t" string="夏休みは、環境学習センターのイベントに参加して、ともだち・家族と楽しい思い出作り！" style="font-family:&quot;HG丸ｺﾞｼｯｸM-PRO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48410</wp:posOffset>
                </wp:positionV>
                <wp:extent cx="9429750" cy="76587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65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  <w:gridCol w:w="4819"/>
                              <w:gridCol w:w="1701"/>
                              <w:gridCol w:w="2127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タイトル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対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しめき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子どもエコゼ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ミニソーラーカーを作ろう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おんだん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温暖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たいよう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太陽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はつで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発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について学ぼう。ソーラ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パネ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せっ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設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場所の見学と、ミニソーラーカー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工作もあるよ！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ざいりょう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材料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小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各回２０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すわセントラ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パーキン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階事務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７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（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身近な自然調べ～自然ふれあいコー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「川の生きも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ちょうさ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調査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ぜつめ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絶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き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危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しゅ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をさがせ！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川の中には魚やトンボなどのこん虫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ようち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幼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などがたくさん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ごうが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合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にはどんな生きものがいるの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さが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してみよう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生～中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０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ほご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保護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どうは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同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よっかいちに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四日市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こうとうがっ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高等学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、矢合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７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（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現地集合・時間厳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夜の自然観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セミ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う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羽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ウォッチン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よ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こう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公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し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自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かんさ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観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！夕方から見ることのできるセミ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う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羽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や、夜ならではの生き物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かんさ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観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た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楽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しみましょう♪（持ち物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かいち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懐中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でん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電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、虫よけなど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だれでもＯ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ちゅう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中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りょく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緑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こう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公園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せんが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線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ふんすい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噴水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込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（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エ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>eco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コロンブス号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四日市公害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き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企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か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環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たい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対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バスツアー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四日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こう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公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はんけ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判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が出て今年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。公害のこと、会社の環境への取り組み、四日市の環境変化など、いろんな場所の見学を通して学びます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～中学生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ほご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保護者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０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昭和四日市石油㈱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塩浜小学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お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汚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そくていじ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測定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集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四日市市環境学習センタ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（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76225" cy="276225"/>
                                        <wp:effectExtent l="0" t="0" r="0" b="0"/>
                                        <wp:docPr id="8" name="図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図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身近な自然調べ～自然ふれあいコー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20040" cy="488950"/>
                                        <wp:effectExtent l="0" t="0" r="0" b="0"/>
                                        <wp:docPr id="9" name="図 42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42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" cy="488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「葉っぱ大研究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は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っぱ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かた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き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で葉っぱ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み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見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け方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ま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んで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しょくぶ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植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ひょうほ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標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作りにちょうせんしよう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小学生 ４０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ほご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保護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どうは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同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く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楠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こうみん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公民館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く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楠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ちゅう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中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りょく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緑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こう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公園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（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子どもエコゼ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サイエンス広場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身近なもの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った楽し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じっ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実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か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環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か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科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つながりを学びます。（講師：ＷＤＢエウレカ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～中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０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四日市市環境学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センタ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drawing>
                                      <wp:inline distT="0" distB="0" distL="0" distR="0">
                                        <wp:extent cx="545465" cy="26543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45400" cy="265320"/>
                                                  <a:chOff x="0" y="0"/>
                                                  <a:chExt cx="545400" cy="265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545400" cy="265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842" h="12558">
                                                        <a:moveTo>
                                                          <a:pt x="15537" y="4833"/>
                                                        </a:moveTo>
                                                        <a:lnTo>
                                                          <a:pt x="15562" y="4813"/>
                                                        </a:lnTo>
                                                        <a:lnTo>
                                                          <a:pt x="15586" y="4793"/>
                                                        </a:lnTo>
                                                        <a:lnTo>
                                                          <a:pt x="15609" y="4772"/>
                                                        </a:lnTo>
                                                        <a:lnTo>
                                                          <a:pt x="15632" y="4751"/>
                                                        </a:lnTo>
                                                        <a:lnTo>
                                                          <a:pt x="15653" y="4729"/>
                                                        </a:lnTo>
                                                        <a:lnTo>
                                                          <a:pt x="15673" y="4708"/>
                                                        </a:lnTo>
                                                        <a:lnTo>
                                                          <a:pt x="15692" y="4686"/>
                                                        </a:lnTo>
                                                        <a:lnTo>
                                                          <a:pt x="15710" y="4663"/>
                                                        </a:lnTo>
                                                        <a:lnTo>
                                                          <a:pt x="15727" y="4641"/>
                                                        </a:lnTo>
                                                        <a:lnTo>
                                                          <a:pt x="15742" y="4618"/>
                                                        </a:lnTo>
                                                        <a:lnTo>
                                                          <a:pt x="15757" y="4594"/>
                                                        </a:lnTo>
                                                        <a:lnTo>
                                                          <a:pt x="15770" y="4571"/>
                                                        </a:lnTo>
                                                        <a:lnTo>
                                                          <a:pt x="15782" y="4546"/>
                                                        </a:lnTo>
                                                        <a:lnTo>
                                                          <a:pt x="15792" y="4522"/>
                                                        </a:lnTo>
                                                        <a:lnTo>
                                                          <a:pt x="15802" y="4497"/>
                                                        </a:lnTo>
                                                        <a:lnTo>
                                                          <a:pt x="15810" y="4471"/>
                                                        </a:lnTo>
                                                        <a:lnTo>
                                                          <a:pt x="15828" y="4391"/>
                                                        </a:lnTo>
                                                        <a:lnTo>
                                                          <a:pt x="15839" y="4317"/>
                                                        </a:lnTo>
                                                        <a:lnTo>
                                                          <a:pt x="15842" y="4247"/>
                                                        </a:lnTo>
                                                        <a:lnTo>
                                                          <a:pt x="15839" y="4181"/>
                                                        </a:lnTo>
                                                        <a:lnTo>
                                                          <a:pt x="15828" y="4121"/>
                                                        </a:lnTo>
                                                        <a:lnTo>
                                                          <a:pt x="15811" y="4065"/>
                                                        </a:lnTo>
                                                        <a:lnTo>
                                                          <a:pt x="15788" y="4013"/>
                                                        </a:lnTo>
                                                        <a:lnTo>
                                                          <a:pt x="15760" y="3966"/>
                                                        </a:lnTo>
                                                        <a:lnTo>
                                                          <a:pt x="15726" y="3923"/>
                                                        </a:lnTo>
                                                        <a:lnTo>
                                                          <a:pt x="15687" y="3883"/>
                                                        </a:lnTo>
                                                        <a:lnTo>
                                                          <a:pt x="15643" y="3847"/>
                                                        </a:lnTo>
                                                        <a:lnTo>
                                                          <a:pt x="15595" y="3815"/>
                                                        </a:lnTo>
                                                        <a:lnTo>
                                                          <a:pt x="15543" y="3786"/>
                                                        </a:lnTo>
                                                        <a:lnTo>
                                                          <a:pt x="15488" y="3760"/>
                                                        </a:lnTo>
                                                        <a:lnTo>
                                                          <a:pt x="15430" y="3736"/>
                                                        </a:lnTo>
                                                        <a:lnTo>
                                                          <a:pt x="15370" y="3716"/>
                                                        </a:lnTo>
                                                        <a:lnTo>
                                                          <a:pt x="15307" y="3698"/>
                                                        </a:lnTo>
                                                        <a:lnTo>
                                                          <a:pt x="15241" y="3682"/>
                                                        </a:lnTo>
                                                        <a:lnTo>
                                                          <a:pt x="15175" y="3669"/>
                                                        </a:lnTo>
                                                        <a:lnTo>
                                                          <a:pt x="15107" y="3658"/>
                                                        </a:lnTo>
                                                        <a:lnTo>
                                                          <a:pt x="15038" y="3648"/>
                                                        </a:lnTo>
                                                        <a:lnTo>
                                                          <a:pt x="14968" y="3641"/>
                                                        </a:lnTo>
                                                        <a:lnTo>
                                                          <a:pt x="14899" y="3634"/>
                                                        </a:lnTo>
                                                        <a:lnTo>
                                                          <a:pt x="14829" y="3629"/>
                                                        </a:lnTo>
                                                        <a:lnTo>
                                                          <a:pt x="14759" y="3625"/>
                                                        </a:lnTo>
                                                        <a:lnTo>
                                                          <a:pt x="14692" y="3623"/>
                                                        </a:lnTo>
                                                        <a:lnTo>
                                                          <a:pt x="14625" y="3620"/>
                                                        </a:lnTo>
                                                        <a:lnTo>
                                                          <a:pt x="14560" y="3619"/>
                                                        </a:lnTo>
                                                        <a:lnTo>
                                                          <a:pt x="14437" y="3617"/>
                                                        </a:lnTo>
                                                        <a:lnTo>
                                                          <a:pt x="14324" y="3615"/>
                                                        </a:lnTo>
                                                        <a:lnTo>
                                                          <a:pt x="14247" y="3613"/>
                                                        </a:lnTo>
                                                        <a:lnTo>
                                                          <a:pt x="14176" y="3607"/>
                                                        </a:lnTo>
                                                        <a:lnTo>
                                                          <a:pt x="14111" y="3599"/>
                                                        </a:lnTo>
                                                        <a:lnTo>
                                                          <a:pt x="14052" y="3588"/>
                                                        </a:lnTo>
                                                        <a:lnTo>
                                                          <a:pt x="13998" y="3574"/>
                                                        </a:lnTo>
                                                        <a:lnTo>
                                                          <a:pt x="13950" y="3558"/>
                                                        </a:lnTo>
                                                        <a:lnTo>
                                                          <a:pt x="13907" y="3540"/>
                                                        </a:lnTo>
                                                        <a:lnTo>
                                                          <a:pt x="13870" y="3519"/>
                                                        </a:lnTo>
                                                        <a:lnTo>
                                                          <a:pt x="13838" y="3497"/>
                                                        </a:lnTo>
                                                        <a:lnTo>
                                                          <a:pt x="13811" y="3472"/>
                                                        </a:lnTo>
                                                        <a:lnTo>
                                                          <a:pt x="13788" y="3446"/>
                                                        </a:lnTo>
                                                        <a:lnTo>
                                                          <a:pt x="13770" y="3417"/>
                                                        </a:lnTo>
                                                        <a:lnTo>
                                                          <a:pt x="13757" y="3387"/>
                                                        </a:lnTo>
                                                        <a:lnTo>
                                                          <a:pt x="13747" y="3356"/>
                                                        </a:lnTo>
                                                        <a:lnTo>
                                                          <a:pt x="13742" y="3323"/>
                                                        </a:lnTo>
                                                        <a:lnTo>
                                                          <a:pt x="13741" y="3288"/>
                                                        </a:lnTo>
                                                        <a:lnTo>
                                                          <a:pt x="13744" y="3253"/>
                                                        </a:lnTo>
                                                        <a:lnTo>
                                                          <a:pt x="13750" y="3216"/>
                                                        </a:lnTo>
                                                        <a:lnTo>
                                                          <a:pt x="13760" y="3178"/>
                                                        </a:lnTo>
                                                        <a:lnTo>
                                                          <a:pt x="13773" y="3140"/>
                                                        </a:lnTo>
                                                        <a:lnTo>
                                                          <a:pt x="13790" y="3100"/>
                                                        </a:lnTo>
                                                        <a:lnTo>
                                                          <a:pt x="13809" y="3060"/>
                                                        </a:lnTo>
                                                        <a:lnTo>
                                                          <a:pt x="13831" y="3019"/>
                                                        </a:lnTo>
                                                        <a:lnTo>
                                                          <a:pt x="13857" y="2977"/>
                                                        </a:lnTo>
                                                        <a:lnTo>
                                                          <a:pt x="13884" y="2935"/>
                                                        </a:lnTo>
                                                        <a:lnTo>
                                                          <a:pt x="13914" y="2893"/>
                                                        </a:lnTo>
                                                        <a:lnTo>
                                                          <a:pt x="13946" y="2850"/>
                                                        </a:lnTo>
                                                        <a:lnTo>
                                                          <a:pt x="13980" y="2808"/>
                                                        </a:lnTo>
                                                        <a:lnTo>
                                                          <a:pt x="14016" y="2765"/>
                                                        </a:lnTo>
                                                        <a:lnTo>
                                                          <a:pt x="14055" y="2722"/>
                                                        </a:lnTo>
                                                        <a:lnTo>
                                                          <a:pt x="14095" y="2680"/>
                                                        </a:lnTo>
                                                        <a:lnTo>
                                                          <a:pt x="14136" y="2637"/>
                                                        </a:lnTo>
                                                        <a:lnTo>
                                                          <a:pt x="14179" y="2594"/>
                                                        </a:lnTo>
                                                        <a:lnTo>
                                                          <a:pt x="14225" y="2552"/>
                                                        </a:lnTo>
                                                        <a:lnTo>
                                                          <a:pt x="14272" y="2508"/>
                                                        </a:lnTo>
                                                        <a:lnTo>
                                                          <a:pt x="14322" y="2464"/>
                                                        </a:lnTo>
                                                        <a:lnTo>
                                                          <a:pt x="14426" y="2374"/>
                                                        </a:lnTo>
                                                        <a:lnTo>
                                                          <a:pt x="14533" y="2281"/>
                                                        </a:lnTo>
                                                        <a:lnTo>
                                                          <a:pt x="14587" y="2234"/>
                                                        </a:lnTo>
                                                        <a:lnTo>
                                                          <a:pt x="14641" y="2185"/>
                                                        </a:lnTo>
                                                        <a:lnTo>
                                                          <a:pt x="14694" y="2136"/>
                                                        </a:lnTo>
                                                        <a:lnTo>
                                                          <a:pt x="14746" y="2087"/>
                                                        </a:lnTo>
                                                        <a:lnTo>
                                                          <a:pt x="14797" y="2036"/>
                                                        </a:lnTo>
                                                        <a:lnTo>
                                                          <a:pt x="14848" y="1985"/>
                                                        </a:lnTo>
                                                        <a:lnTo>
                                                          <a:pt x="14895" y="1932"/>
                                                        </a:lnTo>
                                                        <a:lnTo>
                                                          <a:pt x="14941" y="1878"/>
                                                        </a:lnTo>
                                                        <a:lnTo>
                                                          <a:pt x="14983" y="1824"/>
                                                        </a:lnTo>
                                                        <a:lnTo>
                                                          <a:pt x="15023" y="1769"/>
                                                        </a:lnTo>
                                                        <a:lnTo>
                                                          <a:pt x="15059" y="1714"/>
                                                        </a:lnTo>
                                                        <a:lnTo>
                                                          <a:pt x="15092" y="1657"/>
                                                        </a:lnTo>
                                                        <a:lnTo>
                                                          <a:pt x="15121" y="1599"/>
                                                        </a:lnTo>
                                                        <a:lnTo>
                                                          <a:pt x="15145" y="1541"/>
                                                        </a:lnTo>
                                                        <a:lnTo>
                                                          <a:pt x="15165" y="1481"/>
                                                        </a:lnTo>
                                                        <a:lnTo>
                                                          <a:pt x="15180" y="1420"/>
                                                        </a:lnTo>
                                                        <a:lnTo>
                                                          <a:pt x="15189" y="1359"/>
                                                        </a:lnTo>
                                                        <a:lnTo>
                                                          <a:pt x="15192" y="1296"/>
                                                        </a:lnTo>
                                                        <a:lnTo>
                                                          <a:pt x="15190" y="1233"/>
                                                        </a:lnTo>
                                                        <a:lnTo>
                                                          <a:pt x="15181" y="1168"/>
                                                        </a:lnTo>
                                                        <a:lnTo>
                                                          <a:pt x="15165" y="1101"/>
                                                        </a:lnTo>
                                                        <a:lnTo>
                                                          <a:pt x="15142" y="1034"/>
                                                        </a:lnTo>
                                                        <a:lnTo>
                                                          <a:pt x="15112" y="966"/>
                                                        </a:lnTo>
                                                        <a:lnTo>
                                                          <a:pt x="15073" y="896"/>
                                                        </a:lnTo>
                                                        <a:lnTo>
                                                          <a:pt x="15048" y="858"/>
                                                        </a:lnTo>
                                                        <a:lnTo>
                                                          <a:pt x="15022" y="821"/>
                                                        </a:lnTo>
                                                        <a:lnTo>
                                                          <a:pt x="14993" y="786"/>
                                                        </a:lnTo>
                                                        <a:lnTo>
                                                          <a:pt x="14963" y="752"/>
                                                        </a:lnTo>
                                                        <a:lnTo>
                                                          <a:pt x="14931" y="720"/>
                                                        </a:lnTo>
                                                        <a:lnTo>
                                                          <a:pt x="14898" y="690"/>
                                                        </a:lnTo>
                                                        <a:lnTo>
                                                          <a:pt x="14864" y="662"/>
                                                        </a:lnTo>
                                                        <a:lnTo>
                                                          <a:pt x="14828" y="635"/>
                                                        </a:lnTo>
                                                        <a:lnTo>
                                                          <a:pt x="14790" y="609"/>
                                                        </a:lnTo>
                                                        <a:lnTo>
                                                          <a:pt x="14752" y="585"/>
                                                        </a:lnTo>
                                                        <a:lnTo>
                                                          <a:pt x="14713" y="562"/>
                                                        </a:lnTo>
                                                        <a:lnTo>
                                                          <a:pt x="14673" y="540"/>
                                                        </a:lnTo>
                                                        <a:lnTo>
                                                          <a:pt x="14633" y="519"/>
                                                        </a:lnTo>
                                                        <a:lnTo>
                                                          <a:pt x="14591" y="500"/>
                                                        </a:lnTo>
                                                        <a:lnTo>
                                                          <a:pt x="14549" y="481"/>
                                                        </a:lnTo>
                                                        <a:lnTo>
                                                          <a:pt x="14506" y="464"/>
                                                        </a:lnTo>
                                                        <a:lnTo>
                                                          <a:pt x="14463" y="447"/>
                                                        </a:lnTo>
                                                        <a:lnTo>
                                                          <a:pt x="14420" y="431"/>
                                                        </a:lnTo>
                                                        <a:lnTo>
                                                          <a:pt x="14376" y="416"/>
                                                        </a:lnTo>
                                                        <a:lnTo>
                                                          <a:pt x="14332" y="402"/>
                                                        </a:lnTo>
                                                        <a:lnTo>
                                                          <a:pt x="14243" y="375"/>
                                                        </a:lnTo>
                                                        <a:lnTo>
                                                          <a:pt x="14155" y="350"/>
                                                        </a:lnTo>
                                                        <a:lnTo>
                                                          <a:pt x="14068" y="328"/>
                                                        </a:lnTo>
                                                        <a:lnTo>
                                                          <a:pt x="13981" y="306"/>
                                                        </a:lnTo>
                                                        <a:lnTo>
                                                          <a:pt x="13898" y="285"/>
                                                        </a:lnTo>
                                                        <a:lnTo>
                                                          <a:pt x="13817" y="264"/>
                                                        </a:lnTo>
                                                        <a:lnTo>
                                                          <a:pt x="13763" y="250"/>
                                                        </a:lnTo>
                                                        <a:lnTo>
                                                          <a:pt x="13708" y="236"/>
                                                        </a:lnTo>
                                                        <a:lnTo>
                                                          <a:pt x="13652" y="222"/>
                                                        </a:lnTo>
                                                        <a:lnTo>
                                                          <a:pt x="13595" y="209"/>
                                                        </a:lnTo>
                                                        <a:lnTo>
                                                          <a:pt x="13538" y="197"/>
                                                        </a:lnTo>
                                                        <a:lnTo>
                                                          <a:pt x="13480" y="185"/>
                                                        </a:lnTo>
                                                        <a:lnTo>
                                                          <a:pt x="13422" y="173"/>
                                                        </a:lnTo>
                                                        <a:lnTo>
                                                          <a:pt x="13363" y="162"/>
                                                        </a:lnTo>
                                                        <a:lnTo>
                                                          <a:pt x="13244" y="141"/>
                                                        </a:lnTo>
                                                        <a:lnTo>
                                                          <a:pt x="13123" y="121"/>
                                                        </a:lnTo>
                                                        <a:lnTo>
                                                          <a:pt x="13002" y="103"/>
                                                        </a:lnTo>
                                                        <a:lnTo>
                                                          <a:pt x="12881" y="87"/>
                                                        </a:lnTo>
                                                        <a:lnTo>
                                                          <a:pt x="12759" y="72"/>
                                                        </a:lnTo>
                                                        <a:lnTo>
                                                          <a:pt x="12637" y="59"/>
                                                        </a:lnTo>
                                                        <a:lnTo>
                                                          <a:pt x="12516" y="48"/>
                                                        </a:lnTo>
                                                        <a:lnTo>
                                                          <a:pt x="12394" y="38"/>
                                                        </a:lnTo>
                                                        <a:lnTo>
                                                          <a:pt x="12275" y="29"/>
                                                        </a:lnTo>
                                                        <a:lnTo>
                                                          <a:pt x="12158" y="22"/>
                                                        </a:lnTo>
                                                        <a:lnTo>
                                                          <a:pt x="12042" y="17"/>
                                                        </a:lnTo>
                                                        <a:lnTo>
                                                          <a:pt x="11929" y="13"/>
                                                        </a:lnTo>
                                                        <a:lnTo>
                                                          <a:pt x="11769" y="8"/>
                                                        </a:lnTo>
                                                        <a:lnTo>
                                                          <a:pt x="11606" y="5"/>
                                                        </a:lnTo>
                                                        <a:lnTo>
                                                          <a:pt x="11444" y="2"/>
                                                        </a:lnTo>
                                                        <a:lnTo>
                                                          <a:pt x="11280" y="1"/>
                                                        </a:lnTo>
                                                        <a:lnTo>
                                                          <a:pt x="11115" y="0"/>
                                                        </a:lnTo>
                                                        <a:lnTo>
                                                          <a:pt x="10949" y="0"/>
                                                        </a:lnTo>
                                                        <a:lnTo>
                                                          <a:pt x="10781" y="2"/>
                                                        </a:lnTo>
                                                        <a:lnTo>
                                                          <a:pt x="10614" y="4"/>
                                                        </a:lnTo>
                                                        <a:lnTo>
                                                          <a:pt x="10446" y="8"/>
                                                        </a:lnTo>
                                                        <a:lnTo>
                                                          <a:pt x="10277" y="13"/>
                                                        </a:lnTo>
                                                        <a:lnTo>
                                                          <a:pt x="10108" y="19"/>
                                                        </a:lnTo>
                                                        <a:lnTo>
                                                          <a:pt x="9937" y="26"/>
                                                        </a:lnTo>
                                                        <a:lnTo>
                                                          <a:pt x="9767" y="35"/>
                                                        </a:lnTo>
                                                        <a:lnTo>
                                                          <a:pt x="9597" y="45"/>
                                                        </a:lnTo>
                                                        <a:lnTo>
                                                          <a:pt x="9427" y="56"/>
                                                        </a:lnTo>
                                                        <a:lnTo>
                                                          <a:pt x="9257" y="69"/>
                                                        </a:lnTo>
                                                        <a:lnTo>
                                                          <a:pt x="9086" y="83"/>
                                                        </a:lnTo>
                                                        <a:lnTo>
                                                          <a:pt x="8917" y="99"/>
                                                        </a:lnTo>
                                                        <a:lnTo>
                                                          <a:pt x="8747" y="117"/>
                                                        </a:lnTo>
                                                        <a:lnTo>
                                                          <a:pt x="8579" y="136"/>
                                                        </a:lnTo>
                                                        <a:lnTo>
                                                          <a:pt x="8409" y="157"/>
                                                        </a:lnTo>
                                                        <a:lnTo>
                                                          <a:pt x="8242" y="179"/>
                                                        </a:lnTo>
                                                        <a:lnTo>
                                                          <a:pt x="8075" y="204"/>
                                                        </a:lnTo>
                                                        <a:lnTo>
                                                          <a:pt x="7909" y="230"/>
                                                        </a:lnTo>
                                                        <a:lnTo>
                                                          <a:pt x="7744" y="258"/>
                                                        </a:lnTo>
                                                        <a:lnTo>
                                                          <a:pt x="7579" y="288"/>
                                                        </a:lnTo>
                                                        <a:lnTo>
                                                          <a:pt x="7416" y="320"/>
                                                        </a:lnTo>
                                                        <a:lnTo>
                                                          <a:pt x="7254" y="354"/>
                                                        </a:lnTo>
                                                        <a:lnTo>
                                                          <a:pt x="7094" y="391"/>
                                                        </a:lnTo>
                                                        <a:lnTo>
                                                          <a:pt x="6935" y="429"/>
                                                        </a:lnTo>
                                                        <a:lnTo>
                                                          <a:pt x="6777" y="469"/>
                                                        </a:lnTo>
                                                        <a:lnTo>
                                                          <a:pt x="6621" y="511"/>
                                                        </a:lnTo>
                                                        <a:lnTo>
                                                          <a:pt x="6484" y="550"/>
                                                        </a:lnTo>
                                                        <a:lnTo>
                                                          <a:pt x="6348" y="591"/>
                                                        </a:lnTo>
                                                        <a:lnTo>
                                                          <a:pt x="6211" y="632"/>
                                                        </a:lnTo>
                                                        <a:lnTo>
                                                          <a:pt x="6075" y="675"/>
                                                        </a:lnTo>
                                                        <a:lnTo>
                                                          <a:pt x="5937" y="719"/>
                                                        </a:lnTo>
                                                        <a:lnTo>
                                                          <a:pt x="5802" y="764"/>
                                                        </a:lnTo>
                                                        <a:lnTo>
                                                          <a:pt x="5666" y="811"/>
                                                        </a:lnTo>
                                                        <a:lnTo>
                                                          <a:pt x="5531" y="859"/>
                                                        </a:lnTo>
                                                        <a:lnTo>
                                                          <a:pt x="5397" y="908"/>
                                                        </a:lnTo>
                                                        <a:lnTo>
                                                          <a:pt x="5263" y="958"/>
                                                        </a:lnTo>
                                                        <a:lnTo>
                                                          <a:pt x="5128" y="1010"/>
                                                        </a:lnTo>
                                                        <a:lnTo>
                                                          <a:pt x="4995" y="1064"/>
                                                        </a:lnTo>
                                                        <a:lnTo>
                                                          <a:pt x="4862" y="1118"/>
                                                        </a:lnTo>
                                                        <a:lnTo>
                                                          <a:pt x="4730" y="1175"/>
                                                        </a:lnTo>
                                                        <a:lnTo>
                                                          <a:pt x="4599" y="1233"/>
                                                        </a:lnTo>
                                                        <a:lnTo>
                                                          <a:pt x="4468" y="1292"/>
                                                        </a:lnTo>
                                                        <a:lnTo>
                                                          <a:pt x="4337" y="1352"/>
                                                        </a:lnTo>
                                                        <a:lnTo>
                                                          <a:pt x="4208" y="1414"/>
                                                        </a:lnTo>
                                                        <a:lnTo>
                                                          <a:pt x="4080" y="1478"/>
                                                        </a:lnTo>
                                                        <a:lnTo>
                                                          <a:pt x="3952" y="1542"/>
                                                        </a:lnTo>
                                                        <a:lnTo>
                                                          <a:pt x="3825" y="1609"/>
                                                        </a:lnTo>
                                                        <a:lnTo>
                                                          <a:pt x="3699" y="1677"/>
                                                        </a:lnTo>
                                                        <a:lnTo>
                                                          <a:pt x="3573" y="1746"/>
                                                        </a:lnTo>
                                                        <a:lnTo>
                                                          <a:pt x="3449" y="1817"/>
                                                        </a:lnTo>
                                                        <a:lnTo>
                                                          <a:pt x="3325" y="1890"/>
                                                        </a:lnTo>
                                                        <a:lnTo>
                                                          <a:pt x="3203" y="1965"/>
                                                        </a:lnTo>
                                                        <a:lnTo>
                                                          <a:pt x="3082" y="2041"/>
                                                        </a:lnTo>
                                                        <a:lnTo>
                                                          <a:pt x="2962" y="2118"/>
                                                        </a:lnTo>
                                                        <a:lnTo>
                                                          <a:pt x="2843" y="2198"/>
                                                        </a:lnTo>
                                                        <a:lnTo>
                                                          <a:pt x="2724" y="2278"/>
                                                        </a:lnTo>
                                                        <a:lnTo>
                                                          <a:pt x="2607" y="2361"/>
                                                        </a:lnTo>
                                                        <a:lnTo>
                                                          <a:pt x="2492" y="2445"/>
                                                        </a:lnTo>
                                                        <a:lnTo>
                                                          <a:pt x="2405" y="2510"/>
                                                        </a:lnTo>
                                                        <a:lnTo>
                                                          <a:pt x="2315" y="2579"/>
                                                        </a:lnTo>
                                                        <a:lnTo>
                                                          <a:pt x="2222" y="2652"/>
                                                        </a:lnTo>
                                                        <a:lnTo>
                                                          <a:pt x="2127" y="2730"/>
                                                        </a:lnTo>
                                                        <a:lnTo>
                                                          <a:pt x="2030" y="2810"/>
                                                        </a:lnTo>
                                                        <a:lnTo>
                                                          <a:pt x="1930" y="2893"/>
                                                        </a:lnTo>
                                                        <a:lnTo>
                                                          <a:pt x="1830" y="2980"/>
                                                        </a:lnTo>
                                                        <a:lnTo>
                                                          <a:pt x="1729" y="3070"/>
                                                        </a:lnTo>
                                                        <a:lnTo>
                                                          <a:pt x="1627" y="3162"/>
                                                        </a:lnTo>
                                                        <a:lnTo>
                                                          <a:pt x="1525" y="3257"/>
                                                        </a:lnTo>
                                                        <a:lnTo>
                                                          <a:pt x="1424" y="3355"/>
                                                        </a:lnTo>
                                                        <a:lnTo>
                                                          <a:pt x="1323" y="3456"/>
                                                        </a:lnTo>
                                                        <a:lnTo>
                                                          <a:pt x="1223" y="3559"/>
                                                        </a:lnTo>
                                                        <a:lnTo>
                                                          <a:pt x="1124" y="3664"/>
                                                        </a:lnTo>
                                                        <a:lnTo>
                                                          <a:pt x="1027" y="3770"/>
                                                        </a:lnTo>
                                                        <a:lnTo>
                                                          <a:pt x="932" y="3878"/>
                                                        </a:lnTo>
                                                        <a:lnTo>
                                                          <a:pt x="840" y="3988"/>
                                                        </a:lnTo>
                                                        <a:lnTo>
                                                          <a:pt x="751" y="4099"/>
                                                        </a:lnTo>
                                                        <a:lnTo>
                                                          <a:pt x="664" y="4213"/>
                                                        </a:lnTo>
                                                        <a:lnTo>
                                                          <a:pt x="582" y="4326"/>
                                                        </a:lnTo>
                                                        <a:lnTo>
                                                          <a:pt x="503" y="4441"/>
                                                        </a:lnTo>
                                                        <a:lnTo>
                                                          <a:pt x="428" y="4556"/>
                                                        </a:lnTo>
                                                        <a:lnTo>
                                                          <a:pt x="358" y="4672"/>
                                                        </a:lnTo>
                                                        <a:lnTo>
                                                          <a:pt x="293" y="4789"/>
                                                        </a:lnTo>
                                                        <a:lnTo>
                                                          <a:pt x="234" y="4906"/>
                                                        </a:lnTo>
                                                        <a:lnTo>
                                                          <a:pt x="181" y="5024"/>
                                                        </a:lnTo>
                                                        <a:lnTo>
                                                          <a:pt x="133" y="5141"/>
                                                        </a:lnTo>
                                                        <a:lnTo>
                                                          <a:pt x="93" y="5257"/>
                                                        </a:lnTo>
                                                        <a:lnTo>
                                                          <a:pt x="59" y="5374"/>
                                                        </a:lnTo>
                                                        <a:lnTo>
                                                          <a:pt x="33" y="5490"/>
                                                        </a:lnTo>
                                                        <a:lnTo>
                                                          <a:pt x="14" y="5605"/>
                                                        </a:lnTo>
                                                        <a:lnTo>
                                                          <a:pt x="3" y="5720"/>
                                                        </a:lnTo>
                                                        <a:lnTo>
                                                          <a:pt x="0" y="5795"/>
                                                        </a:lnTo>
                                                        <a:lnTo>
                                                          <a:pt x="0" y="5865"/>
                                                        </a:lnTo>
                                                        <a:lnTo>
                                                          <a:pt x="3" y="5930"/>
                                                        </a:lnTo>
                                                        <a:lnTo>
                                                          <a:pt x="8" y="5990"/>
                                                        </a:lnTo>
                                                        <a:lnTo>
                                                          <a:pt x="16" y="6046"/>
                                                        </a:lnTo>
                                                        <a:lnTo>
                                                          <a:pt x="26" y="6098"/>
                                                        </a:lnTo>
                                                        <a:lnTo>
                                                          <a:pt x="39" y="6145"/>
                                                        </a:lnTo>
                                                        <a:lnTo>
                                                          <a:pt x="55" y="6188"/>
                                                        </a:lnTo>
                                                        <a:lnTo>
                                                          <a:pt x="73" y="6227"/>
                                                        </a:lnTo>
                                                        <a:lnTo>
                                                          <a:pt x="94" y="6263"/>
                                                        </a:lnTo>
                                                        <a:lnTo>
                                                          <a:pt x="116" y="6295"/>
                                                        </a:lnTo>
                                                        <a:lnTo>
                                                          <a:pt x="141" y="6323"/>
                                                        </a:lnTo>
                                                        <a:lnTo>
                                                          <a:pt x="168" y="6348"/>
                                                        </a:lnTo>
                                                        <a:lnTo>
                                                          <a:pt x="198" y="6370"/>
                                                        </a:lnTo>
                                                        <a:lnTo>
                                                          <a:pt x="229" y="6389"/>
                                                        </a:lnTo>
                                                        <a:lnTo>
                                                          <a:pt x="263" y="6405"/>
                                                        </a:lnTo>
                                                        <a:lnTo>
                                                          <a:pt x="298" y="6418"/>
                                                        </a:lnTo>
                                                        <a:lnTo>
                                                          <a:pt x="336" y="6429"/>
                                                        </a:lnTo>
                                                        <a:lnTo>
                                                          <a:pt x="375" y="6437"/>
                                                        </a:lnTo>
                                                        <a:lnTo>
                                                          <a:pt x="417" y="6443"/>
                                                        </a:lnTo>
                                                        <a:lnTo>
                                                          <a:pt x="460" y="6447"/>
                                                        </a:lnTo>
                                                        <a:lnTo>
                                                          <a:pt x="504" y="6449"/>
                                                        </a:lnTo>
                                                        <a:lnTo>
                                                          <a:pt x="551" y="6449"/>
                                                        </a:lnTo>
                                                        <a:lnTo>
                                                          <a:pt x="598" y="6447"/>
                                                        </a:lnTo>
                                                        <a:lnTo>
                                                          <a:pt x="648" y="6444"/>
                                                        </a:lnTo>
                                                        <a:lnTo>
                                                          <a:pt x="699" y="6439"/>
                                                        </a:lnTo>
                                                        <a:lnTo>
                                                          <a:pt x="751" y="6434"/>
                                                        </a:lnTo>
                                                        <a:lnTo>
                                                          <a:pt x="804" y="6427"/>
                                                        </a:lnTo>
                                                        <a:lnTo>
                                                          <a:pt x="916" y="6410"/>
                                                        </a:lnTo>
                                                        <a:lnTo>
                                                          <a:pt x="1032" y="6391"/>
                                                        </a:lnTo>
                                                        <a:lnTo>
                                                          <a:pt x="1070" y="6385"/>
                                                        </a:lnTo>
                                                        <a:lnTo>
                                                          <a:pt x="1116" y="6378"/>
                                                        </a:lnTo>
                                                        <a:lnTo>
                                                          <a:pt x="1170" y="6371"/>
                                                        </a:lnTo>
                                                        <a:lnTo>
                                                          <a:pt x="1230" y="6365"/>
                                                        </a:lnTo>
                                                        <a:lnTo>
                                                          <a:pt x="1293" y="6359"/>
                                                        </a:lnTo>
                                                        <a:lnTo>
                                                          <a:pt x="1359" y="6355"/>
                                                        </a:lnTo>
                                                        <a:lnTo>
                                                          <a:pt x="1393" y="6354"/>
                                                        </a:lnTo>
                                                        <a:lnTo>
                                                          <a:pt x="1427" y="6353"/>
                                                        </a:lnTo>
                                                        <a:lnTo>
                                                          <a:pt x="1461" y="6353"/>
                                                        </a:lnTo>
                                                        <a:lnTo>
                                                          <a:pt x="1495" y="6353"/>
                                                        </a:lnTo>
                                                        <a:lnTo>
                                                          <a:pt x="1529" y="6354"/>
                                                        </a:lnTo>
                                                        <a:lnTo>
                                                          <a:pt x="1562" y="6356"/>
                                                        </a:lnTo>
                                                        <a:lnTo>
                                                          <a:pt x="1595" y="6359"/>
                                                        </a:lnTo>
                                                        <a:lnTo>
                                                          <a:pt x="1627" y="6363"/>
                                                        </a:lnTo>
                                                        <a:lnTo>
                                                          <a:pt x="1658" y="6368"/>
                                                        </a:lnTo>
                                                        <a:lnTo>
                                                          <a:pt x="1688" y="6374"/>
                                                        </a:lnTo>
                                                        <a:lnTo>
                                                          <a:pt x="1717" y="6382"/>
                                                        </a:lnTo>
                                                        <a:lnTo>
                                                          <a:pt x="1744" y="6390"/>
                                                        </a:lnTo>
                                                        <a:lnTo>
                                                          <a:pt x="1770" y="6400"/>
                                                        </a:lnTo>
                                                        <a:lnTo>
                                                          <a:pt x="1794" y="6411"/>
                                                        </a:lnTo>
                                                        <a:lnTo>
                                                          <a:pt x="1816" y="6424"/>
                                                        </a:lnTo>
                                                        <a:lnTo>
                                                          <a:pt x="1836" y="6438"/>
                                                        </a:lnTo>
                                                        <a:lnTo>
                                                          <a:pt x="1853" y="6453"/>
                                                        </a:lnTo>
                                                        <a:lnTo>
                                                          <a:pt x="1869" y="6470"/>
                                                        </a:lnTo>
                                                        <a:lnTo>
                                                          <a:pt x="1882" y="6489"/>
                                                        </a:lnTo>
                                                        <a:lnTo>
                                                          <a:pt x="1892" y="6511"/>
                                                        </a:lnTo>
                                                        <a:lnTo>
                                                          <a:pt x="1899" y="6537"/>
                                                        </a:lnTo>
                                                        <a:lnTo>
                                                          <a:pt x="1902" y="6564"/>
                                                        </a:lnTo>
                                                        <a:lnTo>
                                                          <a:pt x="1900" y="6591"/>
                                                        </a:lnTo>
                                                        <a:lnTo>
                                                          <a:pt x="1893" y="6619"/>
                                                        </a:lnTo>
                                                        <a:lnTo>
                                                          <a:pt x="1883" y="6648"/>
                                                        </a:lnTo>
                                                        <a:lnTo>
                                                          <a:pt x="1868" y="6676"/>
                                                        </a:lnTo>
                                                        <a:lnTo>
                                                          <a:pt x="1850" y="6706"/>
                                                        </a:lnTo>
                                                        <a:lnTo>
                                                          <a:pt x="1829" y="6735"/>
                                                        </a:lnTo>
                                                        <a:lnTo>
                                                          <a:pt x="1804" y="6765"/>
                                                        </a:lnTo>
                                                        <a:lnTo>
                                                          <a:pt x="1777" y="6795"/>
                                                        </a:lnTo>
                                                        <a:lnTo>
                                                          <a:pt x="1747" y="6825"/>
                                                        </a:lnTo>
                                                        <a:lnTo>
                                                          <a:pt x="1715" y="6855"/>
                                                        </a:lnTo>
                                                        <a:lnTo>
                                                          <a:pt x="1681" y="6885"/>
                                                        </a:lnTo>
                                                        <a:lnTo>
                                                          <a:pt x="1646" y="6915"/>
                                                        </a:lnTo>
                                                        <a:lnTo>
                                                          <a:pt x="1609" y="6945"/>
                                                        </a:lnTo>
                                                        <a:lnTo>
                                                          <a:pt x="1571" y="6975"/>
                                                        </a:lnTo>
                                                        <a:lnTo>
                                                          <a:pt x="1493" y="7034"/>
                                                        </a:lnTo>
                                                        <a:lnTo>
                                                          <a:pt x="1415" y="7092"/>
                                                        </a:lnTo>
                                                        <a:lnTo>
                                                          <a:pt x="1337" y="7148"/>
                                                        </a:lnTo>
                                                        <a:lnTo>
                                                          <a:pt x="1263" y="7201"/>
                                                        </a:lnTo>
                                                        <a:lnTo>
                                                          <a:pt x="1228" y="7227"/>
                                                        </a:lnTo>
                                                        <a:lnTo>
                                                          <a:pt x="1194" y="7251"/>
                                                        </a:lnTo>
                                                        <a:lnTo>
                                                          <a:pt x="1162" y="7276"/>
                                                        </a:lnTo>
                                                        <a:lnTo>
                                                          <a:pt x="1133" y="7300"/>
                                                        </a:lnTo>
                                                        <a:lnTo>
                                                          <a:pt x="1107" y="7322"/>
                                                        </a:lnTo>
                                                        <a:lnTo>
                                                          <a:pt x="1083" y="7343"/>
                                                        </a:lnTo>
                                                        <a:lnTo>
                                                          <a:pt x="1062" y="7363"/>
                                                        </a:lnTo>
                                                        <a:lnTo>
                                                          <a:pt x="1045" y="7382"/>
                                                        </a:lnTo>
                                                        <a:lnTo>
                                                          <a:pt x="983" y="7454"/>
                                                        </a:lnTo>
                                                        <a:lnTo>
                                                          <a:pt x="917" y="7528"/>
                                                        </a:lnTo>
                                                        <a:lnTo>
                                                          <a:pt x="848" y="7605"/>
                                                        </a:lnTo>
                                                        <a:lnTo>
                                                          <a:pt x="777" y="7684"/>
                                                        </a:lnTo>
                                                        <a:lnTo>
                                                          <a:pt x="705" y="7766"/>
                                                        </a:lnTo>
                                                        <a:lnTo>
                                                          <a:pt x="634" y="7849"/>
                                                        </a:lnTo>
                                                        <a:lnTo>
                                                          <a:pt x="598" y="7891"/>
                                                        </a:lnTo>
                                                        <a:lnTo>
                                                          <a:pt x="564" y="7934"/>
                                                        </a:lnTo>
                                                        <a:lnTo>
                                                          <a:pt x="529" y="7978"/>
                                                        </a:lnTo>
                                                        <a:lnTo>
                                                          <a:pt x="496" y="8022"/>
                                                        </a:lnTo>
                                                        <a:lnTo>
                                                          <a:pt x="463" y="8067"/>
                                                        </a:lnTo>
                                                        <a:lnTo>
                                                          <a:pt x="432" y="8112"/>
                                                        </a:lnTo>
                                                        <a:lnTo>
                                                          <a:pt x="401" y="8157"/>
                                                        </a:lnTo>
                                                        <a:lnTo>
                                                          <a:pt x="371" y="8202"/>
                                                        </a:lnTo>
                                                        <a:lnTo>
                                                          <a:pt x="343" y="8248"/>
                                                        </a:lnTo>
                                                        <a:lnTo>
                                                          <a:pt x="317" y="8295"/>
                                                        </a:lnTo>
                                                        <a:lnTo>
                                                          <a:pt x="292" y="8342"/>
                                                        </a:lnTo>
                                                        <a:lnTo>
                                                          <a:pt x="269" y="8389"/>
                                                        </a:lnTo>
                                                        <a:lnTo>
                                                          <a:pt x="248" y="8436"/>
                                                        </a:lnTo>
                                                        <a:lnTo>
                                                          <a:pt x="229" y="8484"/>
                                                        </a:lnTo>
                                                        <a:lnTo>
                                                          <a:pt x="213" y="8533"/>
                                                        </a:lnTo>
                                                        <a:lnTo>
                                                          <a:pt x="198" y="8581"/>
                                                        </a:lnTo>
                                                        <a:lnTo>
                                                          <a:pt x="187" y="8630"/>
                                                        </a:lnTo>
                                                        <a:lnTo>
                                                          <a:pt x="177" y="8679"/>
                                                        </a:lnTo>
                                                        <a:lnTo>
                                                          <a:pt x="171" y="8729"/>
                                                        </a:lnTo>
                                                        <a:lnTo>
                                                          <a:pt x="167" y="8778"/>
                                                        </a:lnTo>
                                                        <a:lnTo>
                                                          <a:pt x="167" y="8887"/>
                                                        </a:lnTo>
                                                        <a:lnTo>
                                                          <a:pt x="176" y="8982"/>
                                                        </a:lnTo>
                                                        <a:lnTo>
                                                          <a:pt x="194" y="9067"/>
                                                        </a:lnTo>
                                                        <a:lnTo>
                                                          <a:pt x="221" y="9141"/>
                                                        </a:lnTo>
                                                        <a:lnTo>
                                                          <a:pt x="255" y="9205"/>
                                                        </a:lnTo>
                                                        <a:lnTo>
                                                          <a:pt x="296" y="9260"/>
                                                        </a:lnTo>
                                                        <a:lnTo>
                                                          <a:pt x="345" y="9306"/>
                                                        </a:lnTo>
                                                        <a:lnTo>
                                                          <a:pt x="399" y="9344"/>
                                                        </a:lnTo>
                                                        <a:lnTo>
                                                          <a:pt x="461" y="9374"/>
                                                        </a:lnTo>
                                                        <a:lnTo>
                                                          <a:pt x="527" y="9397"/>
                                                        </a:lnTo>
                                                        <a:lnTo>
                                                          <a:pt x="597" y="9414"/>
                                                        </a:lnTo>
                                                        <a:lnTo>
                                                          <a:pt x="672" y="9424"/>
                                                        </a:lnTo>
                                                        <a:lnTo>
                                                          <a:pt x="751" y="9429"/>
                                                        </a:lnTo>
                                                        <a:lnTo>
                                                          <a:pt x="833" y="9429"/>
                                                        </a:lnTo>
                                                        <a:lnTo>
                                                          <a:pt x="918" y="9425"/>
                                                        </a:lnTo>
                                                        <a:lnTo>
                                                          <a:pt x="1005" y="9417"/>
                                                        </a:lnTo>
                                                        <a:lnTo>
                                                          <a:pt x="1094" y="9406"/>
                                                        </a:lnTo>
                                                        <a:lnTo>
                                                          <a:pt x="1184" y="9393"/>
                                                        </a:lnTo>
                                                        <a:lnTo>
                                                          <a:pt x="1276" y="9377"/>
                                                        </a:lnTo>
                                                        <a:lnTo>
                                                          <a:pt x="1367" y="9360"/>
                                                        </a:lnTo>
                                                        <a:lnTo>
                                                          <a:pt x="1548" y="9323"/>
                                                        </a:lnTo>
                                                        <a:lnTo>
                                                          <a:pt x="1724" y="9287"/>
                                                        </a:lnTo>
                                                        <a:lnTo>
                                                          <a:pt x="1809" y="9270"/>
                                                        </a:lnTo>
                                                        <a:lnTo>
                                                          <a:pt x="1891" y="9256"/>
                                                        </a:lnTo>
                                                        <a:lnTo>
                                                          <a:pt x="1969" y="9244"/>
                                                        </a:lnTo>
                                                        <a:lnTo>
                                                          <a:pt x="2045" y="9235"/>
                                                        </a:lnTo>
                                                        <a:lnTo>
                                                          <a:pt x="2116" y="9229"/>
                                                        </a:lnTo>
                                                        <a:lnTo>
                                                          <a:pt x="2182" y="9228"/>
                                                        </a:lnTo>
                                                        <a:lnTo>
                                                          <a:pt x="2243" y="9231"/>
                                                        </a:lnTo>
                                                        <a:lnTo>
                                                          <a:pt x="2297" y="9239"/>
                                                        </a:lnTo>
                                                        <a:lnTo>
                                                          <a:pt x="2343" y="9251"/>
                                                        </a:lnTo>
                                                        <a:lnTo>
                                                          <a:pt x="2384" y="9263"/>
                                                        </a:lnTo>
                                                        <a:lnTo>
                                                          <a:pt x="2419" y="9276"/>
                                                        </a:lnTo>
                                                        <a:lnTo>
                                                          <a:pt x="2449" y="9291"/>
                                                        </a:lnTo>
                                                        <a:lnTo>
                                                          <a:pt x="2474" y="9306"/>
                                                        </a:lnTo>
                                                        <a:lnTo>
                                                          <a:pt x="2494" y="9322"/>
                                                        </a:lnTo>
                                                        <a:lnTo>
                                                          <a:pt x="2510" y="9340"/>
                                                        </a:lnTo>
                                                        <a:lnTo>
                                                          <a:pt x="2522" y="9357"/>
                                                        </a:lnTo>
                                                        <a:lnTo>
                                                          <a:pt x="2529" y="9376"/>
                                                        </a:lnTo>
                                                        <a:lnTo>
                                                          <a:pt x="2533" y="9396"/>
                                                        </a:lnTo>
                                                        <a:lnTo>
                                                          <a:pt x="2534" y="9416"/>
                                                        </a:lnTo>
                                                        <a:lnTo>
                                                          <a:pt x="2531" y="9437"/>
                                                        </a:lnTo>
                                                        <a:lnTo>
                                                          <a:pt x="2525" y="9458"/>
                                                        </a:lnTo>
                                                        <a:lnTo>
                                                          <a:pt x="2516" y="9480"/>
                                                        </a:lnTo>
                                                        <a:lnTo>
                                                          <a:pt x="2504" y="9503"/>
                                                        </a:lnTo>
                                                        <a:lnTo>
                                                          <a:pt x="2490" y="9526"/>
                                                        </a:lnTo>
                                                        <a:lnTo>
                                                          <a:pt x="2474" y="9549"/>
                                                        </a:lnTo>
                                                        <a:lnTo>
                                                          <a:pt x="2455" y="9574"/>
                                                        </a:lnTo>
                                                        <a:lnTo>
                                                          <a:pt x="2435" y="9599"/>
                                                        </a:lnTo>
                                                        <a:lnTo>
                                                          <a:pt x="2413" y="9623"/>
                                                        </a:lnTo>
                                                        <a:lnTo>
                                                          <a:pt x="2390" y="9648"/>
                                                        </a:lnTo>
                                                        <a:lnTo>
                                                          <a:pt x="2366" y="9673"/>
                                                        </a:lnTo>
                                                        <a:lnTo>
                                                          <a:pt x="2341" y="9698"/>
                                                        </a:lnTo>
                                                        <a:lnTo>
                                                          <a:pt x="2316" y="9723"/>
                                                        </a:lnTo>
                                                        <a:lnTo>
                                                          <a:pt x="2263" y="9774"/>
                                                        </a:lnTo>
                                                        <a:lnTo>
                                                          <a:pt x="2211" y="9825"/>
                                                        </a:lnTo>
                                                        <a:lnTo>
                                                          <a:pt x="2185" y="9850"/>
                                                        </a:lnTo>
                                                        <a:lnTo>
                                                          <a:pt x="2160" y="9875"/>
                                                        </a:lnTo>
                                                        <a:lnTo>
                                                          <a:pt x="2136" y="9900"/>
                                                        </a:lnTo>
                                                        <a:lnTo>
                                                          <a:pt x="2113" y="9925"/>
                                                        </a:lnTo>
                                                        <a:lnTo>
                                                          <a:pt x="2071" y="9972"/>
                                                        </a:lnTo>
                                                        <a:lnTo>
                                                          <a:pt x="2029" y="10023"/>
                                                        </a:lnTo>
                                                        <a:lnTo>
                                                          <a:pt x="2007" y="10049"/>
                                                        </a:lnTo>
                                                        <a:lnTo>
                                                          <a:pt x="1985" y="10077"/>
                                                        </a:lnTo>
                                                        <a:lnTo>
                                                          <a:pt x="1964" y="10104"/>
                                                        </a:lnTo>
                                                        <a:lnTo>
                                                          <a:pt x="1943" y="10133"/>
                                                        </a:lnTo>
                                                        <a:lnTo>
                                                          <a:pt x="1922" y="10162"/>
                                                        </a:lnTo>
                                                        <a:lnTo>
                                                          <a:pt x="1901" y="10192"/>
                                                        </a:lnTo>
                                                        <a:lnTo>
                                                          <a:pt x="1882" y="10222"/>
                                                        </a:lnTo>
                                                        <a:lnTo>
                                                          <a:pt x="1862" y="10253"/>
                                                        </a:lnTo>
                                                        <a:lnTo>
                                                          <a:pt x="1844" y="10284"/>
                                                        </a:lnTo>
                                                        <a:lnTo>
                                                          <a:pt x="1826" y="10315"/>
                                                        </a:lnTo>
                                                        <a:lnTo>
                                                          <a:pt x="1809" y="10349"/>
                                                        </a:lnTo>
                                                        <a:lnTo>
                                                          <a:pt x="1792" y="10381"/>
                                                        </a:lnTo>
                                                        <a:lnTo>
                                                          <a:pt x="1777" y="10414"/>
                                                        </a:lnTo>
                                                        <a:lnTo>
                                                          <a:pt x="1763" y="10447"/>
                                                        </a:lnTo>
                                                        <a:lnTo>
                                                          <a:pt x="1750" y="10480"/>
                                                        </a:lnTo>
                                                        <a:lnTo>
                                                          <a:pt x="1738" y="10514"/>
                                                        </a:lnTo>
                                                        <a:lnTo>
                                                          <a:pt x="1728" y="10548"/>
                                                        </a:lnTo>
                                                        <a:lnTo>
                                                          <a:pt x="1719" y="10582"/>
                                                        </a:lnTo>
                                                        <a:lnTo>
                                                          <a:pt x="1711" y="10616"/>
                                                        </a:lnTo>
                                                        <a:lnTo>
                                                          <a:pt x="1705" y="10650"/>
                                                        </a:lnTo>
                                                        <a:lnTo>
                                                          <a:pt x="1701" y="10685"/>
                                                        </a:lnTo>
                                                        <a:lnTo>
                                                          <a:pt x="1698" y="10719"/>
                                                        </a:lnTo>
                                                        <a:lnTo>
                                                          <a:pt x="1697" y="10754"/>
                                                        </a:lnTo>
                                                        <a:lnTo>
                                                          <a:pt x="1698" y="10788"/>
                                                        </a:lnTo>
                                                        <a:lnTo>
                                                          <a:pt x="1702" y="10822"/>
                                                        </a:lnTo>
                                                        <a:lnTo>
                                                          <a:pt x="1707" y="10857"/>
                                                        </a:lnTo>
                                                        <a:lnTo>
                                                          <a:pt x="1714" y="10891"/>
                                                        </a:lnTo>
                                                        <a:lnTo>
                                                          <a:pt x="1724" y="10925"/>
                                                        </a:lnTo>
                                                        <a:lnTo>
                                                          <a:pt x="1761" y="11014"/>
                                                        </a:lnTo>
                                                        <a:lnTo>
                                                          <a:pt x="1812" y="11090"/>
                                                        </a:lnTo>
                                                        <a:lnTo>
                                                          <a:pt x="1876" y="11155"/>
                                                        </a:lnTo>
                                                        <a:lnTo>
                                                          <a:pt x="1951" y="11207"/>
                                                        </a:lnTo>
                                                        <a:lnTo>
                                                          <a:pt x="2038" y="11248"/>
                                                        </a:lnTo>
                                                        <a:lnTo>
                                                          <a:pt x="2135" y="11278"/>
                                                        </a:lnTo>
                                                        <a:lnTo>
                                                          <a:pt x="2241" y="11299"/>
                                                        </a:lnTo>
                                                        <a:lnTo>
                                                          <a:pt x="2356" y="11311"/>
                                                        </a:lnTo>
                                                        <a:lnTo>
                                                          <a:pt x="2478" y="11314"/>
                                                        </a:lnTo>
                                                        <a:lnTo>
                                                          <a:pt x="2607" y="11310"/>
                                                        </a:lnTo>
                                                        <a:lnTo>
                                                          <a:pt x="2743" y="11299"/>
                                                        </a:lnTo>
                                                        <a:lnTo>
                                                          <a:pt x="2884" y="11282"/>
                                                        </a:lnTo>
                                                        <a:lnTo>
                                                          <a:pt x="3030" y="11259"/>
                                                        </a:lnTo>
                                                        <a:lnTo>
                                                          <a:pt x="3179" y="11232"/>
                                                        </a:lnTo>
                                                        <a:lnTo>
                                                          <a:pt x="3330" y="11200"/>
                                                        </a:lnTo>
                                                        <a:lnTo>
                                                          <a:pt x="3484" y="11165"/>
                                                        </a:lnTo>
                                                        <a:lnTo>
                                                          <a:pt x="3640" y="11127"/>
                                                        </a:lnTo>
                                                        <a:lnTo>
                                                          <a:pt x="3796" y="11086"/>
                                                        </a:lnTo>
                                                        <a:lnTo>
                                                          <a:pt x="3951" y="11044"/>
                                                        </a:lnTo>
                                                        <a:lnTo>
                                                          <a:pt x="4105" y="11002"/>
                                                        </a:lnTo>
                                                        <a:lnTo>
                                                          <a:pt x="4407" y="10918"/>
                                                        </a:lnTo>
                                                        <a:lnTo>
                                                          <a:pt x="4694" y="10839"/>
                                                        </a:lnTo>
                                                        <a:lnTo>
                                                          <a:pt x="4830" y="10803"/>
                                                        </a:lnTo>
                                                        <a:lnTo>
                                                          <a:pt x="4960" y="10771"/>
                                                        </a:lnTo>
                                                        <a:lnTo>
                                                          <a:pt x="5083" y="10743"/>
                                                        </a:lnTo>
                                                        <a:lnTo>
                                                          <a:pt x="5198" y="10719"/>
                                                        </a:lnTo>
                                                        <a:lnTo>
                                                          <a:pt x="5306" y="10702"/>
                                                        </a:lnTo>
                                                        <a:lnTo>
                                                          <a:pt x="5403" y="10690"/>
                                                        </a:lnTo>
                                                        <a:lnTo>
                                                          <a:pt x="5490" y="10685"/>
                                                        </a:lnTo>
                                                        <a:lnTo>
                                                          <a:pt x="5567" y="10687"/>
                                                        </a:lnTo>
                                                        <a:lnTo>
                                                          <a:pt x="5541" y="10722"/>
                                                        </a:lnTo>
                                                        <a:lnTo>
                                                          <a:pt x="5510" y="10759"/>
                                                        </a:lnTo>
                                                        <a:lnTo>
                                                          <a:pt x="5475" y="10797"/>
                                                        </a:lnTo>
                                                        <a:lnTo>
                                                          <a:pt x="5435" y="10836"/>
                                                        </a:lnTo>
                                                        <a:lnTo>
                                                          <a:pt x="5391" y="10878"/>
                                                        </a:lnTo>
                                                        <a:lnTo>
                                                          <a:pt x="5343" y="10920"/>
                                                        </a:lnTo>
                                                        <a:lnTo>
                                                          <a:pt x="5293" y="10964"/>
                                                        </a:lnTo>
                                                        <a:lnTo>
                                                          <a:pt x="5241" y="11009"/>
                                                        </a:lnTo>
                                                        <a:lnTo>
                                                          <a:pt x="5131" y="11104"/>
                                                        </a:lnTo>
                                                        <a:lnTo>
                                                          <a:pt x="5019" y="11202"/>
                                                        </a:lnTo>
                                                        <a:lnTo>
                                                          <a:pt x="4963" y="11252"/>
                                                        </a:lnTo>
                                                        <a:lnTo>
                                                          <a:pt x="4908" y="11303"/>
                                                        </a:lnTo>
                                                        <a:lnTo>
                                                          <a:pt x="4854" y="11354"/>
                                                        </a:lnTo>
                                                        <a:lnTo>
                                                          <a:pt x="4803" y="11406"/>
                                                        </a:lnTo>
                                                        <a:lnTo>
                                                          <a:pt x="4754" y="11459"/>
                                                        </a:lnTo>
                                                        <a:lnTo>
                                                          <a:pt x="4708" y="11511"/>
                                                        </a:lnTo>
                                                        <a:lnTo>
                                                          <a:pt x="4666" y="11565"/>
                                                        </a:lnTo>
                                                        <a:lnTo>
                                                          <a:pt x="4628" y="11618"/>
                                                        </a:lnTo>
                                                        <a:lnTo>
                                                          <a:pt x="4594" y="11672"/>
                                                        </a:lnTo>
                                                        <a:lnTo>
                                                          <a:pt x="4566" y="11725"/>
                                                        </a:lnTo>
                                                        <a:lnTo>
                                                          <a:pt x="4543" y="11779"/>
                                                        </a:lnTo>
                                                        <a:lnTo>
                                                          <a:pt x="4527" y="11833"/>
                                                        </a:lnTo>
                                                        <a:lnTo>
                                                          <a:pt x="4517" y="11887"/>
                                                        </a:lnTo>
                                                        <a:lnTo>
                                                          <a:pt x="4514" y="11940"/>
                                                        </a:lnTo>
                                                        <a:lnTo>
                                                          <a:pt x="4520" y="11993"/>
                                                        </a:lnTo>
                                                        <a:lnTo>
                                                          <a:pt x="4534" y="12045"/>
                                                        </a:lnTo>
                                                        <a:lnTo>
                                                          <a:pt x="4556" y="12097"/>
                                                        </a:lnTo>
                                                        <a:lnTo>
                                                          <a:pt x="4588" y="12148"/>
                                                        </a:lnTo>
                                                        <a:lnTo>
                                                          <a:pt x="4630" y="12199"/>
                                                        </a:lnTo>
                                                        <a:lnTo>
                                                          <a:pt x="4683" y="12248"/>
                                                        </a:lnTo>
                                                        <a:lnTo>
                                                          <a:pt x="4728" y="12284"/>
                                                        </a:lnTo>
                                                        <a:lnTo>
                                                          <a:pt x="4774" y="12317"/>
                                                        </a:lnTo>
                                                        <a:lnTo>
                                                          <a:pt x="4823" y="12347"/>
                                                        </a:lnTo>
                                                        <a:lnTo>
                                                          <a:pt x="4874" y="12375"/>
                                                        </a:lnTo>
                                                        <a:lnTo>
                                                          <a:pt x="4926" y="12399"/>
                                                        </a:lnTo>
                                                        <a:lnTo>
                                                          <a:pt x="4979" y="12421"/>
                                                        </a:lnTo>
                                                        <a:lnTo>
                                                          <a:pt x="5034" y="12441"/>
                                                        </a:lnTo>
                                                        <a:lnTo>
                                                          <a:pt x="5090" y="12459"/>
                                                        </a:lnTo>
                                                        <a:lnTo>
                                                          <a:pt x="5148" y="12474"/>
                                                        </a:lnTo>
                                                        <a:lnTo>
                                                          <a:pt x="5207" y="12488"/>
                                                        </a:lnTo>
                                                        <a:lnTo>
                                                          <a:pt x="5266" y="12499"/>
                                                        </a:lnTo>
                                                        <a:lnTo>
                                                          <a:pt x="5327" y="12509"/>
                                                        </a:lnTo>
                                                        <a:lnTo>
                                                          <a:pt x="5388" y="12518"/>
                                                        </a:lnTo>
                                                        <a:lnTo>
                                                          <a:pt x="5449" y="12524"/>
                                                        </a:lnTo>
                                                        <a:lnTo>
                                                          <a:pt x="5511" y="12530"/>
                                                        </a:lnTo>
                                                        <a:lnTo>
                                                          <a:pt x="5574" y="12534"/>
                                                        </a:lnTo>
                                                        <a:lnTo>
                                                          <a:pt x="5637" y="12538"/>
                                                        </a:lnTo>
                                                        <a:lnTo>
                                                          <a:pt x="5700" y="12540"/>
                                                        </a:lnTo>
                                                        <a:lnTo>
                                                          <a:pt x="5763" y="12542"/>
                                                        </a:lnTo>
                                                        <a:lnTo>
                                                          <a:pt x="5826" y="12543"/>
                                                        </a:lnTo>
                                                        <a:lnTo>
                                                          <a:pt x="5952" y="12543"/>
                                                        </a:lnTo>
                                                        <a:lnTo>
                                                          <a:pt x="6078" y="12542"/>
                                                        </a:lnTo>
                                                        <a:lnTo>
                                                          <a:pt x="6201" y="12542"/>
                                                        </a:lnTo>
                                                        <a:lnTo>
                                                          <a:pt x="6321" y="12542"/>
                                                        </a:lnTo>
                                                        <a:lnTo>
                                                          <a:pt x="6379" y="12543"/>
                                                        </a:lnTo>
                                                        <a:lnTo>
                                                          <a:pt x="6436" y="12544"/>
                                                        </a:lnTo>
                                                        <a:lnTo>
                                                          <a:pt x="6493" y="12547"/>
                                                        </a:lnTo>
                                                        <a:lnTo>
                                                          <a:pt x="6548" y="12550"/>
                                                        </a:lnTo>
                                                        <a:lnTo>
                                                          <a:pt x="6619" y="12554"/>
                                                        </a:lnTo>
                                                        <a:lnTo>
                                                          <a:pt x="6691" y="12557"/>
                                                        </a:lnTo>
                                                        <a:lnTo>
                                                          <a:pt x="6763" y="12558"/>
                                                        </a:lnTo>
                                                        <a:lnTo>
                                                          <a:pt x="6836" y="12557"/>
                                                        </a:lnTo>
                                                        <a:lnTo>
                                                          <a:pt x="6908" y="12555"/>
                                                        </a:lnTo>
                                                        <a:lnTo>
                                                          <a:pt x="6980" y="12552"/>
                                                        </a:lnTo>
                                                        <a:lnTo>
                                                          <a:pt x="7052" y="12548"/>
                                                        </a:lnTo>
                                                        <a:lnTo>
                                                          <a:pt x="7124" y="12542"/>
                                                        </a:lnTo>
                                                        <a:lnTo>
                                                          <a:pt x="7196" y="12536"/>
                                                        </a:lnTo>
                                                        <a:lnTo>
                                                          <a:pt x="7269" y="12528"/>
                                                        </a:lnTo>
                                                        <a:lnTo>
                                                          <a:pt x="7341" y="12520"/>
                                                        </a:lnTo>
                                                        <a:lnTo>
                                                          <a:pt x="7413" y="12510"/>
                                                        </a:lnTo>
                                                        <a:lnTo>
                                                          <a:pt x="7486" y="12500"/>
                                                        </a:lnTo>
                                                        <a:lnTo>
                                                          <a:pt x="7558" y="12489"/>
                                                        </a:lnTo>
                                                        <a:lnTo>
                                                          <a:pt x="7631" y="12477"/>
                                                        </a:lnTo>
                                                        <a:lnTo>
                                                          <a:pt x="7704" y="12464"/>
                                                        </a:lnTo>
                                                        <a:lnTo>
                                                          <a:pt x="7848" y="12438"/>
                                                        </a:lnTo>
                                                        <a:lnTo>
                                                          <a:pt x="7992" y="12410"/>
                                                        </a:lnTo>
                                                        <a:lnTo>
                                                          <a:pt x="8135" y="12380"/>
                                                        </a:lnTo>
                                                        <a:lnTo>
                                                          <a:pt x="8278" y="12350"/>
                                                        </a:lnTo>
                                                        <a:lnTo>
                                                          <a:pt x="8421" y="12320"/>
                                                        </a:lnTo>
                                                        <a:lnTo>
                                                          <a:pt x="8563" y="12290"/>
                                                        </a:lnTo>
                                                        <a:lnTo>
                                                          <a:pt x="8703" y="12261"/>
                                                        </a:lnTo>
                                                        <a:lnTo>
                                                          <a:pt x="8843" y="12234"/>
                                                        </a:lnTo>
                                                        <a:lnTo>
                                                          <a:pt x="8949" y="12213"/>
                                                        </a:lnTo>
                                                        <a:lnTo>
                                                          <a:pt x="9054" y="12192"/>
                                                        </a:lnTo>
                                                        <a:lnTo>
                                                          <a:pt x="9160" y="12171"/>
                                                        </a:lnTo>
                                                        <a:lnTo>
                                                          <a:pt x="9266" y="12148"/>
                                                        </a:lnTo>
                                                        <a:lnTo>
                                                          <a:pt x="9372" y="12125"/>
                                                        </a:lnTo>
                                                        <a:lnTo>
                                                          <a:pt x="9477" y="12102"/>
                                                        </a:lnTo>
                                                        <a:lnTo>
                                                          <a:pt x="9582" y="12077"/>
                                                        </a:lnTo>
                                                        <a:lnTo>
                                                          <a:pt x="9688" y="12052"/>
                                                        </a:lnTo>
                                                        <a:lnTo>
                                                          <a:pt x="9793" y="12027"/>
                                                        </a:lnTo>
                                                        <a:lnTo>
                                                          <a:pt x="9897" y="12000"/>
                                                        </a:lnTo>
                                                        <a:lnTo>
                                                          <a:pt x="10002" y="11973"/>
                                                        </a:lnTo>
                                                        <a:lnTo>
                                                          <a:pt x="10107" y="11944"/>
                                                        </a:lnTo>
                                                        <a:lnTo>
                                                          <a:pt x="10212" y="11915"/>
                                                        </a:lnTo>
                                                        <a:lnTo>
                                                          <a:pt x="10316" y="11886"/>
                                                        </a:lnTo>
                                                        <a:lnTo>
                                                          <a:pt x="10419" y="11854"/>
                                                        </a:lnTo>
                                                        <a:lnTo>
                                                          <a:pt x="10523" y="11822"/>
                                                        </a:lnTo>
                                                        <a:lnTo>
                                                          <a:pt x="10626" y="11790"/>
                                                        </a:lnTo>
                                                        <a:lnTo>
                                                          <a:pt x="10729" y="11757"/>
                                                        </a:lnTo>
                                                        <a:lnTo>
                                                          <a:pt x="10832" y="11723"/>
                                                        </a:lnTo>
                                                        <a:lnTo>
                                                          <a:pt x="10935" y="11687"/>
                                                        </a:lnTo>
                                                        <a:lnTo>
                                                          <a:pt x="11037" y="11651"/>
                                                        </a:lnTo>
                                                        <a:lnTo>
                                                          <a:pt x="11138" y="11614"/>
                                                        </a:lnTo>
                                                        <a:lnTo>
                                                          <a:pt x="11239" y="11576"/>
                                                        </a:lnTo>
                                                        <a:lnTo>
                                                          <a:pt x="11340" y="11537"/>
                                                        </a:lnTo>
                                                        <a:lnTo>
                                                          <a:pt x="11440" y="11497"/>
                                                        </a:lnTo>
                                                        <a:lnTo>
                                                          <a:pt x="11540" y="11456"/>
                                                        </a:lnTo>
                                                        <a:lnTo>
                                                          <a:pt x="11640" y="11414"/>
                                                        </a:lnTo>
                                                        <a:lnTo>
                                                          <a:pt x="11739" y="11370"/>
                                                        </a:lnTo>
                                                        <a:lnTo>
                                                          <a:pt x="11837" y="11326"/>
                                                        </a:lnTo>
                                                        <a:lnTo>
                                                          <a:pt x="11935" y="11280"/>
                                                        </a:lnTo>
                                                        <a:lnTo>
                                                          <a:pt x="12032" y="11234"/>
                                                        </a:lnTo>
                                                        <a:lnTo>
                                                          <a:pt x="12129" y="11186"/>
                                                        </a:lnTo>
                                                        <a:lnTo>
                                                          <a:pt x="12189" y="11155"/>
                                                        </a:lnTo>
                                                        <a:lnTo>
                                                          <a:pt x="12250" y="11124"/>
                                                        </a:lnTo>
                                                        <a:lnTo>
                                                          <a:pt x="12310" y="11091"/>
                                                        </a:lnTo>
                                                        <a:lnTo>
                                                          <a:pt x="12371" y="11059"/>
                                                        </a:lnTo>
                                                        <a:lnTo>
                                                          <a:pt x="12432" y="11025"/>
                                                        </a:lnTo>
                                                        <a:lnTo>
                                                          <a:pt x="12493" y="10991"/>
                                                        </a:lnTo>
                                                        <a:lnTo>
                                                          <a:pt x="12553" y="10957"/>
                                                        </a:lnTo>
                                                        <a:lnTo>
                                                          <a:pt x="12614" y="10922"/>
                                                        </a:lnTo>
                                                        <a:lnTo>
                                                          <a:pt x="12674" y="10886"/>
                                                        </a:lnTo>
                                                        <a:lnTo>
                                                          <a:pt x="12734" y="10849"/>
                                                        </a:lnTo>
                                                        <a:lnTo>
                                                          <a:pt x="12794" y="10812"/>
                                                        </a:lnTo>
                                                        <a:lnTo>
                                                          <a:pt x="12854" y="10775"/>
                                                        </a:lnTo>
                                                        <a:lnTo>
                                                          <a:pt x="12913" y="10736"/>
                                                        </a:lnTo>
                                                        <a:lnTo>
                                                          <a:pt x="12972" y="10697"/>
                                                        </a:lnTo>
                                                        <a:lnTo>
                                                          <a:pt x="13031" y="10658"/>
                                                        </a:lnTo>
                                                        <a:lnTo>
                                                          <a:pt x="13090" y="10618"/>
                                                        </a:lnTo>
                                                        <a:lnTo>
                                                          <a:pt x="13148" y="10578"/>
                                                        </a:lnTo>
                                                        <a:lnTo>
                                                          <a:pt x="13205" y="10537"/>
                                                        </a:lnTo>
                                                        <a:lnTo>
                                                          <a:pt x="13264" y="10495"/>
                                                        </a:lnTo>
                                                        <a:lnTo>
                                                          <a:pt x="13320" y="10453"/>
                                                        </a:lnTo>
                                                        <a:lnTo>
                                                          <a:pt x="13377" y="10410"/>
                                                        </a:lnTo>
                                                        <a:lnTo>
                                                          <a:pt x="13432" y="10367"/>
                                                        </a:lnTo>
                                                        <a:lnTo>
                                                          <a:pt x="13487" y="10323"/>
                                                        </a:lnTo>
                                                        <a:lnTo>
                                                          <a:pt x="13542" y="10279"/>
                                                        </a:lnTo>
                                                        <a:lnTo>
                                                          <a:pt x="13596" y="10234"/>
                                                        </a:lnTo>
                                                        <a:lnTo>
                                                          <a:pt x="13649" y="10189"/>
                                                        </a:lnTo>
                                                        <a:lnTo>
                                                          <a:pt x="13701" y="10144"/>
                                                        </a:lnTo>
                                                        <a:lnTo>
                                                          <a:pt x="13753" y="10098"/>
                                                        </a:lnTo>
                                                        <a:lnTo>
                                                          <a:pt x="13803" y="10052"/>
                                                        </a:lnTo>
                                                        <a:lnTo>
                                                          <a:pt x="13853" y="10006"/>
                                                        </a:lnTo>
                                                        <a:lnTo>
                                                          <a:pt x="13902" y="9959"/>
                                                        </a:lnTo>
                                                        <a:lnTo>
                                                          <a:pt x="13950" y="9911"/>
                                                        </a:lnTo>
                                                        <a:lnTo>
                                                          <a:pt x="13992" y="9870"/>
                                                        </a:lnTo>
                                                        <a:lnTo>
                                                          <a:pt x="14038" y="9825"/>
                                                        </a:lnTo>
                                                        <a:lnTo>
                                                          <a:pt x="14086" y="9776"/>
                                                        </a:lnTo>
                                                        <a:lnTo>
                                                          <a:pt x="14135" y="9725"/>
                                                        </a:lnTo>
                                                        <a:lnTo>
                                                          <a:pt x="14159" y="9698"/>
                                                        </a:lnTo>
                                                        <a:lnTo>
                                                          <a:pt x="14183" y="9670"/>
                                                        </a:lnTo>
                                                        <a:lnTo>
                                                          <a:pt x="14207" y="9642"/>
                                                        </a:lnTo>
                                                        <a:lnTo>
                                                          <a:pt x="14230" y="9613"/>
                                                        </a:lnTo>
                                                        <a:lnTo>
                                                          <a:pt x="14252" y="9584"/>
                                                        </a:lnTo>
                                                        <a:lnTo>
                                                          <a:pt x="14273" y="9553"/>
                                                        </a:lnTo>
                                                        <a:lnTo>
                                                          <a:pt x="14293" y="9523"/>
                                                        </a:lnTo>
                                                        <a:lnTo>
                                                          <a:pt x="14312" y="9493"/>
                                                        </a:lnTo>
                                                        <a:lnTo>
                                                          <a:pt x="14330" y="9463"/>
                                                        </a:lnTo>
                                                        <a:lnTo>
                                                          <a:pt x="14346" y="9432"/>
                                                        </a:lnTo>
                                                        <a:lnTo>
                                                          <a:pt x="14360" y="9401"/>
                                                        </a:lnTo>
                                                        <a:lnTo>
                                                          <a:pt x="14372" y="9370"/>
                                                        </a:lnTo>
                                                        <a:lnTo>
                                                          <a:pt x="14382" y="9338"/>
                                                        </a:lnTo>
                                                        <a:lnTo>
                                                          <a:pt x="14389" y="9307"/>
                                                        </a:lnTo>
                                                        <a:lnTo>
                                                          <a:pt x="14395" y="9276"/>
                                                        </a:lnTo>
                                                        <a:lnTo>
                                                          <a:pt x="14397" y="9245"/>
                                                        </a:lnTo>
                                                        <a:lnTo>
                                                          <a:pt x="14397" y="9214"/>
                                                        </a:lnTo>
                                                        <a:lnTo>
                                                          <a:pt x="14393" y="9183"/>
                                                        </a:lnTo>
                                                        <a:lnTo>
                                                          <a:pt x="14387" y="9152"/>
                                                        </a:lnTo>
                                                        <a:lnTo>
                                                          <a:pt x="14377" y="9122"/>
                                                        </a:lnTo>
                                                        <a:lnTo>
                                                          <a:pt x="14364" y="9092"/>
                                                        </a:lnTo>
                                                        <a:lnTo>
                                                          <a:pt x="14347" y="9062"/>
                                                        </a:lnTo>
                                                        <a:lnTo>
                                                          <a:pt x="14326" y="9033"/>
                                                        </a:lnTo>
                                                        <a:lnTo>
                                                          <a:pt x="14301" y="9004"/>
                                                        </a:lnTo>
                                                        <a:lnTo>
                                                          <a:pt x="14281" y="8985"/>
                                                        </a:lnTo>
                                                        <a:lnTo>
                                                          <a:pt x="14257" y="8970"/>
                                                        </a:lnTo>
                                                        <a:lnTo>
                                                          <a:pt x="14231" y="8957"/>
                                                        </a:lnTo>
                                                        <a:lnTo>
                                                          <a:pt x="14203" y="8947"/>
                                                        </a:lnTo>
                                                        <a:lnTo>
                                                          <a:pt x="14173" y="8940"/>
                                                        </a:lnTo>
                                                        <a:lnTo>
                                                          <a:pt x="14141" y="8935"/>
                                                        </a:lnTo>
                                                        <a:lnTo>
                                                          <a:pt x="14108" y="8932"/>
                                                        </a:lnTo>
                                                        <a:lnTo>
                                                          <a:pt x="14073" y="8930"/>
                                                        </a:lnTo>
                                                        <a:lnTo>
                                                          <a:pt x="14036" y="8930"/>
                                                        </a:lnTo>
                                                        <a:lnTo>
                                                          <a:pt x="13998" y="8932"/>
                                                        </a:lnTo>
                                                        <a:lnTo>
                                                          <a:pt x="13960" y="8934"/>
                                                        </a:lnTo>
                                                        <a:lnTo>
                                                          <a:pt x="13922" y="8937"/>
                                                        </a:lnTo>
                                                        <a:lnTo>
                                                          <a:pt x="13845" y="8945"/>
                                                        </a:lnTo>
                                                        <a:lnTo>
                                                          <a:pt x="13768" y="8953"/>
                                                        </a:lnTo>
                                                        <a:lnTo>
                                                          <a:pt x="13730" y="8956"/>
                                                        </a:lnTo>
                                                        <a:lnTo>
                                                          <a:pt x="13693" y="8959"/>
                                                        </a:lnTo>
                                                        <a:lnTo>
                                                          <a:pt x="13657" y="8960"/>
                                                        </a:lnTo>
                                                        <a:lnTo>
                                                          <a:pt x="13623" y="8961"/>
                                                        </a:lnTo>
                                                        <a:lnTo>
                                                          <a:pt x="13589" y="8960"/>
                                                        </a:lnTo>
                                                        <a:lnTo>
                                                          <a:pt x="13558" y="8957"/>
                                                        </a:lnTo>
                                                        <a:lnTo>
                                                          <a:pt x="13528" y="8952"/>
                                                        </a:lnTo>
                                                        <a:lnTo>
                                                          <a:pt x="13500" y="8946"/>
                                                        </a:lnTo>
                                                        <a:lnTo>
                                                          <a:pt x="13475" y="8936"/>
                                                        </a:lnTo>
                                                        <a:lnTo>
                                                          <a:pt x="13452" y="8924"/>
                                                        </a:lnTo>
                                                        <a:lnTo>
                                                          <a:pt x="13432" y="8909"/>
                                                        </a:lnTo>
                                                        <a:lnTo>
                                                          <a:pt x="13414" y="8891"/>
                                                        </a:lnTo>
                                                        <a:lnTo>
                                                          <a:pt x="13400" y="8870"/>
                                                        </a:lnTo>
                                                        <a:lnTo>
                                                          <a:pt x="13390" y="8845"/>
                                                        </a:lnTo>
                                                        <a:lnTo>
                                                          <a:pt x="13383" y="8816"/>
                                                        </a:lnTo>
                                                        <a:lnTo>
                                                          <a:pt x="13379" y="8781"/>
                                                        </a:lnTo>
                                                        <a:lnTo>
                                                          <a:pt x="13382" y="8715"/>
                                                        </a:lnTo>
                                                        <a:lnTo>
                                                          <a:pt x="13394" y="8651"/>
                                                        </a:lnTo>
                                                        <a:lnTo>
                                                          <a:pt x="13414" y="8589"/>
                                                        </a:lnTo>
                                                        <a:lnTo>
                                                          <a:pt x="13443" y="8529"/>
                                                        </a:lnTo>
                                                        <a:lnTo>
                                                          <a:pt x="13479" y="8470"/>
                                                        </a:lnTo>
                                                        <a:lnTo>
                                                          <a:pt x="13523" y="8413"/>
                                                        </a:lnTo>
                                                        <a:lnTo>
                                                          <a:pt x="13573" y="8358"/>
                                                        </a:lnTo>
                                                        <a:lnTo>
                                                          <a:pt x="13629" y="8304"/>
                                                        </a:lnTo>
                                                        <a:lnTo>
                                                          <a:pt x="13691" y="8251"/>
                                                        </a:lnTo>
                                                        <a:lnTo>
                                                          <a:pt x="13758" y="8200"/>
                                                        </a:lnTo>
                                                        <a:lnTo>
                                                          <a:pt x="13829" y="8151"/>
                                                        </a:lnTo>
                                                        <a:lnTo>
                                                          <a:pt x="13904" y="8102"/>
                                                        </a:lnTo>
                                                        <a:lnTo>
                                                          <a:pt x="13983" y="8055"/>
                                                        </a:lnTo>
                                                        <a:lnTo>
                                                          <a:pt x="14066" y="8008"/>
                                                        </a:lnTo>
                                                        <a:lnTo>
                                                          <a:pt x="14150" y="7963"/>
                                                        </a:lnTo>
                                                        <a:lnTo>
                                                          <a:pt x="14236" y="7919"/>
                                                        </a:lnTo>
                                                        <a:lnTo>
                                                          <a:pt x="14324" y="7876"/>
                                                        </a:lnTo>
                                                        <a:lnTo>
                                                          <a:pt x="14412" y="7834"/>
                                                        </a:lnTo>
                                                        <a:lnTo>
                                                          <a:pt x="14500" y="7793"/>
                                                        </a:lnTo>
                                                        <a:lnTo>
                                                          <a:pt x="14588" y="7752"/>
                                                        </a:lnTo>
                                                        <a:lnTo>
                                                          <a:pt x="14762" y="7673"/>
                                                        </a:lnTo>
                                                        <a:lnTo>
                                                          <a:pt x="14929" y="7597"/>
                                                        </a:lnTo>
                                                        <a:lnTo>
                                                          <a:pt x="15008" y="7559"/>
                                                        </a:lnTo>
                                                        <a:lnTo>
                                                          <a:pt x="15083" y="7521"/>
                                                        </a:lnTo>
                                                        <a:lnTo>
                                                          <a:pt x="15155" y="7484"/>
                                                        </a:lnTo>
                                                        <a:lnTo>
                                                          <a:pt x="15222" y="7448"/>
                                                        </a:lnTo>
                                                        <a:lnTo>
                                                          <a:pt x="15284" y="7411"/>
                                                        </a:lnTo>
                                                        <a:lnTo>
                                                          <a:pt x="15340" y="7374"/>
                                                        </a:lnTo>
                                                        <a:lnTo>
                                                          <a:pt x="15391" y="7338"/>
                                                        </a:lnTo>
                                                        <a:lnTo>
                                                          <a:pt x="15435" y="7301"/>
                                                        </a:lnTo>
                                                        <a:lnTo>
                                                          <a:pt x="15538" y="7203"/>
                                                        </a:lnTo>
                                                        <a:lnTo>
                                                          <a:pt x="15622" y="7114"/>
                                                        </a:lnTo>
                                                        <a:lnTo>
                                                          <a:pt x="15687" y="7034"/>
                                                        </a:lnTo>
                                                        <a:lnTo>
                                                          <a:pt x="15735" y="6963"/>
                                                        </a:lnTo>
                                                        <a:lnTo>
                                                          <a:pt x="15766" y="6898"/>
                                                        </a:lnTo>
                                                        <a:lnTo>
                                                          <a:pt x="15782" y="6841"/>
                                                        </a:lnTo>
                                                        <a:lnTo>
                                                          <a:pt x="15784" y="6791"/>
                                                        </a:lnTo>
                                                        <a:lnTo>
                                                          <a:pt x="15772" y="6746"/>
                                                        </a:lnTo>
                                                        <a:lnTo>
                                                          <a:pt x="15748" y="6707"/>
                                                        </a:lnTo>
                                                        <a:lnTo>
                                                          <a:pt x="15713" y="6673"/>
                                                        </a:lnTo>
                                                        <a:lnTo>
                                                          <a:pt x="15668" y="6643"/>
                                                        </a:lnTo>
                                                        <a:lnTo>
                                                          <a:pt x="15613" y="6616"/>
                                                        </a:lnTo>
                                                        <a:lnTo>
                                                          <a:pt x="15550" y="6594"/>
                                                        </a:lnTo>
                                                        <a:lnTo>
                                                          <a:pt x="15480" y="6573"/>
                                                        </a:lnTo>
                                                        <a:lnTo>
                                                          <a:pt x="15404" y="6556"/>
                                                        </a:lnTo>
                                                        <a:lnTo>
                                                          <a:pt x="15323" y="6539"/>
                                                        </a:lnTo>
                                                        <a:lnTo>
                                                          <a:pt x="15151" y="6509"/>
                                                        </a:lnTo>
                                                        <a:lnTo>
                                                          <a:pt x="14970" y="6479"/>
                                                        </a:lnTo>
                                                        <a:lnTo>
                                                          <a:pt x="14879" y="6463"/>
                                                        </a:lnTo>
                                                        <a:lnTo>
                                                          <a:pt x="14788" y="6445"/>
                                                        </a:lnTo>
                                                        <a:lnTo>
                                                          <a:pt x="14701" y="6425"/>
                                                        </a:lnTo>
                                                        <a:lnTo>
                                                          <a:pt x="14617" y="6402"/>
                                                        </a:lnTo>
                                                        <a:lnTo>
                                                          <a:pt x="14537" y="6377"/>
                                                        </a:lnTo>
                                                        <a:lnTo>
                                                          <a:pt x="14462" y="6347"/>
                                                        </a:lnTo>
                                                        <a:lnTo>
                                                          <a:pt x="14393" y="6313"/>
                                                        </a:lnTo>
                                                        <a:lnTo>
                                                          <a:pt x="14332" y="6275"/>
                                                        </a:lnTo>
                                                        <a:lnTo>
                                                          <a:pt x="14279" y="6231"/>
                                                        </a:lnTo>
                                                        <a:lnTo>
                                                          <a:pt x="14235" y="6181"/>
                                                        </a:lnTo>
                                                        <a:lnTo>
                                                          <a:pt x="14202" y="6124"/>
                                                        </a:lnTo>
                                                        <a:lnTo>
                                                          <a:pt x="14180" y="6061"/>
                                                        </a:lnTo>
                                                        <a:lnTo>
                                                          <a:pt x="14171" y="6009"/>
                                                        </a:lnTo>
                                                        <a:lnTo>
                                                          <a:pt x="14168" y="5959"/>
                                                        </a:lnTo>
                                                        <a:lnTo>
                                                          <a:pt x="14171" y="5910"/>
                                                        </a:lnTo>
                                                        <a:lnTo>
                                                          <a:pt x="14180" y="5863"/>
                                                        </a:lnTo>
                                                        <a:lnTo>
                                                          <a:pt x="14194" y="5818"/>
                                                        </a:lnTo>
                                                        <a:lnTo>
                                                          <a:pt x="14213" y="5774"/>
                                                        </a:lnTo>
                                                        <a:lnTo>
                                                          <a:pt x="14237" y="5730"/>
                                                        </a:lnTo>
                                                        <a:lnTo>
                                                          <a:pt x="14265" y="5688"/>
                                                        </a:lnTo>
                                                        <a:lnTo>
                                                          <a:pt x="14298" y="5648"/>
                                                        </a:lnTo>
                                                        <a:lnTo>
                                                          <a:pt x="14334" y="5608"/>
                                                        </a:lnTo>
                                                        <a:lnTo>
                                                          <a:pt x="14374" y="5570"/>
                                                        </a:lnTo>
                                                        <a:lnTo>
                                                          <a:pt x="14418" y="5532"/>
                                                        </a:lnTo>
                                                        <a:lnTo>
                                                          <a:pt x="14464" y="5496"/>
                                                        </a:lnTo>
                                                        <a:lnTo>
                                                          <a:pt x="14514" y="5459"/>
                                                        </a:lnTo>
                                                        <a:lnTo>
                                                          <a:pt x="14565" y="5424"/>
                                                        </a:lnTo>
                                                        <a:lnTo>
                                                          <a:pt x="14619" y="5389"/>
                                                        </a:lnTo>
                                                        <a:lnTo>
                                                          <a:pt x="14675" y="5354"/>
                                                        </a:lnTo>
                                                        <a:lnTo>
                                                          <a:pt x="14732" y="5320"/>
                                                        </a:lnTo>
                                                        <a:lnTo>
                                                          <a:pt x="14791" y="5287"/>
                                                        </a:lnTo>
                                                        <a:lnTo>
                                                          <a:pt x="14851" y="5253"/>
                                                        </a:lnTo>
                                                        <a:lnTo>
                                                          <a:pt x="14972" y="5186"/>
                                                        </a:lnTo>
                                                        <a:lnTo>
                                                          <a:pt x="15094" y="5119"/>
                                                        </a:lnTo>
                                                        <a:lnTo>
                                                          <a:pt x="15154" y="5085"/>
                                                        </a:lnTo>
                                                        <a:lnTo>
                                                          <a:pt x="15213" y="5051"/>
                                                        </a:lnTo>
                                                        <a:lnTo>
                                                          <a:pt x="15272" y="5016"/>
                                                        </a:lnTo>
                                                        <a:lnTo>
                                                          <a:pt x="15329" y="4981"/>
                                                        </a:lnTo>
                                                        <a:lnTo>
                                                          <a:pt x="15384" y="4944"/>
                                                        </a:lnTo>
                                                        <a:lnTo>
                                                          <a:pt x="15437" y="4908"/>
                                                        </a:lnTo>
                                                        <a:lnTo>
                                                          <a:pt x="15489" y="4871"/>
                                                        </a:lnTo>
                                                        <a:lnTo>
                                                          <a:pt x="15537" y="48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fb6e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1280" y="162720"/>
                                                    <a:ext cx="163080" cy="6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740" h="3227">
                                                        <a:moveTo>
                                                          <a:pt x="804" y="1725"/>
                                                        </a:moveTo>
                                                        <a:lnTo>
                                                          <a:pt x="729" y="1690"/>
                                                        </a:lnTo>
                                                        <a:lnTo>
                                                          <a:pt x="664" y="1651"/>
                                                        </a:lnTo>
                                                        <a:lnTo>
                                                          <a:pt x="607" y="1609"/>
                                                        </a:lnTo>
                                                        <a:lnTo>
                                                          <a:pt x="560" y="1564"/>
                                                        </a:lnTo>
                                                        <a:lnTo>
                                                          <a:pt x="521" y="1516"/>
                                                        </a:lnTo>
                                                        <a:lnTo>
                                                          <a:pt x="489" y="1467"/>
                                                        </a:lnTo>
                                                        <a:lnTo>
                                                          <a:pt x="467" y="1416"/>
                                                        </a:lnTo>
                                                        <a:lnTo>
                                                          <a:pt x="452" y="1364"/>
                                                        </a:lnTo>
                                                        <a:lnTo>
                                                          <a:pt x="444" y="1312"/>
                                                        </a:lnTo>
                                                        <a:lnTo>
                                                          <a:pt x="443" y="1259"/>
                                                        </a:lnTo>
                                                        <a:lnTo>
                                                          <a:pt x="449" y="1206"/>
                                                        </a:lnTo>
                                                        <a:lnTo>
                                                          <a:pt x="461" y="1154"/>
                                                        </a:lnTo>
                                                        <a:lnTo>
                                                          <a:pt x="479" y="1103"/>
                                                        </a:lnTo>
                                                        <a:lnTo>
                                                          <a:pt x="503" y="1052"/>
                                                        </a:lnTo>
                                                        <a:lnTo>
                                                          <a:pt x="533" y="1005"/>
                                                        </a:lnTo>
                                                        <a:lnTo>
                                                          <a:pt x="567" y="959"/>
                                                        </a:lnTo>
                                                        <a:lnTo>
                                                          <a:pt x="606" y="917"/>
                                                        </a:lnTo>
                                                        <a:lnTo>
                                                          <a:pt x="648" y="878"/>
                                                        </a:lnTo>
                                                        <a:lnTo>
                                                          <a:pt x="695" y="842"/>
                                                        </a:lnTo>
                                                        <a:lnTo>
                                                          <a:pt x="746" y="810"/>
                                                        </a:lnTo>
                                                        <a:lnTo>
                                                          <a:pt x="800" y="783"/>
                                                        </a:lnTo>
                                                        <a:lnTo>
                                                          <a:pt x="857" y="760"/>
                                                        </a:lnTo>
                                                        <a:lnTo>
                                                          <a:pt x="916" y="743"/>
                                                        </a:lnTo>
                                                        <a:lnTo>
                                                          <a:pt x="978" y="732"/>
                                                        </a:lnTo>
                                                        <a:lnTo>
                                                          <a:pt x="1042" y="727"/>
                                                        </a:lnTo>
                                                        <a:lnTo>
                                                          <a:pt x="1107" y="729"/>
                                                        </a:lnTo>
                                                        <a:lnTo>
                                                          <a:pt x="1174" y="737"/>
                                                        </a:lnTo>
                                                        <a:lnTo>
                                                          <a:pt x="1242" y="753"/>
                                                        </a:lnTo>
                                                        <a:lnTo>
                                                          <a:pt x="1312" y="777"/>
                                                        </a:lnTo>
                                                        <a:lnTo>
                                                          <a:pt x="1380" y="809"/>
                                                        </a:lnTo>
                                                        <a:lnTo>
                                                          <a:pt x="1449" y="850"/>
                                                        </a:lnTo>
                                                        <a:lnTo>
                                                          <a:pt x="1518" y="900"/>
                                                        </a:lnTo>
                                                        <a:lnTo>
                                                          <a:pt x="1511" y="805"/>
                                                        </a:lnTo>
                                                        <a:lnTo>
                                                          <a:pt x="1514" y="715"/>
                                                        </a:lnTo>
                                                        <a:lnTo>
                                                          <a:pt x="1527" y="630"/>
                                                        </a:lnTo>
                                                        <a:lnTo>
                                                          <a:pt x="1548" y="550"/>
                                                        </a:lnTo>
                                                        <a:lnTo>
                                                          <a:pt x="1578" y="475"/>
                                                        </a:lnTo>
                                                        <a:lnTo>
                                                          <a:pt x="1615" y="405"/>
                                                        </a:lnTo>
                                                        <a:lnTo>
                                                          <a:pt x="1659" y="340"/>
                                                        </a:lnTo>
                                                        <a:lnTo>
                                                          <a:pt x="1709" y="280"/>
                                                        </a:lnTo>
                                                        <a:lnTo>
                                                          <a:pt x="1765" y="226"/>
                                                        </a:lnTo>
                                                        <a:lnTo>
                                                          <a:pt x="1827" y="178"/>
                                                        </a:lnTo>
                                                        <a:lnTo>
                                                          <a:pt x="1892" y="135"/>
                                                        </a:lnTo>
                                                        <a:lnTo>
                                                          <a:pt x="1962" y="98"/>
                                                        </a:lnTo>
                                                        <a:lnTo>
                                                          <a:pt x="2036" y="67"/>
                                                        </a:lnTo>
                                                        <a:lnTo>
                                                          <a:pt x="2113" y="41"/>
                                                        </a:lnTo>
                                                        <a:lnTo>
                                                          <a:pt x="2191" y="22"/>
                                                        </a:lnTo>
                                                        <a:lnTo>
                                                          <a:pt x="2271" y="8"/>
                                                        </a:lnTo>
                                                        <a:lnTo>
                                                          <a:pt x="2352" y="1"/>
                                                        </a:lnTo>
                                                        <a:lnTo>
                                                          <a:pt x="2433" y="0"/>
                                                        </a:lnTo>
                                                        <a:lnTo>
                                                          <a:pt x="2514" y="5"/>
                                                        </a:lnTo>
                                                        <a:lnTo>
                                                          <a:pt x="2595" y="16"/>
                                                        </a:lnTo>
                                                        <a:lnTo>
                                                          <a:pt x="2674" y="34"/>
                                                        </a:lnTo>
                                                        <a:lnTo>
                                                          <a:pt x="2751" y="58"/>
                                                        </a:lnTo>
                                                        <a:lnTo>
                                                          <a:pt x="2826" y="89"/>
                                                        </a:lnTo>
                                                        <a:lnTo>
                                                          <a:pt x="2897" y="127"/>
                                                        </a:lnTo>
                                                        <a:lnTo>
                                                          <a:pt x="2966" y="171"/>
                                                        </a:lnTo>
                                                        <a:lnTo>
                                                          <a:pt x="3030" y="222"/>
                                                        </a:lnTo>
                                                        <a:lnTo>
                                                          <a:pt x="3088" y="280"/>
                                                        </a:lnTo>
                                                        <a:lnTo>
                                                          <a:pt x="3142" y="346"/>
                                                        </a:lnTo>
                                                        <a:lnTo>
                                                          <a:pt x="3189" y="419"/>
                                                        </a:lnTo>
                                                        <a:lnTo>
                                                          <a:pt x="3229" y="498"/>
                                                        </a:lnTo>
                                                        <a:lnTo>
                                                          <a:pt x="3262" y="584"/>
                                                        </a:lnTo>
                                                        <a:lnTo>
                                                          <a:pt x="3287" y="678"/>
                                                        </a:lnTo>
                                                        <a:lnTo>
                                                          <a:pt x="3330" y="623"/>
                                                        </a:lnTo>
                                                        <a:lnTo>
                                                          <a:pt x="3376" y="575"/>
                                                        </a:lnTo>
                                                        <a:lnTo>
                                                          <a:pt x="3423" y="534"/>
                                                        </a:lnTo>
                                                        <a:lnTo>
                                                          <a:pt x="3473" y="501"/>
                                                        </a:lnTo>
                                                        <a:lnTo>
                                                          <a:pt x="3524" y="474"/>
                                                        </a:lnTo>
                                                        <a:lnTo>
                                                          <a:pt x="3575" y="454"/>
                                                        </a:lnTo>
                                                        <a:lnTo>
                                                          <a:pt x="3628" y="440"/>
                                                        </a:lnTo>
                                                        <a:lnTo>
                                                          <a:pt x="3681" y="432"/>
                                                        </a:lnTo>
                                                        <a:lnTo>
                                                          <a:pt x="3734" y="430"/>
                                                        </a:lnTo>
                                                        <a:lnTo>
                                                          <a:pt x="3786" y="433"/>
                                                        </a:lnTo>
                                                        <a:lnTo>
                                                          <a:pt x="3838" y="441"/>
                                                        </a:lnTo>
                                                        <a:lnTo>
                                                          <a:pt x="3888" y="453"/>
                                                        </a:lnTo>
                                                        <a:lnTo>
                                                          <a:pt x="3936" y="470"/>
                                                        </a:lnTo>
                                                        <a:lnTo>
                                                          <a:pt x="3983" y="491"/>
                                                        </a:lnTo>
                                                        <a:lnTo>
                                                          <a:pt x="4027" y="515"/>
                                                        </a:lnTo>
                                                        <a:lnTo>
                                                          <a:pt x="4068" y="543"/>
                                                        </a:lnTo>
                                                        <a:lnTo>
                                                          <a:pt x="4107" y="574"/>
                                                        </a:lnTo>
                                                        <a:lnTo>
                                                          <a:pt x="4142" y="608"/>
                                                        </a:lnTo>
                                                        <a:lnTo>
                                                          <a:pt x="4173" y="644"/>
                                                        </a:lnTo>
                                                        <a:lnTo>
                                                          <a:pt x="4200" y="682"/>
                                                        </a:lnTo>
                                                        <a:lnTo>
                                                          <a:pt x="4222" y="722"/>
                                                        </a:lnTo>
                                                        <a:lnTo>
                                                          <a:pt x="4239" y="763"/>
                                                        </a:lnTo>
                                                        <a:lnTo>
                                                          <a:pt x="4251" y="806"/>
                                                        </a:lnTo>
                                                        <a:lnTo>
                                                          <a:pt x="4258" y="849"/>
                                                        </a:lnTo>
                                                        <a:lnTo>
                                                          <a:pt x="4258" y="893"/>
                                                        </a:lnTo>
                                                        <a:lnTo>
                                                          <a:pt x="4252" y="937"/>
                                                        </a:lnTo>
                                                        <a:lnTo>
                                                          <a:pt x="4239" y="981"/>
                                                        </a:lnTo>
                                                        <a:lnTo>
                                                          <a:pt x="4219" y="1024"/>
                                                        </a:lnTo>
                                                        <a:lnTo>
                                                          <a:pt x="4191" y="1067"/>
                                                        </a:lnTo>
                                                        <a:lnTo>
                                                          <a:pt x="4156" y="1110"/>
                                                        </a:lnTo>
                                                        <a:lnTo>
                                                          <a:pt x="4112" y="1150"/>
                                                        </a:lnTo>
                                                        <a:lnTo>
                                                          <a:pt x="4059" y="1189"/>
                                                        </a:lnTo>
                                                        <a:lnTo>
                                                          <a:pt x="4110" y="1181"/>
                                                        </a:lnTo>
                                                        <a:lnTo>
                                                          <a:pt x="4160" y="1176"/>
                                                        </a:lnTo>
                                                        <a:lnTo>
                                                          <a:pt x="4208" y="1176"/>
                                                        </a:lnTo>
                                                        <a:lnTo>
                                                          <a:pt x="4254" y="1179"/>
                                                        </a:lnTo>
                                                        <a:lnTo>
                                                          <a:pt x="4299" y="1185"/>
                                                        </a:lnTo>
                                                        <a:lnTo>
                                                          <a:pt x="4341" y="1195"/>
                                                        </a:lnTo>
                                                        <a:lnTo>
                                                          <a:pt x="4382" y="1208"/>
                                                        </a:lnTo>
                                                        <a:lnTo>
                                                          <a:pt x="4421" y="1224"/>
                                                        </a:lnTo>
                                                        <a:lnTo>
                                                          <a:pt x="4458" y="1242"/>
                                                        </a:lnTo>
                                                        <a:lnTo>
                                                          <a:pt x="4494" y="1264"/>
                                                        </a:lnTo>
                                                        <a:lnTo>
                                                          <a:pt x="4528" y="1288"/>
                                                        </a:lnTo>
                                                        <a:lnTo>
                                                          <a:pt x="4558" y="1314"/>
                                                        </a:lnTo>
                                                        <a:lnTo>
                                                          <a:pt x="4587" y="1343"/>
                                                        </a:lnTo>
                                                        <a:lnTo>
                                                          <a:pt x="4614" y="1374"/>
                                                        </a:lnTo>
                                                        <a:lnTo>
                                                          <a:pt x="4638" y="1406"/>
                                                        </a:lnTo>
                                                        <a:lnTo>
                                                          <a:pt x="4659" y="1441"/>
                                                        </a:lnTo>
                                                        <a:lnTo>
                                                          <a:pt x="4679" y="1477"/>
                                                        </a:lnTo>
                                                        <a:lnTo>
                                                          <a:pt x="4695" y="1515"/>
                                                        </a:lnTo>
                                                        <a:lnTo>
                                                          <a:pt x="4709" y="1554"/>
                                                        </a:lnTo>
                                                        <a:lnTo>
                                                          <a:pt x="4721" y="1594"/>
                                                        </a:lnTo>
                                                        <a:lnTo>
                                                          <a:pt x="4730" y="1636"/>
                                                        </a:lnTo>
                                                        <a:lnTo>
                                                          <a:pt x="4736" y="1678"/>
                                                        </a:lnTo>
                                                        <a:lnTo>
                                                          <a:pt x="4739" y="1721"/>
                                                        </a:lnTo>
                                                        <a:lnTo>
                                                          <a:pt x="4740" y="1765"/>
                                                        </a:lnTo>
                                                        <a:lnTo>
                                                          <a:pt x="4737" y="1809"/>
                                                        </a:lnTo>
                                                        <a:lnTo>
                                                          <a:pt x="4732" y="1854"/>
                                                        </a:lnTo>
                                                        <a:lnTo>
                                                          <a:pt x="4723" y="1900"/>
                                                        </a:lnTo>
                                                        <a:lnTo>
                                                          <a:pt x="4712" y="1944"/>
                                                        </a:lnTo>
                                                        <a:lnTo>
                                                          <a:pt x="4697" y="1989"/>
                                                        </a:lnTo>
                                                        <a:lnTo>
                                                          <a:pt x="4679" y="2033"/>
                                                        </a:lnTo>
                                                        <a:lnTo>
                                                          <a:pt x="4657" y="2077"/>
                                                        </a:lnTo>
                                                        <a:lnTo>
                                                          <a:pt x="4633" y="2121"/>
                                                        </a:lnTo>
                                                        <a:lnTo>
                                                          <a:pt x="4599" y="2173"/>
                                                        </a:lnTo>
                                                        <a:lnTo>
                                                          <a:pt x="4563" y="2221"/>
                                                        </a:lnTo>
                                                        <a:lnTo>
                                                          <a:pt x="4525" y="2265"/>
                                                        </a:lnTo>
                                                        <a:lnTo>
                                                          <a:pt x="4485" y="2305"/>
                                                        </a:lnTo>
                                                        <a:lnTo>
                                                          <a:pt x="4444" y="2341"/>
                                                        </a:lnTo>
                                                        <a:lnTo>
                                                          <a:pt x="4402" y="2374"/>
                                                        </a:lnTo>
                                                        <a:lnTo>
                                                          <a:pt x="4358" y="2403"/>
                                                        </a:lnTo>
                                                        <a:lnTo>
                                                          <a:pt x="4313" y="2429"/>
                                                        </a:lnTo>
                                                        <a:lnTo>
                                                          <a:pt x="4267" y="2451"/>
                                                        </a:lnTo>
                                                        <a:lnTo>
                                                          <a:pt x="4220" y="2470"/>
                                                        </a:lnTo>
                                                        <a:lnTo>
                                                          <a:pt x="4172" y="2486"/>
                                                        </a:lnTo>
                                                        <a:lnTo>
                                                          <a:pt x="4123" y="2499"/>
                                                        </a:lnTo>
                                                        <a:lnTo>
                                                          <a:pt x="4073" y="2508"/>
                                                        </a:lnTo>
                                                        <a:lnTo>
                                                          <a:pt x="4023" y="2515"/>
                                                        </a:lnTo>
                                                        <a:lnTo>
                                                          <a:pt x="3973" y="2519"/>
                                                        </a:lnTo>
                                                        <a:lnTo>
                                                          <a:pt x="3922" y="2520"/>
                                                        </a:lnTo>
                                                        <a:lnTo>
                                                          <a:pt x="3870" y="2519"/>
                                                        </a:lnTo>
                                                        <a:lnTo>
                                                          <a:pt x="3819" y="2515"/>
                                                        </a:lnTo>
                                                        <a:lnTo>
                                                          <a:pt x="3767" y="2509"/>
                                                        </a:lnTo>
                                                        <a:lnTo>
                                                          <a:pt x="3716" y="2500"/>
                                                        </a:lnTo>
                                                        <a:lnTo>
                                                          <a:pt x="3663" y="2489"/>
                                                        </a:lnTo>
                                                        <a:lnTo>
                                                          <a:pt x="3612" y="2476"/>
                                                        </a:lnTo>
                                                        <a:lnTo>
                                                          <a:pt x="3562" y="2461"/>
                                                        </a:lnTo>
                                                        <a:lnTo>
                                                          <a:pt x="3511" y="2444"/>
                                                        </a:lnTo>
                                                        <a:lnTo>
                                                          <a:pt x="3462" y="2425"/>
                                                        </a:lnTo>
                                                        <a:lnTo>
                                                          <a:pt x="3413" y="2404"/>
                                                        </a:lnTo>
                                                        <a:lnTo>
                                                          <a:pt x="3364" y="2381"/>
                                                        </a:lnTo>
                                                        <a:lnTo>
                                                          <a:pt x="3317" y="2357"/>
                                                        </a:lnTo>
                                                        <a:lnTo>
                                                          <a:pt x="3271" y="2331"/>
                                                        </a:lnTo>
                                                        <a:lnTo>
                                                          <a:pt x="3226" y="2304"/>
                                                        </a:lnTo>
                                                        <a:lnTo>
                                                          <a:pt x="3182" y="2275"/>
                                                        </a:lnTo>
                                                        <a:lnTo>
                                                          <a:pt x="3139" y="2246"/>
                                                        </a:lnTo>
                                                        <a:lnTo>
                                                          <a:pt x="3170" y="2333"/>
                                                        </a:lnTo>
                                                        <a:lnTo>
                                                          <a:pt x="3186" y="2418"/>
                                                        </a:lnTo>
                                                        <a:lnTo>
                                                          <a:pt x="3186" y="2500"/>
                                                        </a:lnTo>
                                                        <a:lnTo>
                                                          <a:pt x="3172" y="2580"/>
                                                        </a:lnTo>
                                                        <a:lnTo>
                                                          <a:pt x="3145" y="2657"/>
                                                        </a:lnTo>
                                                        <a:lnTo>
                                                          <a:pt x="3106" y="2730"/>
                                                        </a:lnTo>
                                                        <a:lnTo>
                                                          <a:pt x="3056" y="2800"/>
                                                        </a:lnTo>
                                                        <a:lnTo>
                                                          <a:pt x="2996" y="2865"/>
                                                        </a:lnTo>
                                                        <a:lnTo>
                                                          <a:pt x="2927" y="2926"/>
                                                        </a:lnTo>
                                                        <a:lnTo>
                                                          <a:pt x="2849" y="2982"/>
                                                        </a:lnTo>
                                                        <a:lnTo>
                                                          <a:pt x="2765" y="3033"/>
                                                        </a:lnTo>
                                                        <a:lnTo>
                                                          <a:pt x="2676" y="3079"/>
                                                        </a:lnTo>
                                                        <a:lnTo>
                                                          <a:pt x="2581" y="3119"/>
                                                        </a:lnTo>
                                                        <a:lnTo>
                                                          <a:pt x="2483" y="3154"/>
                                                        </a:lnTo>
                                                        <a:lnTo>
                                                          <a:pt x="2382" y="3182"/>
                                                        </a:lnTo>
                                                        <a:lnTo>
                                                          <a:pt x="2279" y="3204"/>
                                                        </a:lnTo>
                                                        <a:lnTo>
                                                          <a:pt x="2175" y="3219"/>
                                                        </a:lnTo>
                                                        <a:lnTo>
                                                          <a:pt x="2070" y="3227"/>
                                                        </a:lnTo>
                                                        <a:lnTo>
                                                          <a:pt x="1968" y="3227"/>
                                                        </a:lnTo>
                                                        <a:lnTo>
                                                          <a:pt x="1868" y="3220"/>
                                                        </a:lnTo>
                                                        <a:lnTo>
                                                          <a:pt x="1771" y="3204"/>
                                                        </a:lnTo>
                                                        <a:lnTo>
                                                          <a:pt x="1678" y="3180"/>
                                                        </a:lnTo>
                                                        <a:lnTo>
                                                          <a:pt x="1591" y="3148"/>
                                                        </a:lnTo>
                                                        <a:lnTo>
                                                          <a:pt x="1510" y="3106"/>
                                                        </a:lnTo>
                                                        <a:lnTo>
                                                          <a:pt x="1436" y="3056"/>
                                                        </a:lnTo>
                                                        <a:lnTo>
                                                          <a:pt x="1371" y="2995"/>
                                                        </a:lnTo>
                                                        <a:lnTo>
                                                          <a:pt x="1315" y="2925"/>
                                                        </a:lnTo>
                                                        <a:lnTo>
                                                          <a:pt x="1268" y="2844"/>
                                                        </a:lnTo>
                                                        <a:lnTo>
                                                          <a:pt x="1234" y="2754"/>
                                                        </a:lnTo>
                                                        <a:lnTo>
                                                          <a:pt x="1213" y="2652"/>
                                                        </a:lnTo>
                                                        <a:lnTo>
                                                          <a:pt x="1205" y="2538"/>
                                                        </a:lnTo>
                                                        <a:lnTo>
                                                          <a:pt x="1211" y="2413"/>
                                                        </a:lnTo>
                                                        <a:lnTo>
                                                          <a:pt x="1189" y="2455"/>
                                                        </a:lnTo>
                                                        <a:lnTo>
                                                          <a:pt x="1163" y="2495"/>
                                                        </a:lnTo>
                                                        <a:lnTo>
                                                          <a:pt x="1135" y="2533"/>
                                                        </a:lnTo>
                                                        <a:lnTo>
                                                          <a:pt x="1103" y="2568"/>
                                                        </a:lnTo>
                                                        <a:lnTo>
                                                          <a:pt x="1068" y="2602"/>
                                                        </a:lnTo>
                                                        <a:lnTo>
                                                          <a:pt x="1031" y="2635"/>
                                                        </a:lnTo>
                                                        <a:lnTo>
                                                          <a:pt x="992" y="2664"/>
                                                        </a:lnTo>
                                                        <a:lnTo>
                                                          <a:pt x="951" y="2691"/>
                                                        </a:lnTo>
                                                        <a:lnTo>
                                                          <a:pt x="908" y="2716"/>
                                                        </a:lnTo>
                                                        <a:lnTo>
                                                          <a:pt x="864" y="2738"/>
                                                        </a:lnTo>
                                                        <a:lnTo>
                                                          <a:pt x="818" y="2758"/>
                                                        </a:lnTo>
                                                        <a:lnTo>
                                                          <a:pt x="771" y="2775"/>
                                                        </a:lnTo>
                                                        <a:lnTo>
                                                          <a:pt x="724" y="2789"/>
                                                        </a:lnTo>
                                                        <a:lnTo>
                                                          <a:pt x="676" y="2800"/>
                                                        </a:lnTo>
                                                        <a:lnTo>
                                                          <a:pt x="628" y="2808"/>
                                                        </a:lnTo>
                                                        <a:lnTo>
                                                          <a:pt x="580" y="2813"/>
                                                        </a:lnTo>
                                                        <a:lnTo>
                                                          <a:pt x="532" y="2815"/>
                                                        </a:lnTo>
                                                        <a:lnTo>
                                                          <a:pt x="483" y="2814"/>
                                                        </a:lnTo>
                                                        <a:lnTo>
                                                          <a:pt x="436" y="2810"/>
                                                        </a:lnTo>
                                                        <a:lnTo>
                                                          <a:pt x="391" y="2802"/>
                                                        </a:lnTo>
                                                        <a:lnTo>
                                                          <a:pt x="347" y="2791"/>
                                                        </a:lnTo>
                                                        <a:lnTo>
                                                          <a:pt x="304" y="2776"/>
                                                        </a:lnTo>
                                                        <a:lnTo>
                                                          <a:pt x="263" y="2758"/>
                                                        </a:lnTo>
                                                        <a:lnTo>
                                                          <a:pt x="224" y="2736"/>
                                                        </a:lnTo>
                                                        <a:lnTo>
                                                          <a:pt x="187" y="2710"/>
                                                        </a:lnTo>
                                                        <a:lnTo>
                                                          <a:pt x="153" y="2680"/>
                                                        </a:lnTo>
                                                        <a:lnTo>
                                                          <a:pt x="121" y="2647"/>
                                                        </a:lnTo>
                                                        <a:lnTo>
                                                          <a:pt x="93" y="2608"/>
                                                        </a:lnTo>
                                                        <a:lnTo>
                                                          <a:pt x="67" y="2566"/>
                                                        </a:lnTo>
                                                        <a:lnTo>
                                                          <a:pt x="46" y="2519"/>
                                                        </a:lnTo>
                                                        <a:lnTo>
                                                          <a:pt x="28" y="2469"/>
                                                        </a:lnTo>
                                                        <a:lnTo>
                                                          <a:pt x="14" y="2414"/>
                                                        </a:lnTo>
                                                        <a:lnTo>
                                                          <a:pt x="6" y="2370"/>
                                                        </a:lnTo>
                                                        <a:lnTo>
                                                          <a:pt x="1" y="2327"/>
                                                        </a:lnTo>
                                                        <a:lnTo>
                                                          <a:pt x="0" y="2286"/>
                                                        </a:lnTo>
                                                        <a:lnTo>
                                                          <a:pt x="1" y="2247"/>
                                                        </a:lnTo>
                                                        <a:lnTo>
                                                          <a:pt x="5" y="2209"/>
                                                        </a:lnTo>
                                                        <a:lnTo>
                                                          <a:pt x="11" y="2172"/>
                                                        </a:lnTo>
                                                        <a:lnTo>
                                                          <a:pt x="21" y="2138"/>
                                                        </a:lnTo>
                                                        <a:lnTo>
                                                          <a:pt x="32" y="2104"/>
                                                        </a:lnTo>
                                                        <a:lnTo>
                                                          <a:pt x="46" y="2073"/>
                                                        </a:lnTo>
                                                        <a:lnTo>
                                                          <a:pt x="62" y="2042"/>
                                                        </a:lnTo>
                                                        <a:lnTo>
                                                          <a:pt x="80" y="2014"/>
                                                        </a:lnTo>
                                                        <a:lnTo>
                                                          <a:pt x="101" y="1987"/>
                                                        </a:lnTo>
                                                        <a:lnTo>
                                                          <a:pt x="123" y="1961"/>
                                                        </a:lnTo>
                                                        <a:lnTo>
                                                          <a:pt x="147" y="1937"/>
                                                        </a:lnTo>
                                                        <a:lnTo>
                                                          <a:pt x="172" y="1915"/>
                                                        </a:lnTo>
                                                        <a:lnTo>
                                                          <a:pt x="199" y="1894"/>
                                                        </a:lnTo>
                                                        <a:lnTo>
                                                          <a:pt x="228" y="1875"/>
                                                        </a:lnTo>
                                                        <a:lnTo>
                                                          <a:pt x="258" y="1856"/>
                                                        </a:lnTo>
                                                        <a:lnTo>
                                                          <a:pt x="289" y="1840"/>
                                                        </a:lnTo>
                                                        <a:lnTo>
                                                          <a:pt x="321" y="1825"/>
                                                        </a:lnTo>
                                                        <a:lnTo>
                                                          <a:pt x="355" y="1812"/>
                                                        </a:lnTo>
                                                        <a:lnTo>
                                                          <a:pt x="389" y="1801"/>
                                                        </a:lnTo>
                                                        <a:lnTo>
                                                          <a:pt x="424" y="1791"/>
                                                        </a:lnTo>
                                                        <a:lnTo>
                                                          <a:pt x="460" y="1782"/>
                                                        </a:lnTo>
                                                        <a:lnTo>
                                                          <a:pt x="496" y="1775"/>
                                                        </a:lnTo>
                                                        <a:lnTo>
                                                          <a:pt x="534" y="1770"/>
                                                        </a:lnTo>
                                                        <a:lnTo>
                                                          <a:pt x="571" y="1766"/>
                                                        </a:lnTo>
                                                        <a:lnTo>
                                                          <a:pt x="609" y="1764"/>
                                                        </a:lnTo>
                                                        <a:lnTo>
                                                          <a:pt x="647" y="1763"/>
                                                        </a:lnTo>
                                                        <a:lnTo>
                                                          <a:pt x="684" y="1764"/>
                                                        </a:lnTo>
                                                        <a:lnTo>
                                                          <a:pt x="722" y="1766"/>
                                                        </a:lnTo>
                                                        <a:lnTo>
                                                          <a:pt x="760" y="1770"/>
                                                        </a:lnTo>
                                                        <a:lnTo>
                                                          <a:pt x="804" y="172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2640" y="156960"/>
                                                    <a:ext cx="91440" cy="38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57" h="1809">
                                                        <a:moveTo>
                                                          <a:pt x="452" y="967"/>
                                                        </a:moveTo>
                                                        <a:lnTo>
                                                          <a:pt x="410" y="947"/>
                                                        </a:lnTo>
                                                        <a:lnTo>
                                                          <a:pt x="373" y="926"/>
                                                        </a:lnTo>
                                                        <a:lnTo>
                                                          <a:pt x="340" y="902"/>
                                                        </a:lnTo>
                                                        <a:lnTo>
                                                          <a:pt x="314" y="877"/>
                                                        </a:lnTo>
                                                        <a:lnTo>
                                                          <a:pt x="292" y="850"/>
                                                        </a:lnTo>
                                                        <a:lnTo>
                                                          <a:pt x="275" y="822"/>
                                                        </a:lnTo>
                                                        <a:lnTo>
                                                          <a:pt x="262" y="794"/>
                                                        </a:lnTo>
                                                        <a:lnTo>
                                                          <a:pt x="254" y="765"/>
                                                        </a:lnTo>
                                                        <a:lnTo>
                                                          <a:pt x="249" y="735"/>
                                                        </a:lnTo>
                                                        <a:lnTo>
                                                          <a:pt x="249" y="706"/>
                                                        </a:lnTo>
                                                        <a:lnTo>
                                                          <a:pt x="252" y="676"/>
                                                        </a:lnTo>
                                                        <a:lnTo>
                                                          <a:pt x="259" y="647"/>
                                                        </a:lnTo>
                                                        <a:lnTo>
                                                          <a:pt x="269" y="618"/>
                                                        </a:lnTo>
                                                        <a:lnTo>
                                                          <a:pt x="282" y="589"/>
                                                        </a:lnTo>
                                                        <a:lnTo>
                                                          <a:pt x="299" y="563"/>
                                                        </a:lnTo>
                                                        <a:lnTo>
                                                          <a:pt x="318" y="537"/>
                                                        </a:lnTo>
                                                        <a:lnTo>
                                                          <a:pt x="339" y="514"/>
                                                        </a:lnTo>
                                                        <a:lnTo>
                                                          <a:pt x="364" y="491"/>
                                                        </a:lnTo>
                                                        <a:lnTo>
                                                          <a:pt x="391" y="471"/>
                                                        </a:lnTo>
                                                        <a:lnTo>
                                                          <a:pt x="419" y="454"/>
                                                        </a:lnTo>
                                                        <a:lnTo>
                                                          <a:pt x="449" y="438"/>
                                                        </a:lnTo>
                                                        <a:lnTo>
                                                          <a:pt x="481" y="426"/>
                                                        </a:lnTo>
                                                        <a:lnTo>
                                                          <a:pt x="514" y="416"/>
                                                        </a:lnTo>
                                                        <a:lnTo>
                                                          <a:pt x="549" y="410"/>
                                                        </a:lnTo>
                                                        <a:lnTo>
                                                          <a:pt x="585" y="407"/>
                                                        </a:lnTo>
                                                        <a:lnTo>
                                                          <a:pt x="622" y="408"/>
                                                        </a:lnTo>
                                                        <a:lnTo>
                                                          <a:pt x="659" y="413"/>
                                                        </a:lnTo>
                                                        <a:lnTo>
                                                          <a:pt x="697" y="422"/>
                                                        </a:lnTo>
                                                        <a:lnTo>
                                                          <a:pt x="735" y="435"/>
                                                        </a:lnTo>
                                                        <a:lnTo>
                                                          <a:pt x="774" y="453"/>
                                                        </a:lnTo>
                                                        <a:lnTo>
                                                          <a:pt x="813" y="476"/>
                                                        </a:lnTo>
                                                        <a:lnTo>
                                                          <a:pt x="851" y="504"/>
                                                        </a:lnTo>
                                                        <a:lnTo>
                                                          <a:pt x="847" y="451"/>
                                                        </a:lnTo>
                                                        <a:lnTo>
                                                          <a:pt x="849" y="401"/>
                                                        </a:lnTo>
                                                        <a:lnTo>
                                                          <a:pt x="856" y="353"/>
                                                        </a:lnTo>
                                                        <a:lnTo>
                                                          <a:pt x="868" y="308"/>
                                                        </a:lnTo>
                                                        <a:lnTo>
                                                          <a:pt x="885" y="266"/>
                                                        </a:lnTo>
                                                        <a:lnTo>
                                                          <a:pt x="905" y="227"/>
                                                        </a:lnTo>
                                                        <a:lnTo>
                                                          <a:pt x="930" y="190"/>
                                                        </a:lnTo>
                                                        <a:lnTo>
                                                          <a:pt x="958" y="157"/>
                                                        </a:lnTo>
                                                        <a:lnTo>
                                                          <a:pt x="990" y="127"/>
                                                        </a:lnTo>
                                                        <a:lnTo>
                                                          <a:pt x="1024" y="100"/>
                                                        </a:lnTo>
                                                        <a:lnTo>
                                                          <a:pt x="1061" y="76"/>
                                                        </a:lnTo>
                                                        <a:lnTo>
                                                          <a:pt x="1100" y="55"/>
                                                        </a:lnTo>
                                                        <a:lnTo>
                                                          <a:pt x="1141" y="38"/>
                                                        </a:lnTo>
                                                        <a:lnTo>
                                                          <a:pt x="1185" y="23"/>
                                                        </a:lnTo>
                                                        <a:lnTo>
                                                          <a:pt x="1229" y="12"/>
                                                        </a:lnTo>
                                                        <a:lnTo>
                                                          <a:pt x="1274" y="5"/>
                                                        </a:lnTo>
                                                        <a:lnTo>
                                                          <a:pt x="1319" y="1"/>
                                                        </a:lnTo>
                                                        <a:lnTo>
                                                          <a:pt x="1365" y="0"/>
                                                        </a:lnTo>
                                                        <a:lnTo>
                                                          <a:pt x="1410" y="3"/>
                                                        </a:lnTo>
                                                        <a:lnTo>
                                                          <a:pt x="1455" y="9"/>
                                                        </a:lnTo>
                                                        <a:lnTo>
                                                          <a:pt x="1500" y="19"/>
                                                        </a:lnTo>
                                                        <a:lnTo>
                                                          <a:pt x="1543" y="33"/>
                                                        </a:lnTo>
                                                        <a:lnTo>
                                                          <a:pt x="1585" y="50"/>
                                                        </a:lnTo>
                                                        <a:lnTo>
                                                          <a:pt x="1625" y="71"/>
                                                        </a:lnTo>
                                                        <a:lnTo>
                                                          <a:pt x="1663" y="96"/>
                                                        </a:lnTo>
                                                        <a:lnTo>
                                                          <a:pt x="1699" y="125"/>
                                                        </a:lnTo>
                                                        <a:lnTo>
                                                          <a:pt x="1731" y="157"/>
                                                        </a:lnTo>
                                                        <a:lnTo>
                                                          <a:pt x="1761" y="194"/>
                                                        </a:lnTo>
                                                        <a:lnTo>
                                                          <a:pt x="1788" y="234"/>
                                                        </a:lnTo>
                                                        <a:lnTo>
                                                          <a:pt x="1810" y="279"/>
                                                        </a:lnTo>
                                                        <a:lnTo>
                                                          <a:pt x="1829" y="327"/>
                                                        </a:lnTo>
                                                        <a:lnTo>
                                                          <a:pt x="1843" y="380"/>
                                                        </a:lnTo>
                                                        <a:lnTo>
                                                          <a:pt x="1867" y="349"/>
                                                        </a:lnTo>
                                                        <a:lnTo>
                                                          <a:pt x="1893" y="322"/>
                                                        </a:lnTo>
                                                        <a:lnTo>
                                                          <a:pt x="1919" y="299"/>
                                                        </a:lnTo>
                                                        <a:lnTo>
                                                          <a:pt x="1947" y="280"/>
                                                        </a:lnTo>
                                                        <a:lnTo>
                                                          <a:pt x="1976" y="265"/>
                                                        </a:lnTo>
                                                        <a:lnTo>
                                                          <a:pt x="2005" y="254"/>
                                                        </a:lnTo>
                                                        <a:lnTo>
                                                          <a:pt x="2035" y="246"/>
                                                        </a:lnTo>
                                                        <a:lnTo>
                                                          <a:pt x="2064" y="242"/>
                                                        </a:lnTo>
                                                        <a:lnTo>
                                                          <a:pt x="2094" y="241"/>
                                                        </a:lnTo>
                                                        <a:lnTo>
                                                          <a:pt x="2123" y="242"/>
                                                        </a:lnTo>
                                                        <a:lnTo>
                                                          <a:pt x="2152" y="247"/>
                                                        </a:lnTo>
                                                        <a:lnTo>
                                                          <a:pt x="2180" y="254"/>
                                                        </a:lnTo>
                                                        <a:lnTo>
                                                          <a:pt x="2207" y="263"/>
                                                        </a:lnTo>
                                                        <a:lnTo>
                                                          <a:pt x="2233" y="275"/>
                                                        </a:lnTo>
                                                        <a:lnTo>
                                                          <a:pt x="2258" y="288"/>
                                                        </a:lnTo>
                                                        <a:lnTo>
                                                          <a:pt x="2281" y="304"/>
                                                        </a:lnTo>
                                                        <a:lnTo>
                                                          <a:pt x="2303" y="321"/>
                                                        </a:lnTo>
                                                        <a:lnTo>
                                                          <a:pt x="2322" y="340"/>
                                                        </a:lnTo>
                                                        <a:lnTo>
                                                          <a:pt x="2339" y="360"/>
                                                        </a:lnTo>
                                                        <a:lnTo>
                                                          <a:pt x="2355" y="382"/>
                                                        </a:lnTo>
                                                        <a:lnTo>
                                                          <a:pt x="2367" y="404"/>
                                                        </a:lnTo>
                                                        <a:lnTo>
                                                          <a:pt x="2377" y="427"/>
                                                        </a:lnTo>
                                                        <a:lnTo>
                                                          <a:pt x="2384" y="451"/>
                                                        </a:lnTo>
                                                        <a:lnTo>
                                                          <a:pt x="2387" y="475"/>
                                                        </a:lnTo>
                                                        <a:lnTo>
                                                          <a:pt x="2387" y="500"/>
                                                        </a:lnTo>
                                                        <a:lnTo>
                                                          <a:pt x="2384" y="525"/>
                                                        </a:lnTo>
                                                        <a:lnTo>
                                                          <a:pt x="2377" y="549"/>
                                                        </a:lnTo>
                                                        <a:lnTo>
                                                          <a:pt x="2365" y="574"/>
                                                        </a:lnTo>
                                                        <a:lnTo>
                                                          <a:pt x="2350" y="598"/>
                                                        </a:lnTo>
                                                        <a:lnTo>
                                                          <a:pt x="2330" y="622"/>
                                                        </a:lnTo>
                                                        <a:lnTo>
                                                          <a:pt x="2305" y="645"/>
                                                        </a:lnTo>
                                                        <a:lnTo>
                                                          <a:pt x="2276" y="667"/>
                                                        </a:lnTo>
                                                        <a:lnTo>
                                                          <a:pt x="2305" y="662"/>
                                                        </a:lnTo>
                                                        <a:lnTo>
                                                          <a:pt x="2332" y="660"/>
                                                        </a:lnTo>
                                                        <a:lnTo>
                                                          <a:pt x="2359" y="659"/>
                                                        </a:lnTo>
                                                        <a:lnTo>
                                                          <a:pt x="2385" y="661"/>
                                                        </a:lnTo>
                                                        <a:lnTo>
                                                          <a:pt x="2410" y="664"/>
                                                        </a:lnTo>
                                                        <a:lnTo>
                                                          <a:pt x="2434" y="670"/>
                                                        </a:lnTo>
                                                        <a:lnTo>
                                                          <a:pt x="2457" y="677"/>
                                                        </a:lnTo>
                                                        <a:lnTo>
                                                          <a:pt x="2479" y="686"/>
                                                        </a:lnTo>
                                                        <a:lnTo>
                                                          <a:pt x="2500" y="696"/>
                                                        </a:lnTo>
                                                        <a:lnTo>
                                                          <a:pt x="2519" y="708"/>
                                                        </a:lnTo>
                                                        <a:lnTo>
                                                          <a:pt x="2538" y="722"/>
                                                        </a:lnTo>
                                                        <a:lnTo>
                                                          <a:pt x="2555" y="737"/>
                                                        </a:lnTo>
                                                        <a:lnTo>
                                                          <a:pt x="2571" y="753"/>
                                                        </a:lnTo>
                                                        <a:lnTo>
                                                          <a:pt x="2586" y="770"/>
                                                        </a:lnTo>
                                                        <a:lnTo>
                                                          <a:pt x="2600" y="788"/>
                                                        </a:lnTo>
                                                        <a:lnTo>
                                                          <a:pt x="2612" y="808"/>
                                                        </a:lnTo>
                                                        <a:lnTo>
                                                          <a:pt x="2623" y="828"/>
                                                        </a:lnTo>
                                                        <a:lnTo>
                                                          <a:pt x="2632" y="849"/>
                                                        </a:lnTo>
                                                        <a:lnTo>
                                                          <a:pt x="2640" y="871"/>
                                                        </a:lnTo>
                                                        <a:lnTo>
                                                          <a:pt x="2646" y="894"/>
                                                        </a:lnTo>
                                                        <a:lnTo>
                                                          <a:pt x="2651" y="917"/>
                                                        </a:lnTo>
                                                        <a:lnTo>
                                                          <a:pt x="2655" y="941"/>
                                                        </a:lnTo>
                                                        <a:lnTo>
                                                          <a:pt x="2657" y="965"/>
                                                        </a:lnTo>
                                                        <a:lnTo>
                                                          <a:pt x="2657" y="989"/>
                                                        </a:lnTo>
                                                        <a:lnTo>
                                                          <a:pt x="2655" y="1014"/>
                                                        </a:lnTo>
                                                        <a:lnTo>
                                                          <a:pt x="2652" y="1039"/>
                                                        </a:lnTo>
                                                        <a:lnTo>
                                                          <a:pt x="2648" y="1064"/>
                                                        </a:lnTo>
                                                        <a:lnTo>
                                                          <a:pt x="2641" y="1089"/>
                                                        </a:lnTo>
                                                        <a:lnTo>
                                                          <a:pt x="2633" y="1114"/>
                                                        </a:lnTo>
                                                        <a:lnTo>
                                                          <a:pt x="2623" y="1139"/>
                                                        </a:lnTo>
                                                        <a:lnTo>
                                                          <a:pt x="2611" y="1164"/>
                                                        </a:lnTo>
                                                        <a:lnTo>
                                                          <a:pt x="2597" y="1188"/>
                                                        </a:lnTo>
                                                        <a:lnTo>
                                                          <a:pt x="2578" y="1217"/>
                                                        </a:lnTo>
                                                        <a:lnTo>
                                                          <a:pt x="2558" y="1244"/>
                                                        </a:lnTo>
                                                        <a:lnTo>
                                                          <a:pt x="2537" y="1269"/>
                                                        </a:lnTo>
                                                        <a:lnTo>
                                                          <a:pt x="2515" y="1291"/>
                                                        </a:lnTo>
                                                        <a:lnTo>
                                                          <a:pt x="2492" y="1312"/>
                                                        </a:lnTo>
                                                        <a:lnTo>
                                                          <a:pt x="2468" y="1330"/>
                                                        </a:lnTo>
                                                        <a:lnTo>
                                                          <a:pt x="2443" y="1346"/>
                                                        </a:lnTo>
                                                        <a:lnTo>
                                                          <a:pt x="2418" y="1361"/>
                                                        </a:lnTo>
                                                        <a:lnTo>
                                                          <a:pt x="2392" y="1374"/>
                                                        </a:lnTo>
                                                        <a:lnTo>
                                                          <a:pt x="2366" y="1385"/>
                                                        </a:lnTo>
                                                        <a:lnTo>
                                                          <a:pt x="2339" y="1394"/>
                                                        </a:lnTo>
                                                        <a:lnTo>
                                                          <a:pt x="2312" y="1401"/>
                                                        </a:lnTo>
                                                        <a:lnTo>
                                                          <a:pt x="2284" y="1406"/>
                                                        </a:lnTo>
                                                        <a:lnTo>
                                                          <a:pt x="2256" y="1410"/>
                                                        </a:lnTo>
                                                        <a:lnTo>
                                                          <a:pt x="2227" y="1413"/>
                                                        </a:lnTo>
                                                        <a:lnTo>
                                                          <a:pt x="2199" y="1413"/>
                                                        </a:lnTo>
                                                        <a:lnTo>
                                                          <a:pt x="2170" y="1412"/>
                                                        </a:lnTo>
                                                        <a:lnTo>
                                                          <a:pt x="2141" y="1410"/>
                                                        </a:lnTo>
                                                        <a:lnTo>
                                                          <a:pt x="2112" y="1407"/>
                                                        </a:lnTo>
                                                        <a:lnTo>
                                                          <a:pt x="2083" y="1402"/>
                                                        </a:lnTo>
                                                        <a:lnTo>
                                                          <a:pt x="2055" y="1396"/>
                                                        </a:lnTo>
                                                        <a:lnTo>
                                                          <a:pt x="2026" y="1388"/>
                                                        </a:lnTo>
                                                        <a:lnTo>
                                                          <a:pt x="1998" y="1380"/>
                                                        </a:lnTo>
                                                        <a:lnTo>
                                                          <a:pt x="1969" y="1369"/>
                                                        </a:lnTo>
                                                        <a:lnTo>
                                                          <a:pt x="1941" y="1358"/>
                                                        </a:lnTo>
                                                        <a:lnTo>
                                                          <a:pt x="1913" y="1347"/>
                                                        </a:lnTo>
                                                        <a:lnTo>
                                                          <a:pt x="1886" y="1334"/>
                                                        </a:lnTo>
                                                        <a:lnTo>
                                                          <a:pt x="1860" y="1321"/>
                                                        </a:lnTo>
                                                        <a:lnTo>
                                                          <a:pt x="1834" y="1306"/>
                                                        </a:lnTo>
                                                        <a:lnTo>
                                                          <a:pt x="1808" y="1291"/>
                                                        </a:lnTo>
                                                        <a:lnTo>
                                                          <a:pt x="1784" y="1275"/>
                                                        </a:lnTo>
                                                        <a:lnTo>
                                                          <a:pt x="1760" y="1258"/>
                                                        </a:lnTo>
                                                        <a:lnTo>
                                                          <a:pt x="1777" y="1307"/>
                                                        </a:lnTo>
                                                        <a:lnTo>
                                                          <a:pt x="1786" y="1355"/>
                                                        </a:lnTo>
                                                        <a:lnTo>
                                                          <a:pt x="1786" y="1402"/>
                                                        </a:lnTo>
                                                        <a:lnTo>
                                                          <a:pt x="1778" y="1447"/>
                                                        </a:lnTo>
                                                        <a:lnTo>
                                                          <a:pt x="1763" y="1489"/>
                                                        </a:lnTo>
                                                        <a:lnTo>
                                                          <a:pt x="1741" y="1530"/>
                                                        </a:lnTo>
                                                        <a:lnTo>
                                                          <a:pt x="1713" y="1569"/>
                                                        </a:lnTo>
                                                        <a:lnTo>
                                                          <a:pt x="1679" y="1606"/>
                                                        </a:lnTo>
                                                        <a:lnTo>
                                                          <a:pt x="1641" y="1640"/>
                                                        </a:lnTo>
                                                        <a:lnTo>
                                                          <a:pt x="1598" y="1671"/>
                                                        </a:lnTo>
                                                        <a:lnTo>
                                                          <a:pt x="1551" y="1700"/>
                                                        </a:lnTo>
                                                        <a:lnTo>
                                                          <a:pt x="1501" y="1726"/>
                                                        </a:lnTo>
                                                        <a:lnTo>
                                                          <a:pt x="1448" y="1749"/>
                                                        </a:lnTo>
                                                        <a:lnTo>
                                                          <a:pt x="1392" y="1768"/>
                                                        </a:lnTo>
                                                        <a:lnTo>
                                                          <a:pt x="1336" y="1784"/>
                                                        </a:lnTo>
                                                        <a:lnTo>
                                                          <a:pt x="1278" y="1796"/>
                                                        </a:lnTo>
                                                        <a:lnTo>
                                                          <a:pt x="1220" y="1804"/>
                                                        </a:lnTo>
                                                        <a:lnTo>
                                                          <a:pt x="1162" y="1809"/>
                                                        </a:lnTo>
                                                        <a:lnTo>
                                                          <a:pt x="1103" y="1809"/>
                                                        </a:lnTo>
                                                        <a:lnTo>
                                                          <a:pt x="1047" y="1805"/>
                                                        </a:lnTo>
                                                        <a:lnTo>
                                                          <a:pt x="993" y="1796"/>
                                                        </a:lnTo>
                                                        <a:lnTo>
                                                          <a:pt x="941" y="1783"/>
                                                        </a:lnTo>
                                                        <a:lnTo>
                                                          <a:pt x="892" y="1764"/>
                                                        </a:lnTo>
                                                        <a:lnTo>
                                                          <a:pt x="847" y="1741"/>
                                                        </a:lnTo>
                                                        <a:lnTo>
                                                          <a:pt x="805" y="1713"/>
                                                        </a:lnTo>
                                                        <a:lnTo>
                                                          <a:pt x="769" y="1679"/>
                                                        </a:lnTo>
                                                        <a:lnTo>
                                                          <a:pt x="737" y="1639"/>
                                                        </a:lnTo>
                                                        <a:lnTo>
                                                          <a:pt x="712" y="1594"/>
                                                        </a:lnTo>
                                                        <a:lnTo>
                                                          <a:pt x="693" y="1543"/>
                                                        </a:lnTo>
                                                        <a:lnTo>
                                                          <a:pt x="681" y="1486"/>
                                                        </a:lnTo>
                                                        <a:lnTo>
                                                          <a:pt x="676" y="1423"/>
                                                        </a:lnTo>
                                                        <a:lnTo>
                                                          <a:pt x="680" y="1352"/>
                                                        </a:lnTo>
                                                        <a:lnTo>
                                                          <a:pt x="667" y="1376"/>
                                                        </a:lnTo>
                                                        <a:lnTo>
                                                          <a:pt x="653" y="1399"/>
                                                        </a:lnTo>
                                                        <a:lnTo>
                                                          <a:pt x="637" y="1420"/>
                                                        </a:lnTo>
                                                        <a:lnTo>
                                                          <a:pt x="619" y="1440"/>
                                                        </a:lnTo>
                                                        <a:lnTo>
                                                          <a:pt x="600" y="1459"/>
                                                        </a:lnTo>
                                                        <a:lnTo>
                                                          <a:pt x="579" y="1477"/>
                                                        </a:lnTo>
                                                        <a:lnTo>
                                                          <a:pt x="557" y="1493"/>
                                                        </a:lnTo>
                                                        <a:lnTo>
                                                          <a:pt x="534" y="1508"/>
                                                        </a:lnTo>
                                                        <a:lnTo>
                                                          <a:pt x="510" y="1522"/>
                                                        </a:lnTo>
                                                        <a:lnTo>
                                                          <a:pt x="485" y="1535"/>
                                                        </a:lnTo>
                                                        <a:lnTo>
                                                          <a:pt x="459" y="1546"/>
                                                        </a:lnTo>
                                                        <a:lnTo>
                                                          <a:pt x="433" y="1555"/>
                                                        </a:lnTo>
                                                        <a:lnTo>
                                                          <a:pt x="407" y="1563"/>
                                                        </a:lnTo>
                                                        <a:lnTo>
                                                          <a:pt x="380" y="1569"/>
                                                        </a:lnTo>
                                                        <a:lnTo>
                                                          <a:pt x="353" y="1574"/>
                                                        </a:lnTo>
                                                        <a:lnTo>
                                                          <a:pt x="325" y="1577"/>
                                                        </a:lnTo>
                                                        <a:lnTo>
                                                          <a:pt x="298" y="1578"/>
                                                        </a:lnTo>
                                                        <a:lnTo>
                                                          <a:pt x="271" y="1577"/>
                                                        </a:lnTo>
                                                        <a:lnTo>
                                                          <a:pt x="245" y="1575"/>
                                                        </a:lnTo>
                                                        <a:lnTo>
                                                          <a:pt x="220" y="1571"/>
                                                        </a:lnTo>
                                                        <a:lnTo>
                                                          <a:pt x="195" y="1564"/>
                                                        </a:lnTo>
                                                        <a:lnTo>
                                                          <a:pt x="171" y="1556"/>
                                                        </a:lnTo>
                                                        <a:lnTo>
                                                          <a:pt x="148" y="1546"/>
                                                        </a:lnTo>
                                                        <a:lnTo>
                                                          <a:pt x="126" y="1533"/>
                                                        </a:lnTo>
                                                        <a:lnTo>
                                                          <a:pt x="105" y="1519"/>
                                                        </a:lnTo>
                                                        <a:lnTo>
                                                          <a:pt x="86" y="1502"/>
                                                        </a:lnTo>
                                                        <a:lnTo>
                                                          <a:pt x="68" y="1483"/>
                                                        </a:lnTo>
                                                        <a:lnTo>
                                                          <a:pt x="52" y="1462"/>
                                                        </a:lnTo>
                                                        <a:lnTo>
                                                          <a:pt x="38" y="1439"/>
                                                        </a:lnTo>
                                                        <a:lnTo>
                                                          <a:pt x="26" y="1413"/>
                                                        </a:lnTo>
                                                        <a:lnTo>
                                                          <a:pt x="16" y="1384"/>
                                                        </a:lnTo>
                                                        <a:lnTo>
                                                          <a:pt x="8" y="1352"/>
                                                        </a:lnTo>
                                                        <a:lnTo>
                                                          <a:pt x="4" y="1328"/>
                                                        </a:lnTo>
                                                        <a:lnTo>
                                                          <a:pt x="1" y="1304"/>
                                                        </a:lnTo>
                                                        <a:lnTo>
                                                          <a:pt x="0" y="1281"/>
                                                        </a:lnTo>
                                                        <a:lnTo>
                                                          <a:pt x="1" y="1259"/>
                                                        </a:lnTo>
                                                        <a:lnTo>
                                                          <a:pt x="3" y="1237"/>
                                                        </a:lnTo>
                                                        <a:lnTo>
                                                          <a:pt x="7" y="1217"/>
                                                        </a:lnTo>
                                                        <a:lnTo>
                                                          <a:pt x="12" y="1198"/>
                                                        </a:lnTo>
                                                        <a:lnTo>
                                                          <a:pt x="19" y="1179"/>
                                                        </a:lnTo>
                                                        <a:lnTo>
                                                          <a:pt x="26" y="1161"/>
                                                        </a:lnTo>
                                                        <a:lnTo>
                                                          <a:pt x="35" y="1144"/>
                                                        </a:lnTo>
                                                        <a:lnTo>
                                                          <a:pt x="46" y="1128"/>
                                                        </a:lnTo>
                                                        <a:lnTo>
                                                          <a:pt x="57" y="1113"/>
                                                        </a:lnTo>
                                                        <a:lnTo>
                                                          <a:pt x="69" y="1099"/>
                                                        </a:lnTo>
                                                        <a:lnTo>
                                                          <a:pt x="83" y="1085"/>
                                                        </a:lnTo>
                                                        <a:lnTo>
                                                          <a:pt x="97" y="1073"/>
                                                        </a:lnTo>
                                                        <a:lnTo>
                                                          <a:pt x="112" y="1061"/>
                                                        </a:lnTo>
                                                        <a:lnTo>
                                                          <a:pt x="128" y="1050"/>
                                                        </a:lnTo>
                                                        <a:lnTo>
                                                          <a:pt x="145" y="1041"/>
                                                        </a:lnTo>
                                                        <a:lnTo>
                                                          <a:pt x="162" y="1031"/>
                                                        </a:lnTo>
                                                        <a:lnTo>
                                                          <a:pt x="181" y="1023"/>
                                                        </a:lnTo>
                                                        <a:lnTo>
                                                          <a:pt x="199" y="1016"/>
                                                        </a:lnTo>
                                                        <a:lnTo>
                                                          <a:pt x="219" y="1010"/>
                                                        </a:lnTo>
                                                        <a:lnTo>
                                                          <a:pt x="238" y="1004"/>
                                                        </a:lnTo>
                                                        <a:lnTo>
                                                          <a:pt x="258" y="999"/>
                                                        </a:lnTo>
                                                        <a:lnTo>
                                                          <a:pt x="279" y="995"/>
                                                        </a:lnTo>
                                                        <a:lnTo>
                                                          <a:pt x="299" y="992"/>
                                                        </a:lnTo>
                                                        <a:lnTo>
                                                          <a:pt x="320" y="990"/>
                                                        </a:lnTo>
                                                        <a:lnTo>
                                                          <a:pt x="341" y="989"/>
                                                        </a:lnTo>
                                                        <a:lnTo>
                                                          <a:pt x="363" y="989"/>
                                                        </a:lnTo>
                                                        <a:lnTo>
                                                          <a:pt x="384" y="989"/>
                                                        </a:lnTo>
                                                        <a:lnTo>
                                                          <a:pt x="406" y="990"/>
                                                        </a:lnTo>
                                                        <a:lnTo>
                                                          <a:pt x="427" y="992"/>
                                                        </a:lnTo>
                                                        <a:lnTo>
                                                          <a:pt x="452" y="96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5040" y="8280"/>
                                                    <a:ext cx="187920" cy="78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469" h="3724">
                                                        <a:moveTo>
                                                          <a:pt x="928" y="1992"/>
                                                        </a:moveTo>
                                                        <a:lnTo>
                                                          <a:pt x="841" y="1951"/>
                                                        </a:lnTo>
                                                        <a:lnTo>
                                                          <a:pt x="765" y="1906"/>
                                                        </a:lnTo>
                                                        <a:lnTo>
                                                          <a:pt x="700" y="1858"/>
                                                        </a:lnTo>
                                                        <a:lnTo>
                                                          <a:pt x="646" y="1806"/>
                                                        </a:lnTo>
                                                        <a:lnTo>
                                                          <a:pt x="601" y="1751"/>
                                                        </a:lnTo>
                                                        <a:lnTo>
                                                          <a:pt x="566" y="1694"/>
                                                        </a:lnTo>
                                                        <a:lnTo>
                                                          <a:pt x="539" y="1635"/>
                                                        </a:lnTo>
                                                        <a:lnTo>
                                                          <a:pt x="522" y="1575"/>
                                                        </a:lnTo>
                                                        <a:lnTo>
                                                          <a:pt x="513" y="1514"/>
                                                        </a:lnTo>
                                                        <a:lnTo>
                                                          <a:pt x="512" y="1453"/>
                                                        </a:lnTo>
                                                        <a:lnTo>
                                                          <a:pt x="519" y="1392"/>
                                                        </a:lnTo>
                                                        <a:lnTo>
                                                          <a:pt x="533" y="1332"/>
                                                        </a:lnTo>
                                                        <a:lnTo>
                                                          <a:pt x="554" y="1273"/>
                                                        </a:lnTo>
                                                        <a:lnTo>
                                                          <a:pt x="581" y="1216"/>
                                                        </a:lnTo>
                                                        <a:lnTo>
                                                          <a:pt x="615" y="1161"/>
                                                        </a:lnTo>
                                                        <a:lnTo>
                                                          <a:pt x="654" y="1108"/>
                                                        </a:lnTo>
                                                        <a:lnTo>
                                                          <a:pt x="698" y="1059"/>
                                                        </a:lnTo>
                                                        <a:lnTo>
                                                          <a:pt x="748" y="1014"/>
                                                        </a:lnTo>
                                                        <a:lnTo>
                                                          <a:pt x="802" y="973"/>
                                                        </a:lnTo>
                                                        <a:lnTo>
                                                          <a:pt x="860" y="936"/>
                                                        </a:lnTo>
                                                        <a:lnTo>
                                                          <a:pt x="922" y="905"/>
                                                        </a:lnTo>
                                                        <a:lnTo>
                                                          <a:pt x="988" y="879"/>
                                                        </a:lnTo>
                                                        <a:lnTo>
                                                          <a:pt x="1057" y="859"/>
                                                        </a:lnTo>
                                                        <a:lnTo>
                                                          <a:pt x="1128" y="846"/>
                                                        </a:lnTo>
                                                        <a:lnTo>
                                                          <a:pt x="1202" y="840"/>
                                                        </a:lnTo>
                                                        <a:lnTo>
                                                          <a:pt x="1278" y="842"/>
                                                        </a:lnTo>
                                                        <a:lnTo>
                                                          <a:pt x="1355" y="852"/>
                                                        </a:lnTo>
                                                        <a:lnTo>
                                                          <a:pt x="1434" y="870"/>
                                                        </a:lnTo>
                                                        <a:lnTo>
                                                          <a:pt x="1513" y="898"/>
                                                        </a:lnTo>
                                                        <a:lnTo>
                                                          <a:pt x="1592" y="935"/>
                                                        </a:lnTo>
                                                        <a:lnTo>
                                                          <a:pt x="1672" y="983"/>
                                                        </a:lnTo>
                                                        <a:lnTo>
                                                          <a:pt x="1751" y="1040"/>
                                                        </a:lnTo>
                                                        <a:lnTo>
                                                          <a:pt x="1743" y="931"/>
                                                        </a:lnTo>
                                                        <a:lnTo>
                                                          <a:pt x="1747" y="827"/>
                                                        </a:lnTo>
                                                        <a:lnTo>
                                                          <a:pt x="1761" y="727"/>
                                                        </a:lnTo>
                                                        <a:lnTo>
                                                          <a:pt x="1786" y="635"/>
                                                        </a:lnTo>
                                                        <a:lnTo>
                                                          <a:pt x="1820" y="548"/>
                                                        </a:lnTo>
                                                        <a:lnTo>
                                                          <a:pt x="1863" y="468"/>
                                                        </a:lnTo>
                                                        <a:lnTo>
                                                          <a:pt x="1913" y="393"/>
                                                        </a:lnTo>
                                                        <a:lnTo>
                                                          <a:pt x="1972" y="325"/>
                                                        </a:lnTo>
                                                        <a:lnTo>
                                                          <a:pt x="2037" y="262"/>
                                                        </a:lnTo>
                                                        <a:lnTo>
                                                          <a:pt x="2108" y="207"/>
                                                        </a:lnTo>
                                                        <a:lnTo>
                                                          <a:pt x="2184" y="157"/>
                                                        </a:lnTo>
                                                        <a:lnTo>
                                                          <a:pt x="2265" y="115"/>
                                                        </a:lnTo>
                                                        <a:lnTo>
                                                          <a:pt x="2349" y="79"/>
                                                        </a:lnTo>
                                                        <a:lnTo>
                                                          <a:pt x="2437" y="49"/>
                                                        </a:lnTo>
                                                        <a:lnTo>
                                                          <a:pt x="2527" y="27"/>
                                                        </a:lnTo>
                                                        <a:lnTo>
                                                          <a:pt x="2619" y="10"/>
                                                        </a:lnTo>
                                                        <a:lnTo>
                                                          <a:pt x="2713" y="2"/>
                                                        </a:lnTo>
                                                        <a:lnTo>
                                                          <a:pt x="2807" y="0"/>
                                                        </a:lnTo>
                                                        <a:lnTo>
                                                          <a:pt x="2901" y="6"/>
                                                        </a:lnTo>
                                                        <a:lnTo>
                                                          <a:pt x="2994" y="20"/>
                                                        </a:lnTo>
                                                        <a:lnTo>
                                                          <a:pt x="3086" y="41"/>
                                                        </a:lnTo>
                                                        <a:lnTo>
                                                          <a:pt x="3175" y="69"/>
                                                        </a:lnTo>
                                                        <a:lnTo>
                                                          <a:pt x="3261" y="105"/>
                                                        </a:lnTo>
                                                        <a:lnTo>
                                                          <a:pt x="3343" y="148"/>
                                                        </a:lnTo>
                                                        <a:lnTo>
                                                          <a:pt x="3422" y="199"/>
                                                        </a:lnTo>
                                                        <a:lnTo>
                                                          <a:pt x="3495" y="258"/>
                                                        </a:lnTo>
                                                        <a:lnTo>
                                                          <a:pt x="3562" y="325"/>
                                                        </a:lnTo>
                                                        <a:lnTo>
                                                          <a:pt x="3625" y="400"/>
                                                        </a:lnTo>
                                                        <a:lnTo>
                                                          <a:pt x="3679" y="483"/>
                                                        </a:lnTo>
                                                        <a:lnTo>
                                                          <a:pt x="3726" y="575"/>
                                                        </a:lnTo>
                                                        <a:lnTo>
                                                          <a:pt x="3764" y="675"/>
                                                        </a:lnTo>
                                                        <a:lnTo>
                                                          <a:pt x="3793" y="784"/>
                                                        </a:lnTo>
                                                        <a:lnTo>
                                                          <a:pt x="3843" y="719"/>
                                                        </a:lnTo>
                                                        <a:lnTo>
                                                          <a:pt x="3895" y="663"/>
                                                        </a:lnTo>
                                                        <a:lnTo>
                                                          <a:pt x="3950" y="617"/>
                                                        </a:lnTo>
                                                        <a:lnTo>
                                                          <a:pt x="4007" y="578"/>
                                                        </a:lnTo>
                                                        <a:lnTo>
                                                          <a:pt x="4066" y="547"/>
                                                        </a:lnTo>
                                                        <a:lnTo>
                                                          <a:pt x="4125" y="524"/>
                                                        </a:lnTo>
                                                        <a:lnTo>
                                                          <a:pt x="4186" y="508"/>
                                                        </a:lnTo>
                                                        <a:lnTo>
                                                          <a:pt x="4247" y="499"/>
                                                        </a:lnTo>
                                                        <a:lnTo>
                                                          <a:pt x="4308" y="497"/>
                                                        </a:lnTo>
                                                        <a:lnTo>
                                                          <a:pt x="4368" y="500"/>
                                                        </a:lnTo>
                                                        <a:lnTo>
                                                          <a:pt x="4428" y="509"/>
                                                        </a:lnTo>
                                                        <a:lnTo>
                                                          <a:pt x="4486" y="523"/>
                                                        </a:lnTo>
                                                        <a:lnTo>
                                                          <a:pt x="4542" y="543"/>
                                                        </a:lnTo>
                                                        <a:lnTo>
                                                          <a:pt x="4595" y="567"/>
                                                        </a:lnTo>
                                                        <a:lnTo>
                                                          <a:pt x="4646" y="595"/>
                                                        </a:lnTo>
                                                        <a:lnTo>
                                                          <a:pt x="4694" y="627"/>
                                                        </a:lnTo>
                                                        <a:lnTo>
                                                          <a:pt x="4738" y="663"/>
                                                        </a:lnTo>
                                                        <a:lnTo>
                                                          <a:pt x="4779" y="701"/>
                                                        </a:lnTo>
                                                        <a:lnTo>
                                                          <a:pt x="4814" y="743"/>
                                                        </a:lnTo>
                                                        <a:lnTo>
                                                          <a:pt x="4845" y="788"/>
                                                        </a:lnTo>
                                                        <a:lnTo>
                                                          <a:pt x="4871" y="834"/>
                                                        </a:lnTo>
                                                        <a:lnTo>
                                                          <a:pt x="4891" y="882"/>
                                                        </a:lnTo>
                                                        <a:lnTo>
                                                          <a:pt x="4905" y="931"/>
                                                        </a:lnTo>
                                                        <a:lnTo>
                                                          <a:pt x="4913" y="981"/>
                                                        </a:lnTo>
                                                        <a:lnTo>
                                                          <a:pt x="4913" y="1032"/>
                                                        </a:lnTo>
                                                        <a:lnTo>
                                                          <a:pt x="4906" y="1082"/>
                                                        </a:lnTo>
                                                        <a:lnTo>
                                                          <a:pt x="4891" y="1133"/>
                                                        </a:lnTo>
                                                        <a:lnTo>
                                                          <a:pt x="4868" y="1184"/>
                                                        </a:lnTo>
                                                        <a:lnTo>
                                                          <a:pt x="4836" y="1233"/>
                                                        </a:lnTo>
                                                        <a:lnTo>
                                                          <a:pt x="4795" y="1281"/>
                                                        </a:lnTo>
                                                        <a:lnTo>
                                                          <a:pt x="4744" y="1328"/>
                                                        </a:lnTo>
                                                        <a:lnTo>
                                                          <a:pt x="4684" y="1372"/>
                                                        </a:lnTo>
                                                        <a:lnTo>
                                                          <a:pt x="4743" y="1363"/>
                                                        </a:lnTo>
                                                        <a:lnTo>
                                                          <a:pt x="4800" y="1358"/>
                                                        </a:lnTo>
                                                        <a:lnTo>
                                                          <a:pt x="4855" y="1357"/>
                                                        </a:lnTo>
                                                        <a:lnTo>
                                                          <a:pt x="4908" y="1360"/>
                                                        </a:lnTo>
                                                        <a:lnTo>
                                                          <a:pt x="4960" y="1368"/>
                                                        </a:lnTo>
                                                        <a:lnTo>
                                                          <a:pt x="5009" y="1379"/>
                                                        </a:lnTo>
                                                        <a:lnTo>
                                                          <a:pt x="5056" y="1394"/>
                                                        </a:lnTo>
                                                        <a:lnTo>
                                                          <a:pt x="5101" y="1412"/>
                                                        </a:lnTo>
                                                        <a:lnTo>
                                                          <a:pt x="5144" y="1434"/>
                                                        </a:lnTo>
                                                        <a:lnTo>
                                                          <a:pt x="5185" y="1458"/>
                                                        </a:lnTo>
                                                        <a:lnTo>
                                                          <a:pt x="5224" y="1486"/>
                                                        </a:lnTo>
                                                        <a:lnTo>
                                                          <a:pt x="5259" y="1517"/>
                                                        </a:lnTo>
                                                        <a:lnTo>
                                                          <a:pt x="5292" y="1551"/>
                                                        </a:lnTo>
                                                        <a:lnTo>
                                                          <a:pt x="5323" y="1586"/>
                                                        </a:lnTo>
                                                        <a:lnTo>
                                                          <a:pt x="5351" y="1624"/>
                                                        </a:lnTo>
                                                        <a:lnTo>
                                                          <a:pt x="5376" y="1664"/>
                                                        </a:lnTo>
                                                        <a:lnTo>
                                                          <a:pt x="5398" y="1706"/>
                                                        </a:lnTo>
                                                        <a:lnTo>
                                                          <a:pt x="5417" y="1749"/>
                                                        </a:lnTo>
                                                        <a:lnTo>
                                                          <a:pt x="5434" y="1794"/>
                                                        </a:lnTo>
                                                        <a:lnTo>
                                                          <a:pt x="5447" y="1841"/>
                                                        </a:lnTo>
                                                        <a:lnTo>
                                                          <a:pt x="5457" y="1889"/>
                                                        </a:lnTo>
                                                        <a:lnTo>
                                                          <a:pt x="5464" y="1938"/>
                                                        </a:lnTo>
                                                        <a:lnTo>
                                                          <a:pt x="5468" y="1987"/>
                                                        </a:lnTo>
                                                        <a:lnTo>
                                                          <a:pt x="5469" y="2038"/>
                                                        </a:lnTo>
                                                        <a:lnTo>
                                                          <a:pt x="5466" y="2089"/>
                                                        </a:lnTo>
                                                        <a:lnTo>
                                                          <a:pt x="5459" y="2140"/>
                                                        </a:lnTo>
                                                        <a:lnTo>
                                                          <a:pt x="5450" y="2192"/>
                                                        </a:lnTo>
                                                        <a:lnTo>
                                                          <a:pt x="5436" y="2244"/>
                                                        </a:lnTo>
                                                        <a:lnTo>
                                                          <a:pt x="5419" y="2295"/>
                                                        </a:lnTo>
                                                        <a:lnTo>
                                                          <a:pt x="5398" y="2347"/>
                                                        </a:lnTo>
                                                        <a:lnTo>
                                                          <a:pt x="5374" y="2398"/>
                                                        </a:lnTo>
                                                        <a:lnTo>
                                                          <a:pt x="5345" y="2448"/>
                                                        </a:lnTo>
                                                        <a:lnTo>
                                                          <a:pt x="5306" y="2508"/>
                                                        </a:lnTo>
                                                        <a:lnTo>
                                                          <a:pt x="5265" y="2563"/>
                                                        </a:lnTo>
                                                        <a:lnTo>
                                                          <a:pt x="5220" y="2614"/>
                                                        </a:lnTo>
                                                        <a:lnTo>
                                                          <a:pt x="5175" y="2660"/>
                                                        </a:lnTo>
                                                        <a:lnTo>
                                                          <a:pt x="5128" y="2702"/>
                                                        </a:lnTo>
                                                        <a:lnTo>
                                                          <a:pt x="5079" y="2740"/>
                                                        </a:lnTo>
                                                        <a:lnTo>
                                                          <a:pt x="5028" y="2774"/>
                                                        </a:lnTo>
                                                        <a:lnTo>
                                                          <a:pt x="4976" y="2803"/>
                                                        </a:lnTo>
                                                        <a:lnTo>
                                                          <a:pt x="4923" y="2829"/>
                                                        </a:lnTo>
                                                        <a:lnTo>
                                                          <a:pt x="4869" y="2851"/>
                                                        </a:lnTo>
                                                        <a:lnTo>
                                                          <a:pt x="4813" y="2869"/>
                                                        </a:lnTo>
                                                        <a:lnTo>
                                                          <a:pt x="4757" y="2884"/>
                                                        </a:lnTo>
                                                        <a:lnTo>
                                                          <a:pt x="4700" y="2895"/>
                                                        </a:lnTo>
                                                        <a:lnTo>
                                                          <a:pt x="4642" y="2903"/>
                                                        </a:lnTo>
                                                        <a:lnTo>
                                                          <a:pt x="4584" y="2908"/>
                                                        </a:lnTo>
                                                        <a:lnTo>
                                                          <a:pt x="4525" y="2909"/>
                                                        </a:lnTo>
                                                        <a:lnTo>
                                                          <a:pt x="4466" y="2908"/>
                                                        </a:lnTo>
                                                        <a:lnTo>
                                                          <a:pt x="4405" y="2903"/>
                                                        </a:lnTo>
                                                        <a:lnTo>
                                                          <a:pt x="4346" y="2896"/>
                                                        </a:lnTo>
                                                        <a:lnTo>
                                                          <a:pt x="4286" y="2886"/>
                                                        </a:lnTo>
                                                        <a:lnTo>
                                                          <a:pt x="4227" y="2873"/>
                                                        </a:lnTo>
                                                        <a:lnTo>
                                                          <a:pt x="4168" y="2858"/>
                                                        </a:lnTo>
                                                        <a:lnTo>
                                                          <a:pt x="4109" y="2840"/>
                                                        </a:lnTo>
                                                        <a:lnTo>
                                                          <a:pt x="4052" y="2821"/>
                                                        </a:lnTo>
                                                        <a:lnTo>
                                                          <a:pt x="3994" y="2799"/>
                                                        </a:lnTo>
                                                        <a:lnTo>
                                                          <a:pt x="3938" y="2774"/>
                                                        </a:lnTo>
                                                        <a:lnTo>
                                                          <a:pt x="3882" y="2748"/>
                                                        </a:lnTo>
                                                        <a:lnTo>
                                                          <a:pt x="3827" y="2720"/>
                                                        </a:lnTo>
                                                        <a:lnTo>
                                                          <a:pt x="3774" y="2691"/>
                                                        </a:lnTo>
                                                        <a:lnTo>
                                                          <a:pt x="3722" y="2659"/>
                                                        </a:lnTo>
                                                        <a:lnTo>
                                                          <a:pt x="3671" y="2626"/>
                                                        </a:lnTo>
                                                        <a:lnTo>
                                                          <a:pt x="3622" y="2592"/>
                                                        </a:lnTo>
                                                        <a:lnTo>
                                                          <a:pt x="3658" y="2693"/>
                                                        </a:lnTo>
                                                        <a:lnTo>
                                                          <a:pt x="3676" y="2791"/>
                                                        </a:lnTo>
                                                        <a:lnTo>
                                                          <a:pt x="3676" y="2886"/>
                                                        </a:lnTo>
                                                        <a:lnTo>
                                                          <a:pt x="3660" y="2978"/>
                                                        </a:lnTo>
                                                        <a:lnTo>
                                                          <a:pt x="3629" y="3066"/>
                                                        </a:lnTo>
                                                        <a:lnTo>
                                                          <a:pt x="3583" y="3151"/>
                                                        </a:lnTo>
                                                        <a:lnTo>
                                                          <a:pt x="3525" y="3231"/>
                                                        </a:lnTo>
                                                        <a:lnTo>
                                                          <a:pt x="3456" y="3306"/>
                                                        </a:lnTo>
                                                        <a:lnTo>
                                                          <a:pt x="3376" y="3377"/>
                                                        </a:lnTo>
                                                        <a:lnTo>
                                                          <a:pt x="3288" y="3441"/>
                                                        </a:lnTo>
                                                        <a:lnTo>
                                                          <a:pt x="3191" y="3501"/>
                                                        </a:lnTo>
                                                        <a:lnTo>
                                                          <a:pt x="3088" y="3554"/>
                                                        </a:lnTo>
                                                        <a:lnTo>
                                                          <a:pt x="2979" y="3600"/>
                                                        </a:lnTo>
                                                        <a:lnTo>
                                                          <a:pt x="2865" y="3640"/>
                                                        </a:lnTo>
                                                        <a:lnTo>
                                                          <a:pt x="2747" y="3672"/>
                                                        </a:lnTo>
                                                        <a:lnTo>
                                                          <a:pt x="2629" y="3698"/>
                                                        </a:lnTo>
                                                        <a:lnTo>
                                                          <a:pt x="2509" y="3715"/>
                                                        </a:lnTo>
                                                        <a:lnTo>
                                                          <a:pt x="2389" y="3724"/>
                                                        </a:lnTo>
                                                        <a:lnTo>
                                                          <a:pt x="2271" y="3724"/>
                                                        </a:lnTo>
                                                        <a:lnTo>
                                                          <a:pt x="2155" y="3716"/>
                                                        </a:lnTo>
                                                        <a:lnTo>
                                                          <a:pt x="2044" y="3698"/>
                                                        </a:lnTo>
                                                        <a:lnTo>
                                                          <a:pt x="1936" y="3670"/>
                                                        </a:lnTo>
                                                        <a:lnTo>
                                                          <a:pt x="1835" y="3633"/>
                                                        </a:lnTo>
                                                        <a:lnTo>
                                                          <a:pt x="1742" y="3585"/>
                                                        </a:lnTo>
                                                        <a:lnTo>
                                                          <a:pt x="1657" y="3526"/>
                                                        </a:lnTo>
                                                        <a:lnTo>
                                                          <a:pt x="1581" y="3457"/>
                                                        </a:lnTo>
                                                        <a:lnTo>
                                                          <a:pt x="1517" y="3376"/>
                                                        </a:lnTo>
                                                        <a:lnTo>
                                                          <a:pt x="1464" y="3283"/>
                                                        </a:lnTo>
                                                        <a:lnTo>
                                                          <a:pt x="1425" y="3178"/>
                                                        </a:lnTo>
                                                        <a:lnTo>
                                                          <a:pt x="1400" y="3059"/>
                                                        </a:lnTo>
                                                        <a:lnTo>
                                                          <a:pt x="1391" y="2929"/>
                                                        </a:lnTo>
                                                        <a:lnTo>
                                                          <a:pt x="1398" y="2785"/>
                                                        </a:lnTo>
                                                        <a:lnTo>
                                                          <a:pt x="1372" y="2834"/>
                                                        </a:lnTo>
                                                        <a:lnTo>
                                                          <a:pt x="1343" y="2879"/>
                                                        </a:lnTo>
                                                        <a:lnTo>
                                                          <a:pt x="1310" y="2923"/>
                                                        </a:lnTo>
                                                        <a:lnTo>
                                                          <a:pt x="1273" y="2965"/>
                                                        </a:lnTo>
                                                        <a:lnTo>
                                                          <a:pt x="1233" y="3004"/>
                                                        </a:lnTo>
                                                        <a:lnTo>
                                                          <a:pt x="1190" y="3040"/>
                                                        </a:lnTo>
                                                        <a:lnTo>
                                                          <a:pt x="1144" y="3075"/>
                                                        </a:lnTo>
                                                        <a:lnTo>
                                                          <a:pt x="1097" y="3106"/>
                                                        </a:lnTo>
                                                        <a:lnTo>
                                                          <a:pt x="1047" y="3135"/>
                                                        </a:lnTo>
                                                        <a:lnTo>
                                                          <a:pt x="996" y="3160"/>
                                                        </a:lnTo>
                                                        <a:lnTo>
                                                          <a:pt x="943" y="3183"/>
                                                        </a:lnTo>
                                                        <a:lnTo>
                                                          <a:pt x="889" y="3202"/>
                                                        </a:lnTo>
                                                        <a:lnTo>
                                                          <a:pt x="835" y="3218"/>
                                                        </a:lnTo>
                                                        <a:lnTo>
                                                          <a:pt x="779" y="3231"/>
                                                        </a:lnTo>
                                                        <a:lnTo>
                                                          <a:pt x="724" y="3241"/>
                                                        </a:lnTo>
                                                        <a:lnTo>
                                                          <a:pt x="668" y="3247"/>
                                                        </a:lnTo>
                                                        <a:lnTo>
                                                          <a:pt x="613" y="3249"/>
                                                        </a:lnTo>
                                                        <a:lnTo>
                                                          <a:pt x="558" y="3248"/>
                                                        </a:lnTo>
                                                        <a:lnTo>
                                                          <a:pt x="504" y="3243"/>
                                                        </a:lnTo>
                                                        <a:lnTo>
                                                          <a:pt x="452" y="3234"/>
                                                        </a:lnTo>
                                                        <a:lnTo>
                                                          <a:pt x="400" y="3221"/>
                                                        </a:lnTo>
                                                        <a:lnTo>
                                                          <a:pt x="350" y="3204"/>
                                                        </a:lnTo>
                                                        <a:lnTo>
                                                          <a:pt x="303" y="3183"/>
                                                        </a:lnTo>
                                                        <a:lnTo>
                                                          <a:pt x="258" y="3158"/>
                                                        </a:lnTo>
                                                        <a:lnTo>
                                                          <a:pt x="215" y="3128"/>
                                                        </a:lnTo>
                                                        <a:lnTo>
                                                          <a:pt x="176" y="3093"/>
                                                        </a:lnTo>
                                                        <a:lnTo>
                                                          <a:pt x="139" y="3053"/>
                                                        </a:lnTo>
                                                        <a:lnTo>
                                                          <a:pt x="107" y="3010"/>
                                                        </a:lnTo>
                                                        <a:lnTo>
                                                          <a:pt x="77" y="2961"/>
                                                        </a:lnTo>
                                                        <a:lnTo>
                                                          <a:pt x="52" y="2908"/>
                                                        </a:lnTo>
                                                        <a:lnTo>
                                                          <a:pt x="32" y="2850"/>
                                                        </a:lnTo>
                                                        <a:lnTo>
                                                          <a:pt x="16" y="2786"/>
                                                        </a:lnTo>
                                                        <a:lnTo>
                                                          <a:pt x="7" y="2735"/>
                                                        </a:lnTo>
                                                        <a:lnTo>
                                                          <a:pt x="1" y="2686"/>
                                                        </a:lnTo>
                                                        <a:lnTo>
                                                          <a:pt x="0" y="2639"/>
                                                        </a:lnTo>
                                                        <a:lnTo>
                                                          <a:pt x="1" y="2593"/>
                                                        </a:lnTo>
                                                        <a:lnTo>
                                                          <a:pt x="5" y="2549"/>
                                                        </a:lnTo>
                                                        <a:lnTo>
                                                          <a:pt x="13" y="2507"/>
                                                        </a:lnTo>
                                                        <a:lnTo>
                                                          <a:pt x="24" y="2467"/>
                                                        </a:lnTo>
                                                        <a:lnTo>
                                                          <a:pt x="37" y="2429"/>
                                                        </a:lnTo>
                                                        <a:lnTo>
                                                          <a:pt x="53" y="2392"/>
                                                        </a:lnTo>
                                                        <a:lnTo>
                                                          <a:pt x="72" y="2358"/>
                                                        </a:lnTo>
                                                        <a:lnTo>
                                                          <a:pt x="93" y="2325"/>
                                                        </a:lnTo>
                                                        <a:lnTo>
                                                          <a:pt x="116" y="2292"/>
                                                        </a:lnTo>
                                                        <a:lnTo>
                                                          <a:pt x="141" y="2263"/>
                                                        </a:lnTo>
                                                        <a:lnTo>
                                                          <a:pt x="169" y="2235"/>
                                                        </a:lnTo>
                                                        <a:lnTo>
                                                          <a:pt x="199" y="2210"/>
                                                        </a:lnTo>
                                                        <a:lnTo>
                                                          <a:pt x="230" y="2186"/>
                                                        </a:lnTo>
                                                        <a:lnTo>
                                                          <a:pt x="263" y="2163"/>
                                                        </a:lnTo>
                                                        <a:lnTo>
                                                          <a:pt x="297" y="2143"/>
                                                        </a:lnTo>
                                                        <a:lnTo>
                                                          <a:pt x="333" y="2124"/>
                                                        </a:lnTo>
                                                        <a:lnTo>
                                                          <a:pt x="371" y="2107"/>
                                                        </a:lnTo>
                                                        <a:lnTo>
                                                          <a:pt x="409" y="2092"/>
                                                        </a:lnTo>
                                                        <a:lnTo>
                                                          <a:pt x="450" y="2079"/>
                                                        </a:lnTo>
                                                        <a:lnTo>
                                                          <a:pt x="490" y="2067"/>
                                                        </a:lnTo>
                                                        <a:lnTo>
                                                          <a:pt x="531" y="2058"/>
                                                        </a:lnTo>
                                                        <a:lnTo>
                                                          <a:pt x="573" y="2050"/>
                                                        </a:lnTo>
                                                        <a:lnTo>
                                                          <a:pt x="616" y="2044"/>
                                                        </a:lnTo>
                                                        <a:lnTo>
                                                          <a:pt x="659" y="2039"/>
                                                        </a:lnTo>
                                                        <a:lnTo>
                                                          <a:pt x="702" y="2037"/>
                                                        </a:lnTo>
                                                        <a:lnTo>
                                                          <a:pt x="746" y="2036"/>
                                                        </a:lnTo>
                                                        <a:lnTo>
                                                          <a:pt x="789" y="2037"/>
                                                        </a:lnTo>
                                                        <a:lnTo>
                                                          <a:pt x="833" y="2039"/>
                                                        </a:lnTo>
                                                        <a:lnTo>
                                                          <a:pt x="876" y="2044"/>
                                                        </a:lnTo>
                                                        <a:lnTo>
                                                          <a:pt x="928" y="199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（水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子どもエコゼ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天気のフシギ　科学体験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08000" cy="727710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07960" cy="727560"/>
                                                  <a:chOff x="0" y="0"/>
                                                  <a:chExt cx="507960" cy="727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nvSpPr>
                                                  <wps:cNvPr id="0" name=""/>
                                                  <wps:cNvSpPr/>
                                                </wps:nvSpPr>
                                                <wps:spPr>
                                                  <a:xfrm>
                                                    <a:off x="0" y="0"/>
                                                    <a:ext cx="507960" cy="727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2960" y="501480"/>
                                                    <a:ext cx="4644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10" h="672">
                                                        <a:moveTo>
                                                          <a:pt x="365" y="95"/>
                                                        </a:moveTo>
                                                        <a:lnTo>
                                                          <a:pt x="337" y="106"/>
                                                        </a:lnTo>
                                                        <a:lnTo>
                                                          <a:pt x="301" y="119"/>
                                                        </a:lnTo>
                                                        <a:lnTo>
                                                          <a:pt x="263" y="141"/>
                                                        </a:lnTo>
                                                        <a:lnTo>
                                                          <a:pt x="225" y="163"/>
                                                        </a:lnTo>
                                                        <a:lnTo>
                                                          <a:pt x="184" y="192"/>
                                                        </a:lnTo>
                                                        <a:lnTo>
                                                          <a:pt x="145" y="221"/>
                                                        </a:lnTo>
                                                        <a:lnTo>
                                                          <a:pt x="106" y="252"/>
                                                        </a:lnTo>
                                                        <a:lnTo>
                                                          <a:pt x="75" y="287"/>
                                                        </a:lnTo>
                                                        <a:lnTo>
                                                          <a:pt x="46" y="323"/>
                                                        </a:lnTo>
                                                        <a:lnTo>
                                                          <a:pt x="19" y="358"/>
                                                        </a:lnTo>
                                                        <a:lnTo>
                                                          <a:pt x="8" y="390"/>
                                                        </a:lnTo>
                                                        <a:lnTo>
                                                          <a:pt x="0" y="406"/>
                                                        </a:lnTo>
                                                        <a:lnTo>
                                                          <a:pt x="0" y="422"/>
                                                        </a:lnTo>
                                                        <a:lnTo>
                                                          <a:pt x="0" y="439"/>
                                                        </a:lnTo>
                                                        <a:lnTo>
                                                          <a:pt x="5" y="455"/>
                                                        </a:lnTo>
                                                        <a:lnTo>
                                                          <a:pt x="11" y="471"/>
                                                        </a:lnTo>
                                                        <a:lnTo>
                                                          <a:pt x="19" y="483"/>
                                                        </a:lnTo>
                                                        <a:lnTo>
                                                          <a:pt x="33" y="496"/>
                                                        </a:lnTo>
                                                        <a:lnTo>
                                                          <a:pt x="49" y="509"/>
                                                        </a:lnTo>
                                                        <a:lnTo>
                                                          <a:pt x="68" y="518"/>
                                                        </a:lnTo>
                                                        <a:lnTo>
                                                          <a:pt x="91" y="528"/>
                                                        </a:lnTo>
                                                        <a:lnTo>
                                                          <a:pt x="145" y="547"/>
                                                        </a:lnTo>
                                                        <a:lnTo>
                                                          <a:pt x="200" y="563"/>
                                                        </a:lnTo>
                                                        <a:lnTo>
                                                          <a:pt x="314" y="595"/>
                                                        </a:lnTo>
                                                        <a:lnTo>
                                                          <a:pt x="439" y="617"/>
                                                        </a:lnTo>
                                                        <a:lnTo>
                                                          <a:pt x="571" y="637"/>
                                                        </a:lnTo>
                                                        <a:lnTo>
                                                          <a:pt x="711" y="653"/>
                                                        </a:lnTo>
                                                        <a:lnTo>
                                                          <a:pt x="858" y="666"/>
                                                        </a:lnTo>
                                                        <a:lnTo>
                                                          <a:pt x="1012" y="672"/>
                                                        </a:lnTo>
                                                        <a:lnTo>
                                                          <a:pt x="1169" y="672"/>
                                                        </a:lnTo>
                                                        <a:lnTo>
                                                          <a:pt x="1207" y="669"/>
                                                        </a:lnTo>
                                                        <a:lnTo>
                                                          <a:pt x="1245" y="663"/>
                                                        </a:lnTo>
                                                        <a:lnTo>
                                                          <a:pt x="1283" y="650"/>
                                                        </a:lnTo>
                                                        <a:lnTo>
                                                          <a:pt x="1318" y="631"/>
                                                        </a:lnTo>
                                                        <a:lnTo>
                                                          <a:pt x="1353" y="612"/>
                                                        </a:lnTo>
                                                        <a:lnTo>
                                                          <a:pt x="1383" y="585"/>
                                                        </a:lnTo>
                                                        <a:lnTo>
                                                          <a:pt x="1412" y="557"/>
                                                        </a:lnTo>
                                                        <a:lnTo>
                                                          <a:pt x="1437" y="525"/>
                                                        </a:lnTo>
                                                        <a:lnTo>
                                                          <a:pt x="1459" y="493"/>
                                                        </a:lnTo>
                                                        <a:lnTo>
                                                          <a:pt x="1480" y="458"/>
                                                        </a:lnTo>
                                                        <a:lnTo>
                                                          <a:pt x="1494" y="422"/>
                                                        </a:lnTo>
                                                        <a:lnTo>
                                                          <a:pt x="1504" y="384"/>
                                                        </a:lnTo>
                                                        <a:lnTo>
                                                          <a:pt x="1510" y="346"/>
                                                        </a:lnTo>
                                                        <a:lnTo>
                                                          <a:pt x="1510" y="306"/>
                                                        </a:lnTo>
                                                        <a:lnTo>
                                                          <a:pt x="1507" y="268"/>
                                                        </a:lnTo>
                                                        <a:lnTo>
                                                          <a:pt x="1499" y="233"/>
                                                        </a:lnTo>
                                                        <a:lnTo>
                                                          <a:pt x="1482" y="198"/>
                                                        </a:lnTo>
                                                        <a:lnTo>
                                                          <a:pt x="1463" y="163"/>
                                                        </a:lnTo>
                                                        <a:lnTo>
                                                          <a:pt x="1434" y="130"/>
                                                        </a:lnTo>
                                                        <a:lnTo>
                                                          <a:pt x="1402" y="103"/>
                                                        </a:lnTo>
                                                        <a:lnTo>
                                                          <a:pt x="1361" y="73"/>
                                                        </a:lnTo>
                                                        <a:lnTo>
                                                          <a:pt x="1312" y="51"/>
                                                        </a:lnTo>
                                                        <a:lnTo>
                                                          <a:pt x="1255" y="32"/>
                                                        </a:lnTo>
                                                        <a:lnTo>
                                                          <a:pt x="1191" y="16"/>
                                                        </a:lnTo>
                                                        <a:lnTo>
                                                          <a:pt x="1120" y="3"/>
                                                        </a:lnTo>
                                                        <a:lnTo>
                                                          <a:pt x="1041" y="0"/>
                                                        </a:lnTo>
                                                        <a:lnTo>
                                                          <a:pt x="950" y="0"/>
                                                        </a:lnTo>
                                                        <a:lnTo>
                                                          <a:pt x="852" y="3"/>
                                                        </a:lnTo>
                                                        <a:lnTo>
                                                          <a:pt x="747" y="16"/>
                                                        </a:lnTo>
                                                        <a:lnTo>
                                                          <a:pt x="628" y="35"/>
                                                        </a:lnTo>
                                                        <a:lnTo>
                                                          <a:pt x="503" y="60"/>
                                                        </a:lnTo>
                                                        <a:lnTo>
                                                          <a:pt x="365" y="9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a8ea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6800" y="639360"/>
                                                    <a:ext cx="95400" cy="70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080" h="2283">
                                                        <a:moveTo>
                                                          <a:pt x="3" y="1655"/>
                                                        </a:moveTo>
                                                        <a:lnTo>
                                                          <a:pt x="0" y="1690"/>
                                                        </a:lnTo>
                                                        <a:lnTo>
                                                          <a:pt x="0" y="1736"/>
                                                        </a:lnTo>
                                                        <a:lnTo>
                                                          <a:pt x="5" y="1780"/>
                                                        </a:lnTo>
                                                        <a:lnTo>
                                                          <a:pt x="19" y="1831"/>
                                                        </a:lnTo>
                                                        <a:lnTo>
                                                          <a:pt x="38" y="1882"/>
                                                        </a:lnTo>
                                                        <a:lnTo>
                                                          <a:pt x="60" y="1934"/>
                                                        </a:lnTo>
                                                        <a:lnTo>
                                                          <a:pt x="92" y="1988"/>
                                                        </a:lnTo>
                                                        <a:lnTo>
                                                          <a:pt x="127" y="2039"/>
                                                        </a:lnTo>
                                                        <a:lnTo>
                                                          <a:pt x="168" y="2088"/>
                                                        </a:lnTo>
                                                        <a:lnTo>
                                                          <a:pt x="219" y="2132"/>
                                                        </a:lnTo>
                                                        <a:lnTo>
                                                          <a:pt x="246" y="2155"/>
                                                        </a:lnTo>
                                                        <a:lnTo>
                                                          <a:pt x="274" y="2174"/>
                                                        </a:lnTo>
                                                        <a:lnTo>
                                                          <a:pt x="306" y="2193"/>
                                                        </a:lnTo>
                                                        <a:lnTo>
                                                          <a:pt x="335" y="2209"/>
                                                        </a:lnTo>
                                                        <a:lnTo>
                                                          <a:pt x="370" y="2226"/>
                                                        </a:lnTo>
                                                        <a:lnTo>
                                                          <a:pt x="406" y="2240"/>
                                                        </a:lnTo>
                                                        <a:lnTo>
                                                          <a:pt x="444" y="2253"/>
                                                        </a:lnTo>
                                                        <a:lnTo>
                                                          <a:pt x="482" y="2264"/>
                                                        </a:lnTo>
                                                        <a:lnTo>
                                                          <a:pt x="520" y="2270"/>
                                                        </a:lnTo>
                                                        <a:lnTo>
                                                          <a:pt x="563" y="2275"/>
                                                        </a:lnTo>
                                                        <a:lnTo>
                                                          <a:pt x="607" y="2283"/>
                                                        </a:lnTo>
                                                        <a:lnTo>
                                                          <a:pt x="652" y="2283"/>
                                                        </a:lnTo>
                                                        <a:lnTo>
                                                          <a:pt x="699" y="2283"/>
                                                        </a:lnTo>
                                                        <a:lnTo>
                                                          <a:pt x="744" y="2280"/>
                                                        </a:lnTo>
                                                        <a:lnTo>
                                                          <a:pt x="790" y="2272"/>
                                                        </a:lnTo>
                                                        <a:lnTo>
                                                          <a:pt x="834" y="2267"/>
                                                        </a:lnTo>
                                                        <a:lnTo>
                                                          <a:pt x="920" y="2248"/>
                                                        </a:lnTo>
                                                        <a:lnTo>
                                                          <a:pt x="1004" y="2221"/>
                                                        </a:lnTo>
                                                        <a:lnTo>
                                                          <a:pt x="1086" y="2190"/>
                                                        </a:lnTo>
                                                        <a:lnTo>
                                                          <a:pt x="1167" y="2151"/>
                                                        </a:lnTo>
                                                        <a:lnTo>
                                                          <a:pt x="1243" y="2110"/>
                                                        </a:lnTo>
                                                        <a:lnTo>
                                                          <a:pt x="1320" y="2061"/>
                                                        </a:lnTo>
                                                        <a:lnTo>
                                                          <a:pt x="1394" y="2010"/>
                                                        </a:lnTo>
                                                        <a:lnTo>
                                                          <a:pt x="1464" y="1956"/>
                                                        </a:lnTo>
                                                        <a:lnTo>
                                                          <a:pt x="1537" y="1898"/>
                                                        </a:lnTo>
                                                        <a:lnTo>
                                                          <a:pt x="1605" y="1841"/>
                                                        </a:lnTo>
                                                        <a:lnTo>
                                                          <a:pt x="1743" y="1716"/>
                                                        </a:lnTo>
                                                        <a:lnTo>
                                                          <a:pt x="1876" y="1592"/>
                                                        </a:lnTo>
                                                        <a:lnTo>
                                                          <a:pt x="1973" y="1501"/>
                                                        </a:lnTo>
                                                        <a:lnTo>
                                                          <a:pt x="2065" y="1422"/>
                                                        </a:lnTo>
                                                        <a:lnTo>
                                                          <a:pt x="2152" y="1351"/>
                                                        </a:lnTo>
                                                        <a:lnTo>
                                                          <a:pt x="2235" y="1290"/>
                                                        </a:lnTo>
                                                        <a:lnTo>
                                                          <a:pt x="2311" y="1235"/>
                                                        </a:lnTo>
                                                        <a:lnTo>
                                                          <a:pt x="2388" y="1188"/>
                                                        </a:lnTo>
                                                        <a:lnTo>
                                                          <a:pt x="2455" y="1149"/>
                                                        </a:lnTo>
                                                        <a:lnTo>
                                                          <a:pt x="2523" y="1111"/>
                                                        </a:lnTo>
                                                        <a:lnTo>
                                                          <a:pt x="2650" y="1043"/>
                                                        </a:lnTo>
                                                        <a:lnTo>
                                                          <a:pt x="2769" y="983"/>
                                                        </a:lnTo>
                                                        <a:lnTo>
                                                          <a:pt x="2826" y="951"/>
                                                        </a:lnTo>
                                                        <a:lnTo>
                                                          <a:pt x="2885" y="915"/>
                                                        </a:lnTo>
                                                        <a:lnTo>
                                                          <a:pt x="2939" y="877"/>
                                                        </a:lnTo>
                                                        <a:lnTo>
                                                          <a:pt x="2996" y="836"/>
                                                        </a:lnTo>
                                                        <a:lnTo>
                                                          <a:pt x="3012" y="820"/>
                                                        </a:lnTo>
                                                        <a:lnTo>
                                                          <a:pt x="3028" y="804"/>
                                                        </a:lnTo>
                                                        <a:lnTo>
                                                          <a:pt x="3042" y="785"/>
                                                        </a:lnTo>
                                                        <a:lnTo>
                                                          <a:pt x="3053" y="761"/>
                                                        </a:lnTo>
                                                        <a:lnTo>
                                                          <a:pt x="3064" y="739"/>
                                                        </a:lnTo>
                                                        <a:lnTo>
                                                          <a:pt x="3069" y="715"/>
                                                        </a:lnTo>
                                                        <a:lnTo>
                                                          <a:pt x="3077" y="688"/>
                                                        </a:lnTo>
                                                        <a:lnTo>
                                                          <a:pt x="3080" y="663"/>
                                                        </a:lnTo>
                                                        <a:lnTo>
                                                          <a:pt x="3080" y="609"/>
                                                        </a:lnTo>
                                                        <a:lnTo>
                                                          <a:pt x="3077" y="547"/>
                                                        </a:lnTo>
                                                        <a:lnTo>
                                                          <a:pt x="3064" y="487"/>
                                                        </a:lnTo>
                                                        <a:lnTo>
                                                          <a:pt x="3044" y="426"/>
                                                        </a:lnTo>
                                                        <a:lnTo>
                                                          <a:pt x="3018" y="365"/>
                                                        </a:lnTo>
                                                        <a:lnTo>
                                                          <a:pt x="2987" y="308"/>
                                                        </a:lnTo>
                                                        <a:lnTo>
                                                          <a:pt x="2952" y="249"/>
                                                        </a:lnTo>
                                                        <a:lnTo>
                                                          <a:pt x="2910" y="198"/>
                                                        </a:lnTo>
                                                        <a:lnTo>
                                                          <a:pt x="2861" y="148"/>
                                                        </a:lnTo>
                                                        <a:lnTo>
                                                          <a:pt x="2836" y="125"/>
                                                        </a:lnTo>
                                                        <a:lnTo>
                                                          <a:pt x="2811" y="106"/>
                                                        </a:lnTo>
                                                        <a:lnTo>
                                                          <a:pt x="2782" y="87"/>
                                                        </a:lnTo>
                                                        <a:lnTo>
                                                          <a:pt x="2753" y="71"/>
                                                        </a:lnTo>
                                                        <a:lnTo>
                                                          <a:pt x="2725" y="54"/>
                                                        </a:lnTo>
                                                        <a:lnTo>
                                                          <a:pt x="2693" y="41"/>
                                                        </a:lnTo>
                                                        <a:lnTo>
                                                          <a:pt x="2631" y="22"/>
                                                        </a:lnTo>
                                                        <a:lnTo>
                                                          <a:pt x="2564" y="10"/>
                                                        </a:lnTo>
                                                        <a:lnTo>
                                                          <a:pt x="2498" y="0"/>
                                                        </a:lnTo>
                                                        <a:lnTo>
                                                          <a:pt x="2430" y="0"/>
                                                        </a:lnTo>
                                                        <a:lnTo>
                                                          <a:pt x="2360" y="3"/>
                                                        </a:lnTo>
                                                        <a:lnTo>
                                                          <a:pt x="2287" y="13"/>
                                                        </a:lnTo>
                                                        <a:lnTo>
                                                          <a:pt x="2212" y="26"/>
                                                        </a:lnTo>
                                                        <a:lnTo>
                                                          <a:pt x="2136" y="46"/>
                                                        </a:lnTo>
                                                        <a:lnTo>
                                                          <a:pt x="2059" y="68"/>
                                                        </a:lnTo>
                                                        <a:lnTo>
                                                          <a:pt x="1982" y="93"/>
                                                        </a:lnTo>
                                                        <a:lnTo>
                                                          <a:pt x="1902" y="125"/>
                                                        </a:lnTo>
                                                        <a:lnTo>
                                                          <a:pt x="1822" y="160"/>
                                                        </a:lnTo>
                                                        <a:lnTo>
                                                          <a:pt x="1743" y="195"/>
                                                        </a:lnTo>
                                                        <a:lnTo>
                                                          <a:pt x="1659" y="233"/>
                                                        </a:lnTo>
                                                        <a:lnTo>
                                                          <a:pt x="1493" y="320"/>
                                                        </a:lnTo>
                                                        <a:lnTo>
                                                          <a:pt x="1403" y="371"/>
                                                        </a:lnTo>
                                                        <a:lnTo>
                                                          <a:pt x="1307" y="426"/>
                                                        </a:lnTo>
                                                        <a:lnTo>
                                                          <a:pt x="1199" y="493"/>
                                                        </a:lnTo>
                                                        <a:lnTo>
                                                          <a:pt x="1086" y="563"/>
                                                        </a:lnTo>
                                                        <a:lnTo>
                                                          <a:pt x="972" y="640"/>
                                                        </a:lnTo>
                                                        <a:lnTo>
                                                          <a:pt x="853" y="720"/>
                                                        </a:lnTo>
                                                        <a:lnTo>
                                                          <a:pt x="734" y="807"/>
                                                        </a:lnTo>
                                                        <a:lnTo>
                                                          <a:pt x="620" y="896"/>
                                                        </a:lnTo>
                                                        <a:lnTo>
                                                          <a:pt x="507" y="989"/>
                                                        </a:lnTo>
                                                        <a:lnTo>
                                                          <a:pt x="401" y="1086"/>
                                                        </a:lnTo>
                                                        <a:lnTo>
                                                          <a:pt x="306" y="1181"/>
                                                        </a:lnTo>
                                                        <a:lnTo>
                                                          <a:pt x="258" y="1229"/>
                                                        </a:lnTo>
                                                        <a:lnTo>
                                                          <a:pt x="217" y="1278"/>
                                                        </a:lnTo>
                                                        <a:lnTo>
                                                          <a:pt x="178" y="1325"/>
                                                        </a:lnTo>
                                                        <a:lnTo>
                                                          <a:pt x="140" y="1373"/>
                                                        </a:lnTo>
                                                        <a:lnTo>
                                                          <a:pt x="108" y="1422"/>
                                                        </a:lnTo>
                                                        <a:lnTo>
                                                          <a:pt x="79" y="1470"/>
                                                        </a:lnTo>
                                                        <a:lnTo>
                                                          <a:pt x="54" y="1517"/>
                                                        </a:lnTo>
                                                        <a:lnTo>
                                                          <a:pt x="30" y="1562"/>
                                                        </a:lnTo>
                                                        <a:lnTo>
                                                          <a:pt x="14" y="1606"/>
                                                        </a:lnTo>
                                                        <a:lnTo>
                                                          <a:pt x="3" y="165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8d919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6080" y="638280"/>
                                                    <a:ext cx="92880" cy="65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991" h="2134">
                                                        <a:moveTo>
                                                          <a:pt x="1513" y="1636"/>
                                                        </a:moveTo>
                                                        <a:lnTo>
                                                          <a:pt x="1592" y="1565"/>
                                                        </a:lnTo>
                                                        <a:lnTo>
                                                          <a:pt x="1683" y="1476"/>
                                                        </a:lnTo>
                                                        <a:lnTo>
                                                          <a:pt x="1789" y="1376"/>
                                                        </a:lnTo>
                                                        <a:lnTo>
                                                          <a:pt x="1849" y="1322"/>
                                                        </a:lnTo>
                                                        <a:lnTo>
                                                          <a:pt x="1914" y="1267"/>
                                                        </a:lnTo>
                                                        <a:lnTo>
                                                          <a:pt x="1984" y="1213"/>
                                                        </a:lnTo>
                                                        <a:lnTo>
                                                          <a:pt x="2057" y="1156"/>
                                                        </a:lnTo>
                                                        <a:lnTo>
                                                          <a:pt x="2136" y="1100"/>
                                                        </a:lnTo>
                                                        <a:lnTo>
                                                          <a:pt x="2220" y="1046"/>
                                                        </a:lnTo>
                                                        <a:lnTo>
                                                          <a:pt x="2312" y="992"/>
                                                        </a:lnTo>
                                                        <a:lnTo>
                                                          <a:pt x="2412" y="937"/>
                                                        </a:lnTo>
                                                        <a:lnTo>
                                                          <a:pt x="2518" y="890"/>
                                                        </a:lnTo>
                                                        <a:lnTo>
                                                          <a:pt x="2629" y="842"/>
                                                        </a:lnTo>
                                                        <a:lnTo>
                                                          <a:pt x="2685" y="820"/>
                                                        </a:lnTo>
                                                        <a:lnTo>
                                                          <a:pt x="2732" y="794"/>
                                                        </a:lnTo>
                                                        <a:lnTo>
                                                          <a:pt x="2780" y="769"/>
                                                        </a:lnTo>
                                                        <a:lnTo>
                                                          <a:pt x="2821" y="742"/>
                                                        </a:lnTo>
                                                        <a:lnTo>
                                                          <a:pt x="2859" y="713"/>
                                                        </a:lnTo>
                                                        <a:lnTo>
                                                          <a:pt x="2896" y="685"/>
                                                        </a:lnTo>
                                                        <a:lnTo>
                                                          <a:pt x="2924" y="653"/>
                                                        </a:lnTo>
                                                        <a:lnTo>
                                                          <a:pt x="2950" y="618"/>
                                                        </a:lnTo>
                                                        <a:lnTo>
                                                          <a:pt x="2969" y="582"/>
                                                        </a:lnTo>
                                                        <a:lnTo>
                                                          <a:pt x="2981" y="544"/>
                                                        </a:lnTo>
                                                        <a:lnTo>
                                                          <a:pt x="2991" y="506"/>
                                                        </a:lnTo>
                                                        <a:lnTo>
                                                          <a:pt x="2991" y="464"/>
                                                        </a:lnTo>
                                                        <a:lnTo>
                                                          <a:pt x="2988" y="422"/>
                                                        </a:lnTo>
                                                        <a:lnTo>
                                                          <a:pt x="2978" y="377"/>
                                                        </a:lnTo>
                                                        <a:lnTo>
                                                          <a:pt x="2962" y="330"/>
                                                        </a:lnTo>
                                                        <a:lnTo>
                                                          <a:pt x="2937" y="279"/>
                                                        </a:lnTo>
                                                        <a:lnTo>
                                                          <a:pt x="2907" y="230"/>
                                                        </a:lnTo>
                                                        <a:lnTo>
                                                          <a:pt x="2875" y="189"/>
                                                        </a:lnTo>
                                                        <a:lnTo>
                                                          <a:pt x="2844" y="150"/>
                                                        </a:lnTo>
                                                        <a:lnTo>
                                                          <a:pt x="2805" y="119"/>
                                                        </a:lnTo>
                                                        <a:lnTo>
                                                          <a:pt x="2764" y="89"/>
                                                        </a:lnTo>
                                                        <a:lnTo>
                                                          <a:pt x="2723" y="67"/>
                                                        </a:lnTo>
                                                        <a:lnTo>
                                                          <a:pt x="2677" y="48"/>
                                                        </a:lnTo>
                                                        <a:lnTo>
                                                          <a:pt x="2626" y="32"/>
                                                        </a:lnTo>
                                                        <a:lnTo>
                                                          <a:pt x="2575" y="19"/>
                                                        </a:lnTo>
                                                        <a:lnTo>
                                                          <a:pt x="2520" y="9"/>
                                                        </a:lnTo>
                                                        <a:lnTo>
                                                          <a:pt x="2466" y="3"/>
                                                        </a:lnTo>
                                                        <a:lnTo>
                                                          <a:pt x="2406" y="0"/>
                                                        </a:lnTo>
                                                        <a:lnTo>
                                                          <a:pt x="2342" y="0"/>
                                                        </a:lnTo>
                                                        <a:lnTo>
                                                          <a:pt x="2277" y="0"/>
                                                        </a:lnTo>
                                                        <a:lnTo>
                                                          <a:pt x="2136" y="9"/>
                                                        </a:lnTo>
                                                        <a:lnTo>
                                                          <a:pt x="2063" y="16"/>
                                                        </a:lnTo>
                                                        <a:lnTo>
                                                          <a:pt x="1980" y="35"/>
                                                        </a:lnTo>
                                                        <a:lnTo>
                                                          <a:pt x="1890" y="57"/>
                                                        </a:lnTo>
                                                        <a:lnTo>
                                                          <a:pt x="1798" y="86"/>
                                                        </a:lnTo>
                                                        <a:lnTo>
                                                          <a:pt x="1702" y="125"/>
                                                        </a:lnTo>
                                                        <a:lnTo>
                                                          <a:pt x="1600" y="163"/>
                                                        </a:lnTo>
                                                        <a:lnTo>
                                                          <a:pt x="1497" y="211"/>
                                                        </a:lnTo>
                                                        <a:lnTo>
                                                          <a:pt x="1395" y="260"/>
                                                        </a:lnTo>
                                                        <a:lnTo>
                                                          <a:pt x="1292" y="314"/>
                                                        </a:lnTo>
                                                        <a:lnTo>
                                                          <a:pt x="1191" y="371"/>
                                                        </a:lnTo>
                                                        <a:lnTo>
                                                          <a:pt x="1088" y="431"/>
                                                        </a:lnTo>
                                                        <a:lnTo>
                                                          <a:pt x="988" y="493"/>
                                                        </a:lnTo>
                                                        <a:lnTo>
                                                          <a:pt x="893" y="557"/>
                                                        </a:lnTo>
                                                        <a:lnTo>
                                                          <a:pt x="804" y="620"/>
                                                        </a:lnTo>
                                                        <a:lnTo>
                                                          <a:pt x="717" y="685"/>
                                                        </a:lnTo>
                                                        <a:lnTo>
                                                          <a:pt x="640" y="753"/>
                                                        </a:lnTo>
                                                        <a:lnTo>
                                                          <a:pt x="547" y="832"/>
                                                        </a:lnTo>
                                                        <a:lnTo>
                                                          <a:pt x="428" y="937"/>
                                                        </a:lnTo>
                                                        <a:lnTo>
                                                          <a:pt x="368" y="1002"/>
                                                        </a:lnTo>
                                                        <a:lnTo>
                                                          <a:pt x="304" y="1065"/>
                                                        </a:lnTo>
                                                        <a:lnTo>
                                                          <a:pt x="244" y="1135"/>
                                                        </a:lnTo>
                                                        <a:lnTo>
                                                          <a:pt x="185" y="1210"/>
                                                        </a:lnTo>
                                                        <a:lnTo>
                                                          <a:pt x="131" y="1284"/>
                                                        </a:lnTo>
                                                        <a:lnTo>
                                                          <a:pt x="84" y="1360"/>
                                                        </a:lnTo>
                                                        <a:lnTo>
                                                          <a:pt x="63" y="1398"/>
                                                        </a:lnTo>
                                                        <a:lnTo>
                                                          <a:pt x="44" y="1441"/>
                                                        </a:lnTo>
                                                        <a:lnTo>
                                                          <a:pt x="33" y="1479"/>
                                                        </a:lnTo>
                                                        <a:lnTo>
                                                          <a:pt x="19" y="1517"/>
                                                        </a:lnTo>
                                                        <a:lnTo>
                                                          <a:pt x="9" y="1555"/>
                                                        </a:lnTo>
                                                        <a:lnTo>
                                                          <a:pt x="3" y="1593"/>
                                                        </a:lnTo>
                                                        <a:lnTo>
                                                          <a:pt x="0" y="1633"/>
                                                        </a:lnTo>
                                                        <a:lnTo>
                                                          <a:pt x="3" y="1671"/>
                                                        </a:lnTo>
                                                        <a:lnTo>
                                                          <a:pt x="6" y="1706"/>
                                                        </a:lnTo>
                                                        <a:lnTo>
                                                          <a:pt x="17" y="1744"/>
                                                        </a:lnTo>
                                                        <a:lnTo>
                                                          <a:pt x="33" y="1779"/>
                                                        </a:lnTo>
                                                        <a:lnTo>
                                                          <a:pt x="49" y="1815"/>
                                                        </a:lnTo>
                                                        <a:lnTo>
                                                          <a:pt x="84" y="1869"/>
                                                        </a:lnTo>
                                                        <a:lnTo>
                                                          <a:pt x="122" y="1920"/>
                                                        </a:lnTo>
                                                        <a:lnTo>
                                                          <a:pt x="163" y="1972"/>
                                                        </a:lnTo>
                                                        <a:lnTo>
                                                          <a:pt x="185" y="1997"/>
                                                        </a:lnTo>
                                                        <a:lnTo>
                                                          <a:pt x="212" y="2020"/>
                                                        </a:lnTo>
                                                        <a:lnTo>
                                                          <a:pt x="236" y="2039"/>
                                                        </a:lnTo>
                                                        <a:lnTo>
                                                          <a:pt x="266" y="2061"/>
                                                        </a:lnTo>
                                                        <a:lnTo>
                                                          <a:pt x="298" y="2077"/>
                                                        </a:lnTo>
                                                        <a:lnTo>
                                                          <a:pt x="330" y="2093"/>
                                                        </a:lnTo>
                                                        <a:lnTo>
                                                          <a:pt x="361" y="2109"/>
                                                        </a:lnTo>
                                                        <a:lnTo>
                                                          <a:pt x="401" y="2118"/>
                                                        </a:lnTo>
                                                        <a:lnTo>
                                                          <a:pt x="439" y="2129"/>
                                                        </a:lnTo>
                                                        <a:lnTo>
                                                          <a:pt x="477" y="2131"/>
                                                        </a:lnTo>
                                                        <a:lnTo>
                                                          <a:pt x="521" y="2134"/>
                                                        </a:lnTo>
                                                        <a:lnTo>
                                                          <a:pt x="566" y="2134"/>
                                                        </a:lnTo>
                                                        <a:lnTo>
                                                          <a:pt x="615" y="2129"/>
                                                        </a:lnTo>
                                                        <a:lnTo>
                                                          <a:pt x="666" y="2123"/>
                                                        </a:lnTo>
                                                        <a:lnTo>
                                                          <a:pt x="717" y="2109"/>
                                                        </a:lnTo>
                                                        <a:lnTo>
                                                          <a:pt x="774" y="2090"/>
                                                        </a:lnTo>
                                                        <a:lnTo>
                                                          <a:pt x="835" y="2067"/>
                                                        </a:lnTo>
                                                        <a:lnTo>
                                                          <a:pt x="896" y="2042"/>
                                                        </a:lnTo>
                                                        <a:lnTo>
                                                          <a:pt x="959" y="2010"/>
                                                        </a:lnTo>
                                                        <a:lnTo>
                                                          <a:pt x="1030" y="1975"/>
                                                        </a:lnTo>
                                                        <a:lnTo>
                                                          <a:pt x="1100" y="1933"/>
                                                        </a:lnTo>
                                                        <a:lnTo>
                                                          <a:pt x="1178" y="1885"/>
                                                        </a:lnTo>
                                                        <a:lnTo>
                                                          <a:pt x="1254" y="1831"/>
                                                        </a:lnTo>
                                                        <a:lnTo>
                                                          <a:pt x="1337" y="1774"/>
                                                        </a:lnTo>
                                                        <a:lnTo>
                                                          <a:pt x="1424" y="1706"/>
                                                        </a:lnTo>
                                                        <a:lnTo>
                                                          <a:pt x="1513" y="163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dcdd0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1120" y="638640"/>
                                                    <a:ext cx="75600" cy="62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34" h="2013">
                                                        <a:moveTo>
                                                          <a:pt x="2152" y="0"/>
                                                        </a:moveTo>
                                                        <a:lnTo>
                                                          <a:pt x="2174" y="0"/>
                                                        </a:lnTo>
                                                        <a:lnTo>
                                                          <a:pt x="2201" y="3"/>
                                                        </a:lnTo>
                                                        <a:lnTo>
                                                          <a:pt x="2226" y="13"/>
                                                        </a:lnTo>
                                                        <a:lnTo>
                                                          <a:pt x="2255" y="28"/>
                                                        </a:lnTo>
                                                        <a:lnTo>
                                                          <a:pt x="2284" y="44"/>
                                                        </a:lnTo>
                                                        <a:lnTo>
                                                          <a:pt x="2312" y="70"/>
                                                        </a:lnTo>
                                                        <a:lnTo>
                                                          <a:pt x="2341" y="95"/>
                                                        </a:lnTo>
                                                        <a:lnTo>
                                                          <a:pt x="2366" y="128"/>
                                                        </a:lnTo>
                                                        <a:lnTo>
                                                          <a:pt x="2390" y="163"/>
                                                        </a:lnTo>
                                                        <a:lnTo>
                                                          <a:pt x="2409" y="201"/>
                                                        </a:lnTo>
                                                        <a:lnTo>
                                                          <a:pt x="2421" y="244"/>
                                                        </a:lnTo>
                                                        <a:lnTo>
                                                          <a:pt x="2431" y="288"/>
                                                        </a:lnTo>
                                                        <a:lnTo>
                                                          <a:pt x="2434" y="339"/>
                                                        </a:lnTo>
                                                        <a:lnTo>
                                                          <a:pt x="2431" y="390"/>
                                                        </a:lnTo>
                                                        <a:lnTo>
                                                          <a:pt x="2421" y="448"/>
                                                        </a:lnTo>
                                                        <a:lnTo>
                                                          <a:pt x="2399" y="506"/>
                                                        </a:lnTo>
                                                        <a:lnTo>
                                                          <a:pt x="2385" y="534"/>
                                                        </a:lnTo>
                                                        <a:lnTo>
                                                          <a:pt x="2371" y="566"/>
                                                        </a:lnTo>
                                                        <a:lnTo>
                                                          <a:pt x="2347" y="596"/>
                                                        </a:lnTo>
                                                        <a:lnTo>
                                                          <a:pt x="2325" y="624"/>
                                                        </a:lnTo>
                                                        <a:lnTo>
                                                          <a:pt x="2300" y="653"/>
                                                        </a:lnTo>
                                                        <a:lnTo>
                                                          <a:pt x="2271" y="678"/>
                                                        </a:lnTo>
                                                        <a:lnTo>
                                                          <a:pt x="2204" y="734"/>
                                                        </a:lnTo>
                                                        <a:lnTo>
                                                          <a:pt x="2133" y="788"/>
                                                        </a:lnTo>
                                                        <a:lnTo>
                                                          <a:pt x="2054" y="842"/>
                                                        </a:lnTo>
                                                        <a:lnTo>
                                                          <a:pt x="1881" y="948"/>
                                                        </a:lnTo>
                                                        <a:lnTo>
                                                          <a:pt x="1705" y="1059"/>
                                                        </a:lnTo>
                                                        <a:lnTo>
                                                          <a:pt x="1619" y="1116"/>
                                                        </a:lnTo>
                                                        <a:lnTo>
                                                          <a:pt x="1532" y="1175"/>
                                                        </a:lnTo>
                                                        <a:lnTo>
                                                          <a:pt x="1452" y="1235"/>
                                                        </a:lnTo>
                                                        <a:lnTo>
                                                          <a:pt x="1378" y="1297"/>
                                                        </a:lnTo>
                                                        <a:lnTo>
                                                          <a:pt x="1346" y="1331"/>
                                                        </a:lnTo>
                                                        <a:lnTo>
                                                          <a:pt x="1315" y="1363"/>
                                                        </a:lnTo>
                                                        <a:lnTo>
                                                          <a:pt x="1286" y="1398"/>
                                                        </a:lnTo>
                                                        <a:lnTo>
                                                          <a:pt x="1260" y="1430"/>
                                                        </a:lnTo>
                                                        <a:lnTo>
                                                          <a:pt x="1210" y="1501"/>
                                                        </a:lnTo>
                                                        <a:lnTo>
                                                          <a:pt x="1158" y="1565"/>
                                                        </a:lnTo>
                                                        <a:lnTo>
                                                          <a:pt x="1110" y="1626"/>
                                                        </a:lnTo>
                                                        <a:lnTo>
                                                          <a:pt x="1059" y="1684"/>
                                                        </a:lnTo>
                                                        <a:lnTo>
                                                          <a:pt x="1010" y="1734"/>
                                                        </a:lnTo>
                                                        <a:lnTo>
                                                          <a:pt x="963" y="1782"/>
                                                        </a:lnTo>
                                                        <a:lnTo>
                                                          <a:pt x="912" y="1825"/>
                                                        </a:lnTo>
                                                        <a:lnTo>
                                                          <a:pt x="864" y="1863"/>
                                                        </a:lnTo>
                                                        <a:lnTo>
                                                          <a:pt x="815" y="1898"/>
                                                        </a:lnTo>
                                                        <a:lnTo>
                                                          <a:pt x="771" y="1931"/>
                                                        </a:lnTo>
                                                        <a:lnTo>
                                                          <a:pt x="723" y="1956"/>
                                                        </a:lnTo>
                                                        <a:lnTo>
                                                          <a:pt x="675" y="1975"/>
                                                        </a:lnTo>
                                                        <a:lnTo>
                                                          <a:pt x="631" y="1994"/>
                                                        </a:lnTo>
                                                        <a:lnTo>
                                                          <a:pt x="585" y="2004"/>
                                                        </a:lnTo>
                                                        <a:lnTo>
                                                          <a:pt x="541" y="2010"/>
                                                        </a:lnTo>
                                                        <a:lnTo>
                                                          <a:pt x="496" y="2013"/>
                                                        </a:lnTo>
                                                        <a:lnTo>
                                                          <a:pt x="447" y="2010"/>
                                                        </a:lnTo>
                                                        <a:lnTo>
                                                          <a:pt x="403" y="2004"/>
                                                        </a:lnTo>
                                                        <a:lnTo>
                                                          <a:pt x="355" y="1994"/>
                                                        </a:lnTo>
                                                        <a:lnTo>
                                                          <a:pt x="307" y="1978"/>
                                                        </a:lnTo>
                                                        <a:lnTo>
                                                          <a:pt x="258" y="1956"/>
                                                        </a:lnTo>
                                                        <a:lnTo>
                                                          <a:pt x="214" y="1934"/>
                                                        </a:lnTo>
                                                        <a:lnTo>
                                                          <a:pt x="169" y="1904"/>
                                                        </a:lnTo>
                                                        <a:lnTo>
                                                          <a:pt x="128" y="1872"/>
                                                        </a:lnTo>
                                                        <a:lnTo>
                                                          <a:pt x="93" y="1834"/>
                                                        </a:lnTo>
                                                        <a:lnTo>
                                                          <a:pt x="60" y="1796"/>
                                                        </a:lnTo>
                                                        <a:lnTo>
                                                          <a:pt x="35" y="1750"/>
                                                        </a:lnTo>
                                                        <a:lnTo>
                                                          <a:pt x="25" y="1728"/>
                                                        </a:lnTo>
                                                        <a:lnTo>
                                                          <a:pt x="16" y="1706"/>
                                                        </a:lnTo>
                                                        <a:lnTo>
                                                          <a:pt x="9" y="1680"/>
                                                        </a:lnTo>
                                                        <a:lnTo>
                                                          <a:pt x="6" y="1655"/>
                                                        </a:lnTo>
                                                        <a:lnTo>
                                                          <a:pt x="3" y="1628"/>
                                                        </a:lnTo>
                                                        <a:lnTo>
                                                          <a:pt x="0" y="1601"/>
                                                        </a:lnTo>
                                                        <a:lnTo>
                                                          <a:pt x="3" y="1574"/>
                                                        </a:lnTo>
                                                        <a:lnTo>
                                                          <a:pt x="6" y="1546"/>
                                                        </a:lnTo>
                                                        <a:lnTo>
                                                          <a:pt x="12" y="1517"/>
                                                        </a:lnTo>
                                                        <a:lnTo>
                                                          <a:pt x="22" y="1485"/>
                                                        </a:lnTo>
                                                        <a:lnTo>
                                                          <a:pt x="35" y="1452"/>
                                                        </a:lnTo>
                                                        <a:lnTo>
                                                          <a:pt x="57" y="1417"/>
                                                        </a:lnTo>
                                                        <a:lnTo>
                                                          <a:pt x="82" y="1376"/>
                                                        </a:lnTo>
                                                        <a:lnTo>
                                                          <a:pt x="118" y="1331"/>
                                                        </a:lnTo>
                                                        <a:lnTo>
                                                          <a:pt x="160" y="1287"/>
                                                        </a:lnTo>
                                                        <a:lnTo>
                                                          <a:pt x="204" y="1235"/>
                                                        </a:lnTo>
                                                        <a:lnTo>
                                                          <a:pt x="255" y="1184"/>
                                                        </a:lnTo>
                                                        <a:lnTo>
                                                          <a:pt x="314" y="1127"/>
                                                        </a:lnTo>
                                                        <a:lnTo>
                                                          <a:pt x="439" y="1014"/>
                                                        </a:lnTo>
                                                        <a:lnTo>
                                                          <a:pt x="579" y="893"/>
                                                        </a:lnTo>
                                                        <a:lnTo>
                                                          <a:pt x="732" y="772"/>
                                                        </a:lnTo>
                                                        <a:lnTo>
                                                          <a:pt x="892" y="650"/>
                                                        </a:lnTo>
                                                        <a:lnTo>
                                                          <a:pt x="1062" y="531"/>
                                                        </a:lnTo>
                                                        <a:lnTo>
                                                          <a:pt x="1232" y="420"/>
                                                        </a:lnTo>
                                                        <a:lnTo>
                                                          <a:pt x="1405" y="314"/>
                                                        </a:lnTo>
                                                        <a:lnTo>
                                                          <a:pt x="1487" y="266"/>
                                                        </a:lnTo>
                                                        <a:lnTo>
                                                          <a:pt x="1570" y="217"/>
                                                        </a:lnTo>
                                                        <a:lnTo>
                                                          <a:pt x="1654" y="176"/>
                                                        </a:lnTo>
                                                        <a:lnTo>
                                                          <a:pt x="1733" y="138"/>
                                                        </a:lnTo>
                                                        <a:lnTo>
                                                          <a:pt x="1811" y="103"/>
                                                        </a:lnTo>
                                                        <a:lnTo>
                                                          <a:pt x="1887" y="73"/>
                                                        </a:lnTo>
                                                        <a:lnTo>
                                                          <a:pt x="1957" y="44"/>
                                                        </a:lnTo>
                                                        <a:lnTo>
                                                          <a:pt x="2028" y="25"/>
                                                        </a:lnTo>
                                                        <a:lnTo>
                                                          <a:pt x="2092" y="9"/>
                                                        </a:lnTo>
                                                        <a:lnTo>
                                                          <a:pt x="215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b1b2b6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2800" y="539280"/>
                                                    <a:ext cx="126360" cy="142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072" h="4625">
                                                        <a:moveTo>
                                                          <a:pt x="3000" y="4577"/>
                                                        </a:moveTo>
                                                        <a:lnTo>
                                                          <a:pt x="3070" y="4517"/>
                                                        </a:lnTo>
                                                        <a:lnTo>
                                                          <a:pt x="3138" y="4449"/>
                                                        </a:lnTo>
                                                        <a:lnTo>
                                                          <a:pt x="3205" y="4379"/>
                                                        </a:lnTo>
                                                        <a:lnTo>
                                                          <a:pt x="3270" y="4306"/>
                                                        </a:lnTo>
                                                        <a:lnTo>
                                                          <a:pt x="3387" y="4168"/>
                                                        </a:lnTo>
                                                        <a:lnTo>
                                                          <a:pt x="3484" y="4056"/>
                                                        </a:lnTo>
                                                        <a:lnTo>
                                                          <a:pt x="3509" y="4030"/>
                                                        </a:lnTo>
                                                        <a:lnTo>
                                                          <a:pt x="3541" y="4005"/>
                                                        </a:lnTo>
                                                        <a:lnTo>
                                                          <a:pt x="3614" y="3954"/>
                                                        </a:lnTo>
                                                        <a:lnTo>
                                                          <a:pt x="3704" y="3889"/>
                                                        </a:lnTo>
                                                        <a:lnTo>
                                                          <a:pt x="3752" y="3857"/>
                                                        </a:lnTo>
                                                        <a:lnTo>
                                                          <a:pt x="3800" y="3819"/>
                                                        </a:lnTo>
                                                        <a:lnTo>
                                                          <a:pt x="3844" y="3780"/>
                                                        </a:lnTo>
                                                        <a:lnTo>
                                                          <a:pt x="3890" y="3738"/>
                                                        </a:lnTo>
                                                        <a:lnTo>
                                                          <a:pt x="3934" y="3694"/>
                                                        </a:lnTo>
                                                        <a:lnTo>
                                                          <a:pt x="3973" y="3643"/>
                                                        </a:lnTo>
                                                        <a:lnTo>
                                                          <a:pt x="4004" y="3591"/>
                                                        </a:lnTo>
                                                        <a:lnTo>
                                                          <a:pt x="4033" y="3534"/>
                                                        </a:lnTo>
                                                        <a:lnTo>
                                                          <a:pt x="4047" y="3505"/>
                                                        </a:lnTo>
                                                        <a:lnTo>
                                                          <a:pt x="4055" y="3472"/>
                                                        </a:lnTo>
                                                        <a:lnTo>
                                                          <a:pt x="4063" y="3442"/>
                                                        </a:lnTo>
                                                        <a:lnTo>
                                                          <a:pt x="4069" y="3409"/>
                                                        </a:lnTo>
                                                        <a:lnTo>
                                                          <a:pt x="4072" y="3374"/>
                                                        </a:lnTo>
                                                        <a:lnTo>
                                                          <a:pt x="4072" y="3342"/>
                                                        </a:lnTo>
                                                        <a:lnTo>
                                                          <a:pt x="4072" y="3310"/>
                                                        </a:lnTo>
                                                        <a:lnTo>
                                                          <a:pt x="4069" y="3280"/>
                                                        </a:lnTo>
                                                        <a:lnTo>
                                                          <a:pt x="4066" y="3252"/>
                                                        </a:lnTo>
                                                        <a:lnTo>
                                                          <a:pt x="4058" y="3223"/>
                                                        </a:lnTo>
                                                        <a:lnTo>
                                                          <a:pt x="4044" y="3169"/>
                                                        </a:lnTo>
                                                        <a:lnTo>
                                                          <a:pt x="4017" y="3117"/>
                                                        </a:lnTo>
                                                        <a:lnTo>
                                                          <a:pt x="3989" y="3073"/>
                                                        </a:lnTo>
                                                        <a:lnTo>
                                                          <a:pt x="3957" y="3028"/>
                                                        </a:lnTo>
                                                        <a:lnTo>
                                                          <a:pt x="3918" y="2987"/>
                                                        </a:lnTo>
                                                        <a:lnTo>
                                                          <a:pt x="3877" y="2949"/>
                                                        </a:lnTo>
                                                        <a:lnTo>
                                                          <a:pt x="3833" y="2916"/>
                                                        </a:lnTo>
                                                        <a:lnTo>
                                                          <a:pt x="3784" y="2884"/>
                                                        </a:lnTo>
                                                        <a:lnTo>
                                                          <a:pt x="3733" y="2855"/>
                                                        </a:lnTo>
                                                        <a:lnTo>
                                                          <a:pt x="3685" y="2827"/>
                                                        </a:lnTo>
                                                        <a:lnTo>
                                                          <a:pt x="3633" y="2803"/>
                                                        </a:lnTo>
                                                        <a:lnTo>
                                                          <a:pt x="3535" y="2762"/>
                                                        </a:lnTo>
                                                        <a:lnTo>
                                                          <a:pt x="3509" y="2749"/>
                                                        </a:lnTo>
                                                        <a:lnTo>
                                                          <a:pt x="3481" y="2737"/>
                                                        </a:lnTo>
                                                        <a:lnTo>
                                                          <a:pt x="3419" y="2695"/>
                                                        </a:lnTo>
                                                        <a:lnTo>
                                                          <a:pt x="3352" y="2643"/>
                                                        </a:lnTo>
                                                        <a:lnTo>
                                                          <a:pt x="3278" y="2580"/>
                                                        </a:lnTo>
                                                        <a:lnTo>
                                                          <a:pt x="3199" y="2510"/>
                                                        </a:lnTo>
                                                        <a:lnTo>
                                                          <a:pt x="3119" y="2429"/>
                                                        </a:lnTo>
                                                        <a:lnTo>
                                                          <a:pt x="2949" y="2259"/>
                                                        </a:lnTo>
                                                        <a:lnTo>
                                                          <a:pt x="2783" y="2087"/>
                                                        </a:lnTo>
                                                        <a:lnTo>
                                                          <a:pt x="2629" y="1923"/>
                                                        </a:lnTo>
                                                        <a:lnTo>
                                                          <a:pt x="2501" y="1787"/>
                                                        </a:lnTo>
                                                        <a:lnTo>
                                                          <a:pt x="2405" y="1687"/>
                                                        </a:lnTo>
                                                        <a:lnTo>
                                                          <a:pt x="2323" y="1617"/>
                                                        </a:lnTo>
                                                        <a:lnTo>
                                                          <a:pt x="2236" y="1546"/>
                                                        </a:lnTo>
                                                        <a:lnTo>
                                                          <a:pt x="2147" y="1479"/>
                                                        </a:lnTo>
                                                        <a:lnTo>
                                                          <a:pt x="2060" y="1411"/>
                                                        </a:lnTo>
                                                        <a:lnTo>
                                                          <a:pt x="1974" y="1351"/>
                                                        </a:lnTo>
                                                        <a:lnTo>
                                                          <a:pt x="1900" y="1289"/>
                                                        </a:lnTo>
                                                        <a:lnTo>
                                                          <a:pt x="1836" y="1235"/>
                                                        </a:lnTo>
                                                        <a:lnTo>
                                                          <a:pt x="1811" y="1210"/>
                                                        </a:lnTo>
                                                        <a:lnTo>
                                                          <a:pt x="1788" y="1184"/>
                                                        </a:lnTo>
                                                        <a:lnTo>
                                                          <a:pt x="1744" y="1127"/>
                                                        </a:lnTo>
                                                        <a:lnTo>
                                                          <a:pt x="1695" y="1059"/>
                                                        </a:lnTo>
                                                        <a:lnTo>
                                                          <a:pt x="1650" y="986"/>
                                                        </a:lnTo>
                                                        <a:lnTo>
                                                          <a:pt x="1606" y="909"/>
                                                        </a:lnTo>
                                                        <a:lnTo>
                                                          <a:pt x="1513" y="745"/>
                                                        </a:lnTo>
                                                        <a:lnTo>
                                                          <a:pt x="1427" y="576"/>
                                                        </a:lnTo>
                                                        <a:lnTo>
                                                          <a:pt x="1346" y="412"/>
                                                        </a:lnTo>
                                                        <a:lnTo>
                                                          <a:pt x="1273" y="260"/>
                                                        </a:lnTo>
                                                        <a:lnTo>
                                                          <a:pt x="1208" y="128"/>
                                                        </a:lnTo>
                                                        <a:lnTo>
                                                          <a:pt x="1154" y="29"/>
                                                        </a:lnTo>
                                                        <a:lnTo>
                                                          <a:pt x="1148" y="19"/>
                                                        </a:lnTo>
                                                        <a:lnTo>
                                                          <a:pt x="1142" y="13"/>
                                                        </a:lnTo>
                                                        <a:lnTo>
                                                          <a:pt x="1132" y="6"/>
                                                        </a:lnTo>
                                                        <a:lnTo>
                                                          <a:pt x="1122" y="3"/>
                                                        </a:lnTo>
                                                        <a:lnTo>
                                                          <a:pt x="1100" y="0"/>
                                                        </a:lnTo>
                                                        <a:lnTo>
                                                          <a:pt x="1072" y="6"/>
                                                        </a:lnTo>
                                                        <a:lnTo>
                                                          <a:pt x="1040" y="16"/>
                                                        </a:lnTo>
                                                        <a:lnTo>
                                                          <a:pt x="1005" y="32"/>
                                                        </a:lnTo>
                                                        <a:lnTo>
                                                          <a:pt x="967" y="54"/>
                                                        </a:lnTo>
                                                        <a:lnTo>
                                                          <a:pt x="924" y="81"/>
                                                        </a:lnTo>
                                                        <a:lnTo>
                                                          <a:pt x="835" y="144"/>
                                                        </a:lnTo>
                                                        <a:lnTo>
                                                          <a:pt x="739" y="224"/>
                                                        </a:lnTo>
                                                        <a:lnTo>
                                                          <a:pt x="637" y="314"/>
                                                        </a:lnTo>
                                                        <a:lnTo>
                                                          <a:pt x="534" y="406"/>
                                                        </a:lnTo>
                                                        <a:lnTo>
                                                          <a:pt x="431" y="506"/>
                                                        </a:lnTo>
                                                        <a:lnTo>
                                                          <a:pt x="336" y="601"/>
                                                        </a:lnTo>
                                                        <a:lnTo>
                                                          <a:pt x="163" y="775"/>
                                                        </a:lnTo>
                                                        <a:lnTo>
                                                          <a:pt x="44" y="902"/>
                                                        </a:lnTo>
                                                        <a:lnTo>
                                                          <a:pt x="0" y="951"/>
                                                        </a:lnTo>
                                                        <a:lnTo>
                                                          <a:pt x="83" y="1081"/>
                                                        </a:lnTo>
                                                        <a:lnTo>
                                                          <a:pt x="176" y="1216"/>
                                                        </a:lnTo>
                                                        <a:lnTo>
                                                          <a:pt x="272" y="1357"/>
                                                        </a:lnTo>
                                                        <a:lnTo>
                                                          <a:pt x="374" y="1495"/>
                                                        </a:lnTo>
                                                        <a:lnTo>
                                                          <a:pt x="474" y="1625"/>
                                                        </a:lnTo>
                                                        <a:lnTo>
                                                          <a:pt x="566" y="1747"/>
                                                        </a:lnTo>
                                                        <a:lnTo>
                                                          <a:pt x="726" y="1947"/>
                                                        </a:lnTo>
                                                        <a:lnTo>
                                                          <a:pt x="745" y="1969"/>
                                                        </a:lnTo>
                                                        <a:lnTo>
                                                          <a:pt x="774" y="1994"/>
                                                        </a:lnTo>
                                                        <a:lnTo>
                                                          <a:pt x="851" y="2052"/>
                                                        </a:lnTo>
                                                        <a:lnTo>
                                                          <a:pt x="950" y="2123"/>
                                                        </a:lnTo>
                                                        <a:lnTo>
                                                          <a:pt x="1068" y="2202"/>
                                                        </a:lnTo>
                                                        <a:lnTo>
                                                          <a:pt x="1349" y="2381"/>
                                                        </a:lnTo>
                                                        <a:lnTo>
                                                          <a:pt x="1500" y="2484"/>
                                                        </a:lnTo>
                                                        <a:lnTo>
                                                          <a:pt x="1654" y="2586"/>
                                                        </a:lnTo>
                                                        <a:lnTo>
                                                          <a:pt x="1807" y="2695"/>
                                                        </a:lnTo>
                                                        <a:lnTo>
                                                          <a:pt x="1952" y="2803"/>
                                                        </a:lnTo>
                                                        <a:lnTo>
                                                          <a:pt x="2022" y="2858"/>
                                                        </a:lnTo>
                                                        <a:lnTo>
                                                          <a:pt x="2085" y="2916"/>
                                                        </a:lnTo>
                                                        <a:lnTo>
                                                          <a:pt x="2147" y="2971"/>
                                                        </a:lnTo>
                                                        <a:lnTo>
                                                          <a:pt x="2204" y="3025"/>
                                                        </a:lnTo>
                                                        <a:lnTo>
                                                          <a:pt x="2258" y="3079"/>
                                                        </a:lnTo>
                                                        <a:lnTo>
                                                          <a:pt x="2304" y="3133"/>
                                                        </a:lnTo>
                                                        <a:lnTo>
                                                          <a:pt x="2345" y="3185"/>
                                                        </a:lnTo>
                                                        <a:lnTo>
                                                          <a:pt x="2380" y="3236"/>
                                                        </a:lnTo>
                                                        <a:lnTo>
                                                          <a:pt x="2405" y="3287"/>
                                                        </a:lnTo>
                                                        <a:lnTo>
                                                          <a:pt x="2428" y="3339"/>
                                                        </a:lnTo>
                                                        <a:lnTo>
                                                          <a:pt x="2434" y="3361"/>
                                                        </a:lnTo>
                                                        <a:lnTo>
                                                          <a:pt x="2437" y="3387"/>
                                                        </a:lnTo>
                                                        <a:lnTo>
                                                          <a:pt x="2440" y="3409"/>
                                                        </a:lnTo>
                                                        <a:lnTo>
                                                          <a:pt x="2440" y="3431"/>
                                                        </a:lnTo>
                                                        <a:lnTo>
                                                          <a:pt x="2437" y="3496"/>
                                                        </a:lnTo>
                                                        <a:lnTo>
                                                          <a:pt x="2425" y="3553"/>
                                                        </a:lnTo>
                                                        <a:lnTo>
                                                          <a:pt x="2412" y="3610"/>
                                                        </a:lnTo>
                                                        <a:lnTo>
                                                          <a:pt x="2393" y="3665"/>
                                                        </a:lnTo>
                                                        <a:lnTo>
                                                          <a:pt x="2374" y="3719"/>
                                                        </a:lnTo>
                                                        <a:lnTo>
                                                          <a:pt x="2348" y="3770"/>
                                                        </a:lnTo>
                                                        <a:lnTo>
                                                          <a:pt x="2323" y="3819"/>
                                                        </a:lnTo>
                                                        <a:lnTo>
                                                          <a:pt x="2296" y="3864"/>
                                                        </a:lnTo>
                                                        <a:lnTo>
                                                          <a:pt x="2242" y="3951"/>
                                                        </a:lnTo>
                                                        <a:lnTo>
                                                          <a:pt x="2188" y="4027"/>
                                                        </a:lnTo>
                                                        <a:lnTo>
                                                          <a:pt x="2139" y="4094"/>
                                                        </a:lnTo>
                                                        <a:lnTo>
                                                          <a:pt x="2120" y="4125"/>
                                                        </a:lnTo>
                                                        <a:lnTo>
                                                          <a:pt x="2104" y="4154"/>
                                                        </a:lnTo>
                                                        <a:lnTo>
                                                          <a:pt x="2101" y="4168"/>
                                                        </a:lnTo>
                                                        <a:lnTo>
                                                          <a:pt x="2101" y="4187"/>
                                                        </a:lnTo>
                                                        <a:lnTo>
                                                          <a:pt x="2104" y="4203"/>
                                                        </a:lnTo>
                                                        <a:lnTo>
                                                          <a:pt x="2111" y="4222"/>
                                                        </a:lnTo>
                                                        <a:lnTo>
                                                          <a:pt x="2123" y="4244"/>
                                                        </a:lnTo>
                                                        <a:lnTo>
                                                          <a:pt x="2139" y="4266"/>
                                                        </a:lnTo>
                                                        <a:lnTo>
                                                          <a:pt x="2179" y="4311"/>
                                                        </a:lnTo>
                                                        <a:lnTo>
                                                          <a:pt x="2229" y="4360"/>
                                                        </a:lnTo>
                                                        <a:lnTo>
                                                          <a:pt x="2290" y="4404"/>
                                                        </a:lnTo>
                                                        <a:lnTo>
                                                          <a:pt x="2358" y="4452"/>
                                                        </a:lnTo>
                                                        <a:lnTo>
                                                          <a:pt x="2431" y="4498"/>
                                                        </a:lnTo>
                                                        <a:lnTo>
                                                          <a:pt x="2507" y="4536"/>
                                                        </a:lnTo>
                                                        <a:lnTo>
                                                          <a:pt x="2588" y="4571"/>
                                                        </a:lnTo>
                                                        <a:lnTo>
                                                          <a:pt x="2667" y="4596"/>
                                                        </a:lnTo>
                                                        <a:lnTo>
                                                          <a:pt x="2705" y="4606"/>
                                                        </a:lnTo>
                                                        <a:lnTo>
                                                          <a:pt x="2745" y="4615"/>
                                                        </a:lnTo>
                                                        <a:lnTo>
                                                          <a:pt x="2783" y="4622"/>
                                                        </a:lnTo>
                                                        <a:lnTo>
                                                          <a:pt x="2818" y="4625"/>
                                                        </a:lnTo>
                                                        <a:lnTo>
                                                          <a:pt x="2853" y="4625"/>
                                                        </a:lnTo>
                                                        <a:lnTo>
                                                          <a:pt x="2886" y="4622"/>
                                                        </a:lnTo>
                                                        <a:lnTo>
                                                          <a:pt x="2918" y="4615"/>
                                                        </a:lnTo>
                                                        <a:lnTo>
                                                          <a:pt x="2946" y="4606"/>
                                                        </a:lnTo>
                                                        <a:lnTo>
                                                          <a:pt x="2975" y="4593"/>
                                                        </a:lnTo>
                                                        <a:lnTo>
                                                          <a:pt x="3000" y="457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3cfaa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6080" y="668160"/>
                                                    <a:ext cx="24840" cy="24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09" h="802">
                                                        <a:moveTo>
                                                          <a:pt x="260" y="0"/>
                                                        </a:moveTo>
                                                        <a:lnTo>
                                                          <a:pt x="238" y="3"/>
                                                        </a:lnTo>
                                                        <a:lnTo>
                                                          <a:pt x="211" y="9"/>
                                                        </a:lnTo>
                                                        <a:lnTo>
                                                          <a:pt x="189" y="19"/>
                                                        </a:lnTo>
                                                        <a:lnTo>
                                                          <a:pt x="163" y="28"/>
                                                        </a:lnTo>
                                                        <a:lnTo>
                                                          <a:pt x="138" y="41"/>
                                                        </a:lnTo>
                                                        <a:lnTo>
                                                          <a:pt x="116" y="57"/>
                                                        </a:lnTo>
                                                        <a:lnTo>
                                                          <a:pt x="93" y="73"/>
                                                        </a:lnTo>
                                                        <a:lnTo>
                                                          <a:pt x="71" y="92"/>
                                                        </a:lnTo>
                                                        <a:lnTo>
                                                          <a:pt x="52" y="111"/>
                                                        </a:lnTo>
                                                        <a:lnTo>
                                                          <a:pt x="35" y="130"/>
                                                        </a:lnTo>
                                                        <a:lnTo>
                                                          <a:pt x="22" y="149"/>
                                                        </a:lnTo>
                                                        <a:lnTo>
                                                          <a:pt x="10" y="171"/>
                                                        </a:lnTo>
                                                        <a:lnTo>
                                                          <a:pt x="3" y="195"/>
                                                        </a:lnTo>
                                                        <a:lnTo>
                                                          <a:pt x="0" y="217"/>
                                                        </a:lnTo>
                                                        <a:lnTo>
                                                          <a:pt x="0" y="239"/>
                                                        </a:lnTo>
                                                        <a:lnTo>
                                                          <a:pt x="6" y="262"/>
                                                        </a:lnTo>
                                                        <a:lnTo>
                                                          <a:pt x="22" y="298"/>
                                                        </a:lnTo>
                                                        <a:lnTo>
                                                          <a:pt x="30" y="309"/>
                                                        </a:lnTo>
                                                        <a:lnTo>
                                                          <a:pt x="38" y="317"/>
                                                        </a:lnTo>
                                                        <a:lnTo>
                                                          <a:pt x="54" y="325"/>
                                                        </a:lnTo>
                                                        <a:lnTo>
                                                          <a:pt x="71" y="336"/>
                                                        </a:lnTo>
                                                        <a:lnTo>
                                                          <a:pt x="87" y="345"/>
                                                        </a:lnTo>
                                                        <a:lnTo>
                                                          <a:pt x="97" y="355"/>
                                                        </a:lnTo>
                                                        <a:lnTo>
                                                          <a:pt x="106" y="368"/>
                                                        </a:lnTo>
                                                        <a:lnTo>
                                                          <a:pt x="116" y="387"/>
                                                        </a:lnTo>
                                                        <a:lnTo>
                                                          <a:pt x="125" y="409"/>
                                                        </a:lnTo>
                                                        <a:lnTo>
                                                          <a:pt x="151" y="474"/>
                                                        </a:lnTo>
                                                        <a:lnTo>
                                                          <a:pt x="189" y="598"/>
                                                        </a:lnTo>
                                                        <a:lnTo>
                                                          <a:pt x="205" y="639"/>
                                                        </a:lnTo>
                                                        <a:lnTo>
                                                          <a:pt x="217" y="675"/>
                                                        </a:lnTo>
                                                        <a:lnTo>
                                                          <a:pt x="238" y="701"/>
                                                        </a:lnTo>
                                                        <a:lnTo>
                                                          <a:pt x="260" y="726"/>
                                                        </a:lnTo>
                                                        <a:lnTo>
                                                          <a:pt x="292" y="748"/>
                                                        </a:lnTo>
                                                        <a:lnTo>
                                                          <a:pt x="330" y="777"/>
                                                        </a:lnTo>
                                                        <a:lnTo>
                                                          <a:pt x="355" y="790"/>
                                                        </a:lnTo>
                                                        <a:lnTo>
                                                          <a:pt x="384" y="799"/>
                                                        </a:lnTo>
                                                        <a:lnTo>
                                                          <a:pt x="417" y="802"/>
                                                        </a:lnTo>
                                                        <a:lnTo>
                                                          <a:pt x="449" y="802"/>
                                                        </a:lnTo>
                                                        <a:lnTo>
                                                          <a:pt x="480" y="799"/>
                                                        </a:lnTo>
                                                        <a:lnTo>
                                                          <a:pt x="515" y="793"/>
                                                        </a:lnTo>
                                                        <a:lnTo>
                                                          <a:pt x="550" y="783"/>
                                                        </a:lnTo>
                                                        <a:lnTo>
                                                          <a:pt x="585" y="770"/>
                                                        </a:lnTo>
                                                        <a:lnTo>
                                                          <a:pt x="653" y="745"/>
                                                        </a:lnTo>
                                                        <a:lnTo>
                                                          <a:pt x="714" y="710"/>
                                                        </a:lnTo>
                                                        <a:lnTo>
                                                          <a:pt x="765" y="678"/>
                                                        </a:lnTo>
                                                        <a:lnTo>
                                                          <a:pt x="787" y="661"/>
                                                        </a:lnTo>
                                                        <a:lnTo>
                                                          <a:pt x="804" y="650"/>
                                                        </a:lnTo>
                                                        <a:lnTo>
                                                          <a:pt x="807" y="639"/>
                                                        </a:lnTo>
                                                        <a:lnTo>
                                                          <a:pt x="809" y="626"/>
                                                        </a:lnTo>
                                                        <a:lnTo>
                                                          <a:pt x="809" y="614"/>
                                                        </a:lnTo>
                                                        <a:lnTo>
                                                          <a:pt x="807" y="598"/>
                                                        </a:lnTo>
                                                        <a:lnTo>
                                                          <a:pt x="793" y="556"/>
                                                        </a:lnTo>
                                                        <a:lnTo>
                                                          <a:pt x="771" y="512"/>
                                                        </a:lnTo>
                                                        <a:lnTo>
                                                          <a:pt x="739" y="460"/>
                                                        </a:lnTo>
                                                        <a:lnTo>
                                                          <a:pt x="704" y="406"/>
                                                        </a:lnTo>
                                                        <a:lnTo>
                                                          <a:pt x="663" y="349"/>
                                                        </a:lnTo>
                                                        <a:lnTo>
                                                          <a:pt x="614" y="290"/>
                                                        </a:lnTo>
                                                        <a:lnTo>
                                                          <a:pt x="566" y="233"/>
                                                        </a:lnTo>
                                                        <a:lnTo>
                                                          <a:pt x="519" y="179"/>
                                                        </a:lnTo>
                                                        <a:lnTo>
                                                          <a:pt x="468" y="127"/>
                                                        </a:lnTo>
                                                        <a:lnTo>
                                                          <a:pt x="419" y="82"/>
                                                        </a:lnTo>
                                                        <a:lnTo>
                                                          <a:pt x="371" y="47"/>
                                                        </a:lnTo>
                                                        <a:lnTo>
                                                          <a:pt x="330" y="19"/>
                                                        </a:lnTo>
                                                        <a:lnTo>
                                                          <a:pt x="311" y="9"/>
                                                        </a:lnTo>
                                                        <a:lnTo>
                                                          <a:pt x="292" y="3"/>
                                                        </a:lnTo>
                                                        <a:lnTo>
                                                          <a:pt x="276" y="0"/>
                                                        </a:lnTo>
                                                        <a:lnTo>
                                                          <a:pt x="26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  <a:effectLst>
                                                    <a:outerShdw dist="12600" dir="10800000" blurRad="0" rotWithShape="0">
                                                      <a:srgbClr val="000000"/>
                                                    </a:outerShdw>
                                                  </a:effectLst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1120" y="685080"/>
                                                    <a:ext cx="2916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41" h="553">
                                                        <a:moveTo>
                                                          <a:pt x="436" y="12"/>
                                                        </a:moveTo>
                                                        <a:lnTo>
                                                          <a:pt x="419" y="22"/>
                                                        </a:lnTo>
                                                        <a:lnTo>
                                                          <a:pt x="400" y="31"/>
                                                        </a:lnTo>
                                                        <a:lnTo>
                                                          <a:pt x="378" y="35"/>
                                                        </a:lnTo>
                                                        <a:lnTo>
                                                          <a:pt x="352" y="35"/>
                                                        </a:lnTo>
                                                        <a:lnTo>
                                                          <a:pt x="289" y="35"/>
                                                        </a:lnTo>
                                                        <a:lnTo>
                                                          <a:pt x="221" y="31"/>
                                                        </a:lnTo>
                                                        <a:lnTo>
                                                          <a:pt x="189" y="31"/>
                                                        </a:lnTo>
                                                        <a:lnTo>
                                                          <a:pt x="154" y="38"/>
                                                        </a:lnTo>
                                                        <a:lnTo>
                                                          <a:pt x="122" y="44"/>
                                                        </a:lnTo>
                                                        <a:lnTo>
                                                          <a:pt x="92" y="57"/>
                                                        </a:lnTo>
                                                        <a:lnTo>
                                                          <a:pt x="68" y="76"/>
                                                        </a:lnTo>
                                                        <a:lnTo>
                                                          <a:pt x="54" y="85"/>
                                                        </a:lnTo>
                                                        <a:lnTo>
                                                          <a:pt x="41" y="98"/>
                                                        </a:lnTo>
                                                        <a:lnTo>
                                                          <a:pt x="32" y="114"/>
                                                        </a:lnTo>
                                                        <a:lnTo>
                                                          <a:pt x="22" y="134"/>
                                                        </a:lnTo>
                                                        <a:lnTo>
                                                          <a:pt x="16" y="153"/>
                                                        </a:lnTo>
                                                        <a:lnTo>
                                                          <a:pt x="10" y="172"/>
                                                        </a:lnTo>
                                                        <a:lnTo>
                                                          <a:pt x="0" y="217"/>
                                                        </a:lnTo>
                                                        <a:lnTo>
                                                          <a:pt x="0" y="261"/>
                                                        </a:lnTo>
                                                        <a:lnTo>
                                                          <a:pt x="6" y="307"/>
                                                        </a:lnTo>
                                                        <a:lnTo>
                                                          <a:pt x="16" y="348"/>
                                                        </a:lnTo>
                                                        <a:lnTo>
                                                          <a:pt x="32" y="387"/>
                                                        </a:lnTo>
                                                        <a:lnTo>
                                                          <a:pt x="54" y="423"/>
                                                        </a:lnTo>
                                                        <a:lnTo>
                                                          <a:pt x="84" y="453"/>
                                                        </a:lnTo>
                                                        <a:lnTo>
                                                          <a:pt x="116" y="483"/>
                                                        </a:lnTo>
                                                        <a:lnTo>
                                                          <a:pt x="151" y="509"/>
                                                        </a:lnTo>
                                                        <a:lnTo>
                                                          <a:pt x="192" y="528"/>
                                                        </a:lnTo>
                                                        <a:lnTo>
                                                          <a:pt x="233" y="544"/>
                                                        </a:lnTo>
                                                        <a:lnTo>
                                                          <a:pt x="282" y="553"/>
                                                        </a:lnTo>
                                                        <a:lnTo>
                                                          <a:pt x="330" y="553"/>
                                                        </a:lnTo>
                                                        <a:lnTo>
                                                          <a:pt x="381" y="550"/>
                                                        </a:lnTo>
                                                        <a:lnTo>
                                                          <a:pt x="436" y="540"/>
                                                        </a:lnTo>
                                                        <a:lnTo>
                                                          <a:pt x="490" y="521"/>
                                                        </a:lnTo>
                                                        <a:lnTo>
                                                          <a:pt x="541" y="499"/>
                                                        </a:lnTo>
                                                        <a:lnTo>
                                                          <a:pt x="585" y="474"/>
                                                        </a:lnTo>
                                                        <a:lnTo>
                                                          <a:pt x="625" y="447"/>
                                                        </a:lnTo>
                                                        <a:lnTo>
                                                          <a:pt x="660" y="423"/>
                                                        </a:lnTo>
                                                        <a:lnTo>
                                                          <a:pt x="688" y="393"/>
                                                        </a:lnTo>
                                                        <a:lnTo>
                                                          <a:pt x="717" y="364"/>
                                                        </a:lnTo>
                                                        <a:lnTo>
                                                          <a:pt x="739" y="333"/>
                                                        </a:lnTo>
                                                        <a:lnTo>
                                                          <a:pt x="761" y="301"/>
                                                        </a:lnTo>
                                                        <a:lnTo>
                                                          <a:pt x="801" y="233"/>
                                                        </a:lnTo>
                                                        <a:lnTo>
                                                          <a:pt x="839" y="160"/>
                                                        </a:lnTo>
                                                        <a:lnTo>
                                                          <a:pt x="883" y="82"/>
                                                        </a:lnTo>
                                                        <a:lnTo>
                                                          <a:pt x="909" y="41"/>
                                                        </a:lnTo>
                                                        <a:lnTo>
                                                          <a:pt x="941" y="0"/>
                                                        </a:lnTo>
                                                        <a:lnTo>
                                                          <a:pt x="436" y="1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3cfaa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  <a:effectLst>
                                                    <a:outerShdw dist="28496" dir="9225519" blurRad="0" rotWithShape="0">
                                                      <a:srgbClr val="000000"/>
                                                    </a:outerShdw>
                                                  </a:effectLst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9640" y="559440"/>
                                                    <a:ext cx="114840" cy="102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925" h="3299">
                                                        <a:moveTo>
                                                          <a:pt x="0" y="579"/>
                                                        </a:moveTo>
                                                        <a:lnTo>
                                                          <a:pt x="81" y="714"/>
                                                        </a:lnTo>
                                                        <a:lnTo>
                                                          <a:pt x="170" y="848"/>
                                                        </a:lnTo>
                                                        <a:lnTo>
                                                          <a:pt x="211" y="909"/>
                                                        </a:lnTo>
                                                        <a:lnTo>
                                                          <a:pt x="249" y="961"/>
                                                        </a:lnTo>
                                                        <a:lnTo>
                                                          <a:pt x="284" y="1002"/>
                                                        </a:lnTo>
                                                        <a:lnTo>
                                                          <a:pt x="311" y="1029"/>
                                                        </a:lnTo>
                                                        <a:lnTo>
                                                          <a:pt x="320" y="1034"/>
                                                        </a:lnTo>
                                                        <a:lnTo>
                                                          <a:pt x="330" y="1034"/>
                                                        </a:lnTo>
                                                        <a:lnTo>
                                                          <a:pt x="359" y="1034"/>
                                                        </a:lnTo>
                                                        <a:lnTo>
                                                          <a:pt x="400" y="1024"/>
                                                        </a:lnTo>
                                                        <a:lnTo>
                                                          <a:pt x="449" y="1010"/>
                                                        </a:lnTo>
                                                        <a:lnTo>
                                                          <a:pt x="560" y="969"/>
                                                        </a:lnTo>
                                                        <a:lnTo>
                                                          <a:pt x="692" y="921"/>
                                                        </a:lnTo>
                                                        <a:lnTo>
                                                          <a:pt x="822" y="877"/>
                                                        </a:lnTo>
                                                        <a:lnTo>
                                                          <a:pt x="887" y="853"/>
                                                        </a:lnTo>
                                                        <a:lnTo>
                                                          <a:pt x="947" y="839"/>
                                                        </a:lnTo>
                                                        <a:lnTo>
                                                          <a:pt x="1004" y="826"/>
                                                        </a:lnTo>
                                                        <a:lnTo>
                                                          <a:pt x="1056" y="820"/>
                                                        </a:lnTo>
                                                        <a:lnTo>
                                                          <a:pt x="1098" y="820"/>
                                                        </a:lnTo>
                                                        <a:lnTo>
                                                          <a:pt x="1114" y="823"/>
                                                        </a:lnTo>
                                                        <a:lnTo>
                                                          <a:pt x="1129" y="828"/>
                                                        </a:lnTo>
                                                        <a:lnTo>
                                                          <a:pt x="1155" y="842"/>
                                                        </a:lnTo>
                                                        <a:lnTo>
                                                          <a:pt x="1174" y="861"/>
                                                        </a:lnTo>
                                                        <a:lnTo>
                                                          <a:pt x="1190" y="880"/>
                                                        </a:lnTo>
                                                        <a:lnTo>
                                                          <a:pt x="1199" y="902"/>
                                                        </a:lnTo>
                                                        <a:lnTo>
                                                          <a:pt x="1207" y="928"/>
                                                        </a:lnTo>
                                                        <a:lnTo>
                                                          <a:pt x="1207" y="953"/>
                                                        </a:lnTo>
                                                        <a:lnTo>
                                                          <a:pt x="1207" y="980"/>
                                                        </a:lnTo>
                                                        <a:lnTo>
                                                          <a:pt x="1199" y="1007"/>
                                                        </a:lnTo>
                                                        <a:lnTo>
                                                          <a:pt x="1193" y="1037"/>
                                                        </a:lnTo>
                                                        <a:lnTo>
                                                          <a:pt x="1180" y="1065"/>
                                                        </a:lnTo>
                                                        <a:lnTo>
                                                          <a:pt x="1168" y="1091"/>
                                                        </a:lnTo>
                                                        <a:lnTo>
                                                          <a:pt x="1152" y="1116"/>
                                                        </a:lnTo>
                                                        <a:lnTo>
                                                          <a:pt x="1133" y="1142"/>
                                                        </a:lnTo>
                                                        <a:lnTo>
                                                          <a:pt x="1114" y="1164"/>
                                                        </a:lnTo>
                                                        <a:lnTo>
                                                          <a:pt x="1094" y="1183"/>
                                                        </a:lnTo>
                                                        <a:lnTo>
                                                          <a:pt x="1072" y="1203"/>
                                                        </a:lnTo>
                                                        <a:lnTo>
                                                          <a:pt x="1028" y="1232"/>
                                                        </a:lnTo>
                                                        <a:lnTo>
                                                          <a:pt x="979" y="1264"/>
                                                        </a:lnTo>
                                                        <a:lnTo>
                                                          <a:pt x="934" y="1292"/>
                                                        </a:lnTo>
                                                        <a:lnTo>
                                                          <a:pt x="896" y="1321"/>
                                                        </a:lnTo>
                                                        <a:lnTo>
                                                          <a:pt x="883" y="1335"/>
                                                        </a:lnTo>
                                                        <a:lnTo>
                                                          <a:pt x="877" y="1343"/>
                                                        </a:lnTo>
                                                        <a:lnTo>
                                                          <a:pt x="874" y="1354"/>
                                                        </a:lnTo>
                                                        <a:lnTo>
                                                          <a:pt x="877" y="1360"/>
                                                        </a:lnTo>
                                                        <a:lnTo>
                                                          <a:pt x="883" y="1367"/>
                                                        </a:lnTo>
                                                        <a:lnTo>
                                                          <a:pt x="899" y="1373"/>
                                                        </a:lnTo>
                                                        <a:lnTo>
                                                          <a:pt x="925" y="1373"/>
                                                        </a:lnTo>
                                                        <a:lnTo>
                                                          <a:pt x="957" y="1373"/>
                                                        </a:lnTo>
                                                        <a:lnTo>
                                                          <a:pt x="1001" y="1373"/>
                                                        </a:lnTo>
                                                        <a:lnTo>
                                                          <a:pt x="1047" y="1367"/>
                                                        </a:lnTo>
                                                        <a:lnTo>
                                                          <a:pt x="1085" y="1360"/>
                                                        </a:lnTo>
                                                        <a:lnTo>
                                                          <a:pt x="1120" y="1354"/>
                                                        </a:lnTo>
                                                        <a:lnTo>
                                                          <a:pt x="1152" y="1343"/>
                                                        </a:lnTo>
                                                        <a:lnTo>
                                                          <a:pt x="1185" y="1335"/>
                                                        </a:lnTo>
                                                        <a:lnTo>
                                                          <a:pt x="1209" y="1321"/>
                                                        </a:lnTo>
                                                        <a:lnTo>
                                                          <a:pt x="1234" y="1308"/>
                                                        </a:lnTo>
                                                        <a:lnTo>
                                                          <a:pt x="1280" y="1280"/>
                                                        </a:lnTo>
                                                        <a:lnTo>
                                                          <a:pt x="1318" y="1251"/>
                                                        </a:lnTo>
                                                        <a:lnTo>
                                                          <a:pt x="1350" y="1219"/>
                                                        </a:lnTo>
                                                        <a:lnTo>
                                                          <a:pt x="1375" y="1183"/>
                                                        </a:lnTo>
                                                        <a:lnTo>
                                                          <a:pt x="1421" y="1123"/>
                                                        </a:lnTo>
                                                        <a:lnTo>
                                                          <a:pt x="1443" y="1094"/>
                                                        </a:lnTo>
                                                        <a:lnTo>
                                                          <a:pt x="1466" y="1069"/>
                                                        </a:lnTo>
                                                        <a:lnTo>
                                                          <a:pt x="1491" y="1050"/>
                                                        </a:lnTo>
                                                        <a:lnTo>
                                                          <a:pt x="1504" y="1043"/>
                                                        </a:lnTo>
                                                        <a:lnTo>
                                                          <a:pt x="1520" y="1037"/>
                                                        </a:lnTo>
                                                        <a:lnTo>
                                                          <a:pt x="1536" y="1034"/>
                                                        </a:lnTo>
                                                        <a:lnTo>
                                                          <a:pt x="1551" y="1029"/>
                                                        </a:lnTo>
                                                        <a:lnTo>
                                                          <a:pt x="1572" y="1029"/>
                                                        </a:lnTo>
                                                        <a:lnTo>
                                                          <a:pt x="1594" y="1029"/>
                                                        </a:lnTo>
                                                        <a:lnTo>
                                                          <a:pt x="1616" y="1037"/>
                                                        </a:lnTo>
                                                        <a:lnTo>
                                                          <a:pt x="1645" y="1046"/>
                                                        </a:lnTo>
                                                        <a:lnTo>
                                                          <a:pt x="1673" y="1059"/>
                                                        </a:lnTo>
                                                        <a:lnTo>
                                                          <a:pt x="1708" y="1078"/>
                                                        </a:lnTo>
                                                        <a:lnTo>
                                                          <a:pt x="1786" y="1123"/>
                                                        </a:lnTo>
                                                        <a:lnTo>
                                                          <a:pt x="1872" y="1178"/>
                                                        </a:lnTo>
                                                        <a:lnTo>
                                                          <a:pt x="1964" y="1245"/>
                                                        </a:lnTo>
                                                        <a:lnTo>
                                                          <a:pt x="2060" y="1318"/>
                                                        </a:lnTo>
                                                        <a:lnTo>
                                                          <a:pt x="2162" y="1398"/>
                                                        </a:lnTo>
                                                        <a:lnTo>
                                                          <a:pt x="2262" y="1481"/>
                                                        </a:lnTo>
                                                        <a:lnTo>
                                                          <a:pt x="2365" y="1568"/>
                                                        </a:lnTo>
                                                        <a:lnTo>
                                                          <a:pt x="2460" y="1651"/>
                                                        </a:lnTo>
                                                        <a:lnTo>
                                                          <a:pt x="2549" y="1734"/>
                                                        </a:lnTo>
                                                        <a:lnTo>
                                                          <a:pt x="2633" y="1811"/>
                                                        </a:lnTo>
                                                        <a:lnTo>
                                                          <a:pt x="2703" y="1885"/>
                                                        </a:lnTo>
                                                        <a:lnTo>
                                                          <a:pt x="2761" y="1949"/>
                                                        </a:lnTo>
                                                        <a:lnTo>
                                                          <a:pt x="2806" y="2004"/>
                                                        </a:lnTo>
                                                        <a:lnTo>
                                                          <a:pt x="2834" y="2042"/>
                                                        </a:lnTo>
                                                        <a:lnTo>
                                                          <a:pt x="2854" y="2077"/>
                                                        </a:lnTo>
                                                        <a:lnTo>
                                                          <a:pt x="2873" y="2106"/>
                                                        </a:lnTo>
                                                        <a:lnTo>
                                                          <a:pt x="2895" y="2134"/>
                                                        </a:lnTo>
                                                        <a:lnTo>
                                                          <a:pt x="2917" y="2161"/>
                                                        </a:lnTo>
                                                        <a:lnTo>
                                                          <a:pt x="2939" y="2183"/>
                                                        </a:lnTo>
                                                        <a:lnTo>
                                                          <a:pt x="2963" y="2205"/>
                                                        </a:lnTo>
                                                        <a:lnTo>
                                                          <a:pt x="3014" y="2243"/>
                                                        </a:lnTo>
                                                        <a:lnTo>
                                                          <a:pt x="3068" y="2275"/>
                                                        </a:lnTo>
                                                        <a:lnTo>
                                                          <a:pt x="3126" y="2307"/>
                                                        </a:lnTo>
                                                        <a:lnTo>
                                                          <a:pt x="3186" y="2334"/>
                                                        </a:lnTo>
                                                        <a:lnTo>
                                                          <a:pt x="3250" y="2359"/>
                                                        </a:lnTo>
                                                        <a:lnTo>
                                                          <a:pt x="3296" y="2378"/>
                                                        </a:lnTo>
                                                        <a:lnTo>
                                                          <a:pt x="3337" y="2397"/>
                                                        </a:lnTo>
                                                        <a:lnTo>
                                                          <a:pt x="3375" y="2419"/>
                                                        </a:lnTo>
                                                        <a:lnTo>
                                                          <a:pt x="3410" y="2442"/>
                                                        </a:lnTo>
                                                        <a:lnTo>
                                                          <a:pt x="3442" y="2464"/>
                                                        </a:lnTo>
                                                        <a:lnTo>
                                                          <a:pt x="3472" y="2489"/>
                                                        </a:lnTo>
                                                        <a:lnTo>
                                                          <a:pt x="3499" y="2516"/>
                                                        </a:lnTo>
                                                        <a:lnTo>
                                                          <a:pt x="3526" y="2540"/>
                                                        </a:lnTo>
                                                        <a:lnTo>
                                                          <a:pt x="3545" y="2570"/>
                                                        </a:lnTo>
                                                        <a:lnTo>
                                                          <a:pt x="3567" y="2599"/>
                                                        </a:lnTo>
                                                        <a:lnTo>
                                                          <a:pt x="3583" y="2627"/>
                                                        </a:lnTo>
                                                        <a:lnTo>
                                                          <a:pt x="3596" y="2656"/>
                                                        </a:lnTo>
                                                        <a:lnTo>
                                                          <a:pt x="3608" y="2689"/>
                                                        </a:lnTo>
                                                        <a:lnTo>
                                                          <a:pt x="3621" y="2721"/>
                                                        </a:lnTo>
                                                        <a:lnTo>
                                                          <a:pt x="3628" y="2749"/>
                                                        </a:lnTo>
                                                        <a:lnTo>
                                                          <a:pt x="3634" y="2781"/>
                                                        </a:lnTo>
                                                        <a:lnTo>
                                                          <a:pt x="3637" y="2813"/>
                                                        </a:lnTo>
                                                        <a:lnTo>
                                                          <a:pt x="3640" y="2849"/>
                                                        </a:lnTo>
                                                        <a:lnTo>
                                                          <a:pt x="3637" y="2912"/>
                                                        </a:lnTo>
                                                        <a:lnTo>
                                                          <a:pt x="3628" y="2979"/>
                                                        </a:lnTo>
                                                        <a:lnTo>
                                                          <a:pt x="3612" y="3047"/>
                                                        </a:lnTo>
                                                        <a:lnTo>
                                                          <a:pt x="3593" y="3111"/>
                                                        </a:lnTo>
                                                        <a:lnTo>
                                                          <a:pt x="3564" y="3174"/>
                                                        </a:lnTo>
                                                        <a:lnTo>
                                                          <a:pt x="3535" y="3239"/>
                                                        </a:lnTo>
                                                        <a:lnTo>
                                                          <a:pt x="3496" y="3299"/>
                                                        </a:lnTo>
                                                        <a:lnTo>
                                                          <a:pt x="3526" y="3280"/>
                                                        </a:lnTo>
                                                        <a:lnTo>
                                                          <a:pt x="3599" y="3226"/>
                                                        </a:lnTo>
                                                        <a:lnTo>
                                                          <a:pt x="3643" y="3187"/>
                                                        </a:lnTo>
                                                        <a:lnTo>
                                                          <a:pt x="3694" y="3143"/>
                                                        </a:lnTo>
                                                        <a:lnTo>
                                                          <a:pt x="3743" y="3095"/>
                                                        </a:lnTo>
                                                        <a:lnTo>
                                                          <a:pt x="3791" y="3038"/>
                                                        </a:lnTo>
                                                        <a:lnTo>
                                                          <a:pt x="3835" y="2976"/>
                                                        </a:lnTo>
                                                        <a:lnTo>
                                                          <a:pt x="3859" y="2944"/>
                                                        </a:lnTo>
                                                        <a:lnTo>
                                                          <a:pt x="3875" y="2909"/>
                                                        </a:lnTo>
                                                        <a:lnTo>
                                                          <a:pt x="3889" y="2876"/>
                                                        </a:lnTo>
                                                        <a:lnTo>
                                                          <a:pt x="3905" y="2841"/>
                                                        </a:lnTo>
                                                        <a:lnTo>
                                                          <a:pt x="3916" y="2803"/>
                                                        </a:lnTo>
                                                        <a:lnTo>
                                                          <a:pt x="3922" y="2768"/>
                                                        </a:lnTo>
                                                        <a:lnTo>
                                                          <a:pt x="3925" y="2730"/>
                                                        </a:lnTo>
                                                        <a:lnTo>
                                                          <a:pt x="3925" y="2692"/>
                                                        </a:lnTo>
                                                        <a:lnTo>
                                                          <a:pt x="3922" y="2653"/>
                                                        </a:lnTo>
                                                        <a:lnTo>
                                                          <a:pt x="3913" y="2615"/>
                                                        </a:lnTo>
                                                        <a:lnTo>
                                                          <a:pt x="3900" y="2576"/>
                                                        </a:lnTo>
                                                        <a:lnTo>
                                                          <a:pt x="3881" y="2538"/>
                                                        </a:lnTo>
                                                        <a:lnTo>
                                                          <a:pt x="3859" y="2496"/>
                                                        </a:lnTo>
                                                        <a:lnTo>
                                                          <a:pt x="3829" y="2458"/>
                                                        </a:lnTo>
                                                        <a:lnTo>
                                                          <a:pt x="3775" y="2391"/>
                                                        </a:lnTo>
                                                        <a:lnTo>
                                                          <a:pt x="3724" y="2337"/>
                                                        </a:lnTo>
                                                        <a:lnTo>
                                                          <a:pt x="3678" y="2288"/>
                                                        </a:lnTo>
                                                        <a:lnTo>
                                                          <a:pt x="3640" y="2250"/>
                                                        </a:lnTo>
                                                        <a:lnTo>
                                                          <a:pt x="3605" y="2218"/>
                                                        </a:lnTo>
                                                        <a:lnTo>
                                                          <a:pt x="3570" y="2196"/>
                                                        </a:lnTo>
                                                        <a:lnTo>
                                                          <a:pt x="3538" y="2172"/>
                                                        </a:lnTo>
                                                        <a:lnTo>
                                                          <a:pt x="3510" y="2156"/>
                                                        </a:lnTo>
                                                        <a:lnTo>
                                                          <a:pt x="3445" y="2128"/>
                                                        </a:lnTo>
                                                        <a:lnTo>
                                                          <a:pt x="3378" y="2102"/>
                                                        </a:lnTo>
                                                        <a:lnTo>
                                                          <a:pt x="3299" y="2064"/>
                                                        </a:lnTo>
                                                        <a:lnTo>
                                                          <a:pt x="3250" y="2042"/>
                                                        </a:lnTo>
                                                        <a:lnTo>
                                                          <a:pt x="3199" y="2009"/>
                                                        </a:lnTo>
                                                        <a:lnTo>
                                                          <a:pt x="3139" y="1968"/>
                                                        </a:lnTo>
                                                        <a:lnTo>
                                                          <a:pt x="3074" y="1914"/>
                                                        </a:lnTo>
                                                        <a:lnTo>
                                                          <a:pt x="3004" y="1850"/>
                                                        </a:lnTo>
                                                        <a:lnTo>
                                                          <a:pt x="2928" y="1776"/>
                                                        </a:lnTo>
                                                        <a:lnTo>
                                                          <a:pt x="2758" y="1603"/>
                                                        </a:lnTo>
                                                        <a:lnTo>
                                                          <a:pt x="2568" y="1405"/>
                                                        </a:lnTo>
                                                        <a:lnTo>
                                                          <a:pt x="2368" y="1200"/>
                                                        </a:lnTo>
                                                        <a:lnTo>
                                                          <a:pt x="2259" y="1094"/>
                                                        </a:lnTo>
                                                        <a:lnTo>
                                                          <a:pt x="2149" y="991"/>
                                                        </a:lnTo>
                                                        <a:lnTo>
                                                          <a:pt x="2038" y="893"/>
                                                        </a:lnTo>
                                                        <a:lnTo>
                                                          <a:pt x="1923" y="799"/>
                                                        </a:lnTo>
                                                        <a:lnTo>
                                                          <a:pt x="1808" y="710"/>
                                                        </a:lnTo>
                                                        <a:lnTo>
                                                          <a:pt x="1689" y="627"/>
                                                        </a:lnTo>
                                                        <a:lnTo>
                                                          <a:pt x="1667" y="611"/>
                                                        </a:lnTo>
                                                        <a:lnTo>
                                                          <a:pt x="1645" y="592"/>
                                                        </a:lnTo>
                                                        <a:lnTo>
                                                          <a:pt x="1607" y="557"/>
                                                        </a:lnTo>
                                                        <a:lnTo>
                                                          <a:pt x="1575" y="512"/>
                                                        </a:lnTo>
                                                        <a:lnTo>
                                                          <a:pt x="1548" y="466"/>
                                                        </a:lnTo>
                                                        <a:lnTo>
                                                          <a:pt x="1526" y="422"/>
                                                        </a:lnTo>
                                                        <a:lnTo>
                                                          <a:pt x="1507" y="374"/>
                                                        </a:lnTo>
                                                        <a:lnTo>
                                                          <a:pt x="1491" y="325"/>
                                                        </a:lnTo>
                                                        <a:lnTo>
                                                          <a:pt x="1478" y="278"/>
                                                        </a:lnTo>
                                                        <a:lnTo>
                                                          <a:pt x="1459" y="186"/>
                                                        </a:lnTo>
                                                        <a:lnTo>
                                                          <a:pt x="1446" y="105"/>
                                                        </a:lnTo>
                                                        <a:lnTo>
                                                          <a:pt x="1440" y="73"/>
                                                        </a:lnTo>
                                                        <a:lnTo>
                                                          <a:pt x="1431" y="44"/>
                                                        </a:lnTo>
                                                        <a:lnTo>
                                                          <a:pt x="1421" y="19"/>
                                                        </a:lnTo>
                                                        <a:lnTo>
                                                          <a:pt x="1410" y="3"/>
                                                        </a:lnTo>
                                                        <a:lnTo>
                                                          <a:pt x="1402" y="0"/>
                                                        </a:lnTo>
                                                        <a:lnTo>
                                                          <a:pt x="1382" y="0"/>
                                                        </a:lnTo>
                                                        <a:lnTo>
                                                          <a:pt x="1360" y="3"/>
                                                        </a:lnTo>
                                                        <a:lnTo>
                                                          <a:pt x="1331" y="8"/>
                                                        </a:lnTo>
                                                        <a:lnTo>
                                                          <a:pt x="1255" y="32"/>
                                                        </a:lnTo>
                                                        <a:lnTo>
                                                          <a:pt x="1161" y="67"/>
                                                        </a:lnTo>
                                                        <a:lnTo>
                                                          <a:pt x="1053" y="108"/>
                                                        </a:lnTo>
                                                        <a:lnTo>
                                                          <a:pt x="934" y="157"/>
                                                        </a:lnTo>
                                                        <a:lnTo>
                                                          <a:pt x="682" y="265"/>
                                                        </a:lnTo>
                                                        <a:lnTo>
                                                          <a:pt x="430" y="381"/>
                                                        </a:lnTo>
                                                        <a:lnTo>
                                                          <a:pt x="211" y="479"/>
                                                        </a:lnTo>
                                                        <a:lnTo>
                                                          <a:pt x="0" y="57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480" y="487080"/>
                                                    <a:ext cx="117360" cy="108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784" h="3505">
                                                        <a:moveTo>
                                                          <a:pt x="14" y="90"/>
                                                        </a:moveTo>
                                                        <a:lnTo>
                                                          <a:pt x="11" y="125"/>
                                                        </a:lnTo>
                                                        <a:lnTo>
                                                          <a:pt x="3" y="163"/>
                                                        </a:lnTo>
                                                        <a:lnTo>
                                                          <a:pt x="0" y="249"/>
                                                        </a:lnTo>
                                                        <a:lnTo>
                                                          <a:pt x="3" y="346"/>
                                                        </a:lnTo>
                                                        <a:lnTo>
                                                          <a:pt x="11" y="452"/>
                                                        </a:lnTo>
                                                        <a:lnTo>
                                                          <a:pt x="22" y="566"/>
                                                        </a:lnTo>
                                                        <a:lnTo>
                                                          <a:pt x="39" y="685"/>
                                                        </a:lnTo>
                                                        <a:lnTo>
                                                          <a:pt x="58" y="810"/>
                                                        </a:lnTo>
                                                        <a:lnTo>
                                                          <a:pt x="84" y="942"/>
                                                        </a:lnTo>
                                                        <a:lnTo>
                                                          <a:pt x="109" y="1069"/>
                                                        </a:lnTo>
                                                        <a:lnTo>
                                                          <a:pt x="141" y="1200"/>
                                                        </a:lnTo>
                                                        <a:lnTo>
                                                          <a:pt x="173" y="1332"/>
                                                        </a:lnTo>
                                                        <a:lnTo>
                                                          <a:pt x="209" y="1460"/>
                                                        </a:lnTo>
                                                        <a:lnTo>
                                                          <a:pt x="244" y="1581"/>
                                                        </a:lnTo>
                                                        <a:lnTo>
                                                          <a:pt x="282" y="1700"/>
                                                        </a:lnTo>
                                                        <a:lnTo>
                                                          <a:pt x="320" y="1812"/>
                                                        </a:lnTo>
                                                        <a:lnTo>
                                                          <a:pt x="358" y="1914"/>
                                                        </a:lnTo>
                                                        <a:lnTo>
                                                          <a:pt x="445" y="2132"/>
                                                        </a:lnTo>
                                                        <a:lnTo>
                                                          <a:pt x="538" y="2381"/>
                                                        </a:lnTo>
                                                        <a:lnTo>
                                                          <a:pt x="723" y="2903"/>
                                                        </a:lnTo>
                                                        <a:lnTo>
                                                          <a:pt x="874" y="3329"/>
                                                        </a:lnTo>
                                                        <a:lnTo>
                                                          <a:pt x="931" y="3505"/>
                                                        </a:lnTo>
                                                        <a:lnTo>
                                                          <a:pt x="1024" y="3489"/>
                                                        </a:lnTo>
                                                        <a:lnTo>
                                                          <a:pt x="1270" y="3434"/>
                                                        </a:lnTo>
                                                        <a:lnTo>
                                                          <a:pt x="1437" y="3396"/>
                                                        </a:lnTo>
                                                        <a:lnTo>
                                                          <a:pt x="1632" y="3351"/>
                                                        </a:lnTo>
                                                        <a:lnTo>
                                                          <a:pt x="1843" y="3296"/>
                                                        </a:lnTo>
                                                        <a:lnTo>
                                                          <a:pt x="2066" y="3233"/>
                                                        </a:lnTo>
                                                        <a:lnTo>
                                                          <a:pt x="2304" y="3163"/>
                                                        </a:lnTo>
                                                        <a:lnTo>
                                                          <a:pt x="2540" y="3082"/>
                                                        </a:lnTo>
                                                        <a:lnTo>
                                                          <a:pt x="2661" y="3041"/>
                                                        </a:lnTo>
                                                        <a:lnTo>
                                                          <a:pt x="2780" y="2996"/>
                                                        </a:lnTo>
                                                        <a:lnTo>
                                                          <a:pt x="2896" y="2952"/>
                                                        </a:lnTo>
                                                        <a:lnTo>
                                                          <a:pt x="3010" y="2903"/>
                                                        </a:lnTo>
                                                        <a:lnTo>
                                                          <a:pt x="3122" y="2855"/>
                                                        </a:lnTo>
                                                        <a:lnTo>
                                                          <a:pt x="3231" y="2803"/>
                                                        </a:lnTo>
                                                        <a:lnTo>
                                                          <a:pt x="3337" y="2749"/>
                                                        </a:lnTo>
                                                        <a:lnTo>
                                                          <a:pt x="3440" y="2695"/>
                                                        </a:lnTo>
                                                        <a:lnTo>
                                                          <a:pt x="3535" y="2638"/>
                                                        </a:lnTo>
                                                        <a:lnTo>
                                                          <a:pt x="3624" y="2580"/>
                                                        </a:lnTo>
                                                        <a:lnTo>
                                                          <a:pt x="3708" y="2519"/>
                                                        </a:lnTo>
                                                        <a:lnTo>
                                                          <a:pt x="3784" y="2456"/>
                                                        </a:lnTo>
                                                        <a:lnTo>
                                                          <a:pt x="3689" y="2311"/>
                                                        </a:lnTo>
                                                        <a:lnTo>
                                                          <a:pt x="3586" y="2154"/>
                                                        </a:lnTo>
                                                        <a:lnTo>
                                                          <a:pt x="3468" y="1969"/>
                                                        </a:lnTo>
                                                        <a:lnTo>
                                                          <a:pt x="3343" y="1766"/>
                                                        </a:lnTo>
                                                        <a:lnTo>
                                                          <a:pt x="3224" y="1571"/>
                                                        </a:lnTo>
                                                        <a:lnTo>
                                                          <a:pt x="3170" y="1479"/>
                                                        </a:lnTo>
                                                        <a:lnTo>
                                                          <a:pt x="3126" y="1392"/>
                                                        </a:lnTo>
                                                        <a:lnTo>
                                                          <a:pt x="3088" y="1319"/>
                                                        </a:lnTo>
                                                        <a:lnTo>
                                                          <a:pt x="3059" y="1254"/>
                                                        </a:lnTo>
                                                        <a:lnTo>
                                                          <a:pt x="3037" y="1194"/>
                                                        </a:lnTo>
                                                        <a:lnTo>
                                                          <a:pt x="3010" y="1118"/>
                                                        </a:lnTo>
                                                        <a:lnTo>
                                                          <a:pt x="2988" y="1027"/>
                                                        </a:lnTo>
                                                        <a:lnTo>
                                                          <a:pt x="2962" y="935"/>
                                                        </a:lnTo>
                                                        <a:lnTo>
                                                          <a:pt x="2918" y="726"/>
                                                        </a:lnTo>
                                                        <a:lnTo>
                                                          <a:pt x="2877" y="515"/>
                                                        </a:lnTo>
                                                        <a:lnTo>
                                                          <a:pt x="2842" y="317"/>
                                                        </a:lnTo>
                                                        <a:lnTo>
                                                          <a:pt x="2812" y="154"/>
                                                        </a:lnTo>
                                                        <a:lnTo>
                                                          <a:pt x="2786" y="0"/>
                                                        </a:lnTo>
                                                        <a:lnTo>
                                                          <a:pt x="14" y="9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a704b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7360" y="512280"/>
                                                    <a:ext cx="113040" cy="61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723" h="2067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23" y="98"/>
                                                        </a:lnTo>
                                                        <a:lnTo>
                                                          <a:pt x="42" y="192"/>
                                                        </a:lnTo>
                                                        <a:lnTo>
                                                          <a:pt x="58" y="285"/>
                                                        </a:lnTo>
                                                        <a:lnTo>
                                                          <a:pt x="58" y="298"/>
                                                        </a:lnTo>
                                                        <a:lnTo>
                                                          <a:pt x="64" y="307"/>
                                                        </a:lnTo>
                                                        <a:lnTo>
                                                          <a:pt x="80" y="326"/>
                                                        </a:lnTo>
                                                        <a:lnTo>
                                                          <a:pt x="102" y="342"/>
                                                        </a:lnTo>
                                                        <a:lnTo>
                                                          <a:pt x="131" y="358"/>
                                                        </a:lnTo>
                                                        <a:lnTo>
                                                          <a:pt x="167" y="374"/>
                                                        </a:lnTo>
                                                        <a:lnTo>
                                                          <a:pt x="205" y="387"/>
                                                        </a:lnTo>
                                                        <a:lnTo>
                                                          <a:pt x="285" y="415"/>
                                                        </a:lnTo>
                                                        <a:lnTo>
                                                          <a:pt x="367" y="442"/>
                                                        </a:lnTo>
                                                        <a:lnTo>
                                                          <a:pt x="407" y="458"/>
                                                        </a:lnTo>
                                                        <a:lnTo>
                                                          <a:pt x="438" y="469"/>
                                                        </a:lnTo>
                                                        <a:lnTo>
                                                          <a:pt x="470" y="486"/>
                                                        </a:lnTo>
                                                        <a:lnTo>
                                                          <a:pt x="492" y="505"/>
                                                        </a:lnTo>
                                                        <a:lnTo>
                                                          <a:pt x="508" y="525"/>
                                                        </a:lnTo>
                                                        <a:lnTo>
                                                          <a:pt x="511" y="534"/>
                                                        </a:lnTo>
                                                        <a:lnTo>
                                                          <a:pt x="516" y="544"/>
                                                        </a:lnTo>
                                                        <a:lnTo>
                                                          <a:pt x="518" y="569"/>
                                                        </a:lnTo>
                                                        <a:lnTo>
                                                          <a:pt x="516" y="598"/>
                                                        </a:lnTo>
                                                        <a:lnTo>
                                                          <a:pt x="511" y="672"/>
                                                        </a:lnTo>
                                                        <a:lnTo>
                                                          <a:pt x="499" y="755"/>
                                                        </a:lnTo>
                                                        <a:lnTo>
                                                          <a:pt x="486" y="845"/>
                                                        </a:lnTo>
                                                        <a:lnTo>
                                                          <a:pt x="464" y="1014"/>
                                                        </a:lnTo>
                                                        <a:lnTo>
                                                          <a:pt x="457" y="1084"/>
                                                        </a:lnTo>
                                                        <a:lnTo>
                                                          <a:pt x="457" y="1110"/>
                                                        </a:lnTo>
                                                        <a:lnTo>
                                                          <a:pt x="457" y="1132"/>
                                                        </a:lnTo>
                                                        <a:lnTo>
                                                          <a:pt x="464" y="1143"/>
                                                        </a:lnTo>
                                                        <a:lnTo>
                                                          <a:pt x="480" y="1154"/>
                                                        </a:lnTo>
                                                        <a:lnTo>
                                                          <a:pt x="505" y="1168"/>
                                                        </a:lnTo>
                                                        <a:lnTo>
                                                          <a:pt x="538" y="1181"/>
                                                        </a:lnTo>
                                                        <a:lnTo>
                                                          <a:pt x="624" y="1209"/>
                                                        </a:lnTo>
                                                        <a:lnTo>
                                                          <a:pt x="738" y="1244"/>
                                                        </a:lnTo>
                                                        <a:lnTo>
                                                          <a:pt x="873" y="1276"/>
                                                        </a:lnTo>
                                                        <a:lnTo>
                                                          <a:pt x="1027" y="1311"/>
                                                        </a:lnTo>
                                                        <a:lnTo>
                                                          <a:pt x="1193" y="1347"/>
                                                        </a:lnTo>
                                                        <a:lnTo>
                                                          <a:pt x="1369" y="1382"/>
                                                        </a:lnTo>
                                                        <a:lnTo>
                                                          <a:pt x="1552" y="1414"/>
                                                        </a:lnTo>
                                                        <a:lnTo>
                                                          <a:pt x="1731" y="1443"/>
                                                        </a:lnTo>
                                                        <a:lnTo>
                                                          <a:pt x="1907" y="1465"/>
                                                        </a:lnTo>
                                                        <a:lnTo>
                                                          <a:pt x="2075" y="1485"/>
                                                        </a:lnTo>
                                                        <a:lnTo>
                                                          <a:pt x="2232" y="1498"/>
                                                        </a:lnTo>
                                                        <a:lnTo>
                                                          <a:pt x="2370" y="1504"/>
                                                        </a:lnTo>
                                                        <a:lnTo>
                                                          <a:pt x="2435" y="1504"/>
                                                        </a:lnTo>
                                                        <a:lnTo>
                                                          <a:pt x="2489" y="1504"/>
                                                        </a:lnTo>
                                                        <a:lnTo>
                                                          <a:pt x="2540" y="1498"/>
                                                        </a:lnTo>
                                                        <a:lnTo>
                                                          <a:pt x="2581" y="1490"/>
                                                        </a:lnTo>
                                                        <a:lnTo>
                                                          <a:pt x="2619" y="1485"/>
                                                        </a:lnTo>
                                                        <a:lnTo>
                                                          <a:pt x="2659" y="1482"/>
                                                        </a:lnTo>
                                                        <a:lnTo>
                                                          <a:pt x="2690" y="1479"/>
                                                        </a:lnTo>
                                                        <a:lnTo>
                                                          <a:pt x="2725" y="1482"/>
                                                        </a:lnTo>
                                                        <a:lnTo>
                                                          <a:pt x="2757" y="1485"/>
                                                        </a:lnTo>
                                                        <a:lnTo>
                                                          <a:pt x="2786" y="1487"/>
                                                        </a:lnTo>
                                                        <a:lnTo>
                                                          <a:pt x="2816" y="1498"/>
                                                        </a:lnTo>
                                                        <a:lnTo>
                                                          <a:pt x="2841" y="1507"/>
                                                        </a:lnTo>
                                                        <a:lnTo>
                                                          <a:pt x="2866" y="1517"/>
                                                        </a:lnTo>
                                                        <a:lnTo>
                                                          <a:pt x="2889" y="1533"/>
                                                        </a:lnTo>
                                                        <a:lnTo>
                                                          <a:pt x="2911" y="1546"/>
                                                        </a:lnTo>
                                                        <a:lnTo>
                                                          <a:pt x="2930" y="1565"/>
                                                        </a:lnTo>
                                                        <a:lnTo>
                                                          <a:pt x="2949" y="1581"/>
                                                        </a:lnTo>
                                                        <a:lnTo>
                                                          <a:pt x="2968" y="1600"/>
                                                        </a:lnTo>
                                                        <a:lnTo>
                                                          <a:pt x="2981" y="1622"/>
                                                        </a:lnTo>
                                                        <a:lnTo>
                                                          <a:pt x="2998" y="1644"/>
                                                        </a:lnTo>
                                                        <a:lnTo>
                                                          <a:pt x="3019" y="1693"/>
                                                        </a:lnTo>
                                                        <a:lnTo>
                                                          <a:pt x="3036" y="1741"/>
                                                        </a:lnTo>
                                                        <a:lnTo>
                                                          <a:pt x="3049" y="1796"/>
                                                        </a:lnTo>
                                                        <a:lnTo>
                                                          <a:pt x="3052" y="1850"/>
                                                        </a:lnTo>
                                                        <a:lnTo>
                                                          <a:pt x="3052" y="1904"/>
                                                        </a:lnTo>
                                                        <a:lnTo>
                                                          <a:pt x="3046" y="1958"/>
                                                        </a:lnTo>
                                                        <a:lnTo>
                                                          <a:pt x="3033" y="2013"/>
                                                        </a:lnTo>
                                                        <a:lnTo>
                                                          <a:pt x="3014" y="2067"/>
                                                        </a:lnTo>
                                                        <a:lnTo>
                                                          <a:pt x="3100" y="2035"/>
                                                        </a:lnTo>
                                                        <a:lnTo>
                                                          <a:pt x="3192" y="1999"/>
                                                        </a:lnTo>
                                                        <a:lnTo>
                                                          <a:pt x="3304" y="1953"/>
                                                        </a:lnTo>
                                                        <a:lnTo>
                                                          <a:pt x="3365" y="1923"/>
                                                        </a:lnTo>
                                                        <a:lnTo>
                                                          <a:pt x="3426" y="1891"/>
                                                        </a:lnTo>
                                                        <a:lnTo>
                                                          <a:pt x="3484" y="1859"/>
                                                        </a:lnTo>
                                                        <a:lnTo>
                                                          <a:pt x="3541" y="1821"/>
                                                        </a:lnTo>
                                                        <a:lnTo>
                                                          <a:pt x="3596" y="1782"/>
                                                        </a:lnTo>
                                                        <a:lnTo>
                                                          <a:pt x="3644" y="1741"/>
                                                        </a:lnTo>
                                                        <a:lnTo>
                                                          <a:pt x="3688" y="1699"/>
                                                        </a:lnTo>
                                                        <a:lnTo>
                                                          <a:pt x="3707" y="1677"/>
                                                        </a:lnTo>
                                                        <a:lnTo>
                                                          <a:pt x="3723" y="1652"/>
                                                        </a:lnTo>
                                                        <a:lnTo>
                                                          <a:pt x="3660" y="1555"/>
                                                        </a:lnTo>
                                                        <a:lnTo>
                                                          <a:pt x="3509" y="1309"/>
                                                        </a:lnTo>
                                                        <a:lnTo>
                                                          <a:pt x="3417" y="1159"/>
                                                        </a:lnTo>
                                                        <a:lnTo>
                                                          <a:pt x="3323" y="995"/>
                                                        </a:lnTo>
                                                        <a:lnTo>
                                                          <a:pt x="3234" y="835"/>
                                                        </a:lnTo>
                                                        <a:lnTo>
                                                          <a:pt x="3157" y="688"/>
                                                        </a:lnTo>
                                                        <a:lnTo>
                                                          <a:pt x="3144" y="669"/>
                                                        </a:lnTo>
                                                        <a:lnTo>
                                                          <a:pt x="3132" y="653"/>
                                                        </a:lnTo>
                                                        <a:lnTo>
                                                          <a:pt x="3112" y="637"/>
                                                        </a:lnTo>
                                                        <a:lnTo>
                                                          <a:pt x="3090" y="618"/>
                                                        </a:lnTo>
                                                        <a:lnTo>
                                                          <a:pt x="3036" y="585"/>
                                                        </a:lnTo>
                                                        <a:lnTo>
                                                          <a:pt x="2965" y="550"/>
                                                        </a:lnTo>
                                                        <a:lnTo>
                                                          <a:pt x="2886" y="518"/>
                                                        </a:lnTo>
                                                        <a:lnTo>
                                                          <a:pt x="2795" y="486"/>
                                                        </a:lnTo>
                                                        <a:lnTo>
                                                          <a:pt x="2694" y="455"/>
                                                        </a:lnTo>
                                                        <a:lnTo>
                                                          <a:pt x="2584" y="422"/>
                                                        </a:lnTo>
                                                        <a:lnTo>
                                                          <a:pt x="2467" y="393"/>
                                                        </a:lnTo>
                                                        <a:lnTo>
                                                          <a:pt x="2342" y="361"/>
                                                        </a:lnTo>
                                                        <a:lnTo>
                                                          <a:pt x="2075" y="304"/>
                                                        </a:lnTo>
                                                        <a:lnTo>
                                                          <a:pt x="1794" y="252"/>
                                                        </a:lnTo>
                                                        <a:lnTo>
                                                          <a:pt x="1507" y="201"/>
                                                        </a:lnTo>
                                                        <a:lnTo>
                                                          <a:pt x="1222" y="157"/>
                                                        </a:lnTo>
                                                        <a:lnTo>
                                                          <a:pt x="947" y="117"/>
                                                        </a:lnTo>
                                                        <a:lnTo>
                                                          <a:pt x="694" y="82"/>
                                                        </a:lnTo>
                                                        <a:lnTo>
                                                          <a:pt x="467" y="54"/>
                                                        </a:lnTo>
                                                        <a:lnTo>
                                                          <a:pt x="129" y="12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82604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2520" y="637560"/>
                                                    <a:ext cx="9360" cy="15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3" h="528">
                                                        <a:moveTo>
                                                          <a:pt x="16" y="19"/>
                                                        </a:moveTo>
                                                        <a:lnTo>
                                                          <a:pt x="3" y="41"/>
                                                        </a:lnTo>
                                                        <a:lnTo>
                                                          <a:pt x="0" y="60"/>
                                                        </a:lnTo>
                                                        <a:lnTo>
                                                          <a:pt x="3" y="83"/>
                                                        </a:lnTo>
                                                        <a:lnTo>
                                                          <a:pt x="9" y="102"/>
                                                        </a:lnTo>
                                                        <a:lnTo>
                                                          <a:pt x="22" y="121"/>
                                                        </a:lnTo>
                                                        <a:lnTo>
                                                          <a:pt x="35" y="144"/>
                                                        </a:lnTo>
                                                        <a:lnTo>
                                                          <a:pt x="74" y="182"/>
                                                        </a:lnTo>
                                                        <a:lnTo>
                                                          <a:pt x="112" y="224"/>
                                                        </a:lnTo>
                                                        <a:lnTo>
                                                          <a:pt x="144" y="262"/>
                                                        </a:lnTo>
                                                        <a:lnTo>
                                                          <a:pt x="160" y="284"/>
                                                        </a:lnTo>
                                                        <a:lnTo>
                                                          <a:pt x="169" y="303"/>
                                                        </a:lnTo>
                                                        <a:lnTo>
                                                          <a:pt x="176" y="322"/>
                                                        </a:lnTo>
                                                        <a:lnTo>
                                                          <a:pt x="176" y="346"/>
                                                        </a:lnTo>
                                                        <a:lnTo>
                                                          <a:pt x="173" y="365"/>
                                                        </a:lnTo>
                                                        <a:lnTo>
                                                          <a:pt x="166" y="384"/>
                                                        </a:lnTo>
                                                        <a:lnTo>
                                                          <a:pt x="150" y="419"/>
                                                        </a:lnTo>
                                                        <a:lnTo>
                                                          <a:pt x="131" y="447"/>
                                                        </a:lnTo>
                                                        <a:lnTo>
                                                          <a:pt x="112" y="477"/>
                                                        </a:lnTo>
                                                        <a:lnTo>
                                                          <a:pt x="96" y="496"/>
                                                        </a:lnTo>
                                                        <a:lnTo>
                                                          <a:pt x="90" y="512"/>
                                                        </a:lnTo>
                                                        <a:lnTo>
                                                          <a:pt x="90" y="518"/>
                                                        </a:lnTo>
                                                        <a:lnTo>
                                                          <a:pt x="93" y="525"/>
                                                        </a:lnTo>
                                                        <a:lnTo>
                                                          <a:pt x="103" y="528"/>
                                                        </a:lnTo>
                                                        <a:lnTo>
                                                          <a:pt x="115" y="528"/>
                                                        </a:lnTo>
                                                        <a:lnTo>
                                                          <a:pt x="128" y="528"/>
                                                        </a:lnTo>
                                                        <a:lnTo>
                                                          <a:pt x="144" y="525"/>
                                                        </a:lnTo>
                                                        <a:lnTo>
                                                          <a:pt x="160" y="515"/>
                                                        </a:lnTo>
                                                        <a:lnTo>
                                                          <a:pt x="179" y="506"/>
                                                        </a:lnTo>
                                                        <a:lnTo>
                                                          <a:pt x="211" y="474"/>
                                                        </a:lnTo>
                                                        <a:lnTo>
                                                          <a:pt x="247" y="438"/>
                                                        </a:lnTo>
                                                        <a:lnTo>
                                                          <a:pt x="274" y="397"/>
                                                        </a:lnTo>
                                                        <a:lnTo>
                                                          <a:pt x="298" y="355"/>
                                                        </a:lnTo>
                                                        <a:lnTo>
                                                          <a:pt x="317" y="317"/>
                                                        </a:lnTo>
                                                        <a:lnTo>
                                                          <a:pt x="320" y="298"/>
                                                        </a:lnTo>
                                                        <a:lnTo>
                                                          <a:pt x="323" y="284"/>
                                                        </a:lnTo>
                                                        <a:lnTo>
                                                          <a:pt x="320" y="265"/>
                                                        </a:lnTo>
                                                        <a:lnTo>
                                                          <a:pt x="314" y="246"/>
                                                        </a:lnTo>
                                                        <a:lnTo>
                                                          <a:pt x="301" y="221"/>
                                                        </a:lnTo>
                                                        <a:lnTo>
                                                          <a:pt x="285" y="195"/>
                                                        </a:lnTo>
                                                        <a:lnTo>
                                                          <a:pt x="244" y="141"/>
                                                        </a:lnTo>
                                                        <a:lnTo>
                                                          <a:pt x="195" y="86"/>
                                                        </a:lnTo>
                                                        <a:lnTo>
                                                          <a:pt x="166" y="64"/>
                                                        </a:lnTo>
                                                        <a:lnTo>
                                                          <a:pt x="141" y="41"/>
                                                        </a:lnTo>
                                                        <a:lnTo>
                                                          <a:pt x="115" y="22"/>
                                                        </a:lnTo>
                                                        <a:lnTo>
                                                          <a:pt x="90" y="9"/>
                                                        </a:lnTo>
                                                        <a:lnTo>
                                                          <a:pt x="68" y="0"/>
                                                        </a:lnTo>
                                                        <a:lnTo>
                                                          <a:pt x="44" y="0"/>
                                                        </a:lnTo>
                                                        <a:lnTo>
                                                          <a:pt x="35" y="3"/>
                                                        </a:lnTo>
                                                        <a:lnTo>
                                                          <a:pt x="28" y="6"/>
                                                        </a:lnTo>
                                                        <a:lnTo>
                                                          <a:pt x="19" y="9"/>
                                                        </a:lnTo>
                                                        <a:lnTo>
                                                          <a:pt x="16" y="1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6280" y="559440"/>
                                                    <a:ext cx="71280" cy="33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93" h="1091">
                                                        <a:moveTo>
                                                          <a:pt x="66" y="45"/>
                                                        </a:moveTo>
                                                        <a:lnTo>
                                                          <a:pt x="47" y="61"/>
                                                        </a:lnTo>
                                                        <a:lnTo>
                                                          <a:pt x="31" y="80"/>
                                                        </a:lnTo>
                                                        <a:lnTo>
                                                          <a:pt x="19" y="102"/>
                                                        </a:lnTo>
                                                        <a:lnTo>
                                                          <a:pt x="6" y="127"/>
                                                        </a:lnTo>
                                                        <a:lnTo>
                                                          <a:pt x="0" y="154"/>
                                                        </a:lnTo>
                                                        <a:lnTo>
                                                          <a:pt x="0" y="186"/>
                                                        </a:lnTo>
                                                        <a:lnTo>
                                                          <a:pt x="6" y="221"/>
                                                        </a:lnTo>
                                                        <a:lnTo>
                                                          <a:pt x="22" y="256"/>
                                                        </a:lnTo>
                                                        <a:lnTo>
                                                          <a:pt x="47" y="298"/>
                                                        </a:lnTo>
                                                        <a:lnTo>
                                                          <a:pt x="82" y="339"/>
                                                        </a:lnTo>
                                                        <a:lnTo>
                                                          <a:pt x="130" y="384"/>
                                                        </a:lnTo>
                                                        <a:lnTo>
                                                          <a:pt x="195" y="433"/>
                                                        </a:lnTo>
                                                        <a:lnTo>
                                                          <a:pt x="271" y="479"/>
                                                        </a:lnTo>
                                                        <a:lnTo>
                                                          <a:pt x="363" y="535"/>
                                                        </a:lnTo>
                                                        <a:lnTo>
                                                          <a:pt x="476" y="589"/>
                                                        </a:lnTo>
                                                        <a:lnTo>
                                                          <a:pt x="604" y="647"/>
                                                        </a:lnTo>
                                                        <a:lnTo>
                                                          <a:pt x="745" y="704"/>
                                                        </a:lnTo>
                                                        <a:lnTo>
                                                          <a:pt x="882" y="755"/>
                                                        </a:lnTo>
                                                        <a:lnTo>
                                                          <a:pt x="1020" y="807"/>
                                                        </a:lnTo>
                                                        <a:lnTo>
                                                          <a:pt x="1157" y="852"/>
                                                        </a:lnTo>
                                                        <a:lnTo>
                                                          <a:pt x="1291" y="893"/>
                                                        </a:lnTo>
                                                        <a:lnTo>
                                                          <a:pt x="1419" y="931"/>
                                                        </a:lnTo>
                                                        <a:lnTo>
                                                          <a:pt x="1544" y="967"/>
                                                        </a:lnTo>
                                                        <a:lnTo>
                                                          <a:pt x="1662" y="996"/>
                                                        </a:lnTo>
                                                        <a:lnTo>
                                                          <a:pt x="1775" y="1024"/>
                                                        </a:lnTo>
                                                        <a:lnTo>
                                                          <a:pt x="1876" y="1043"/>
                                                        </a:lnTo>
                                                        <a:lnTo>
                                                          <a:pt x="1973" y="1062"/>
                                                        </a:lnTo>
                                                        <a:lnTo>
                                                          <a:pt x="2057" y="1075"/>
                                                        </a:lnTo>
                                                        <a:lnTo>
                                                          <a:pt x="2133" y="1085"/>
                                                        </a:lnTo>
                                                        <a:lnTo>
                                                          <a:pt x="2197" y="1091"/>
                                                        </a:lnTo>
                                                        <a:lnTo>
                                                          <a:pt x="2244" y="1091"/>
                                                        </a:lnTo>
                                                        <a:lnTo>
                                                          <a:pt x="2284" y="1088"/>
                                                        </a:lnTo>
                                                        <a:lnTo>
                                                          <a:pt x="2290" y="1085"/>
                                                        </a:lnTo>
                                                        <a:lnTo>
                                                          <a:pt x="2293" y="1082"/>
                                                        </a:lnTo>
                                                        <a:lnTo>
                                                          <a:pt x="2293" y="1075"/>
                                                        </a:lnTo>
                                                        <a:lnTo>
                                                          <a:pt x="2290" y="1069"/>
                                                        </a:lnTo>
                                                        <a:lnTo>
                                                          <a:pt x="2274" y="1047"/>
                                                        </a:lnTo>
                                                        <a:lnTo>
                                                          <a:pt x="2247" y="1021"/>
                                                        </a:lnTo>
                                                        <a:lnTo>
                                                          <a:pt x="2214" y="991"/>
                                                        </a:lnTo>
                                                        <a:lnTo>
                                                          <a:pt x="2168" y="953"/>
                                                        </a:lnTo>
                                                        <a:lnTo>
                                                          <a:pt x="2057" y="871"/>
                                                        </a:lnTo>
                                                        <a:lnTo>
                                                          <a:pt x="1912" y="771"/>
                                                        </a:lnTo>
                                                        <a:lnTo>
                                                          <a:pt x="1746" y="666"/>
                                                        </a:lnTo>
                                                        <a:lnTo>
                                                          <a:pt x="1564" y="557"/>
                                                        </a:lnTo>
                                                        <a:lnTo>
                                                          <a:pt x="1368" y="444"/>
                                                        </a:lnTo>
                                                        <a:lnTo>
                                                          <a:pt x="1167" y="336"/>
                                                        </a:lnTo>
                                                        <a:lnTo>
                                                          <a:pt x="1067" y="284"/>
                                                        </a:lnTo>
                                                        <a:lnTo>
                                                          <a:pt x="966" y="237"/>
                                                        </a:lnTo>
                                                        <a:lnTo>
                                                          <a:pt x="866" y="192"/>
                                                        </a:lnTo>
                                                        <a:lnTo>
                                                          <a:pt x="770" y="151"/>
                                                        </a:lnTo>
                                                        <a:lnTo>
                                                          <a:pt x="677" y="113"/>
                                                        </a:lnTo>
                                                        <a:lnTo>
                                                          <a:pt x="585" y="80"/>
                                                        </a:lnTo>
                                                        <a:lnTo>
                                                          <a:pt x="498" y="51"/>
                                                        </a:lnTo>
                                                        <a:lnTo>
                                                          <a:pt x="415" y="29"/>
                                                        </a:lnTo>
                                                        <a:lnTo>
                                                          <a:pt x="341" y="13"/>
                                                        </a:lnTo>
                                                        <a:lnTo>
                                                          <a:pt x="271" y="3"/>
                                                        </a:lnTo>
                                                        <a:lnTo>
                                                          <a:pt x="207" y="0"/>
                                                        </a:lnTo>
                                                        <a:lnTo>
                                                          <a:pt x="179" y="3"/>
                                                        </a:lnTo>
                                                        <a:lnTo>
                                                          <a:pt x="152" y="6"/>
                                                        </a:lnTo>
                                                        <a:lnTo>
                                                          <a:pt x="127" y="13"/>
                                                        </a:lnTo>
                                                        <a:lnTo>
                                                          <a:pt x="105" y="19"/>
                                                        </a:lnTo>
                                                        <a:lnTo>
                                                          <a:pt x="86" y="32"/>
                                                        </a:lnTo>
                                                        <a:lnTo>
                                                          <a:pt x="66" y="4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82604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440" y="557640"/>
                                                    <a:ext cx="98280" cy="154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183" h="4978">
                                                        <a:moveTo>
                                                          <a:pt x="2482" y="1551"/>
                                                        </a:moveTo>
                                                        <a:lnTo>
                                                          <a:pt x="2517" y="1486"/>
                                                        </a:lnTo>
                                                        <a:lnTo>
                                                          <a:pt x="2555" y="1425"/>
                                                        </a:lnTo>
                                                        <a:lnTo>
                                                          <a:pt x="2597" y="1362"/>
                                                        </a:lnTo>
                                                        <a:lnTo>
                                                          <a:pt x="2642" y="1300"/>
                                                        </a:lnTo>
                                                        <a:lnTo>
                                                          <a:pt x="2686" y="1240"/>
                                                        </a:lnTo>
                                                        <a:lnTo>
                                                          <a:pt x="2734" y="1178"/>
                                                        </a:lnTo>
                                                        <a:lnTo>
                                                          <a:pt x="2834" y="1064"/>
                                                        </a:lnTo>
                                                        <a:lnTo>
                                                          <a:pt x="2932" y="955"/>
                                                        </a:lnTo>
                                                        <a:lnTo>
                                                          <a:pt x="3026" y="855"/>
                                                        </a:lnTo>
                                                        <a:lnTo>
                                                          <a:pt x="3105" y="763"/>
                                                        </a:lnTo>
                                                        <a:lnTo>
                                                          <a:pt x="3173" y="682"/>
                                                        </a:lnTo>
                                                        <a:lnTo>
                                                          <a:pt x="3179" y="674"/>
                                                        </a:lnTo>
                                                        <a:lnTo>
                                                          <a:pt x="3183" y="663"/>
                                                        </a:lnTo>
                                                        <a:lnTo>
                                                          <a:pt x="3183" y="654"/>
                                                        </a:lnTo>
                                                        <a:lnTo>
                                                          <a:pt x="3183" y="641"/>
                                                        </a:lnTo>
                                                        <a:lnTo>
                                                          <a:pt x="3173" y="619"/>
                                                        </a:lnTo>
                                                        <a:lnTo>
                                                          <a:pt x="3159" y="596"/>
                                                        </a:lnTo>
                                                        <a:lnTo>
                                                          <a:pt x="3135" y="571"/>
                                                        </a:lnTo>
                                                        <a:lnTo>
                                                          <a:pt x="3105" y="544"/>
                                                        </a:lnTo>
                                                        <a:lnTo>
                                                          <a:pt x="3070" y="520"/>
                                                        </a:lnTo>
                                                        <a:lnTo>
                                                          <a:pt x="3029" y="490"/>
                                                        </a:lnTo>
                                                        <a:lnTo>
                                                          <a:pt x="2981" y="465"/>
                                                        </a:lnTo>
                                                        <a:lnTo>
                                                          <a:pt x="2929" y="436"/>
                                                        </a:lnTo>
                                                        <a:lnTo>
                                                          <a:pt x="2818" y="379"/>
                                                        </a:lnTo>
                                                        <a:lnTo>
                                                          <a:pt x="2693" y="321"/>
                                                        </a:lnTo>
                                                        <a:lnTo>
                                                          <a:pt x="2561" y="267"/>
                                                        </a:lnTo>
                                                        <a:lnTo>
                                                          <a:pt x="2431" y="216"/>
                                                        </a:lnTo>
                                                        <a:lnTo>
                                                          <a:pt x="2299" y="165"/>
                                                        </a:lnTo>
                                                        <a:lnTo>
                                                          <a:pt x="2066" y="81"/>
                                                        </a:lnTo>
                                                        <a:lnTo>
                                                          <a:pt x="1900" y="24"/>
                                                        </a:lnTo>
                                                        <a:lnTo>
                                                          <a:pt x="1839" y="0"/>
                                                        </a:lnTo>
                                                        <a:lnTo>
                                                          <a:pt x="1790" y="59"/>
                                                        </a:lnTo>
                                                        <a:lnTo>
                                                          <a:pt x="1746" y="116"/>
                                                        </a:lnTo>
                                                        <a:lnTo>
                                                          <a:pt x="1708" y="173"/>
                                                        </a:lnTo>
                                                        <a:lnTo>
                                                          <a:pt x="1673" y="228"/>
                                                        </a:lnTo>
                                                        <a:lnTo>
                                                          <a:pt x="1638" y="282"/>
                                                        </a:lnTo>
                                                        <a:lnTo>
                                                          <a:pt x="1608" y="338"/>
                                                        </a:lnTo>
                                                        <a:lnTo>
                                                          <a:pt x="1557" y="443"/>
                                                        </a:lnTo>
                                                        <a:lnTo>
                                                          <a:pt x="1513" y="544"/>
                                                        </a:lnTo>
                                                        <a:lnTo>
                                                          <a:pt x="1474" y="647"/>
                                                        </a:lnTo>
                                                        <a:lnTo>
                                                          <a:pt x="1432" y="744"/>
                                                        </a:lnTo>
                                                        <a:lnTo>
                                                          <a:pt x="1389" y="839"/>
                                                        </a:lnTo>
                                                        <a:lnTo>
                                                          <a:pt x="1375" y="869"/>
                                                        </a:lnTo>
                                                        <a:lnTo>
                                                          <a:pt x="1362" y="907"/>
                                                        </a:lnTo>
                                                        <a:lnTo>
                                                          <a:pt x="1340" y="1012"/>
                                                        </a:lnTo>
                                                        <a:lnTo>
                                                          <a:pt x="1314" y="1143"/>
                                                        </a:lnTo>
                                                        <a:lnTo>
                                                          <a:pt x="1289" y="1304"/>
                                                        </a:lnTo>
                                                        <a:lnTo>
                                                          <a:pt x="1257" y="1486"/>
                                                        </a:lnTo>
                                                        <a:lnTo>
                                                          <a:pt x="1221" y="1681"/>
                                                        </a:lnTo>
                                                        <a:lnTo>
                                                          <a:pt x="1177" y="1890"/>
                                                        </a:lnTo>
                                                        <a:lnTo>
                                                          <a:pt x="1129" y="2101"/>
                                                        </a:lnTo>
                                                        <a:lnTo>
                                                          <a:pt x="1100" y="2207"/>
                                                        </a:lnTo>
                                                        <a:lnTo>
                                                          <a:pt x="1072" y="2312"/>
                                                        </a:lnTo>
                                                        <a:lnTo>
                                                          <a:pt x="1037" y="2418"/>
                                                        </a:lnTo>
                                                        <a:lnTo>
                                                          <a:pt x="1001" y="2521"/>
                                                        </a:lnTo>
                                                        <a:lnTo>
                                                          <a:pt x="962" y="2622"/>
                                                        </a:lnTo>
                                                        <a:lnTo>
                                                          <a:pt x="921" y="2719"/>
                                                        </a:lnTo>
                                                        <a:lnTo>
                                                          <a:pt x="880" y="2811"/>
                                                        </a:lnTo>
                                                        <a:lnTo>
                                                          <a:pt x="831" y="2900"/>
                                                        </a:lnTo>
                                                        <a:lnTo>
                                                          <a:pt x="780" y="2984"/>
                                                        </a:lnTo>
                                                        <a:lnTo>
                                                          <a:pt x="726" y="3065"/>
                                                        </a:lnTo>
                                                        <a:lnTo>
                                                          <a:pt x="669" y="3135"/>
                                                        </a:lnTo>
                                                        <a:lnTo>
                                                          <a:pt x="636" y="3170"/>
                                                        </a:lnTo>
                                                        <a:lnTo>
                                                          <a:pt x="607" y="3201"/>
                                                        </a:lnTo>
                                                        <a:lnTo>
                                                          <a:pt x="572" y="3231"/>
                                                        </a:lnTo>
                                                        <a:lnTo>
                                                          <a:pt x="540" y="3260"/>
                                                        </a:lnTo>
                                                        <a:lnTo>
                                                          <a:pt x="505" y="3285"/>
                                                        </a:lnTo>
                                                        <a:lnTo>
                                                          <a:pt x="469" y="3307"/>
                                                        </a:lnTo>
                                                        <a:lnTo>
                                                          <a:pt x="434" y="3330"/>
                                                        </a:lnTo>
                                                        <a:lnTo>
                                                          <a:pt x="396" y="3349"/>
                                                        </a:lnTo>
                                                        <a:lnTo>
                                                          <a:pt x="358" y="3366"/>
                                                        </a:lnTo>
                                                        <a:lnTo>
                                                          <a:pt x="320" y="3377"/>
                                                        </a:lnTo>
                                                        <a:lnTo>
                                                          <a:pt x="293" y="3390"/>
                                                        </a:lnTo>
                                                        <a:lnTo>
                                                          <a:pt x="268" y="3410"/>
                                                        </a:lnTo>
                                                        <a:lnTo>
                                                          <a:pt x="239" y="3436"/>
                                                        </a:lnTo>
                                                        <a:lnTo>
                                                          <a:pt x="211" y="3468"/>
                                                        </a:lnTo>
                                                        <a:lnTo>
                                                          <a:pt x="179" y="3506"/>
                                                        </a:lnTo>
                                                        <a:lnTo>
                                                          <a:pt x="150" y="3547"/>
                                                        </a:lnTo>
                                                        <a:lnTo>
                                                          <a:pt x="120" y="3596"/>
                                                        </a:lnTo>
                                                        <a:lnTo>
                                                          <a:pt x="95" y="3643"/>
                                                        </a:lnTo>
                                                        <a:lnTo>
                                                          <a:pt x="71" y="3699"/>
                                                        </a:lnTo>
                                                        <a:lnTo>
                                                          <a:pt x="47" y="3753"/>
                                                        </a:lnTo>
                                                        <a:lnTo>
                                                          <a:pt x="28" y="3807"/>
                                                        </a:lnTo>
                                                        <a:lnTo>
                                                          <a:pt x="15" y="3861"/>
                                                        </a:lnTo>
                                                        <a:lnTo>
                                                          <a:pt x="3" y="3916"/>
                                                        </a:lnTo>
                                                        <a:lnTo>
                                                          <a:pt x="0" y="3970"/>
                                                        </a:lnTo>
                                                        <a:lnTo>
                                                          <a:pt x="0" y="4018"/>
                                                        </a:lnTo>
                                                        <a:lnTo>
                                                          <a:pt x="9" y="4070"/>
                                                        </a:lnTo>
                                                        <a:lnTo>
                                                          <a:pt x="15" y="4092"/>
                                                        </a:lnTo>
                                                        <a:lnTo>
                                                          <a:pt x="28" y="4121"/>
                                                        </a:lnTo>
                                                        <a:lnTo>
                                                          <a:pt x="47" y="4152"/>
                                                        </a:lnTo>
                                                        <a:lnTo>
                                                          <a:pt x="71" y="4184"/>
                                                        </a:lnTo>
                                                        <a:lnTo>
                                                          <a:pt x="98" y="4222"/>
                                                        </a:lnTo>
                                                        <a:lnTo>
                                                          <a:pt x="131" y="4257"/>
                                                        </a:lnTo>
                                                        <a:lnTo>
                                                          <a:pt x="207" y="4338"/>
                                                        </a:lnTo>
                                                        <a:lnTo>
                                                          <a:pt x="296" y="4425"/>
                                                        </a:lnTo>
                                                        <a:lnTo>
                                                          <a:pt x="399" y="4508"/>
                                                        </a:lnTo>
                                                        <a:lnTo>
                                                          <a:pt x="515" y="4595"/>
                                                        </a:lnTo>
                                                        <a:lnTo>
                                                          <a:pt x="575" y="4636"/>
                                                        </a:lnTo>
                                                        <a:lnTo>
                                                          <a:pt x="636" y="4677"/>
                                                        </a:lnTo>
                                                        <a:lnTo>
                                                          <a:pt x="699" y="4715"/>
                                                        </a:lnTo>
                                                        <a:lnTo>
                                                          <a:pt x="764" y="4755"/>
                                                        </a:lnTo>
                                                        <a:lnTo>
                                                          <a:pt x="831" y="4790"/>
                                                        </a:lnTo>
                                                        <a:lnTo>
                                                          <a:pt x="899" y="4821"/>
                                                        </a:lnTo>
                                                        <a:lnTo>
                                                          <a:pt x="965" y="4853"/>
                                                        </a:lnTo>
                                                        <a:lnTo>
                                                          <a:pt x="1032" y="4882"/>
                                                        </a:lnTo>
                                                        <a:lnTo>
                                                          <a:pt x="1100" y="4907"/>
                                                        </a:lnTo>
                                                        <a:lnTo>
                                                          <a:pt x="1170" y="4931"/>
                                                        </a:lnTo>
                                                        <a:lnTo>
                                                          <a:pt x="1238" y="4947"/>
                                                        </a:lnTo>
                                                        <a:lnTo>
                                                          <a:pt x="1305" y="4962"/>
                                                        </a:lnTo>
                                                        <a:lnTo>
                                                          <a:pt x="1372" y="4972"/>
                                                        </a:lnTo>
                                                        <a:lnTo>
                                                          <a:pt x="1438" y="4978"/>
                                                        </a:lnTo>
                                                        <a:lnTo>
                                                          <a:pt x="1503" y="4978"/>
                                                        </a:lnTo>
                                                        <a:lnTo>
                                                          <a:pt x="1567" y="4975"/>
                                                        </a:lnTo>
                                                        <a:lnTo>
                                                          <a:pt x="1627" y="4966"/>
                                                        </a:lnTo>
                                                        <a:lnTo>
                                                          <a:pt x="1685" y="4950"/>
                                                        </a:lnTo>
                                                        <a:lnTo>
                                                          <a:pt x="1705" y="4943"/>
                                                        </a:lnTo>
                                                        <a:lnTo>
                                                          <a:pt x="1720" y="4931"/>
                                                        </a:lnTo>
                                                        <a:lnTo>
                                                          <a:pt x="1733" y="4918"/>
                                                        </a:lnTo>
                                                        <a:lnTo>
                                                          <a:pt x="1749" y="4901"/>
                                                        </a:lnTo>
                                                        <a:lnTo>
                                                          <a:pt x="1759" y="4879"/>
                                                        </a:lnTo>
                                                        <a:lnTo>
                                                          <a:pt x="1771" y="4856"/>
                                                        </a:lnTo>
                                                        <a:lnTo>
                                                          <a:pt x="1787" y="4806"/>
                                                        </a:lnTo>
                                                        <a:lnTo>
                                                          <a:pt x="1800" y="4744"/>
                                                        </a:lnTo>
                                                        <a:lnTo>
                                                          <a:pt x="1811" y="4674"/>
                                                        </a:lnTo>
                                                        <a:lnTo>
                                                          <a:pt x="1817" y="4601"/>
                                                        </a:lnTo>
                                                        <a:lnTo>
                                                          <a:pt x="1817" y="4524"/>
                                                        </a:lnTo>
                                                        <a:lnTo>
                                                          <a:pt x="1817" y="4444"/>
                                                        </a:lnTo>
                                                        <a:lnTo>
                                                          <a:pt x="1811" y="4363"/>
                                                        </a:lnTo>
                                                        <a:lnTo>
                                                          <a:pt x="1803" y="4284"/>
                                                        </a:lnTo>
                                                        <a:lnTo>
                                                          <a:pt x="1795" y="4203"/>
                                                        </a:lnTo>
                                                        <a:lnTo>
                                                          <a:pt x="1784" y="4130"/>
                                                        </a:lnTo>
                                                        <a:lnTo>
                                                          <a:pt x="1776" y="4059"/>
                                                        </a:lnTo>
                                                        <a:lnTo>
                                                          <a:pt x="1762" y="3999"/>
                                                        </a:lnTo>
                                                        <a:lnTo>
                                                          <a:pt x="1749" y="3941"/>
                                                        </a:lnTo>
                                                        <a:lnTo>
                                                          <a:pt x="1740" y="3891"/>
                                                        </a:lnTo>
                                                        <a:lnTo>
                                                          <a:pt x="1733" y="3832"/>
                                                        </a:lnTo>
                                                        <a:lnTo>
                                                          <a:pt x="1733" y="3772"/>
                                                        </a:lnTo>
                                                        <a:lnTo>
                                                          <a:pt x="1740" y="3704"/>
                                                        </a:lnTo>
                                                        <a:lnTo>
                                                          <a:pt x="1746" y="3637"/>
                                                        </a:lnTo>
                                                        <a:lnTo>
                                                          <a:pt x="1755" y="3569"/>
                                                        </a:lnTo>
                                                        <a:lnTo>
                                                          <a:pt x="1771" y="3496"/>
                                                        </a:lnTo>
                                                        <a:lnTo>
                                                          <a:pt x="1787" y="3426"/>
                                                        </a:lnTo>
                                                        <a:lnTo>
                                                          <a:pt x="1822" y="3282"/>
                                                        </a:lnTo>
                                                        <a:lnTo>
                                                          <a:pt x="1865" y="3147"/>
                                                        </a:lnTo>
                                                        <a:lnTo>
                                                          <a:pt x="1906" y="3019"/>
                                                        </a:lnTo>
                                                        <a:lnTo>
                                                          <a:pt x="1944" y="2908"/>
                                                        </a:lnTo>
                                                        <a:lnTo>
                                                          <a:pt x="1990" y="2779"/>
                                                        </a:lnTo>
                                                        <a:lnTo>
                                                          <a:pt x="2057" y="2603"/>
                                                        </a:lnTo>
                                                        <a:lnTo>
                                                          <a:pt x="2220" y="2188"/>
                                                        </a:lnTo>
                                                        <a:lnTo>
                                                          <a:pt x="2380" y="1790"/>
                                                        </a:lnTo>
                                                        <a:lnTo>
                                                          <a:pt x="2440" y="1643"/>
                                                        </a:lnTo>
                                                        <a:lnTo>
                                                          <a:pt x="2482" y="155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3cfaa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0480" y="650880"/>
                                                    <a:ext cx="58320" cy="42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91" h="1373">
                                                        <a:moveTo>
                                                          <a:pt x="160" y="49"/>
                                                        </a:moveTo>
                                                        <a:lnTo>
                                                          <a:pt x="192" y="32"/>
                                                        </a:lnTo>
                                                        <a:lnTo>
                                                          <a:pt x="230" y="19"/>
                                                        </a:lnTo>
                                                        <a:lnTo>
                                                          <a:pt x="282" y="10"/>
                                                        </a:lnTo>
                                                        <a:lnTo>
                                                          <a:pt x="336" y="3"/>
                                                        </a:lnTo>
                                                        <a:lnTo>
                                                          <a:pt x="400" y="0"/>
                                                        </a:lnTo>
                                                        <a:lnTo>
                                                          <a:pt x="468" y="0"/>
                                                        </a:lnTo>
                                                        <a:lnTo>
                                                          <a:pt x="541" y="3"/>
                                                        </a:lnTo>
                                                        <a:lnTo>
                                                          <a:pt x="617" y="10"/>
                                                        </a:lnTo>
                                                        <a:lnTo>
                                                          <a:pt x="698" y="19"/>
                                                        </a:lnTo>
                                                        <a:lnTo>
                                                          <a:pt x="780" y="32"/>
                                                        </a:lnTo>
                                                        <a:lnTo>
                                                          <a:pt x="867" y="51"/>
                                                        </a:lnTo>
                                                        <a:lnTo>
                                                          <a:pt x="953" y="71"/>
                                                        </a:lnTo>
                                                        <a:lnTo>
                                                          <a:pt x="1037" y="100"/>
                                                        </a:lnTo>
                                                        <a:lnTo>
                                                          <a:pt x="1123" y="129"/>
                                                        </a:lnTo>
                                                        <a:lnTo>
                                                          <a:pt x="1207" y="164"/>
                                                        </a:lnTo>
                                                        <a:lnTo>
                                                          <a:pt x="1289" y="205"/>
                                                        </a:lnTo>
                                                        <a:lnTo>
                                                          <a:pt x="1328" y="227"/>
                                                        </a:lnTo>
                                                        <a:lnTo>
                                                          <a:pt x="1367" y="249"/>
                                                        </a:lnTo>
                                                        <a:lnTo>
                                                          <a:pt x="1440" y="305"/>
                                                        </a:lnTo>
                                                        <a:lnTo>
                                                          <a:pt x="1507" y="360"/>
                                                        </a:lnTo>
                                                        <a:lnTo>
                                                          <a:pt x="1570" y="423"/>
                                                        </a:lnTo>
                                                        <a:lnTo>
                                                          <a:pt x="1629" y="487"/>
                                                        </a:lnTo>
                                                        <a:lnTo>
                                                          <a:pt x="1679" y="558"/>
                                                        </a:lnTo>
                                                        <a:lnTo>
                                                          <a:pt x="1727" y="628"/>
                                                        </a:lnTo>
                                                        <a:lnTo>
                                                          <a:pt x="1770" y="701"/>
                                                        </a:lnTo>
                                                        <a:lnTo>
                                                          <a:pt x="1805" y="779"/>
                                                        </a:lnTo>
                                                        <a:lnTo>
                                                          <a:pt x="1833" y="852"/>
                                                        </a:lnTo>
                                                        <a:lnTo>
                                                          <a:pt x="1859" y="929"/>
                                                        </a:lnTo>
                                                        <a:lnTo>
                                                          <a:pt x="1875" y="1005"/>
                                                        </a:lnTo>
                                                        <a:lnTo>
                                                          <a:pt x="1887" y="1080"/>
                                                        </a:lnTo>
                                                        <a:lnTo>
                                                          <a:pt x="1891" y="1150"/>
                                                        </a:lnTo>
                                                        <a:lnTo>
                                                          <a:pt x="1891" y="1221"/>
                                                        </a:lnTo>
                                                        <a:lnTo>
                                                          <a:pt x="1881" y="1287"/>
                                                        </a:lnTo>
                                                        <a:lnTo>
                                                          <a:pt x="1875" y="1310"/>
                                                        </a:lnTo>
                                                        <a:lnTo>
                                                          <a:pt x="1868" y="1329"/>
                                                        </a:lnTo>
                                                        <a:lnTo>
                                                          <a:pt x="1862" y="1341"/>
                                                        </a:lnTo>
                                                        <a:lnTo>
                                                          <a:pt x="1849" y="1354"/>
                                                        </a:lnTo>
                                                        <a:lnTo>
                                                          <a:pt x="1840" y="1364"/>
                                                        </a:lnTo>
                                                        <a:lnTo>
                                                          <a:pt x="1827" y="1370"/>
                                                        </a:lnTo>
                                                        <a:lnTo>
                                                          <a:pt x="1814" y="1373"/>
                                                        </a:lnTo>
                                                        <a:lnTo>
                                                          <a:pt x="1798" y="1373"/>
                                                        </a:lnTo>
                                                        <a:lnTo>
                                                          <a:pt x="1781" y="1373"/>
                                                        </a:lnTo>
                                                        <a:lnTo>
                                                          <a:pt x="1765" y="1370"/>
                                                        </a:lnTo>
                                                        <a:lnTo>
                                                          <a:pt x="1730" y="1357"/>
                                                        </a:lnTo>
                                                        <a:lnTo>
                                                          <a:pt x="1695" y="1338"/>
                                                        </a:lnTo>
                                                        <a:lnTo>
                                                          <a:pt x="1657" y="1316"/>
                                                        </a:lnTo>
                                                        <a:lnTo>
                                                          <a:pt x="1619" y="1287"/>
                                                        </a:lnTo>
                                                        <a:lnTo>
                                                          <a:pt x="1581" y="1256"/>
                                                        </a:lnTo>
                                                        <a:lnTo>
                                                          <a:pt x="1507" y="1191"/>
                                                        </a:lnTo>
                                                        <a:lnTo>
                                                          <a:pt x="1449" y="1134"/>
                                                        </a:lnTo>
                                                        <a:lnTo>
                                                          <a:pt x="1408" y="1089"/>
                                                        </a:lnTo>
                                                        <a:lnTo>
                                                          <a:pt x="1362" y="1048"/>
                                                        </a:lnTo>
                                                        <a:lnTo>
                                                          <a:pt x="1296" y="986"/>
                                                        </a:lnTo>
                                                        <a:lnTo>
                                                          <a:pt x="1207" y="913"/>
                                                        </a:lnTo>
                                                        <a:lnTo>
                                                          <a:pt x="1104" y="836"/>
                                                        </a:lnTo>
                                                        <a:lnTo>
                                                          <a:pt x="991" y="756"/>
                                                        </a:lnTo>
                                                        <a:lnTo>
                                                          <a:pt x="934" y="717"/>
                                                        </a:lnTo>
                                                        <a:lnTo>
                                                          <a:pt x="877" y="682"/>
                                                        </a:lnTo>
                                                        <a:lnTo>
                                                          <a:pt x="820" y="647"/>
                                                        </a:lnTo>
                                                        <a:lnTo>
                                                          <a:pt x="761" y="618"/>
                                                        </a:lnTo>
                                                        <a:lnTo>
                                                          <a:pt x="704" y="590"/>
                                                        </a:lnTo>
                                                        <a:lnTo>
                                                          <a:pt x="650" y="566"/>
                                                        </a:lnTo>
                                                        <a:lnTo>
                                                          <a:pt x="595" y="552"/>
                                                        </a:lnTo>
                                                        <a:lnTo>
                                                          <a:pt x="544" y="538"/>
                                                        </a:lnTo>
                                                        <a:lnTo>
                                                          <a:pt x="493" y="531"/>
                                                        </a:lnTo>
                                                        <a:lnTo>
                                                          <a:pt x="442" y="525"/>
                                                        </a:lnTo>
                                                        <a:lnTo>
                                                          <a:pt x="346" y="522"/>
                                                        </a:lnTo>
                                                        <a:lnTo>
                                                          <a:pt x="260" y="522"/>
                                                        </a:lnTo>
                                                        <a:lnTo>
                                                          <a:pt x="179" y="519"/>
                                                        </a:lnTo>
                                                        <a:lnTo>
                                                          <a:pt x="147" y="516"/>
                                                        </a:lnTo>
                                                        <a:lnTo>
                                                          <a:pt x="115" y="509"/>
                                                        </a:lnTo>
                                                        <a:lnTo>
                                                          <a:pt x="90" y="503"/>
                                                        </a:lnTo>
                                                        <a:lnTo>
                                                          <a:pt x="68" y="490"/>
                                                        </a:lnTo>
                                                        <a:lnTo>
                                                          <a:pt x="49" y="474"/>
                                                        </a:lnTo>
                                                        <a:lnTo>
                                                          <a:pt x="33" y="452"/>
                                                        </a:lnTo>
                                                        <a:lnTo>
                                                          <a:pt x="22" y="427"/>
                                                        </a:lnTo>
                                                        <a:lnTo>
                                                          <a:pt x="13" y="398"/>
                                                        </a:lnTo>
                                                        <a:lnTo>
                                                          <a:pt x="6" y="371"/>
                                                        </a:lnTo>
                                                        <a:lnTo>
                                                          <a:pt x="3" y="343"/>
                                                        </a:lnTo>
                                                        <a:lnTo>
                                                          <a:pt x="0" y="317"/>
                                                        </a:lnTo>
                                                        <a:lnTo>
                                                          <a:pt x="0" y="289"/>
                                                        </a:lnTo>
                                                        <a:lnTo>
                                                          <a:pt x="3" y="260"/>
                                                        </a:lnTo>
                                                        <a:lnTo>
                                                          <a:pt x="11" y="235"/>
                                                        </a:lnTo>
                                                        <a:lnTo>
                                                          <a:pt x="19" y="208"/>
                                                        </a:lnTo>
                                                        <a:lnTo>
                                                          <a:pt x="30" y="179"/>
                                                        </a:lnTo>
                                                        <a:lnTo>
                                                          <a:pt x="46" y="154"/>
                                                        </a:lnTo>
                                                        <a:lnTo>
                                                          <a:pt x="60" y="132"/>
                                                        </a:lnTo>
                                                        <a:lnTo>
                                                          <a:pt x="79" y="110"/>
                                                        </a:lnTo>
                                                        <a:lnTo>
                                                          <a:pt x="103" y="87"/>
                                                        </a:lnTo>
                                                        <a:lnTo>
                                                          <a:pt x="131" y="65"/>
                                                        </a:lnTo>
                                                        <a:lnTo>
                                                          <a:pt x="160" y="4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0680" y="559440"/>
                                                    <a:ext cx="41760" cy="147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89" h="4772">
                                                        <a:moveTo>
                                                          <a:pt x="207" y="19"/>
                                                        </a:moveTo>
                                                        <a:lnTo>
                                                          <a:pt x="179" y="60"/>
                                                        </a:lnTo>
                                                        <a:lnTo>
                                                          <a:pt x="153" y="114"/>
                                                        </a:lnTo>
                                                        <a:lnTo>
                                                          <a:pt x="125" y="169"/>
                                                        </a:lnTo>
                                                        <a:lnTo>
                                                          <a:pt x="98" y="230"/>
                                                        </a:lnTo>
                                                        <a:lnTo>
                                                          <a:pt x="50" y="339"/>
                                                        </a:lnTo>
                                                        <a:lnTo>
                                                          <a:pt x="15" y="418"/>
                                                        </a:lnTo>
                                                        <a:lnTo>
                                                          <a:pt x="15" y="425"/>
                                                        </a:lnTo>
                                                        <a:lnTo>
                                                          <a:pt x="15" y="431"/>
                                                        </a:lnTo>
                                                        <a:lnTo>
                                                          <a:pt x="22" y="439"/>
                                                        </a:lnTo>
                                                        <a:lnTo>
                                                          <a:pt x="28" y="447"/>
                                                        </a:lnTo>
                                                        <a:lnTo>
                                                          <a:pt x="50" y="464"/>
                                                        </a:lnTo>
                                                        <a:lnTo>
                                                          <a:pt x="79" y="486"/>
                                                        </a:lnTo>
                                                        <a:lnTo>
                                                          <a:pt x="118" y="505"/>
                                                        </a:lnTo>
                                                        <a:lnTo>
                                                          <a:pt x="166" y="528"/>
                                                        </a:lnTo>
                                                        <a:lnTo>
                                                          <a:pt x="269" y="575"/>
                                                        </a:lnTo>
                                                        <a:lnTo>
                                                          <a:pt x="505" y="672"/>
                                                        </a:lnTo>
                                                        <a:lnTo>
                                                          <a:pt x="617" y="716"/>
                                                        </a:lnTo>
                                                        <a:lnTo>
                                                          <a:pt x="713" y="758"/>
                                                        </a:lnTo>
                                                        <a:lnTo>
                                                          <a:pt x="732" y="767"/>
                                                        </a:lnTo>
                                                        <a:lnTo>
                                                          <a:pt x="748" y="780"/>
                                                        </a:lnTo>
                                                        <a:lnTo>
                                                          <a:pt x="761" y="791"/>
                                                        </a:lnTo>
                                                        <a:lnTo>
                                                          <a:pt x="770" y="802"/>
                                                        </a:lnTo>
                                                        <a:lnTo>
                                                          <a:pt x="780" y="819"/>
                                                        </a:lnTo>
                                                        <a:lnTo>
                                                          <a:pt x="783" y="832"/>
                                                        </a:lnTo>
                                                        <a:lnTo>
                                                          <a:pt x="786" y="845"/>
                                                        </a:lnTo>
                                                        <a:lnTo>
                                                          <a:pt x="789" y="861"/>
                                                        </a:lnTo>
                                                        <a:lnTo>
                                                          <a:pt x="786" y="876"/>
                                                        </a:lnTo>
                                                        <a:lnTo>
                                                          <a:pt x="786" y="892"/>
                                                        </a:lnTo>
                                                        <a:lnTo>
                                                          <a:pt x="774" y="924"/>
                                                        </a:lnTo>
                                                        <a:lnTo>
                                                          <a:pt x="758" y="957"/>
                                                        </a:lnTo>
                                                        <a:lnTo>
                                                          <a:pt x="735" y="989"/>
                                                        </a:lnTo>
                                                        <a:lnTo>
                                                          <a:pt x="707" y="1017"/>
                                                        </a:lnTo>
                                                        <a:lnTo>
                                                          <a:pt x="678" y="1049"/>
                                                        </a:lnTo>
                                                        <a:lnTo>
                                                          <a:pt x="642" y="1075"/>
                                                        </a:lnTo>
                                                        <a:lnTo>
                                                          <a:pt x="610" y="1097"/>
                                                        </a:lnTo>
                                                        <a:lnTo>
                                                          <a:pt x="575" y="1119"/>
                                                        </a:lnTo>
                                                        <a:lnTo>
                                                          <a:pt x="540" y="1135"/>
                                                        </a:lnTo>
                                                        <a:lnTo>
                                                          <a:pt x="507" y="1149"/>
                                                        </a:lnTo>
                                                        <a:lnTo>
                                                          <a:pt x="480" y="1155"/>
                                                        </a:lnTo>
                                                        <a:lnTo>
                                                          <a:pt x="447" y="1155"/>
                                                        </a:lnTo>
                                                        <a:lnTo>
                                                          <a:pt x="412" y="1152"/>
                                                        </a:lnTo>
                                                        <a:lnTo>
                                                          <a:pt x="374" y="1146"/>
                                                        </a:lnTo>
                                                        <a:lnTo>
                                                          <a:pt x="336" y="1138"/>
                                                        </a:lnTo>
                                                        <a:lnTo>
                                                          <a:pt x="249" y="1119"/>
                                                        </a:lnTo>
                                                        <a:lnTo>
                                                          <a:pt x="166" y="1097"/>
                                                        </a:lnTo>
                                                        <a:lnTo>
                                                          <a:pt x="93" y="1084"/>
                                                        </a:lnTo>
                                                        <a:lnTo>
                                                          <a:pt x="63" y="1081"/>
                                                        </a:lnTo>
                                                        <a:lnTo>
                                                          <a:pt x="38" y="1081"/>
                                                        </a:lnTo>
                                                        <a:lnTo>
                                                          <a:pt x="15" y="1084"/>
                                                        </a:lnTo>
                                                        <a:lnTo>
                                                          <a:pt x="9" y="1091"/>
                                                        </a:lnTo>
                                                        <a:lnTo>
                                                          <a:pt x="6" y="1094"/>
                                                        </a:lnTo>
                                                        <a:lnTo>
                                                          <a:pt x="3" y="1100"/>
                                                        </a:lnTo>
                                                        <a:lnTo>
                                                          <a:pt x="0" y="1111"/>
                                                        </a:lnTo>
                                                        <a:lnTo>
                                                          <a:pt x="3" y="1119"/>
                                                        </a:lnTo>
                                                        <a:lnTo>
                                                          <a:pt x="6" y="1133"/>
                                                        </a:lnTo>
                                                        <a:lnTo>
                                                          <a:pt x="12" y="1146"/>
                                                        </a:lnTo>
                                                        <a:lnTo>
                                                          <a:pt x="19" y="1159"/>
                                                        </a:lnTo>
                                                        <a:lnTo>
                                                          <a:pt x="41" y="1181"/>
                                                        </a:lnTo>
                                                        <a:lnTo>
                                                          <a:pt x="74" y="1206"/>
                                                        </a:lnTo>
                                                        <a:lnTo>
                                                          <a:pt x="109" y="1229"/>
                                                        </a:lnTo>
                                                        <a:lnTo>
                                                          <a:pt x="191" y="1279"/>
                                                        </a:lnTo>
                                                        <a:lnTo>
                                                          <a:pt x="282" y="1335"/>
                                                        </a:lnTo>
                                                        <a:lnTo>
                                                          <a:pt x="323" y="1363"/>
                                                        </a:lnTo>
                                                        <a:lnTo>
                                                          <a:pt x="364" y="1395"/>
                                                        </a:lnTo>
                                                        <a:lnTo>
                                                          <a:pt x="399" y="1430"/>
                                                        </a:lnTo>
                                                        <a:lnTo>
                                                          <a:pt x="431" y="1466"/>
                                                        </a:lnTo>
                                                        <a:lnTo>
                                                          <a:pt x="444" y="1485"/>
                                                        </a:lnTo>
                                                        <a:lnTo>
                                                          <a:pt x="453" y="1507"/>
                                                        </a:lnTo>
                                                        <a:lnTo>
                                                          <a:pt x="464" y="1530"/>
                                                        </a:lnTo>
                                                        <a:lnTo>
                                                          <a:pt x="469" y="1549"/>
                                                        </a:lnTo>
                                                        <a:lnTo>
                                                          <a:pt x="472" y="1574"/>
                                                        </a:lnTo>
                                                        <a:lnTo>
                                                          <a:pt x="472" y="1596"/>
                                                        </a:lnTo>
                                                        <a:lnTo>
                                                          <a:pt x="472" y="1623"/>
                                                        </a:lnTo>
                                                        <a:lnTo>
                                                          <a:pt x="466" y="1647"/>
                                                        </a:lnTo>
                                                        <a:lnTo>
                                                          <a:pt x="453" y="1702"/>
                                                        </a:lnTo>
                                                        <a:lnTo>
                                                          <a:pt x="442" y="1750"/>
                                                        </a:lnTo>
                                                        <a:lnTo>
                                                          <a:pt x="406" y="1847"/>
                                                        </a:lnTo>
                                                        <a:lnTo>
                                                          <a:pt x="336" y="2039"/>
                                                        </a:lnTo>
                                                        <a:lnTo>
                                                          <a:pt x="296" y="2137"/>
                                                        </a:lnTo>
                                                        <a:lnTo>
                                                          <a:pt x="261" y="2246"/>
                                                        </a:lnTo>
                                                        <a:lnTo>
                                                          <a:pt x="249" y="2308"/>
                                                        </a:lnTo>
                                                        <a:lnTo>
                                                          <a:pt x="233" y="2371"/>
                                                        </a:lnTo>
                                                        <a:lnTo>
                                                          <a:pt x="220" y="2438"/>
                                                        </a:lnTo>
                                                        <a:lnTo>
                                                          <a:pt x="211" y="2512"/>
                                                        </a:lnTo>
                                                        <a:lnTo>
                                                          <a:pt x="201" y="2586"/>
                                                        </a:lnTo>
                                                        <a:lnTo>
                                                          <a:pt x="195" y="2666"/>
                                                        </a:lnTo>
                                                        <a:lnTo>
                                                          <a:pt x="182" y="2828"/>
                                                        </a:lnTo>
                                                        <a:lnTo>
                                                          <a:pt x="166" y="3156"/>
                                                        </a:lnTo>
                                                        <a:lnTo>
                                                          <a:pt x="153" y="3302"/>
                                                        </a:lnTo>
                                                        <a:lnTo>
                                                          <a:pt x="147" y="3373"/>
                                                        </a:lnTo>
                                                        <a:lnTo>
                                                          <a:pt x="137" y="3434"/>
                                                        </a:lnTo>
                                                        <a:lnTo>
                                                          <a:pt x="125" y="3491"/>
                                                        </a:lnTo>
                                                        <a:lnTo>
                                                          <a:pt x="112" y="3540"/>
                                                        </a:lnTo>
                                                        <a:lnTo>
                                                          <a:pt x="93" y="3581"/>
                                                        </a:lnTo>
                                                        <a:lnTo>
                                                          <a:pt x="82" y="3600"/>
                                                        </a:lnTo>
                                                        <a:lnTo>
                                                          <a:pt x="74" y="3613"/>
                                                        </a:lnTo>
                                                        <a:lnTo>
                                                          <a:pt x="54" y="3643"/>
                                                        </a:lnTo>
                                                        <a:lnTo>
                                                          <a:pt x="38" y="3670"/>
                                                        </a:lnTo>
                                                        <a:lnTo>
                                                          <a:pt x="25" y="3697"/>
                                                        </a:lnTo>
                                                        <a:lnTo>
                                                          <a:pt x="19" y="3719"/>
                                                        </a:lnTo>
                                                        <a:lnTo>
                                                          <a:pt x="15" y="3744"/>
                                                        </a:lnTo>
                                                        <a:lnTo>
                                                          <a:pt x="12" y="3767"/>
                                                        </a:lnTo>
                                                        <a:lnTo>
                                                          <a:pt x="15" y="3792"/>
                                                        </a:lnTo>
                                                        <a:lnTo>
                                                          <a:pt x="19" y="3816"/>
                                                        </a:lnTo>
                                                        <a:lnTo>
                                                          <a:pt x="31" y="3860"/>
                                                        </a:lnTo>
                                                        <a:lnTo>
                                                          <a:pt x="47" y="3905"/>
                                                        </a:lnTo>
                                                        <a:lnTo>
                                                          <a:pt x="69" y="3952"/>
                                                        </a:lnTo>
                                                        <a:lnTo>
                                                          <a:pt x="90" y="4001"/>
                                                        </a:lnTo>
                                                        <a:lnTo>
                                                          <a:pt x="98" y="4030"/>
                                                        </a:lnTo>
                                                        <a:lnTo>
                                                          <a:pt x="106" y="4058"/>
                                                        </a:lnTo>
                                                        <a:lnTo>
                                                          <a:pt x="115" y="4125"/>
                                                        </a:lnTo>
                                                        <a:lnTo>
                                                          <a:pt x="118" y="4199"/>
                                                        </a:lnTo>
                                                        <a:lnTo>
                                                          <a:pt x="115" y="4272"/>
                                                        </a:lnTo>
                                                        <a:lnTo>
                                                          <a:pt x="106" y="4344"/>
                                                        </a:lnTo>
                                                        <a:lnTo>
                                                          <a:pt x="98" y="4379"/>
                                                        </a:lnTo>
                                                        <a:lnTo>
                                                          <a:pt x="90" y="4410"/>
                                                        </a:lnTo>
                                                        <a:lnTo>
                                                          <a:pt x="79" y="4439"/>
                                                        </a:lnTo>
                                                        <a:lnTo>
                                                          <a:pt x="66" y="4464"/>
                                                        </a:lnTo>
                                                        <a:lnTo>
                                                          <a:pt x="54" y="4488"/>
                                                        </a:lnTo>
                                                        <a:lnTo>
                                                          <a:pt x="38" y="4507"/>
                                                        </a:lnTo>
                                                        <a:lnTo>
                                                          <a:pt x="31" y="4513"/>
                                                        </a:lnTo>
                                                        <a:lnTo>
                                                          <a:pt x="28" y="4523"/>
                                                        </a:lnTo>
                                                        <a:lnTo>
                                                          <a:pt x="25" y="4535"/>
                                                        </a:lnTo>
                                                        <a:lnTo>
                                                          <a:pt x="25" y="4545"/>
                                                        </a:lnTo>
                                                        <a:lnTo>
                                                          <a:pt x="28" y="4570"/>
                                                        </a:lnTo>
                                                        <a:lnTo>
                                                          <a:pt x="38" y="4599"/>
                                                        </a:lnTo>
                                                        <a:lnTo>
                                                          <a:pt x="54" y="4628"/>
                                                        </a:lnTo>
                                                        <a:lnTo>
                                                          <a:pt x="74" y="4656"/>
                                                        </a:lnTo>
                                                        <a:lnTo>
                                                          <a:pt x="98" y="4683"/>
                                                        </a:lnTo>
                                                        <a:lnTo>
                                                          <a:pt x="125" y="4708"/>
                                                        </a:lnTo>
                                                        <a:lnTo>
                                                          <a:pt x="150" y="4731"/>
                                                        </a:lnTo>
                                                        <a:lnTo>
                                                          <a:pt x="179" y="4750"/>
                                                        </a:lnTo>
                                                        <a:lnTo>
                                                          <a:pt x="207" y="4766"/>
                                                        </a:lnTo>
                                                        <a:lnTo>
                                                          <a:pt x="233" y="4772"/>
                                                        </a:lnTo>
                                                        <a:lnTo>
                                                          <a:pt x="258" y="4772"/>
                                                        </a:lnTo>
                                                        <a:lnTo>
                                                          <a:pt x="269" y="4772"/>
                                                        </a:lnTo>
                                                        <a:lnTo>
                                                          <a:pt x="277" y="4766"/>
                                                        </a:lnTo>
                                                        <a:lnTo>
                                                          <a:pt x="288" y="4759"/>
                                                        </a:lnTo>
                                                        <a:lnTo>
                                                          <a:pt x="296" y="4750"/>
                                                        </a:lnTo>
                                                        <a:lnTo>
                                                          <a:pt x="304" y="4737"/>
                                                        </a:lnTo>
                                                        <a:lnTo>
                                                          <a:pt x="310" y="4724"/>
                                                        </a:lnTo>
                                                        <a:lnTo>
                                                          <a:pt x="317" y="4689"/>
                                                        </a:lnTo>
                                                        <a:lnTo>
                                                          <a:pt x="320" y="4647"/>
                                                        </a:lnTo>
                                                        <a:lnTo>
                                                          <a:pt x="323" y="4596"/>
                                                        </a:lnTo>
                                                        <a:lnTo>
                                                          <a:pt x="323" y="4542"/>
                                                        </a:lnTo>
                                                        <a:lnTo>
                                                          <a:pt x="313" y="4417"/>
                                                        </a:lnTo>
                                                        <a:lnTo>
                                                          <a:pt x="296" y="4279"/>
                                                        </a:lnTo>
                                                        <a:lnTo>
                                                          <a:pt x="261" y="3984"/>
                                                        </a:lnTo>
                                                        <a:lnTo>
                                                          <a:pt x="242" y="3841"/>
                                                        </a:lnTo>
                                                        <a:lnTo>
                                                          <a:pt x="230" y="3706"/>
                                                        </a:lnTo>
                                                        <a:lnTo>
                                                          <a:pt x="230" y="3643"/>
                                                        </a:lnTo>
                                                        <a:lnTo>
                                                          <a:pt x="230" y="3575"/>
                                                        </a:lnTo>
                                                        <a:lnTo>
                                                          <a:pt x="236" y="3511"/>
                                                        </a:lnTo>
                                                        <a:lnTo>
                                                          <a:pt x="242" y="3443"/>
                                                        </a:lnTo>
                                                        <a:lnTo>
                                                          <a:pt x="255" y="3377"/>
                                                        </a:lnTo>
                                                        <a:lnTo>
                                                          <a:pt x="269" y="3310"/>
                                                        </a:lnTo>
                                                        <a:lnTo>
                                                          <a:pt x="288" y="3242"/>
                                                        </a:lnTo>
                                                        <a:lnTo>
                                                          <a:pt x="307" y="3175"/>
                                                        </a:lnTo>
                                                        <a:lnTo>
                                                          <a:pt x="329" y="3107"/>
                                                        </a:lnTo>
                                                        <a:lnTo>
                                                          <a:pt x="355" y="3041"/>
                                                        </a:lnTo>
                                                        <a:lnTo>
                                                          <a:pt x="406" y="2903"/>
                                                        </a:lnTo>
                                                        <a:lnTo>
                                                          <a:pt x="466" y="2771"/>
                                                        </a:lnTo>
                                                        <a:lnTo>
                                                          <a:pt x="528" y="2638"/>
                                                        </a:lnTo>
                                                        <a:lnTo>
                                                          <a:pt x="656" y="2381"/>
                                                        </a:lnTo>
                                                        <a:lnTo>
                                                          <a:pt x="716" y="2259"/>
                                                        </a:lnTo>
                                                        <a:lnTo>
                                                          <a:pt x="774" y="2140"/>
                                                        </a:lnTo>
                                                        <a:lnTo>
                                                          <a:pt x="824" y="2029"/>
                                                        </a:lnTo>
                                                        <a:lnTo>
                                                          <a:pt x="867" y="1920"/>
                                                        </a:lnTo>
                                                        <a:lnTo>
                                                          <a:pt x="886" y="1869"/>
                                                        </a:lnTo>
                                                        <a:lnTo>
                                                          <a:pt x="899" y="1821"/>
                                                        </a:lnTo>
                                                        <a:lnTo>
                                                          <a:pt x="911" y="1772"/>
                                                        </a:lnTo>
                                                        <a:lnTo>
                                                          <a:pt x="921" y="1728"/>
                                                        </a:lnTo>
                                                        <a:lnTo>
                                                          <a:pt x="930" y="1671"/>
                                                        </a:lnTo>
                                                        <a:lnTo>
                                                          <a:pt x="943" y="1617"/>
                                                        </a:lnTo>
                                                        <a:lnTo>
                                                          <a:pt x="956" y="1565"/>
                                                        </a:lnTo>
                                                        <a:lnTo>
                                                          <a:pt x="972" y="1517"/>
                                                        </a:lnTo>
                                                        <a:lnTo>
                                                          <a:pt x="991" y="1466"/>
                                                        </a:lnTo>
                                                        <a:lnTo>
                                                          <a:pt x="1007" y="1420"/>
                                                        </a:lnTo>
                                                        <a:lnTo>
                                                          <a:pt x="1048" y="1331"/>
                                                        </a:lnTo>
                                                        <a:lnTo>
                                                          <a:pt x="1097" y="1251"/>
                                                        </a:lnTo>
                                                        <a:lnTo>
                                                          <a:pt x="1145" y="1178"/>
                                                        </a:lnTo>
                                                        <a:lnTo>
                                                          <a:pt x="1199" y="1108"/>
                                                        </a:lnTo>
                                                        <a:lnTo>
                                                          <a:pt x="1251" y="1043"/>
                                                        </a:lnTo>
                                                        <a:lnTo>
                                                          <a:pt x="1305" y="986"/>
                                                        </a:lnTo>
                                                        <a:lnTo>
                                                          <a:pt x="1356" y="935"/>
                                                        </a:lnTo>
                                                        <a:lnTo>
                                                          <a:pt x="1452" y="838"/>
                                                        </a:lnTo>
                                                        <a:lnTo>
                                                          <a:pt x="1532" y="758"/>
                                                        </a:lnTo>
                                                        <a:lnTo>
                                                          <a:pt x="1560" y="723"/>
                                                        </a:lnTo>
                                                        <a:lnTo>
                                                          <a:pt x="1584" y="691"/>
                                                        </a:lnTo>
                                                        <a:lnTo>
                                                          <a:pt x="1586" y="685"/>
                                                        </a:lnTo>
                                                        <a:lnTo>
                                                          <a:pt x="1589" y="675"/>
                                                        </a:lnTo>
                                                        <a:lnTo>
                                                          <a:pt x="1586" y="656"/>
                                                        </a:lnTo>
                                                        <a:lnTo>
                                                          <a:pt x="1576" y="634"/>
                                                        </a:lnTo>
                                                        <a:lnTo>
                                                          <a:pt x="1557" y="607"/>
                                                        </a:lnTo>
                                                        <a:lnTo>
                                                          <a:pt x="1532" y="582"/>
                                                        </a:lnTo>
                                                        <a:lnTo>
                                                          <a:pt x="1503" y="556"/>
                                                        </a:lnTo>
                                                        <a:lnTo>
                                                          <a:pt x="1468" y="528"/>
                                                        </a:lnTo>
                                                        <a:lnTo>
                                                          <a:pt x="1427" y="496"/>
                                                        </a:lnTo>
                                                        <a:lnTo>
                                                          <a:pt x="1330" y="434"/>
                                                        </a:lnTo>
                                                        <a:lnTo>
                                                          <a:pt x="1219" y="371"/>
                                                        </a:lnTo>
                                                        <a:lnTo>
                                                          <a:pt x="1100" y="304"/>
                                                        </a:lnTo>
                                                        <a:lnTo>
                                                          <a:pt x="972" y="242"/>
                                                        </a:lnTo>
                                                        <a:lnTo>
                                                          <a:pt x="840" y="182"/>
                                                        </a:lnTo>
                                                        <a:lnTo>
                                                          <a:pt x="713" y="128"/>
                                                        </a:lnTo>
                                                        <a:lnTo>
                                                          <a:pt x="591" y="82"/>
                                                        </a:lnTo>
                                                        <a:lnTo>
                                                          <a:pt x="480" y="44"/>
                                                        </a:lnTo>
                                                        <a:lnTo>
                                                          <a:pt x="380" y="19"/>
                                                        </a:lnTo>
                                                        <a:lnTo>
                                                          <a:pt x="339" y="9"/>
                                                        </a:lnTo>
                                                        <a:lnTo>
                                                          <a:pt x="301" y="3"/>
                                                        </a:lnTo>
                                                        <a:lnTo>
                                                          <a:pt x="269" y="0"/>
                                                        </a:lnTo>
                                                        <a:lnTo>
                                                          <a:pt x="239" y="3"/>
                                                        </a:lnTo>
                                                        <a:lnTo>
                                                          <a:pt x="220" y="9"/>
                                                        </a:lnTo>
                                                        <a:lnTo>
                                                          <a:pt x="214" y="12"/>
                                                        </a:lnTo>
                                                        <a:lnTo>
                                                          <a:pt x="207" y="1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3080" y="650880"/>
                                                    <a:ext cx="43920" cy="30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11" h="1025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9" y="0"/>
                                                        </a:lnTo>
                                                        <a:lnTo>
                                                          <a:pt x="74" y="7"/>
                                                        </a:lnTo>
                                                        <a:lnTo>
                                                          <a:pt x="154" y="16"/>
                                                        </a:lnTo>
                                                        <a:lnTo>
                                                          <a:pt x="203" y="26"/>
                                                        </a:lnTo>
                                                        <a:lnTo>
                                                          <a:pt x="257" y="40"/>
                                                        </a:lnTo>
                                                        <a:lnTo>
                                                          <a:pt x="317" y="56"/>
                                                        </a:lnTo>
                                                        <a:lnTo>
                                                          <a:pt x="379" y="75"/>
                                                        </a:lnTo>
                                                        <a:lnTo>
                                                          <a:pt x="445" y="97"/>
                                                        </a:lnTo>
                                                        <a:lnTo>
                                                          <a:pt x="512" y="126"/>
                                                        </a:lnTo>
                                                        <a:lnTo>
                                                          <a:pt x="582" y="157"/>
                                                        </a:lnTo>
                                                        <a:lnTo>
                                                          <a:pt x="656" y="197"/>
                                                        </a:lnTo>
                                                        <a:lnTo>
                                                          <a:pt x="726" y="238"/>
                                                        </a:lnTo>
                                                        <a:lnTo>
                                                          <a:pt x="796" y="289"/>
                                                        </a:lnTo>
                                                        <a:lnTo>
                                                          <a:pt x="867" y="340"/>
                                                        </a:lnTo>
                                                        <a:lnTo>
                                                          <a:pt x="928" y="392"/>
                                                        </a:lnTo>
                                                        <a:lnTo>
                                                          <a:pt x="983" y="443"/>
                                                        </a:lnTo>
                                                        <a:lnTo>
                                                          <a:pt x="1031" y="494"/>
                                                        </a:lnTo>
                                                        <a:lnTo>
                                                          <a:pt x="1075" y="541"/>
                                                        </a:lnTo>
                                                        <a:lnTo>
                                                          <a:pt x="1113" y="590"/>
                                                        </a:lnTo>
                                                        <a:lnTo>
                                                          <a:pt x="1145" y="634"/>
                                                        </a:lnTo>
                                                        <a:lnTo>
                                                          <a:pt x="1175" y="679"/>
                                                        </a:lnTo>
                                                        <a:lnTo>
                                                          <a:pt x="1200" y="725"/>
                                                        </a:lnTo>
                                                        <a:lnTo>
                                                          <a:pt x="1223" y="766"/>
                                                        </a:lnTo>
                                                        <a:lnTo>
                                                          <a:pt x="1258" y="839"/>
                                                        </a:lnTo>
                                                        <a:lnTo>
                                                          <a:pt x="1283" y="904"/>
                                                        </a:lnTo>
                                                        <a:lnTo>
                                                          <a:pt x="1299" y="955"/>
                                                        </a:lnTo>
                                                        <a:lnTo>
                                                          <a:pt x="1309" y="977"/>
                                                        </a:lnTo>
                                                        <a:lnTo>
                                                          <a:pt x="1318" y="993"/>
                                                        </a:lnTo>
                                                        <a:lnTo>
                                                          <a:pt x="1329" y="1006"/>
                                                        </a:lnTo>
                                                        <a:lnTo>
                                                          <a:pt x="1337" y="1015"/>
                                                        </a:lnTo>
                                                        <a:lnTo>
                                                          <a:pt x="1348" y="1023"/>
                                                        </a:lnTo>
                                                        <a:lnTo>
                                                          <a:pt x="1359" y="1025"/>
                                                        </a:lnTo>
                                                        <a:lnTo>
                                                          <a:pt x="1370" y="1025"/>
                                                        </a:lnTo>
                                                        <a:lnTo>
                                                          <a:pt x="1380" y="1023"/>
                                                        </a:lnTo>
                                                        <a:lnTo>
                                                          <a:pt x="1386" y="1015"/>
                                                        </a:lnTo>
                                                        <a:lnTo>
                                                          <a:pt x="1395" y="1006"/>
                                                        </a:lnTo>
                                                        <a:lnTo>
                                                          <a:pt x="1402" y="996"/>
                                                        </a:lnTo>
                                                        <a:lnTo>
                                                          <a:pt x="1405" y="980"/>
                                                        </a:lnTo>
                                                        <a:lnTo>
                                                          <a:pt x="1411" y="964"/>
                                                        </a:lnTo>
                                                        <a:lnTo>
                                                          <a:pt x="1411" y="948"/>
                                                        </a:lnTo>
                                                        <a:lnTo>
                                                          <a:pt x="1411" y="926"/>
                                                        </a:lnTo>
                                                        <a:lnTo>
                                                          <a:pt x="1408" y="907"/>
                                                        </a:lnTo>
                                                        <a:lnTo>
                                                          <a:pt x="1402" y="874"/>
                                                        </a:lnTo>
                                                        <a:lnTo>
                                                          <a:pt x="1386" y="830"/>
                                                        </a:lnTo>
                                                        <a:lnTo>
                                                          <a:pt x="1364" y="772"/>
                                                        </a:lnTo>
                                                        <a:lnTo>
                                                          <a:pt x="1334" y="709"/>
                                                        </a:lnTo>
                                                        <a:lnTo>
                                                          <a:pt x="1296" y="634"/>
                                                        </a:lnTo>
                                                        <a:lnTo>
                                                          <a:pt x="1245" y="555"/>
                                                        </a:lnTo>
                                                        <a:lnTo>
                                                          <a:pt x="1216" y="516"/>
                                                        </a:lnTo>
                                                        <a:lnTo>
                                                          <a:pt x="1183" y="474"/>
                                                        </a:lnTo>
                                                        <a:lnTo>
                                                          <a:pt x="1148" y="433"/>
                                                        </a:lnTo>
                                                        <a:lnTo>
                                                          <a:pt x="1110" y="395"/>
                                                        </a:lnTo>
                                                        <a:lnTo>
                                                          <a:pt x="1069" y="354"/>
                                                        </a:lnTo>
                                                        <a:lnTo>
                                                          <a:pt x="1024" y="314"/>
                                                        </a:lnTo>
                                                        <a:lnTo>
                                                          <a:pt x="980" y="276"/>
                                                        </a:lnTo>
                                                        <a:lnTo>
                                                          <a:pt x="925" y="238"/>
                                                        </a:lnTo>
                                                        <a:lnTo>
                                                          <a:pt x="871" y="202"/>
                                                        </a:lnTo>
                                                        <a:lnTo>
                                                          <a:pt x="813" y="170"/>
                                                        </a:lnTo>
                                                        <a:lnTo>
                                                          <a:pt x="752" y="138"/>
                                                        </a:lnTo>
                                                        <a:lnTo>
                                                          <a:pt x="685" y="110"/>
                                                        </a:lnTo>
                                                        <a:lnTo>
                                                          <a:pt x="615" y="84"/>
                                                        </a:lnTo>
                                                        <a:lnTo>
                                                          <a:pt x="541" y="62"/>
                                                        </a:lnTo>
                                                        <a:lnTo>
                                                          <a:pt x="461" y="40"/>
                                                        </a:lnTo>
                                                        <a:lnTo>
                                                          <a:pt x="379" y="24"/>
                                                        </a:lnTo>
                                                        <a:lnTo>
                                                          <a:pt x="292" y="10"/>
                                                        </a:lnTo>
                                                        <a:lnTo>
                                                          <a:pt x="198" y="4"/>
                                                        </a:lnTo>
                                                        <a:lnTo>
                                                          <a:pt x="103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b0a0c4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040" y="649080"/>
                                                    <a:ext cx="26640" cy="25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58" h="836">
                                                        <a:moveTo>
                                                          <a:pt x="211" y="744"/>
                                                        </a:moveTo>
                                                        <a:lnTo>
                                                          <a:pt x="157" y="682"/>
                                                        </a:lnTo>
                                                        <a:lnTo>
                                                          <a:pt x="106" y="614"/>
                                                        </a:lnTo>
                                                        <a:lnTo>
                                                          <a:pt x="81" y="579"/>
                                                        </a:lnTo>
                                                        <a:lnTo>
                                                          <a:pt x="59" y="544"/>
                                                        </a:lnTo>
                                                        <a:lnTo>
                                                          <a:pt x="40" y="506"/>
                                                        </a:lnTo>
                                                        <a:lnTo>
                                                          <a:pt x="24" y="468"/>
                                                        </a:lnTo>
                                                        <a:lnTo>
                                                          <a:pt x="11" y="430"/>
                                                        </a:lnTo>
                                                        <a:lnTo>
                                                          <a:pt x="5" y="391"/>
                                                        </a:lnTo>
                                                        <a:lnTo>
                                                          <a:pt x="0" y="349"/>
                                                        </a:lnTo>
                                                        <a:lnTo>
                                                          <a:pt x="0" y="308"/>
                                                        </a:lnTo>
                                                        <a:lnTo>
                                                          <a:pt x="11" y="265"/>
                                                        </a:lnTo>
                                                        <a:lnTo>
                                                          <a:pt x="24" y="221"/>
                                                        </a:lnTo>
                                                        <a:lnTo>
                                                          <a:pt x="46" y="180"/>
                                                        </a:lnTo>
                                                        <a:lnTo>
                                                          <a:pt x="75" y="135"/>
                                                        </a:lnTo>
                                                        <a:lnTo>
                                                          <a:pt x="91" y="113"/>
                                                        </a:lnTo>
                                                        <a:lnTo>
                                                          <a:pt x="110" y="94"/>
                                                        </a:lnTo>
                                                        <a:lnTo>
                                                          <a:pt x="129" y="78"/>
                                                        </a:lnTo>
                                                        <a:lnTo>
                                                          <a:pt x="148" y="61"/>
                                                        </a:lnTo>
                                                        <a:lnTo>
                                                          <a:pt x="189" y="35"/>
                                                        </a:lnTo>
                                                        <a:lnTo>
                                                          <a:pt x="235" y="16"/>
                                                        </a:lnTo>
                                                        <a:lnTo>
                                                          <a:pt x="279" y="7"/>
                                                        </a:lnTo>
                                                        <a:lnTo>
                                                          <a:pt x="327" y="0"/>
                                                        </a:lnTo>
                                                        <a:lnTo>
                                                          <a:pt x="373" y="4"/>
                                                        </a:lnTo>
                                                        <a:lnTo>
                                                          <a:pt x="420" y="10"/>
                                                        </a:lnTo>
                                                        <a:lnTo>
                                                          <a:pt x="468" y="23"/>
                                                        </a:lnTo>
                                                        <a:lnTo>
                                                          <a:pt x="513" y="42"/>
                                                        </a:lnTo>
                                                        <a:lnTo>
                                                          <a:pt x="554" y="64"/>
                                                        </a:lnTo>
                                                        <a:lnTo>
                                                          <a:pt x="596" y="94"/>
                                                        </a:lnTo>
                                                        <a:lnTo>
                                                          <a:pt x="634" y="124"/>
                                                        </a:lnTo>
                                                        <a:lnTo>
                                                          <a:pt x="669" y="164"/>
                                                        </a:lnTo>
                                                        <a:lnTo>
                                                          <a:pt x="698" y="205"/>
                                                        </a:lnTo>
                                                        <a:lnTo>
                                                          <a:pt x="725" y="254"/>
                                                        </a:lnTo>
                                                        <a:lnTo>
                                                          <a:pt x="801" y="416"/>
                                                        </a:lnTo>
                                                        <a:lnTo>
                                                          <a:pt x="829" y="481"/>
                                                        </a:lnTo>
                                                        <a:lnTo>
                                                          <a:pt x="849" y="538"/>
                                                        </a:lnTo>
                                                        <a:lnTo>
                                                          <a:pt x="855" y="563"/>
                                                        </a:lnTo>
                                                        <a:lnTo>
                                                          <a:pt x="858" y="587"/>
                                                        </a:lnTo>
                                                        <a:lnTo>
                                                          <a:pt x="858" y="609"/>
                                                        </a:lnTo>
                                                        <a:lnTo>
                                                          <a:pt x="855" y="628"/>
                                                        </a:lnTo>
                                                        <a:lnTo>
                                                          <a:pt x="849" y="647"/>
                                                        </a:lnTo>
                                                        <a:lnTo>
                                                          <a:pt x="836" y="666"/>
                                                        </a:lnTo>
                                                        <a:lnTo>
                                                          <a:pt x="820" y="685"/>
                                                        </a:lnTo>
                                                        <a:lnTo>
                                                          <a:pt x="801" y="704"/>
                                                        </a:lnTo>
                                                        <a:lnTo>
                                                          <a:pt x="779" y="723"/>
                                                        </a:lnTo>
                                                        <a:lnTo>
                                                          <a:pt x="749" y="744"/>
                                                        </a:lnTo>
                                                        <a:lnTo>
                                                          <a:pt x="717" y="758"/>
                                                        </a:lnTo>
                                                        <a:lnTo>
                                                          <a:pt x="682" y="779"/>
                                                        </a:lnTo>
                                                        <a:lnTo>
                                                          <a:pt x="644" y="793"/>
                                                        </a:lnTo>
                                                        <a:lnTo>
                                                          <a:pt x="606" y="807"/>
                                                        </a:lnTo>
                                                        <a:lnTo>
                                                          <a:pt x="563" y="820"/>
                                                        </a:lnTo>
                                                        <a:lnTo>
                                                          <a:pt x="522" y="826"/>
                                                        </a:lnTo>
                                                        <a:lnTo>
                                                          <a:pt x="478" y="833"/>
                                                        </a:lnTo>
                                                        <a:lnTo>
                                                          <a:pt x="436" y="836"/>
                                                        </a:lnTo>
                                                        <a:lnTo>
                                                          <a:pt x="395" y="833"/>
                                                        </a:lnTo>
                                                        <a:lnTo>
                                                          <a:pt x="352" y="826"/>
                                                        </a:lnTo>
                                                        <a:lnTo>
                                                          <a:pt x="314" y="814"/>
                                                        </a:lnTo>
                                                        <a:lnTo>
                                                          <a:pt x="276" y="798"/>
                                                        </a:lnTo>
                                                        <a:lnTo>
                                                          <a:pt x="244" y="774"/>
                                                        </a:lnTo>
                                                        <a:lnTo>
                                                          <a:pt x="211" y="74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3cfaa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0480" y="649440"/>
                                                    <a:ext cx="165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37" h="720">
                                                        <a:moveTo>
                                                          <a:pt x="396" y="198"/>
                                                        </a:moveTo>
                                                        <a:lnTo>
                                                          <a:pt x="371" y="170"/>
                                                        </a:lnTo>
                                                        <a:lnTo>
                                                          <a:pt x="345" y="144"/>
                                                        </a:lnTo>
                                                        <a:lnTo>
                                                          <a:pt x="323" y="119"/>
                                                        </a:lnTo>
                                                        <a:lnTo>
                                                          <a:pt x="298" y="100"/>
                                                        </a:lnTo>
                                                        <a:lnTo>
                                                          <a:pt x="272" y="81"/>
                                                        </a:lnTo>
                                                        <a:lnTo>
                                                          <a:pt x="247" y="64"/>
                                                        </a:lnTo>
                                                        <a:lnTo>
                                                          <a:pt x="195" y="38"/>
                                                        </a:lnTo>
                                                        <a:lnTo>
                                                          <a:pt x="144" y="19"/>
                                                        </a:lnTo>
                                                        <a:lnTo>
                                                          <a:pt x="96" y="10"/>
                                                        </a:lnTo>
                                                        <a:lnTo>
                                                          <a:pt x="52" y="3"/>
                                                        </a:lnTo>
                                                        <a:lnTo>
                                                          <a:pt x="9" y="0"/>
                                                        </a:lnTo>
                                                        <a:lnTo>
                                                          <a:pt x="31" y="23"/>
                                                        </a:lnTo>
                                                        <a:lnTo>
                                                          <a:pt x="52" y="48"/>
                                                        </a:lnTo>
                                                        <a:lnTo>
                                                          <a:pt x="63" y="73"/>
                                                        </a:lnTo>
                                                        <a:lnTo>
                                                          <a:pt x="77" y="100"/>
                                                        </a:lnTo>
                                                        <a:lnTo>
                                                          <a:pt x="85" y="127"/>
                                                        </a:lnTo>
                                                        <a:lnTo>
                                                          <a:pt x="90" y="160"/>
                                                        </a:lnTo>
                                                        <a:lnTo>
                                                          <a:pt x="93" y="189"/>
                                                        </a:lnTo>
                                                        <a:lnTo>
                                                          <a:pt x="93" y="221"/>
                                                        </a:lnTo>
                                                        <a:lnTo>
                                                          <a:pt x="90" y="284"/>
                                                        </a:lnTo>
                                                        <a:lnTo>
                                                          <a:pt x="77" y="352"/>
                                                        </a:lnTo>
                                                        <a:lnTo>
                                                          <a:pt x="61" y="416"/>
                                                        </a:lnTo>
                                                        <a:lnTo>
                                                          <a:pt x="44" y="481"/>
                                                        </a:lnTo>
                                                        <a:lnTo>
                                                          <a:pt x="12" y="590"/>
                                                        </a:lnTo>
                                                        <a:lnTo>
                                                          <a:pt x="3" y="636"/>
                                                        </a:lnTo>
                                                        <a:lnTo>
                                                          <a:pt x="0" y="672"/>
                                                        </a:lnTo>
                                                        <a:lnTo>
                                                          <a:pt x="0" y="688"/>
                                                        </a:lnTo>
                                                        <a:lnTo>
                                                          <a:pt x="3" y="701"/>
                                                        </a:lnTo>
                                                        <a:lnTo>
                                                          <a:pt x="12" y="711"/>
                                                        </a:lnTo>
                                                        <a:lnTo>
                                                          <a:pt x="22" y="717"/>
                                                        </a:lnTo>
                                                        <a:lnTo>
                                                          <a:pt x="36" y="720"/>
                                                        </a:lnTo>
                                                        <a:lnTo>
                                                          <a:pt x="52" y="720"/>
                                                        </a:lnTo>
                                                        <a:lnTo>
                                                          <a:pt x="74" y="714"/>
                                                        </a:lnTo>
                                                        <a:lnTo>
                                                          <a:pt x="96" y="707"/>
                                                        </a:lnTo>
                                                        <a:lnTo>
                                                          <a:pt x="150" y="691"/>
                                                        </a:lnTo>
                                                        <a:lnTo>
                                                          <a:pt x="217" y="679"/>
                                                        </a:lnTo>
                                                        <a:lnTo>
                                                          <a:pt x="361" y="653"/>
                                                        </a:lnTo>
                                                        <a:lnTo>
                                                          <a:pt x="428" y="641"/>
                                                        </a:lnTo>
                                                        <a:lnTo>
                                                          <a:pt x="486" y="625"/>
                                                        </a:lnTo>
                                                        <a:lnTo>
                                                          <a:pt x="508" y="614"/>
                                                        </a:lnTo>
                                                        <a:lnTo>
                                                          <a:pt x="524" y="609"/>
                                                        </a:lnTo>
                                                        <a:lnTo>
                                                          <a:pt x="534" y="598"/>
                                                        </a:lnTo>
                                                        <a:lnTo>
                                                          <a:pt x="537" y="585"/>
                                                        </a:lnTo>
                                                        <a:lnTo>
                                                          <a:pt x="534" y="554"/>
                                                        </a:lnTo>
                                                        <a:lnTo>
                                                          <a:pt x="521" y="506"/>
                                                        </a:lnTo>
                                                        <a:lnTo>
                                                          <a:pt x="502" y="449"/>
                                                        </a:lnTo>
                                                        <a:lnTo>
                                                          <a:pt x="477" y="384"/>
                                                        </a:lnTo>
                                                        <a:lnTo>
                                                          <a:pt x="431" y="265"/>
                                                        </a:lnTo>
                                                        <a:lnTo>
                                                          <a:pt x="409" y="224"/>
                                                        </a:lnTo>
                                                        <a:lnTo>
                                                          <a:pt x="396" y="19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760" y="652680"/>
                                                    <a:ext cx="38880" cy="30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47" h="993">
                                                        <a:moveTo>
                                                          <a:pt x="105" y="569"/>
                                                        </a:moveTo>
                                                        <a:lnTo>
                                                          <a:pt x="83" y="512"/>
                                                        </a:lnTo>
                                                        <a:lnTo>
                                                          <a:pt x="58" y="457"/>
                                                        </a:lnTo>
                                                        <a:lnTo>
                                                          <a:pt x="32" y="406"/>
                                                        </a:lnTo>
                                                        <a:lnTo>
                                                          <a:pt x="13" y="352"/>
                                                        </a:lnTo>
                                                        <a:lnTo>
                                                          <a:pt x="7" y="322"/>
                                                        </a:lnTo>
                                                        <a:lnTo>
                                                          <a:pt x="2" y="294"/>
                                                        </a:lnTo>
                                                        <a:lnTo>
                                                          <a:pt x="0" y="265"/>
                                                        </a:lnTo>
                                                        <a:lnTo>
                                                          <a:pt x="2" y="237"/>
                                                        </a:lnTo>
                                                        <a:lnTo>
                                                          <a:pt x="7" y="205"/>
                                                        </a:lnTo>
                                                        <a:lnTo>
                                                          <a:pt x="16" y="170"/>
                                                        </a:lnTo>
                                                        <a:lnTo>
                                                          <a:pt x="29" y="135"/>
                                                        </a:lnTo>
                                                        <a:lnTo>
                                                          <a:pt x="48" y="99"/>
                                                        </a:lnTo>
                                                        <a:lnTo>
                                                          <a:pt x="67" y="64"/>
                                                        </a:lnTo>
                                                        <a:lnTo>
                                                          <a:pt x="93" y="38"/>
                                                        </a:lnTo>
                                                        <a:lnTo>
                                                          <a:pt x="118" y="19"/>
                                                        </a:lnTo>
                                                        <a:lnTo>
                                                          <a:pt x="148" y="10"/>
                                                        </a:lnTo>
                                                        <a:lnTo>
                                                          <a:pt x="175" y="3"/>
                                                        </a:lnTo>
                                                        <a:lnTo>
                                                          <a:pt x="205" y="0"/>
                                                        </a:lnTo>
                                                        <a:lnTo>
                                                          <a:pt x="233" y="3"/>
                                                        </a:lnTo>
                                                        <a:lnTo>
                                                          <a:pt x="262" y="10"/>
                                                        </a:lnTo>
                                                        <a:lnTo>
                                                          <a:pt x="291" y="19"/>
                                                        </a:lnTo>
                                                        <a:lnTo>
                                                          <a:pt x="319" y="32"/>
                                                        </a:lnTo>
                                                        <a:lnTo>
                                                          <a:pt x="346" y="48"/>
                                                        </a:lnTo>
                                                        <a:lnTo>
                                                          <a:pt x="368" y="64"/>
                                                        </a:lnTo>
                                                        <a:lnTo>
                                                          <a:pt x="410" y="96"/>
                                                        </a:lnTo>
                                                        <a:lnTo>
                                                          <a:pt x="438" y="124"/>
                                                        </a:lnTo>
                                                        <a:lnTo>
                                                          <a:pt x="448" y="135"/>
                                                        </a:lnTo>
                                                        <a:lnTo>
                                                          <a:pt x="464" y="146"/>
                                                        </a:lnTo>
                                                        <a:lnTo>
                                                          <a:pt x="483" y="154"/>
                                                        </a:lnTo>
                                                        <a:lnTo>
                                                          <a:pt x="505" y="162"/>
                                                        </a:lnTo>
                                                        <a:lnTo>
                                                          <a:pt x="557" y="176"/>
                                                        </a:lnTo>
                                                        <a:lnTo>
                                                          <a:pt x="621" y="192"/>
                                                        </a:lnTo>
                                                        <a:lnTo>
                                                          <a:pt x="691" y="208"/>
                                                        </a:lnTo>
                                                        <a:lnTo>
                                                          <a:pt x="765" y="227"/>
                                                        </a:lnTo>
                                                        <a:lnTo>
                                                          <a:pt x="838" y="252"/>
                                                        </a:lnTo>
                                                        <a:lnTo>
                                                          <a:pt x="876" y="268"/>
                                                        </a:lnTo>
                                                        <a:lnTo>
                                                          <a:pt x="914" y="289"/>
                                                        </a:lnTo>
                                                        <a:lnTo>
                                                          <a:pt x="950" y="311"/>
                                                        </a:lnTo>
                                                        <a:lnTo>
                                                          <a:pt x="982" y="336"/>
                                                        </a:lnTo>
                                                        <a:lnTo>
                                                          <a:pt x="1014" y="368"/>
                                                        </a:lnTo>
                                                        <a:lnTo>
                                                          <a:pt x="1043" y="403"/>
                                                        </a:lnTo>
                                                        <a:lnTo>
                                                          <a:pt x="1068" y="441"/>
                                                        </a:lnTo>
                                                        <a:lnTo>
                                                          <a:pt x="1093" y="484"/>
                                                        </a:lnTo>
                                                        <a:lnTo>
                                                          <a:pt x="1117" y="528"/>
                                                        </a:lnTo>
                                                        <a:lnTo>
                                                          <a:pt x="1139" y="573"/>
                                                        </a:lnTo>
                                                        <a:lnTo>
                                                          <a:pt x="1174" y="666"/>
                                                        </a:lnTo>
                                                        <a:lnTo>
                                                          <a:pt x="1203" y="758"/>
                                                        </a:lnTo>
                                                        <a:lnTo>
                                                          <a:pt x="1228" y="845"/>
                                                        </a:lnTo>
                                                        <a:lnTo>
                                                          <a:pt x="1247" y="925"/>
                                                        </a:lnTo>
                                                        <a:lnTo>
                                                          <a:pt x="1247" y="941"/>
                                                        </a:lnTo>
                                                        <a:lnTo>
                                                          <a:pt x="1241" y="958"/>
                                                        </a:lnTo>
                                                        <a:lnTo>
                                                          <a:pt x="1231" y="966"/>
                                                        </a:lnTo>
                                                        <a:lnTo>
                                                          <a:pt x="1212" y="977"/>
                                                        </a:lnTo>
                                                        <a:lnTo>
                                                          <a:pt x="1193" y="982"/>
                                                        </a:lnTo>
                                                        <a:lnTo>
                                                          <a:pt x="1164" y="988"/>
                                                        </a:lnTo>
                                                        <a:lnTo>
                                                          <a:pt x="1136" y="988"/>
                                                        </a:lnTo>
                                                        <a:lnTo>
                                                          <a:pt x="1101" y="993"/>
                                                        </a:lnTo>
                                                        <a:lnTo>
                                                          <a:pt x="1020" y="985"/>
                                                        </a:lnTo>
                                                        <a:lnTo>
                                                          <a:pt x="930" y="972"/>
                                                        </a:lnTo>
                                                        <a:lnTo>
                                                          <a:pt x="832" y="953"/>
                                                        </a:lnTo>
                                                        <a:lnTo>
                                                          <a:pt x="730" y="925"/>
                                                        </a:lnTo>
                                                        <a:lnTo>
                                                          <a:pt x="627" y="893"/>
                                                        </a:lnTo>
                                                        <a:lnTo>
                                                          <a:pt x="521" y="858"/>
                                                        </a:lnTo>
                                                        <a:lnTo>
                                                          <a:pt x="425" y="817"/>
                                                        </a:lnTo>
                                                        <a:lnTo>
                                                          <a:pt x="332" y="771"/>
                                                        </a:lnTo>
                                                        <a:lnTo>
                                                          <a:pt x="291" y="749"/>
                                                        </a:lnTo>
                                                        <a:lnTo>
                                                          <a:pt x="253" y="723"/>
                                                        </a:lnTo>
                                                        <a:lnTo>
                                                          <a:pt x="218" y="701"/>
                                                        </a:lnTo>
                                                        <a:lnTo>
                                                          <a:pt x="186" y="674"/>
                                                        </a:lnTo>
                                                        <a:lnTo>
                                                          <a:pt x="156" y="649"/>
                                                        </a:lnTo>
                                                        <a:lnTo>
                                                          <a:pt x="134" y="620"/>
                                                        </a:lnTo>
                                                        <a:lnTo>
                                                          <a:pt x="118" y="595"/>
                                                        </a:lnTo>
                                                        <a:lnTo>
                                                          <a:pt x="105" y="56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3cfaa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880" y="656640"/>
                                                    <a:ext cx="100800" cy="66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53" h="2154">
                                                        <a:moveTo>
                                                          <a:pt x="368" y="36"/>
                                                        </a:moveTo>
                                                        <a:lnTo>
                                                          <a:pt x="412" y="22"/>
                                                        </a:lnTo>
                                                        <a:lnTo>
                                                          <a:pt x="470" y="14"/>
                                                        </a:lnTo>
                                                        <a:lnTo>
                                                          <a:pt x="541" y="6"/>
                                                        </a:lnTo>
                                                        <a:lnTo>
                                                          <a:pt x="617" y="0"/>
                                                        </a:lnTo>
                                                        <a:lnTo>
                                                          <a:pt x="706" y="0"/>
                                                        </a:lnTo>
                                                        <a:lnTo>
                                                          <a:pt x="799" y="0"/>
                                                        </a:lnTo>
                                                        <a:lnTo>
                                                          <a:pt x="898" y="6"/>
                                                        </a:lnTo>
                                                        <a:lnTo>
                                                          <a:pt x="1001" y="19"/>
                                                        </a:lnTo>
                                                        <a:lnTo>
                                                          <a:pt x="1107" y="36"/>
                                                        </a:lnTo>
                                                        <a:lnTo>
                                                          <a:pt x="1212" y="55"/>
                                                        </a:lnTo>
                                                        <a:lnTo>
                                                          <a:pt x="1318" y="84"/>
                                                        </a:lnTo>
                                                        <a:lnTo>
                                                          <a:pt x="1423" y="116"/>
                                                        </a:lnTo>
                                                        <a:lnTo>
                                                          <a:pt x="1477" y="135"/>
                                                        </a:lnTo>
                                                        <a:lnTo>
                                                          <a:pt x="1526" y="157"/>
                                                        </a:lnTo>
                                                        <a:lnTo>
                                                          <a:pt x="1577" y="179"/>
                                                        </a:lnTo>
                                                        <a:lnTo>
                                                          <a:pt x="1624" y="206"/>
                                                        </a:lnTo>
                                                        <a:lnTo>
                                                          <a:pt x="1672" y="231"/>
                                                        </a:lnTo>
                                                        <a:lnTo>
                                                          <a:pt x="1718" y="257"/>
                                                        </a:lnTo>
                                                        <a:lnTo>
                                                          <a:pt x="1762" y="288"/>
                                                        </a:lnTo>
                                                        <a:lnTo>
                                                          <a:pt x="1803" y="320"/>
                                                        </a:lnTo>
                                                        <a:lnTo>
                                                          <a:pt x="1881" y="385"/>
                                                        </a:lnTo>
                                                        <a:lnTo>
                                                          <a:pt x="1948" y="439"/>
                                                        </a:lnTo>
                                                        <a:lnTo>
                                                          <a:pt x="2005" y="493"/>
                                                        </a:lnTo>
                                                        <a:lnTo>
                                                          <a:pt x="2057" y="542"/>
                                                        </a:lnTo>
                                                        <a:lnTo>
                                                          <a:pt x="2140" y="624"/>
                                                        </a:lnTo>
                                                        <a:lnTo>
                                                          <a:pt x="2203" y="699"/>
                                                        </a:lnTo>
                                                        <a:lnTo>
                                                          <a:pt x="2265" y="762"/>
                                                        </a:lnTo>
                                                        <a:lnTo>
                                                          <a:pt x="2322" y="826"/>
                                                        </a:lnTo>
                                                        <a:lnTo>
                                                          <a:pt x="2357" y="859"/>
                                                        </a:lnTo>
                                                        <a:lnTo>
                                                          <a:pt x="2395" y="891"/>
                                                        </a:lnTo>
                                                        <a:lnTo>
                                                          <a:pt x="2438" y="926"/>
                                                        </a:lnTo>
                                                        <a:lnTo>
                                                          <a:pt x="2485" y="961"/>
                                                        </a:lnTo>
                                                        <a:lnTo>
                                                          <a:pt x="2543" y="999"/>
                                                        </a:lnTo>
                                                        <a:lnTo>
                                                          <a:pt x="2609" y="1040"/>
                                                        </a:lnTo>
                                                        <a:lnTo>
                                                          <a:pt x="2753" y="1137"/>
                                                        </a:lnTo>
                                                        <a:lnTo>
                                                          <a:pt x="2831" y="1187"/>
                                                        </a:lnTo>
                                                        <a:lnTo>
                                                          <a:pt x="2907" y="1243"/>
                                                        </a:lnTo>
                                                        <a:lnTo>
                                                          <a:pt x="2980" y="1303"/>
                                                        </a:lnTo>
                                                        <a:lnTo>
                                                          <a:pt x="3050" y="1365"/>
                                                        </a:lnTo>
                                                        <a:lnTo>
                                                          <a:pt x="3083" y="1400"/>
                                                        </a:lnTo>
                                                        <a:lnTo>
                                                          <a:pt x="3112" y="1431"/>
                                                        </a:lnTo>
                                                        <a:lnTo>
                                                          <a:pt x="3141" y="1466"/>
                                                        </a:lnTo>
                                                        <a:lnTo>
                                                          <a:pt x="3166" y="1501"/>
                                                        </a:lnTo>
                                                        <a:lnTo>
                                                          <a:pt x="3188" y="1536"/>
                                                        </a:lnTo>
                                                        <a:lnTo>
                                                          <a:pt x="3207" y="1572"/>
                                                        </a:lnTo>
                                                        <a:lnTo>
                                                          <a:pt x="3223" y="1611"/>
                                                        </a:lnTo>
                                                        <a:lnTo>
                                                          <a:pt x="3237" y="1649"/>
                                                        </a:lnTo>
                                                        <a:lnTo>
                                                          <a:pt x="3247" y="1687"/>
                                                        </a:lnTo>
                                                        <a:lnTo>
                                                          <a:pt x="3253" y="1728"/>
                                                        </a:lnTo>
                                                        <a:lnTo>
                                                          <a:pt x="3253" y="1771"/>
                                                        </a:lnTo>
                                                        <a:lnTo>
                                                          <a:pt x="3250" y="1812"/>
                                                        </a:lnTo>
                                                        <a:lnTo>
                                                          <a:pt x="3240" y="1853"/>
                                                        </a:lnTo>
                                                        <a:lnTo>
                                                          <a:pt x="3226" y="1899"/>
                                                        </a:lnTo>
                                                        <a:lnTo>
                                                          <a:pt x="3207" y="1943"/>
                                                        </a:lnTo>
                                                        <a:lnTo>
                                                          <a:pt x="3182" y="1988"/>
                                                        </a:lnTo>
                                                        <a:lnTo>
                                                          <a:pt x="3160" y="2023"/>
                                                        </a:lnTo>
                                                        <a:lnTo>
                                                          <a:pt x="3134" y="2053"/>
                                                        </a:lnTo>
                                                        <a:lnTo>
                                                          <a:pt x="3106" y="2078"/>
                                                        </a:lnTo>
                                                        <a:lnTo>
                                                          <a:pt x="3074" y="2100"/>
                                                        </a:lnTo>
                                                        <a:lnTo>
                                                          <a:pt x="3039" y="2116"/>
                                                        </a:lnTo>
                                                        <a:lnTo>
                                                          <a:pt x="3004" y="2132"/>
                                                        </a:lnTo>
                                                        <a:lnTo>
                                                          <a:pt x="2965" y="2142"/>
                                                        </a:lnTo>
                                                        <a:lnTo>
                                                          <a:pt x="2923" y="2148"/>
                                                        </a:lnTo>
                                                        <a:lnTo>
                                                          <a:pt x="2882" y="2154"/>
                                                        </a:lnTo>
                                                        <a:lnTo>
                                                          <a:pt x="2836" y="2154"/>
                                                        </a:lnTo>
                                                        <a:lnTo>
                                                          <a:pt x="2792" y="2154"/>
                                                        </a:lnTo>
                                                        <a:lnTo>
                                                          <a:pt x="2747" y="2151"/>
                                                        </a:lnTo>
                                                        <a:lnTo>
                                                          <a:pt x="2703" y="2145"/>
                                                        </a:lnTo>
                                                        <a:lnTo>
                                                          <a:pt x="2655" y="2135"/>
                                                        </a:lnTo>
                                                        <a:lnTo>
                                                          <a:pt x="2562" y="2113"/>
                                                        </a:lnTo>
                                                        <a:lnTo>
                                                          <a:pt x="2466" y="2083"/>
                                                        </a:lnTo>
                                                        <a:lnTo>
                                                          <a:pt x="2373" y="2053"/>
                                                        </a:lnTo>
                                                        <a:lnTo>
                                                          <a:pt x="2284" y="2017"/>
                                                        </a:lnTo>
                                                        <a:lnTo>
                                                          <a:pt x="2197" y="1978"/>
                                                        </a:lnTo>
                                                        <a:lnTo>
                                                          <a:pt x="2117" y="1940"/>
                                                        </a:lnTo>
                                                        <a:lnTo>
                                                          <a:pt x="2046" y="1902"/>
                                                        </a:lnTo>
                                                        <a:lnTo>
                                                          <a:pt x="1986" y="1866"/>
                                                        </a:lnTo>
                                                        <a:lnTo>
                                                          <a:pt x="1935" y="1834"/>
                                                        </a:lnTo>
                                                        <a:lnTo>
                                                          <a:pt x="1823" y="1767"/>
                                                        </a:lnTo>
                                                        <a:lnTo>
                                                          <a:pt x="1675" y="1684"/>
                                                        </a:lnTo>
                                                        <a:lnTo>
                                                          <a:pt x="1507" y="1591"/>
                                                        </a:lnTo>
                                                        <a:lnTo>
                                                          <a:pt x="1321" y="1492"/>
                                                        </a:lnTo>
                                                        <a:lnTo>
                                                          <a:pt x="677" y="1156"/>
                                                        </a:lnTo>
                                                        <a:lnTo>
                                                          <a:pt x="620" y="1121"/>
                                                        </a:lnTo>
                                                        <a:lnTo>
                                                          <a:pt x="549" y="1079"/>
                                                        </a:lnTo>
                                                        <a:lnTo>
                                                          <a:pt x="473" y="1024"/>
                                                        </a:lnTo>
                                                        <a:lnTo>
                                                          <a:pt x="393" y="961"/>
                                                        </a:lnTo>
                                                        <a:lnTo>
                                                          <a:pt x="310" y="891"/>
                                                        </a:lnTo>
                                                        <a:lnTo>
                                                          <a:pt x="233" y="816"/>
                                                        </a:lnTo>
                                                        <a:lnTo>
                                                          <a:pt x="195" y="775"/>
                                                        </a:lnTo>
                                                        <a:lnTo>
                                                          <a:pt x="159" y="737"/>
                                                        </a:lnTo>
                                                        <a:lnTo>
                                                          <a:pt x="124" y="696"/>
                                                        </a:lnTo>
                                                        <a:lnTo>
                                                          <a:pt x="95" y="653"/>
                                                        </a:lnTo>
                                                        <a:lnTo>
                                                          <a:pt x="70" y="612"/>
                                                        </a:lnTo>
                                                        <a:lnTo>
                                                          <a:pt x="44" y="567"/>
                                                        </a:lnTo>
                                                        <a:lnTo>
                                                          <a:pt x="29" y="526"/>
                                                        </a:lnTo>
                                                        <a:lnTo>
                                                          <a:pt x="13" y="483"/>
                                                        </a:lnTo>
                                                        <a:lnTo>
                                                          <a:pt x="3" y="439"/>
                                                        </a:lnTo>
                                                        <a:lnTo>
                                                          <a:pt x="0" y="398"/>
                                                        </a:lnTo>
                                                        <a:lnTo>
                                                          <a:pt x="3" y="355"/>
                                                        </a:lnTo>
                                                        <a:lnTo>
                                                          <a:pt x="13" y="317"/>
                                                        </a:lnTo>
                                                        <a:lnTo>
                                                          <a:pt x="29" y="276"/>
                                                        </a:lnTo>
                                                        <a:lnTo>
                                                          <a:pt x="51" y="238"/>
                                                        </a:lnTo>
                                                        <a:lnTo>
                                                          <a:pt x="83" y="198"/>
                                                        </a:lnTo>
                                                        <a:lnTo>
                                                          <a:pt x="121" y="163"/>
                                                        </a:lnTo>
                                                        <a:lnTo>
                                                          <a:pt x="168" y="128"/>
                                                        </a:lnTo>
                                                        <a:lnTo>
                                                          <a:pt x="224" y="96"/>
                                                        </a:lnTo>
                                                        <a:lnTo>
                                                          <a:pt x="290" y="65"/>
                                                        </a:lnTo>
                                                        <a:lnTo>
                                                          <a:pt x="368" y="3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dcdd0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960" y="663480"/>
                                                    <a:ext cx="97200" cy="63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134" h="2067">
                                                        <a:moveTo>
                                                          <a:pt x="303" y="41"/>
                                                        </a:moveTo>
                                                        <a:lnTo>
                                                          <a:pt x="352" y="28"/>
                                                        </a:lnTo>
                                                        <a:lnTo>
                                                          <a:pt x="409" y="19"/>
                                                        </a:lnTo>
                                                        <a:lnTo>
                                                          <a:pt x="479" y="9"/>
                                                        </a:lnTo>
                                                        <a:lnTo>
                                                          <a:pt x="560" y="3"/>
                                                        </a:lnTo>
                                                        <a:lnTo>
                                                          <a:pt x="649" y="0"/>
                                                        </a:lnTo>
                                                        <a:lnTo>
                                                          <a:pt x="745" y="0"/>
                                                        </a:lnTo>
                                                        <a:lnTo>
                                                          <a:pt x="847" y="3"/>
                                                        </a:lnTo>
                                                        <a:lnTo>
                                                          <a:pt x="953" y="9"/>
                                                        </a:lnTo>
                                                        <a:lnTo>
                                                          <a:pt x="1058" y="25"/>
                                                        </a:lnTo>
                                                        <a:lnTo>
                                                          <a:pt x="1171" y="41"/>
                                                        </a:lnTo>
                                                        <a:lnTo>
                                                          <a:pt x="1280" y="66"/>
                                                        </a:lnTo>
                                                        <a:lnTo>
                                                          <a:pt x="1385" y="98"/>
                                                        </a:lnTo>
                                                        <a:lnTo>
                                                          <a:pt x="1439" y="117"/>
                                                        </a:lnTo>
                                                        <a:lnTo>
                                                          <a:pt x="1491" y="136"/>
                                                        </a:lnTo>
                                                        <a:lnTo>
                                                          <a:pt x="1542" y="160"/>
                                                        </a:lnTo>
                                                        <a:lnTo>
                                                          <a:pt x="1589" y="182"/>
                                                        </a:lnTo>
                                                        <a:lnTo>
                                                          <a:pt x="1637" y="207"/>
                                                        </a:lnTo>
                                                        <a:lnTo>
                                                          <a:pt x="1686" y="236"/>
                                                        </a:lnTo>
                                                        <a:lnTo>
                                                          <a:pt x="1727" y="266"/>
                                                        </a:lnTo>
                                                        <a:lnTo>
                                                          <a:pt x="1769" y="296"/>
                                                        </a:lnTo>
                                                        <a:lnTo>
                                                          <a:pt x="1846" y="358"/>
                                                        </a:lnTo>
                                                        <a:lnTo>
                                                          <a:pt x="1913" y="415"/>
                                                        </a:lnTo>
                                                        <a:lnTo>
                                                          <a:pt x="1970" y="469"/>
                                                        </a:lnTo>
                                                        <a:lnTo>
                                                          <a:pt x="2021" y="518"/>
                                                        </a:lnTo>
                                                        <a:lnTo>
                                                          <a:pt x="2105" y="601"/>
                                                        </a:lnTo>
                                                        <a:lnTo>
                                                          <a:pt x="2172" y="675"/>
                                                        </a:lnTo>
                                                        <a:lnTo>
                                                          <a:pt x="2230" y="739"/>
                                                        </a:lnTo>
                                                        <a:lnTo>
                                                          <a:pt x="2290" y="802"/>
                                                        </a:lnTo>
                                                        <a:lnTo>
                                                          <a:pt x="2322" y="835"/>
                                                        </a:lnTo>
                                                        <a:lnTo>
                                                          <a:pt x="2360" y="867"/>
                                                        </a:lnTo>
                                                        <a:lnTo>
                                                          <a:pt x="2403" y="902"/>
                                                        </a:lnTo>
                                                        <a:lnTo>
                                                          <a:pt x="2454" y="937"/>
                                                        </a:lnTo>
                                                        <a:lnTo>
                                                          <a:pt x="2568" y="1017"/>
                                                        </a:lnTo>
                                                        <a:lnTo>
                                                          <a:pt x="2703" y="1113"/>
                                                        </a:lnTo>
                                                        <a:lnTo>
                                                          <a:pt x="2771" y="1165"/>
                                                        </a:lnTo>
                                                        <a:lnTo>
                                                          <a:pt x="2837" y="1219"/>
                                                        </a:lnTo>
                                                        <a:lnTo>
                                                          <a:pt x="2901" y="1276"/>
                                                        </a:lnTo>
                                                        <a:lnTo>
                                                          <a:pt x="2958" y="1334"/>
                                                        </a:lnTo>
                                                        <a:lnTo>
                                                          <a:pt x="3012" y="1398"/>
                                                        </a:lnTo>
                                                        <a:lnTo>
                                                          <a:pt x="3039" y="1430"/>
                                                        </a:lnTo>
                                                        <a:lnTo>
                                                          <a:pt x="3061" y="1463"/>
                                                        </a:lnTo>
                                                        <a:lnTo>
                                                          <a:pt x="3080" y="1493"/>
                                                        </a:lnTo>
                                                        <a:lnTo>
                                                          <a:pt x="3096" y="1526"/>
                                                        </a:lnTo>
                                                        <a:lnTo>
                                                          <a:pt x="3109" y="1561"/>
                                                        </a:lnTo>
                                                        <a:lnTo>
                                                          <a:pt x="3122" y="1593"/>
                                                        </a:lnTo>
                                                        <a:lnTo>
                                                          <a:pt x="3128" y="1628"/>
                                                        </a:lnTo>
                                                        <a:lnTo>
                                                          <a:pt x="3134" y="1664"/>
                                                        </a:lnTo>
                                                        <a:lnTo>
                                                          <a:pt x="3134" y="1696"/>
                                                        </a:lnTo>
                                                        <a:lnTo>
                                                          <a:pt x="3134" y="1731"/>
                                                        </a:lnTo>
                                                        <a:lnTo>
                                                          <a:pt x="3125" y="1769"/>
                                                        </a:lnTo>
                                                        <a:lnTo>
                                                          <a:pt x="3115" y="1804"/>
                                                        </a:lnTo>
                                                        <a:lnTo>
                                                          <a:pt x="3099" y="1840"/>
                                                        </a:lnTo>
                                                        <a:lnTo>
                                                          <a:pt x="3080" y="1875"/>
                                                        </a:lnTo>
                                                        <a:lnTo>
                                                          <a:pt x="3058" y="1910"/>
                                                        </a:lnTo>
                                                        <a:lnTo>
                                                          <a:pt x="3033" y="1942"/>
                                                        </a:lnTo>
                                                        <a:lnTo>
                                                          <a:pt x="3004" y="1967"/>
                                                        </a:lnTo>
                                                        <a:lnTo>
                                                          <a:pt x="2971" y="1991"/>
                                                        </a:lnTo>
                                                        <a:lnTo>
                                                          <a:pt x="2939" y="2010"/>
                                                        </a:lnTo>
                                                        <a:lnTo>
                                                          <a:pt x="2904" y="2026"/>
                                                        </a:lnTo>
                                                        <a:lnTo>
                                                          <a:pt x="2869" y="2042"/>
                                                        </a:lnTo>
                                                        <a:lnTo>
                                                          <a:pt x="2831" y="2051"/>
                                                        </a:lnTo>
                                                        <a:lnTo>
                                                          <a:pt x="2790" y="2057"/>
                                                        </a:lnTo>
                                                        <a:lnTo>
                                                          <a:pt x="2752" y="2064"/>
                                                        </a:lnTo>
                                                        <a:lnTo>
                                                          <a:pt x="2709" y="2067"/>
                                                        </a:lnTo>
                                                        <a:lnTo>
                                                          <a:pt x="2668" y="2067"/>
                                                        </a:lnTo>
                                                        <a:lnTo>
                                                          <a:pt x="2623" y="2064"/>
                                                        </a:lnTo>
                                                        <a:lnTo>
                                                          <a:pt x="2579" y="2061"/>
                                                        </a:lnTo>
                                                        <a:lnTo>
                                                          <a:pt x="2492" y="2045"/>
                                                        </a:lnTo>
                                                        <a:lnTo>
                                                          <a:pt x="2403" y="2026"/>
                                                        </a:lnTo>
                                                        <a:lnTo>
                                                          <a:pt x="2316" y="2000"/>
                                                        </a:lnTo>
                                                        <a:lnTo>
                                                          <a:pt x="2233" y="1972"/>
                                                        </a:lnTo>
                                                        <a:lnTo>
                                                          <a:pt x="2152" y="1939"/>
                                                        </a:lnTo>
                                                        <a:lnTo>
                                                          <a:pt x="2079" y="1907"/>
                                                        </a:lnTo>
                                                        <a:lnTo>
                                                          <a:pt x="2011" y="1875"/>
                                                        </a:lnTo>
                                                        <a:lnTo>
                                                          <a:pt x="1951" y="1840"/>
                                                        </a:lnTo>
                                                        <a:lnTo>
                                                          <a:pt x="1903" y="1810"/>
                                                        </a:lnTo>
                                                        <a:lnTo>
                                                          <a:pt x="1804" y="1744"/>
                                                        </a:lnTo>
                                                        <a:lnTo>
                                                          <a:pt x="1689" y="1658"/>
                                                        </a:lnTo>
                                                        <a:lnTo>
                                                          <a:pt x="1434" y="1455"/>
                                                        </a:lnTo>
                                                        <a:lnTo>
                                                          <a:pt x="1302" y="1353"/>
                                                        </a:lnTo>
                                                        <a:lnTo>
                                                          <a:pt x="1171" y="1257"/>
                                                        </a:lnTo>
                                                        <a:lnTo>
                                                          <a:pt x="1049" y="1174"/>
                                                        </a:lnTo>
                                                        <a:lnTo>
                                                          <a:pt x="991" y="1138"/>
                                                        </a:lnTo>
                                                        <a:lnTo>
                                                          <a:pt x="941" y="1106"/>
                                                        </a:lnTo>
                                                        <a:lnTo>
                                                          <a:pt x="800" y="1033"/>
                                                        </a:lnTo>
                                                        <a:lnTo>
                                                          <a:pt x="706" y="981"/>
                                                        </a:lnTo>
                                                        <a:lnTo>
                                                          <a:pt x="604" y="921"/>
                                                        </a:lnTo>
                                                        <a:lnTo>
                                                          <a:pt x="495" y="857"/>
                                                        </a:lnTo>
                                                        <a:lnTo>
                                                          <a:pt x="390" y="786"/>
                                                        </a:lnTo>
                                                        <a:lnTo>
                                                          <a:pt x="287" y="710"/>
                                                        </a:lnTo>
                                                        <a:lnTo>
                                                          <a:pt x="240" y="672"/>
                                                        </a:lnTo>
                                                        <a:lnTo>
                                                          <a:pt x="195" y="634"/>
                                                        </a:lnTo>
                                                        <a:lnTo>
                                                          <a:pt x="154" y="591"/>
                                                        </a:lnTo>
                                                        <a:lnTo>
                                                          <a:pt x="116" y="553"/>
                                                        </a:lnTo>
                                                        <a:lnTo>
                                                          <a:pt x="83" y="512"/>
                                                        </a:lnTo>
                                                        <a:lnTo>
                                                          <a:pt x="54" y="472"/>
                                                        </a:lnTo>
                                                        <a:lnTo>
                                                          <a:pt x="29" y="431"/>
                                                        </a:lnTo>
                                                        <a:lnTo>
                                                          <a:pt x="13" y="393"/>
                                                        </a:lnTo>
                                                        <a:lnTo>
                                                          <a:pt x="3" y="352"/>
                                                        </a:lnTo>
                                                        <a:lnTo>
                                                          <a:pt x="0" y="312"/>
                                                        </a:lnTo>
                                                        <a:lnTo>
                                                          <a:pt x="0" y="293"/>
                                                        </a:lnTo>
                                                        <a:lnTo>
                                                          <a:pt x="6" y="274"/>
                                                        </a:lnTo>
                                                        <a:lnTo>
                                                          <a:pt x="10" y="255"/>
                                                        </a:lnTo>
                                                        <a:lnTo>
                                                          <a:pt x="19" y="239"/>
                                                        </a:lnTo>
                                                        <a:lnTo>
                                                          <a:pt x="29" y="220"/>
                                                        </a:lnTo>
                                                        <a:lnTo>
                                                          <a:pt x="41" y="201"/>
                                                        </a:lnTo>
                                                        <a:lnTo>
                                                          <a:pt x="54" y="185"/>
                                                        </a:lnTo>
                                                        <a:lnTo>
                                                          <a:pt x="70" y="166"/>
                                                        </a:lnTo>
                                                        <a:lnTo>
                                                          <a:pt x="111" y="133"/>
                                                        </a:lnTo>
                                                        <a:lnTo>
                                                          <a:pt x="165" y="101"/>
                                                        </a:lnTo>
                                                        <a:lnTo>
                                                          <a:pt x="230" y="70"/>
                                                        </a:lnTo>
                                                        <a:lnTo>
                                                          <a:pt x="303" y="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8d9195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920" y="669240"/>
                                                    <a:ext cx="3492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34" h="415">
                                                        <a:moveTo>
                                                          <a:pt x="30" y="323"/>
                                                        </a:moveTo>
                                                        <a:lnTo>
                                                          <a:pt x="113" y="310"/>
                                                        </a:lnTo>
                                                        <a:lnTo>
                                                          <a:pt x="209" y="290"/>
                                                        </a:lnTo>
                                                        <a:lnTo>
                                                          <a:pt x="327" y="258"/>
                                                        </a:lnTo>
                                                        <a:lnTo>
                                                          <a:pt x="468" y="217"/>
                                                        </a:lnTo>
                                                        <a:lnTo>
                                                          <a:pt x="544" y="192"/>
                                                        </a:lnTo>
                                                        <a:lnTo>
                                                          <a:pt x="621" y="166"/>
                                                        </a:lnTo>
                                                        <a:lnTo>
                                                          <a:pt x="701" y="133"/>
                                                        </a:lnTo>
                                                        <a:lnTo>
                                                          <a:pt x="777" y="98"/>
                                                        </a:lnTo>
                                                        <a:lnTo>
                                                          <a:pt x="858" y="60"/>
                                                        </a:lnTo>
                                                        <a:lnTo>
                                                          <a:pt x="937" y="16"/>
                                                        </a:lnTo>
                                                        <a:lnTo>
                                                          <a:pt x="958" y="9"/>
                                                        </a:lnTo>
                                                        <a:lnTo>
                                                          <a:pt x="977" y="3"/>
                                                        </a:lnTo>
                                                        <a:lnTo>
                                                          <a:pt x="999" y="0"/>
                                                        </a:lnTo>
                                                        <a:lnTo>
                                                          <a:pt x="1021" y="0"/>
                                                        </a:lnTo>
                                                        <a:lnTo>
                                                          <a:pt x="1040" y="3"/>
                                                        </a:lnTo>
                                                        <a:lnTo>
                                                          <a:pt x="1063" y="6"/>
                                                        </a:lnTo>
                                                        <a:lnTo>
                                                          <a:pt x="1082" y="12"/>
                                                        </a:lnTo>
                                                        <a:lnTo>
                                                          <a:pt x="1098" y="22"/>
                                                        </a:lnTo>
                                                        <a:lnTo>
                                                          <a:pt x="1110" y="28"/>
                                                        </a:lnTo>
                                                        <a:lnTo>
                                                          <a:pt x="1123" y="41"/>
                                                        </a:lnTo>
                                                        <a:lnTo>
                                                          <a:pt x="1129" y="51"/>
                                                        </a:lnTo>
                                                        <a:lnTo>
                                                          <a:pt x="1134" y="63"/>
                                                        </a:lnTo>
                                                        <a:lnTo>
                                                          <a:pt x="1129" y="73"/>
                                                        </a:lnTo>
                                                        <a:lnTo>
                                                          <a:pt x="1123" y="87"/>
                                                        </a:lnTo>
                                                        <a:lnTo>
                                                          <a:pt x="1110" y="95"/>
                                                        </a:lnTo>
                                                        <a:lnTo>
                                                          <a:pt x="1091" y="109"/>
                                                        </a:lnTo>
                                                        <a:lnTo>
                                                          <a:pt x="1021" y="136"/>
                                                        </a:lnTo>
                                                        <a:lnTo>
                                                          <a:pt x="912" y="179"/>
                                                        </a:lnTo>
                                                        <a:lnTo>
                                                          <a:pt x="634" y="279"/>
                                                        </a:lnTo>
                                                        <a:lnTo>
                                                          <a:pt x="487" y="326"/>
                                                        </a:lnTo>
                                                        <a:lnTo>
                                                          <a:pt x="355" y="368"/>
                                                        </a:lnTo>
                                                        <a:lnTo>
                                                          <a:pt x="247" y="399"/>
                                                        </a:lnTo>
                                                        <a:lnTo>
                                                          <a:pt x="206" y="409"/>
                                                        </a:lnTo>
                                                        <a:lnTo>
                                                          <a:pt x="176" y="415"/>
                                                        </a:lnTo>
                                                        <a:lnTo>
                                                          <a:pt x="154" y="415"/>
                                                        </a:lnTo>
                                                        <a:lnTo>
                                                          <a:pt x="132" y="415"/>
                                                        </a:lnTo>
                                                        <a:lnTo>
                                                          <a:pt x="87" y="409"/>
                                                        </a:lnTo>
                                                        <a:lnTo>
                                                          <a:pt x="52" y="399"/>
                                                        </a:lnTo>
                                                        <a:lnTo>
                                                          <a:pt x="22" y="387"/>
                                                        </a:lnTo>
                                                        <a:lnTo>
                                                          <a:pt x="14" y="377"/>
                                                        </a:lnTo>
                                                        <a:lnTo>
                                                          <a:pt x="6" y="368"/>
                                                        </a:lnTo>
                                                        <a:lnTo>
                                                          <a:pt x="0" y="361"/>
                                                        </a:lnTo>
                                                        <a:lnTo>
                                                          <a:pt x="0" y="352"/>
                                                        </a:lnTo>
                                                        <a:lnTo>
                                                          <a:pt x="0" y="345"/>
                                                        </a:lnTo>
                                                        <a:lnTo>
                                                          <a:pt x="6" y="336"/>
                                                        </a:lnTo>
                                                        <a:lnTo>
                                                          <a:pt x="17" y="329"/>
                                                        </a:lnTo>
                                                        <a:lnTo>
                                                          <a:pt x="30" y="32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1686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960" y="679320"/>
                                                    <a:ext cx="3492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35" h="416">
                                                        <a:moveTo>
                                                          <a:pt x="32" y="324"/>
                                                        </a:moveTo>
                                                        <a:lnTo>
                                                          <a:pt x="114" y="308"/>
                                                        </a:lnTo>
                                                        <a:lnTo>
                                                          <a:pt x="211" y="289"/>
                                                        </a:lnTo>
                                                        <a:lnTo>
                                                          <a:pt x="330" y="259"/>
                                                        </a:lnTo>
                                                        <a:lnTo>
                                                          <a:pt x="471" y="218"/>
                                                        </a:lnTo>
                                                        <a:lnTo>
                                                          <a:pt x="547" y="192"/>
                                                        </a:lnTo>
                                                        <a:lnTo>
                                                          <a:pt x="623" y="164"/>
                                                        </a:lnTo>
                                                        <a:lnTo>
                                                          <a:pt x="701" y="132"/>
                                                        </a:lnTo>
                                                        <a:lnTo>
                                                          <a:pt x="780" y="96"/>
                                                        </a:lnTo>
                                                        <a:lnTo>
                                                          <a:pt x="861" y="58"/>
                                                        </a:lnTo>
                                                        <a:lnTo>
                                                          <a:pt x="940" y="16"/>
                                                        </a:lnTo>
                                                        <a:lnTo>
                                                          <a:pt x="959" y="7"/>
                                                        </a:lnTo>
                                                        <a:lnTo>
                                                          <a:pt x="978" y="0"/>
                                                        </a:lnTo>
                                                        <a:lnTo>
                                                          <a:pt x="1001" y="0"/>
                                                        </a:lnTo>
                                                        <a:lnTo>
                                                          <a:pt x="1020" y="0"/>
                                                        </a:lnTo>
                                                        <a:lnTo>
                                                          <a:pt x="1042" y="0"/>
                                                        </a:lnTo>
                                                        <a:lnTo>
                                                          <a:pt x="1061" y="7"/>
                                                        </a:lnTo>
                                                        <a:lnTo>
                                                          <a:pt x="1080" y="13"/>
                                                        </a:lnTo>
                                                        <a:lnTo>
                                                          <a:pt x="1099" y="19"/>
                                                        </a:lnTo>
                                                        <a:lnTo>
                                                          <a:pt x="1113" y="29"/>
                                                        </a:lnTo>
                                                        <a:lnTo>
                                                          <a:pt x="1126" y="38"/>
                                                        </a:lnTo>
                                                        <a:lnTo>
                                                          <a:pt x="1132" y="48"/>
                                                        </a:lnTo>
                                                        <a:lnTo>
                                                          <a:pt x="1135" y="61"/>
                                                        </a:lnTo>
                                                        <a:lnTo>
                                                          <a:pt x="1132" y="73"/>
                                                        </a:lnTo>
                                                        <a:lnTo>
                                                          <a:pt x="1126" y="83"/>
                                                        </a:lnTo>
                                                        <a:lnTo>
                                                          <a:pt x="1113" y="96"/>
                                                        </a:lnTo>
                                                        <a:lnTo>
                                                          <a:pt x="1091" y="105"/>
                                                        </a:lnTo>
                                                        <a:lnTo>
                                                          <a:pt x="1023" y="135"/>
                                                        </a:lnTo>
                                                        <a:lnTo>
                                                          <a:pt x="915" y="176"/>
                                                        </a:lnTo>
                                                        <a:lnTo>
                                                          <a:pt x="636" y="275"/>
                                                        </a:lnTo>
                                                        <a:lnTo>
                                                          <a:pt x="490" y="327"/>
                                                        </a:lnTo>
                                                        <a:lnTo>
                                                          <a:pt x="355" y="368"/>
                                                        </a:lnTo>
                                                        <a:lnTo>
                                                          <a:pt x="249" y="400"/>
                                                        </a:lnTo>
                                                        <a:lnTo>
                                                          <a:pt x="208" y="409"/>
                                                        </a:lnTo>
                                                        <a:lnTo>
                                                          <a:pt x="179" y="413"/>
                                                        </a:lnTo>
                                                        <a:lnTo>
                                                          <a:pt x="152" y="416"/>
                                                        </a:lnTo>
                                                        <a:lnTo>
                                                          <a:pt x="130" y="416"/>
                                                        </a:lnTo>
                                                        <a:lnTo>
                                                          <a:pt x="89" y="409"/>
                                                        </a:lnTo>
                                                        <a:lnTo>
                                                          <a:pt x="54" y="400"/>
                                                        </a:lnTo>
                                                        <a:lnTo>
                                                          <a:pt x="25" y="384"/>
                                                        </a:lnTo>
                                                        <a:lnTo>
                                                          <a:pt x="16" y="375"/>
                                                        </a:lnTo>
                                                        <a:lnTo>
                                                          <a:pt x="6" y="368"/>
                                                        </a:lnTo>
                                                        <a:lnTo>
                                                          <a:pt x="3" y="359"/>
                                                        </a:lnTo>
                                                        <a:lnTo>
                                                          <a:pt x="0" y="352"/>
                                                        </a:lnTo>
                                                        <a:lnTo>
                                                          <a:pt x="3" y="343"/>
                                                        </a:lnTo>
                                                        <a:lnTo>
                                                          <a:pt x="9" y="336"/>
                                                        </a:lnTo>
                                                        <a:lnTo>
                                                          <a:pt x="19" y="330"/>
                                                        </a:lnTo>
                                                        <a:lnTo>
                                                          <a:pt x="32" y="32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1686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3800" y="689760"/>
                                                    <a:ext cx="3492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37" h="417">
                                                        <a:moveTo>
                                                          <a:pt x="33" y="325"/>
                                                        </a:moveTo>
                                                        <a:lnTo>
                                                          <a:pt x="116" y="311"/>
                                                        </a:lnTo>
                                                        <a:lnTo>
                                                          <a:pt x="209" y="289"/>
                                                        </a:lnTo>
                                                        <a:lnTo>
                                                          <a:pt x="330" y="260"/>
                                                        </a:lnTo>
                                                        <a:lnTo>
                                                          <a:pt x="471" y="219"/>
                                                        </a:lnTo>
                                                        <a:lnTo>
                                                          <a:pt x="544" y="193"/>
                                                        </a:lnTo>
                                                        <a:lnTo>
                                                          <a:pt x="624" y="165"/>
                                                        </a:lnTo>
                                                        <a:lnTo>
                                                          <a:pt x="701" y="135"/>
                                                        </a:lnTo>
                                                        <a:lnTo>
                                                          <a:pt x="780" y="100"/>
                                                        </a:lnTo>
                                                        <a:lnTo>
                                                          <a:pt x="861" y="62"/>
                                                        </a:lnTo>
                                                        <a:lnTo>
                                                          <a:pt x="937" y="17"/>
                                                        </a:lnTo>
                                                        <a:lnTo>
                                                          <a:pt x="956" y="11"/>
                                                        </a:lnTo>
                                                        <a:lnTo>
                                                          <a:pt x="980" y="5"/>
                                                        </a:lnTo>
                                                        <a:lnTo>
                                                          <a:pt x="1002" y="0"/>
                                                        </a:lnTo>
                                                        <a:lnTo>
                                                          <a:pt x="1021" y="0"/>
                                                        </a:lnTo>
                                                        <a:lnTo>
                                                          <a:pt x="1043" y="5"/>
                                                        </a:lnTo>
                                                        <a:lnTo>
                                                          <a:pt x="1062" y="8"/>
                                                        </a:lnTo>
                                                        <a:lnTo>
                                                          <a:pt x="1081" y="14"/>
                                                        </a:lnTo>
                                                        <a:lnTo>
                                                          <a:pt x="1101" y="21"/>
                                                        </a:lnTo>
                                                        <a:lnTo>
                                                          <a:pt x="1113" y="30"/>
                                                        </a:lnTo>
                                                        <a:lnTo>
                                                          <a:pt x="1126" y="40"/>
                                                        </a:lnTo>
                                                        <a:lnTo>
                                                          <a:pt x="1132" y="52"/>
                                                        </a:lnTo>
                                                        <a:lnTo>
                                                          <a:pt x="1137" y="62"/>
                                                        </a:lnTo>
                                                        <a:lnTo>
                                                          <a:pt x="1132" y="75"/>
                                                        </a:lnTo>
                                                        <a:lnTo>
                                                          <a:pt x="1126" y="87"/>
                                                        </a:lnTo>
                                                        <a:lnTo>
                                                          <a:pt x="1113" y="97"/>
                                                        </a:lnTo>
                                                        <a:lnTo>
                                                          <a:pt x="1091" y="110"/>
                                                        </a:lnTo>
                                                        <a:lnTo>
                                                          <a:pt x="1024" y="138"/>
                                                        </a:lnTo>
                                                        <a:lnTo>
                                                          <a:pt x="915" y="176"/>
                                                        </a:lnTo>
                                                        <a:lnTo>
                                                          <a:pt x="637" y="279"/>
                                                        </a:lnTo>
                                                        <a:lnTo>
                                                          <a:pt x="490" y="328"/>
                                                        </a:lnTo>
                                                        <a:lnTo>
                                                          <a:pt x="355" y="369"/>
                                                        </a:lnTo>
                                                        <a:lnTo>
                                                          <a:pt x="250" y="401"/>
                                                        </a:lnTo>
                                                        <a:lnTo>
                                                          <a:pt x="209" y="411"/>
                                                        </a:lnTo>
                                                        <a:lnTo>
                                                          <a:pt x="179" y="417"/>
                                                        </a:lnTo>
                                                        <a:lnTo>
                                                          <a:pt x="154" y="417"/>
                                                        </a:lnTo>
                                                        <a:lnTo>
                                                          <a:pt x="131" y="417"/>
                                                        </a:lnTo>
                                                        <a:lnTo>
                                                          <a:pt x="90" y="411"/>
                                                        </a:lnTo>
                                                        <a:lnTo>
                                                          <a:pt x="55" y="401"/>
                                                        </a:lnTo>
                                                        <a:lnTo>
                                                          <a:pt x="25" y="385"/>
                                                        </a:lnTo>
                                                        <a:lnTo>
                                                          <a:pt x="17" y="379"/>
                                                        </a:lnTo>
                                                        <a:lnTo>
                                                          <a:pt x="6" y="369"/>
                                                        </a:lnTo>
                                                        <a:lnTo>
                                                          <a:pt x="3" y="363"/>
                                                        </a:lnTo>
                                                        <a:lnTo>
                                                          <a:pt x="0" y="353"/>
                                                        </a:lnTo>
                                                        <a:lnTo>
                                                          <a:pt x="3" y="347"/>
                                                        </a:lnTo>
                                                        <a:lnTo>
                                                          <a:pt x="11" y="338"/>
                                                        </a:lnTo>
                                                        <a:lnTo>
                                                          <a:pt x="17" y="331"/>
                                                        </a:lnTo>
                                                        <a:lnTo>
                                                          <a:pt x="33" y="32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1686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7480" y="700560"/>
                                                    <a:ext cx="3312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66" h="415">
                                                        <a:moveTo>
                                                          <a:pt x="29" y="326"/>
                                                        </a:moveTo>
                                                        <a:lnTo>
                                                          <a:pt x="108" y="309"/>
                                                        </a:lnTo>
                                                        <a:lnTo>
                                                          <a:pt x="198" y="290"/>
                                                        </a:lnTo>
                                                        <a:lnTo>
                                                          <a:pt x="311" y="258"/>
                                                        </a:lnTo>
                                                        <a:lnTo>
                                                          <a:pt x="441" y="217"/>
                                                        </a:lnTo>
                                                        <a:lnTo>
                                                          <a:pt x="511" y="192"/>
                                                        </a:lnTo>
                                                        <a:lnTo>
                                                          <a:pt x="586" y="166"/>
                                                        </a:lnTo>
                                                        <a:lnTo>
                                                          <a:pt x="660" y="133"/>
                                                        </a:lnTo>
                                                        <a:lnTo>
                                                          <a:pt x="733" y="98"/>
                                                        </a:lnTo>
                                                        <a:lnTo>
                                                          <a:pt x="806" y="60"/>
                                                        </a:lnTo>
                                                        <a:lnTo>
                                                          <a:pt x="879" y="19"/>
                                                        </a:lnTo>
                                                        <a:lnTo>
                                                          <a:pt x="898" y="9"/>
                                                        </a:lnTo>
                                                        <a:lnTo>
                                                          <a:pt x="918" y="3"/>
                                                        </a:lnTo>
                                                        <a:lnTo>
                                                          <a:pt x="938" y="0"/>
                                                        </a:lnTo>
                                                        <a:lnTo>
                                                          <a:pt x="960" y="0"/>
                                                        </a:lnTo>
                                                        <a:lnTo>
                                                          <a:pt x="979" y="3"/>
                                                        </a:lnTo>
                                                        <a:lnTo>
                                                          <a:pt x="998" y="6"/>
                                                        </a:lnTo>
                                                        <a:lnTo>
                                                          <a:pt x="1017" y="12"/>
                                                        </a:lnTo>
                                                        <a:lnTo>
                                                          <a:pt x="1030" y="22"/>
                                                        </a:lnTo>
                                                        <a:lnTo>
                                                          <a:pt x="1047" y="31"/>
                                                        </a:lnTo>
                                                        <a:lnTo>
                                                          <a:pt x="1055" y="41"/>
                                                        </a:lnTo>
                                                        <a:lnTo>
                                                          <a:pt x="1063" y="51"/>
                                                        </a:lnTo>
                                                        <a:lnTo>
                                                          <a:pt x="1066" y="63"/>
                                                        </a:lnTo>
                                                        <a:lnTo>
                                                          <a:pt x="1063" y="73"/>
                                                        </a:lnTo>
                                                        <a:lnTo>
                                                          <a:pt x="1055" y="86"/>
                                                        </a:lnTo>
                                                        <a:lnTo>
                                                          <a:pt x="1042" y="98"/>
                                                        </a:lnTo>
                                                        <a:lnTo>
                                                          <a:pt x="1023" y="108"/>
                                                        </a:lnTo>
                                                        <a:lnTo>
                                                          <a:pt x="960" y="136"/>
                                                        </a:lnTo>
                                                        <a:lnTo>
                                                          <a:pt x="857" y="179"/>
                                                        </a:lnTo>
                                                        <a:lnTo>
                                                          <a:pt x="595" y="277"/>
                                                        </a:lnTo>
                                                        <a:lnTo>
                                                          <a:pt x="460" y="326"/>
                                                        </a:lnTo>
                                                        <a:lnTo>
                                                          <a:pt x="333" y="371"/>
                                                        </a:lnTo>
                                                        <a:lnTo>
                                                          <a:pt x="233" y="399"/>
                                                        </a:lnTo>
                                                        <a:lnTo>
                                                          <a:pt x="195" y="409"/>
                                                        </a:lnTo>
                                                        <a:lnTo>
                                                          <a:pt x="167" y="415"/>
                                                        </a:lnTo>
                                                        <a:lnTo>
                                                          <a:pt x="143" y="415"/>
                                                        </a:lnTo>
                                                        <a:lnTo>
                                                          <a:pt x="124" y="415"/>
                                                        </a:lnTo>
                                                        <a:lnTo>
                                                          <a:pt x="83" y="412"/>
                                                        </a:lnTo>
                                                        <a:lnTo>
                                                          <a:pt x="51" y="399"/>
                                                        </a:lnTo>
                                                        <a:lnTo>
                                                          <a:pt x="26" y="387"/>
                                                        </a:lnTo>
                                                        <a:lnTo>
                                                          <a:pt x="16" y="377"/>
                                                        </a:lnTo>
                                                        <a:lnTo>
                                                          <a:pt x="7" y="371"/>
                                                        </a:lnTo>
                                                        <a:lnTo>
                                                          <a:pt x="3" y="361"/>
                                                        </a:lnTo>
                                                        <a:lnTo>
                                                          <a:pt x="0" y="352"/>
                                                        </a:lnTo>
                                                        <a:lnTo>
                                                          <a:pt x="3" y="345"/>
                                                        </a:lnTo>
                                                        <a:lnTo>
                                                          <a:pt x="10" y="339"/>
                                                        </a:lnTo>
                                                        <a:lnTo>
                                                          <a:pt x="16" y="329"/>
                                                        </a:lnTo>
                                                        <a:lnTo>
                                                          <a:pt x="29" y="3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1686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1520" y="709920"/>
                                                    <a:ext cx="3168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37" h="415">
                                                        <a:moveTo>
                                                          <a:pt x="25" y="322"/>
                                                        </a:moveTo>
                                                        <a:lnTo>
                                                          <a:pt x="103" y="309"/>
                                                        </a:lnTo>
                                                        <a:lnTo>
                                                          <a:pt x="189" y="287"/>
                                                        </a:lnTo>
                                                        <a:lnTo>
                                                          <a:pt x="301" y="258"/>
                                                        </a:lnTo>
                                                        <a:lnTo>
                                                          <a:pt x="428" y="217"/>
                                                        </a:lnTo>
                                                        <a:lnTo>
                                                          <a:pt x="496" y="192"/>
                                                        </a:lnTo>
                                                        <a:lnTo>
                                                          <a:pt x="566" y="163"/>
                                                        </a:lnTo>
                                                        <a:lnTo>
                                                          <a:pt x="639" y="133"/>
                                                        </a:lnTo>
                                                        <a:lnTo>
                                                          <a:pt x="710" y="98"/>
                                                        </a:lnTo>
                                                        <a:lnTo>
                                                          <a:pt x="785" y="60"/>
                                                        </a:lnTo>
                                                        <a:lnTo>
                                                          <a:pt x="855" y="16"/>
                                                        </a:lnTo>
                                                        <a:lnTo>
                                                          <a:pt x="874" y="8"/>
                                                        </a:lnTo>
                                                        <a:lnTo>
                                                          <a:pt x="893" y="3"/>
                                                        </a:lnTo>
                                                        <a:lnTo>
                                                          <a:pt x="912" y="0"/>
                                                        </a:lnTo>
                                                        <a:lnTo>
                                                          <a:pt x="931" y="0"/>
                                                        </a:lnTo>
                                                        <a:lnTo>
                                                          <a:pt x="950" y="3"/>
                                                        </a:lnTo>
                                                        <a:lnTo>
                                                          <a:pt x="969" y="6"/>
                                                        </a:lnTo>
                                                        <a:lnTo>
                                                          <a:pt x="988" y="11"/>
                                                        </a:lnTo>
                                                        <a:lnTo>
                                                          <a:pt x="1001" y="22"/>
                                                        </a:lnTo>
                                                        <a:lnTo>
                                                          <a:pt x="1015" y="28"/>
                                                        </a:lnTo>
                                                        <a:lnTo>
                                                          <a:pt x="1026" y="41"/>
                                                        </a:lnTo>
                                                        <a:lnTo>
                                                          <a:pt x="1034" y="51"/>
                                                        </a:lnTo>
                                                        <a:lnTo>
                                                          <a:pt x="1037" y="63"/>
                                                        </a:lnTo>
                                                        <a:lnTo>
                                                          <a:pt x="1034" y="73"/>
                                                        </a:lnTo>
                                                        <a:lnTo>
                                                          <a:pt x="1026" y="86"/>
                                                        </a:lnTo>
                                                        <a:lnTo>
                                                          <a:pt x="1015" y="95"/>
                                                        </a:lnTo>
                                                        <a:lnTo>
                                                          <a:pt x="994" y="108"/>
                                                        </a:lnTo>
                                                        <a:lnTo>
                                                          <a:pt x="931" y="138"/>
                                                        </a:lnTo>
                                                        <a:lnTo>
                                                          <a:pt x="831" y="179"/>
                                                        </a:lnTo>
                                                        <a:lnTo>
                                                          <a:pt x="579" y="278"/>
                                                        </a:lnTo>
                                                        <a:lnTo>
                                                          <a:pt x="444" y="325"/>
                                                        </a:lnTo>
                                                        <a:lnTo>
                                                          <a:pt x="323" y="368"/>
                                                        </a:lnTo>
                                                        <a:lnTo>
                                                          <a:pt x="225" y="399"/>
                                                        </a:lnTo>
                                                        <a:lnTo>
                                                          <a:pt x="189" y="409"/>
                                                        </a:lnTo>
                                                        <a:lnTo>
                                                          <a:pt x="160" y="415"/>
                                                        </a:lnTo>
                                                        <a:lnTo>
                                                          <a:pt x="138" y="415"/>
                                                        </a:lnTo>
                                                        <a:lnTo>
                                                          <a:pt x="119" y="415"/>
                                                        </a:lnTo>
                                                        <a:lnTo>
                                                          <a:pt x="79" y="409"/>
                                                        </a:lnTo>
                                                        <a:lnTo>
                                                          <a:pt x="49" y="399"/>
                                                        </a:lnTo>
                                                        <a:lnTo>
                                                          <a:pt x="22" y="387"/>
                                                        </a:lnTo>
                                                        <a:lnTo>
                                                          <a:pt x="13" y="377"/>
                                                        </a:lnTo>
                                                        <a:lnTo>
                                                          <a:pt x="6" y="368"/>
                                                        </a:lnTo>
                                                        <a:lnTo>
                                                          <a:pt x="0" y="361"/>
                                                        </a:lnTo>
                                                        <a:lnTo>
                                                          <a:pt x="0" y="352"/>
                                                        </a:lnTo>
                                                        <a:lnTo>
                                                          <a:pt x="0" y="344"/>
                                                        </a:lnTo>
                                                        <a:lnTo>
                                                          <a:pt x="6" y="336"/>
                                                        </a:lnTo>
                                                        <a:lnTo>
                                                          <a:pt x="13" y="328"/>
                                                        </a:lnTo>
                                                        <a:lnTo>
                                                          <a:pt x="25" y="32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1686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6280" y="492120"/>
                                                    <a:ext cx="103680" cy="100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342" h="3274">
                                                        <a:moveTo>
                                                          <a:pt x="924" y="615"/>
                                                        </a:moveTo>
                                                        <a:lnTo>
                                                          <a:pt x="888" y="704"/>
                                                        </a:lnTo>
                                                        <a:lnTo>
                                                          <a:pt x="844" y="801"/>
                                                        </a:lnTo>
                                                        <a:lnTo>
                                                          <a:pt x="793" y="906"/>
                                                        </a:lnTo>
                                                        <a:lnTo>
                                                          <a:pt x="734" y="1018"/>
                                                        </a:lnTo>
                                                        <a:lnTo>
                                                          <a:pt x="607" y="1248"/>
                                                        </a:lnTo>
                                                        <a:lnTo>
                                                          <a:pt x="469" y="1489"/>
                                                        </a:lnTo>
                                                        <a:lnTo>
                                                          <a:pt x="198" y="1947"/>
                                                        </a:lnTo>
                                                        <a:lnTo>
                                                          <a:pt x="86" y="2145"/>
                                                        </a:lnTo>
                                                        <a:lnTo>
                                                          <a:pt x="41" y="2231"/>
                                                        </a:lnTo>
                                                        <a:lnTo>
                                                          <a:pt x="0" y="2309"/>
                                                        </a:lnTo>
                                                        <a:lnTo>
                                                          <a:pt x="6" y="2305"/>
                                                        </a:lnTo>
                                                        <a:lnTo>
                                                          <a:pt x="19" y="2296"/>
                                                        </a:lnTo>
                                                        <a:lnTo>
                                                          <a:pt x="35" y="2293"/>
                                                        </a:lnTo>
                                                        <a:lnTo>
                                                          <a:pt x="51" y="2288"/>
                                                        </a:lnTo>
                                                        <a:lnTo>
                                                          <a:pt x="73" y="2285"/>
                                                        </a:lnTo>
                                                        <a:lnTo>
                                                          <a:pt x="101" y="2285"/>
                                                        </a:lnTo>
                                                        <a:lnTo>
                                                          <a:pt x="136" y="2288"/>
                                                        </a:lnTo>
                                                        <a:lnTo>
                                                          <a:pt x="179" y="2296"/>
                                                        </a:lnTo>
                                                        <a:lnTo>
                                                          <a:pt x="227" y="2305"/>
                                                        </a:lnTo>
                                                        <a:lnTo>
                                                          <a:pt x="284" y="2321"/>
                                                        </a:lnTo>
                                                        <a:lnTo>
                                                          <a:pt x="347" y="2340"/>
                                                        </a:lnTo>
                                                        <a:lnTo>
                                                          <a:pt x="422" y="2366"/>
                                                        </a:lnTo>
                                                        <a:lnTo>
                                                          <a:pt x="504" y="2398"/>
                                                        </a:lnTo>
                                                        <a:lnTo>
                                                          <a:pt x="598" y="2437"/>
                                                        </a:lnTo>
                                                        <a:lnTo>
                                                          <a:pt x="699" y="2484"/>
                                                        </a:lnTo>
                                                        <a:lnTo>
                                                          <a:pt x="802" y="2539"/>
                                                        </a:lnTo>
                                                        <a:lnTo>
                                                          <a:pt x="910" y="2596"/>
                                                        </a:lnTo>
                                                        <a:lnTo>
                                                          <a:pt x="1023" y="2664"/>
                                                        </a:lnTo>
                                                        <a:lnTo>
                                                          <a:pt x="1250" y="2797"/>
                                                        </a:lnTo>
                                                        <a:lnTo>
                                                          <a:pt x="1484" y="2935"/>
                                                        </a:lnTo>
                                                        <a:lnTo>
                                                          <a:pt x="1599" y="3003"/>
                                                        </a:lnTo>
                                                        <a:lnTo>
                                                          <a:pt x="1714" y="3063"/>
                                                        </a:lnTo>
                                                        <a:lnTo>
                                                          <a:pt x="1829" y="3122"/>
                                                        </a:lnTo>
                                                        <a:lnTo>
                                                          <a:pt x="1944" y="3173"/>
                                                        </a:lnTo>
                                                        <a:lnTo>
                                                          <a:pt x="2057" y="3214"/>
                                                        </a:lnTo>
                                                        <a:lnTo>
                                                          <a:pt x="2111" y="3230"/>
                                                        </a:lnTo>
                                                        <a:lnTo>
                                                          <a:pt x="2168" y="3246"/>
                                                        </a:lnTo>
                                                        <a:lnTo>
                                                          <a:pt x="2219" y="3260"/>
                                                        </a:lnTo>
                                                        <a:lnTo>
                                                          <a:pt x="2274" y="3268"/>
                                                        </a:lnTo>
                                                        <a:lnTo>
                                                          <a:pt x="2325" y="3274"/>
                                                        </a:lnTo>
                                                        <a:lnTo>
                                                          <a:pt x="2376" y="3274"/>
                                                        </a:lnTo>
                                                        <a:lnTo>
                                                          <a:pt x="2392" y="3195"/>
                                                        </a:lnTo>
                                                        <a:lnTo>
                                                          <a:pt x="2409" y="3106"/>
                                                        </a:lnTo>
                                                        <a:lnTo>
                                                          <a:pt x="2433" y="2993"/>
                                                        </a:lnTo>
                                                        <a:lnTo>
                                                          <a:pt x="2466" y="2862"/>
                                                        </a:lnTo>
                                                        <a:lnTo>
                                                          <a:pt x="2510" y="2724"/>
                                                        </a:lnTo>
                                                        <a:lnTo>
                                                          <a:pt x="2533" y="2654"/>
                                                        </a:lnTo>
                                                        <a:lnTo>
                                                          <a:pt x="2558" y="2583"/>
                                                        </a:lnTo>
                                                        <a:lnTo>
                                                          <a:pt x="2587" y="2516"/>
                                                        </a:lnTo>
                                                        <a:lnTo>
                                                          <a:pt x="2620" y="2453"/>
                                                        </a:lnTo>
                                                        <a:lnTo>
                                                          <a:pt x="2655" y="2382"/>
                                                        </a:lnTo>
                                                        <a:lnTo>
                                                          <a:pt x="2696" y="2305"/>
                                                        </a:lnTo>
                                                        <a:lnTo>
                                                          <a:pt x="2796" y="2131"/>
                                                        </a:lnTo>
                                                        <a:lnTo>
                                                          <a:pt x="2907" y="1936"/>
                                                        </a:lnTo>
                                                        <a:lnTo>
                                                          <a:pt x="3023" y="1729"/>
                                                        </a:lnTo>
                                                        <a:lnTo>
                                                          <a:pt x="3080" y="1619"/>
                                                        </a:lnTo>
                                                        <a:lnTo>
                                                          <a:pt x="3131" y="1511"/>
                                                        </a:lnTo>
                                                        <a:lnTo>
                                                          <a:pt x="3183" y="1405"/>
                                                        </a:lnTo>
                                                        <a:lnTo>
                                                          <a:pt x="3224" y="1297"/>
                                                        </a:lnTo>
                                                        <a:lnTo>
                                                          <a:pt x="3262" y="1191"/>
                                                        </a:lnTo>
                                                        <a:lnTo>
                                                          <a:pt x="3294" y="1091"/>
                                                        </a:lnTo>
                                                        <a:lnTo>
                                                          <a:pt x="3307" y="1040"/>
                                                        </a:lnTo>
                                                        <a:lnTo>
                                                          <a:pt x="3316" y="993"/>
                                                        </a:lnTo>
                                                        <a:lnTo>
                                                          <a:pt x="3326" y="945"/>
                                                        </a:lnTo>
                                                        <a:lnTo>
                                                          <a:pt x="3329" y="899"/>
                                                        </a:lnTo>
                                                        <a:lnTo>
                                                          <a:pt x="3335" y="810"/>
                                                        </a:lnTo>
                                                        <a:lnTo>
                                                          <a:pt x="3342" y="723"/>
                                                        </a:lnTo>
                                                        <a:lnTo>
                                                          <a:pt x="3342" y="566"/>
                                                        </a:lnTo>
                                                        <a:lnTo>
                                                          <a:pt x="3339" y="430"/>
                                                        </a:lnTo>
                                                        <a:lnTo>
                                                          <a:pt x="3332" y="311"/>
                                                        </a:lnTo>
                                                        <a:lnTo>
                                                          <a:pt x="3323" y="214"/>
                                                        </a:lnTo>
                                                        <a:lnTo>
                                                          <a:pt x="3313" y="145"/>
                                                        </a:lnTo>
                                                        <a:lnTo>
                                                          <a:pt x="3300" y="86"/>
                                                        </a:lnTo>
                                                        <a:lnTo>
                                                          <a:pt x="1353" y="0"/>
                                                        </a:lnTo>
                                                        <a:lnTo>
                                                          <a:pt x="924" y="61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b88656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9680" y="515160"/>
                                                    <a:ext cx="77400" cy="76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81" h="2535">
                                                        <a:moveTo>
                                                          <a:pt x="205" y="0"/>
                                                        </a:moveTo>
                                                        <a:lnTo>
                                                          <a:pt x="138" y="141"/>
                                                        </a:lnTo>
                                                        <a:lnTo>
                                                          <a:pt x="73" y="263"/>
                                                        </a:lnTo>
                                                        <a:lnTo>
                                                          <a:pt x="10" y="379"/>
                                                        </a:lnTo>
                                                        <a:lnTo>
                                                          <a:pt x="6" y="392"/>
                                                        </a:lnTo>
                                                        <a:lnTo>
                                                          <a:pt x="3" y="404"/>
                                                        </a:lnTo>
                                                        <a:lnTo>
                                                          <a:pt x="0" y="417"/>
                                                        </a:lnTo>
                                                        <a:lnTo>
                                                          <a:pt x="3" y="430"/>
                                                        </a:lnTo>
                                                        <a:lnTo>
                                                          <a:pt x="6" y="442"/>
                                                        </a:lnTo>
                                                        <a:lnTo>
                                                          <a:pt x="16" y="458"/>
                                                        </a:lnTo>
                                                        <a:lnTo>
                                                          <a:pt x="35" y="487"/>
                                                        </a:lnTo>
                                                        <a:lnTo>
                                                          <a:pt x="68" y="520"/>
                                                        </a:lnTo>
                                                        <a:lnTo>
                                                          <a:pt x="109" y="552"/>
                                                        </a:lnTo>
                                                        <a:lnTo>
                                                          <a:pt x="163" y="587"/>
                                                        </a:lnTo>
                                                        <a:lnTo>
                                                          <a:pt x="224" y="618"/>
                                                        </a:lnTo>
                                                        <a:lnTo>
                                                          <a:pt x="295" y="653"/>
                                                        </a:lnTo>
                                                        <a:lnTo>
                                                          <a:pt x="378" y="685"/>
                                                        </a:lnTo>
                                                        <a:lnTo>
                                                          <a:pt x="468" y="721"/>
                                                        </a:lnTo>
                                                        <a:lnTo>
                                                          <a:pt x="569" y="756"/>
                                                        </a:lnTo>
                                                        <a:lnTo>
                                                          <a:pt x="679" y="788"/>
                                                        </a:lnTo>
                                                        <a:lnTo>
                                                          <a:pt x="796" y="820"/>
                                                        </a:lnTo>
                                                        <a:lnTo>
                                                          <a:pt x="928" y="853"/>
                                                        </a:lnTo>
                                                        <a:lnTo>
                                                          <a:pt x="1066" y="885"/>
                                                        </a:lnTo>
                                                        <a:lnTo>
                                                          <a:pt x="1136" y="900"/>
                                                        </a:lnTo>
                                                        <a:lnTo>
                                                          <a:pt x="1196" y="920"/>
                                                        </a:lnTo>
                                                        <a:lnTo>
                                                          <a:pt x="1254" y="942"/>
                                                        </a:lnTo>
                                                        <a:lnTo>
                                                          <a:pt x="1308" y="967"/>
                                                        </a:lnTo>
                                                        <a:lnTo>
                                                          <a:pt x="1353" y="993"/>
                                                        </a:lnTo>
                                                        <a:lnTo>
                                                          <a:pt x="1399" y="1021"/>
                                                        </a:lnTo>
                                                        <a:lnTo>
                                                          <a:pt x="1434" y="1054"/>
                                                        </a:lnTo>
                                                        <a:lnTo>
                                                          <a:pt x="1469" y="1086"/>
                                                        </a:lnTo>
                                                        <a:lnTo>
                                                          <a:pt x="1497" y="1118"/>
                                                        </a:lnTo>
                                                        <a:lnTo>
                                                          <a:pt x="1523" y="1153"/>
                                                        </a:lnTo>
                                                        <a:lnTo>
                                                          <a:pt x="1542" y="1189"/>
                                                        </a:lnTo>
                                                        <a:lnTo>
                                                          <a:pt x="1561" y="1227"/>
                                                        </a:lnTo>
                                                        <a:lnTo>
                                                          <a:pt x="1575" y="1265"/>
                                                        </a:lnTo>
                                                        <a:lnTo>
                                                          <a:pt x="1586" y="1300"/>
                                                        </a:lnTo>
                                                        <a:lnTo>
                                                          <a:pt x="1594" y="1338"/>
                                                        </a:lnTo>
                                                        <a:lnTo>
                                                          <a:pt x="1600" y="1378"/>
                                                        </a:lnTo>
                                                        <a:lnTo>
                                                          <a:pt x="1603" y="1416"/>
                                                        </a:lnTo>
                                                        <a:lnTo>
                                                          <a:pt x="1603" y="1454"/>
                                                        </a:lnTo>
                                                        <a:lnTo>
                                                          <a:pt x="1600" y="1489"/>
                                                        </a:lnTo>
                                                        <a:lnTo>
                                                          <a:pt x="1597" y="1527"/>
                                                        </a:lnTo>
                                                        <a:lnTo>
                                                          <a:pt x="1586" y="1598"/>
                                                        </a:lnTo>
                                                        <a:lnTo>
                                                          <a:pt x="1567" y="1662"/>
                                                        </a:lnTo>
                                                        <a:lnTo>
                                                          <a:pt x="1548" y="1717"/>
                                                        </a:lnTo>
                                                        <a:lnTo>
                                                          <a:pt x="1526" y="1768"/>
                                                        </a:lnTo>
                                                        <a:lnTo>
                                                          <a:pt x="1507" y="1806"/>
                                                        </a:lnTo>
                                                        <a:lnTo>
                                                          <a:pt x="1488" y="1831"/>
                                                        </a:lnTo>
                                                        <a:lnTo>
                                                          <a:pt x="1465" y="1855"/>
                                                        </a:lnTo>
                                                        <a:lnTo>
                                                          <a:pt x="1434" y="1879"/>
                                                        </a:lnTo>
                                                        <a:lnTo>
                                                          <a:pt x="1359" y="1937"/>
                                                        </a:lnTo>
                                                        <a:lnTo>
                                                          <a:pt x="1267" y="2001"/>
                                                        </a:lnTo>
                                                        <a:lnTo>
                                                          <a:pt x="1164" y="2061"/>
                                                        </a:lnTo>
                                                        <a:lnTo>
                                                          <a:pt x="1062" y="2120"/>
                                                        </a:lnTo>
                                                        <a:lnTo>
                                                          <a:pt x="1015" y="2145"/>
                                                        </a:lnTo>
                                                        <a:lnTo>
                                                          <a:pt x="969" y="2164"/>
                                                        </a:lnTo>
                                                        <a:lnTo>
                                                          <a:pt x="925" y="2180"/>
                                                        </a:lnTo>
                                                        <a:lnTo>
                                                          <a:pt x="886" y="2193"/>
                                                        </a:lnTo>
                                                        <a:lnTo>
                                                          <a:pt x="855" y="2199"/>
                                                        </a:lnTo>
                                                        <a:lnTo>
                                                          <a:pt x="828" y="2196"/>
                                                        </a:lnTo>
                                                        <a:lnTo>
                                                          <a:pt x="850" y="2212"/>
                                                        </a:lnTo>
                                                        <a:lnTo>
                                                          <a:pt x="915" y="2251"/>
                                                        </a:lnTo>
                                                        <a:lnTo>
                                                          <a:pt x="1012" y="2305"/>
                                                        </a:lnTo>
                                                        <a:lnTo>
                                                          <a:pt x="1132" y="2369"/>
                                                        </a:lnTo>
                                                        <a:lnTo>
                                                          <a:pt x="1199" y="2402"/>
                                                        </a:lnTo>
                                                        <a:lnTo>
                                                          <a:pt x="1270" y="2434"/>
                                                        </a:lnTo>
                                                        <a:lnTo>
                                                          <a:pt x="1343" y="2462"/>
                                                        </a:lnTo>
                                                        <a:lnTo>
                                                          <a:pt x="1421" y="2488"/>
                                                        </a:lnTo>
                                                        <a:lnTo>
                                                          <a:pt x="1494" y="2507"/>
                                                        </a:lnTo>
                                                        <a:lnTo>
                                                          <a:pt x="1570" y="2523"/>
                                                        </a:lnTo>
                                                        <a:lnTo>
                                                          <a:pt x="1648" y="2535"/>
                                                        </a:lnTo>
                                                        <a:lnTo>
                                                          <a:pt x="1683" y="2535"/>
                                                        </a:lnTo>
                                                        <a:lnTo>
                                                          <a:pt x="1718" y="2535"/>
                                                        </a:lnTo>
                                                        <a:lnTo>
                                                          <a:pt x="1730" y="2465"/>
                                                        </a:lnTo>
                                                        <a:lnTo>
                                                          <a:pt x="1746" y="2383"/>
                                                        </a:lnTo>
                                                        <a:lnTo>
                                                          <a:pt x="1773" y="2274"/>
                                                        </a:lnTo>
                                                        <a:lnTo>
                                                          <a:pt x="1808" y="2142"/>
                                                        </a:lnTo>
                                                        <a:lnTo>
                                                          <a:pt x="1833" y="2072"/>
                                                        </a:lnTo>
                                                        <a:lnTo>
                                                          <a:pt x="1859" y="1995"/>
                                                        </a:lnTo>
                                                        <a:lnTo>
                                                          <a:pt x="1887" y="1918"/>
                                                        </a:lnTo>
                                                        <a:lnTo>
                                                          <a:pt x="1922" y="1838"/>
                                                        </a:lnTo>
                                                        <a:lnTo>
                                                          <a:pt x="1962" y="1755"/>
                                                        </a:lnTo>
                                                        <a:lnTo>
                                                          <a:pt x="2003" y="1671"/>
                                                        </a:lnTo>
                                                        <a:lnTo>
                                                          <a:pt x="2048" y="1585"/>
                                                        </a:lnTo>
                                                        <a:lnTo>
                                                          <a:pt x="2095" y="1502"/>
                                                        </a:lnTo>
                                                        <a:lnTo>
                                                          <a:pt x="2198" y="1338"/>
                                                        </a:lnTo>
                                                        <a:lnTo>
                                                          <a:pt x="2303" y="1172"/>
                                                        </a:lnTo>
                                                        <a:lnTo>
                                                          <a:pt x="2355" y="1089"/>
                                                        </a:lnTo>
                                                        <a:lnTo>
                                                          <a:pt x="2406" y="999"/>
                                                        </a:lnTo>
                                                        <a:lnTo>
                                                          <a:pt x="2454" y="907"/>
                                                        </a:lnTo>
                                                        <a:lnTo>
                                                          <a:pt x="2498" y="814"/>
                                                        </a:lnTo>
                                                        <a:lnTo>
                                                          <a:pt x="2544" y="712"/>
                                                        </a:lnTo>
                                                        <a:lnTo>
                                                          <a:pt x="2582" y="606"/>
                                                        </a:lnTo>
                                                        <a:lnTo>
                                                          <a:pt x="2614" y="498"/>
                                                        </a:lnTo>
                                                        <a:lnTo>
                                                          <a:pt x="2642" y="379"/>
                                                        </a:lnTo>
                                                        <a:lnTo>
                                                          <a:pt x="2655" y="314"/>
                                                        </a:lnTo>
                                                        <a:lnTo>
                                                          <a:pt x="2665" y="254"/>
                                                        </a:lnTo>
                                                        <a:lnTo>
                                                          <a:pt x="2674" y="187"/>
                                                        </a:lnTo>
                                                        <a:lnTo>
                                                          <a:pt x="2681" y="119"/>
                                                        </a:lnTo>
                                                        <a:lnTo>
                                                          <a:pt x="205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d734b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1120" y="689040"/>
                                                    <a:ext cx="2592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42" h="434">
                                                        <a:moveTo>
                                                          <a:pt x="0" y="136"/>
                                                        </a:moveTo>
                                                        <a:lnTo>
                                                          <a:pt x="16" y="157"/>
                                                        </a:lnTo>
                                                        <a:lnTo>
                                                          <a:pt x="35" y="176"/>
                                                        </a:lnTo>
                                                        <a:lnTo>
                                                          <a:pt x="67" y="198"/>
                                                        </a:lnTo>
                                                        <a:lnTo>
                                                          <a:pt x="106" y="220"/>
                                                        </a:lnTo>
                                                        <a:lnTo>
                                                          <a:pt x="129" y="230"/>
                                                        </a:lnTo>
                                                        <a:lnTo>
                                                          <a:pt x="157" y="239"/>
                                                        </a:lnTo>
                                                        <a:lnTo>
                                                          <a:pt x="186" y="246"/>
                                                        </a:lnTo>
                                                        <a:lnTo>
                                                          <a:pt x="218" y="252"/>
                                                        </a:lnTo>
                                                        <a:lnTo>
                                                          <a:pt x="254" y="255"/>
                                                        </a:lnTo>
                                                        <a:lnTo>
                                                          <a:pt x="292" y="255"/>
                                                        </a:lnTo>
                                                        <a:lnTo>
                                                          <a:pt x="365" y="255"/>
                                                        </a:lnTo>
                                                        <a:lnTo>
                                                          <a:pt x="397" y="249"/>
                                                        </a:lnTo>
                                                        <a:lnTo>
                                                          <a:pt x="425" y="243"/>
                                                        </a:lnTo>
                                                        <a:lnTo>
                                                          <a:pt x="452" y="236"/>
                                                        </a:lnTo>
                                                        <a:lnTo>
                                                          <a:pt x="477" y="227"/>
                                                        </a:lnTo>
                                                        <a:lnTo>
                                                          <a:pt x="532" y="201"/>
                                                        </a:lnTo>
                                                        <a:lnTo>
                                                          <a:pt x="586" y="165"/>
                                                        </a:lnTo>
                                                        <a:lnTo>
                                                          <a:pt x="652" y="121"/>
                                                        </a:lnTo>
                                                        <a:lnTo>
                                                          <a:pt x="736" y="67"/>
                                                        </a:lnTo>
                                                        <a:lnTo>
                                                          <a:pt x="842" y="0"/>
                                                        </a:lnTo>
                                                        <a:lnTo>
                                                          <a:pt x="800" y="92"/>
                                                        </a:lnTo>
                                                        <a:lnTo>
                                                          <a:pt x="758" y="176"/>
                                                        </a:lnTo>
                                                        <a:lnTo>
                                                          <a:pt x="736" y="217"/>
                                                        </a:lnTo>
                                                        <a:lnTo>
                                                          <a:pt x="711" y="255"/>
                                                        </a:lnTo>
                                                        <a:lnTo>
                                                          <a:pt x="698" y="274"/>
                                                        </a:lnTo>
                                                        <a:lnTo>
                                                          <a:pt x="679" y="293"/>
                                                        </a:lnTo>
                                                        <a:lnTo>
                                                          <a:pt x="657" y="317"/>
                                                        </a:lnTo>
                                                        <a:lnTo>
                                                          <a:pt x="630" y="336"/>
                                                        </a:lnTo>
                                                        <a:lnTo>
                                                          <a:pt x="598" y="355"/>
                                                        </a:lnTo>
                                                        <a:lnTo>
                                                          <a:pt x="567" y="371"/>
                                                        </a:lnTo>
                                                        <a:lnTo>
                                                          <a:pt x="532" y="390"/>
                                                        </a:lnTo>
                                                        <a:lnTo>
                                                          <a:pt x="496" y="403"/>
                                                        </a:lnTo>
                                                        <a:lnTo>
                                                          <a:pt x="457" y="415"/>
                                                        </a:lnTo>
                                                        <a:lnTo>
                                                          <a:pt x="416" y="425"/>
                                                        </a:lnTo>
                                                        <a:lnTo>
                                                          <a:pt x="378" y="431"/>
                                                        </a:lnTo>
                                                        <a:lnTo>
                                                          <a:pt x="336" y="434"/>
                                                        </a:lnTo>
                                                        <a:lnTo>
                                                          <a:pt x="295" y="431"/>
                                                        </a:lnTo>
                                                        <a:lnTo>
                                                          <a:pt x="254" y="425"/>
                                                        </a:lnTo>
                                                        <a:lnTo>
                                                          <a:pt x="211" y="415"/>
                                                        </a:lnTo>
                                                        <a:lnTo>
                                                          <a:pt x="173" y="396"/>
                                                        </a:lnTo>
                                                        <a:lnTo>
                                                          <a:pt x="109" y="361"/>
                                                        </a:lnTo>
                                                        <a:lnTo>
                                                          <a:pt x="62" y="333"/>
                                                        </a:lnTo>
                                                        <a:lnTo>
                                                          <a:pt x="29" y="303"/>
                                                        </a:lnTo>
                                                        <a:lnTo>
                                                          <a:pt x="19" y="290"/>
                                                        </a:lnTo>
                                                        <a:lnTo>
                                                          <a:pt x="10" y="281"/>
                                                        </a:lnTo>
                                                        <a:lnTo>
                                                          <a:pt x="7" y="268"/>
                                                        </a:lnTo>
                                                        <a:lnTo>
                                                          <a:pt x="3" y="252"/>
                                                        </a:lnTo>
                                                        <a:lnTo>
                                                          <a:pt x="0" y="223"/>
                                                        </a:lnTo>
                                                        <a:lnTo>
                                                          <a:pt x="0" y="13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  <a:effectLst>
                                                    <a:outerShdw dist="31565" dir="2700000" blurRad="0" rotWithShape="0">
                                                      <a:srgbClr val="000000"/>
                                                    </a:outerShdw>
                                                  </a:effectLst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9320" y="659160"/>
                                                    <a:ext cx="43200" cy="36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07" h="1191">
                                                        <a:moveTo>
                                                          <a:pt x="3" y="428"/>
                                                        </a:moveTo>
                                                        <a:lnTo>
                                                          <a:pt x="6" y="455"/>
                                                        </a:lnTo>
                                                        <a:lnTo>
                                                          <a:pt x="13" y="477"/>
                                                        </a:lnTo>
                                                        <a:lnTo>
                                                          <a:pt x="29" y="528"/>
                                                        </a:lnTo>
                                                        <a:lnTo>
                                                          <a:pt x="57" y="579"/>
                                                        </a:lnTo>
                                                        <a:lnTo>
                                                          <a:pt x="89" y="631"/>
                                                        </a:lnTo>
                                                        <a:lnTo>
                                                          <a:pt x="130" y="682"/>
                                                        </a:lnTo>
                                                        <a:lnTo>
                                                          <a:pt x="179" y="736"/>
                                                        </a:lnTo>
                                                        <a:lnTo>
                                                          <a:pt x="230" y="788"/>
                                                        </a:lnTo>
                                                        <a:lnTo>
                                                          <a:pt x="287" y="839"/>
                                                        </a:lnTo>
                                                        <a:lnTo>
                                                          <a:pt x="349" y="890"/>
                                                        </a:lnTo>
                                                        <a:lnTo>
                                                          <a:pt x="416" y="937"/>
                                                        </a:lnTo>
                                                        <a:lnTo>
                                                          <a:pt x="482" y="983"/>
                                                        </a:lnTo>
                                                        <a:lnTo>
                                                          <a:pt x="550" y="1028"/>
                                                        </a:lnTo>
                                                        <a:lnTo>
                                                          <a:pt x="620" y="1066"/>
                                                        </a:lnTo>
                                                        <a:lnTo>
                                                          <a:pt x="693" y="1104"/>
                                                        </a:lnTo>
                                                        <a:lnTo>
                                                          <a:pt x="764" y="1137"/>
                                                        </a:lnTo>
                                                        <a:lnTo>
                                                          <a:pt x="834" y="1162"/>
                                                        </a:lnTo>
                                                        <a:lnTo>
                                                          <a:pt x="869" y="1175"/>
                                                        </a:lnTo>
                                                        <a:lnTo>
                                                          <a:pt x="901" y="1181"/>
                                                        </a:lnTo>
                                                        <a:lnTo>
                                                          <a:pt x="934" y="1188"/>
                                                        </a:lnTo>
                                                        <a:lnTo>
                                                          <a:pt x="966" y="1191"/>
                                                        </a:lnTo>
                                                        <a:lnTo>
                                                          <a:pt x="998" y="1188"/>
                                                        </a:lnTo>
                                                        <a:lnTo>
                                                          <a:pt x="1026" y="1184"/>
                                                        </a:lnTo>
                                                        <a:lnTo>
                                                          <a:pt x="1055" y="1178"/>
                                                        </a:lnTo>
                                                        <a:lnTo>
                                                          <a:pt x="1080" y="1172"/>
                                                        </a:lnTo>
                                                        <a:lnTo>
                                                          <a:pt x="1107" y="1162"/>
                                                        </a:lnTo>
                                                        <a:lnTo>
                                                          <a:pt x="1132" y="1148"/>
                                                        </a:lnTo>
                                                        <a:lnTo>
                                                          <a:pt x="1180" y="1121"/>
                                                        </a:lnTo>
                                                        <a:lnTo>
                                                          <a:pt x="1221" y="1085"/>
                                                        </a:lnTo>
                                                        <a:lnTo>
                                                          <a:pt x="1261" y="1050"/>
                                                        </a:lnTo>
                                                        <a:lnTo>
                                                          <a:pt x="1296" y="1008"/>
                                                        </a:lnTo>
                                                        <a:lnTo>
                                                          <a:pt x="1324" y="967"/>
                                                        </a:lnTo>
                                                        <a:lnTo>
                                                          <a:pt x="1350" y="926"/>
                                                        </a:lnTo>
                                                        <a:lnTo>
                                                          <a:pt x="1369" y="883"/>
                                                        </a:lnTo>
                                                        <a:lnTo>
                                                          <a:pt x="1385" y="845"/>
                                                        </a:lnTo>
                                                        <a:lnTo>
                                                          <a:pt x="1397" y="813"/>
                                                        </a:lnTo>
                                                        <a:lnTo>
                                                          <a:pt x="1404" y="788"/>
                                                        </a:lnTo>
                                                        <a:lnTo>
                                                          <a:pt x="1407" y="766"/>
                                                        </a:lnTo>
                                                        <a:lnTo>
                                                          <a:pt x="1404" y="758"/>
                                                        </a:lnTo>
                                                        <a:lnTo>
                                                          <a:pt x="1397" y="749"/>
                                                        </a:lnTo>
                                                        <a:lnTo>
                                                          <a:pt x="1372" y="726"/>
                                                        </a:lnTo>
                                                        <a:lnTo>
                                                          <a:pt x="1337" y="704"/>
                                                        </a:lnTo>
                                                        <a:lnTo>
                                                          <a:pt x="1286" y="675"/>
                                                        </a:lnTo>
                                                        <a:lnTo>
                                                          <a:pt x="1161" y="609"/>
                                                        </a:lnTo>
                                                        <a:lnTo>
                                                          <a:pt x="1010" y="528"/>
                                                        </a:lnTo>
                                                        <a:lnTo>
                                                          <a:pt x="931" y="480"/>
                                                        </a:lnTo>
                                                        <a:lnTo>
                                                          <a:pt x="853" y="433"/>
                                                        </a:lnTo>
                                                        <a:lnTo>
                                                          <a:pt x="777" y="374"/>
                                                        </a:lnTo>
                                                        <a:lnTo>
                                                          <a:pt x="704" y="317"/>
                                                        </a:lnTo>
                                                        <a:lnTo>
                                                          <a:pt x="668" y="284"/>
                                                        </a:lnTo>
                                                        <a:lnTo>
                                                          <a:pt x="636" y="252"/>
                                                        </a:lnTo>
                                                        <a:lnTo>
                                                          <a:pt x="604" y="218"/>
                                                        </a:lnTo>
                                                        <a:lnTo>
                                                          <a:pt x="576" y="186"/>
                                                        </a:lnTo>
                                                        <a:lnTo>
                                                          <a:pt x="550" y="148"/>
                                                        </a:lnTo>
                                                        <a:lnTo>
                                                          <a:pt x="525" y="111"/>
                                                        </a:lnTo>
                                                        <a:lnTo>
                                                          <a:pt x="506" y="73"/>
                                                        </a:lnTo>
                                                        <a:lnTo>
                                                          <a:pt x="487" y="32"/>
                                                        </a:lnTo>
                                                        <a:lnTo>
                                                          <a:pt x="479" y="22"/>
                                                        </a:lnTo>
                                                        <a:lnTo>
                                                          <a:pt x="473" y="13"/>
                                                        </a:lnTo>
                                                        <a:lnTo>
                                                          <a:pt x="463" y="6"/>
                                                        </a:lnTo>
                                                        <a:lnTo>
                                                          <a:pt x="451" y="3"/>
                                                        </a:lnTo>
                                                        <a:lnTo>
                                                          <a:pt x="438" y="0"/>
                                                        </a:lnTo>
                                                        <a:lnTo>
                                                          <a:pt x="422" y="0"/>
                                                        </a:lnTo>
                                                        <a:lnTo>
                                                          <a:pt x="387" y="6"/>
                                                        </a:lnTo>
                                                        <a:lnTo>
                                                          <a:pt x="349" y="16"/>
                                                        </a:lnTo>
                                                        <a:lnTo>
                                                          <a:pt x="303" y="35"/>
                                                        </a:lnTo>
                                                        <a:lnTo>
                                                          <a:pt x="259" y="57"/>
                                                        </a:lnTo>
                                                        <a:lnTo>
                                                          <a:pt x="217" y="86"/>
                                                        </a:lnTo>
                                                        <a:lnTo>
                                                          <a:pt x="173" y="119"/>
                                                        </a:lnTo>
                                                        <a:lnTo>
                                                          <a:pt x="130" y="154"/>
                                                        </a:lnTo>
                                                        <a:lnTo>
                                                          <a:pt x="92" y="195"/>
                                                        </a:lnTo>
                                                        <a:lnTo>
                                                          <a:pt x="60" y="240"/>
                                                        </a:lnTo>
                                                        <a:lnTo>
                                                          <a:pt x="32" y="284"/>
                                                        </a:lnTo>
                                                        <a:lnTo>
                                                          <a:pt x="22" y="308"/>
                                                        </a:lnTo>
                                                        <a:lnTo>
                                                          <a:pt x="13" y="333"/>
                                                        </a:lnTo>
                                                        <a:lnTo>
                                                          <a:pt x="6" y="355"/>
                                                        </a:lnTo>
                                                        <a:lnTo>
                                                          <a:pt x="3" y="381"/>
                                                        </a:lnTo>
                                                        <a:lnTo>
                                                          <a:pt x="0" y="406"/>
                                                        </a:lnTo>
                                                        <a:lnTo>
                                                          <a:pt x="3" y="42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1120" y="660240"/>
                                                    <a:ext cx="33480" cy="30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01" h="998">
                                                        <a:moveTo>
                                                          <a:pt x="249" y="9"/>
                                                        </a:moveTo>
                                                        <a:lnTo>
                                                          <a:pt x="270" y="47"/>
                                                        </a:lnTo>
                                                        <a:lnTo>
                                                          <a:pt x="314" y="122"/>
                                                        </a:lnTo>
                                                        <a:lnTo>
                                                          <a:pt x="343" y="169"/>
                                                        </a:lnTo>
                                                        <a:lnTo>
                                                          <a:pt x="378" y="223"/>
                                                        </a:lnTo>
                                                        <a:lnTo>
                                                          <a:pt x="416" y="278"/>
                                                        </a:lnTo>
                                                        <a:lnTo>
                                                          <a:pt x="460" y="336"/>
                                                        </a:lnTo>
                                                        <a:lnTo>
                                                          <a:pt x="512" y="396"/>
                                                        </a:lnTo>
                                                        <a:lnTo>
                                                          <a:pt x="570" y="455"/>
                                                        </a:lnTo>
                                                        <a:lnTo>
                                                          <a:pt x="630" y="509"/>
                                                        </a:lnTo>
                                                        <a:lnTo>
                                                          <a:pt x="698" y="561"/>
                                                        </a:lnTo>
                                                        <a:lnTo>
                                                          <a:pt x="733" y="583"/>
                                                        </a:lnTo>
                                                        <a:lnTo>
                                                          <a:pt x="768" y="605"/>
                                                        </a:lnTo>
                                                        <a:lnTo>
                                                          <a:pt x="806" y="627"/>
                                                        </a:lnTo>
                                                        <a:lnTo>
                                                          <a:pt x="849" y="643"/>
                                                        </a:lnTo>
                                                        <a:lnTo>
                                                          <a:pt x="890" y="659"/>
                                                        </a:lnTo>
                                                        <a:lnTo>
                                                          <a:pt x="931" y="675"/>
                                                        </a:lnTo>
                                                        <a:lnTo>
                                                          <a:pt x="976" y="688"/>
                                                        </a:lnTo>
                                                        <a:lnTo>
                                                          <a:pt x="1020" y="694"/>
                                                        </a:lnTo>
                                                        <a:lnTo>
                                                          <a:pt x="1039" y="702"/>
                                                        </a:lnTo>
                                                        <a:lnTo>
                                                          <a:pt x="1056" y="707"/>
                                                        </a:lnTo>
                                                        <a:lnTo>
                                                          <a:pt x="1072" y="713"/>
                                                        </a:lnTo>
                                                        <a:lnTo>
                                                          <a:pt x="1082" y="721"/>
                                                        </a:lnTo>
                                                        <a:lnTo>
                                                          <a:pt x="1091" y="729"/>
                                                        </a:lnTo>
                                                        <a:lnTo>
                                                          <a:pt x="1098" y="743"/>
                                                        </a:lnTo>
                                                        <a:lnTo>
                                                          <a:pt x="1101" y="751"/>
                                                        </a:lnTo>
                                                        <a:lnTo>
                                                          <a:pt x="1101" y="765"/>
                                                        </a:lnTo>
                                                        <a:lnTo>
                                                          <a:pt x="1101" y="778"/>
                                                        </a:lnTo>
                                                        <a:lnTo>
                                                          <a:pt x="1098" y="791"/>
                                                        </a:lnTo>
                                                        <a:lnTo>
                                                          <a:pt x="1088" y="816"/>
                                                        </a:lnTo>
                                                        <a:lnTo>
                                                          <a:pt x="1072" y="845"/>
                                                        </a:lnTo>
                                                        <a:lnTo>
                                                          <a:pt x="1047" y="873"/>
                                                        </a:lnTo>
                                                        <a:lnTo>
                                                          <a:pt x="1020" y="900"/>
                                                        </a:lnTo>
                                                        <a:lnTo>
                                                          <a:pt x="990" y="925"/>
                                                        </a:lnTo>
                                                        <a:lnTo>
                                                          <a:pt x="957" y="951"/>
                                                        </a:lnTo>
                                                        <a:lnTo>
                                                          <a:pt x="922" y="970"/>
                                                        </a:lnTo>
                                                        <a:lnTo>
                                                          <a:pt x="883" y="983"/>
                                                        </a:lnTo>
                                                        <a:lnTo>
                                                          <a:pt x="849" y="992"/>
                                                        </a:lnTo>
                                                        <a:lnTo>
                                                          <a:pt x="817" y="998"/>
                                                        </a:lnTo>
                                                        <a:lnTo>
                                                          <a:pt x="800" y="995"/>
                                                        </a:lnTo>
                                                        <a:lnTo>
                                                          <a:pt x="784" y="995"/>
                                                        </a:lnTo>
                                                        <a:lnTo>
                                                          <a:pt x="749" y="986"/>
                                                        </a:lnTo>
                                                        <a:lnTo>
                                                          <a:pt x="711" y="970"/>
                                                        </a:lnTo>
                                                        <a:lnTo>
                                                          <a:pt x="663" y="951"/>
                                                        </a:lnTo>
                                                        <a:lnTo>
                                                          <a:pt x="611" y="925"/>
                                                        </a:lnTo>
                                                        <a:lnTo>
                                                          <a:pt x="560" y="897"/>
                                                        </a:lnTo>
                                                        <a:lnTo>
                                                          <a:pt x="503" y="861"/>
                                                        </a:lnTo>
                                                        <a:lnTo>
                                                          <a:pt x="446" y="819"/>
                                                        </a:lnTo>
                                                        <a:lnTo>
                                                          <a:pt x="384" y="775"/>
                                                        </a:lnTo>
                                                        <a:lnTo>
                                                          <a:pt x="327" y="724"/>
                                                        </a:lnTo>
                                                        <a:lnTo>
                                                          <a:pt x="270" y="666"/>
                                                        </a:lnTo>
                                                        <a:lnTo>
                                                          <a:pt x="211" y="602"/>
                                                        </a:lnTo>
                                                        <a:lnTo>
                                                          <a:pt x="160" y="534"/>
                                                        </a:lnTo>
                                                        <a:lnTo>
                                                          <a:pt x="113" y="464"/>
                                                        </a:lnTo>
                                                        <a:lnTo>
                                                          <a:pt x="67" y="383"/>
                                                        </a:lnTo>
                                                        <a:lnTo>
                                                          <a:pt x="48" y="342"/>
                                                        </a:lnTo>
                                                        <a:lnTo>
                                                          <a:pt x="32" y="301"/>
                                                        </a:lnTo>
                                                        <a:lnTo>
                                                          <a:pt x="16" y="256"/>
                                                        </a:lnTo>
                                                        <a:lnTo>
                                                          <a:pt x="0" y="212"/>
                                                        </a:lnTo>
                                                        <a:lnTo>
                                                          <a:pt x="0" y="195"/>
                                                        </a:lnTo>
                                                        <a:lnTo>
                                                          <a:pt x="3" y="176"/>
                                                        </a:lnTo>
                                                        <a:lnTo>
                                                          <a:pt x="10" y="157"/>
                                                        </a:lnTo>
                                                        <a:lnTo>
                                                          <a:pt x="24" y="138"/>
                                                        </a:lnTo>
                                                        <a:lnTo>
                                                          <a:pt x="38" y="115"/>
                                                        </a:lnTo>
                                                        <a:lnTo>
                                                          <a:pt x="59" y="96"/>
                                                        </a:lnTo>
                                                        <a:lnTo>
                                                          <a:pt x="103" y="60"/>
                                                        </a:lnTo>
                                                        <a:lnTo>
                                                          <a:pt x="148" y="28"/>
                                                        </a:lnTo>
                                                        <a:lnTo>
                                                          <a:pt x="170" y="16"/>
                                                        </a:lnTo>
                                                        <a:lnTo>
                                                          <a:pt x="189" y="9"/>
                                                        </a:lnTo>
                                                        <a:lnTo>
                                                          <a:pt x="208" y="3"/>
                                                        </a:lnTo>
                                                        <a:lnTo>
                                                          <a:pt x="227" y="0"/>
                                                        </a:lnTo>
                                                        <a:lnTo>
                                                          <a:pt x="240" y="3"/>
                                                        </a:lnTo>
                                                        <a:lnTo>
                                                          <a:pt x="249" y="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b0a0c4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5440" y="337320"/>
                                                    <a:ext cx="4572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80" h="429">
                                                        <a:moveTo>
                                                          <a:pt x="11" y="231"/>
                                                        </a:moveTo>
                                                        <a:lnTo>
                                                          <a:pt x="21" y="215"/>
                                                        </a:lnTo>
                                                        <a:lnTo>
                                                          <a:pt x="36" y="201"/>
                                                        </a:lnTo>
                                                        <a:lnTo>
                                                          <a:pt x="59" y="185"/>
                                                        </a:lnTo>
                                                        <a:lnTo>
                                                          <a:pt x="87" y="169"/>
                                                        </a:lnTo>
                                                        <a:lnTo>
                                                          <a:pt x="122" y="155"/>
                                                        </a:lnTo>
                                                        <a:lnTo>
                                                          <a:pt x="162" y="141"/>
                                                        </a:lnTo>
                                                        <a:lnTo>
                                                          <a:pt x="254" y="112"/>
                                                        </a:lnTo>
                                                        <a:lnTo>
                                                          <a:pt x="360" y="87"/>
                                                        </a:lnTo>
                                                        <a:lnTo>
                                                          <a:pt x="478" y="61"/>
                                                        </a:lnTo>
                                                        <a:lnTo>
                                                          <a:pt x="603" y="39"/>
                                                        </a:lnTo>
                                                        <a:lnTo>
                                                          <a:pt x="733" y="22"/>
                                                        </a:lnTo>
                                                        <a:lnTo>
                                                          <a:pt x="865" y="9"/>
                                                        </a:lnTo>
                                                        <a:lnTo>
                                                          <a:pt x="990" y="0"/>
                                                        </a:lnTo>
                                                        <a:lnTo>
                                                          <a:pt x="1107" y="0"/>
                                                        </a:lnTo>
                                                        <a:lnTo>
                                                          <a:pt x="1220" y="3"/>
                                                        </a:lnTo>
                                                        <a:lnTo>
                                                          <a:pt x="1269" y="6"/>
                                                        </a:lnTo>
                                                        <a:lnTo>
                                                          <a:pt x="1313" y="14"/>
                                                        </a:lnTo>
                                                        <a:lnTo>
                                                          <a:pt x="1354" y="20"/>
                                                        </a:lnTo>
                                                        <a:lnTo>
                                                          <a:pt x="1389" y="28"/>
                                                        </a:lnTo>
                                                        <a:lnTo>
                                                          <a:pt x="1421" y="42"/>
                                                        </a:lnTo>
                                                        <a:lnTo>
                                                          <a:pt x="1443" y="55"/>
                                                        </a:lnTo>
                                                        <a:lnTo>
                                                          <a:pt x="1464" y="71"/>
                                                        </a:lnTo>
                                                        <a:lnTo>
                                                          <a:pt x="1475" y="87"/>
                                                        </a:lnTo>
                                                        <a:lnTo>
                                                          <a:pt x="1480" y="96"/>
                                                        </a:lnTo>
                                                        <a:lnTo>
                                                          <a:pt x="1480" y="106"/>
                                                        </a:lnTo>
                                                        <a:lnTo>
                                                          <a:pt x="1475" y="115"/>
                                                        </a:lnTo>
                                                        <a:lnTo>
                                                          <a:pt x="1472" y="128"/>
                                                        </a:lnTo>
                                                        <a:lnTo>
                                                          <a:pt x="1456" y="147"/>
                                                        </a:lnTo>
                                                        <a:lnTo>
                                                          <a:pt x="1431" y="169"/>
                                                        </a:lnTo>
                                                        <a:lnTo>
                                                          <a:pt x="1399" y="190"/>
                                                        </a:lnTo>
                                                        <a:lnTo>
                                                          <a:pt x="1358" y="212"/>
                                                        </a:lnTo>
                                                        <a:lnTo>
                                                          <a:pt x="1313" y="234"/>
                                                        </a:lnTo>
                                                        <a:lnTo>
                                                          <a:pt x="1261" y="256"/>
                                                        </a:lnTo>
                                                        <a:lnTo>
                                                          <a:pt x="1204" y="275"/>
                                                        </a:lnTo>
                                                        <a:lnTo>
                                                          <a:pt x="1143" y="298"/>
                                                        </a:lnTo>
                                                        <a:lnTo>
                                                          <a:pt x="1009" y="333"/>
                                                        </a:lnTo>
                                                        <a:lnTo>
                                                          <a:pt x="865" y="369"/>
                                                        </a:lnTo>
                                                        <a:lnTo>
                                                          <a:pt x="717" y="397"/>
                                                        </a:lnTo>
                                                        <a:lnTo>
                                                          <a:pt x="568" y="416"/>
                                                        </a:lnTo>
                                                        <a:lnTo>
                                                          <a:pt x="497" y="423"/>
                                                        </a:lnTo>
                                                        <a:lnTo>
                                                          <a:pt x="427" y="429"/>
                                                        </a:lnTo>
                                                        <a:lnTo>
                                                          <a:pt x="363" y="429"/>
                                                        </a:lnTo>
                                                        <a:lnTo>
                                                          <a:pt x="298" y="429"/>
                                                        </a:lnTo>
                                                        <a:lnTo>
                                                          <a:pt x="238" y="426"/>
                                                        </a:lnTo>
                                                        <a:lnTo>
                                                          <a:pt x="187" y="420"/>
                                                        </a:lnTo>
                                                        <a:lnTo>
                                                          <a:pt x="138" y="410"/>
                                                        </a:lnTo>
                                                        <a:lnTo>
                                                          <a:pt x="94" y="394"/>
                                                        </a:lnTo>
                                                        <a:lnTo>
                                                          <a:pt x="59" y="377"/>
                                                        </a:lnTo>
                                                        <a:lnTo>
                                                          <a:pt x="46" y="369"/>
                                                        </a:lnTo>
                                                        <a:lnTo>
                                                          <a:pt x="33" y="355"/>
                                                        </a:lnTo>
                                                        <a:lnTo>
                                                          <a:pt x="21" y="345"/>
                                                        </a:lnTo>
                                                        <a:lnTo>
                                                          <a:pt x="14" y="333"/>
                                                        </a:lnTo>
                                                        <a:lnTo>
                                                          <a:pt x="8" y="317"/>
                                                        </a:lnTo>
                                                        <a:lnTo>
                                                          <a:pt x="0" y="301"/>
                                                        </a:lnTo>
                                                        <a:lnTo>
                                                          <a:pt x="0" y="285"/>
                                                        </a:lnTo>
                                                        <a:lnTo>
                                                          <a:pt x="0" y="269"/>
                                                        </a:lnTo>
                                                        <a:lnTo>
                                                          <a:pt x="5" y="250"/>
                                                        </a:lnTo>
                                                        <a:lnTo>
                                                          <a:pt x="11" y="23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a8da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640" y="416520"/>
                                                    <a:ext cx="92880" cy="93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994" h="3028">
                                                        <a:moveTo>
                                                          <a:pt x="2325" y="54"/>
                                                        </a:moveTo>
                                                        <a:lnTo>
                                                          <a:pt x="2299" y="76"/>
                                                        </a:lnTo>
                                                        <a:lnTo>
                                                          <a:pt x="2268" y="101"/>
                                                        </a:lnTo>
                                                        <a:lnTo>
                                                          <a:pt x="2198" y="171"/>
                                                        </a:lnTo>
                                                        <a:lnTo>
                                                          <a:pt x="2114" y="265"/>
                                                        </a:lnTo>
                                                        <a:lnTo>
                                                          <a:pt x="2017" y="371"/>
                                                        </a:lnTo>
                                                        <a:lnTo>
                                                          <a:pt x="1811" y="617"/>
                                                        </a:lnTo>
                                                        <a:lnTo>
                                                          <a:pt x="1589" y="886"/>
                                                        </a:lnTo>
                                                        <a:lnTo>
                                                          <a:pt x="1186" y="1388"/>
                                                        </a:lnTo>
                                                        <a:lnTo>
                                                          <a:pt x="1040" y="1568"/>
                                                        </a:lnTo>
                                                        <a:lnTo>
                                                          <a:pt x="988" y="1628"/>
                                                        </a:lnTo>
                                                        <a:lnTo>
                                                          <a:pt x="953" y="1666"/>
                                                        </a:lnTo>
                                                        <a:lnTo>
                                                          <a:pt x="918" y="1657"/>
                                                        </a:lnTo>
                                                        <a:lnTo>
                                                          <a:pt x="875" y="1647"/>
                                                        </a:lnTo>
                                                        <a:lnTo>
                                                          <a:pt x="821" y="1638"/>
                                                        </a:lnTo>
                                                        <a:lnTo>
                                                          <a:pt x="761" y="1631"/>
                                                        </a:lnTo>
                                                        <a:lnTo>
                                                          <a:pt x="694" y="1628"/>
                                                        </a:lnTo>
                                                        <a:lnTo>
                                                          <a:pt x="626" y="1631"/>
                                                        </a:lnTo>
                                                        <a:lnTo>
                                                          <a:pt x="591" y="1638"/>
                                                        </a:lnTo>
                                                        <a:lnTo>
                                                          <a:pt x="556" y="1644"/>
                                                        </a:lnTo>
                                                        <a:lnTo>
                                                          <a:pt x="507" y="1655"/>
                                                        </a:lnTo>
                                                        <a:lnTo>
                                                          <a:pt x="463" y="1666"/>
                                                        </a:lnTo>
                                                        <a:lnTo>
                                                          <a:pt x="418" y="1682"/>
                                                        </a:lnTo>
                                                        <a:lnTo>
                                                          <a:pt x="380" y="1699"/>
                                                        </a:lnTo>
                                                        <a:lnTo>
                                                          <a:pt x="345" y="1715"/>
                                                        </a:lnTo>
                                                        <a:lnTo>
                                                          <a:pt x="310" y="1734"/>
                                                        </a:lnTo>
                                                        <a:lnTo>
                                                          <a:pt x="282" y="1750"/>
                                                        </a:lnTo>
                                                        <a:lnTo>
                                                          <a:pt x="252" y="1772"/>
                                                        </a:lnTo>
                                                        <a:lnTo>
                                                          <a:pt x="230" y="1791"/>
                                                        </a:lnTo>
                                                        <a:lnTo>
                                                          <a:pt x="207" y="1810"/>
                                                        </a:lnTo>
                                                        <a:lnTo>
                                                          <a:pt x="188" y="1834"/>
                                                        </a:lnTo>
                                                        <a:lnTo>
                                                          <a:pt x="172" y="1856"/>
                                                        </a:lnTo>
                                                        <a:lnTo>
                                                          <a:pt x="160" y="1878"/>
                                                        </a:lnTo>
                                                        <a:lnTo>
                                                          <a:pt x="147" y="1901"/>
                                                        </a:lnTo>
                                                        <a:lnTo>
                                                          <a:pt x="141" y="1923"/>
                                                        </a:lnTo>
                                                        <a:lnTo>
                                                          <a:pt x="134" y="1945"/>
                                                        </a:lnTo>
                                                        <a:lnTo>
                                                          <a:pt x="131" y="1977"/>
                                                        </a:lnTo>
                                                        <a:lnTo>
                                                          <a:pt x="131" y="2007"/>
                                                        </a:lnTo>
                                                        <a:lnTo>
                                                          <a:pt x="134" y="2035"/>
                                                        </a:lnTo>
                                                        <a:lnTo>
                                                          <a:pt x="141" y="2061"/>
                                                        </a:lnTo>
                                                        <a:lnTo>
                                                          <a:pt x="150" y="2086"/>
                                                        </a:lnTo>
                                                        <a:lnTo>
                                                          <a:pt x="160" y="2105"/>
                                                        </a:lnTo>
                                                        <a:lnTo>
                                                          <a:pt x="172" y="2124"/>
                                                        </a:lnTo>
                                                        <a:lnTo>
                                                          <a:pt x="185" y="2143"/>
                                                        </a:lnTo>
                                                        <a:lnTo>
                                                          <a:pt x="211" y="2169"/>
                                                        </a:lnTo>
                                                        <a:lnTo>
                                                          <a:pt x="233" y="2191"/>
                                                        </a:lnTo>
                                                        <a:lnTo>
                                                          <a:pt x="255" y="2205"/>
                                                        </a:lnTo>
                                                        <a:lnTo>
                                                          <a:pt x="242" y="2211"/>
                                                        </a:lnTo>
                                                        <a:lnTo>
                                                          <a:pt x="204" y="2224"/>
                                                        </a:lnTo>
                                                        <a:lnTo>
                                                          <a:pt x="156" y="2246"/>
                                                        </a:lnTo>
                                                        <a:lnTo>
                                                          <a:pt x="128" y="2262"/>
                                                        </a:lnTo>
                                                        <a:lnTo>
                                                          <a:pt x="101" y="2281"/>
                                                        </a:lnTo>
                                                        <a:lnTo>
                                                          <a:pt x="76" y="2300"/>
                                                        </a:lnTo>
                                                        <a:lnTo>
                                                          <a:pt x="50" y="2326"/>
                                                        </a:lnTo>
                                                        <a:lnTo>
                                                          <a:pt x="31" y="2351"/>
                                                        </a:lnTo>
                                                        <a:lnTo>
                                                          <a:pt x="15" y="2381"/>
                                                        </a:lnTo>
                                                        <a:lnTo>
                                                          <a:pt x="3" y="2409"/>
                                                        </a:lnTo>
                                                        <a:lnTo>
                                                          <a:pt x="0" y="2445"/>
                                                        </a:lnTo>
                                                        <a:lnTo>
                                                          <a:pt x="0" y="2464"/>
                                                        </a:lnTo>
                                                        <a:lnTo>
                                                          <a:pt x="3" y="2483"/>
                                                        </a:lnTo>
                                                        <a:lnTo>
                                                          <a:pt x="6" y="2502"/>
                                                        </a:lnTo>
                                                        <a:lnTo>
                                                          <a:pt x="15" y="2522"/>
                                                        </a:lnTo>
                                                        <a:lnTo>
                                                          <a:pt x="35" y="2563"/>
                                                        </a:lnTo>
                                                        <a:lnTo>
                                                          <a:pt x="54" y="2595"/>
                                                        </a:lnTo>
                                                        <a:lnTo>
                                                          <a:pt x="79" y="2617"/>
                                                        </a:lnTo>
                                                        <a:lnTo>
                                                          <a:pt x="101" y="2633"/>
                                                        </a:lnTo>
                                                        <a:lnTo>
                                                          <a:pt x="128" y="2643"/>
                                                        </a:lnTo>
                                                        <a:lnTo>
                                                          <a:pt x="153" y="2649"/>
                                                        </a:lnTo>
                                                        <a:lnTo>
                                                          <a:pt x="179" y="2649"/>
                                                        </a:lnTo>
                                                        <a:lnTo>
                                                          <a:pt x="201" y="2643"/>
                                                        </a:lnTo>
                                                        <a:lnTo>
                                                          <a:pt x="223" y="2636"/>
                                                        </a:lnTo>
                                                        <a:lnTo>
                                                          <a:pt x="246" y="2627"/>
                                                        </a:lnTo>
                                                        <a:lnTo>
                                                          <a:pt x="282" y="2608"/>
                                                        </a:lnTo>
                                                        <a:lnTo>
                                                          <a:pt x="307" y="2592"/>
                                                        </a:lnTo>
                                                        <a:lnTo>
                                                          <a:pt x="317" y="2582"/>
                                                        </a:lnTo>
                                                        <a:lnTo>
                                                          <a:pt x="307" y="2589"/>
                                                        </a:lnTo>
                                                        <a:lnTo>
                                                          <a:pt x="285" y="2608"/>
                                                        </a:lnTo>
                                                        <a:lnTo>
                                                          <a:pt x="258" y="2636"/>
                                                        </a:lnTo>
                                                        <a:lnTo>
                                                          <a:pt x="246" y="2652"/>
                                                        </a:lnTo>
                                                        <a:lnTo>
                                                          <a:pt x="236" y="2671"/>
                                                        </a:lnTo>
                                                        <a:lnTo>
                                                          <a:pt x="226" y="2695"/>
                                                        </a:lnTo>
                                                        <a:lnTo>
                                                          <a:pt x="223" y="2717"/>
                                                        </a:lnTo>
                                                        <a:lnTo>
                                                          <a:pt x="223" y="2742"/>
                                                        </a:lnTo>
                                                        <a:lnTo>
                                                          <a:pt x="230" y="2768"/>
                                                        </a:lnTo>
                                                        <a:lnTo>
                                                          <a:pt x="242" y="2796"/>
                                                        </a:lnTo>
                                                        <a:lnTo>
                                                          <a:pt x="261" y="2825"/>
                                                        </a:lnTo>
                                                        <a:lnTo>
                                                          <a:pt x="290" y="2855"/>
                                                        </a:lnTo>
                                                        <a:lnTo>
                                                          <a:pt x="329" y="2887"/>
                                                        </a:lnTo>
                                                        <a:lnTo>
                                                          <a:pt x="364" y="2906"/>
                                                        </a:lnTo>
                                                        <a:lnTo>
                                                          <a:pt x="393" y="2915"/>
                                                        </a:lnTo>
                                                        <a:lnTo>
                                                          <a:pt x="425" y="2922"/>
                                                        </a:lnTo>
                                                        <a:lnTo>
                                                          <a:pt x="450" y="2922"/>
                                                        </a:lnTo>
                                                        <a:lnTo>
                                                          <a:pt x="480" y="2915"/>
                                                        </a:lnTo>
                                                        <a:lnTo>
                                                          <a:pt x="505" y="2906"/>
                                                        </a:lnTo>
                                                        <a:lnTo>
                                                          <a:pt x="528" y="2893"/>
                                                        </a:lnTo>
                                                        <a:lnTo>
                                                          <a:pt x="550" y="2877"/>
                                                        </a:lnTo>
                                                        <a:lnTo>
                                                          <a:pt x="569" y="2860"/>
                                                        </a:lnTo>
                                                        <a:lnTo>
                                                          <a:pt x="588" y="2844"/>
                                                        </a:lnTo>
                                                        <a:lnTo>
                                                          <a:pt x="617" y="2809"/>
                                                        </a:lnTo>
                                                        <a:lnTo>
                                                          <a:pt x="634" y="2787"/>
                                                        </a:lnTo>
                                                        <a:lnTo>
                                                          <a:pt x="639" y="2777"/>
                                                        </a:lnTo>
                                                        <a:lnTo>
                                                          <a:pt x="636" y="2784"/>
                                                        </a:lnTo>
                                                        <a:lnTo>
                                                          <a:pt x="626" y="2809"/>
                                                        </a:lnTo>
                                                        <a:lnTo>
                                                          <a:pt x="617" y="2841"/>
                                                        </a:lnTo>
                                                        <a:lnTo>
                                                          <a:pt x="617" y="2860"/>
                                                        </a:lnTo>
                                                        <a:lnTo>
                                                          <a:pt x="617" y="2882"/>
                                                        </a:lnTo>
                                                        <a:lnTo>
                                                          <a:pt x="620" y="2902"/>
                                                        </a:lnTo>
                                                        <a:lnTo>
                                                          <a:pt x="626" y="2925"/>
                                                        </a:lnTo>
                                                        <a:lnTo>
                                                          <a:pt x="636" y="2944"/>
                                                        </a:lnTo>
                                                        <a:lnTo>
                                                          <a:pt x="653" y="2963"/>
                                                        </a:lnTo>
                                                        <a:lnTo>
                                                          <a:pt x="675" y="2982"/>
                                                        </a:lnTo>
                                                        <a:lnTo>
                                                          <a:pt x="699" y="2998"/>
                                                        </a:lnTo>
                                                        <a:lnTo>
                                                          <a:pt x="735" y="3014"/>
                                                        </a:lnTo>
                                                        <a:lnTo>
                                                          <a:pt x="780" y="3023"/>
                                                        </a:lnTo>
                                                        <a:lnTo>
                                                          <a:pt x="802" y="3028"/>
                                                        </a:lnTo>
                                                        <a:lnTo>
                                                          <a:pt x="829" y="3023"/>
                                                        </a:lnTo>
                                                        <a:lnTo>
                                                          <a:pt x="850" y="3017"/>
                                                        </a:lnTo>
                                                        <a:lnTo>
                                                          <a:pt x="870" y="3004"/>
                                                        </a:lnTo>
                                                        <a:lnTo>
                                                          <a:pt x="889" y="2988"/>
                                                        </a:lnTo>
                                                        <a:lnTo>
                                                          <a:pt x="905" y="2973"/>
                                                        </a:lnTo>
                                                        <a:lnTo>
                                                          <a:pt x="921" y="2953"/>
                                                        </a:lnTo>
                                                        <a:lnTo>
                                                          <a:pt x="937" y="2934"/>
                                                        </a:lnTo>
                                                        <a:lnTo>
                                                          <a:pt x="962" y="2896"/>
                                                        </a:lnTo>
                                                        <a:lnTo>
                                                          <a:pt x="978" y="2860"/>
                                                        </a:lnTo>
                                                        <a:lnTo>
                                                          <a:pt x="994" y="2825"/>
                                                        </a:lnTo>
                                                        <a:lnTo>
                                                          <a:pt x="997" y="2835"/>
                                                        </a:lnTo>
                                                        <a:lnTo>
                                                          <a:pt x="1004" y="2858"/>
                                                        </a:lnTo>
                                                        <a:lnTo>
                                                          <a:pt x="1021" y="2890"/>
                                                        </a:lnTo>
                                                        <a:lnTo>
                                                          <a:pt x="1032" y="2909"/>
                                                        </a:lnTo>
                                                        <a:lnTo>
                                                          <a:pt x="1045" y="2925"/>
                                                        </a:lnTo>
                                                        <a:lnTo>
                                                          <a:pt x="1059" y="2941"/>
                                                        </a:lnTo>
                                                        <a:lnTo>
                                                          <a:pt x="1078" y="2953"/>
                                                        </a:lnTo>
                                                        <a:lnTo>
                                                          <a:pt x="1097" y="2963"/>
                                                        </a:lnTo>
                                                        <a:lnTo>
                                                          <a:pt x="1122" y="2973"/>
                                                        </a:lnTo>
                                                        <a:lnTo>
                                                          <a:pt x="1148" y="2973"/>
                                                        </a:lnTo>
                                                        <a:lnTo>
                                                          <a:pt x="1176" y="2969"/>
                                                        </a:lnTo>
                                                        <a:lnTo>
                                                          <a:pt x="1208" y="2963"/>
                                                        </a:lnTo>
                                                        <a:lnTo>
                                                          <a:pt x="1246" y="2947"/>
                                                        </a:lnTo>
                                                        <a:lnTo>
                                                          <a:pt x="1286" y="2922"/>
                                                        </a:lnTo>
                                                        <a:lnTo>
                                                          <a:pt x="1324" y="2896"/>
                                                        </a:lnTo>
                                                        <a:lnTo>
                                                          <a:pt x="1356" y="2868"/>
                                                        </a:lnTo>
                                                        <a:lnTo>
                                                          <a:pt x="1384" y="2833"/>
                                                        </a:lnTo>
                                                        <a:lnTo>
                                                          <a:pt x="1411" y="2796"/>
                                                        </a:lnTo>
                                                        <a:lnTo>
                                                          <a:pt x="1433" y="2755"/>
                                                        </a:lnTo>
                                                        <a:lnTo>
                                                          <a:pt x="1452" y="2711"/>
                                                        </a:lnTo>
                                                        <a:lnTo>
                                                          <a:pt x="1468" y="2662"/>
                                                        </a:lnTo>
                                                        <a:lnTo>
                                                          <a:pt x="1481" y="2608"/>
                                                        </a:lnTo>
                                                        <a:lnTo>
                                                          <a:pt x="1490" y="2551"/>
                                                        </a:lnTo>
                                                        <a:lnTo>
                                                          <a:pt x="1497" y="2489"/>
                                                        </a:lnTo>
                                                        <a:lnTo>
                                                          <a:pt x="1500" y="2422"/>
                                                        </a:lnTo>
                                                        <a:lnTo>
                                                          <a:pt x="1500" y="2348"/>
                                                        </a:lnTo>
                                                        <a:lnTo>
                                                          <a:pt x="1500" y="2272"/>
                                                        </a:lnTo>
                                                        <a:lnTo>
                                                          <a:pt x="1497" y="2189"/>
                                                        </a:lnTo>
                                                        <a:lnTo>
                                                          <a:pt x="1490" y="2102"/>
                                                        </a:lnTo>
                                                        <a:lnTo>
                                                          <a:pt x="1711" y="1882"/>
                                                        </a:lnTo>
                                                        <a:lnTo>
                                                          <a:pt x="2198" y="1385"/>
                                                        </a:lnTo>
                                                        <a:lnTo>
                                                          <a:pt x="2463" y="1110"/>
                                                        </a:lnTo>
                                                        <a:lnTo>
                                                          <a:pt x="2706" y="857"/>
                                                        </a:lnTo>
                                                        <a:lnTo>
                                                          <a:pt x="2805" y="748"/>
                                                        </a:lnTo>
                                                        <a:lnTo>
                                                          <a:pt x="2888" y="656"/>
                                                        </a:lnTo>
                                                        <a:lnTo>
                                                          <a:pt x="2945" y="585"/>
                                                        </a:lnTo>
                                                        <a:lnTo>
                                                          <a:pt x="2967" y="559"/>
                                                        </a:lnTo>
                                                        <a:lnTo>
                                                          <a:pt x="2981" y="537"/>
                                                        </a:lnTo>
                                                        <a:lnTo>
                                                          <a:pt x="2986" y="521"/>
                                                        </a:lnTo>
                                                        <a:lnTo>
                                                          <a:pt x="2994" y="502"/>
                                                        </a:lnTo>
                                                        <a:lnTo>
                                                          <a:pt x="2994" y="479"/>
                                                        </a:lnTo>
                                                        <a:lnTo>
                                                          <a:pt x="2994" y="457"/>
                                                        </a:lnTo>
                                                        <a:lnTo>
                                                          <a:pt x="2991" y="431"/>
                                                        </a:lnTo>
                                                        <a:lnTo>
                                                          <a:pt x="2984" y="409"/>
                                                        </a:lnTo>
                                                        <a:lnTo>
                                                          <a:pt x="2975" y="380"/>
                                                        </a:lnTo>
                                                        <a:lnTo>
                                                          <a:pt x="2964" y="355"/>
                                                        </a:lnTo>
                                                        <a:lnTo>
                                                          <a:pt x="2932" y="301"/>
                                                        </a:lnTo>
                                                        <a:lnTo>
                                                          <a:pt x="2897" y="246"/>
                                                        </a:lnTo>
                                                        <a:lnTo>
                                                          <a:pt x="2853" y="195"/>
                                                        </a:lnTo>
                                                        <a:lnTo>
                                                          <a:pt x="2805" y="144"/>
                                                        </a:lnTo>
                                                        <a:lnTo>
                                                          <a:pt x="2750" y="98"/>
                                                        </a:lnTo>
                                                        <a:lnTo>
                                                          <a:pt x="2721" y="79"/>
                                                        </a:lnTo>
                                                        <a:lnTo>
                                                          <a:pt x="2693" y="60"/>
                                                        </a:lnTo>
                                                        <a:lnTo>
                                                          <a:pt x="2664" y="44"/>
                                                        </a:lnTo>
                                                        <a:lnTo>
                                                          <a:pt x="2632" y="28"/>
                                                        </a:lnTo>
                                                        <a:lnTo>
                                                          <a:pt x="2604" y="19"/>
                                                        </a:lnTo>
                                                        <a:lnTo>
                                                          <a:pt x="2572" y="9"/>
                                                        </a:lnTo>
                                                        <a:lnTo>
                                                          <a:pt x="2539" y="3"/>
                                                        </a:lnTo>
                                                        <a:lnTo>
                                                          <a:pt x="2507" y="0"/>
                                                        </a:lnTo>
                                                        <a:lnTo>
                                                          <a:pt x="2475" y="0"/>
                                                        </a:lnTo>
                                                        <a:lnTo>
                                                          <a:pt x="2447" y="3"/>
                                                        </a:lnTo>
                                                        <a:lnTo>
                                                          <a:pt x="2415" y="9"/>
                                                        </a:lnTo>
                                                        <a:lnTo>
                                                          <a:pt x="2382" y="19"/>
                                                        </a:lnTo>
                                                        <a:lnTo>
                                                          <a:pt x="2353" y="34"/>
                                                        </a:lnTo>
                                                        <a:lnTo>
                                                          <a:pt x="2325" y="5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3cfaa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95000">
                                                    <a:off x="64800" y="411840"/>
                                                    <a:ext cx="45000" cy="71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735" h="2350">
                                                        <a:moveTo>
                                                          <a:pt x="1223" y="1105"/>
                                                        </a:moveTo>
                                                        <a:lnTo>
                                                          <a:pt x="1405" y="891"/>
                                                        </a:lnTo>
                                                        <a:lnTo>
                                                          <a:pt x="1572" y="693"/>
                                                        </a:lnTo>
                                                        <a:lnTo>
                                                          <a:pt x="1735" y="490"/>
                                                        </a:lnTo>
                                                        <a:lnTo>
                                                          <a:pt x="1716" y="465"/>
                                                        </a:lnTo>
                                                        <a:lnTo>
                                                          <a:pt x="1664" y="395"/>
                                                        </a:lnTo>
                                                        <a:lnTo>
                                                          <a:pt x="1587" y="295"/>
                                                        </a:lnTo>
                                                        <a:lnTo>
                                                          <a:pt x="1540" y="244"/>
                                                        </a:lnTo>
                                                        <a:lnTo>
                                                          <a:pt x="1491" y="190"/>
                                                        </a:lnTo>
                                                        <a:lnTo>
                                                          <a:pt x="1440" y="141"/>
                                                        </a:lnTo>
                                                        <a:lnTo>
                                                          <a:pt x="1383" y="94"/>
                                                        </a:lnTo>
                                                        <a:lnTo>
                                                          <a:pt x="1329" y="55"/>
                                                        </a:lnTo>
                                                        <a:lnTo>
                                                          <a:pt x="1299" y="40"/>
                                                        </a:lnTo>
                                                        <a:lnTo>
                                                          <a:pt x="1274" y="27"/>
                                                        </a:lnTo>
                                                        <a:lnTo>
                                                          <a:pt x="1245" y="14"/>
                                                        </a:lnTo>
                                                        <a:lnTo>
                                                          <a:pt x="1216" y="8"/>
                                                        </a:lnTo>
                                                        <a:lnTo>
                                                          <a:pt x="1191" y="0"/>
                                                        </a:lnTo>
                                                        <a:lnTo>
                                                          <a:pt x="1164" y="0"/>
                                                        </a:lnTo>
                                                        <a:lnTo>
                                                          <a:pt x="1140" y="5"/>
                                                        </a:lnTo>
                                                        <a:lnTo>
                                                          <a:pt x="1115" y="11"/>
                                                        </a:lnTo>
                                                        <a:lnTo>
                                                          <a:pt x="1088" y="24"/>
                                                        </a:lnTo>
                                                        <a:lnTo>
                                                          <a:pt x="1066" y="40"/>
                                                        </a:lnTo>
                                                        <a:lnTo>
                                                          <a:pt x="1028" y="71"/>
                                                        </a:lnTo>
                                                        <a:lnTo>
                                                          <a:pt x="983" y="113"/>
                                                        </a:lnTo>
                                                        <a:lnTo>
                                                          <a:pt x="890" y="209"/>
                                                        </a:lnTo>
                                                        <a:lnTo>
                                                          <a:pt x="807" y="298"/>
                                                        </a:lnTo>
                                                        <a:lnTo>
                                                          <a:pt x="774" y="336"/>
                                                        </a:lnTo>
                                                        <a:lnTo>
                                                          <a:pt x="752" y="363"/>
                                                        </a:lnTo>
                                                        <a:lnTo>
                                                          <a:pt x="750" y="369"/>
                                                        </a:lnTo>
                                                        <a:lnTo>
                                                          <a:pt x="750" y="379"/>
                                                        </a:lnTo>
                                                        <a:lnTo>
                                                          <a:pt x="752" y="385"/>
                                                        </a:lnTo>
                                                        <a:lnTo>
                                                          <a:pt x="758" y="391"/>
                                                        </a:lnTo>
                                                        <a:lnTo>
                                                          <a:pt x="777" y="404"/>
                                                        </a:lnTo>
                                                        <a:lnTo>
                                                          <a:pt x="804" y="420"/>
                                                        </a:lnTo>
                                                        <a:lnTo>
                                                          <a:pt x="874" y="458"/>
                                                        </a:lnTo>
                                                        <a:lnTo>
                                                          <a:pt x="912" y="482"/>
                                                        </a:lnTo>
                                                        <a:lnTo>
                                                          <a:pt x="953" y="504"/>
                                                        </a:lnTo>
                                                        <a:lnTo>
                                                          <a:pt x="993" y="533"/>
                                                        </a:lnTo>
                                                        <a:lnTo>
                                                          <a:pt x="1031" y="564"/>
                                                        </a:lnTo>
                                                        <a:lnTo>
                                                          <a:pt x="1063" y="599"/>
                                                        </a:lnTo>
                                                        <a:lnTo>
                                                          <a:pt x="1075" y="618"/>
                                                        </a:lnTo>
                                                        <a:lnTo>
                                                          <a:pt x="1088" y="641"/>
                                                        </a:lnTo>
                                                        <a:lnTo>
                                                          <a:pt x="1098" y="660"/>
                                                        </a:lnTo>
                                                        <a:lnTo>
                                                          <a:pt x="1104" y="685"/>
                                                        </a:lnTo>
                                                        <a:lnTo>
                                                          <a:pt x="1110" y="709"/>
                                                        </a:lnTo>
                                                        <a:lnTo>
                                                          <a:pt x="1115" y="734"/>
                                                        </a:lnTo>
                                                        <a:lnTo>
                                                          <a:pt x="1115" y="763"/>
                                                        </a:lnTo>
                                                        <a:lnTo>
                                                          <a:pt x="1110" y="791"/>
                                                        </a:lnTo>
                                                        <a:lnTo>
                                                          <a:pt x="1104" y="820"/>
                                                        </a:lnTo>
                                                        <a:lnTo>
                                                          <a:pt x="1094" y="853"/>
                                                        </a:lnTo>
                                                        <a:lnTo>
                                                          <a:pt x="1075" y="891"/>
                                                        </a:lnTo>
                                                        <a:lnTo>
                                                          <a:pt x="1044" y="945"/>
                                                        </a:lnTo>
                                                        <a:lnTo>
                                                          <a:pt x="1002" y="1010"/>
                                                        </a:lnTo>
                                                        <a:lnTo>
                                                          <a:pt x="947" y="1086"/>
                                                        </a:lnTo>
                                                        <a:lnTo>
                                                          <a:pt x="820" y="1265"/>
                                                        </a:lnTo>
                                                        <a:lnTo>
                                                          <a:pt x="669" y="1460"/>
                                                        </a:lnTo>
                                                        <a:lnTo>
                                                          <a:pt x="590" y="1560"/>
                                                        </a:lnTo>
                                                        <a:lnTo>
                                                          <a:pt x="506" y="1660"/>
                                                        </a:lnTo>
                                                        <a:lnTo>
                                                          <a:pt x="426" y="1752"/>
                                                        </a:lnTo>
                                                        <a:lnTo>
                                                          <a:pt x="346" y="1841"/>
                                                        </a:lnTo>
                                                        <a:lnTo>
                                                          <a:pt x="270" y="1921"/>
                                                        </a:lnTo>
                                                        <a:lnTo>
                                                          <a:pt x="195" y="1991"/>
                                                        </a:lnTo>
                                                        <a:lnTo>
                                                          <a:pt x="132" y="2050"/>
                                                        </a:lnTo>
                                                        <a:lnTo>
                                                          <a:pt x="74" y="2091"/>
                                                        </a:lnTo>
                                                        <a:lnTo>
                                                          <a:pt x="49" y="2110"/>
                                                        </a:lnTo>
                                                        <a:lnTo>
                                                          <a:pt x="30" y="2126"/>
                                                        </a:lnTo>
                                                        <a:lnTo>
                                                          <a:pt x="17" y="2139"/>
                                                        </a:lnTo>
                                                        <a:lnTo>
                                                          <a:pt x="8" y="2155"/>
                                                        </a:lnTo>
                                                        <a:lnTo>
                                                          <a:pt x="0" y="2167"/>
                                                        </a:lnTo>
                                                        <a:lnTo>
                                                          <a:pt x="0" y="2180"/>
                                                        </a:lnTo>
                                                        <a:lnTo>
                                                          <a:pt x="3" y="2194"/>
                                                        </a:lnTo>
                                                        <a:lnTo>
                                                          <a:pt x="8" y="2207"/>
                                                        </a:lnTo>
                                                        <a:lnTo>
                                                          <a:pt x="19" y="2235"/>
                                                        </a:lnTo>
                                                        <a:lnTo>
                                                          <a:pt x="36" y="2267"/>
                                                        </a:lnTo>
                                                        <a:lnTo>
                                                          <a:pt x="52" y="2302"/>
                                                        </a:lnTo>
                                                        <a:lnTo>
                                                          <a:pt x="58" y="2324"/>
                                                        </a:lnTo>
                                                        <a:lnTo>
                                                          <a:pt x="65" y="2350"/>
                                                        </a:lnTo>
                                                        <a:lnTo>
                                                          <a:pt x="81" y="2321"/>
                                                        </a:lnTo>
                                                        <a:lnTo>
                                                          <a:pt x="100" y="2289"/>
                                                        </a:lnTo>
                                                        <a:lnTo>
                                                          <a:pt x="135" y="2242"/>
                                                        </a:lnTo>
                                                        <a:lnTo>
                                                          <a:pt x="179" y="2183"/>
                                                        </a:lnTo>
                                                        <a:lnTo>
                                                          <a:pt x="244" y="2107"/>
                                                        </a:lnTo>
                                                        <a:lnTo>
                                                          <a:pt x="320" y="2020"/>
                                                        </a:lnTo>
                                                        <a:lnTo>
                                                          <a:pt x="417" y="1918"/>
                                                        </a:lnTo>
                                                        <a:lnTo>
                                                          <a:pt x="522" y="1806"/>
                                                        </a:lnTo>
                                                        <a:lnTo>
                                                          <a:pt x="637" y="1695"/>
                                                        </a:lnTo>
                                                        <a:lnTo>
                                                          <a:pt x="864" y="1473"/>
                                                        </a:lnTo>
                                                        <a:lnTo>
                                                          <a:pt x="1069" y="1272"/>
                                                        </a:lnTo>
                                                        <a:lnTo>
                                                          <a:pt x="1153" y="1181"/>
                                                        </a:lnTo>
                                                        <a:lnTo>
                                                          <a:pt x="1223" y="110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120" y="349200"/>
                                                    <a:ext cx="70560" cy="80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84" h="2607">
                                                        <a:moveTo>
                                                          <a:pt x="1734" y="56"/>
                                                        </a:moveTo>
                                                        <a:lnTo>
                                                          <a:pt x="1657" y="94"/>
                                                        </a:lnTo>
                                                        <a:lnTo>
                                                          <a:pt x="1583" y="135"/>
                                                        </a:lnTo>
                                                        <a:lnTo>
                                                          <a:pt x="1513" y="187"/>
                                                        </a:lnTo>
                                                        <a:lnTo>
                                                          <a:pt x="1443" y="238"/>
                                                        </a:lnTo>
                                                        <a:lnTo>
                                                          <a:pt x="1380" y="295"/>
                                                        </a:lnTo>
                                                        <a:lnTo>
                                                          <a:pt x="1315" y="357"/>
                                                        </a:lnTo>
                                                        <a:lnTo>
                                                          <a:pt x="1255" y="417"/>
                                                        </a:lnTo>
                                                        <a:lnTo>
                                                          <a:pt x="1193" y="485"/>
                                                        </a:lnTo>
                                                        <a:lnTo>
                                                          <a:pt x="1139" y="555"/>
                                                        </a:lnTo>
                                                        <a:lnTo>
                                                          <a:pt x="1082" y="623"/>
                                                        </a:lnTo>
                                                        <a:lnTo>
                                                          <a:pt x="1031" y="696"/>
                                                        </a:lnTo>
                                                        <a:lnTo>
                                                          <a:pt x="979" y="766"/>
                                                        </a:lnTo>
                                                        <a:lnTo>
                                                          <a:pt x="880" y="913"/>
                                                        </a:lnTo>
                                                        <a:lnTo>
                                                          <a:pt x="787" y="1058"/>
                                                        </a:lnTo>
                                                        <a:lnTo>
                                                          <a:pt x="739" y="1129"/>
                                                        </a:lnTo>
                                                        <a:lnTo>
                                                          <a:pt x="682" y="1192"/>
                                                        </a:lnTo>
                                                        <a:lnTo>
                                                          <a:pt x="625" y="1253"/>
                                                        </a:lnTo>
                                                        <a:lnTo>
                                                          <a:pt x="560" y="1311"/>
                                                        </a:lnTo>
                                                        <a:lnTo>
                                                          <a:pt x="496" y="1365"/>
                                                        </a:lnTo>
                                                        <a:lnTo>
                                                          <a:pt x="433" y="1413"/>
                                                        </a:lnTo>
                                                        <a:lnTo>
                                                          <a:pt x="365" y="1457"/>
                                                        </a:lnTo>
                                                        <a:lnTo>
                                                          <a:pt x="304" y="1500"/>
                                                        </a:lnTo>
                                                        <a:lnTo>
                                                          <a:pt x="243" y="1535"/>
                                                        </a:lnTo>
                                                        <a:lnTo>
                                                          <a:pt x="186" y="1566"/>
                                                        </a:lnTo>
                                                        <a:lnTo>
                                                          <a:pt x="90" y="1614"/>
                                                        </a:lnTo>
                                                        <a:lnTo>
                                                          <a:pt x="27" y="1644"/>
                                                        </a:lnTo>
                                                        <a:lnTo>
                                                          <a:pt x="0" y="1652"/>
                                                        </a:lnTo>
                                                        <a:lnTo>
                                                          <a:pt x="29" y="1698"/>
                                                        </a:lnTo>
                                                        <a:lnTo>
                                                          <a:pt x="68" y="1746"/>
                                                        </a:lnTo>
                                                        <a:lnTo>
                                                          <a:pt x="116" y="1809"/>
                                                        </a:lnTo>
                                                        <a:lnTo>
                                                          <a:pt x="173" y="1884"/>
                                                        </a:lnTo>
                                                        <a:lnTo>
                                                          <a:pt x="246" y="1966"/>
                                                        </a:lnTo>
                                                        <a:lnTo>
                                                          <a:pt x="327" y="2056"/>
                                                        </a:lnTo>
                                                        <a:lnTo>
                                                          <a:pt x="419" y="2150"/>
                                                        </a:lnTo>
                                                        <a:lnTo>
                                                          <a:pt x="519" y="2239"/>
                                                        </a:lnTo>
                                                        <a:lnTo>
                                                          <a:pt x="573" y="2283"/>
                                                        </a:lnTo>
                                                        <a:lnTo>
                                                          <a:pt x="628" y="2326"/>
                                                        </a:lnTo>
                                                        <a:lnTo>
                                                          <a:pt x="685" y="2367"/>
                                                        </a:lnTo>
                                                        <a:lnTo>
                                                          <a:pt x="742" y="2405"/>
                                                        </a:lnTo>
                                                        <a:lnTo>
                                                          <a:pt x="804" y="2443"/>
                                                        </a:lnTo>
                                                        <a:lnTo>
                                                          <a:pt x="864" y="2475"/>
                                                        </a:lnTo>
                                                        <a:lnTo>
                                                          <a:pt x="928" y="2508"/>
                                                        </a:lnTo>
                                                        <a:lnTo>
                                                          <a:pt x="996" y="2533"/>
                                                        </a:lnTo>
                                                        <a:lnTo>
                                                          <a:pt x="1059" y="2559"/>
                                                        </a:lnTo>
                                                        <a:lnTo>
                                                          <a:pt x="1126" y="2578"/>
                                                        </a:lnTo>
                                                        <a:lnTo>
                                                          <a:pt x="1196" y="2591"/>
                                                        </a:lnTo>
                                                        <a:lnTo>
                                                          <a:pt x="1264" y="2600"/>
                                                        </a:lnTo>
                                                        <a:lnTo>
                                                          <a:pt x="1334" y="2607"/>
                                                        </a:lnTo>
                                                        <a:lnTo>
                                                          <a:pt x="1405" y="2603"/>
                                                        </a:lnTo>
                                                        <a:lnTo>
                                                          <a:pt x="1437" y="2600"/>
                                                        </a:lnTo>
                                                        <a:lnTo>
                                                          <a:pt x="1469" y="2591"/>
                                                        </a:lnTo>
                                                        <a:lnTo>
                                                          <a:pt x="1500" y="2578"/>
                                                        </a:lnTo>
                                                        <a:lnTo>
                                                          <a:pt x="1532" y="2562"/>
                                                        </a:lnTo>
                                                        <a:lnTo>
                                                          <a:pt x="1564" y="2543"/>
                                                        </a:lnTo>
                                                        <a:lnTo>
                                                          <a:pt x="1597" y="2518"/>
                                                        </a:lnTo>
                                                        <a:lnTo>
                                                          <a:pt x="1629" y="2491"/>
                                                        </a:lnTo>
                                                        <a:lnTo>
                                                          <a:pt x="1657" y="2462"/>
                                                        </a:lnTo>
                                                        <a:lnTo>
                                                          <a:pt x="1689" y="2427"/>
                                                        </a:lnTo>
                                                        <a:lnTo>
                                                          <a:pt x="1721" y="2392"/>
                                                        </a:lnTo>
                                                        <a:lnTo>
                                                          <a:pt x="1751" y="2351"/>
                                                        </a:lnTo>
                                                        <a:lnTo>
                                                          <a:pt x="1778" y="2310"/>
                                                        </a:lnTo>
                                                        <a:lnTo>
                                                          <a:pt x="1840" y="2220"/>
                                                        </a:lnTo>
                                                        <a:lnTo>
                                                          <a:pt x="1894" y="2117"/>
                                                        </a:lnTo>
                                                        <a:lnTo>
                                                          <a:pt x="1948" y="2009"/>
                                                        </a:lnTo>
                                                        <a:lnTo>
                                                          <a:pt x="2000" y="1893"/>
                                                        </a:lnTo>
                                                        <a:lnTo>
                                                          <a:pt x="2048" y="1774"/>
                                                        </a:lnTo>
                                                        <a:lnTo>
                                                          <a:pt x="2092" y="1649"/>
                                                        </a:lnTo>
                                                        <a:lnTo>
                                                          <a:pt x="2135" y="1522"/>
                                                        </a:lnTo>
                                                        <a:lnTo>
                                                          <a:pt x="2168" y="1390"/>
                                                        </a:lnTo>
                                                        <a:lnTo>
                                                          <a:pt x="2201" y="1259"/>
                                                        </a:lnTo>
                                                        <a:lnTo>
                                                          <a:pt x="2230" y="1132"/>
                                                        </a:lnTo>
                                                        <a:lnTo>
                                                          <a:pt x="2252" y="1000"/>
                                                        </a:lnTo>
                                                        <a:lnTo>
                                                          <a:pt x="2268" y="875"/>
                                                        </a:lnTo>
                                                        <a:lnTo>
                                                          <a:pt x="2281" y="753"/>
                                                        </a:lnTo>
                                                        <a:lnTo>
                                                          <a:pt x="2284" y="636"/>
                                                        </a:lnTo>
                                                        <a:lnTo>
                                                          <a:pt x="2284" y="523"/>
                                                        </a:lnTo>
                                                        <a:lnTo>
                                                          <a:pt x="2278" y="471"/>
                                                        </a:lnTo>
                                                        <a:lnTo>
                                                          <a:pt x="2275" y="420"/>
                                                        </a:lnTo>
                                                        <a:lnTo>
                                                          <a:pt x="2268" y="373"/>
                                                        </a:lnTo>
                                                        <a:lnTo>
                                                          <a:pt x="2259" y="328"/>
                                                        </a:lnTo>
                                                        <a:lnTo>
                                                          <a:pt x="2249" y="284"/>
                                                        </a:lnTo>
                                                        <a:lnTo>
                                                          <a:pt x="2236" y="241"/>
                                                        </a:lnTo>
                                                        <a:lnTo>
                                                          <a:pt x="2220" y="203"/>
                                                        </a:lnTo>
                                                        <a:lnTo>
                                                          <a:pt x="2205" y="168"/>
                                                        </a:lnTo>
                                                        <a:lnTo>
                                                          <a:pt x="2184" y="135"/>
                                                        </a:lnTo>
                                                        <a:lnTo>
                                                          <a:pt x="2163" y="108"/>
                                                        </a:lnTo>
                                                        <a:lnTo>
                                                          <a:pt x="2141" y="78"/>
                                                        </a:lnTo>
                                                        <a:lnTo>
                                                          <a:pt x="2114" y="56"/>
                                                        </a:lnTo>
                                                        <a:lnTo>
                                                          <a:pt x="2089" y="37"/>
                                                        </a:lnTo>
                                                        <a:lnTo>
                                                          <a:pt x="2060" y="24"/>
                                                        </a:lnTo>
                                                        <a:lnTo>
                                                          <a:pt x="2029" y="11"/>
                                                        </a:lnTo>
                                                        <a:lnTo>
                                                          <a:pt x="1994" y="5"/>
                                                        </a:lnTo>
                                                        <a:lnTo>
                                                          <a:pt x="1954" y="0"/>
                                                        </a:lnTo>
                                                        <a:lnTo>
                                                          <a:pt x="1916" y="5"/>
                                                        </a:lnTo>
                                                        <a:lnTo>
                                                          <a:pt x="1875" y="8"/>
                                                        </a:lnTo>
                                                        <a:lnTo>
                                                          <a:pt x="1830" y="21"/>
                                                        </a:lnTo>
                                                        <a:lnTo>
                                                          <a:pt x="1786" y="33"/>
                                                        </a:lnTo>
                                                        <a:lnTo>
                                                          <a:pt x="1734" y="5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3bed4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4960" y="380520"/>
                                                    <a:ext cx="39960" cy="48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93" h="1572">
                                                        <a:moveTo>
                                                          <a:pt x="1217" y="1537"/>
                                                        </a:moveTo>
                                                        <a:lnTo>
                                                          <a:pt x="1226" y="1530"/>
                                                        </a:lnTo>
                                                        <a:lnTo>
                                                          <a:pt x="1236" y="1524"/>
                                                        </a:lnTo>
                                                        <a:lnTo>
                                                          <a:pt x="1255" y="1505"/>
                                                        </a:lnTo>
                                                        <a:lnTo>
                                                          <a:pt x="1267" y="1476"/>
                                                        </a:lnTo>
                                                        <a:lnTo>
                                                          <a:pt x="1277" y="1445"/>
                                                        </a:lnTo>
                                                        <a:lnTo>
                                                          <a:pt x="1287" y="1405"/>
                                                        </a:lnTo>
                                                        <a:lnTo>
                                                          <a:pt x="1290" y="1361"/>
                                                        </a:lnTo>
                                                        <a:lnTo>
                                                          <a:pt x="1293" y="1313"/>
                                                        </a:lnTo>
                                                        <a:lnTo>
                                                          <a:pt x="1293" y="1261"/>
                                                        </a:lnTo>
                                                        <a:lnTo>
                                                          <a:pt x="1290" y="1153"/>
                                                        </a:lnTo>
                                                        <a:lnTo>
                                                          <a:pt x="1283" y="1034"/>
                                                        </a:lnTo>
                                                        <a:lnTo>
                                                          <a:pt x="1280" y="912"/>
                                                        </a:lnTo>
                                                        <a:lnTo>
                                                          <a:pt x="1277" y="795"/>
                                                        </a:lnTo>
                                                        <a:lnTo>
                                                          <a:pt x="1274" y="685"/>
                                                        </a:lnTo>
                                                        <a:lnTo>
                                                          <a:pt x="1271" y="584"/>
                                                        </a:lnTo>
                                                        <a:lnTo>
                                                          <a:pt x="1255" y="397"/>
                                                        </a:lnTo>
                                                        <a:lnTo>
                                                          <a:pt x="1242" y="232"/>
                                                        </a:lnTo>
                                                        <a:lnTo>
                                                          <a:pt x="1236" y="154"/>
                                                        </a:lnTo>
                                                        <a:lnTo>
                                                          <a:pt x="1236" y="83"/>
                                                        </a:lnTo>
                                                        <a:lnTo>
                                                          <a:pt x="1233" y="51"/>
                                                        </a:lnTo>
                                                        <a:lnTo>
                                                          <a:pt x="1226" y="29"/>
                                                        </a:lnTo>
                                                        <a:lnTo>
                                                          <a:pt x="1213" y="13"/>
                                                        </a:lnTo>
                                                        <a:lnTo>
                                                          <a:pt x="1201" y="4"/>
                                                        </a:lnTo>
                                                        <a:lnTo>
                                                          <a:pt x="1182" y="0"/>
                                                        </a:lnTo>
                                                        <a:lnTo>
                                                          <a:pt x="1163" y="0"/>
                                                        </a:lnTo>
                                                        <a:lnTo>
                                                          <a:pt x="1139" y="7"/>
                                                        </a:lnTo>
                                                        <a:lnTo>
                                                          <a:pt x="1114" y="20"/>
                                                        </a:lnTo>
                                                        <a:lnTo>
                                                          <a:pt x="1088" y="35"/>
                                                        </a:lnTo>
                                                        <a:lnTo>
                                                          <a:pt x="1063" y="56"/>
                                                        </a:lnTo>
                                                        <a:lnTo>
                                                          <a:pt x="1037" y="78"/>
                                                        </a:lnTo>
                                                        <a:lnTo>
                                                          <a:pt x="1012" y="103"/>
                                                        </a:lnTo>
                                                        <a:lnTo>
                                                          <a:pt x="987" y="129"/>
                                                        </a:lnTo>
                                                        <a:lnTo>
                                                          <a:pt x="963" y="161"/>
                                                        </a:lnTo>
                                                        <a:lnTo>
                                                          <a:pt x="941" y="189"/>
                                                        </a:lnTo>
                                                        <a:lnTo>
                                                          <a:pt x="922" y="221"/>
                                                        </a:lnTo>
                                                        <a:lnTo>
                                                          <a:pt x="845" y="346"/>
                                                        </a:lnTo>
                                                        <a:lnTo>
                                                          <a:pt x="804" y="408"/>
                                                        </a:lnTo>
                                                        <a:lnTo>
                                                          <a:pt x="765" y="462"/>
                                                        </a:lnTo>
                                                        <a:lnTo>
                                                          <a:pt x="724" y="513"/>
                                                        </a:lnTo>
                                                        <a:lnTo>
                                                          <a:pt x="685" y="560"/>
                                                        </a:lnTo>
                                                        <a:lnTo>
                                                          <a:pt x="647" y="603"/>
                                                        </a:lnTo>
                                                        <a:lnTo>
                                                          <a:pt x="609" y="634"/>
                                                        </a:lnTo>
                                                        <a:lnTo>
                                                          <a:pt x="568" y="666"/>
                                                        </a:lnTo>
                                                        <a:lnTo>
                                                          <a:pt x="506" y="704"/>
                                                        </a:lnTo>
                                                        <a:lnTo>
                                                          <a:pt x="433" y="747"/>
                                                        </a:lnTo>
                                                        <a:lnTo>
                                                          <a:pt x="346" y="788"/>
                                                        </a:lnTo>
                                                        <a:lnTo>
                                                          <a:pt x="260" y="823"/>
                                                        </a:lnTo>
                                                        <a:lnTo>
                                                          <a:pt x="211" y="839"/>
                                                        </a:lnTo>
                                                        <a:lnTo>
                                                          <a:pt x="167" y="855"/>
                                                        </a:lnTo>
                                                        <a:lnTo>
                                                          <a:pt x="126" y="865"/>
                                                        </a:lnTo>
                                                        <a:lnTo>
                                                          <a:pt x="81" y="871"/>
                                                        </a:lnTo>
                                                        <a:lnTo>
                                                          <a:pt x="40" y="874"/>
                                                        </a:lnTo>
                                                        <a:lnTo>
                                                          <a:pt x="0" y="874"/>
                                                        </a:lnTo>
                                                        <a:lnTo>
                                                          <a:pt x="30" y="912"/>
                                                        </a:lnTo>
                                                        <a:lnTo>
                                                          <a:pt x="116" y="1009"/>
                                                        </a:lnTo>
                                                        <a:lnTo>
                                                          <a:pt x="173" y="1072"/>
                                                        </a:lnTo>
                                                        <a:lnTo>
                                                          <a:pt x="241" y="1143"/>
                                                        </a:lnTo>
                                                        <a:lnTo>
                                                          <a:pt x="321" y="1213"/>
                                                        </a:lnTo>
                                                        <a:lnTo>
                                                          <a:pt x="403" y="1288"/>
                                                        </a:lnTo>
                                                        <a:lnTo>
                                                          <a:pt x="497" y="1358"/>
                                                        </a:lnTo>
                                                        <a:lnTo>
                                                          <a:pt x="544" y="1389"/>
                                                        </a:lnTo>
                                                        <a:lnTo>
                                                          <a:pt x="593" y="1421"/>
                                                        </a:lnTo>
                                                        <a:lnTo>
                                                          <a:pt x="641" y="1454"/>
                                                        </a:lnTo>
                                                        <a:lnTo>
                                                          <a:pt x="692" y="1480"/>
                                                        </a:lnTo>
                                                        <a:lnTo>
                                                          <a:pt x="744" y="1505"/>
                                                        </a:lnTo>
                                                        <a:lnTo>
                                                          <a:pt x="798" y="1524"/>
                                                        </a:lnTo>
                                                        <a:lnTo>
                                                          <a:pt x="849" y="1543"/>
                                                        </a:lnTo>
                                                        <a:lnTo>
                                                          <a:pt x="903" y="1556"/>
                                                        </a:lnTo>
                                                        <a:lnTo>
                                                          <a:pt x="955" y="1565"/>
                                                        </a:lnTo>
                                                        <a:lnTo>
                                                          <a:pt x="1009" y="1572"/>
                                                        </a:lnTo>
                                                        <a:lnTo>
                                                          <a:pt x="1060" y="1572"/>
                                                        </a:lnTo>
                                                        <a:lnTo>
                                                          <a:pt x="1111" y="1565"/>
                                                        </a:lnTo>
                                                        <a:lnTo>
                                                          <a:pt x="1166" y="1556"/>
                                                        </a:lnTo>
                                                        <a:lnTo>
                                                          <a:pt x="1217" y="153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ca8c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560" y="474480"/>
                                                    <a:ext cx="23400" cy="15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66" h="531">
                                                        <a:moveTo>
                                                          <a:pt x="0" y="349"/>
                                                        </a:moveTo>
                                                        <a:lnTo>
                                                          <a:pt x="35" y="377"/>
                                                        </a:lnTo>
                                                        <a:lnTo>
                                                          <a:pt x="87" y="409"/>
                                                        </a:lnTo>
                                                        <a:lnTo>
                                                          <a:pt x="151" y="444"/>
                                                        </a:lnTo>
                                                        <a:lnTo>
                                                          <a:pt x="222" y="479"/>
                                                        </a:lnTo>
                                                        <a:lnTo>
                                                          <a:pt x="260" y="495"/>
                                                        </a:lnTo>
                                                        <a:lnTo>
                                                          <a:pt x="295" y="509"/>
                                                        </a:lnTo>
                                                        <a:lnTo>
                                                          <a:pt x="333" y="517"/>
                                                        </a:lnTo>
                                                        <a:lnTo>
                                                          <a:pt x="368" y="528"/>
                                                        </a:lnTo>
                                                        <a:lnTo>
                                                          <a:pt x="403" y="531"/>
                                                        </a:lnTo>
                                                        <a:lnTo>
                                                          <a:pt x="439" y="531"/>
                                                        </a:lnTo>
                                                        <a:lnTo>
                                                          <a:pt x="471" y="528"/>
                                                        </a:lnTo>
                                                        <a:lnTo>
                                                          <a:pt x="496" y="517"/>
                                                        </a:lnTo>
                                                        <a:lnTo>
                                                          <a:pt x="522" y="503"/>
                                                        </a:lnTo>
                                                        <a:lnTo>
                                                          <a:pt x="541" y="487"/>
                                                        </a:lnTo>
                                                        <a:lnTo>
                                                          <a:pt x="560" y="470"/>
                                                        </a:lnTo>
                                                        <a:lnTo>
                                                          <a:pt x="574" y="451"/>
                                                        </a:lnTo>
                                                        <a:lnTo>
                                                          <a:pt x="585" y="428"/>
                                                        </a:lnTo>
                                                        <a:lnTo>
                                                          <a:pt x="593" y="406"/>
                                                        </a:lnTo>
                                                        <a:lnTo>
                                                          <a:pt x="598" y="384"/>
                                                        </a:lnTo>
                                                        <a:lnTo>
                                                          <a:pt x="598" y="362"/>
                                                        </a:lnTo>
                                                        <a:lnTo>
                                                          <a:pt x="598" y="338"/>
                                                        </a:lnTo>
                                                        <a:lnTo>
                                                          <a:pt x="593" y="313"/>
                                                        </a:lnTo>
                                                        <a:lnTo>
                                                          <a:pt x="585" y="294"/>
                                                        </a:lnTo>
                                                        <a:lnTo>
                                                          <a:pt x="576" y="271"/>
                                                        </a:lnTo>
                                                        <a:lnTo>
                                                          <a:pt x="563" y="252"/>
                                                        </a:lnTo>
                                                        <a:lnTo>
                                                          <a:pt x="547" y="233"/>
                                                        </a:lnTo>
                                                        <a:lnTo>
                                                          <a:pt x="528" y="217"/>
                                                        </a:lnTo>
                                                        <a:lnTo>
                                                          <a:pt x="509" y="205"/>
                                                        </a:lnTo>
                                                        <a:lnTo>
                                                          <a:pt x="519" y="208"/>
                                                        </a:lnTo>
                                                        <a:lnTo>
                                                          <a:pt x="550" y="214"/>
                                                        </a:lnTo>
                                                        <a:lnTo>
                                                          <a:pt x="593" y="221"/>
                                                        </a:lnTo>
                                                        <a:lnTo>
                                                          <a:pt x="615" y="217"/>
                                                        </a:lnTo>
                                                        <a:lnTo>
                                                          <a:pt x="639" y="214"/>
                                                        </a:lnTo>
                                                        <a:lnTo>
                                                          <a:pt x="663" y="208"/>
                                                        </a:lnTo>
                                                        <a:lnTo>
                                                          <a:pt x="688" y="198"/>
                                                        </a:lnTo>
                                                        <a:lnTo>
                                                          <a:pt x="711" y="181"/>
                                                        </a:lnTo>
                                                        <a:lnTo>
                                                          <a:pt x="730" y="159"/>
                                                        </a:lnTo>
                                                        <a:lnTo>
                                                          <a:pt x="746" y="130"/>
                                                        </a:lnTo>
                                                        <a:lnTo>
                                                          <a:pt x="755" y="95"/>
                                                        </a:lnTo>
                                                        <a:lnTo>
                                                          <a:pt x="766" y="51"/>
                                                        </a:lnTo>
                                                        <a:lnTo>
                                                          <a:pt x="766" y="0"/>
                                                        </a:lnTo>
                                                        <a:lnTo>
                                                          <a:pt x="758" y="10"/>
                                                        </a:lnTo>
                                                        <a:lnTo>
                                                          <a:pt x="730" y="29"/>
                                                        </a:lnTo>
                                                        <a:lnTo>
                                                          <a:pt x="688" y="54"/>
                                                        </a:lnTo>
                                                        <a:lnTo>
                                                          <a:pt x="663" y="70"/>
                                                        </a:lnTo>
                                                        <a:lnTo>
                                                          <a:pt x="631" y="83"/>
                                                        </a:lnTo>
                                                        <a:lnTo>
                                                          <a:pt x="595" y="92"/>
                                                        </a:lnTo>
                                                        <a:lnTo>
                                                          <a:pt x="557" y="102"/>
                                                        </a:lnTo>
                                                        <a:lnTo>
                                                          <a:pt x="515" y="111"/>
                                                        </a:lnTo>
                                                        <a:lnTo>
                                                          <a:pt x="471" y="115"/>
                                                        </a:lnTo>
                                                        <a:lnTo>
                                                          <a:pt x="423" y="111"/>
                                                        </a:lnTo>
                                                        <a:lnTo>
                                                          <a:pt x="371" y="105"/>
                                                        </a:lnTo>
                                                        <a:lnTo>
                                                          <a:pt x="317" y="92"/>
                                                        </a:lnTo>
                                                        <a:lnTo>
                                                          <a:pt x="260" y="76"/>
                                                        </a:lnTo>
                                                        <a:lnTo>
                                                          <a:pt x="308" y="105"/>
                                                        </a:lnTo>
                                                        <a:lnTo>
                                                          <a:pt x="352" y="137"/>
                                                        </a:lnTo>
                                                        <a:lnTo>
                                                          <a:pt x="401" y="179"/>
                                                        </a:lnTo>
                                                        <a:lnTo>
                                                          <a:pt x="420" y="201"/>
                                                        </a:lnTo>
                                                        <a:lnTo>
                                                          <a:pt x="439" y="224"/>
                                                        </a:lnTo>
                                                        <a:lnTo>
                                                          <a:pt x="455" y="246"/>
                                                        </a:lnTo>
                                                        <a:lnTo>
                                                          <a:pt x="465" y="271"/>
                                                        </a:lnTo>
                                                        <a:lnTo>
                                                          <a:pt x="468" y="294"/>
                                                        </a:lnTo>
                                                        <a:lnTo>
                                                          <a:pt x="468" y="303"/>
                                                        </a:lnTo>
                                                        <a:lnTo>
                                                          <a:pt x="465" y="316"/>
                                                        </a:lnTo>
                                                        <a:lnTo>
                                                          <a:pt x="461" y="327"/>
                                                        </a:lnTo>
                                                        <a:lnTo>
                                                          <a:pt x="455" y="335"/>
                                                        </a:lnTo>
                                                        <a:lnTo>
                                                          <a:pt x="444" y="346"/>
                                                        </a:lnTo>
                                                        <a:lnTo>
                                                          <a:pt x="433" y="355"/>
                                                        </a:lnTo>
                                                        <a:lnTo>
                                                          <a:pt x="403" y="371"/>
                                                        </a:lnTo>
                                                        <a:lnTo>
                                                          <a:pt x="374" y="384"/>
                                                        </a:lnTo>
                                                        <a:lnTo>
                                                          <a:pt x="339" y="390"/>
                                                        </a:lnTo>
                                                        <a:lnTo>
                                                          <a:pt x="308" y="397"/>
                                                        </a:lnTo>
                                                        <a:lnTo>
                                                          <a:pt x="269" y="397"/>
                                                        </a:lnTo>
                                                        <a:lnTo>
                                                          <a:pt x="233" y="397"/>
                                                        </a:lnTo>
                                                        <a:lnTo>
                                                          <a:pt x="163" y="390"/>
                                                        </a:lnTo>
                                                        <a:lnTo>
                                                          <a:pt x="100" y="377"/>
                                                        </a:lnTo>
                                                        <a:lnTo>
                                                          <a:pt x="49" y="365"/>
                                                        </a:lnTo>
                                                        <a:lnTo>
                                                          <a:pt x="0" y="34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640" y="487080"/>
                                                    <a:ext cx="1080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51" h="333">
                                                        <a:moveTo>
                                                          <a:pt x="0" y="333"/>
                                                        </a:moveTo>
                                                        <a:lnTo>
                                                          <a:pt x="44" y="301"/>
                                                        </a:lnTo>
                                                        <a:lnTo>
                                                          <a:pt x="89" y="265"/>
                                                        </a:lnTo>
                                                        <a:lnTo>
                                                          <a:pt x="133" y="221"/>
                                                        </a:lnTo>
                                                        <a:lnTo>
                                                          <a:pt x="156" y="195"/>
                                                        </a:lnTo>
                                                        <a:lnTo>
                                                          <a:pt x="176" y="167"/>
                                                        </a:lnTo>
                                                        <a:lnTo>
                                                          <a:pt x="192" y="141"/>
                                                        </a:lnTo>
                                                        <a:lnTo>
                                                          <a:pt x="200" y="113"/>
                                                        </a:lnTo>
                                                        <a:lnTo>
                                                          <a:pt x="208" y="84"/>
                                                        </a:lnTo>
                                                        <a:lnTo>
                                                          <a:pt x="203" y="54"/>
                                                        </a:lnTo>
                                                        <a:lnTo>
                                                          <a:pt x="200" y="43"/>
                                                        </a:lnTo>
                                                        <a:lnTo>
                                                          <a:pt x="195" y="26"/>
                                                        </a:lnTo>
                                                        <a:lnTo>
                                                          <a:pt x="189" y="13"/>
                                                        </a:lnTo>
                                                        <a:lnTo>
                                                          <a:pt x="178" y="0"/>
                                                        </a:lnTo>
                                                        <a:lnTo>
                                                          <a:pt x="198" y="0"/>
                                                        </a:lnTo>
                                                        <a:lnTo>
                                                          <a:pt x="220" y="0"/>
                                                        </a:lnTo>
                                                        <a:lnTo>
                                                          <a:pt x="249" y="3"/>
                                                        </a:lnTo>
                                                        <a:lnTo>
                                                          <a:pt x="278" y="13"/>
                                                        </a:lnTo>
                                                        <a:lnTo>
                                                          <a:pt x="306" y="26"/>
                                                        </a:lnTo>
                                                        <a:lnTo>
                                                          <a:pt x="319" y="35"/>
                                                        </a:lnTo>
                                                        <a:lnTo>
                                                          <a:pt x="332" y="45"/>
                                                        </a:lnTo>
                                                        <a:lnTo>
                                                          <a:pt x="341" y="62"/>
                                                        </a:lnTo>
                                                        <a:lnTo>
                                                          <a:pt x="349" y="78"/>
                                                        </a:lnTo>
                                                        <a:lnTo>
                                                          <a:pt x="351" y="84"/>
                                                        </a:lnTo>
                                                        <a:lnTo>
                                                          <a:pt x="351" y="92"/>
                                                        </a:lnTo>
                                                        <a:lnTo>
                                                          <a:pt x="344" y="113"/>
                                                        </a:lnTo>
                                                        <a:lnTo>
                                                          <a:pt x="332" y="135"/>
                                                        </a:lnTo>
                                                        <a:lnTo>
                                                          <a:pt x="309" y="154"/>
                                                        </a:lnTo>
                                                        <a:lnTo>
                                                          <a:pt x="284" y="176"/>
                                                        </a:lnTo>
                                                        <a:lnTo>
                                                          <a:pt x="255" y="198"/>
                                                        </a:lnTo>
                                                        <a:lnTo>
                                                          <a:pt x="189" y="241"/>
                                                        </a:lnTo>
                                                        <a:lnTo>
                                                          <a:pt x="121" y="276"/>
                                                        </a:lnTo>
                                                        <a:lnTo>
                                                          <a:pt x="60" y="308"/>
                                                        </a:lnTo>
                                                        <a:lnTo>
                                                          <a:pt x="0" y="3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680" y="491400"/>
                                                    <a:ext cx="1008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43" h="417">
                                                        <a:moveTo>
                                                          <a:pt x="135" y="417"/>
                                                        </a:moveTo>
                                                        <a:lnTo>
                                                          <a:pt x="190" y="368"/>
                                                        </a:lnTo>
                                                        <a:lnTo>
                                                          <a:pt x="228" y="330"/>
                                                        </a:lnTo>
                                                        <a:lnTo>
                                                          <a:pt x="266" y="287"/>
                                                        </a:lnTo>
                                                        <a:lnTo>
                                                          <a:pt x="301" y="243"/>
                                                        </a:lnTo>
                                                        <a:lnTo>
                                                          <a:pt x="317" y="217"/>
                                                        </a:lnTo>
                                                        <a:lnTo>
                                                          <a:pt x="327" y="192"/>
                                                        </a:lnTo>
                                                        <a:lnTo>
                                                          <a:pt x="336" y="170"/>
                                                        </a:lnTo>
                                                        <a:lnTo>
                                                          <a:pt x="343" y="144"/>
                                                        </a:lnTo>
                                                        <a:lnTo>
                                                          <a:pt x="343" y="122"/>
                                                        </a:lnTo>
                                                        <a:lnTo>
                                                          <a:pt x="339" y="95"/>
                                                        </a:lnTo>
                                                        <a:lnTo>
                                                          <a:pt x="333" y="76"/>
                                                        </a:lnTo>
                                                        <a:lnTo>
                                                          <a:pt x="320" y="57"/>
                                                        </a:lnTo>
                                                        <a:lnTo>
                                                          <a:pt x="308" y="41"/>
                                                        </a:lnTo>
                                                        <a:lnTo>
                                                          <a:pt x="292" y="25"/>
                                                        </a:lnTo>
                                                        <a:lnTo>
                                                          <a:pt x="276" y="16"/>
                                                        </a:lnTo>
                                                        <a:lnTo>
                                                          <a:pt x="254" y="9"/>
                                                        </a:lnTo>
                                                        <a:lnTo>
                                                          <a:pt x="231" y="3"/>
                                                        </a:lnTo>
                                                        <a:lnTo>
                                                          <a:pt x="209" y="0"/>
                                                        </a:lnTo>
                                                        <a:lnTo>
                                                          <a:pt x="182" y="0"/>
                                                        </a:lnTo>
                                                        <a:lnTo>
                                                          <a:pt x="160" y="3"/>
                                                        </a:lnTo>
                                                        <a:lnTo>
                                                          <a:pt x="132" y="9"/>
                                                        </a:lnTo>
                                                        <a:lnTo>
                                                          <a:pt x="106" y="16"/>
                                                        </a:lnTo>
                                                        <a:lnTo>
                                                          <a:pt x="81" y="25"/>
                                                        </a:lnTo>
                                                        <a:lnTo>
                                                          <a:pt x="52" y="38"/>
                                                        </a:lnTo>
                                                        <a:lnTo>
                                                          <a:pt x="27" y="54"/>
                                                        </a:lnTo>
                                                        <a:lnTo>
                                                          <a:pt x="0" y="70"/>
                                                        </a:lnTo>
                                                        <a:lnTo>
                                                          <a:pt x="30" y="63"/>
                                                        </a:lnTo>
                                                        <a:lnTo>
                                                          <a:pt x="62" y="60"/>
                                                        </a:lnTo>
                                                        <a:lnTo>
                                                          <a:pt x="97" y="57"/>
                                                        </a:lnTo>
                                                        <a:lnTo>
                                                          <a:pt x="135" y="63"/>
                                                        </a:lnTo>
                                                        <a:lnTo>
                                                          <a:pt x="154" y="70"/>
                                                        </a:lnTo>
                                                        <a:lnTo>
                                                          <a:pt x="173" y="76"/>
                                                        </a:lnTo>
                                                        <a:lnTo>
                                                          <a:pt x="192" y="86"/>
                                                        </a:lnTo>
                                                        <a:lnTo>
                                                          <a:pt x="209" y="103"/>
                                                        </a:lnTo>
                                                        <a:lnTo>
                                                          <a:pt x="222" y="119"/>
                                                        </a:lnTo>
                                                        <a:lnTo>
                                                          <a:pt x="233" y="141"/>
                                                        </a:lnTo>
                                                        <a:lnTo>
                                                          <a:pt x="241" y="163"/>
                                                        </a:lnTo>
                                                        <a:lnTo>
                                                          <a:pt x="244" y="189"/>
                                                        </a:lnTo>
                                                        <a:lnTo>
                                                          <a:pt x="244" y="211"/>
                                                        </a:lnTo>
                                                        <a:lnTo>
                                                          <a:pt x="241" y="233"/>
                                                        </a:lnTo>
                                                        <a:lnTo>
                                                          <a:pt x="233" y="260"/>
                                                        </a:lnTo>
                                                        <a:lnTo>
                                                          <a:pt x="225" y="282"/>
                                                        </a:lnTo>
                                                        <a:lnTo>
                                                          <a:pt x="206" y="323"/>
                                                        </a:lnTo>
                                                        <a:lnTo>
                                                          <a:pt x="179" y="361"/>
                                                        </a:lnTo>
                                                        <a:lnTo>
                                                          <a:pt x="157" y="390"/>
                                                        </a:lnTo>
                                                        <a:lnTo>
                                                          <a:pt x="135" y="41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0680" y="493560"/>
                                                    <a:ext cx="8280" cy="11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5" h="382">
                                                        <a:moveTo>
                                                          <a:pt x="253" y="365"/>
                                                        </a:moveTo>
                                                        <a:lnTo>
                                                          <a:pt x="250" y="382"/>
                                                        </a:lnTo>
                                                        <a:lnTo>
                                                          <a:pt x="250" y="362"/>
                                                        </a:lnTo>
                                                        <a:lnTo>
                                                          <a:pt x="256" y="270"/>
                                                        </a:lnTo>
                                                        <a:lnTo>
                                                          <a:pt x="256" y="211"/>
                                                        </a:lnTo>
                                                        <a:lnTo>
                                                          <a:pt x="253" y="157"/>
                                                        </a:lnTo>
                                                        <a:lnTo>
                                                          <a:pt x="246" y="135"/>
                                                        </a:lnTo>
                                                        <a:lnTo>
                                                          <a:pt x="240" y="116"/>
                                                        </a:lnTo>
                                                        <a:lnTo>
                                                          <a:pt x="231" y="103"/>
                                                        </a:lnTo>
                                                        <a:lnTo>
                                                          <a:pt x="224" y="100"/>
                                                        </a:lnTo>
                                                        <a:lnTo>
                                                          <a:pt x="218" y="97"/>
                                                        </a:lnTo>
                                                        <a:lnTo>
                                                          <a:pt x="189" y="90"/>
                                                        </a:lnTo>
                                                        <a:lnTo>
                                                          <a:pt x="159" y="90"/>
                                                        </a:lnTo>
                                                        <a:lnTo>
                                                          <a:pt x="129" y="94"/>
                                                        </a:lnTo>
                                                        <a:lnTo>
                                                          <a:pt x="99" y="103"/>
                                                        </a:lnTo>
                                                        <a:lnTo>
                                                          <a:pt x="74" y="116"/>
                                                        </a:lnTo>
                                                        <a:lnTo>
                                                          <a:pt x="48" y="135"/>
                                                        </a:lnTo>
                                                        <a:lnTo>
                                                          <a:pt x="23" y="160"/>
                                                        </a:lnTo>
                                                        <a:lnTo>
                                                          <a:pt x="0" y="192"/>
                                                        </a:lnTo>
                                                        <a:lnTo>
                                                          <a:pt x="4" y="170"/>
                                                        </a:lnTo>
                                                        <a:lnTo>
                                                          <a:pt x="7" y="148"/>
                                                        </a:lnTo>
                                                        <a:lnTo>
                                                          <a:pt x="16" y="119"/>
                                                        </a:lnTo>
                                                        <a:lnTo>
                                                          <a:pt x="29" y="87"/>
                                                        </a:lnTo>
                                                        <a:lnTo>
                                                          <a:pt x="39" y="70"/>
                                                        </a:lnTo>
                                                        <a:lnTo>
                                                          <a:pt x="48" y="59"/>
                                                        </a:lnTo>
                                                        <a:lnTo>
                                                          <a:pt x="61" y="43"/>
                                                        </a:lnTo>
                                                        <a:lnTo>
                                                          <a:pt x="77" y="29"/>
                                                        </a:lnTo>
                                                        <a:lnTo>
                                                          <a:pt x="94" y="19"/>
                                                        </a:lnTo>
                                                        <a:lnTo>
                                                          <a:pt x="115" y="10"/>
                                                        </a:lnTo>
                                                        <a:lnTo>
                                                          <a:pt x="135" y="3"/>
                                                        </a:lnTo>
                                                        <a:lnTo>
                                                          <a:pt x="154" y="0"/>
                                                        </a:lnTo>
                                                        <a:lnTo>
                                                          <a:pt x="173" y="0"/>
                                                        </a:lnTo>
                                                        <a:lnTo>
                                                          <a:pt x="192" y="7"/>
                                                        </a:lnTo>
                                                        <a:lnTo>
                                                          <a:pt x="208" y="13"/>
                                                        </a:lnTo>
                                                        <a:lnTo>
                                                          <a:pt x="224" y="26"/>
                                                        </a:lnTo>
                                                        <a:lnTo>
                                                          <a:pt x="240" y="43"/>
                                                        </a:lnTo>
                                                        <a:lnTo>
                                                          <a:pt x="250" y="62"/>
                                                        </a:lnTo>
                                                        <a:lnTo>
                                                          <a:pt x="259" y="87"/>
                                                        </a:lnTo>
                                                        <a:lnTo>
                                                          <a:pt x="269" y="113"/>
                                                        </a:lnTo>
                                                        <a:lnTo>
                                                          <a:pt x="272" y="145"/>
                                                        </a:lnTo>
                                                        <a:lnTo>
                                                          <a:pt x="275" y="179"/>
                                                        </a:lnTo>
                                                        <a:lnTo>
                                                          <a:pt x="275" y="222"/>
                                                        </a:lnTo>
                                                        <a:lnTo>
                                                          <a:pt x="272" y="266"/>
                                                        </a:lnTo>
                                                        <a:lnTo>
                                                          <a:pt x="266" y="314"/>
                                                        </a:lnTo>
                                                        <a:lnTo>
                                                          <a:pt x="253" y="3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8240" y="491400"/>
                                                    <a:ext cx="10080" cy="9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9" h="293">
                                                        <a:moveTo>
                                                          <a:pt x="0" y="160"/>
                                                        </a:moveTo>
                                                        <a:lnTo>
                                                          <a:pt x="3" y="141"/>
                                                        </a:lnTo>
                                                        <a:lnTo>
                                                          <a:pt x="9" y="117"/>
                                                        </a:lnTo>
                                                        <a:lnTo>
                                                          <a:pt x="19" y="92"/>
                                                        </a:lnTo>
                                                        <a:lnTo>
                                                          <a:pt x="38" y="66"/>
                                                        </a:lnTo>
                                                        <a:lnTo>
                                                          <a:pt x="47" y="54"/>
                                                        </a:lnTo>
                                                        <a:lnTo>
                                                          <a:pt x="63" y="41"/>
                                                        </a:lnTo>
                                                        <a:lnTo>
                                                          <a:pt x="77" y="28"/>
                                                        </a:lnTo>
                                                        <a:lnTo>
                                                          <a:pt x="96" y="19"/>
                                                        </a:lnTo>
                                                        <a:lnTo>
                                                          <a:pt x="115" y="9"/>
                                                        </a:lnTo>
                                                        <a:lnTo>
                                                          <a:pt x="137" y="3"/>
                                                        </a:lnTo>
                                                        <a:lnTo>
                                                          <a:pt x="163" y="0"/>
                                                        </a:lnTo>
                                                        <a:lnTo>
                                                          <a:pt x="185" y="3"/>
                                                        </a:lnTo>
                                                        <a:lnTo>
                                                          <a:pt x="204" y="9"/>
                                                        </a:lnTo>
                                                        <a:lnTo>
                                                          <a:pt x="223" y="19"/>
                                                        </a:lnTo>
                                                        <a:lnTo>
                                                          <a:pt x="242" y="35"/>
                                                        </a:lnTo>
                                                        <a:lnTo>
                                                          <a:pt x="258" y="51"/>
                                                        </a:lnTo>
                                                        <a:lnTo>
                                                          <a:pt x="275" y="73"/>
                                                        </a:lnTo>
                                                        <a:lnTo>
                                                          <a:pt x="288" y="95"/>
                                                        </a:lnTo>
                                                        <a:lnTo>
                                                          <a:pt x="298" y="122"/>
                                                        </a:lnTo>
                                                        <a:lnTo>
                                                          <a:pt x="310" y="147"/>
                                                        </a:lnTo>
                                                        <a:lnTo>
                                                          <a:pt x="323" y="198"/>
                                                        </a:lnTo>
                                                        <a:lnTo>
                                                          <a:pt x="329" y="249"/>
                                                        </a:lnTo>
                                                        <a:lnTo>
                                                          <a:pt x="329" y="271"/>
                                                        </a:lnTo>
                                                        <a:lnTo>
                                                          <a:pt x="326" y="293"/>
                                                        </a:lnTo>
                                                        <a:lnTo>
                                                          <a:pt x="323" y="263"/>
                                                        </a:lnTo>
                                                        <a:lnTo>
                                                          <a:pt x="317" y="227"/>
                                                        </a:lnTo>
                                                        <a:lnTo>
                                                          <a:pt x="304" y="188"/>
                                                        </a:lnTo>
                                                        <a:lnTo>
                                                          <a:pt x="294" y="169"/>
                                                        </a:lnTo>
                                                        <a:lnTo>
                                                          <a:pt x="282" y="150"/>
                                                        </a:lnTo>
                                                        <a:lnTo>
                                                          <a:pt x="269" y="133"/>
                                                        </a:lnTo>
                                                        <a:lnTo>
                                                          <a:pt x="253" y="117"/>
                                                        </a:lnTo>
                                                        <a:lnTo>
                                                          <a:pt x="233" y="103"/>
                                                        </a:lnTo>
                                                        <a:lnTo>
                                                          <a:pt x="211" y="89"/>
                                                        </a:lnTo>
                                                        <a:lnTo>
                                                          <a:pt x="185" y="82"/>
                                                        </a:lnTo>
                                                        <a:lnTo>
                                                          <a:pt x="153" y="79"/>
                                                        </a:lnTo>
                                                        <a:lnTo>
                                                          <a:pt x="131" y="76"/>
                                                        </a:lnTo>
                                                        <a:lnTo>
                                                          <a:pt x="109" y="79"/>
                                                        </a:lnTo>
                                                        <a:lnTo>
                                                          <a:pt x="90" y="82"/>
                                                        </a:lnTo>
                                                        <a:lnTo>
                                                          <a:pt x="74" y="87"/>
                                                        </a:lnTo>
                                                        <a:lnTo>
                                                          <a:pt x="47" y="98"/>
                                                        </a:lnTo>
                                                        <a:lnTo>
                                                          <a:pt x="25" y="114"/>
                                                        </a:lnTo>
                                                        <a:lnTo>
                                                          <a:pt x="12" y="131"/>
                                                        </a:lnTo>
                                                        <a:lnTo>
                                                          <a:pt x="3" y="144"/>
                                                        </a:lnTo>
                                                        <a:lnTo>
                                                          <a:pt x="0" y="16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3280" y="482760"/>
                                                    <a:ext cx="324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7" h="345">
                                                        <a:moveTo>
                                                          <a:pt x="28" y="345"/>
                                                        </a:moveTo>
                                                        <a:lnTo>
                                                          <a:pt x="22" y="333"/>
                                                        </a:lnTo>
                                                        <a:lnTo>
                                                          <a:pt x="12" y="304"/>
                                                        </a:lnTo>
                                                        <a:lnTo>
                                                          <a:pt x="3" y="263"/>
                                                        </a:lnTo>
                                                        <a:lnTo>
                                                          <a:pt x="0" y="239"/>
                                                        </a:lnTo>
                                                        <a:lnTo>
                                                          <a:pt x="0" y="212"/>
                                                        </a:lnTo>
                                                        <a:lnTo>
                                                          <a:pt x="0" y="185"/>
                                                        </a:lnTo>
                                                        <a:lnTo>
                                                          <a:pt x="3" y="157"/>
                                                        </a:lnTo>
                                                        <a:lnTo>
                                                          <a:pt x="9" y="128"/>
                                                        </a:lnTo>
                                                        <a:lnTo>
                                                          <a:pt x="19" y="99"/>
                                                        </a:lnTo>
                                                        <a:lnTo>
                                                          <a:pt x="35" y="71"/>
                                                        </a:lnTo>
                                                        <a:lnTo>
                                                          <a:pt x="57" y="44"/>
                                                        </a:lnTo>
                                                        <a:lnTo>
                                                          <a:pt x="87" y="22"/>
                                                        </a:lnTo>
                                                        <a:lnTo>
                                                          <a:pt x="117" y="0"/>
                                                        </a:lnTo>
                                                        <a:lnTo>
                                                          <a:pt x="101" y="19"/>
                                                        </a:lnTo>
                                                        <a:lnTo>
                                                          <a:pt x="87" y="47"/>
                                                        </a:lnTo>
                                                        <a:lnTo>
                                                          <a:pt x="71" y="87"/>
                                                        </a:lnTo>
                                                        <a:lnTo>
                                                          <a:pt x="51" y="134"/>
                                                        </a:lnTo>
                                                        <a:lnTo>
                                                          <a:pt x="38" y="193"/>
                                                        </a:lnTo>
                                                        <a:lnTo>
                                                          <a:pt x="31" y="228"/>
                                                        </a:lnTo>
                                                        <a:lnTo>
                                                          <a:pt x="28" y="263"/>
                                                        </a:lnTo>
                                                        <a:lnTo>
                                                          <a:pt x="25" y="301"/>
                                                        </a:lnTo>
                                                        <a:lnTo>
                                                          <a:pt x="28" y="34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9720" y="391680"/>
                                                    <a:ext cx="25920" cy="35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47" h="1162">
                                                        <a:moveTo>
                                                          <a:pt x="0" y="899"/>
                                                        </a:moveTo>
                                                        <a:lnTo>
                                                          <a:pt x="25" y="889"/>
                                                        </a:lnTo>
                                                        <a:lnTo>
                                                          <a:pt x="87" y="859"/>
                                                        </a:lnTo>
                                                        <a:lnTo>
                                                          <a:pt x="131" y="837"/>
                                                        </a:lnTo>
                                                        <a:lnTo>
                                                          <a:pt x="179" y="810"/>
                                                        </a:lnTo>
                                                        <a:lnTo>
                                                          <a:pt x="230" y="774"/>
                                                        </a:lnTo>
                                                        <a:lnTo>
                                                          <a:pt x="287" y="732"/>
                                                        </a:lnTo>
                                                        <a:lnTo>
                                                          <a:pt x="342" y="688"/>
                                                        </a:lnTo>
                                                        <a:lnTo>
                                                          <a:pt x="399" y="632"/>
                                                        </a:lnTo>
                                                        <a:lnTo>
                                                          <a:pt x="457" y="569"/>
                                                        </a:lnTo>
                                                        <a:lnTo>
                                                          <a:pt x="509" y="502"/>
                                                        </a:lnTo>
                                                        <a:lnTo>
                                                          <a:pt x="534" y="463"/>
                                                        </a:lnTo>
                                                        <a:lnTo>
                                                          <a:pt x="556" y="425"/>
                                                        </a:lnTo>
                                                        <a:lnTo>
                                                          <a:pt x="579" y="383"/>
                                                        </a:lnTo>
                                                        <a:lnTo>
                                                          <a:pt x="601" y="339"/>
                                                        </a:lnTo>
                                                        <a:lnTo>
                                                          <a:pt x="620" y="293"/>
                                                        </a:lnTo>
                                                        <a:lnTo>
                                                          <a:pt x="636" y="246"/>
                                                        </a:lnTo>
                                                        <a:lnTo>
                                                          <a:pt x="652" y="198"/>
                                                        </a:lnTo>
                                                        <a:lnTo>
                                                          <a:pt x="664" y="144"/>
                                                        </a:lnTo>
                                                        <a:lnTo>
                                                          <a:pt x="674" y="95"/>
                                                        </a:lnTo>
                                                        <a:lnTo>
                                                          <a:pt x="688" y="60"/>
                                                        </a:lnTo>
                                                        <a:lnTo>
                                                          <a:pt x="696" y="31"/>
                                                        </a:lnTo>
                                                        <a:lnTo>
                                                          <a:pt x="707" y="12"/>
                                                        </a:lnTo>
                                                        <a:lnTo>
                                                          <a:pt x="715" y="0"/>
                                                        </a:lnTo>
                                                        <a:lnTo>
                                                          <a:pt x="726" y="0"/>
                                                        </a:lnTo>
                                                        <a:lnTo>
                                                          <a:pt x="734" y="3"/>
                                                        </a:lnTo>
                                                        <a:lnTo>
                                                          <a:pt x="745" y="15"/>
                                                        </a:lnTo>
                                                        <a:lnTo>
                                                          <a:pt x="751" y="31"/>
                                                        </a:lnTo>
                                                        <a:lnTo>
                                                          <a:pt x="761" y="57"/>
                                                        </a:lnTo>
                                                        <a:lnTo>
                                                          <a:pt x="774" y="120"/>
                                                        </a:lnTo>
                                                        <a:lnTo>
                                                          <a:pt x="790" y="204"/>
                                                        </a:lnTo>
                                                        <a:lnTo>
                                                          <a:pt x="799" y="301"/>
                                                        </a:lnTo>
                                                        <a:lnTo>
                                                          <a:pt x="812" y="406"/>
                                                        </a:lnTo>
                                                        <a:lnTo>
                                                          <a:pt x="818" y="515"/>
                                                        </a:lnTo>
                                                        <a:lnTo>
                                                          <a:pt x="834" y="739"/>
                                                        </a:lnTo>
                                                        <a:lnTo>
                                                          <a:pt x="844" y="934"/>
                                                        </a:lnTo>
                                                        <a:lnTo>
                                                          <a:pt x="847" y="1071"/>
                                                        </a:lnTo>
                                                        <a:lnTo>
                                                          <a:pt x="834" y="1081"/>
                                                        </a:lnTo>
                                                        <a:lnTo>
                                                          <a:pt x="815" y="1094"/>
                                                        </a:lnTo>
                                                        <a:lnTo>
                                                          <a:pt x="793" y="1110"/>
                                                        </a:lnTo>
                                                        <a:lnTo>
                                                          <a:pt x="761" y="1122"/>
                                                        </a:lnTo>
                                                        <a:lnTo>
                                                          <a:pt x="723" y="1138"/>
                                                        </a:lnTo>
                                                        <a:lnTo>
                                                          <a:pt x="677" y="1151"/>
                                                        </a:lnTo>
                                                        <a:lnTo>
                                                          <a:pt x="626" y="1157"/>
                                                        </a:lnTo>
                                                        <a:lnTo>
                                                          <a:pt x="572" y="1162"/>
                                                        </a:lnTo>
                                                        <a:lnTo>
                                                          <a:pt x="509" y="1157"/>
                                                        </a:lnTo>
                                                        <a:lnTo>
                                                          <a:pt x="474" y="1151"/>
                                                        </a:lnTo>
                                                        <a:lnTo>
                                                          <a:pt x="438" y="1146"/>
                                                        </a:lnTo>
                                                        <a:lnTo>
                                                          <a:pt x="399" y="1132"/>
                                                        </a:lnTo>
                                                        <a:lnTo>
                                                          <a:pt x="361" y="1119"/>
                                                        </a:lnTo>
                                                        <a:lnTo>
                                                          <a:pt x="323" y="1103"/>
                                                        </a:lnTo>
                                                        <a:lnTo>
                                                          <a:pt x="282" y="1087"/>
                                                        </a:lnTo>
                                                        <a:lnTo>
                                                          <a:pt x="236" y="1065"/>
                                                        </a:lnTo>
                                                        <a:lnTo>
                                                          <a:pt x="195" y="1040"/>
                                                        </a:lnTo>
                                                        <a:lnTo>
                                                          <a:pt x="147" y="1011"/>
                                                        </a:lnTo>
                                                        <a:lnTo>
                                                          <a:pt x="98" y="975"/>
                                                        </a:lnTo>
                                                        <a:lnTo>
                                                          <a:pt x="51" y="940"/>
                                                        </a:lnTo>
                                                        <a:lnTo>
                                                          <a:pt x="0" y="89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a8ea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8680" y="323280"/>
                                                    <a:ext cx="37440" cy="29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13" h="950">
                                                        <a:moveTo>
                                                          <a:pt x="128" y="57"/>
                                                        </a:moveTo>
                                                        <a:lnTo>
                                                          <a:pt x="128" y="108"/>
                                                        </a:lnTo>
                                                        <a:lnTo>
                                                          <a:pt x="122" y="189"/>
                                                        </a:lnTo>
                                                        <a:lnTo>
                                                          <a:pt x="115" y="287"/>
                                                        </a:lnTo>
                                                        <a:lnTo>
                                                          <a:pt x="103" y="397"/>
                                                        </a:lnTo>
                                                        <a:lnTo>
                                                          <a:pt x="82" y="512"/>
                                                        </a:lnTo>
                                                        <a:lnTo>
                                                          <a:pt x="74" y="566"/>
                                                        </a:lnTo>
                                                        <a:lnTo>
                                                          <a:pt x="60" y="620"/>
                                                        </a:lnTo>
                                                        <a:lnTo>
                                                          <a:pt x="47" y="669"/>
                                                        </a:lnTo>
                                                        <a:lnTo>
                                                          <a:pt x="33" y="714"/>
                                                        </a:lnTo>
                                                        <a:lnTo>
                                                          <a:pt x="16" y="749"/>
                                                        </a:lnTo>
                                                        <a:lnTo>
                                                          <a:pt x="0" y="780"/>
                                                        </a:lnTo>
                                                        <a:lnTo>
                                                          <a:pt x="9" y="790"/>
                                                        </a:lnTo>
                                                        <a:lnTo>
                                                          <a:pt x="41" y="812"/>
                                                        </a:lnTo>
                                                        <a:lnTo>
                                                          <a:pt x="96" y="848"/>
                                                        </a:lnTo>
                                                        <a:lnTo>
                                                          <a:pt x="128" y="864"/>
                                                        </a:lnTo>
                                                        <a:lnTo>
                                                          <a:pt x="166" y="883"/>
                                                        </a:lnTo>
                                                        <a:lnTo>
                                                          <a:pt x="208" y="899"/>
                                                        </a:lnTo>
                                                        <a:lnTo>
                                                          <a:pt x="255" y="915"/>
                                                        </a:lnTo>
                                                        <a:lnTo>
                                                          <a:pt x="304" y="928"/>
                                                        </a:lnTo>
                                                        <a:lnTo>
                                                          <a:pt x="358" y="942"/>
                                                        </a:lnTo>
                                                        <a:lnTo>
                                                          <a:pt x="415" y="947"/>
                                                        </a:lnTo>
                                                        <a:lnTo>
                                                          <a:pt x="477" y="950"/>
                                                        </a:lnTo>
                                                        <a:lnTo>
                                                          <a:pt x="537" y="947"/>
                                                        </a:lnTo>
                                                        <a:lnTo>
                                                          <a:pt x="604" y="942"/>
                                                        </a:lnTo>
                                                        <a:lnTo>
                                                          <a:pt x="672" y="928"/>
                                                        </a:lnTo>
                                                        <a:lnTo>
                                                          <a:pt x="736" y="912"/>
                                                        </a:lnTo>
                                                        <a:lnTo>
                                                          <a:pt x="793" y="896"/>
                                                        </a:lnTo>
                                                        <a:lnTo>
                                                          <a:pt x="851" y="874"/>
                                                        </a:lnTo>
                                                        <a:lnTo>
                                                          <a:pt x="905" y="855"/>
                                                        </a:lnTo>
                                                        <a:lnTo>
                                                          <a:pt x="956" y="832"/>
                                                        </a:lnTo>
                                                        <a:lnTo>
                                                          <a:pt x="1043" y="788"/>
                                                        </a:lnTo>
                                                        <a:lnTo>
                                                          <a:pt x="1113" y="745"/>
                                                        </a:lnTo>
                                                        <a:lnTo>
                                                          <a:pt x="1167" y="714"/>
                                                        </a:lnTo>
                                                        <a:lnTo>
                                                          <a:pt x="1213" y="682"/>
                                                        </a:lnTo>
                                                        <a:lnTo>
                                                          <a:pt x="1194" y="625"/>
                                                        </a:lnTo>
                                                        <a:lnTo>
                                                          <a:pt x="1178" y="560"/>
                                                        </a:lnTo>
                                                        <a:lnTo>
                                                          <a:pt x="1161" y="477"/>
                                                        </a:lnTo>
                                                        <a:lnTo>
                                                          <a:pt x="1148" y="374"/>
                                                        </a:lnTo>
                                                        <a:lnTo>
                                                          <a:pt x="1142" y="320"/>
                                                        </a:lnTo>
                                                        <a:lnTo>
                                                          <a:pt x="1139" y="259"/>
                                                        </a:lnTo>
                                                        <a:lnTo>
                                                          <a:pt x="1139" y="198"/>
                                                        </a:lnTo>
                                                        <a:lnTo>
                                                          <a:pt x="1139" y="135"/>
                                                        </a:lnTo>
                                                        <a:lnTo>
                                                          <a:pt x="1145" y="67"/>
                                                        </a:lnTo>
                                                        <a:lnTo>
                                                          <a:pt x="1154" y="0"/>
                                                        </a:lnTo>
                                                        <a:lnTo>
                                                          <a:pt x="128" y="5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3cfaa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3680" y="342360"/>
                                                    <a:ext cx="152280" cy="184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914" h="5964">
                                                        <a:moveTo>
                                                          <a:pt x="598" y="514"/>
                                                        </a:moveTo>
                                                        <a:lnTo>
                                                          <a:pt x="668" y="458"/>
                                                        </a:lnTo>
                                                        <a:lnTo>
                                                          <a:pt x="738" y="408"/>
                                                        </a:lnTo>
                                                        <a:lnTo>
                                                          <a:pt x="806" y="363"/>
                                                        </a:lnTo>
                                                        <a:lnTo>
                                                          <a:pt x="873" y="321"/>
                                                        </a:lnTo>
                                                        <a:lnTo>
                                                          <a:pt x="941" y="282"/>
                                                        </a:lnTo>
                                                        <a:lnTo>
                                                          <a:pt x="1004" y="251"/>
                                                        </a:lnTo>
                                                        <a:lnTo>
                                                          <a:pt x="1065" y="222"/>
                                                        </a:lnTo>
                                                        <a:lnTo>
                                                          <a:pt x="1122" y="197"/>
                                                        </a:lnTo>
                                                        <a:lnTo>
                                                          <a:pt x="1222" y="162"/>
                                                        </a:lnTo>
                                                        <a:lnTo>
                                                          <a:pt x="1298" y="135"/>
                                                        </a:lnTo>
                                                        <a:lnTo>
                                                          <a:pt x="1350" y="119"/>
                                                        </a:lnTo>
                                                        <a:lnTo>
                                                          <a:pt x="1366" y="116"/>
                                                        </a:lnTo>
                                                        <a:lnTo>
                                                          <a:pt x="1375" y="138"/>
                                                        </a:lnTo>
                                                        <a:lnTo>
                                                          <a:pt x="1388" y="157"/>
                                                        </a:lnTo>
                                                        <a:lnTo>
                                                          <a:pt x="1404" y="181"/>
                                                        </a:lnTo>
                                                        <a:lnTo>
                                                          <a:pt x="1420" y="200"/>
                                                        </a:lnTo>
                                                        <a:lnTo>
                                                          <a:pt x="1442" y="219"/>
                                                        </a:lnTo>
                                                        <a:lnTo>
                                                          <a:pt x="1466" y="238"/>
                                                        </a:lnTo>
                                                        <a:lnTo>
                                                          <a:pt x="1490" y="257"/>
                                                        </a:lnTo>
                                                        <a:lnTo>
                                                          <a:pt x="1515" y="273"/>
                                                        </a:lnTo>
                                                        <a:lnTo>
                                                          <a:pt x="1548" y="289"/>
                                                        </a:lnTo>
                                                        <a:lnTo>
                                                          <a:pt x="1580" y="305"/>
                                                        </a:lnTo>
                                                        <a:lnTo>
                                                          <a:pt x="1615" y="317"/>
                                                        </a:lnTo>
                                                        <a:lnTo>
                                                          <a:pt x="1650" y="330"/>
                                                        </a:lnTo>
                                                        <a:lnTo>
                                                          <a:pt x="1691" y="341"/>
                                                        </a:lnTo>
                                                        <a:lnTo>
                                                          <a:pt x="1734" y="346"/>
                                                        </a:lnTo>
                                                        <a:lnTo>
                                                          <a:pt x="1775" y="352"/>
                                                        </a:lnTo>
                                                        <a:lnTo>
                                                          <a:pt x="1823" y="360"/>
                                                        </a:lnTo>
                                                        <a:lnTo>
                                                          <a:pt x="1872" y="360"/>
                                                        </a:lnTo>
                                                        <a:lnTo>
                                                          <a:pt x="1919" y="360"/>
                                                        </a:lnTo>
                                                        <a:lnTo>
                                                          <a:pt x="1970" y="357"/>
                                                        </a:lnTo>
                                                        <a:lnTo>
                                                          <a:pt x="2024" y="349"/>
                                                        </a:lnTo>
                                                        <a:lnTo>
                                                          <a:pt x="2078" y="341"/>
                                                        </a:lnTo>
                                                        <a:lnTo>
                                                          <a:pt x="2137" y="327"/>
                                                        </a:lnTo>
                                                        <a:lnTo>
                                                          <a:pt x="2194" y="311"/>
                                                        </a:lnTo>
                                                        <a:lnTo>
                                                          <a:pt x="2254" y="292"/>
                                                        </a:lnTo>
                                                        <a:lnTo>
                                                          <a:pt x="2316" y="270"/>
                                                        </a:lnTo>
                                                        <a:lnTo>
                                                          <a:pt x="2379" y="244"/>
                                                        </a:lnTo>
                                                        <a:lnTo>
                                                          <a:pt x="2446" y="211"/>
                                                        </a:lnTo>
                                                        <a:lnTo>
                                                          <a:pt x="2511" y="181"/>
                                                        </a:lnTo>
                                                        <a:lnTo>
                                                          <a:pt x="2578" y="141"/>
                                                        </a:lnTo>
                                                        <a:lnTo>
                                                          <a:pt x="2649" y="100"/>
                                                        </a:lnTo>
                                                        <a:lnTo>
                                                          <a:pt x="2719" y="52"/>
                                                        </a:lnTo>
                                                        <a:lnTo>
                                                          <a:pt x="2789" y="0"/>
                                                        </a:lnTo>
                                                        <a:lnTo>
                                                          <a:pt x="2817" y="0"/>
                                                        </a:lnTo>
                                                        <a:lnTo>
                                                          <a:pt x="2849" y="5"/>
                                                        </a:lnTo>
                                                        <a:lnTo>
                                                          <a:pt x="2892" y="8"/>
                                                        </a:lnTo>
                                                        <a:lnTo>
                                                          <a:pt x="2946" y="21"/>
                                                        </a:lnTo>
                                                        <a:lnTo>
                                                          <a:pt x="3009" y="35"/>
                                                        </a:lnTo>
                                                        <a:lnTo>
                                                          <a:pt x="3080" y="59"/>
                                                        </a:lnTo>
                                                        <a:lnTo>
                                                          <a:pt x="3160" y="94"/>
                                                        </a:lnTo>
                                                        <a:lnTo>
                                                          <a:pt x="3201" y="113"/>
                                                        </a:lnTo>
                                                        <a:lnTo>
                                                          <a:pt x="3244" y="138"/>
                                                        </a:lnTo>
                                                        <a:lnTo>
                                                          <a:pt x="3288" y="164"/>
                                                        </a:lnTo>
                                                        <a:lnTo>
                                                          <a:pt x="3333" y="197"/>
                                                        </a:lnTo>
                                                        <a:lnTo>
                                                          <a:pt x="3380" y="228"/>
                                                        </a:lnTo>
                                                        <a:lnTo>
                                                          <a:pt x="3428" y="267"/>
                                                        </a:lnTo>
                                                        <a:lnTo>
                                                          <a:pt x="3477" y="308"/>
                                                        </a:lnTo>
                                                        <a:lnTo>
                                                          <a:pt x="3525" y="352"/>
                                                        </a:lnTo>
                                                        <a:lnTo>
                                                          <a:pt x="3572" y="401"/>
                                                        </a:lnTo>
                                                        <a:lnTo>
                                                          <a:pt x="3623" y="455"/>
                                                        </a:lnTo>
                                                        <a:lnTo>
                                                          <a:pt x="3675" y="514"/>
                                                        </a:lnTo>
                                                        <a:lnTo>
                                                          <a:pt x="3723" y="577"/>
                                                        </a:lnTo>
                                                        <a:lnTo>
                                                          <a:pt x="3774" y="644"/>
                                                        </a:lnTo>
                                                        <a:lnTo>
                                                          <a:pt x="3826" y="718"/>
                                                        </a:lnTo>
                                                        <a:lnTo>
                                                          <a:pt x="3873" y="798"/>
                                                        </a:lnTo>
                                                        <a:lnTo>
                                                          <a:pt x="3924" y="880"/>
                                                        </a:lnTo>
                                                        <a:lnTo>
                                                          <a:pt x="4034" y="1083"/>
                                                        </a:lnTo>
                                                        <a:lnTo>
                                                          <a:pt x="4142" y="1281"/>
                                                        </a:lnTo>
                                                        <a:lnTo>
                                                          <a:pt x="4251" y="1476"/>
                                                        </a:lnTo>
                                                        <a:lnTo>
                                                          <a:pt x="4305" y="1570"/>
                                                        </a:lnTo>
                                                        <a:lnTo>
                                                          <a:pt x="4359" y="1662"/>
                                                        </a:lnTo>
                                                        <a:lnTo>
                                                          <a:pt x="4421" y="1749"/>
                                                        </a:lnTo>
                                                        <a:lnTo>
                                                          <a:pt x="4481" y="1835"/>
                                                        </a:lnTo>
                                                        <a:lnTo>
                                                          <a:pt x="4541" y="1912"/>
                                                        </a:lnTo>
                                                        <a:lnTo>
                                                          <a:pt x="4609" y="1985"/>
                                                        </a:lnTo>
                                                        <a:lnTo>
                                                          <a:pt x="4679" y="2053"/>
                                                        </a:lnTo>
                                                        <a:lnTo>
                                                          <a:pt x="4714" y="2085"/>
                                                        </a:lnTo>
                                                        <a:lnTo>
                                                          <a:pt x="4754" y="2117"/>
                                                        </a:lnTo>
                                                        <a:lnTo>
                                                          <a:pt x="4792" y="2142"/>
                                                        </a:lnTo>
                                                        <a:lnTo>
                                                          <a:pt x="4830" y="2168"/>
                                                        </a:lnTo>
                                                        <a:lnTo>
                                                          <a:pt x="4871" y="2193"/>
                                                        </a:lnTo>
                                                        <a:lnTo>
                                                          <a:pt x="4914" y="2215"/>
                                                        </a:lnTo>
                                                        <a:lnTo>
                                                          <a:pt x="4890" y="2239"/>
                                                        </a:lnTo>
                                                        <a:lnTo>
                                                          <a:pt x="4827" y="2299"/>
                                                        </a:lnTo>
                                                        <a:lnTo>
                                                          <a:pt x="4779" y="2337"/>
                                                        </a:lnTo>
                                                        <a:lnTo>
                                                          <a:pt x="4724" y="2383"/>
                                                        </a:lnTo>
                                                        <a:lnTo>
                                                          <a:pt x="4660" y="2427"/>
                                                        </a:lnTo>
                                                        <a:lnTo>
                                                          <a:pt x="4590" y="2475"/>
                                                        </a:lnTo>
                                                        <a:lnTo>
                                                          <a:pt x="4513" y="2520"/>
                                                        </a:lnTo>
                                                        <a:lnTo>
                                                          <a:pt x="4427" y="2562"/>
                                                        </a:lnTo>
                                                        <a:lnTo>
                                                          <a:pt x="4340" y="2597"/>
                                                        </a:lnTo>
                                                        <a:lnTo>
                                                          <a:pt x="4292" y="2613"/>
                                                        </a:lnTo>
                                                        <a:lnTo>
                                                          <a:pt x="4245" y="2629"/>
                                                        </a:lnTo>
                                                        <a:lnTo>
                                                          <a:pt x="4197" y="2638"/>
                                                        </a:lnTo>
                                                        <a:lnTo>
                                                          <a:pt x="4148" y="2648"/>
                                                        </a:lnTo>
                                                        <a:lnTo>
                                                          <a:pt x="4097" y="2657"/>
                                                        </a:lnTo>
                                                        <a:lnTo>
                                                          <a:pt x="4046" y="2661"/>
                                                        </a:lnTo>
                                                        <a:lnTo>
                                                          <a:pt x="3994" y="2664"/>
                                                        </a:lnTo>
                                                        <a:lnTo>
                                                          <a:pt x="3943" y="2661"/>
                                                        </a:lnTo>
                                                        <a:lnTo>
                                                          <a:pt x="3889" y="2654"/>
                                                        </a:lnTo>
                                                        <a:lnTo>
                                                          <a:pt x="3838" y="2648"/>
                                                        </a:lnTo>
                                                        <a:lnTo>
                                                          <a:pt x="3848" y="2741"/>
                                                        </a:lnTo>
                                                        <a:lnTo>
                                                          <a:pt x="3873" y="2990"/>
                                                        </a:lnTo>
                                                        <a:lnTo>
                                                          <a:pt x="3893" y="3163"/>
                                                        </a:lnTo>
                                                        <a:lnTo>
                                                          <a:pt x="3918" y="3358"/>
                                                        </a:lnTo>
                                                        <a:lnTo>
                                                          <a:pt x="3947" y="3572"/>
                                                        </a:lnTo>
                                                        <a:lnTo>
                                                          <a:pt x="3983" y="3804"/>
                                                        </a:lnTo>
                                                        <a:lnTo>
                                                          <a:pt x="4024" y="4037"/>
                                                        </a:lnTo>
                                                        <a:lnTo>
                                                          <a:pt x="4069" y="4278"/>
                                                        </a:lnTo>
                                                        <a:lnTo>
                                                          <a:pt x="4119" y="4511"/>
                                                        </a:lnTo>
                                                        <a:lnTo>
                                                          <a:pt x="4148" y="4626"/>
                                                        </a:lnTo>
                                                        <a:lnTo>
                                                          <a:pt x="4178" y="4742"/>
                                                        </a:lnTo>
                                                        <a:lnTo>
                                                          <a:pt x="4210" y="4850"/>
                                                        </a:lnTo>
                                                        <a:lnTo>
                                                          <a:pt x="4241" y="4956"/>
                                                        </a:lnTo>
                                                        <a:lnTo>
                                                          <a:pt x="4276" y="5055"/>
                                                        </a:lnTo>
                                                        <a:lnTo>
                                                          <a:pt x="4311" y="5151"/>
                                                        </a:lnTo>
                                                        <a:lnTo>
                                                          <a:pt x="4346" y="5240"/>
                                                        </a:lnTo>
                                                        <a:lnTo>
                                                          <a:pt x="4386" y="5324"/>
                                                        </a:lnTo>
                                                        <a:lnTo>
                                                          <a:pt x="4427" y="5400"/>
                                                        </a:lnTo>
                                                        <a:lnTo>
                                                          <a:pt x="4468" y="5468"/>
                                                        </a:lnTo>
                                                        <a:lnTo>
                                                          <a:pt x="4421" y="5500"/>
                                                        </a:lnTo>
                                                        <a:lnTo>
                                                          <a:pt x="4365" y="5532"/>
                                                        </a:lnTo>
                                                        <a:lnTo>
                                                          <a:pt x="4286" y="5576"/>
                                                        </a:lnTo>
                                                        <a:lnTo>
                                                          <a:pt x="4189" y="5625"/>
                                                        </a:lnTo>
                                                        <a:lnTo>
                                                          <a:pt x="4072" y="5679"/>
                                                        </a:lnTo>
                                                        <a:lnTo>
                                                          <a:pt x="3937" y="5733"/>
                                                        </a:lnTo>
                                                        <a:lnTo>
                                                          <a:pt x="3864" y="5763"/>
                                                        </a:lnTo>
                                                        <a:lnTo>
                                                          <a:pt x="3788" y="5792"/>
                                                        </a:lnTo>
                                                        <a:lnTo>
                                                          <a:pt x="3704" y="5817"/>
                                                        </a:lnTo>
                                                        <a:lnTo>
                                                          <a:pt x="3618" y="5842"/>
                                                        </a:lnTo>
                                                        <a:lnTo>
                                                          <a:pt x="3528" y="5865"/>
                                                        </a:lnTo>
                                                        <a:lnTo>
                                                          <a:pt x="3436" y="5887"/>
                                                        </a:lnTo>
                                                        <a:lnTo>
                                                          <a:pt x="3339" y="5906"/>
                                                        </a:lnTo>
                                                        <a:lnTo>
                                                          <a:pt x="3236" y="5922"/>
                                                        </a:lnTo>
                                                        <a:lnTo>
                                                          <a:pt x="3134" y="5939"/>
                                                        </a:lnTo>
                                                        <a:lnTo>
                                                          <a:pt x="3028" y="5952"/>
                                                        </a:lnTo>
                                                        <a:lnTo>
                                                          <a:pt x="2917" y="5958"/>
                                                        </a:lnTo>
                                                        <a:lnTo>
                                                          <a:pt x="2805" y="5964"/>
                                                        </a:lnTo>
                                                        <a:lnTo>
                                                          <a:pt x="2690" y="5964"/>
                                                        </a:lnTo>
                                                        <a:lnTo>
                                                          <a:pt x="2571" y="5961"/>
                                                        </a:lnTo>
                                                        <a:lnTo>
                                                          <a:pt x="2454" y="5952"/>
                                                        </a:lnTo>
                                                        <a:lnTo>
                                                          <a:pt x="2332" y="5939"/>
                                                        </a:lnTo>
                                                        <a:lnTo>
                                                          <a:pt x="2207" y="5920"/>
                                                        </a:lnTo>
                                                        <a:lnTo>
                                                          <a:pt x="2078" y="5898"/>
                                                        </a:lnTo>
                                                        <a:lnTo>
                                                          <a:pt x="1609" y="5795"/>
                                                        </a:lnTo>
                                                        <a:lnTo>
                                                          <a:pt x="1222" y="5708"/>
                                                        </a:lnTo>
                                                        <a:lnTo>
                                                          <a:pt x="901" y="5631"/>
                                                        </a:lnTo>
                                                        <a:lnTo>
                                                          <a:pt x="646" y="5573"/>
                                                        </a:lnTo>
                                                        <a:lnTo>
                                                          <a:pt x="533" y="5548"/>
                                                        </a:lnTo>
                                                        <a:lnTo>
                                                          <a:pt x="435" y="5532"/>
                                                        </a:lnTo>
                                                        <a:lnTo>
                                                          <a:pt x="345" y="5516"/>
                                                        </a:lnTo>
                                                        <a:lnTo>
                                                          <a:pt x="265" y="5510"/>
                                                        </a:lnTo>
                                                        <a:lnTo>
                                                          <a:pt x="192" y="5503"/>
                                                        </a:lnTo>
                                                        <a:lnTo>
                                                          <a:pt x="124" y="5506"/>
                                                        </a:lnTo>
                                                        <a:lnTo>
                                                          <a:pt x="61" y="5513"/>
                                                        </a:lnTo>
                                                        <a:lnTo>
                                                          <a:pt x="0" y="5525"/>
                                                        </a:lnTo>
                                                        <a:lnTo>
                                                          <a:pt x="35" y="5465"/>
                                                        </a:lnTo>
                                                        <a:lnTo>
                                                          <a:pt x="70" y="5391"/>
                                                        </a:lnTo>
                                                        <a:lnTo>
                                                          <a:pt x="118" y="5286"/>
                                                        </a:lnTo>
                                                        <a:lnTo>
                                                          <a:pt x="175" y="5157"/>
                                                        </a:lnTo>
                                                        <a:lnTo>
                                                          <a:pt x="237" y="5001"/>
                                                        </a:lnTo>
                                                        <a:lnTo>
                                                          <a:pt x="300" y="4818"/>
                                                        </a:lnTo>
                                                        <a:lnTo>
                                                          <a:pt x="332" y="4720"/>
                                                        </a:lnTo>
                                                        <a:lnTo>
                                                          <a:pt x="365" y="4609"/>
                                                        </a:lnTo>
                                                        <a:lnTo>
                                                          <a:pt x="397" y="4501"/>
                                                        </a:lnTo>
                                                        <a:lnTo>
                                                          <a:pt x="429" y="4382"/>
                                                        </a:lnTo>
                                                        <a:lnTo>
                                                          <a:pt x="457" y="4262"/>
                                                        </a:lnTo>
                                                        <a:lnTo>
                                                          <a:pt x="486" y="4133"/>
                                                        </a:lnTo>
                                                        <a:lnTo>
                                                          <a:pt x="514" y="3999"/>
                                                        </a:lnTo>
                                                        <a:lnTo>
                                                          <a:pt x="540" y="3861"/>
                                                        </a:lnTo>
                                                        <a:lnTo>
                                                          <a:pt x="562" y="3718"/>
                                                        </a:lnTo>
                                                        <a:lnTo>
                                                          <a:pt x="582" y="3569"/>
                                                        </a:lnTo>
                                                        <a:lnTo>
                                                          <a:pt x="598" y="3417"/>
                                                        </a:lnTo>
                                                        <a:lnTo>
                                                          <a:pt x="614" y="3260"/>
                                                        </a:lnTo>
                                                        <a:lnTo>
                                                          <a:pt x="624" y="3096"/>
                                                        </a:lnTo>
                                                        <a:lnTo>
                                                          <a:pt x="630" y="2933"/>
                                                        </a:lnTo>
                                                        <a:lnTo>
                                                          <a:pt x="630" y="2760"/>
                                                        </a:lnTo>
                                                        <a:lnTo>
                                                          <a:pt x="630" y="2586"/>
                                                        </a:lnTo>
                                                        <a:lnTo>
                                                          <a:pt x="620" y="2408"/>
                                                        </a:lnTo>
                                                        <a:lnTo>
                                                          <a:pt x="608" y="2226"/>
                                                        </a:lnTo>
                                                        <a:lnTo>
                                                          <a:pt x="595" y="2036"/>
                                                        </a:lnTo>
                                                        <a:lnTo>
                                                          <a:pt x="582" y="1854"/>
                                                        </a:lnTo>
                                                        <a:lnTo>
                                                          <a:pt x="576" y="1681"/>
                                                        </a:lnTo>
                                                        <a:lnTo>
                                                          <a:pt x="570" y="1519"/>
                                                        </a:lnTo>
                                                        <a:lnTo>
                                                          <a:pt x="570" y="1367"/>
                                                        </a:lnTo>
                                                        <a:lnTo>
                                                          <a:pt x="570" y="1227"/>
                                                        </a:lnTo>
                                                        <a:lnTo>
                                                          <a:pt x="573" y="980"/>
                                                        </a:lnTo>
                                                        <a:lnTo>
                                                          <a:pt x="579" y="782"/>
                                                        </a:lnTo>
                                                        <a:lnTo>
                                                          <a:pt x="589" y="634"/>
                                                        </a:lnTo>
                                                        <a:lnTo>
                                                          <a:pt x="598" y="51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3bed4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0560" y="478080"/>
                                                    <a:ext cx="47160" cy="46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16" h="1511">
                                                        <a:moveTo>
                                                          <a:pt x="0" y="1361"/>
                                                        </a:moveTo>
                                                        <a:lnTo>
                                                          <a:pt x="22" y="1361"/>
                                                        </a:lnTo>
                                                        <a:lnTo>
                                                          <a:pt x="46" y="1358"/>
                                                        </a:lnTo>
                                                        <a:lnTo>
                                                          <a:pt x="77" y="1351"/>
                                                        </a:lnTo>
                                                        <a:lnTo>
                                                          <a:pt x="115" y="1338"/>
                                                        </a:lnTo>
                                                        <a:lnTo>
                                                          <a:pt x="160" y="1319"/>
                                                        </a:lnTo>
                                                        <a:lnTo>
                                                          <a:pt x="206" y="1291"/>
                                                        </a:lnTo>
                                                        <a:lnTo>
                                                          <a:pt x="228" y="1275"/>
                                                        </a:lnTo>
                                                        <a:lnTo>
                                                          <a:pt x="252" y="1253"/>
                                                        </a:lnTo>
                                                        <a:lnTo>
                                                          <a:pt x="276" y="1229"/>
                                                        </a:lnTo>
                                                        <a:lnTo>
                                                          <a:pt x="301" y="1204"/>
                                                        </a:lnTo>
                                                        <a:lnTo>
                                                          <a:pt x="326" y="1175"/>
                                                        </a:lnTo>
                                                        <a:lnTo>
                                                          <a:pt x="349" y="1143"/>
                                                        </a:lnTo>
                                                        <a:lnTo>
                                                          <a:pt x="371" y="1104"/>
                                                        </a:lnTo>
                                                        <a:lnTo>
                                                          <a:pt x="396" y="1066"/>
                                                        </a:lnTo>
                                                        <a:lnTo>
                                                          <a:pt x="417" y="1022"/>
                                                        </a:lnTo>
                                                        <a:lnTo>
                                                          <a:pt x="439" y="974"/>
                                                        </a:lnTo>
                                                        <a:lnTo>
                                                          <a:pt x="458" y="920"/>
                                                        </a:lnTo>
                                                        <a:lnTo>
                                                          <a:pt x="477" y="861"/>
                                                        </a:lnTo>
                                                        <a:lnTo>
                                                          <a:pt x="493" y="801"/>
                                                        </a:lnTo>
                                                        <a:lnTo>
                                                          <a:pt x="509" y="733"/>
                                                        </a:lnTo>
                                                        <a:lnTo>
                                                          <a:pt x="522" y="660"/>
                                                        </a:lnTo>
                                                        <a:lnTo>
                                                          <a:pt x="534" y="584"/>
                                                        </a:lnTo>
                                                        <a:lnTo>
                                                          <a:pt x="544" y="500"/>
                                                        </a:lnTo>
                                                        <a:lnTo>
                                                          <a:pt x="550" y="413"/>
                                                        </a:lnTo>
                                                        <a:lnTo>
                                                          <a:pt x="557" y="330"/>
                                                        </a:lnTo>
                                                        <a:lnTo>
                                                          <a:pt x="566" y="256"/>
                                                        </a:lnTo>
                                                        <a:lnTo>
                                                          <a:pt x="579" y="189"/>
                                                        </a:lnTo>
                                                        <a:lnTo>
                                                          <a:pt x="595" y="132"/>
                                                        </a:lnTo>
                                                        <a:lnTo>
                                                          <a:pt x="615" y="83"/>
                                                        </a:lnTo>
                                                        <a:lnTo>
                                                          <a:pt x="634" y="48"/>
                                                        </a:lnTo>
                                                        <a:lnTo>
                                                          <a:pt x="642" y="32"/>
                                                        </a:lnTo>
                                                        <a:lnTo>
                                                          <a:pt x="656" y="20"/>
                                                        </a:lnTo>
                                                        <a:lnTo>
                                                          <a:pt x="666" y="10"/>
                                                        </a:lnTo>
                                                        <a:lnTo>
                                                          <a:pt x="679" y="4"/>
                                                        </a:lnTo>
                                                        <a:lnTo>
                                                          <a:pt x="691" y="0"/>
                                                        </a:lnTo>
                                                        <a:lnTo>
                                                          <a:pt x="704" y="0"/>
                                                        </a:lnTo>
                                                        <a:lnTo>
                                                          <a:pt x="717" y="0"/>
                                                        </a:lnTo>
                                                        <a:lnTo>
                                                          <a:pt x="733" y="7"/>
                                                        </a:lnTo>
                                                        <a:lnTo>
                                                          <a:pt x="745" y="16"/>
                                                        </a:lnTo>
                                                        <a:lnTo>
                                                          <a:pt x="758" y="26"/>
                                                        </a:lnTo>
                                                        <a:lnTo>
                                                          <a:pt x="774" y="42"/>
                                                        </a:lnTo>
                                                        <a:lnTo>
                                                          <a:pt x="788" y="58"/>
                                                        </a:lnTo>
                                                        <a:lnTo>
                                                          <a:pt x="815" y="105"/>
                                                        </a:lnTo>
                                                        <a:lnTo>
                                                          <a:pt x="845" y="164"/>
                                                        </a:lnTo>
                                                        <a:lnTo>
                                                          <a:pt x="877" y="237"/>
                                                        </a:lnTo>
                                                        <a:lnTo>
                                                          <a:pt x="905" y="327"/>
                                                        </a:lnTo>
                                                        <a:lnTo>
                                                          <a:pt x="937" y="424"/>
                                                        </a:lnTo>
                                                        <a:lnTo>
                                                          <a:pt x="972" y="519"/>
                                                        </a:lnTo>
                                                        <a:lnTo>
                                                          <a:pt x="1007" y="614"/>
                                                        </a:lnTo>
                                                        <a:lnTo>
                                                          <a:pt x="1050" y="708"/>
                                                        </a:lnTo>
                                                        <a:lnTo>
                                                          <a:pt x="1091" y="801"/>
                                                        </a:lnTo>
                                                        <a:lnTo>
                                                          <a:pt x="1132" y="887"/>
                                                        </a:lnTo>
                                                        <a:lnTo>
                                                          <a:pt x="1177" y="971"/>
                                                        </a:lnTo>
                                                        <a:lnTo>
                                                          <a:pt x="1221" y="1050"/>
                                                        </a:lnTo>
                                                        <a:lnTo>
                                                          <a:pt x="1267" y="1123"/>
                                                        </a:lnTo>
                                                        <a:lnTo>
                                                          <a:pt x="1308" y="1191"/>
                                                        </a:lnTo>
                                                        <a:lnTo>
                                                          <a:pt x="1350" y="1253"/>
                                                        </a:lnTo>
                                                        <a:lnTo>
                                                          <a:pt x="1389" y="1307"/>
                                                        </a:lnTo>
                                                        <a:lnTo>
                                                          <a:pt x="1427" y="1348"/>
                                                        </a:lnTo>
                                                        <a:lnTo>
                                                          <a:pt x="1462" y="1383"/>
                                                        </a:lnTo>
                                                        <a:lnTo>
                                                          <a:pt x="1491" y="1410"/>
                                                        </a:lnTo>
                                                        <a:lnTo>
                                                          <a:pt x="1503" y="1418"/>
                                                        </a:lnTo>
                                                        <a:lnTo>
                                                          <a:pt x="1516" y="1421"/>
                                                        </a:lnTo>
                                                        <a:lnTo>
                                                          <a:pt x="1488" y="1432"/>
                                                        </a:lnTo>
                                                        <a:lnTo>
                                                          <a:pt x="1402" y="1454"/>
                                                        </a:lnTo>
                                                        <a:lnTo>
                                                          <a:pt x="1337" y="1470"/>
                                                        </a:lnTo>
                                                        <a:lnTo>
                                                          <a:pt x="1264" y="1483"/>
                                                        </a:lnTo>
                                                        <a:lnTo>
                                                          <a:pt x="1177" y="1495"/>
                                                        </a:lnTo>
                                                        <a:lnTo>
                                                          <a:pt x="1078" y="1505"/>
                                                        </a:lnTo>
                                                        <a:lnTo>
                                                          <a:pt x="972" y="1511"/>
                                                        </a:lnTo>
                                                        <a:lnTo>
                                                          <a:pt x="858" y="1511"/>
                                                        </a:lnTo>
                                                        <a:lnTo>
                                                          <a:pt x="729" y="1508"/>
                                                        </a:lnTo>
                                                        <a:lnTo>
                                                          <a:pt x="598" y="1499"/>
                                                        </a:lnTo>
                                                        <a:lnTo>
                                                          <a:pt x="528" y="1489"/>
                                                        </a:lnTo>
                                                        <a:lnTo>
                                                          <a:pt x="458" y="1480"/>
                                                        </a:lnTo>
                                                        <a:lnTo>
                                                          <a:pt x="384" y="1467"/>
                                                        </a:lnTo>
                                                        <a:lnTo>
                                                          <a:pt x="311" y="1451"/>
                                                        </a:lnTo>
                                                        <a:lnTo>
                                                          <a:pt x="236" y="1432"/>
                                                        </a:lnTo>
                                                        <a:lnTo>
                                                          <a:pt x="160" y="1412"/>
                                                        </a:lnTo>
                                                        <a:lnTo>
                                                          <a:pt x="79" y="1386"/>
                                                        </a:lnTo>
                                                        <a:lnTo>
                                                          <a:pt x="0" y="136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ca8c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6840" y="375840"/>
                                                    <a:ext cx="64080" cy="115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67" h="3729">
                                                        <a:moveTo>
                                                          <a:pt x="19" y="487"/>
                                                        </a:moveTo>
                                                        <a:lnTo>
                                                          <a:pt x="29" y="422"/>
                                                        </a:lnTo>
                                                        <a:lnTo>
                                                          <a:pt x="41" y="355"/>
                                                        </a:lnTo>
                                                        <a:lnTo>
                                                          <a:pt x="60" y="295"/>
                                                        </a:lnTo>
                                                        <a:lnTo>
                                                          <a:pt x="86" y="236"/>
                                                        </a:lnTo>
                                                        <a:lnTo>
                                                          <a:pt x="115" y="182"/>
                                                        </a:lnTo>
                                                        <a:lnTo>
                                                          <a:pt x="151" y="130"/>
                                                        </a:lnTo>
                                                        <a:lnTo>
                                                          <a:pt x="186" y="89"/>
                                                        </a:lnTo>
                                                        <a:lnTo>
                                                          <a:pt x="208" y="70"/>
                                                        </a:lnTo>
                                                        <a:lnTo>
                                                          <a:pt x="227" y="54"/>
                                                        </a:lnTo>
                                                        <a:lnTo>
                                                          <a:pt x="249" y="38"/>
                                                        </a:lnTo>
                                                        <a:lnTo>
                                                          <a:pt x="272" y="25"/>
                                                        </a:lnTo>
                                                        <a:lnTo>
                                                          <a:pt x="294" y="16"/>
                                                        </a:lnTo>
                                                        <a:lnTo>
                                                          <a:pt x="316" y="9"/>
                                                        </a:lnTo>
                                                        <a:lnTo>
                                                          <a:pt x="338" y="3"/>
                                                        </a:lnTo>
                                                        <a:lnTo>
                                                          <a:pt x="365" y="0"/>
                                                        </a:lnTo>
                                                        <a:lnTo>
                                                          <a:pt x="390" y="0"/>
                                                        </a:lnTo>
                                                        <a:lnTo>
                                                          <a:pt x="413" y="3"/>
                                                        </a:lnTo>
                                                        <a:lnTo>
                                                          <a:pt x="438" y="9"/>
                                                        </a:lnTo>
                                                        <a:lnTo>
                                                          <a:pt x="463" y="19"/>
                                                        </a:lnTo>
                                                        <a:lnTo>
                                                          <a:pt x="489" y="29"/>
                                                        </a:lnTo>
                                                        <a:lnTo>
                                                          <a:pt x="514" y="44"/>
                                                        </a:lnTo>
                                                        <a:lnTo>
                                                          <a:pt x="541" y="64"/>
                                                        </a:lnTo>
                                                        <a:lnTo>
                                                          <a:pt x="565" y="86"/>
                                                        </a:lnTo>
                                                        <a:lnTo>
                                                          <a:pt x="592" y="111"/>
                                                        </a:lnTo>
                                                        <a:lnTo>
                                                          <a:pt x="617" y="144"/>
                                                        </a:lnTo>
                                                        <a:lnTo>
                                                          <a:pt x="722" y="276"/>
                                                        </a:lnTo>
                                                        <a:lnTo>
                                                          <a:pt x="835" y="412"/>
                                                        </a:lnTo>
                                                        <a:lnTo>
                                                          <a:pt x="1065" y="678"/>
                                                        </a:lnTo>
                                                        <a:lnTo>
                                                          <a:pt x="1263" y="905"/>
                                                        </a:lnTo>
                                                        <a:lnTo>
                                                          <a:pt x="1404" y="1059"/>
                                                        </a:lnTo>
                                                        <a:lnTo>
                                                          <a:pt x="1429" y="1085"/>
                                                        </a:lnTo>
                                                        <a:lnTo>
                                                          <a:pt x="1458" y="1107"/>
                                                        </a:lnTo>
                                                        <a:lnTo>
                                                          <a:pt x="1488" y="1129"/>
                                                        </a:lnTo>
                                                        <a:lnTo>
                                                          <a:pt x="1515" y="1148"/>
                                                        </a:lnTo>
                                                        <a:lnTo>
                                                          <a:pt x="1574" y="1181"/>
                                                        </a:lnTo>
                                                        <a:lnTo>
                                                          <a:pt x="1634" y="1207"/>
                                                        </a:lnTo>
                                                        <a:lnTo>
                                                          <a:pt x="1694" y="1229"/>
                                                        </a:lnTo>
                                                        <a:lnTo>
                                                          <a:pt x="1753" y="1242"/>
                                                        </a:lnTo>
                                                        <a:lnTo>
                                                          <a:pt x="1810" y="1251"/>
                                                        </a:lnTo>
                                                        <a:lnTo>
                                                          <a:pt x="1864" y="1257"/>
                                                        </a:lnTo>
                                                        <a:lnTo>
                                                          <a:pt x="1957" y="1264"/>
                                                        </a:lnTo>
                                                        <a:lnTo>
                                                          <a:pt x="2024" y="1267"/>
                                                        </a:lnTo>
                                                        <a:lnTo>
                                                          <a:pt x="2046" y="1270"/>
                                                        </a:lnTo>
                                                        <a:lnTo>
                                                          <a:pt x="2062" y="1273"/>
                                                        </a:lnTo>
                                                        <a:lnTo>
                                                          <a:pt x="2067" y="1276"/>
                                                        </a:lnTo>
                                                        <a:lnTo>
                                                          <a:pt x="2067" y="1281"/>
                                                        </a:lnTo>
                                                        <a:lnTo>
                                                          <a:pt x="2056" y="1289"/>
                                                        </a:lnTo>
                                                        <a:lnTo>
                                                          <a:pt x="1967" y="1363"/>
                                                        </a:lnTo>
                                                        <a:lnTo>
                                                          <a:pt x="1905" y="1408"/>
                                                        </a:lnTo>
                                                        <a:lnTo>
                                                          <a:pt x="1839" y="1457"/>
                                                        </a:lnTo>
                                                        <a:lnTo>
                                                          <a:pt x="1762" y="1503"/>
                                                        </a:lnTo>
                                                        <a:lnTo>
                                                          <a:pt x="1680" y="1549"/>
                                                        </a:lnTo>
                                                        <a:lnTo>
                                                          <a:pt x="1589" y="1587"/>
                                                        </a:lnTo>
                                                        <a:lnTo>
                                                          <a:pt x="1545" y="1606"/>
                                                        </a:lnTo>
                                                        <a:lnTo>
                                                          <a:pt x="1496" y="1622"/>
                                                        </a:lnTo>
                                                        <a:lnTo>
                                                          <a:pt x="1388" y="1655"/>
                                                        </a:lnTo>
                                                        <a:lnTo>
                                                          <a:pt x="1312" y="1684"/>
                                                        </a:lnTo>
                                                        <a:lnTo>
                                                          <a:pt x="1282" y="1696"/>
                                                        </a:lnTo>
                                                        <a:lnTo>
                                                          <a:pt x="1257" y="1706"/>
                                                        </a:lnTo>
                                                        <a:lnTo>
                                                          <a:pt x="1237" y="1719"/>
                                                        </a:lnTo>
                                                        <a:lnTo>
                                                          <a:pt x="1222" y="1731"/>
                                                        </a:lnTo>
                                                        <a:lnTo>
                                                          <a:pt x="1212" y="1744"/>
                                                        </a:lnTo>
                                                        <a:lnTo>
                                                          <a:pt x="1202" y="1760"/>
                                                        </a:lnTo>
                                                        <a:lnTo>
                                                          <a:pt x="1199" y="1776"/>
                                                        </a:lnTo>
                                                        <a:lnTo>
                                                          <a:pt x="1196" y="1792"/>
                                                        </a:lnTo>
                                                        <a:lnTo>
                                                          <a:pt x="1196" y="1837"/>
                                                        </a:lnTo>
                                                        <a:lnTo>
                                                          <a:pt x="1196" y="1895"/>
                                                        </a:lnTo>
                                                        <a:lnTo>
                                                          <a:pt x="1196" y="1936"/>
                                                        </a:lnTo>
                                                        <a:lnTo>
                                                          <a:pt x="1202" y="1993"/>
                                                        </a:lnTo>
                                                        <a:lnTo>
                                                          <a:pt x="1222" y="2161"/>
                                                        </a:lnTo>
                                                        <a:lnTo>
                                                          <a:pt x="1253" y="2375"/>
                                                        </a:lnTo>
                                                        <a:lnTo>
                                                          <a:pt x="1296" y="2624"/>
                                                        </a:lnTo>
                                                        <a:lnTo>
                                                          <a:pt x="1347" y="2897"/>
                                                        </a:lnTo>
                                                        <a:lnTo>
                                                          <a:pt x="1401" y="3182"/>
                                                        </a:lnTo>
                                                        <a:lnTo>
                                                          <a:pt x="1461" y="3456"/>
                                                        </a:lnTo>
                                                        <a:lnTo>
                                                          <a:pt x="1493" y="3591"/>
                                                        </a:lnTo>
                                                        <a:lnTo>
                                                          <a:pt x="1526" y="3719"/>
                                                        </a:lnTo>
                                                        <a:lnTo>
                                                          <a:pt x="1526" y="3726"/>
                                                        </a:lnTo>
                                                        <a:lnTo>
                                                          <a:pt x="1523" y="3729"/>
                                                        </a:lnTo>
                                                        <a:lnTo>
                                                          <a:pt x="1512" y="3726"/>
                                                        </a:lnTo>
                                                        <a:lnTo>
                                                          <a:pt x="1504" y="3719"/>
                                                        </a:lnTo>
                                                        <a:lnTo>
                                                          <a:pt x="1469" y="3694"/>
                                                        </a:lnTo>
                                                        <a:lnTo>
                                                          <a:pt x="1423" y="3651"/>
                                                        </a:lnTo>
                                                        <a:lnTo>
                                                          <a:pt x="1366" y="3594"/>
                                                        </a:lnTo>
                                                        <a:lnTo>
                                                          <a:pt x="1301" y="3531"/>
                                                        </a:lnTo>
                                                        <a:lnTo>
                                                          <a:pt x="1231" y="3453"/>
                                                        </a:lnTo>
                                                        <a:lnTo>
                                                          <a:pt x="1158" y="3374"/>
                                                        </a:lnTo>
                                                        <a:lnTo>
                                                          <a:pt x="1084" y="3287"/>
                                                        </a:lnTo>
                                                        <a:lnTo>
                                                          <a:pt x="1014" y="3201"/>
                                                        </a:lnTo>
                                                        <a:lnTo>
                                                          <a:pt x="944" y="3111"/>
                                                        </a:lnTo>
                                                        <a:lnTo>
                                                          <a:pt x="879" y="3028"/>
                                                        </a:lnTo>
                                                        <a:lnTo>
                                                          <a:pt x="822" y="2947"/>
                                                        </a:lnTo>
                                                        <a:lnTo>
                                                          <a:pt x="777" y="2874"/>
                                                        </a:lnTo>
                                                        <a:lnTo>
                                                          <a:pt x="741" y="2811"/>
                                                        </a:lnTo>
                                                        <a:lnTo>
                                                          <a:pt x="730" y="2781"/>
                                                        </a:lnTo>
                                                        <a:lnTo>
                                                          <a:pt x="722" y="2756"/>
                                                        </a:lnTo>
                                                        <a:lnTo>
                                                          <a:pt x="700" y="2686"/>
                                                        </a:lnTo>
                                                        <a:lnTo>
                                                          <a:pt x="674" y="2608"/>
                                                        </a:lnTo>
                                                        <a:lnTo>
                                                          <a:pt x="639" y="2535"/>
                                                        </a:lnTo>
                                                        <a:lnTo>
                                                          <a:pt x="604" y="2459"/>
                                                        </a:lnTo>
                                                        <a:lnTo>
                                                          <a:pt x="563" y="2381"/>
                                                        </a:lnTo>
                                                        <a:lnTo>
                                                          <a:pt x="519" y="2302"/>
                                                        </a:lnTo>
                                                        <a:lnTo>
                                                          <a:pt x="428" y="2148"/>
                                                        </a:lnTo>
                                                        <a:lnTo>
                                                          <a:pt x="249" y="1860"/>
                                                        </a:lnTo>
                                                        <a:lnTo>
                                                          <a:pt x="173" y="1731"/>
                                                        </a:lnTo>
                                                        <a:lnTo>
                                                          <a:pt x="143" y="1674"/>
                                                        </a:lnTo>
                                                        <a:lnTo>
                                                          <a:pt x="118" y="1622"/>
                                                        </a:lnTo>
                                                        <a:lnTo>
                                                          <a:pt x="99" y="1571"/>
                                                        </a:lnTo>
                                                        <a:lnTo>
                                                          <a:pt x="80" y="1517"/>
                                                        </a:lnTo>
                                                        <a:lnTo>
                                                          <a:pt x="64" y="1462"/>
                                                        </a:lnTo>
                                                        <a:lnTo>
                                                          <a:pt x="51" y="1405"/>
                                                        </a:lnTo>
                                                        <a:lnTo>
                                                          <a:pt x="38" y="1347"/>
                                                        </a:lnTo>
                                                        <a:lnTo>
                                                          <a:pt x="26" y="1286"/>
                                                        </a:lnTo>
                                                        <a:lnTo>
                                                          <a:pt x="16" y="1222"/>
                                                        </a:lnTo>
                                                        <a:lnTo>
                                                          <a:pt x="10" y="1156"/>
                                                        </a:lnTo>
                                                        <a:lnTo>
                                                          <a:pt x="5" y="1085"/>
                                                        </a:lnTo>
                                                        <a:lnTo>
                                                          <a:pt x="3" y="1011"/>
                                                        </a:lnTo>
                                                        <a:lnTo>
                                                          <a:pt x="0" y="854"/>
                                                        </a:lnTo>
                                                        <a:lnTo>
                                                          <a:pt x="5" y="682"/>
                                                        </a:lnTo>
                                                        <a:lnTo>
                                                          <a:pt x="19" y="48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ca8c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0600" y="434520"/>
                                                    <a:ext cx="63360" cy="50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56" h="1658">
                                                        <a:moveTo>
                                                          <a:pt x="60" y="1508"/>
                                                        </a:moveTo>
                                                        <a:lnTo>
                                                          <a:pt x="98" y="1536"/>
                                                        </a:lnTo>
                                                        <a:lnTo>
                                                          <a:pt x="146" y="1565"/>
                                                        </a:lnTo>
                                                        <a:lnTo>
                                                          <a:pt x="200" y="1590"/>
                                                        </a:lnTo>
                                                        <a:lnTo>
                                                          <a:pt x="262" y="1614"/>
                                                        </a:lnTo>
                                                        <a:lnTo>
                                                          <a:pt x="328" y="1633"/>
                                                        </a:lnTo>
                                                        <a:lnTo>
                                                          <a:pt x="398" y="1644"/>
                                                        </a:lnTo>
                                                        <a:lnTo>
                                                          <a:pt x="476" y="1655"/>
                                                        </a:lnTo>
                                                        <a:lnTo>
                                                          <a:pt x="555" y="1658"/>
                                                        </a:lnTo>
                                                        <a:lnTo>
                                                          <a:pt x="642" y="1655"/>
                                                        </a:lnTo>
                                                        <a:lnTo>
                                                          <a:pt x="728" y="1644"/>
                                                        </a:lnTo>
                                                        <a:lnTo>
                                                          <a:pt x="777" y="1639"/>
                                                        </a:lnTo>
                                                        <a:lnTo>
                                                          <a:pt x="821" y="1628"/>
                                                        </a:lnTo>
                                                        <a:lnTo>
                                                          <a:pt x="869" y="1617"/>
                                                        </a:lnTo>
                                                        <a:lnTo>
                                                          <a:pt x="914" y="1600"/>
                                                        </a:lnTo>
                                                        <a:lnTo>
                                                          <a:pt x="961" y="1584"/>
                                                        </a:lnTo>
                                                        <a:lnTo>
                                                          <a:pt x="1013" y="1565"/>
                                                        </a:lnTo>
                                                        <a:lnTo>
                                                          <a:pt x="1061" y="1543"/>
                                                        </a:lnTo>
                                                        <a:lnTo>
                                                          <a:pt x="1109" y="1520"/>
                                                        </a:lnTo>
                                                        <a:lnTo>
                                                          <a:pt x="1161" y="1492"/>
                                                        </a:lnTo>
                                                        <a:lnTo>
                                                          <a:pt x="1212" y="1463"/>
                                                        </a:lnTo>
                                                        <a:lnTo>
                                                          <a:pt x="1259" y="1430"/>
                                                        </a:lnTo>
                                                        <a:lnTo>
                                                          <a:pt x="1310" y="1392"/>
                                                        </a:lnTo>
                                                        <a:lnTo>
                                                          <a:pt x="1362" y="1354"/>
                                                        </a:lnTo>
                                                        <a:lnTo>
                                                          <a:pt x="1410" y="1313"/>
                                                        </a:lnTo>
                                                        <a:lnTo>
                                                          <a:pt x="1458" y="1265"/>
                                                        </a:lnTo>
                                                        <a:lnTo>
                                                          <a:pt x="1505" y="1213"/>
                                                        </a:lnTo>
                                                        <a:lnTo>
                                                          <a:pt x="1554" y="1162"/>
                                                        </a:lnTo>
                                                        <a:lnTo>
                                                          <a:pt x="1599" y="1108"/>
                                                        </a:lnTo>
                                                        <a:lnTo>
                                                          <a:pt x="1640" y="1050"/>
                                                        </a:lnTo>
                                                        <a:lnTo>
                                                          <a:pt x="1681" y="989"/>
                                                        </a:lnTo>
                                                        <a:lnTo>
                                                          <a:pt x="1724" y="929"/>
                                                        </a:lnTo>
                                                        <a:lnTo>
                                                          <a:pt x="1762" y="867"/>
                                                        </a:lnTo>
                                                        <a:lnTo>
                                                          <a:pt x="1832" y="742"/>
                                                        </a:lnTo>
                                                        <a:lnTo>
                                                          <a:pt x="1897" y="621"/>
                                                        </a:lnTo>
                                                        <a:lnTo>
                                                          <a:pt x="1951" y="499"/>
                                                        </a:lnTo>
                                                        <a:lnTo>
                                                          <a:pt x="1995" y="387"/>
                                                        </a:lnTo>
                                                        <a:lnTo>
                                                          <a:pt x="2027" y="282"/>
                                                        </a:lnTo>
                                                        <a:lnTo>
                                                          <a:pt x="2040" y="233"/>
                                                        </a:lnTo>
                                                        <a:lnTo>
                                                          <a:pt x="2049" y="189"/>
                                                        </a:lnTo>
                                                        <a:lnTo>
                                                          <a:pt x="2056" y="147"/>
                                                        </a:lnTo>
                                                        <a:lnTo>
                                                          <a:pt x="2056" y="111"/>
                                                        </a:lnTo>
                                                        <a:lnTo>
                                                          <a:pt x="2056" y="79"/>
                                                        </a:lnTo>
                                                        <a:lnTo>
                                                          <a:pt x="2052" y="51"/>
                                                        </a:lnTo>
                                                        <a:lnTo>
                                                          <a:pt x="2046" y="32"/>
                                                        </a:lnTo>
                                                        <a:lnTo>
                                                          <a:pt x="2033" y="16"/>
                                                        </a:lnTo>
                                                        <a:lnTo>
                                                          <a:pt x="2017" y="3"/>
                                                        </a:lnTo>
                                                        <a:lnTo>
                                                          <a:pt x="1998" y="0"/>
                                                        </a:lnTo>
                                                        <a:lnTo>
                                                          <a:pt x="1976" y="3"/>
                                                        </a:lnTo>
                                                        <a:lnTo>
                                                          <a:pt x="1951" y="13"/>
                                                        </a:lnTo>
                                                        <a:lnTo>
                                                          <a:pt x="1886" y="44"/>
                                                        </a:lnTo>
                                                        <a:lnTo>
                                                          <a:pt x="1819" y="89"/>
                                                        </a:lnTo>
                                                        <a:lnTo>
                                                          <a:pt x="1743" y="141"/>
                                                        </a:lnTo>
                                                        <a:lnTo>
                                                          <a:pt x="1662" y="198"/>
                                                        </a:lnTo>
                                                        <a:lnTo>
                                                          <a:pt x="1489" y="333"/>
                                                        </a:lnTo>
                                                        <a:lnTo>
                                                          <a:pt x="1307" y="471"/>
                                                        </a:lnTo>
                                                        <a:lnTo>
                                                          <a:pt x="1215" y="534"/>
                                                        </a:lnTo>
                                                        <a:lnTo>
                                                          <a:pt x="1118" y="599"/>
                                                        </a:lnTo>
                                                        <a:lnTo>
                                                          <a:pt x="1026" y="656"/>
                                                        </a:lnTo>
                                                        <a:lnTo>
                                                          <a:pt x="934" y="704"/>
                                                        </a:lnTo>
                                                        <a:lnTo>
                                                          <a:pt x="888" y="726"/>
                                                        </a:lnTo>
                                                        <a:lnTo>
                                                          <a:pt x="847" y="745"/>
                                                        </a:lnTo>
                                                        <a:lnTo>
                                                          <a:pt x="802" y="758"/>
                                                        </a:lnTo>
                                                        <a:lnTo>
                                                          <a:pt x="761" y="772"/>
                                                        </a:lnTo>
                                                        <a:lnTo>
                                                          <a:pt x="719" y="780"/>
                                                        </a:lnTo>
                                                        <a:lnTo>
                                                          <a:pt x="677" y="788"/>
                                                        </a:lnTo>
                                                        <a:lnTo>
                                                          <a:pt x="639" y="791"/>
                                                        </a:lnTo>
                                                        <a:lnTo>
                                                          <a:pt x="601" y="788"/>
                                                        </a:lnTo>
                                                        <a:lnTo>
                                                          <a:pt x="563" y="783"/>
                                                        </a:lnTo>
                                                        <a:lnTo>
                                                          <a:pt x="527" y="788"/>
                                                        </a:lnTo>
                                                        <a:lnTo>
                                                          <a:pt x="488" y="791"/>
                                                        </a:lnTo>
                                                        <a:lnTo>
                                                          <a:pt x="453" y="799"/>
                                                        </a:lnTo>
                                                        <a:lnTo>
                                                          <a:pt x="417" y="810"/>
                                                        </a:lnTo>
                                                        <a:lnTo>
                                                          <a:pt x="387" y="826"/>
                                                        </a:lnTo>
                                                        <a:lnTo>
                                                          <a:pt x="351" y="842"/>
                                                        </a:lnTo>
                                                        <a:lnTo>
                                                          <a:pt x="319" y="861"/>
                                                        </a:lnTo>
                                                        <a:lnTo>
                                                          <a:pt x="287" y="880"/>
                                                        </a:lnTo>
                                                        <a:lnTo>
                                                          <a:pt x="258" y="905"/>
                                                        </a:lnTo>
                                                        <a:lnTo>
                                                          <a:pt x="230" y="929"/>
                                                        </a:lnTo>
                                                        <a:lnTo>
                                                          <a:pt x="200" y="956"/>
                                                        </a:lnTo>
                                                        <a:lnTo>
                                                          <a:pt x="149" y="1011"/>
                                                        </a:lnTo>
                                                        <a:lnTo>
                                                          <a:pt x="105" y="1072"/>
                                                        </a:lnTo>
                                                        <a:lnTo>
                                                          <a:pt x="66" y="1135"/>
                                                        </a:lnTo>
                                                        <a:lnTo>
                                                          <a:pt x="38" y="1200"/>
                                                        </a:lnTo>
                                                        <a:lnTo>
                                                          <a:pt x="25" y="1232"/>
                                                        </a:lnTo>
                                                        <a:lnTo>
                                                          <a:pt x="16" y="1265"/>
                                                        </a:lnTo>
                                                        <a:lnTo>
                                                          <a:pt x="8" y="1292"/>
                                                        </a:lnTo>
                                                        <a:lnTo>
                                                          <a:pt x="3" y="1322"/>
                                                        </a:lnTo>
                                                        <a:lnTo>
                                                          <a:pt x="0" y="1351"/>
                                                        </a:lnTo>
                                                        <a:lnTo>
                                                          <a:pt x="0" y="1379"/>
                                                        </a:lnTo>
                                                        <a:lnTo>
                                                          <a:pt x="3" y="1405"/>
                                                        </a:lnTo>
                                                        <a:lnTo>
                                                          <a:pt x="8" y="1430"/>
                                                        </a:lnTo>
                                                        <a:lnTo>
                                                          <a:pt x="16" y="1454"/>
                                                        </a:lnTo>
                                                        <a:lnTo>
                                                          <a:pt x="28" y="1473"/>
                                                        </a:lnTo>
                                                        <a:lnTo>
                                                          <a:pt x="41" y="1492"/>
                                                        </a:lnTo>
                                                        <a:lnTo>
                                                          <a:pt x="60" y="150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ca8c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3400" y="358920"/>
                                                    <a:ext cx="8280" cy="8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8" h="269">
                                                        <a:moveTo>
                                                          <a:pt x="268" y="138"/>
                                                        </a:moveTo>
                                                        <a:lnTo>
                                                          <a:pt x="265" y="163"/>
                                                        </a:lnTo>
                                                        <a:lnTo>
                                                          <a:pt x="255" y="190"/>
                                                        </a:lnTo>
                                                        <a:lnTo>
                                                          <a:pt x="243" y="212"/>
                                                        </a:lnTo>
                                                        <a:lnTo>
                                                          <a:pt x="227" y="231"/>
                                                        </a:lnTo>
                                                        <a:lnTo>
                                                          <a:pt x="208" y="247"/>
                                                        </a:lnTo>
                                                        <a:lnTo>
                                                          <a:pt x="184" y="260"/>
                                                        </a:lnTo>
                                                        <a:lnTo>
                                                          <a:pt x="160" y="266"/>
                                                        </a:lnTo>
                                                        <a:lnTo>
                                                          <a:pt x="130" y="269"/>
                                                        </a:lnTo>
                                                        <a:lnTo>
                                                          <a:pt x="105" y="266"/>
                                                        </a:lnTo>
                                                        <a:lnTo>
                                                          <a:pt x="79" y="257"/>
                                                        </a:lnTo>
                                                        <a:lnTo>
                                                          <a:pt x="57" y="244"/>
                                                        </a:lnTo>
                                                        <a:lnTo>
                                                          <a:pt x="38" y="228"/>
                                                        </a:lnTo>
                                                        <a:lnTo>
                                                          <a:pt x="22" y="209"/>
                                                        </a:lnTo>
                                                        <a:lnTo>
                                                          <a:pt x="9" y="184"/>
                                                        </a:lnTo>
                                                        <a:lnTo>
                                                          <a:pt x="3" y="157"/>
                                                        </a:lnTo>
                                                        <a:lnTo>
                                                          <a:pt x="0" y="133"/>
                                                        </a:lnTo>
                                                        <a:lnTo>
                                                          <a:pt x="3" y="103"/>
                                                        </a:lnTo>
                                                        <a:lnTo>
                                                          <a:pt x="13" y="81"/>
                                                        </a:lnTo>
                                                        <a:lnTo>
                                                          <a:pt x="25" y="58"/>
                                                        </a:lnTo>
                                                        <a:lnTo>
                                                          <a:pt x="41" y="36"/>
                                                        </a:lnTo>
                                                        <a:lnTo>
                                                          <a:pt x="60" y="20"/>
                                                        </a:lnTo>
                                                        <a:lnTo>
                                                          <a:pt x="83" y="11"/>
                                                        </a:lnTo>
                                                        <a:lnTo>
                                                          <a:pt x="108" y="0"/>
                                                        </a:lnTo>
                                                        <a:lnTo>
                                                          <a:pt x="138" y="0"/>
                                                        </a:lnTo>
                                                        <a:lnTo>
                                                          <a:pt x="162" y="3"/>
                                                        </a:lnTo>
                                                        <a:lnTo>
                                                          <a:pt x="189" y="11"/>
                                                        </a:lnTo>
                                                        <a:lnTo>
                                                          <a:pt x="211" y="23"/>
                                                        </a:lnTo>
                                                        <a:lnTo>
                                                          <a:pt x="230" y="43"/>
                                                        </a:lnTo>
                                                        <a:lnTo>
                                                          <a:pt x="246" y="62"/>
                                                        </a:lnTo>
                                                        <a:lnTo>
                                                          <a:pt x="259" y="84"/>
                                                        </a:lnTo>
                                                        <a:lnTo>
                                                          <a:pt x="265" y="109"/>
                                                        </a:lnTo>
                                                        <a:lnTo>
                                                          <a:pt x="268" y="13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ede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5560" y="353520"/>
                                                    <a:ext cx="14760" cy="12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73" h="404">
                                                        <a:moveTo>
                                                          <a:pt x="473" y="0"/>
                                                        </a:moveTo>
                                                        <a:lnTo>
                                                          <a:pt x="447" y="12"/>
                                                        </a:lnTo>
                                                        <a:lnTo>
                                                          <a:pt x="419" y="36"/>
                                                        </a:lnTo>
                                                        <a:lnTo>
                                                          <a:pt x="384" y="64"/>
                                                        </a:lnTo>
                                                        <a:lnTo>
                                                          <a:pt x="344" y="106"/>
                                                        </a:lnTo>
                                                        <a:lnTo>
                                                          <a:pt x="325" y="128"/>
                                                        </a:lnTo>
                                                        <a:lnTo>
                                                          <a:pt x="309" y="157"/>
                                                        </a:lnTo>
                                                        <a:lnTo>
                                                          <a:pt x="290" y="188"/>
                                                        </a:lnTo>
                                                        <a:lnTo>
                                                          <a:pt x="271" y="220"/>
                                                        </a:lnTo>
                                                        <a:lnTo>
                                                          <a:pt x="255" y="259"/>
                                                        </a:lnTo>
                                                        <a:lnTo>
                                                          <a:pt x="243" y="301"/>
                                                        </a:lnTo>
                                                        <a:lnTo>
                                                          <a:pt x="220" y="364"/>
                                                        </a:lnTo>
                                                        <a:lnTo>
                                                          <a:pt x="211" y="383"/>
                                                        </a:lnTo>
                                                        <a:lnTo>
                                                          <a:pt x="201" y="397"/>
                                                        </a:lnTo>
                                                        <a:lnTo>
                                                          <a:pt x="195" y="399"/>
                                                        </a:lnTo>
                                                        <a:lnTo>
                                                          <a:pt x="184" y="399"/>
                                                        </a:lnTo>
                                                        <a:lnTo>
                                                          <a:pt x="179" y="397"/>
                                                        </a:lnTo>
                                                        <a:lnTo>
                                                          <a:pt x="168" y="391"/>
                                                        </a:lnTo>
                                                        <a:lnTo>
                                                          <a:pt x="143" y="375"/>
                                                        </a:lnTo>
                                                        <a:lnTo>
                                                          <a:pt x="130" y="369"/>
                                                        </a:lnTo>
                                                        <a:lnTo>
                                                          <a:pt x="111" y="364"/>
                                                        </a:lnTo>
                                                        <a:lnTo>
                                                          <a:pt x="89" y="364"/>
                                                        </a:lnTo>
                                                        <a:lnTo>
                                                          <a:pt x="63" y="372"/>
                                                        </a:lnTo>
                                                        <a:lnTo>
                                                          <a:pt x="35" y="380"/>
                                                        </a:lnTo>
                                                        <a:lnTo>
                                                          <a:pt x="0" y="404"/>
                                                        </a:lnTo>
                                                        <a:lnTo>
                                                          <a:pt x="28" y="361"/>
                                                        </a:lnTo>
                                                        <a:lnTo>
                                                          <a:pt x="63" y="313"/>
                                                        </a:lnTo>
                                                        <a:lnTo>
                                                          <a:pt x="114" y="256"/>
                                                        </a:lnTo>
                                                        <a:lnTo>
                                                          <a:pt x="181" y="193"/>
                                                        </a:lnTo>
                                                        <a:lnTo>
                                                          <a:pt x="220" y="160"/>
                                                        </a:lnTo>
                                                        <a:lnTo>
                                                          <a:pt x="262" y="125"/>
                                                        </a:lnTo>
                                                        <a:lnTo>
                                                          <a:pt x="309" y="93"/>
                                                        </a:lnTo>
                                                        <a:lnTo>
                                                          <a:pt x="360" y="61"/>
                                                        </a:lnTo>
                                                        <a:lnTo>
                                                          <a:pt x="415" y="28"/>
                                                        </a:lnTo>
                                                        <a:lnTo>
                                                          <a:pt x="47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ca8c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7960" y="335880"/>
                                                    <a:ext cx="37440" cy="14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08" h="468">
                                                        <a:moveTo>
                                                          <a:pt x="0" y="374"/>
                                                        </a:moveTo>
                                                        <a:lnTo>
                                                          <a:pt x="6" y="379"/>
                                                        </a:lnTo>
                                                        <a:lnTo>
                                                          <a:pt x="12" y="374"/>
                                                        </a:lnTo>
                                                        <a:lnTo>
                                                          <a:pt x="22" y="368"/>
                                                        </a:lnTo>
                                                        <a:lnTo>
                                                          <a:pt x="33" y="355"/>
                                                        </a:lnTo>
                                                        <a:lnTo>
                                                          <a:pt x="44" y="333"/>
                                                        </a:lnTo>
                                                        <a:lnTo>
                                                          <a:pt x="60" y="295"/>
                                                        </a:lnTo>
                                                        <a:lnTo>
                                                          <a:pt x="76" y="247"/>
                                                        </a:lnTo>
                                                        <a:lnTo>
                                                          <a:pt x="98" y="250"/>
                                                        </a:lnTo>
                                                        <a:lnTo>
                                                          <a:pt x="163" y="263"/>
                                                        </a:lnTo>
                                                        <a:lnTo>
                                                          <a:pt x="207" y="266"/>
                                                        </a:lnTo>
                                                        <a:lnTo>
                                                          <a:pt x="263" y="269"/>
                                                        </a:lnTo>
                                                        <a:lnTo>
                                                          <a:pt x="326" y="273"/>
                                                        </a:lnTo>
                                                        <a:lnTo>
                                                          <a:pt x="396" y="269"/>
                                                        </a:lnTo>
                                                        <a:lnTo>
                                                          <a:pt x="474" y="260"/>
                                                        </a:lnTo>
                                                        <a:lnTo>
                                                          <a:pt x="556" y="247"/>
                                                        </a:lnTo>
                                                        <a:lnTo>
                                                          <a:pt x="645" y="228"/>
                                                        </a:lnTo>
                                                        <a:lnTo>
                                                          <a:pt x="742" y="203"/>
                                                        </a:lnTo>
                                                        <a:lnTo>
                                                          <a:pt x="845" y="167"/>
                                                        </a:lnTo>
                                                        <a:lnTo>
                                                          <a:pt x="896" y="144"/>
                                                        </a:lnTo>
                                                        <a:lnTo>
                                                          <a:pt x="946" y="122"/>
                                                        </a:lnTo>
                                                        <a:lnTo>
                                                          <a:pt x="1002" y="97"/>
                                                        </a:lnTo>
                                                        <a:lnTo>
                                                          <a:pt x="1056" y="68"/>
                                                        </a:lnTo>
                                                        <a:lnTo>
                                                          <a:pt x="1110" y="35"/>
                                                        </a:lnTo>
                                                        <a:lnTo>
                                                          <a:pt x="1167" y="0"/>
                                                        </a:lnTo>
                                                        <a:lnTo>
                                                          <a:pt x="1183" y="68"/>
                                                        </a:lnTo>
                                                        <a:lnTo>
                                                          <a:pt x="1208" y="203"/>
                                                        </a:lnTo>
                                                        <a:lnTo>
                                                          <a:pt x="1208" y="211"/>
                                                        </a:lnTo>
                                                        <a:lnTo>
                                                          <a:pt x="1202" y="222"/>
                                                        </a:lnTo>
                                                        <a:lnTo>
                                                          <a:pt x="1194" y="230"/>
                                                        </a:lnTo>
                                                        <a:lnTo>
                                                          <a:pt x="1180" y="244"/>
                                                        </a:lnTo>
                                                        <a:lnTo>
                                                          <a:pt x="1145" y="269"/>
                                                        </a:lnTo>
                                                        <a:lnTo>
                                                          <a:pt x="1094" y="298"/>
                                                        </a:lnTo>
                                                        <a:lnTo>
                                                          <a:pt x="1029" y="330"/>
                                                        </a:lnTo>
                                                        <a:lnTo>
                                                          <a:pt x="956" y="360"/>
                                                        </a:lnTo>
                                                        <a:lnTo>
                                                          <a:pt x="877" y="390"/>
                                                        </a:lnTo>
                                                        <a:lnTo>
                                                          <a:pt x="786" y="417"/>
                                                        </a:lnTo>
                                                        <a:lnTo>
                                                          <a:pt x="691" y="439"/>
                                                        </a:lnTo>
                                                        <a:lnTo>
                                                          <a:pt x="591" y="455"/>
                                                        </a:lnTo>
                                                        <a:lnTo>
                                                          <a:pt x="488" y="465"/>
                                                        </a:lnTo>
                                                        <a:lnTo>
                                                          <a:pt x="439" y="468"/>
                                                        </a:lnTo>
                                                        <a:lnTo>
                                                          <a:pt x="387" y="468"/>
                                                        </a:lnTo>
                                                        <a:lnTo>
                                                          <a:pt x="336" y="468"/>
                                                        </a:lnTo>
                                                        <a:lnTo>
                                                          <a:pt x="288" y="461"/>
                                                        </a:lnTo>
                                                        <a:lnTo>
                                                          <a:pt x="236" y="455"/>
                                                        </a:lnTo>
                                                        <a:lnTo>
                                                          <a:pt x="185" y="445"/>
                                                        </a:lnTo>
                                                        <a:lnTo>
                                                          <a:pt x="137" y="433"/>
                                                        </a:lnTo>
                                                        <a:lnTo>
                                                          <a:pt x="90" y="417"/>
                                                        </a:lnTo>
                                                        <a:lnTo>
                                                          <a:pt x="44" y="398"/>
                                                        </a:lnTo>
                                                        <a:lnTo>
                                                          <a:pt x="0" y="37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1480" y="337680"/>
                                                    <a:ext cx="525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708" h="622">
                                                        <a:moveTo>
                                                          <a:pt x="217" y="203"/>
                                                        </a:moveTo>
                                                        <a:lnTo>
                                                          <a:pt x="224" y="225"/>
                                                        </a:lnTo>
                                                        <a:lnTo>
                                                          <a:pt x="236" y="247"/>
                                                        </a:lnTo>
                                                        <a:lnTo>
                                                          <a:pt x="249" y="267"/>
                                                        </a:lnTo>
                                                        <a:lnTo>
                                                          <a:pt x="268" y="286"/>
                                                        </a:lnTo>
                                                        <a:lnTo>
                                                          <a:pt x="295" y="303"/>
                                                        </a:lnTo>
                                                        <a:lnTo>
                                                          <a:pt x="320" y="317"/>
                                                        </a:lnTo>
                                                        <a:lnTo>
                                                          <a:pt x="355" y="330"/>
                                                        </a:lnTo>
                                                        <a:lnTo>
                                                          <a:pt x="393" y="341"/>
                                                        </a:lnTo>
                                                        <a:lnTo>
                                                          <a:pt x="438" y="347"/>
                                                        </a:lnTo>
                                                        <a:lnTo>
                                                          <a:pt x="493" y="349"/>
                                                        </a:lnTo>
                                                        <a:lnTo>
                                                          <a:pt x="550" y="349"/>
                                                        </a:lnTo>
                                                        <a:lnTo>
                                                          <a:pt x="617" y="347"/>
                                                        </a:lnTo>
                                                        <a:lnTo>
                                                          <a:pt x="691" y="338"/>
                                                        </a:lnTo>
                                                        <a:lnTo>
                                                          <a:pt x="774" y="325"/>
                                                        </a:lnTo>
                                                        <a:lnTo>
                                                          <a:pt x="866" y="308"/>
                                                        </a:lnTo>
                                                        <a:lnTo>
                                                          <a:pt x="966" y="286"/>
                                                        </a:lnTo>
                                                        <a:lnTo>
                                                          <a:pt x="1037" y="267"/>
                                                        </a:lnTo>
                                                        <a:lnTo>
                                                          <a:pt x="1104" y="247"/>
                                                        </a:lnTo>
                                                        <a:lnTo>
                                                          <a:pt x="1164" y="225"/>
                                                        </a:lnTo>
                                                        <a:lnTo>
                                                          <a:pt x="1218" y="203"/>
                                                        </a:lnTo>
                                                        <a:lnTo>
                                                          <a:pt x="1270" y="176"/>
                                                        </a:lnTo>
                                                        <a:lnTo>
                                                          <a:pt x="1315" y="154"/>
                                                        </a:lnTo>
                                                        <a:lnTo>
                                                          <a:pt x="1356" y="132"/>
                                                        </a:lnTo>
                                                        <a:lnTo>
                                                          <a:pt x="1391" y="106"/>
                                                        </a:lnTo>
                                                        <a:lnTo>
                                                          <a:pt x="1449" y="65"/>
                                                        </a:lnTo>
                                                        <a:lnTo>
                                                          <a:pt x="1491" y="33"/>
                                                        </a:lnTo>
                                                        <a:lnTo>
                                                          <a:pt x="1513" y="8"/>
                                                        </a:lnTo>
                                                        <a:lnTo>
                                                          <a:pt x="1522" y="0"/>
                                                        </a:lnTo>
                                                        <a:lnTo>
                                                          <a:pt x="1551" y="5"/>
                                                        </a:lnTo>
                                                        <a:lnTo>
                                                          <a:pt x="1580" y="14"/>
                                                        </a:lnTo>
                                                        <a:lnTo>
                                                          <a:pt x="1616" y="30"/>
                                                        </a:lnTo>
                                                        <a:lnTo>
                                                          <a:pt x="1632" y="40"/>
                                                        </a:lnTo>
                                                        <a:lnTo>
                                                          <a:pt x="1648" y="52"/>
                                                        </a:lnTo>
                                                        <a:lnTo>
                                                          <a:pt x="1663" y="68"/>
                                                        </a:lnTo>
                                                        <a:lnTo>
                                                          <a:pt x="1679" y="84"/>
                                                        </a:lnTo>
                                                        <a:lnTo>
                                                          <a:pt x="1689" y="103"/>
                                                        </a:lnTo>
                                                        <a:lnTo>
                                                          <a:pt x="1698" y="129"/>
                                                        </a:lnTo>
                                                        <a:lnTo>
                                                          <a:pt x="1705" y="154"/>
                                                        </a:lnTo>
                                                        <a:lnTo>
                                                          <a:pt x="1708" y="187"/>
                                                        </a:lnTo>
                                                        <a:lnTo>
                                                          <a:pt x="1695" y="200"/>
                                                        </a:lnTo>
                                                        <a:lnTo>
                                                          <a:pt x="1663" y="235"/>
                                                        </a:lnTo>
                                                        <a:lnTo>
                                                          <a:pt x="1638" y="257"/>
                                                        </a:lnTo>
                                                        <a:lnTo>
                                                          <a:pt x="1605" y="286"/>
                                                        </a:lnTo>
                                                        <a:lnTo>
                                                          <a:pt x="1564" y="317"/>
                                                        </a:lnTo>
                                                        <a:lnTo>
                                                          <a:pt x="1519" y="349"/>
                                                        </a:lnTo>
                                                        <a:lnTo>
                                                          <a:pt x="1465" y="382"/>
                                                        </a:lnTo>
                                                        <a:lnTo>
                                                          <a:pt x="1405" y="417"/>
                                                        </a:lnTo>
                                                        <a:lnTo>
                                                          <a:pt x="1337" y="452"/>
                                                        </a:lnTo>
                                                        <a:lnTo>
                                                          <a:pt x="1259" y="487"/>
                                                        </a:lnTo>
                                                        <a:lnTo>
                                                          <a:pt x="1174" y="520"/>
                                                        </a:lnTo>
                                                        <a:lnTo>
                                                          <a:pt x="1081" y="549"/>
                                                        </a:lnTo>
                                                        <a:lnTo>
                                                          <a:pt x="978" y="574"/>
                                                        </a:lnTo>
                                                        <a:lnTo>
                                                          <a:pt x="866" y="599"/>
                                                        </a:lnTo>
                                                        <a:lnTo>
                                                          <a:pt x="803" y="609"/>
                                                        </a:lnTo>
                                                        <a:lnTo>
                                                          <a:pt x="742" y="615"/>
                                                        </a:lnTo>
                                                        <a:lnTo>
                                                          <a:pt x="685" y="622"/>
                                                        </a:lnTo>
                                                        <a:lnTo>
                                                          <a:pt x="630" y="622"/>
                                                        </a:lnTo>
                                                        <a:lnTo>
                                                          <a:pt x="579" y="622"/>
                                                        </a:lnTo>
                                                        <a:lnTo>
                                                          <a:pt x="528" y="619"/>
                                                        </a:lnTo>
                                                        <a:lnTo>
                                                          <a:pt x="482" y="615"/>
                                                        </a:lnTo>
                                                        <a:lnTo>
                                                          <a:pt x="438" y="609"/>
                                                        </a:lnTo>
                                                        <a:lnTo>
                                                          <a:pt x="396" y="599"/>
                                                        </a:lnTo>
                                                        <a:lnTo>
                                                          <a:pt x="358" y="590"/>
                                                        </a:lnTo>
                                                        <a:lnTo>
                                                          <a:pt x="320" y="577"/>
                                                        </a:lnTo>
                                                        <a:lnTo>
                                                          <a:pt x="287" y="564"/>
                                                        </a:lnTo>
                                                        <a:lnTo>
                                                          <a:pt x="224" y="536"/>
                                                        </a:lnTo>
                                                        <a:lnTo>
                                                          <a:pt x="173" y="504"/>
                                                        </a:lnTo>
                                                        <a:lnTo>
                                                          <a:pt x="128" y="471"/>
                                                        </a:lnTo>
                                                        <a:lnTo>
                                                          <a:pt x="90" y="436"/>
                                                        </a:lnTo>
                                                        <a:lnTo>
                                                          <a:pt x="60" y="404"/>
                                                        </a:lnTo>
                                                        <a:lnTo>
                                                          <a:pt x="38" y="376"/>
                                                        </a:lnTo>
                                                        <a:lnTo>
                                                          <a:pt x="19" y="349"/>
                                                        </a:lnTo>
                                                        <a:lnTo>
                                                          <a:pt x="9" y="330"/>
                                                        </a:lnTo>
                                                        <a:lnTo>
                                                          <a:pt x="0" y="314"/>
                                                        </a:lnTo>
                                                        <a:lnTo>
                                                          <a:pt x="28" y="279"/>
                                                        </a:lnTo>
                                                        <a:lnTo>
                                                          <a:pt x="57" y="247"/>
                                                        </a:lnTo>
                                                        <a:lnTo>
                                                          <a:pt x="92" y="212"/>
                                                        </a:lnTo>
                                                        <a:lnTo>
                                                          <a:pt x="131" y="187"/>
                                                        </a:lnTo>
                                                        <a:lnTo>
                                                          <a:pt x="150" y="176"/>
                                                        </a:lnTo>
                                                        <a:lnTo>
                                                          <a:pt x="166" y="171"/>
                                                        </a:lnTo>
                                                        <a:lnTo>
                                                          <a:pt x="182" y="171"/>
                                                        </a:lnTo>
                                                        <a:lnTo>
                                                          <a:pt x="195" y="173"/>
                                                        </a:lnTo>
                                                        <a:lnTo>
                                                          <a:pt x="208" y="184"/>
                                                        </a:lnTo>
                                                        <a:lnTo>
                                                          <a:pt x="217" y="20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ca8c2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7960" y="337680"/>
                                                    <a:ext cx="4392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16" h="417">
                                                        <a:moveTo>
                                                          <a:pt x="6" y="203"/>
                                                        </a:moveTo>
                                                        <a:lnTo>
                                                          <a:pt x="13" y="212"/>
                                                        </a:lnTo>
                                                        <a:lnTo>
                                                          <a:pt x="35" y="235"/>
                                                        </a:lnTo>
                                                        <a:lnTo>
                                                          <a:pt x="71" y="263"/>
                                                        </a:lnTo>
                                                        <a:lnTo>
                                                          <a:pt x="95" y="276"/>
                                                        </a:lnTo>
                                                        <a:lnTo>
                                                          <a:pt x="128" y="292"/>
                                                        </a:lnTo>
                                                        <a:lnTo>
                                                          <a:pt x="163" y="308"/>
                                                        </a:lnTo>
                                                        <a:lnTo>
                                                          <a:pt x="201" y="317"/>
                                                        </a:lnTo>
                                                        <a:lnTo>
                                                          <a:pt x="246" y="330"/>
                                                        </a:lnTo>
                                                        <a:lnTo>
                                                          <a:pt x="295" y="338"/>
                                                        </a:lnTo>
                                                        <a:lnTo>
                                                          <a:pt x="352" y="341"/>
                                                        </a:lnTo>
                                                        <a:lnTo>
                                                          <a:pt x="412" y="338"/>
                                                        </a:lnTo>
                                                        <a:lnTo>
                                                          <a:pt x="477" y="330"/>
                                                        </a:lnTo>
                                                        <a:lnTo>
                                                          <a:pt x="550" y="317"/>
                                                        </a:lnTo>
                                                        <a:lnTo>
                                                          <a:pt x="691" y="286"/>
                                                        </a:lnTo>
                                                        <a:lnTo>
                                                          <a:pt x="818" y="251"/>
                                                        </a:lnTo>
                                                        <a:lnTo>
                                                          <a:pt x="931" y="212"/>
                                                        </a:lnTo>
                                                        <a:lnTo>
                                                          <a:pt x="1026" y="173"/>
                                                        </a:lnTo>
                                                        <a:lnTo>
                                                          <a:pt x="1113" y="135"/>
                                                        </a:lnTo>
                                                        <a:lnTo>
                                                          <a:pt x="1191" y="91"/>
                                                        </a:lnTo>
                                                        <a:lnTo>
                                                          <a:pt x="1254" y="46"/>
                                                        </a:lnTo>
                                                        <a:lnTo>
                                                          <a:pt x="1311" y="0"/>
                                                        </a:lnTo>
                                                        <a:lnTo>
                                                          <a:pt x="1324" y="0"/>
                                                        </a:lnTo>
                                                        <a:lnTo>
                                                          <a:pt x="1359" y="8"/>
                                                        </a:lnTo>
                                                        <a:lnTo>
                                                          <a:pt x="1375" y="14"/>
                                                        </a:lnTo>
                                                        <a:lnTo>
                                                          <a:pt x="1394" y="21"/>
                                                        </a:lnTo>
                                                        <a:lnTo>
                                                          <a:pt x="1408" y="33"/>
                                                        </a:lnTo>
                                                        <a:lnTo>
                                                          <a:pt x="1416" y="46"/>
                                                        </a:lnTo>
                                                        <a:lnTo>
                                                          <a:pt x="1416" y="52"/>
                                                        </a:lnTo>
                                                        <a:lnTo>
                                                          <a:pt x="1413" y="59"/>
                                                        </a:lnTo>
                                                        <a:lnTo>
                                                          <a:pt x="1397" y="75"/>
                                                        </a:lnTo>
                                                        <a:lnTo>
                                                          <a:pt x="1372" y="97"/>
                                                        </a:lnTo>
                                                        <a:lnTo>
                                                          <a:pt x="1334" y="122"/>
                                                        </a:lnTo>
                                                        <a:lnTo>
                                                          <a:pt x="1289" y="149"/>
                                                        </a:lnTo>
                                                        <a:lnTo>
                                                          <a:pt x="1235" y="181"/>
                                                        </a:lnTo>
                                                        <a:lnTo>
                                                          <a:pt x="1174" y="212"/>
                                                        </a:lnTo>
                                                        <a:lnTo>
                                                          <a:pt x="1104" y="244"/>
                                                        </a:lnTo>
                                                        <a:lnTo>
                                                          <a:pt x="1029" y="276"/>
                                                        </a:lnTo>
                                                        <a:lnTo>
                                                          <a:pt x="950" y="305"/>
                                                        </a:lnTo>
                                                        <a:lnTo>
                                                          <a:pt x="867" y="333"/>
                                                        </a:lnTo>
                                                        <a:lnTo>
                                                          <a:pt x="777" y="360"/>
                                                        </a:lnTo>
                                                        <a:lnTo>
                                                          <a:pt x="688" y="382"/>
                                                        </a:lnTo>
                                                        <a:lnTo>
                                                          <a:pt x="595" y="401"/>
                                                        </a:lnTo>
                                                        <a:lnTo>
                                                          <a:pt x="502" y="411"/>
                                                        </a:lnTo>
                                                        <a:lnTo>
                                                          <a:pt x="406" y="417"/>
                                                        </a:lnTo>
                                                        <a:lnTo>
                                                          <a:pt x="358" y="417"/>
                                                        </a:lnTo>
                                                        <a:lnTo>
                                                          <a:pt x="310" y="417"/>
                                                        </a:lnTo>
                                                        <a:lnTo>
                                                          <a:pt x="266" y="414"/>
                                                        </a:lnTo>
                                                        <a:lnTo>
                                                          <a:pt x="224" y="408"/>
                                                        </a:lnTo>
                                                        <a:lnTo>
                                                          <a:pt x="185" y="398"/>
                                                        </a:lnTo>
                                                        <a:lnTo>
                                                          <a:pt x="150" y="388"/>
                                                        </a:lnTo>
                                                        <a:lnTo>
                                                          <a:pt x="119" y="376"/>
                                                        </a:lnTo>
                                                        <a:lnTo>
                                                          <a:pt x="90" y="363"/>
                                                        </a:lnTo>
                                                        <a:lnTo>
                                                          <a:pt x="63" y="347"/>
                                                        </a:lnTo>
                                                        <a:lnTo>
                                                          <a:pt x="44" y="327"/>
                                                        </a:lnTo>
                                                        <a:lnTo>
                                                          <a:pt x="25" y="311"/>
                                                        </a:lnTo>
                                                        <a:lnTo>
                                                          <a:pt x="13" y="292"/>
                                                        </a:lnTo>
                                                        <a:lnTo>
                                                          <a:pt x="6" y="270"/>
                                                        </a:lnTo>
                                                        <a:lnTo>
                                                          <a:pt x="0" y="247"/>
                                                        </a:lnTo>
                                                        <a:lnTo>
                                                          <a:pt x="0" y="225"/>
                                                        </a:lnTo>
                                                        <a:lnTo>
                                                          <a:pt x="6" y="20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a8da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0320" y="457200"/>
                                                    <a:ext cx="45000" cy="22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62" h="734">
                                                        <a:moveTo>
                                                          <a:pt x="89" y="342"/>
                                                        </a:moveTo>
                                                        <a:lnTo>
                                                          <a:pt x="205" y="385"/>
                                                        </a:lnTo>
                                                        <a:lnTo>
                                                          <a:pt x="298" y="420"/>
                                                        </a:lnTo>
                                                        <a:lnTo>
                                                          <a:pt x="375" y="452"/>
                                                        </a:lnTo>
                                                        <a:lnTo>
                                                          <a:pt x="441" y="474"/>
                                                        </a:lnTo>
                                                        <a:lnTo>
                                                          <a:pt x="471" y="483"/>
                                                        </a:lnTo>
                                                        <a:lnTo>
                                                          <a:pt x="495" y="490"/>
                                                        </a:lnTo>
                                                        <a:lnTo>
                                                          <a:pt x="525" y="493"/>
                                                        </a:lnTo>
                                                        <a:lnTo>
                                                          <a:pt x="551" y="493"/>
                                                        </a:lnTo>
                                                        <a:lnTo>
                                                          <a:pt x="579" y="493"/>
                                                        </a:lnTo>
                                                        <a:lnTo>
                                                          <a:pt x="608" y="487"/>
                                                        </a:lnTo>
                                                        <a:lnTo>
                                                          <a:pt x="636" y="477"/>
                                                        </a:lnTo>
                                                        <a:lnTo>
                                                          <a:pt x="671" y="461"/>
                                                        </a:lnTo>
                                                        <a:lnTo>
                                                          <a:pt x="711" y="439"/>
                                                        </a:lnTo>
                                                        <a:lnTo>
                                                          <a:pt x="762" y="410"/>
                                                        </a:lnTo>
                                                        <a:lnTo>
                                                          <a:pt x="890" y="326"/>
                                                        </a:lnTo>
                                                        <a:lnTo>
                                                          <a:pt x="1034" y="234"/>
                                                        </a:lnTo>
                                                        <a:lnTo>
                                                          <a:pt x="1180" y="138"/>
                                                        </a:lnTo>
                                                        <a:lnTo>
                                                          <a:pt x="1248" y="93"/>
                                                        </a:lnTo>
                                                        <a:lnTo>
                                                          <a:pt x="1312" y="58"/>
                                                        </a:lnTo>
                                                        <a:lnTo>
                                                          <a:pt x="1366" y="30"/>
                                                        </a:lnTo>
                                                        <a:lnTo>
                                                          <a:pt x="1412" y="9"/>
                                                        </a:lnTo>
                                                        <a:lnTo>
                                                          <a:pt x="1426" y="3"/>
                                                        </a:lnTo>
                                                        <a:lnTo>
                                                          <a:pt x="1443" y="0"/>
                                                        </a:lnTo>
                                                        <a:lnTo>
                                                          <a:pt x="1453" y="0"/>
                                                        </a:lnTo>
                                                        <a:lnTo>
                                                          <a:pt x="1459" y="6"/>
                                                        </a:lnTo>
                                                        <a:lnTo>
                                                          <a:pt x="1462" y="14"/>
                                                        </a:lnTo>
                                                        <a:lnTo>
                                                          <a:pt x="1462" y="25"/>
                                                        </a:lnTo>
                                                        <a:lnTo>
                                                          <a:pt x="1456" y="41"/>
                                                        </a:lnTo>
                                                        <a:lnTo>
                                                          <a:pt x="1447" y="65"/>
                                                        </a:lnTo>
                                                        <a:lnTo>
                                                          <a:pt x="1415" y="112"/>
                                                        </a:lnTo>
                                                        <a:lnTo>
                                                          <a:pt x="1375" y="163"/>
                                                        </a:lnTo>
                                                        <a:lnTo>
                                                          <a:pt x="1325" y="215"/>
                                                        </a:lnTo>
                                                        <a:lnTo>
                                                          <a:pt x="1270" y="269"/>
                                                        </a:lnTo>
                                                        <a:lnTo>
                                                          <a:pt x="1209" y="326"/>
                                                        </a:lnTo>
                                                        <a:lnTo>
                                                          <a:pt x="1145" y="382"/>
                                                        </a:lnTo>
                                                        <a:lnTo>
                                                          <a:pt x="1079" y="436"/>
                                                        </a:lnTo>
                                                        <a:lnTo>
                                                          <a:pt x="1012" y="487"/>
                                                        </a:lnTo>
                                                        <a:lnTo>
                                                          <a:pt x="944" y="534"/>
                                                        </a:lnTo>
                                                        <a:lnTo>
                                                          <a:pt x="877" y="580"/>
                                                        </a:lnTo>
                                                        <a:lnTo>
                                                          <a:pt x="812" y="621"/>
                                                        </a:lnTo>
                                                        <a:lnTo>
                                                          <a:pt x="755" y="656"/>
                                                        </a:lnTo>
                                                        <a:lnTo>
                                                          <a:pt x="701" y="685"/>
                                                        </a:lnTo>
                                                        <a:lnTo>
                                                          <a:pt x="652" y="707"/>
                                                        </a:lnTo>
                                                        <a:lnTo>
                                                          <a:pt x="614" y="724"/>
                                                        </a:lnTo>
                                                        <a:lnTo>
                                                          <a:pt x="586" y="729"/>
                                                        </a:lnTo>
                                                        <a:lnTo>
                                                          <a:pt x="535" y="734"/>
                                                        </a:lnTo>
                                                        <a:lnTo>
                                                          <a:pt x="487" y="729"/>
                                                        </a:lnTo>
                                                        <a:lnTo>
                                                          <a:pt x="435" y="727"/>
                                                        </a:lnTo>
                                                        <a:lnTo>
                                                          <a:pt x="387" y="718"/>
                                                        </a:lnTo>
                                                        <a:lnTo>
                                                          <a:pt x="343" y="705"/>
                                                        </a:lnTo>
                                                        <a:lnTo>
                                                          <a:pt x="298" y="691"/>
                                                        </a:lnTo>
                                                        <a:lnTo>
                                                          <a:pt x="262" y="675"/>
                                                        </a:lnTo>
                                                        <a:lnTo>
                                                          <a:pt x="230" y="656"/>
                                                        </a:lnTo>
                                                        <a:lnTo>
                                                          <a:pt x="192" y="624"/>
                                                        </a:lnTo>
                                                        <a:lnTo>
                                                          <a:pt x="144" y="574"/>
                                                        </a:lnTo>
                                                        <a:lnTo>
                                                          <a:pt x="89" y="512"/>
                                                        </a:lnTo>
                                                        <a:lnTo>
                                                          <a:pt x="42" y="452"/>
                                                        </a:lnTo>
                                                        <a:lnTo>
                                                          <a:pt x="23" y="423"/>
                                                        </a:lnTo>
                                                        <a:lnTo>
                                                          <a:pt x="10" y="394"/>
                                                        </a:lnTo>
                                                        <a:lnTo>
                                                          <a:pt x="3" y="372"/>
                                                        </a:lnTo>
                                                        <a:lnTo>
                                                          <a:pt x="0" y="352"/>
                                                        </a:lnTo>
                                                        <a:lnTo>
                                                          <a:pt x="3" y="347"/>
                                                        </a:lnTo>
                                                        <a:lnTo>
                                                          <a:pt x="10" y="339"/>
                                                        </a:lnTo>
                                                        <a:lnTo>
                                                          <a:pt x="16" y="336"/>
                                                        </a:lnTo>
                                                        <a:lnTo>
                                                          <a:pt x="26" y="333"/>
                                                        </a:lnTo>
                                                        <a:lnTo>
                                                          <a:pt x="35" y="333"/>
                                                        </a:lnTo>
                                                        <a:lnTo>
                                                          <a:pt x="51" y="333"/>
                                                        </a:lnTo>
                                                        <a:lnTo>
                                                          <a:pt x="89" y="34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a8ea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6960" y="325800"/>
                                                    <a:ext cx="2340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64" h="323">
                                                        <a:moveTo>
                                                          <a:pt x="0" y="314"/>
                                                        </a:moveTo>
                                                        <a:lnTo>
                                                          <a:pt x="28" y="317"/>
                                                        </a:lnTo>
                                                        <a:lnTo>
                                                          <a:pt x="105" y="320"/>
                                                        </a:lnTo>
                                                        <a:lnTo>
                                                          <a:pt x="227" y="323"/>
                                                        </a:lnTo>
                                                        <a:lnTo>
                                                          <a:pt x="297" y="323"/>
                                                        </a:lnTo>
                                                        <a:lnTo>
                                                          <a:pt x="374" y="320"/>
                                                        </a:lnTo>
                                                        <a:lnTo>
                                                          <a:pt x="454" y="317"/>
                                                        </a:lnTo>
                                                        <a:lnTo>
                                                          <a:pt x="539" y="307"/>
                                                        </a:lnTo>
                                                        <a:lnTo>
                                                          <a:pt x="623" y="298"/>
                                                        </a:lnTo>
                                                        <a:lnTo>
                                                          <a:pt x="709" y="282"/>
                                                        </a:lnTo>
                                                        <a:lnTo>
                                                          <a:pt x="796" y="263"/>
                                                        </a:lnTo>
                                                        <a:lnTo>
                                                          <a:pt x="879" y="237"/>
                                                        </a:lnTo>
                                                        <a:lnTo>
                                                          <a:pt x="956" y="209"/>
                                                        </a:lnTo>
                                                        <a:lnTo>
                                                          <a:pt x="994" y="193"/>
                                                        </a:lnTo>
                                                        <a:lnTo>
                                                          <a:pt x="1029" y="173"/>
                                                        </a:lnTo>
                                                        <a:lnTo>
                                                          <a:pt x="1029" y="160"/>
                                                        </a:lnTo>
                                                        <a:lnTo>
                                                          <a:pt x="1033" y="125"/>
                                                        </a:lnTo>
                                                        <a:lnTo>
                                                          <a:pt x="1036" y="99"/>
                                                        </a:lnTo>
                                                        <a:lnTo>
                                                          <a:pt x="1039" y="71"/>
                                                        </a:lnTo>
                                                        <a:lnTo>
                                                          <a:pt x="1048" y="36"/>
                                                        </a:lnTo>
                                                        <a:lnTo>
                                                          <a:pt x="1064" y="0"/>
                                                        </a:lnTo>
                                                        <a:lnTo>
                                                          <a:pt x="9" y="0"/>
                                                        </a:lnTo>
                                                        <a:lnTo>
                                                          <a:pt x="9" y="28"/>
                                                        </a:lnTo>
                                                        <a:lnTo>
                                                          <a:pt x="12" y="99"/>
                                                        </a:lnTo>
                                                        <a:lnTo>
                                                          <a:pt x="9" y="201"/>
                                                        </a:lnTo>
                                                        <a:lnTo>
                                                          <a:pt x="6" y="256"/>
                                                        </a:lnTo>
                                                        <a:lnTo>
                                                          <a:pt x="0" y="31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480" y="77400"/>
                                                    <a:ext cx="176040" cy="11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680" h="3827">
                                                        <a:moveTo>
                                                          <a:pt x="0" y="1065"/>
                                                        </a:moveTo>
                                                        <a:lnTo>
                                                          <a:pt x="54" y="1002"/>
                                                        </a:lnTo>
                                                        <a:lnTo>
                                                          <a:pt x="108" y="934"/>
                                                        </a:lnTo>
                                                        <a:lnTo>
                                                          <a:pt x="168" y="870"/>
                                                        </a:lnTo>
                                                        <a:lnTo>
                                                          <a:pt x="233" y="810"/>
                                                        </a:lnTo>
                                                        <a:lnTo>
                                                          <a:pt x="300" y="745"/>
                                                        </a:lnTo>
                                                        <a:lnTo>
                                                          <a:pt x="373" y="688"/>
                                                        </a:lnTo>
                                                        <a:lnTo>
                                                          <a:pt x="447" y="626"/>
                                                        </a:lnTo>
                                                        <a:lnTo>
                                                          <a:pt x="527" y="572"/>
                                                        </a:lnTo>
                                                        <a:lnTo>
                                                          <a:pt x="606" y="518"/>
                                                        </a:lnTo>
                                                        <a:lnTo>
                                                          <a:pt x="690" y="464"/>
                                                        </a:lnTo>
                                                        <a:lnTo>
                                                          <a:pt x="779" y="412"/>
                                                        </a:lnTo>
                                                        <a:lnTo>
                                                          <a:pt x="869" y="365"/>
                                                        </a:lnTo>
                                                        <a:lnTo>
                                                          <a:pt x="961" y="320"/>
                                                        </a:lnTo>
                                                        <a:lnTo>
                                                          <a:pt x="1058" y="274"/>
                                                        </a:lnTo>
                                                        <a:lnTo>
                                                          <a:pt x="1156" y="236"/>
                                                        </a:lnTo>
                                                        <a:lnTo>
                                                          <a:pt x="1259" y="198"/>
                                                        </a:lnTo>
                                                        <a:lnTo>
                                                          <a:pt x="1361" y="163"/>
                                                        </a:lnTo>
                                                        <a:lnTo>
                                                          <a:pt x="1467" y="131"/>
                                                        </a:lnTo>
                                                        <a:lnTo>
                                                          <a:pt x="1576" y="103"/>
                                                        </a:lnTo>
                                                        <a:lnTo>
                                                          <a:pt x="1685" y="76"/>
                                                        </a:lnTo>
                                                        <a:lnTo>
                                                          <a:pt x="1797" y="54"/>
                                                        </a:lnTo>
                                                        <a:lnTo>
                                                          <a:pt x="1911" y="35"/>
                                                        </a:lnTo>
                                                        <a:lnTo>
                                                          <a:pt x="2027" y="19"/>
                                                        </a:lnTo>
                                                        <a:lnTo>
                                                          <a:pt x="2146" y="9"/>
                                                        </a:lnTo>
                                                        <a:lnTo>
                                                          <a:pt x="2263" y="3"/>
                                                        </a:lnTo>
                                                        <a:lnTo>
                                                          <a:pt x="2382" y="0"/>
                                                        </a:lnTo>
                                                        <a:lnTo>
                                                          <a:pt x="2503" y="0"/>
                                                        </a:lnTo>
                                                        <a:lnTo>
                                                          <a:pt x="2628" y="3"/>
                                                        </a:lnTo>
                                                        <a:lnTo>
                                                          <a:pt x="2753" y="12"/>
                                                        </a:lnTo>
                                                        <a:lnTo>
                                                          <a:pt x="2877" y="28"/>
                                                        </a:lnTo>
                                                        <a:lnTo>
                                                          <a:pt x="3002" y="48"/>
                                                        </a:lnTo>
                                                        <a:lnTo>
                                                          <a:pt x="3131" y="70"/>
                                                        </a:lnTo>
                                                        <a:lnTo>
                                                          <a:pt x="3288" y="106"/>
                                                        </a:lnTo>
                                                        <a:lnTo>
                                                          <a:pt x="3437" y="147"/>
                                                        </a:lnTo>
                                                        <a:lnTo>
                                                          <a:pt x="3588" y="195"/>
                                                        </a:lnTo>
                                                        <a:lnTo>
                                                          <a:pt x="3732" y="246"/>
                                                        </a:lnTo>
                                                        <a:lnTo>
                                                          <a:pt x="3873" y="307"/>
                                                        </a:lnTo>
                                                        <a:lnTo>
                                                          <a:pt x="4011" y="371"/>
                                                        </a:lnTo>
                                                        <a:lnTo>
                                                          <a:pt x="4141" y="442"/>
                                                        </a:lnTo>
                                                        <a:lnTo>
                                                          <a:pt x="4269" y="518"/>
                                                        </a:lnTo>
                                                        <a:lnTo>
                                                          <a:pt x="4395" y="599"/>
                                                        </a:lnTo>
                                                        <a:lnTo>
                                                          <a:pt x="4512" y="685"/>
                                                        </a:lnTo>
                                                        <a:lnTo>
                                                          <a:pt x="4628" y="777"/>
                                                        </a:lnTo>
                                                        <a:lnTo>
                                                          <a:pt x="4736" y="877"/>
                                                        </a:lnTo>
                                                        <a:lnTo>
                                                          <a:pt x="4839" y="978"/>
                                                        </a:lnTo>
                                                        <a:lnTo>
                                                          <a:pt x="4937" y="1088"/>
                                                        </a:lnTo>
                                                        <a:lnTo>
                                                          <a:pt x="5031" y="1200"/>
                                                        </a:lnTo>
                                                        <a:lnTo>
                                                          <a:pt x="5120" y="1319"/>
                                                        </a:lnTo>
                                                        <a:lnTo>
                                                          <a:pt x="5199" y="1443"/>
                                                        </a:lnTo>
                                                        <a:lnTo>
                                                          <a:pt x="5277" y="1571"/>
                                                        </a:lnTo>
                                                        <a:lnTo>
                                                          <a:pt x="5348" y="1703"/>
                                                        </a:lnTo>
                                                        <a:lnTo>
                                                          <a:pt x="5411" y="1840"/>
                                                        </a:lnTo>
                                                        <a:lnTo>
                                                          <a:pt x="5440" y="1910"/>
                                                        </a:lnTo>
                                                        <a:lnTo>
                                                          <a:pt x="5466" y="1985"/>
                                                        </a:lnTo>
                                                        <a:lnTo>
                                                          <a:pt x="5494" y="2055"/>
                                                        </a:lnTo>
                                                        <a:lnTo>
                                                          <a:pt x="5516" y="2132"/>
                                                        </a:lnTo>
                                                        <a:lnTo>
                                                          <a:pt x="5540" y="2205"/>
                                                        </a:lnTo>
                                                        <a:lnTo>
                                                          <a:pt x="5562" y="2283"/>
                                                        </a:lnTo>
                                                        <a:lnTo>
                                                          <a:pt x="5581" y="2359"/>
                                                        </a:lnTo>
                                                        <a:lnTo>
                                                          <a:pt x="5600" y="2435"/>
                                                        </a:lnTo>
                                                        <a:lnTo>
                                                          <a:pt x="5616" y="2516"/>
                                                        </a:lnTo>
                                                        <a:lnTo>
                                                          <a:pt x="5629" y="2595"/>
                                                        </a:lnTo>
                                                        <a:lnTo>
                                                          <a:pt x="5642" y="2679"/>
                                                        </a:lnTo>
                                                        <a:lnTo>
                                                          <a:pt x="5654" y="2762"/>
                                                        </a:lnTo>
                                                        <a:lnTo>
                                                          <a:pt x="5661" y="2846"/>
                                                        </a:lnTo>
                                                        <a:lnTo>
                                                          <a:pt x="5670" y="2928"/>
                                                        </a:lnTo>
                                                        <a:lnTo>
                                                          <a:pt x="5673" y="3015"/>
                                                        </a:lnTo>
                                                        <a:lnTo>
                                                          <a:pt x="5677" y="3101"/>
                                                        </a:lnTo>
                                                        <a:lnTo>
                                                          <a:pt x="5680" y="3188"/>
                                                        </a:lnTo>
                                                        <a:lnTo>
                                                          <a:pt x="5680" y="3277"/>
                                                        </a:lnTo>
                                                        <a:lnTo>
                                                          <a:pt x="5670" y="3456"/>
                                                        </a:lnTo>
                                                        <a:lnTo>
                                                          <a:pt x="5657" y="3643"/>
                                                        </a:lnTo>
                                                        <a:lnTo>
                                                          <a:pt x="5635" y="3827"/>
                                                        </a:lnTo>
                                                        <a:lnTo>
                                                          <a:pt x="0" y="10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aa25c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1240" y="98280"/>
                                                    <a:ext cx="85680" cy="95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63" h="3076">
                                                        <a:moveTo>
                                                          <a:pt x="58" y="1508"/>
                                                        </a:moveTo>
                                                        <a:lnTo>
                                                          <a:pt x="83" y="1523"/>
                                                        </a:lnTo>
                                                        <a:lnTo>
                                                          <a:pt x="108" y="1533"/>
                                                        </a:lnTo>
                                                        <a:lnTo>
                                                          <a:pt x="135" y="1539"/>
                                                        </a:lnTo>
                                                        <a:lnTo>
                                                          <a:pt x="156" y="1539"/>
                                                        </a:lnTo>
                                                        <a:lnTo>
                                                          <a:pt x="178" y="1539"/>
                                                        </a:lnTo>
                                                        <a:lnTo>
                                                          <a:pt x="202" y="1533"/>
                                                        </a:lnTo>
                                                        <a:lnTo>
                                                          <a:pt x="221" y="1527"/>
                                                        </a:lnTo>
                                                        <a:lnTo>
                                                          <a:pt x="240" y="1517"/>
                                                        </a:lnTo>
                                                        <a:lnTo>
                                                          <a:pt x="259" y="1504"/>
                                                        </a:lnTo>
                                                        <a:lnTo>
                                                          <a:pt x="278" y="1487"/>
                                                        </a:lnTo>
                                                        <a:lnTo>
                                                          <a:pt x="294" y="1468"/>
                                                        </a:lnTo>
                                                        <a:lnTo>
                                                          <a:pt x="310" y="1449"/>
                                                        </a:lnTo>
                                                        <a:lnTo>
                                                          <a:pt x="340" y="1405"/>
                                                        </a:lnTo>
                                                        <a:lnTo>
                                                          <a:pt x="365" y="1357"/>
                                                        </a:lnTo>
                                                        <a:lnTo>
                                                          <a:pt x="387" y="1303"/>
                                                        </a:lnTo>
                                                        <a:lnTo>
                                                          <a:pt x="406" y="1245"/>
                                                        </a:lnTo>
                                                        <a:lnTo>
                                                          <a:pt x="422" y="1191"/>
                                                        </a:lnTo>
                                                        <a:lnTo>
                                                          <a:pt x="435" y="1135"/>
                                                        </a:lnTo>
                                                        <a:lnTo>
                                                          <a:pt x="445" y="1084"/>
                                                        </a:lnTo>
                                                        <a:lnTo>
                                                          <a:pt x="451" y="1040"/>
                                                        </a:lnTo>
                                                        <a:lnTo>
                                                          <a:pt x="454" y="999"/>
                                                        </a:lnTo>
                                                        <a:lnTo>
                                                          <a:pt x="457" y="967"/>
                                                        </a:lnTo>
                                                        <a:lnTo>
                                                          <a:pt x="454" y="953"/>
                                                        </a:lnTo>
                                                        <a:lnTo>
                                                          <a:pt x="451" y="943"/>
                                                        </a:lnTo>
                                                        <a:lnTo>
                                                          <a:pt x="445" y="931"/>
                                                        </a:lnTo>
                                                        <a:lnTo>
                                                          <a:pt x="438" y="921"/>
                                                        </a:lnTo>
                                                        <a:lnTo>
                                                          <a:pt x="416" y="905"/>
                                                        </a:lnTo>
                                                        <a:lnTo>
                                                          <a:pt x="387" y="893"/>
                                                        </a:lnTo>
                                                        <a:lnTo>
                                                          <a:pt x="351" y="880"/>
                                                        </a:lnTo>
                                                        <a:lnTo>
                                                          <a:pt x="313" y="870"/>
                                                        </a:lnTo>
                                                        <a:lnTo>
                                                          <a:pt x="230" y="854"/>
                                                        </a:lnTo>
                                                        <a:lnTo>
                                                          <a:pt x="143" y="835"/>
                                                        </a:lnTo>
                                                        <a:lnTo>
                                                          <a:pt x="105" y="826"/>
                                                        </a:lnTo>
                                                        <a:lnTo>
                                                          <a:pt x="73" y="816"/>
                                                        </a:lnTo>
                                                        <a:lnTo>
                                                          <a:pt x="45" y="799"/>
                                                        </a:lnTo>
                                                        <a:lnTo>
                                                          <a:pt x="23" y="783"/>
                                                        </a:lnTo>
                                                        <a:lnTo>
                                                          <a:pt x="13" y="774"/>
                                                        </a:lnTo>
                                                        <a:lnTo>
                                                          <a:pt x="7" y="764"/>
                                                        </a:lnTo>
                                                        <a:lnTo>
                                                          <a:pt x="3" y="752"/>
                                                        </a:lnTo>
                                                        <a:lnTo>
                                                          <a:pt x="0" y="739"/>
                                                        </a:lnTo>
                                                        <a:lnTo>
                                                          <a:pt x="3" y="726"/>
                                                        </a:lnTo>
                                                        <a:lnTo>
                                                          <a:pt x="7" y="717"/>
                                                        </a:lnTo>
                                                        <a:lnTo>
                                                          <a:pt x="13" y="704"/>
                                                        </a:lnTo>
                                                        <a:lnTo>
                                                          <a:pt x="19" y="698"/>
                                                        </a:lnTo>
                                                        <a:lnTo>
                                                          <a:pt x="38" y="682"/>
                                                        </a:lnTo>
                                                        <a:lnTo>
                                                          <a:pt x="64" y="672"/>
                                                        </a:lnTo>
                                                        <a:lnTo>
                                                          <a:pt x="96" y="666"/>
                                                        </a:lnTo>
                                                        <a:lnTo>
                                                          <a:pt x="135" y="659"/>
                                                        </a:lnTo>
                                                        <a:lnTo>
                                                          <a:pt x="173" y="659"/>
                                                        </a:lnTo>
                                                        <a:lnTo>
                                                          <a:pt x="214" y="662"/>
                                                        </a:lnTo>
                                                        <a:lnTo>
                                                          <a:pt x="300" y="669"/>
                                                        </a:lnTo>
                                                        <a:lnTo>
                                                          <a:pt x="387" y="685"/>
                                                        </a:lnTo>
                                                        <a:lnTo>
                                                          <a:pt x="460" y="698"/>
                                                        </a:lnTo>
                                                        <a:lnTo>
                                                          <a:pt x="516" y="710"/>
                                                        </a:lnTo>
                                                        <a:lnTo>
                                                          <a:pt x="535" y="713"/>
                                                        </a:lnTo>
                                                        <a:lnTo>
                                                          <a:pt x="554" y="710"/>
                                                        </a:lnTo>
                                                        <a:lnTo>
                                                          <a:pt x="573" y="704"/>
                                                        </a:lnTo>
                                                        <a:lnTo>
                                                          <a:pt x="589" y="691"/>
                                                        </a:lnTo>
                                                        <a:lnTo>
                                                          <a:pt x="601" y="675"/>
                                                        </a:lnTo>
                                                        <a:lnTo>
                                                          <a:pt x="614" y="659"/>
                                                        </a:lnTo>
                                                        <a:lnTo>
                                                          <a:pt x="624" y="637"/>
                                                        </a:lnTo>
                                                        <a:lnTo>
                                                          <a:pt x="630" y="615"/>
                                                        </a:lnTo>
                                                        <a:lnTo>
                                                          <a:pt x="636" y="591"/>
                                                        </a:lnTo>
                                                        <a:lnTo>
                                                          <a:pt x="640" y="569"/>
                                                        </a:lnTo>
                                                        <a:lnTo>
                                                          <a:pt x="640" y="544"/>
                                                        </a:lnTo>
                                                        <a:lnTo>
                                                          <a:pt x="636" y="521"/>
                                                        </a:lnTo>
                                                        <a:lnTo>
                                                          <a:pt x="633" y="502"/>
                                                        </a:lnTo>
                                                        <a:lnTo>
                                                          <a:pt x="624" y="483"/>
                                                        </a:lnTo>
                                                        <a:lnTo>
                                                          <a:pt x="614" y="466"/>
                                                        </a:lnTo>
                                                        <a:lnTo>
                                                          <a:pt x="598" y="455"/>
                                                        </a:lnTo>
                                                        <a:lnTo>
                                                          <a:pt x="582" y="444"/>
                                                        </a:lnTo>
                                                        <a:lnTo>
                                                          <a:pt x="560" y="439"/>
                                                        </a:lnTo>
                                                        <a:lnTo>
                                                          <a:pt x="516" y="425"/>
                                                        </a:lnTo>
                                                        <a:lnTo>
                                                          <a:pt x="406" y="406"/>
                                                        </a:lnTo>
                                                        <a:lnTo>
                                                          <a:pt x="354" y="393"/>
                                                        </a:lnTo>
                                                        <a:lnTo>
                                                          <a:pt x="332" y="384"/>
                                                        </a:lnTo>
                                                        <a:lnTo>
                                                          <a:pt x="310" y="374"/>
                                                        </a:lnTo>
                                                        <a:lnTo>
                                                          <a:pt x="294" y="365"/>
                                                        </a:lnTo>
                                                        <a:lnTo>
                                                          <a:pt x="278" y="349"/>
                                                        </a:lnTo>
                                                        <a:lnTo>
                                                          <a:pt x="265" y="333"/>
                                                        </a:lnTo>
                                                        <a:lnTo>
                                                          <a:pt x="259" y="314"/>
                                                        </a:lnTo>
                                                        <a:lnTo>
                                                          <a:pt x="256" y="290"/>
                                                        </a:lnTo>
                                                        <a:lnTo>
                                                          <a:pt x="259" y="274"/>
                                                        </a:lnTo>
                                                        <a:lnTo>
                                                          <a:pt x="269" y="260"/>
                                                        </a:lnTo>
                                                        <a:lnTo>
                                                          <a:pt x="284" y="249"/>
                                                        </a:lnTo>
                                                        <a:lnTo>
                                                          <a:pt x="305" y="236"/>
                                                        </a:lnTo>
                                                        <a:lnTo>
                                                          <a:pt x="329" y="230"/>
                                                        </a:lnTo>
                                                        <a:lnTo>
                                                          <a:pt x="354" y="227"/>
                                                        </a:lnTo>
                                                        <a:lnTo>
                                                          <a:pt x="387" y="224"/>
                                                        </a:lnTo>
                                                        <a:lnTo>
                                                          <a:pt x="419" y="224"/>
                                                        </a:lnTo>
                                                        <a:lnTo>
                                                          <a:pt x="454" y="224"/>
                                                        </a:lnTo>
                                                        <a:lnTo>
                                                          <a:pt x="492" y="230"/>
                                                        </a:lnTo>
                                                        <a:lnTo>
                                                          <a:pt x="530" y="236"/>
                                                        </a:lnTo>
                                                        <a:lnTo>
                                                          <a:pt x="570" y="246"/>
                                                        </a:lnTo>
                                                        <a:lnTo>
                                                          <a:pt x="608" y="255"/>
                                                        </a:lnTo>
                                                        <a:lnTo>
                                                          <a:pt x="646" y="268"/>
                                                        </a:lnTo>
                                                        <a:lnTo>
                                                          <a:pt x="684" y="285"/>
                                                        </a:lnTo>
                                                        <a:lnTo>
                                                          <a:pt x="717" y="295"/>
                                                        </a:lnTo>
                                                        <a:lnTo>
                                                          <a:pt x="730" y="298"/>
                                                        </a:lnTo>
                                                        <a:lnTo>
                                                          <a:pt x="736" y="298"/>
                                                        </a:lnTo>
                                                        <a:lnTo>
                                                          <a:pt x="746" y="295"/>
                                                        </a:lnTo>
                                                        <a:lnTo>
                                                          <a:pt x="749" y="287"/>
                                                        </a:lnTo>
                                                        <a:lnTo>
                                                          <a:pt x="752" y="285"/>
                                                        </a:lnTo>
                                                        <a:lnTo>
                                                          <a:pt x="755" y="274"/>
                                                        </a:lnTo>
                                                        <a:lnTo>
                                                          <a:pt x="752" y="255"/>
                                                        </a:lnTo>
                                                        <a:lnTo>
                                                          <a:pt x="746" y="230"/>
                                                        </a:lnTo>
                                                        <a:lnTo>
                                                          <a:pt x="727" y="173"/>
                                                        </a:lnTo>
                                                        <a:lnTo>
                                                          <a:pt x="706" y="111"/>
                                                        </a:lnTo>
                                                        <a:lnTo>
                                                          <a:pt x="700" y="84"/>
                                                        </a:lnTo>
                                                        <a:lnTo>
                                                          <a:pt x="700" y="57"/>
                                                        </a:lnTo>
                                                        <a:lnTo>
                                                          <a:pt x="703" y="44"/>
                                                        </a:lnTo>
                                                        <a:lnTo>
                                                          <a:pt x="703" y="32"/>
                                                        </a:lnTo>
                                                        <a:lnTo>
                                                          <a:pt x="711" y="22"/>
                                                        </a:lnTo>
                                                        <a:lnTo>
                                                          <a:pt x="717" y="16"/>
                                                        </a:lnTo>
                                                        <a:lnTo>
                                                          <a:pt x="727" y="9"/>
                                                        </a:lnTo>
                                                        <a:lnTo>
                                                          <a:pt x="739" y="3"/>
                                                        </a:lnTo>
                                                        <a:lnTo>
                                                          <a:pt x="752" y="0"/>
                                                        </a:lnTo>
                                                        <a:lnTo>
                                                          <a:pt x="771" y="0"/>
                                                        </a:lnTo>
                                                        <a:lnTo>
                                                          <a:pt x="806" y="3"/>
                                                        </a:lnTo>
                                                        <a:lnTo>
                                                          <a:pt x="838" y="9"/>
                                                        </a:lnTo>
                                                        <a:lnTo>
                                                          <a:pt x="863" y="22"/>
                                                        </a:lnTo>
                                                        <a:lnTo>
                                                          <a:pt x="890" y="38"/>
                                                        </a:lnTo>
                                                        <a:lnTo>
                                                          <a:pt x="911" y="57"/>
                                                        </a:lnTo>
                                                        <a:lnTo>
                                                          <a:pt x="931" y="79"/>
                                                        </a:lnTo>
                                                        <a:lnTo>
                                                          <a:pt x="947" y="106"/>
                                                        </a:lnTo>
                                                        <a:lnTo>
                                                          <a:pt x="960" y="130"/>
                                                        </a:lnTo>
                                                        <a:lnTo>
                                                          <a:pt x="969" y="160"/>
                                                        </a:lnTo>
                                                        <a:lnTo>
                                                          <a:pt x="979" y="189"/>
                                                        </a:lnTo>
                                                        <a:lnTo>
                                                          <a:pt x="992" y="252"/>
                                                        </a:lnTo>
                                                        <a:lnTo>
                                                          <a:pt x="995" y="314"/>
                                                        </a:lnTo>
                                                        <a:lnTo>
                                                          <a:pt x="998" y="368"/>
                                                        </a:lnTo>
                                                        <a:lnTo>
                                                          <a:pt x="1001" y="393"/>
                                                        </a:lnTo>
                                                        <a:lnTo>
                                                          <a:pt x="1011" y="419"/>
                                                        </a:lnTo>
                                                        <a:lnTo>
                                                          <a:pt x="1023" y="439"/>
                                                        </a:lnTo>
                                                        <a:lnTo>
                                                          <a:pt x="1046" y="458"/>
                                                        </a:lnTo>
                                                        <a:lnTo>
                                                          <a:pt x="1068" y="474"/>
                                                        </a:lnTo>
                                                        <a:lnTo>
                                                          <a:pt x="1093" y="490"/>
                                                        </a:lnTo>
                                                        <a:lnTo>
                                                          <a:pt x="1126" y="502"/>
                                                        </a:lnTo>
                                                        <a:lnTo>
                                                          <a:pt x="1158" y="515"/>
                                                        </a:lnTo>
                                                        <a:lnTo>
                                                          <a:pt x="1228" y="537"/>
                                                        </a:lnTo>
                                                        <a:lnTo>
                                                          <a:pt x="1299" y="557"/>
                                                        </a:lnTo>
                                                        <a:lnTo>
                                                          <a:pt x="1366" y="576"/>
                                                        </a:lnTo>
                                                        <a:lnTo>
                                                          <a:pt x="1423" y="598"/>
                                                        </a:lnTo>
                                                        <a:lnTo>
                                                          <a:pt x="1450" y="604"/>
                                                        </a:lnTo>
                                                        <a:lnTo>
                                                          <a:pt x="1472" y="612"/>
                                                        </a:lnTo>
                                                        <a:lnTo>
                                                          <a:pt x="1488" y="612"/>
                                                        </a:lnTo>
                                                        <a:lnTo>
                                                          <a:pt x="1504" y="612"/>
                                                        </a:lnTo>
                                                        <a:lnTo>
                                                          <a:pt x="1513" y="604"/>
                                                        </a:lnTo>
                                                        <a:lnTo>
                                                          <a:pt x="1523" y="596"/>
                                                        </a:lnTo>
                                                        <a:lnTo>
                                                          <a:pt x="1529" y="582"/>
                                                        </a:lnTo>
                                                        <a:lnTo>
                                                          <a:pt x="1536" y="569"/>
                                                        </a:lnTo>
                                                        <a:lnTo>
                                                          <a:pt x="1539" y="531"/>
                                                        </a:lnTo>
                                                        <a:lnTo>
                                                          <a:pt x="1542" y="486"/>
                                                        </a:lnTo>
                                                        <a:lnTo>
                                                          <a:pt x="1539" y="368"/>
                                                        </a:lnTo>
                                                        <a:lnTo>
                                                          <a:pt x="1542" y="339"/>
                                                        </a:lnTo>
                                                        <a:lnTo>
                                                          <a:pt x="1545" y="317"/>
                                                        </a:lnTo>
                                                        <a:lnTo>
                                                          <a:pt x="1555" y="298"/>
                                                        </a:lnTo>
                                                        <a:lnTo>
                                                          <a:pt x="1567" y="282"/>
                                                        </a:lnTo>
                                                        <a:lnTo>
                                                          <a:pt x="1580" y="274"/>
                                                        </a:lnTo>
                                                        <a:lnTo>
                                                          <a:pt x="1596" y="268"/>
                                                        </a:lnTo>
                                                        <a:lnTo>
                                                          <a:pt x="1612" y="271"/>
                                                        </a:lnTo>
                                                        <a:lnTo>
                                                          <a:pt x="1631" y="279"/>
                                                        </a:lnTo>
                                                        <a:lnTo>
                                                          <a:pt x="1650" y="287"/>
                                                        </a:lnTo>
                                                        <a:lnTo>
                                                          <a:pt x="1669" y="301"/>
                                                        </a:lnTo>
                                                        <a:lnTo>
                                                          <a:pt x="1688" y="320"/>
                                                        </a:lnTo>
                                                        <a:lnTo>
                                                          <a:pt x="1705" y="345"/>
                                                        </a:lnTo>
                                                        <a:lnTo>
                                                          <a:pt x="1724" y="374"/>
                                                        </a:lnTo>
                                                        <a:lnTo>
                                                          <a:pt x="1740" y="406"/>
                                                        </a:lnTo>
                                                        <a:lnTo>
                                                          <a:pt x="1753" y="441"/>
                                                        </a:lnTo>
                                                        <a:lnTo>
                                                          <a:pt x="1766" y="483"/>
                                                        </a:lnTo>
                                                        <a:lnTo>
                                                          <a:pt x="1798" y="612"/>
                                                        </a:lnTo>
                                                        <a:lnTo>
                                                          <a:pt x="1807" y="650"/>
                                                        </a:lnTo>
                                                        <a:lnTo>
                                                          <a:pt x="1820" y="678"/>
                                                        </a:lnTo>
                                                        <a:lnTo>
                                                          <a:pt x="1837" y="701"/>
                                                        </a:lnTo>
                                                        <a:lnTo>
                                                          <a:pt x="1859" y="720"/>
                                                        </a:lnTo>
                                                        <a:lnTo>
                                                          <a:pt x="1891" y="742"/>
                                                        </a:lnTo>
                                                        <a:lnTo>
                                                          <a:pt x="1935" y="767"/>
                                                        </a:lnTo>
                                                        <a:lnTo>
                                                          <a:pt x="1996" y="804"/>
                                                        </a:lnTo>
                                                        <a:lnTo>
                                                          <a:pt x="2067" y="839"/>
                                                        </a:lnTo>
                                                        <a:lnTo>
                                                          <a:pt x="2140" y="880"/>
                                                        </a:lnTo>
                                                        <a:lnTo>
                                                          <a:pt x="2216" y="924"/>
                                                        </a:lnTo>
                                                        <a:lnTo>
                                                          <a:pt x="2294" y="975"/>
                                                        </a:lnTo>
                                                        <a:lnTo>
                                                          <a:pt x="2329" y="1002"/>
                                                        </a:lnTo>
                                                        <a:lnTo>
                                                          <a:pt x="2364" y="1034"/>
                                                        </a:lnTo>
                                                        <a:lnTo>
                                                          <a:pt x="2397" y="1062"/>
                                                        </a:lnTo>
                                                        <a:lnTo>
                                                          <a:pt x="2427" y="1094"/>
                                                        </a:lnTo>
                                                        <a:lnTo>
                                                          <a:pt x="2454" y="1130"/>
                                                        </a:lnTo>
                                                        <a:lnTo>
                                                          <a:pt x="2479" y="1168"/>
                                                        </a:lnTo>
                                                        <a:lnTo>
                                                          <a:pt x="2502" y="1210"/>
                                                        </a:lnTo>
                                                        <a:lnTo>
                                                          <a:pt x="2527" y="1267"/>
                                                        </a:lnTo>
                                                        <a:lnTo>
                                                          <a:pt x="2552" y="1338"/>
                                                        </a:lnTo>
                                                        <a:lnTo>
                                                          <a:pt x="2581" y="1417"/>
                                                        </a:lnTo>
                                                        <a:lnTo>
                                                          <a:pt x="2611" y="1508"/>
                                                        </a:lnTo>
                                                        <a:lnTo>
                                                          <a:pt x="2638" y="1609"/>
                                                        </a:lnTo>
                                                        <a:lnTo>
                                                          <a:pt x="2665" y="1722"/>
                                                        </a:lnTo>
                                                        <a:lnTo>
                                                          <a:pt x="2690" y="1844"/>
                                                        </a:lnTo>
                                                        <a:lnTo>
                                                          <a:pt x="2713" y="1972"/>
                                                        </a:lnTo>
                                                        <a:lnTo>
                                                          <a:pt x="2732" y="2109"/>
                                                        </a:lnTo>
                                                        <a:lnTo>
                                                          <a:pt x="2748" y="2256"/>
                                                        </a:lnTo>
                                                        <a:lnTo>
                                                          <a:pt x="2757" y="2407"/>
                                                        </a:lnTo>
                                                        <a:lnTo>
                                                          <a:pt x="2763" y="2567"/>
                                                        </a:lnTo>
                                                        <a:lnTo>
                                                          <a:pt x="2760" y="2730"/>
                                                        </a:lnTo>
                                                        <a:lnTo>
                                                          <a:pt x="2751" y="2900"/>
                                                        </a:lnTo>
                                                        <a:lnTo>
                                                          <a:pt x="2744" y="2987"/>
                                                        </a:lnTo>
                                                        <a:lnTo>
                                                          <a:pt x="2735" y="3076"/>
                                                        </a:lnTo>
                                                        <a:lnTo>
                                                          <a:pt x="2572" y="3034"/>
                                                        </a:lnTo>
                                                        <a:lnTo>
                                                          <a:pt x="2399" y="2987"/>
                                                        </a:lnTo>
                                                        <a:lnTo>
                                                          <a:pt x="2191" y="2925"/>
                                                        </a:lnTo>
                                                        <a:lnTo>
                                                          <a:pt x="2076" y="2890"/>
                                                        </a:lnTo>
                                                        <a:lnTo>
                                                          <a:pt x="1964" y="2849"/>
                                                        </a:lnTo>
                                                        <a:lnTo>
                                                          <a:pt x="1848" y="2806"/>
                                                        </a:lnTo>
                                                        <a:lnTo>
                                                          <a:pt x="1737" y="2762"/>
                                                        </a:lnTo>
                                                        <a:lnTo>
                                                          <a:pt x="1631" y="2714"/>
                                                        </a:lnTo>
                                                        <a:lnTo>
                                                          <a:pt x="1532" y="2665"/>
                                                        </a:lnTo>
                                                        <a:lnTo>
                                                          <a:pt x="1442" y="2614"/>
                                                        </a:lnTo>
                                                        <a:lnTo>
                                                          <a:pt x="1404" y="2589"/>
                                                        </a:lnTo>
                                                        <a:lnTo>
                                                          <a:pt x="1369" y="2564"/>
                                                        </a:lnTo>
                                                        <a:lnTo>
                                                          <a:pt x="1206" y="2435"/>
                                                        </a:lnTo>
                                                        <a:lnTo>
                                                          <a:pt x="1008" y="2278"/>
                                                        </a:lnTo>
                                                        <a:lnTo>
                                                          <a:pt x="576" y="1930"/>
                                                        </a:lnTo>
                                                        <a:lnTo>
                                                          <a:pt x="58" y="150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bb8b4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6160" y="122040"/>
                                                    <a:ext cx="10080" cy="9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36" h="288">
                                                        <a:moveTo>
                                                          <a:pt x="7" y="0"/>
                                                        </a:moveTo>
                                                        <a:lnTo>
                                                          <a:pt x="4" y="49"/>
                                                        </a:lnTo>
                                                        <a:lnTo>
                                                          <a:pt x="0" y="106"/>
                                                        </a:lnTo>
                                                        <a:lnTo>
                                                          <a:pt x="4" y="134"/>
                                                        </a:lnTo>
                                                        <a:lnTo>
                                                          <a:pt x="7" y="157"/>
                                                        </a:lnTo>
                                                        <a:lnTo>
                                                          <a:pt x="13" y="166"/>
                                                        </a:lnTo>
                                                        <a:lnTo>
                                                          <a:pt x="19" y="174"/>
                                                        </a:lnTo>
                                                        <a:lnTo>
                                                          <a:pt x="26" y="179"/>
                                                        </a:lnTo>
                                                        <a:lnTo>
                                                          <a:pt x="35" y="182"/>
                                                        </a:lnTo>
                                                        <a:lnTo>
                                                          <a:pt x="61" y="193"/>
                                                        </a:lnTo>
                                                        <a:lnTo>
                                                          <a:pt x="97" y="209"/>
                                                        </a:lnTo>
                                                        <a:lnTo>
                                                          <a:pt x="176" y="250"/>
                                                        </a:lnTo>
                                                        <a:lnTo>
                                                          <a:pt x="215" y="269"/>
                                                        </a:lnTo>
                                                        <a:lnTo>
                                                          <a:pt x="251" y="282"/>
                                                        </a:lnTo>
                                                        <a:lnTo>
                                                          <a:pt x="275" y="288"/>
                                                        </a:lnTo>
                                                        <a:lnTo>
                                                          <a:pt x="286" y="288"/>
                                                        </a:lnTo>
                                                        <a:lnTo>
                                                          <a:pt x="292" y="285"/>
                                                        </a:lnTo>
                                                        <a:lnTo>
                                                          <a:pt x="305" y="269"/>
                                                        </a:lnTo>
                                                        <a:lnTo>
                                                          <a:pt x="314" y="250"/>
                                                        </a:lnTo>
                                                        <a:lnTo>
                                                          <a:pt x="324" y="228"/>
                                                        </a:lnTo>
                                                        <a:lnTo>
                                                          <a:pt x="333" y="204"/>
                                                        </a:lnTo>
                                                        <a:lnTo>
                                                          <a:pt x="336" y="179"/>
                                                        </a:lnTo>
                                                        <a:lnTo>
                                                          <a:pt x="333" y="153"/>
                                                        </a:lnTo>
                                                        <a:lnTo>
                                                          <a:pt x="330" y="141"/>
                                                        </a:lnTo>
                                                        <a:lnTo>
                                                          <a:pt x="324" y="131"/>
                                                        </a:lnTo>
                                                        <a:lnTo>
                                                          <a:pt x="317" y="122"/>
                                                        </a:lnTo>
                                                        <a:lnTo>
                                                          <a:pt x="308" y="112"/>
                                                        </a:lnTo>
                                                        <a:lnTo>
                                                          <a:pt x="278" y="96"/>
                                                        </a:lnTo>
                                                        <a:lnTo>
                                                          <a:pt x="237" y="77"/>
                                                        </a:lnTo>
                                                        <a:lnTo>
                                                          <a:pt x="135" y="39"/>
                                                        </a:lnTo>
                                                        <a:lnTo>
                                                          <a:pt x="45" y="9"/>
                                                        </a:lnTo>
                                                        <a:lnTo>
                                                          <a:pt x="7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aa25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2920" y="136440"/>
                                                    <a:ext cx="10800" cy="11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65" h="371">
                                                        <a:moveTo>
                                                          <a:pt x="92" y="0"/>
                                                        </a:moveTo>
                                                        <a:lnTo>
                                                          <a:pt x="172" y="32"/>
                                                        </a:lnTo>
                                                        <a:lnTo>
                                                          <a:pt x="216" y="48"/>
                                                        </a:lnTo>
                                                        <a:lnTo>
                                                          <a:pt x="262" y="67"/>
                                                        </a:lnTo>
                                                        <a:lnTo>
                                                          <a:pt x="303" y="89"/>
                                                        </a:lnTo>
                                                        <a:lnTo>
                                                          <a:pt x="319" y="103"/>
                                                        </a:lnTo>
                                                        <a:lnTo>
                                                          <a:pt x="335" y="116"/>
                                                        </a:lnTo>
                                                        <a:lnTo>
                                                          <a:pt x="348" y="129"/>
                                                        </a:lnTo>
                                                        <a:lnTo>
                                                          <a:pt x="357" y="141"/>
                                                        </a:lnTo>
                                                        <a:lnTo>
                                                          <a:pt x="360" y="157"/>
                                                        </a:lnTo>
                                                        <a:lnTo>
                                                          <a:pt x="365" y="173"/>
                                                        </a:lnTo>
                                                        <a:lnTo>
                                                          <a:pt x="365" y="205"/>
                                                        </a:lnTo>
                                                        <a:lnTo>
                                                          <a:pt x="357" y="241"/>
                                                        </a:lnTo>
                                                        <a:lnTo>
                                                          <a:pt x="351" y="273"/>
                                                        </a:lnTo>
                                                        <a:lnTo>
                                                          <a:pt x="341" y="305"/>
                                                        </a:lnTo>
                                                        <a:lnTo>
                                                          <a:pt x="332" y="330"/>
                                                        </a:lnTo>
                                                        <a:lnTo>
                                                          <a:pt x="316" y="352"/>
                                                        </a:lnTo>
                                                        <a:lnTo>
                                                          <a:pt x="306" y="362"/>
                                                        </a:lnTo>
                                                        <a:lnTo>
                                                          <a:pt x="300" y="365"/>
                                                        </a:lnTo>
                                                        <a:lnTo>
                                                          <a:pt x="290" y="371"/>
                                                        </a:lnTo>
                                                        <a:lnTo>
                                                          <a:pt x="278" y="371"/>
                                                        </a:lnTo>
                                                        <a:lnTo>
                                                          <a:pt x="252" y="368"/>
                                                        </a:lnTo>
                                                        <a:lnTo>
                                                          <a:pt x="224" y="359"/>
                                                        </a:lnTo>
                                                        <a:lnTo>
                                                          <a:pt x="189" y="346"/>
                                                        </a:lnTo>
                                                        <a:lnTo>
                                                          <a:pt x="149" y="330"/>
                                                        </a:lnTo>
                                                        <a:lnTo>
                                                          <a:pt x="79" y="295"/>
                                                        </a:lnTo>
                                                        <a:lnTo>
                                                          <a:pt x="48" y="276"/>
                                                        </a:lnTo>
                                                        <a:lnTo>
                                                          <a:pt x="21" y="257"/>
                                                        </a:lnTo>
                                                        <a:lnTo>
                                                          <a:pt x="13" y="246"/>
                                                        </a:lnTo>
                                                        <a:lnTo>
                                                          <a:pt x="5" y="235"/>
                                                        </a:lnTo>
                                                        <a:lnTo>
                                                          <a:pt x="2" y="216"/>
                                                        </a:lnTo>
                                                        <a:lnTo>
                                                          <a:pt x="0" y="195"/>
                                                        </a:lnTo>
                                                        <a:lnTo>
                                                          <a:pt x="0" y="173"/>
                                                        </a:lnTo>
                                                        <a:lnTo>
                                                          <a:pt x="0" y="151"/>
                                                        </a:lnTo>
                                                        <a:lnTo>
                                                          <a:pt x="8" y="103"/>
                                                        </a:lnTo>
                                                        <a:lnTo>
                                                          <a:pt x="24" y="59"/>
                                                        </a:lnTo>
                                                        <a:lnTo>
                                                          <a:pt x="35" y="40"/>
                                                        </a:lnTo>
                                                        <a:lnTo>
                                                          <a:pt x="43" y="23"/>
                                                        </a:lnTo>
                                                        <a:lnTo>
                                                          <a:pt x="54" y="10"/>
                                                        </a:lnTo>
                                                        <a:lnTo>
                                                          <a:pt x="67" y="4"/>
                                                        </a:lnTo>
                                                        <a:lnTo>
                                                          <a:pt x="79" y="0"/>
                                                        </a:lnTo>
                                                        <a:lnTo>
                                                          <a:pt x="9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aa25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2080" y="131400"/>
                                                    <a:ext cx="12240" cy="11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92" h="388">
                                                        <a:moveTo>
                                                          <a:pt x="73" y="0"/>
                                                        </a:moveTo>
                                                        <a:lnTo>
                                                          <a:pt x="105" y="9"/>
                                                        </a:lnTo>
                                                        <a:lnTo>
                                                          <a:pt x="146" y="22"/>
                                                        </a:lnTo>
                                                        <a:lnTo>
                                                          <a:pt x="246" y="60"/>
                                                        </a:lnTo>
                                                        <a:lnTo>
                                                          <a:pt x="290" y="82"/>
                                                        </a:lnTo>
                                                        <a:lnTo>
                                                          <a:pt x="332" y="106"/>
                                                        </a:lnTo>
                                                        <a:lnTo>
                                                          <a:pt x="368" y="125"/>
                                                        </a:lnTo>
                                                        <a:lnTo>
                                                          <a:pt x="376" y="134"/>
                                                        </a:lnTo>
                                                        <a:lnTo>
                                                          <a:pt x="384" y="144"/>
                                                        </a:lnTo>
                                                        <a:lnTo>
                                                          <a:pt x="390" y="150"/>
                                                        </a:lnTo>
                                                        <a:lnTo>
                                                          <a:pt x="392" y="163"/>
                                                        </a:lnTo>
                                                        <a:lnTo>
                                                          <a:pt x="392" y="195"/>
                                                        </a:lnTo>
                                                        <a:lnTo>
                                                          <a:pt x="387" y="231"/>
                                                        </a:lnTo>
                                                        <a:lnTo>
                                                          <a:pt x="376" y="269"/>
                                                        </a:lnTo>
                                                        <a:lnTo>
                                                          <a:pt x="360" y="307"/>
                                                        </a:lnTo>
                                                        <a:lnTo>
                                                          <a:pt x="348" y="339"/>
                                                        </a:lnTo>
                                                        <a:lnTo>
                                                          <a:pt x="328" y="368"/>
                                                        </a:lnTo>
                                                        <a:lnTo>
                                                          <a:pt x="322" y="377"/>
                                                        </a:lnTo>
                                                        <a:lnTo>
                                                          <a:pt x="313" y="385"/>
                                                        </a:lnTo>
                                                        <a:lnTo>
                                                          <a:pt x="303" y="388"/>
                                                        </a:lnTo>
                                                        <a:lnTo>
                                                          <a:pt x="290" y="388"/>
                                                        </a:lnTo>
                                                        <a:lnTo>
                                                          <a:pt x="278" y="385"/>
                                                        </a:lnTo>
                                                        <a:lnTo>
                                                          <a:pt x="258" y="380"/>
                                                        </a:lnTo>
                                                        <a:lnTo>
                                                          <a:pt x="219" y="361"/>
                                                        </a:lnTo>
                                                        <a:lnTo>
                                                          <a:pt x="175" y="339"/>
                                                        </a:lnTo>
                                                        <a:lnTo>
                                                          <a:pt x="133" y="314"/>
                                                        </a:lnTo>
                                                        <a:lnTo>
                                                          <a:pt x="92" y="285"/>
                                                        </a:lnTo>
                                                        <a:lnTo>
                                                          <a:pt x="27" y="242"/>
                                                        </a:lnTo>
                                                        <a:lnTo>
                                                          <a:pt x="19" y="233"/>
                                                        </a:lnTo>
                                                        <a:lnTo>
                                                          <a:pt x="11" y="217"/>
                                                        </a:lnTo>
                                                        <a:lnTo>
                                                          <a:pt x="5" y="201"/>
                                                        </a:lnTo>
                                                        <a:lnTo>
                                                          <a:pt x="2" y="185"/>
                                                        </a:lnTo>
                                                        <a:lnTo>
                                                          <a:pt x="0" y="144"/>
                                                        </a:lnTo>
                                                        <a:lnTo>
                                                          <a:pt x="2" y="99"/>
                                                        </a:lnTo>
                                                        <a:lnTo>
                                                          <a:pt x="11" y="57"/>
                                                        </a:lnTo>
                                                        <a:lnTo>
                                                          <a:pt x="19" y="41"/>
                                                        </a:lnTo>
                                                        <a:lnTo>
                                                          <a:pt x="27" y="25"/>
                                                        </a:lnTo>
                                                        <a:lnTo>
                                                          <a:pt x="38" y="12"/>
                                                        </a:lnTo>
                                                        <a:lnTo>
                                                          <a:pt x="46" y="3"/>
                                                        </a:lnTo>
                                                        <a:lnTo>
                                                          <a:pt x="60" y="0"/>
                                                        </a:lnTo>
                                                        <a:lnTo>
                                                          <a:pt x="7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aa25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7040" y="149400"/>
                                                    <a:ext cx="1260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28" h="444">
                                                        <a:moveTo>
                                                          <a:pt x="133" y="0"/>
                                                        </a:moveTo>
                                                        <a:lnTo>
                                                          <a:pt x="143" y="3"/>
                                                        </a:lnTo>
                                                        <a:lnTo>
                                                          <a:pt x="156" y="5"/>
                                                        </a:lnTo>
                                                        <a:lnTo>
                                                          <a:pt x="192" y="25"/>
                                                        </a:lnTo>
                                                        <a:lnTo>
                                                          <a:pt x="230" y="47"/>
                                                        </a:lnTo>
                                                        <a:lnTo>
                                                          <a:pt x="274" y="79"/>
                                                        </a:lnTo>
                                                        <a:lnTo>
                                                          <a:pt x="319" y="111"/>
                                                        </a:lnTo>
                                                        <a:lnTo>
                                                          <a:pt x="360" y="143"/>
                                                        </a:lnTo>
                                                        <a:lnTo>
                                                          <a:pt x="395" y="176"/>
                                                        </a:lnTo>
                                                        <a:lnTo>
                                                          <a:pt x="419" y="201"/>
                                                        </a:lnTo>
                                                        <a:lnTo>
                                                          <a:pt x="425" y="211"/>
                                                        </a:lnTo>
                                                        <a:lnTo>
                                                          <a:pt x="428" y="227"/>
                                                        </a:lnTo>
                                                        <a:lnTo>
                                                          <a:pt x="428" y="239"/>
                                                        </a:lnTo>
                                                        <a:lnTo>
                                                          <a:pt x="425" y="259"/>
                                                        </a:lnTo>
                                                        <a:lnTo>
                                                          <a:pt x="415" y="294"/>
                                                        </a:lnTo>
                                                        <a:lnTo>
                                                          <a:pt x="395" y="333"/>
                                                        </a:lnTo>
                                                        <a:lnTo>
                                                          <a:pt x="373" y="368"/>
                                                        </a:lnTo>
                                                        <a:lnTo>
                                                          <a:pt x="344" y="400"/>
                                                        </a:lnTo>
                                                        <a:lnTo>
                                                          <a:pt x="319" y="425"/>
                                                        </a:lnTo>
                                                        <a:lnTo>
                                                          <a:pt x="303" y="434"/>
                                                        </a:lnTo>
                                                        <a:lnTo>
                                                          <a:pt x="290" y="441"/>
                                                        </a:lnTo>
                                                        <a:lnTo>
                                                          <a:pt x="278" y="444"/>
                                                        </a:lnTo>
                                                        <a:lnTo>
                                                          <a:pt x="262" y="444"/>
                                                        </a:lnTo>
                                                        <a:lnTo>
                                                          <a:pt x="246" y="438"/>
                                                        </a:lnTo>
                                                        <a:lnTo>
                                                          <a:pt x="230" y="428"/>
                                                        </a:lnTo>
                                                        <a:lnTo>
                                                          <a:pt x="195" y="400"/>
                                                        </a:lnTo>
                                                        <a:lnTo>
                                                          <a:pt x="159" y="365"/>
                                                        </a:lnTo>
                                                        <a:lnTo>
                                                          <a:pt x="124" y="330"/>
                                                        </a:lnTo>
                                                        <a:lnTo>
                                                          <a:pt x="89" y="297"/>
                                                        </a:lnTo>
                                                        <a:lnTo>
                                                          <a:pt x="70" y="281"/>
                                                        </a:lnTo>
                                                        <a:lnTo>
                                                          <a:pt x="54" y="271"/>
                                                        </a:lnTo>
                                                        <a:lnTo>
                                                          <a:pt x="38" y="262"/>
                                                        </a:lnTo>
                                                        <a:lnTo>
                                                          <a:pt x="22" y="255"/>
                                                        </a:lnTo>
                                                        <a:lnTo>
                                                          <a:pt x="5" y="252"/>
                                                        </a:lnTo>
                                                        <a:lnTo>
                                                          <a:pt x="0" y="243"/>
                                                        </a:lnTo>
                                                        <a:lnTo>
                                                          <a:pt x="0" y="227"/>
                                                        </a:lnTo>
                                                        <a:lnTo>
                                                          <a:pt x="3" y="211"/>
                                                        </a:lnTo>
                                                        <a:lnTo>
                                                          <a:pt x="8" y="192"/>
                                                        </a:lnTo>
                                                        <a:lnTo>
                                                          <a:pt x="19" y="168"/>
                                                        </a:lnTo>
                                                        <a:lnTo>
                                                          <a:pt x="44" y="124"/>
                                                        </a:lnTo>
                                                        <a:lnTo>
                                                          <a:pt x="76" y="79"/>
                                                        </a:lnTo>
                                                        <a:lnTo>
                                                          <a:pt x="105" y="38"/>
                                                        </a:lnTo>
                                                        <a:lnTo>
                                                          <a:pt x="13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aa25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2040" y="98280"/>
                                                    <a:ext cx="100800" cy="38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60" h="1251">
                                                        <a:moveTo>
                                                          <a:pt x="0" y="128"/>
                                                        </a:moveTo>
                                                        <a:lnTo>
                                                          <a:pt x="13" y="111"/>
                                                        </a:lnTo>
                                                        <a:lnTo>
                                                          <a:pt x="48" y="79"/>
                                                        </a:lnTo>
                                                        <a:lnTo>
                                                          <a:pt x="70" y="57"/>
                                                        </a:lnTo>
                                                        <a:lnTo>
                                                          <a:pt x="96" y="38"/>
                                                        </a:lnTo>
                                                        <a:lnTo>
                                                          <a:pt x="124" y="16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237" y="16"/>
                                                        </a:lnTo>
                                                        <a:lnTo>
                                                          <a:pt x="460" y="63"/>
                                                        </a:lnTo>
                                                        <a:lnTo>
                                                          <a:pt x="617" y="98"/>
                                                        </a:lnTo>
                                                        <a:lnTo>
                                                          <a:pt x="796" y="147"/>
                                                        </a:lnTo>
                                                        <a:lnTo>
                                                          <a:pt x="1001" y="201"/>
                                                        </a:lnTo>
                                                        <a:lnTo>
                                                          <a:pt x="1222" y="265"/>
                                                        </a:lnTo>
                                                        <a:lnTo>
                                                          <a:pt x="1458" y="339"/>
                                                        </a:lnTo>
                                                        <a:lnTo>
                                                          <a:pt x="1708" y="425"/>
                                                        </a:lnTo>
                                                        <a:lnTo>
                                                          <a:pt x="1967" y="518"/>
                                                        </a:lnTo>
                                                        <a:lnTo>
                                                          <a:pt x="2095" y="569"/>
                                                        </a:lnTo>
                                                        <a:lnTo>
                                                          <a:pt x="2229" y="623"/>
                                                        </a:lnTo>
                                                        <a:lnTo>
                                                          <a:pt x="2360" y="682"/>
                                                        </a:lnTo>
                                                        <a:lnTo>
                                                          <a:pt x="2492" y="739"/>
                                                        </a:lnTo>
                                                        <a:lnTo>
                                                          <a:pt x="2622" y="799"/>
                                                        </a:lnTo>
                                                        <a:lnTo>
                                                          <a:pt x="2754" y="867"/>
                                                        </a:lnTo>
                                                        <a:lnTo>
                                                          <a:pt x="2882" y="934"/>
                                                        </a:lnTo>
                                                        <a:lnTo>
                                                          <a:pt x="3009" y="1005"/>
                                                        </a:lnTo>
                                                        <a:lnTo>
                                                          <a:pt x="3134" y="1075"/>
                                                        </a:lnTo>
                                                        <a:lnTo>
                                                          <a:pt x="3260" y="1152"/>
                                                        </a:lnTo>
                                                        <a:lnTo>
                                                          <a:pt x="3244" y="1251"/>
                                                        </a:lnTo>
                                                        <a:lnTo>
                                                          <a:pt x="3138" y="1203"/>
                                                        </a:lnTo>
                                                        <a:lnTo>
                                                          <a:pt x="2844" y="1078"/>
                                                        </a:lnTo>
                                                        <a:lnTo>
                                                          <a:pt x="2419" y="899"/>
                                                        </a:lnTo>
                                                        <a:lnTo>
                                                          <a:pt x="2168" y="799"/>
                                                        </a:lnTo>
                                                        <a:lnTo>
                                                          <a:pt x="1907" y="694"/>
                                                        </a:lnTo>
                                                        <a:lnTo>
                                                          <a:pt x="1634" y="591"/>
                                                        </a:lnTo>
                                                        <a:lnTo>
                                                          <a:pt x="1359" y="490"/>
                                                        </a:lnTo>
                                                        <a:lnTo>
                                                          <a:pt x="1087" y="393"/>
                                                        </a:lnTo>
                                                        <a:lnTo>
                                                          <a:pt x="825" y="309"/>
                                                        </a:lnTo>
                                                        <a:lnTo>
                                                          <a:pt x="700" y="271"/>
                                                        </a:lnTo>
                                                        <a:lnTo>
                                                          <a:pt x="579" y="236"/>
                                                        </a:lnTo>
                                                        <a:lnTo>
                                                          <a:pt x="464" y="204"/>
                                                        </a:lnTo>
                                                        <a:lnTo>
                                                          <a:pt x="354" y="179"/>
                                                        </a:lnTo>
                                                        <a:lnTo>
                                                          <a:pt x="256" y="160"/>
                                                        </a:lnTo>
                                                        <a:lnTo>
                                                          <a:pt x="159" y="144"/>
                                                        </a:lnTo>
                                                        <a:lnTo>
                                                          <a:pt x="76" y="130"/>
                                                        </a:lnTo>
                                                        <a:lnTo>
                                                          <a:pt x="0" y="12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bb8b4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2640" y="139680"/>
                                                    <a:ext cx="41760" cy="59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65" h="1930">
                                                        <a:moveTo>
                                                          <a:pt x="1151" y="0"/>
                                                        </a:moveTo>
                                                        <a:lnTo>
                                                          <a:pt x="1142" y="48"/>
                                                        </a:lnTo>
                                                        <a:lnTo>
                                                          <a:pt x="1116" y="157"/>
                                                        </a:lnTo>
                                                        <a:lnTo>
                                                          <a:pt x="1097" y="217"/>
                                                        </a:lnTo>
                                                        <a:lnTo>
                                                          <a:pt x="1075" y="279"/>
                                                        </a:lnTo>
                                                        <a:lnTo>
                                                          <a:pt x="1048" y="330"/>
                                                        </a:lnTo>
                                                        <a:lnTo>
                                                          <a:pt x="1037" y="349"/>
                                                        </a:lnTo>
                                                        <a:lnTo>
                                                          <a:pt x="1024" y="368"/>
                                                        </a:lnTo>
                                                        <a:lnTo>
                                                          <a:pt x="994" y="393"/>
                                                        </a:lnTo>
                                                        <a:lnTo>
                                                          <a:pt x="969" y="412"/>
                                                        </a:lnTo>
                                                        <a:lnTo>
                                                          <a:pt x="943" y="436"/>
                                                        </a:lnTo>
                                                        <a:lnTo>
                                                          <a:pt x="924" y="455"/>
                                                        </a:lnTo>
                                                        <a:lnTo>
                                                          <a:pt x="905" y="477"/>
                                                        </a:lnTo>
                                                        <a:lnTo>
                                                          <a:pt x="892" y="506"/>
                                                        </a:lnTo>
                                                        <a:lnTo>
                                                          <a:pt x="886" y="537"/>
                                                        </a:lnTo>
                                                        <a:lnTo>
                                                          <a:pt x="883" y="582"/>
                                                        </a:lnTo>
                                                        <a:lnTo>
                                                          <a:pt x="880" y="607"/>
                                                        </a:lnTo>
                                                        <a:lnTo>
                                                          <a:pt x="875" y="631"/>
                                                        </a:lnTo>
                                                        <a:lnTo>
                                                          <a:pt x="873" y="656"/>
                                                        </a:lnTo>
                                                        <a:lnTo>
                                                          <a:pt x="864" y="682"/>
                                                        </a:lnTo>
                                                        <a:lnTo>
                                                          <a:pt x="845" y="729"/>
                                                        </a:lnTo>
                                                        <a:lnTo>
                                                          <a:pt x="818" y="774"/>
                                                        </a:lnTo>
                                                        <a:lnTo>
                                                          <a:pt x="786" y="815"/>
                                                        </a:lnTo>
                                                        <a:lnTo>
                                                          <a:pt x="770" y="832"/>
                                                        </a:lnTo>
                                                        <a:lnTo>
                                                          <a:pt x="755" y="845"/>
                                                        </a:lnTo>
                                                        <a:lnTo>
                                                          <a:pt x="739" y="858"/>
                                                        </a:lnTo>
                                                        <a:lnTo>
                                                          <a:pt x="723" y="864"/>
                                                        </a:lnTo>
                                                        <a:lnTo>
                                                          <a:pt x="704" y="870"/>
                                                        </a:lnTo>
                                                        <a:lnTo>
                                                          <a:pt x="688" y="873"/>
                                                        </a:lnTo>
                                                        <a:lnTo>
                                                          <a:pt x="669" y="870"/>
                                                        </a:lnTo>
                                                        <a:lnTo>
                                                          <a:pt x="642" y="861"/>
                                                        </a:lnTo>
                                                        <a:lnTo>
                                                          <a:pt x="613" y="845"/>
                                                        </a:lnTo>
                                                        <a:lnTo>
                                                          <a:pt x="582" y="826"/>
                                                        </a:lnTo>
                                                        <a:lnTo>
                                                          <a:pt x="505" y="777"/>
                                                        </a:lnTo>
                                                        <a:lnTo>
                                                          <a:pt x="422" y="720"/>
                                                        </a:lnTo>
                                                        <a:lnTo>
                                                          <a:pt x="261" y="607"/>
                                                        </a:lnTo>
                                                        <a:lnTo>
                                                          <a:pt x="201" y="569"/>
                                                        </a:lnTo>
                                                        <a:lnTo>
                                                          <a:pt x="179" y="557"/>
                                                        </a:lnTo>
                                                        <a:lnTo>
                                                          <a:pt x="160" y="550"/>
                                                        </a:lnTo>
                                                        <a:lnTo>
                                                          <a:pt x="153" y="547"/>
                                                        </a:lnTo>
                                                        <a:lnTo>
                                                          <a:pt x="147" y="550"/>
                                                        </a:lnTo>
                                                        <a:lnTo>
                                                          <a:pt x="134" y="560"/>
                                                        </a:lnTo>
                                                        <a:lnTo>
                                                          <a:pt x="118" y="576"/>
                                                        </a:lnTo>
                                                        <a:lnTo>
                                                          <a:pt x="106" y="598"/>
                                                        </a:lnTo>
                                                        <a:lnTo>
                                                          <a:pt x="93" y="623"/>
                                                        </a:lnTo>
                                                        <a:lnTo>
                                                          <a:pt x="79" y="656"/>
                                                        </a:lnTo>
                                                        <a:lnTo>
                                                          <a:pt x="57" y="729"/>
                                                        </a:lnTo>
                                                        <a:lnTo>
                                                          <a:pt x="35" y="807"/>
                                                        </a:lnTo>
                                                        <a:lnTo>
                                                          <a:pt x="19" y="877"/>
                                                        </a:lnTo>
                                                        <a:lnTo>
                                                          <a:pt x="0" y="980"/>
                                                        </a:lnTo>
                                                        <a:lnTo>
                                                          <a:pt x="3" y="989"/>
                                                        </a:lnTo>
                                                        <a:lnTo>
                                                          <a:pt x="9" y="1005"/>
                                                        </a:lnTo>
                                                        <a:lnTo>
                                                          <a:pt x="41" y="1043"/>
                                                        </a:lnTo>
                                                        <a:lnTo>
                                                          <a:pt x="93" y="1094"/>
                                                        </a:lnTo>
                                                        <a:lnTo>
                                                          <a:pt x="157" y="1159"/>
                                                        </a:lnTo>
                                                        <a:lnTo>
                                                          <a:pt x="326" y="1311"/>
                                                        </a:lnTo>
                                                        <a:lnTo>
                                                          <a:pt x="518" y="1479"/>
                                                        </a:lnTo>
                                                        <a:lnTo>
                                                          <a:pt x="716" y="1641"/>
                                                        </a:lnTo>
                                                        <a:lnTo>
                                                          <a:pt x="892" y="1785"/>
                                                        </a:lnTo>
                                                        <a:lnTo>
                                                          <a:pt x="1024" y="1888"/>
                                                        </a:lnTo>
                                                        <a:lnTo>
                                                          <a:pt x="1065" y="1917"/>
                                                        </a:lnTo>
                                                        <a:lnTo>
                                                          <a:pt x="1087" y="1926"/>
                                                        </a:lnTo>
                                                        <a:lnTo>
                                                          <a:pt x="1100" y="1930"/>
                                                        </a:lnTo>
                                                        <a:lnTo>
                                                          <a:pt x="1113" y="1930"/>
                                                        </a:lnTo>
                                                        <a:lnTo>
                                                          <a:pt x="1132" y="1926"/>
                                                        </a:lnTo>
                                                        <a:lnTo>
                                                          <a:pt x="1154" y="1920"/>
                                                        </a:lnTo>
                                                        <a:lnTo>
                                                          <a:pt x="1177" y="1910"/>
                                                        </a:lnTo>
                                                        <a:lnTo>
                                                          <a:pt x="1199" y="1898"/>
                                                        </a:lnTo>
                                                        <a:lnTo>
                                                          <a:pt x="1221" y="1882"/>
                                                        </a:lnTo>
                                                        <a:lnTo>
                                                          <a:pt x="1248" y="1860"/>
                                                        </a:lnTo>
                                                        <a:lnTo>
                                                          <a:pt x="1270" y="1834"/>
                                                        </a:lnTo>
                                                        <a:lnTo>
                                                          <a:pt x="1292" y="1801"/>
                                                        </a:lnTo>
                                                        <a:lnTo>
                                                          <a:pt x="1311" y="1763"/>
                                                        </a:lnTo>
                                                        <a:lnTo>
                                                          <a:pt x="1330" y="1715"/>
                                                        </a:lnTo>
                                                        <a:lnTo>
                                                          <a:pt x="1346" y="1665"/>
                                                        </a:lnTo>
                                                        <a:lnTo>
                                                          <a:pt x="1356" y="1600"/>
                                                        </a:lnTo>
                                                        <a:lnTo>
                                                          <a:pt x="1362" y="1533"/>
                                                        </a:lnTo>
                                                        <a:lnTo>
                                                          <a:pt x="1365" y="1452"/>
                                                        </a:lnTo>
                                                        <a:lnTo>
                                                          <a:pt x="1365" y="1292"/>
                                                        </a:lnTo>
                                                        <a:lnTo>
                                                          <a:pt x="1365" y="1132"/>
                                                        </a:lnTo>
                                                        <a:lnTo>
                                                          <a:pt x="1359" y="972"/>
                                                        </a:lnTo>
                                                        <a:lnTo>
                                                          <a:pt x="1353" y="893"/>
                                                        </a:lnTo>
                                                        <a:lnTo>
                                                          <a:pt x="1343" y="807"/>
                                                        </a:lnTo>
                                                        <a:lnTo>
                                                          <a:pt x="1333" y="723"/>
                                                        </a:lnTo>
                                                        <a:lnTo>
                                                          <a:pt x="1318" y="634"/>
                                                        </a:lnTo>
                                                        <a:lnTo>
                                                          <a:pt x="1302" y="541"/>
                                                        </a:lnTo>
                                                        <a:lnTo>
                                                          <a:pt x="1279" y="441"/>
                                                        </a:lnTo>
                                                        <a:lnTo>
                                                          <a:pt x="1254" y="339"/>
                                                        </a:lnTo>
                                                        <a:lnTo>
                                                          <a:pt x="1224" y="233"/>
                                                        </a:lnTo>
                                                        <a:lnTo>
                                                          <a:pt x="1189" y="122"/>
                                                        </a:lnTo>
                                                        <a:lnTo>
                                                          <a:pt x="1151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06c4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9360" y="162720"/>
                                                    <a:ext cx="9360" cy="14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14" h="461">
                                                        <a:moveTo>
                                                          <a:pt x="77" y="3"/>
                                                        </a:moveTo>
                                                        <a:lnTo>
                                                          <a:pt x="144" y="38"/>
                                                        </a:lnTo>
                                                        <a:lnTo>
                                                          <a:pt x="182" y="60"/>
                                                        </a:lnTo>
                                                        <a:lnTo>
                                                          <a:pt x="217" y="79"/>
                                                        </a:lnTo>
                                                        <a:lnTo>
                                                          <a:pt x="252" y="106"/>
                                                        </a:lnTo>
                                                        <a:lnTo>
                                                          <a:pt x="279" y="131"/>
                                                        </a:lnTo>
                                                        <a:lnTo>
                                                          <a:pt x="292" y="144"/>
                                                        </a:lnTo>
                                                        <a:lnTo>
                                                          <a:pt x="298" y="160"/>
                                                        </a:lnTo>
                                                        <a:lnTo>
                                                          <a:pt x="304" y="173"/>
                                                        </a:lnTo>
                                                        <a:lnTo>
                                                          <a:pt x="304" y="188"/>
                                                        </a:lnTo>
                                                        <a:lnTo>
                                                          <a:pt x="307" y="269"/>
                                                        </a:lnTo>
                                                        <a:lnTo>
                                                          <a:pt x="314" y="355"/>
                                                        </a:lnTo>
                                                        <a:lnTo>
                                                          <a:pt x="314" y="396"/>
                                                        </a:lnTo>
                                                        <a:lnTo>
                                                          <a:pt x="311" y="429"/>
                                                        </a:lnTo>
                                                        <a:lnTo>
                                                          <a:pt x="307" y="442"/>
                                                        </a:lnTo>
                                                        <a:lnTo>
                                                          <a:pt x="304" y="451"/>
                                                        </a:lnTo>
                                                        <a:lnTo>
                                                          <a:pt x="298" y="458"/>
                                                        </a:lnTo>
                                                        <a:lnTo>
                                                          <a:pt x="292" y="461"/>
                                                        </a:lnTo>
                                                        <a:lnTo>
                                                          <a:pt x="282" y="458"/>
                                                        </a:lnTo>
                                                        <a:lnTo>
                                                          <a:pt x="269" y="455"/>
                                                        </a:lnTo>
                                                        <a:lnTo>
                                                          <a:pt x="236" y="439"/>
                                                        </a:lnTo>
                                                        <a:lnTo>
                                                          <a:pt x="198" y="412"/>
                                                        </a:lnTo>
                                                        <a:lnTo>
                                                          <a:pt x="157" y="385"/>
                                                        </a:lnTo>
                                                        <a:lnTo>
                                                          <a:pt x="19" y="288"/>
                                                        </a:lnTo>
                                                        <a:lnTo>
                                                          <a:pt x="13" y="282"/>
                                                        </a:lnTo>
                                                        <a:lnTo>
                                                          <a:pt x="6" y="266"/>
                                                        </a:lnTo>
                                                        <a:lnTo>
                                                          <a:pt x="3" y="250"/>
                                                        </a:lnTo>
                                                        <a:lnTo>
                                                          <a:pt x="0" y="228"/>
                                                        </a:lnTo>
                                                        <a:lnTo>
                                                          <a:pt x="0" y="176"/>
                                                        </a:lnTo>
                                                        <a:lnTo>
                                                          <a:pt x="6" y="118"/>
                                                        </a:lnTo>
                                                        <a:lnTo>
                                                          <a:pt x="16" y="66"/>
                                                        </a:lnTo>
                                                        <a:lnTo>
                                                          <a:pt x="22" y="44"/>
                                                        </a:lnTo>
                                                        <a:lnTo>
                                                          <a:pt x="33" y="25"/>
                                                        </a:lnTo>
                                                        <a:lnTo>
                                                          <a:pt x="41" y="12"/>
                                                        </a:lnTo>
                                                        <a:lnTo>
                                                          <a:pt x="52" y="3"/>
                                                        </a:lnTo>
                                                        <a:lnTo>
                                                          <a:pt x="65" y="0"/>
                                                        </a:lnTo>
                                                        <a:lnTo>
                                                          <a:pt x="77" y="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aa25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88200"/>
                                                    <a:ext cx="340920" cy="19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988" h="6386">
                                                        <a:moveTo>
                                                          <a:pt x="3115" y="4179"/>
                                                        </a:moveTo>
                                                        <a:lnTo>
                                                          <a:pt x="2982" y="4112"/>
                                                        </a:lnTo>
                                                        <a:lnTo>
                                                          <a:pt x="2821" y="4027"/>
                                                        </a:lnTo>
                                                        <a:lnTo>
                                                          <a:pt x="2633" y="3917"/>
                                                        </a:lnTo>
                                                        <a:lnTo>
                                                          <a:pt x="2425" y="3795"/>
                                                        </a:lnTo>
                                                        <a:lnTo>
                                                          <a:pt x="2200" y="3654"/>
                                                        </a:lnTo>
                                                        <a:lnTo>
                                                          <a:pt x="1970" y="3505"/>
                                                        </a:lnTo>
                                                        <a:lnTo>
                                                          <a:pt x="1730" y="3339"/>
                                                        </a:lnTo>
                                                        <a:lnTo>
                                                          <a:pt x="1610" y="3252"/>
                                                        </a:lnTo>
                                                        <a:lnTo>
                                                          <a:pt x="1491" y="3166"/>
                                                        </a:lnTo>
                                                        <a:lnTo>
                                                          <a:pt x="1372" y="3076"/>
                                                        </a:lnTo>
                                                        <a:lnTo>
                                                          <a:pt x="1253" y="2982"/>
                                                        </a:lnTo>
                                                        <a:lnTo>
                                                          <a:pt x="1139" y="2890"/>
                                                        </a:lnTo>
                                                        <a:lnTo>
                                                          <a:pt x="1026" y="2795"/>
                                                        </a:lnTo>
                                                        <a:lnTo>
                                                          <a:pt x="918" y="2698"/>
                                                        </a:lnTo>
                                                        <a:lnTo>
                                                          <a:pt x="812" y="2602"/>
                                                        </a:lnTo>
                                                        <a:lnTo>
                                                          <a:pt x="710" y="2506"/>
                                                        </a:lnTo>
                                                        <a:lnTo>
                                                          <a:pt x="614" y="2406"/>
                                                        </a:lnTo>
                                                        <a:lnTo>
                                                          <a:pt x="525" y="2311"/>
                                                        </a:lnTo>
                                                        <a:lnTo>
                                                          <a:pt x="441" y="2215"/>
                                                        </a:lnTo>
                                                        <a:lnTo>
                                                          <a:pt x="365" y="2115"/>
                                                        </a:lnTo>
                                                        <a:lnTo>
                                                          <a:pt x="295" y="2019"/>
                                                        </a:lnTo>
                                                        <a:lnTo>
                                                          <a:pt x="230" y="1923"/>
                                                        </a:lnTo>
                                                        <a:lnTo>
                                                          <a:pt x="179" y="1831"/>
                                                        </a:lnTo>
                                                        <a:lnTo>
                                                          <a:pt x="154" y="1782"/>
                                                        </a:lnTo>
                                                        <a:lnTo>
                                                          <a:pt x="135" y="1737"/>
                                                        </a:lnTo>
                                                        <a:lnTo>
                                                          <a:pt x="116" y="1690"/>
                                                        </a:lnTo>
                                                        <a:lnTo>
                                                          <a:pt x="100" y="1644"/>
                                                        </a:lnTo>
                                                        <a:lnTo>
                                                          <a:pt x="65" y="1527"/>
                                                        </a:lnTo>
                                                        <a:lnTo>
                                                          <a:pt x="38" y="1414"/>
                                                        </a:lnTo>
                                                        <a:lnTo>
                                                          <a:pt x="16" y="1303"/>
                                                        </a:lnTo>
                                                        <a:lnTo>
                                                          <a:pt x="3" y="1194"/>
                                                        </a:lnTo>
                                                        <a:lnTo>
                                                          <a:pt x="0" y="1091"/>
                                                        </a:lnTo>
                                                        <a:lnTo>
                                                          <a:pt x="0" y="1040"/>
                                                        </a:lnTo>
                                                        <a:lnTo>
                                                          <a:pt x="3" y="992"/>
                                                        </a:lnTo>
                                                        <a:lnTo>
                                                          <a:pt x="6" y="940"/>
                                                        </a:lnTo>
                                                        <a:lnTo>
                                                          <a:pt x="13" y="896"/>
                                                        </a:lnTo>
                                                        <a:lnTo>
                                                          <a:pt x="19" y="848"/>
                                                        </a:lnTo>
                                                        <a:lnTo>
                                                          <a:pt x="29" y="802"/>
                                                        </a:lnTo>
                                                        <a:lnTo>
                                                          <a:pt x="41" y="758"/>
                                                        </a:lnTo>
                                                        <a:lnTo>
                                                          <a:pt x="54" y="713"/>
                                                        </a:lnTo>
                                                        <a:lnTo>
                                                          <a:pt x="70" y="672"/>
                                                        </a:lnTo>
                                                        <a:lnTo>
                                                          <a:pt x="89" y="631"/>
                                                        </a:lnTo>
                                                        <a:lnTo>
                                                          <a:pt x="108" y="591"/>
                                                        </a:lnTo>
                                                        <a:lnTo>
                                                          <a:pt x="130" y="553"/>
                                                        </a:lnTo>
                                                        <a:lnTo>
                                                          <a:pt x="154" y="515"/>
                                                        </a:lnTo>
                                                        <a:lnTo>
                                                          <a:pt x="179" y="477"/>
                                                        </a:lnTo>
                                                        <a:lnTo>
                                                          <a:pt x="208" y="442"/>
                                                        </a:lnTo>
                                                        <a:lnTo>
                                                          <a:pt x="236" y="409"/>
                                                        </a:lnTo>
                                                        <a:lnTo>
                                                          <a:pt x="268" y="374"/>
                                                        </a:lnTo>
                                                        <a:lnTo>
                                                          <a:pt x="301" y="342"/>
                                                        </a:lnTo>
                                                        <a:lnTo>
                                                          <a:pt x="336" y="314"/>
                                                        </a:lnTo>
                                                        <a:lnTo>
                                                          <a:pt x="374" y="285"/>
                                                        </a:lnTo>
                                                        <a:lnTo>
                                                          <a:pt x="412" y="255"/>
                                                        </a:lnTo>
                                                        <a:lnTo>
                                                          <a:pt x="454" y="230"/>
                                                        </a:lnTo>
                                                        <a:lnTo>
                                                          <a:pt x="498" y="204"/>
                                                        </a:lnTo>
                                                        <a:lnTo>
                                                          <a:pt x="544" y="179"/>
                                                        </a:lnTo>
                                                        <a:lnTo>
                                                          <a:pt x="592" y="157"/>
                                                        </a:lnTo>
                                                        <a:lnTo>
                                                          <a:pt x="639" y="138"/>
                                                        </a:lnTo>
                                                        <a:lnTo>
                                                          <a:pt x="693" y="117"/>
                                                        </a:lnTo>
                                                        <a:lnTo>
                                                          <a:pt x="745" y="98"/>
                                                        </a:lnTo>
                                                        <a:lnTo>
                                                          <a:pt x="803" y="82"/>
                                                        </a:lnTo>
                                                        <a:lnTo>
                                                          <a:pt x="861" y="67"/>
                                                        </a:lnTo>
                                                        <a:lnTo>
                                                          <a:pt x="982" y="41"/>
                                                        </a:lnTo>
                                                        <a:lnTo>
                                                          <a:pt x="1113" y="22"/>
                                                        </a:lnTo>
                                                        <a:lnTo>
                                                          <a:pt x="1251" y="9"/>
                                                        </a:lnTo>
                                                        <a:lnTo>
                                                          <a:pt x="1397" y="0"/>
                                                        </a:lnTo>
                                                        <a:lnTo>
                                                          <a:pt x="1554" y="0"/>
                                                        </a:lnTo>
                                                        <a:lnTo>
                                                          <a:pt x="1718" y="6"/>
                                                        </a:lnTo>
                                                        <a:lnTo>
                                                          <a:pt x="1894" y="19"/>
                                                        </a:lnTo>
                                                        <a:lnTo>
                                                          <a:pt x="2073" y="41"/>
                                                        </a:lnTo>
                                                        <a:lnTo>
                                                          <a:pt x="2265" y="67"/>
                                                        </a:lnTo>
                                                        <a:lnTo>
                                                          <a:pt x="2463" y="103"/>
                                                        </a:lnTo>
                                                        <a:lnTo>
                                                          <a:pt x="2671" y="144"/>
                                                        </a:lnTo>
                                                        <a:lnTo>
                                                          <a:pt x="2888" y="192"/>
                                                        </a:lnTo>
                                                        <a:lnTo>
                                                          <a:pt x="3515" y="819"/>
                                                        </a:lnTo>
                                                        <a:lnTo>
                                                          <a:pt x="3372" y="307"/>
                                                        </a:lnTo>
                                                        <a:lnTo>
                                                          <a:pt x="3483" y="323"/>
                                                        </a:lnTo>
                                                        <a:lnTo>
                                                          <a:pt x="3618" y="342"/>
                                                        </a:lnTo>
                                                        <a:lnTo>
                                                          <a:pt x="3797" y="377"/>
                                                        </a:lnTo>
                                                        <a:lnTo>
                                                          <a:pt x="4017" y="422"/>
                                                        </a:lnTo>
                                                        <a:lnTo>
                                                          <a:pt x="4279" y="483"/>
                                                        </a:lnTo>
                                                        <a:lnTo>
                                                          <a:pt x="4424" y="518"/>
                                                        </a:lnTo>
                                                        <a:lnTo>
                                                          <a:pt x="4577" y="560"/>
                                                        </a:lnTo>
                                                        <a:lnTo>
                                                          <a:pt x="4737" y="601"/>
                                                        </a:lnTo>
                                                        <a:lnTo>
                                                          <a:pt x="4907" y="653"/>
                                                        </a:lnTo>
                                                        <a:lnTo>
                                                          <a:pt x="5080" y="707"/>
                                                        </a:lnTo>
                                                        <a:lnTo>
                                                          <a:pt x="5262" y="764"/>
                                                        </a:lnTo>
                                                        <a:lnTo>
                                                          <a:pt x="5448" y="829"/>
                                                        </a:lnTo>
                                                        <a:lnTo>
                                                          <a:pt x="5643" y="899"/>
                                                        </a:lnTo>
                                                        <a:lnTo>
                                                          <a:pt x="5838" y="973"/>
                                                        </a:lnTo>
                                                        <a:lnTo>
                                                          <a:pt x="6043" y="1053"/>
                                                        </a:lnTo>
                                                        <a:lnTo>
                                                          <a:pt x="6247" y="1140"/>
                                                        </a:lnTo>
                                                        <a:lnTo>
                                                          <a:pt x="6458" y="1232"/>
                                                        </a:lnTo>
                                                        <a:lnTo>
                                                          <a:pt x="6669" y="1331"/>
                                                        </a:lnTo>
                                                        <a:lnTo>
                                                          <a:pt x="6887" y="1436"/>
                                                        </a:lnTo>
                                                        <a:lnTo>
                                                          <a:pt x="7104" y="1549"/>
                                                        </a:lnTo>
                                                        <a:lnTo>
                                                          <a:pt x="7326" y="1666"/>
                                                        </a:lnTo>
                                                        <a:lnTo>
                                                          <a:pt x="7546" y="1793"/>
                                                        </a:lnTo>
                                                        <a:lnTo>
                                                          <a:pt x="7767" y="1926"/>
                                                        </a:lnTo>
                                                        <a:lnTo>
                                                          <a:pt x="7987" y="2067"/>
                                                        </a:lnTo>
                                                        <a:lnTo>
                                                          <a:pt x="8211" y="2215"/>
                                                        </a:lnTo>
                                                        <a:lnTo>
                                                          <a:pt x="8154" y="2528"/>
                                                        </a:lnTo>
                                                        <a:lnTo>
                                                          <a:pt x="8496" y="2441"/>
                                                        </a:lnTo>
                                                        <a:lnTo>
                                                          <a:pt x="8547" y="2473"/>
                                                        </a:lnTo>
                                                        <a:lnTo>
                                                          <a:pt x="8604" y="2509"/>
                                                        </a:lnTo>
                                                        <a:lnTo>
                                                          <a:pt x="8674" y="2560"/>
                                                        </a:lnTo>
                                                        <a:lnTo>
                                                          <a:pt x="8758" y="2622"/>
                                                        </a:lnTo>
                                                        <a:lnTo>
                                                          <a:pt x="8844" y="2695"/>
                                                        </a:lnTo>
                                                        <a:lnTo>
                                                          <a:pt x="8885" y="2736"/>
                                                        </a:lnTo>
                                                        <a:lnTo>
                                                          <a:pt x="8928" y="2778"/>
                                                        </a:lnTo>
                                                        <a:lnTo>
                                                          <a:pt x="8969" y="2822"/>
                                                        </a:lnTo>
                                                        <a:lnTo>
                                                          <a:pt x="9007" y="2871"/>
                                                        </a:lnTo>
                                                        <a:lnTo>
                                                          <a:pt x="8608" y="3041"/>
                                                        </a:lnTo>
                                                        <a:lnTo>
                                                          <a:pt x="9264" y="3098"/>
                                                        </a:lnTo>
                                                        <a:lnTo>
                                                          <a:pt x="9328" y="3150"/>
                                                        </a:lnTo>
                                                        <a:lnTo>
                                                          <a:pt x="9402" y="3213"/>
                                                        </a:lnTo>
                                                        <a:lnTo>
                                                          <a:pt x="9497" y="3299"/>
                                                        </a:lnTo>
                                                        <a:lnTo>
                                                          <a:pt x="9613" y="3405"/>
                                                        </a:lnTo>
                                                        <a:lnTo>
                                                          <a:pt x="9743" y="3530"/>
                                                        </a:lnTo>
                                                        <a:lnTo>
                                                          <a:pt x="9884" y="3675"/>
                                                        </a:lnTo>
                                                        <a:lnTo>
                                                          <a:pt x="10032" y="3835"/>
                                                        </a:lnTo>
                                                        <a:lnTo>
                                                          <a:pt x="10108" y="3921"/>
                                                        </a:lnTo>
                                                        <a:lnTo>
                                                          <a:pt x="10181" y="4006"/>
                                                        </a:lnTo>
                                                        <a:lnTo>
                                                          <a:pt x="10255" y="4100"/>
                                                        </a:lnTo>
                                                        <a:lnTo>
                                                          <a:pt x="10332" y="4196"/>
                                                        </a:lnTo>
                                                        <a:lnTo>
                                                          <a:pt x="10403" y="4292"/>
                                                        </a:lnTo>
                                                        <a:lnTo>
                                                          <a:pt x="10473" y="4391"/>
                                                        </a:lnTo>
                                                        <a:lnTo>
                                                          <a:pt x="10544" y="4493"/>
                                                        </a:lnTo>
                                                        <a:lnTo>
                                                          <a:pt x="10607" y="4599"/>
                                                        </a:lnTo>
                                                        <a:lnTo>
                                                          <a:pt x="10671" y="4705"/>
                                                        </a:lnTo>
                                                        <a:lnTo>
                                                          <a:pt x="10728" y="4813"/>
                                                        </a:lnTo>
                                                        <a:lnTo>
                                                          <a:pt x="10783" y="4922"/>
                                                        </a:lnTo>
                                                        <a:lnTo>
                                                          <a:pt x="10831" y="5035"/>
                                                        </a:lnTo>
                                                        <a:lnTo>
                                                          <a:pt x="10876" y="5146"/>
                                                        </a:lnTo>
                                                        <a:lnTo>
                                                          <a:pt x="10914" y="5262"/>
                                                        </a:lnTo>
                                                        <a:lnTo>
                                                          <a:pt x="10947" y="5374"/>
                                                        </a:lnTo>
                                                        <a:lnTo>
                                                          <a:pt x="10972" y="5489"/>
                                                        </a:lnTo>
                                                        <a:lnTo>
                                                          <a:pt x="10982" y="5547"/>
                                                        </a:lnTo>
                                                        <a:lnTo>
                                                          <a:pt x="10985" y="5601"/>
                                                        </a:lnTo>
                                                        <a:lnTo>
                                                          <a:pt x="10988" y="5655"/>
                                                        </a:lnTo>
                                                        <a:lnTo>
                                                          <a:pt x="10988" y="5707"/>
                                                        </a:lnTo>
                                                        <a:lnTo>
                                                          <a:pt x="10982" y="5758"/>
                                                        </a:lnTo>
                                                        <a:lnTo>
                                                          <a:pt x="10975" y="5809"/>
                                                        </a:lnTo>
                                                        <a:lnTo>
                                                          <a:pt x="10963" y="5858"/>
                                                        </a:lnTo>
                                                        <a:lnTo>
                                                          <a:pt x="10947" y="5902"/>
                                                        </a:lnTo>
                                                        <a:lnTo>
                                                          <a:pt x="10928" y="5947"/>
                                                        </a:lnTo>
                                                        <a:lnTo>
                                                          <a:pt x="10904" y="5988"/>
                                                        </a:lnTo>
                                                        <a:lnTo>
                                                          <a:pt x="10879" y="6029"/>
                                                        </a:lnTo>
                                                        <a:lnTo>
                                                          <a:pt x="10847" y="6069"/>
                                                        </a:lnTo>
                                                        <a:lnTo>
                                                          <a:pt x="10812" y="6104"/>
                                                        </a:lnTo>
                                                        <a:lnTo>
                                                          <a:pt x="10777" y="6139"/>
                                                        </a:lnTo>
                                                        <a:lnTo>
                                                          <a:pt x="10736" y="6170"/>
                                                        </a:lnTo>
                                                        <a:lnTo>
                                                          <a:pt x="10687" y="6202"/>
                                                        </a:lnTo>
                                                        <a:lnTo>
                                                          <a:pt x="10639" y="6232"/>
                                                        </a:lnTo>
                                                        <a:lnTo>
                                                          <a:pt x="10585" y="6257"/>
                                                        </a:lnTo>
                                                        <a:lnTo>
                                                          <a:pt x="10527" y="6280"/>
                                                        </a:lnTo>
                                                        <a:lnTo>
                                                          <a:pt x="10466" y="6302"/>
                                                        </a:lnTo>
                                                        <a:lnTo>
                                                          <a:pt x="10398" y="6321"/>
                                                        </a:lnTo>
                                                        <a:lnTo>
                                                          <a:pt x="10328" y="6337"/>
                                                        </a:lnTo>
                                                        <a:lnTo>
                                                          <a:pt x="10255" y="6354"/>
                                                        </a:lnTo>
                                                        <a:lnTo>
                                                          <a:pt x="10176" y="6362"/>
                                                        </a:lnTo>
                                                        <a:lnTo>
                                                          <a:pt x="10092" y="6373"/>
                                                        </a:lnTo>
                                                        <a:lnTo>
                                                          <a:pt x="10006" y="6378"/>
                                                        </a:lnTo>
                                                        <a:lnTo>
                                                          <a:pt x="9916" y="6386"/>
                                                        </a:lnTo>
                                                        <a:lnTo>
                                                          <a:pt x="9821" y="6386"/>
                                                        </a:lnTo>
                                                        <a:lnTo>
                                                          <a:pt x="9718" y="6381"/>
                                                        </a:lnTo>
                                                        <a:lnTo>
                                                          <a:pt x="9616" y="6378"/>
                                                        </a:lnTo>
                                                        <a:lnTo>
                                                          <a:pt x="9504" y="6373"/>
                                                        </a:lnTo>
                                                        <a:lnTo>
                                                          <a:pt x="9391" y="6362"/>
                                                        </a:lnTo>
                                                        <a:lnTo>
                                                          <a:pt x="9273" y="6351"/>
                                                        </a:lnTo>
                                                        <a:lnTo>
                                                          <a:pt x="9148" y="6332"/>
                                                        </a:lnTo>
                                                        <a:lnTo>
                                                          <a:pt x="9023" y="6311"/>
                                                        </a:lnTo>
                                                        <a:lnTo>
                                                          <a:pt x="8890" y="6289"/>
                                                        </a:lnTo>
                                                        <a:lnTo>
                                                          <a:pt x="8752" y="6264"/>
                                                        </a:lnTo>
                                                        <a:lnTo>
                                                          <a:pt x="8611" y="6235"/>
                                                        </a:lnTo>
                                                        <a:lnTo>
                                                          <a:pt x="8463" y="6202"/>
                                                        </a:lnTo>
                                                        <a:lnTo>
                                                          <a:pt x="8314" y="6167"/>
                                                        </a:lnTo>
                                                        <a:lnTo>
                                                          <a:pt x="8157" y="6129"/>
                                                        </a:lnTo>
                                                        <a:lnTo>
                                                          <a:pt x="7994" y="6088"/>
                                                        </a:lnTo>
                                                        <a:lnTo>
                                                          <a:pt x="7827" y="6043"/>
                                                        </a:lnTo>
                                                        <a:lnTo>
                                                          <a:pt x="7658" y="5991"/>
                                                        </a:lnTo>
                                                        <a:lnTo>
                                                          <a:pt x="7483" y="5940"/>
                                                        </a:lnTo>
                                                        <a:lnTo>
                                                          <a:pt x="7299" y="5883"/>
                                                        </a:lnTo>
                                                        <a:lnTo>
                                                          <a:pt x="7115" y="5823"/>
                                                        </a:lnTo>
                                                        <a:lnTo>
                                                          <a:pt x="6922" y="5758"/>
                                                        </a:lnTo>
                                                        <a:lnTo>
                                                          <a:pt x="6723" y="5690"/>
                                                        </a:lnTo>
                                                        <a:lnTo>
                                                          <a:pt x="6522" y="5617"/>
                                                        </a:lnTo>
                                                        <a:lnTo>
                                                          <a:pt x="6100" y="5463"/>
                                                        </a:lnTo>
                                                        <a:lnTo>
                                                          <a:pt x="5659" y="5290"/>
                                                        </a:lnTo>
                                                        <a:lnTo>
                                                          <a:pt x="5194" y="5105"/>
                                                        </a:lnTo>
                                                        <a:lnTo>
                                                          <a:pt x="4709" y="4900"/>
                                                        </a:lnTo>
                                                        <a:lnTo>
                                                          <a:pt x="4200" y="4675"/>
                                                        </a:lnTo>
                                                        <a:lnTo>
                                                          <a:pt x="3669" y="4436"/>
                                                        </a:lnTo>
                                                        <a:lnTo>
                                                          <a:pt x="3115" y="417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aa25c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080" y="109800"/>
                                                    <a:ext cx="95400" cy="96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074" h="3125">
                                                        <a:moveTo>
                                                          <a:pt x="1088" y="38"/>
                                                        </a:moveTo>
                                                        <a:lnTo>
                                                          <a:pt x="1110" y="51"/>
                                                        </a:lnTo>
                                                        <a:lnTo>
                                                          <a:pt x="1123" y="68"/>
                                                        </a:lnTo>
                                                        <a:lnTo>
                                                          <a:pt x="1132" y="81"/>
                                                        </a:lnTo>
                                                        <a:lnTo>
                                                          <a:pt x="1132" y="97"/>
                                                        </a:lnTo>
                                                        <a:lnTo>
                                                          <a:pt x="1129" y="112"/>
                                                        </a:lnTo>
                                                        <a:lnTo>
                                                          <a:pt x="1123" y="132"/>
                                                        </a:lnTo>
                                                        <a:lnTo>
                                                          <a:pt x="1104" y="163"/>
                                                        </a:lnTo>
                                                        <a:lnTo>
                                                          <a:pt x="1080" y="198"/>
                                                        </a:lnTo>
                                                        <a:lnTo>
                                                          <a:pt x="1058" y="230"/>
                                                        </a:lnTo>
                                                        <a:lnTo>
                                                          <a:pt x="1053" y="247"/>
                                                        </a:lnTo>
                                                        <a:lnTo>
                                                          <a:pt x="1048" y="263"/>
                                                        </a:lnTo>
                                                        <a:lnTo>
                                                          <a:pt x="1053" y="279"/>
                                                        </a:lnTo>
                                                        <a:lnTo>
                                                          <a:pt x="1058" y="295"/>
                                                        </a:lnTo>
                                                        <a:lnTo>
                                                          <a:pt x="1083" y="324"/>
                                                        </a:lnTo>
                                                        <a:lnTo>
                                                          <a:pt x="1116" y="349"/>
                                                        </a:lnTo>
                                                        <a:lnTo>
                                                          <a:pt x="1151" y="374"/>
                                                        </a:lnTo>
                                                        <a:lnTo>
                                                          <a:pt x="1193" y="401"/>
                                                        </a:lnTo>
                                                        <a:lnTo>
                                                          <a:pt x="1237" y="423"/>
                                                        </a:lnTo>
                                                        <a:lnTo>
                                                          <a:pt x="1286" y="442"/>
                                                        </a:lnTo>
                                                        <a:lnTo>
                                                          <a:pt x="1334" y="455"/>
                                                        </a:lnTo>
                                                        <a:lnTo>
                                                          <a:pt x="1381" y="464"/>
                                                        </a:lnTo>
                                                        <a:lnTo>
                                                          <a:pt x="1407" y="464"/>
                                                        </a:lnTo>
                                                        <a:lnTo>
                                                          <a:pt x="1429" y="461"/>
                                                        </a:lnTo>
                                                        <a:lnTo>
                                                          <a:pt x="1448" y="452"/>
                                                        </a:lnTo>
                                                        <a:lnTo>
                                                          <a:pt x="1467" y="436"/>
                                                        </a:lnTo>
                                                        <a:lnTo>
                                                          <a:pt x="1486" y="420"/>
                                                        </a:lnTo>
                                                        <a:lnTo>
                                                          <a:pt x="1507" y="398"/>
                                                        </a:lnTo>
                                                        <a:lnTo>
                                                          <a:pt x="1535" y="349"/>
                                                        </a:lnTo>
                                                        <a:lnTo>
                                                          <a:pt x="1567" y="295"/>
                                                        </a:lnTo>
                                                        <a:lnTo>
                                                          <a:pt x="1592" y="244"/>
                                                        </a:lnTo>
                                                        <a:lnTo>
                                                          <a:pt x="1621" y="195"/>
                                                        </a:lnTo>
                                                        <a:lnTo>
                                                          <a:pt x="1635" y="176"/>
                                                        </a:lnTo>
                                                        <a:lnTo>
                                                          <a:pt x="1648" y="160"/>
                                                        </a:lnTo>
                                                        <a:lnTo>
                                                          <a:pt x="1662" y="148"/>
                                                        </a:lnTo>
                                                        <a:lnTo>
                                                          <a:pt x="1678" y="141"/>
                                                        </a:lnTo>
                                                        <a:lnTo>
                                                          <a:pt x="1698" y="135"/>
                                                        </a:lnTo>
                                                        <a:lnTo>
                                                          <a:pt x="1714" y="135"/>
                                                        </a:lnTo>
                                                        <a:lnTo>
                                                          <a:pt x="1733" y="135"/>
                                                        </a:lnTo>
                                                        <a:lnTo>
                                                          <a:pt x="1753" y="141"/>
                                                        </a:lnTo>
                                                        <a:lnTo>
                                                          <a:pt x="1772" y="148"/>
                                                        </a:lnTo>
                                                        <a:lnTo>
                                                          <a:pt x="1791" y="160"/>
                                                        </a:lnTo>
                                                        <a:lnTo>
                                                          <a:pt x="1808" y="173"/>
                                                        </a:lnTo>
                                                        <a:lnTo>
                                                          <a:pt x="1824" y="186"/>
                                                        </a:lnTo>
                                                        <a:lnTo>
                                                          <a:pt x="1838" y="205"/>
                                                        </a:lnTo>
                                                        <a:lnTo>
                                                          <a:pt x="1851" y="222"/>
                                                        </a:lnTo>
                                                        <a:lnTo>
                                                          <a:pt x="1862" y="244"/>
                                                        </a:lnTo>
                                                        <a:lnTo>
                                                          <a:pt x="1868" y="266"/>
                                                        </a:lnTo>
                                                        <a:lnTo>
                                                          <a:pt x="1873" y="289"/>
                                                        </a:lnTo>
                                                        <a:lnTo>
                                                          <a:pt x="1873" y="314"/>
                                                        </a:lnTo>
                                                        <a:lnTo>
                                                          <a:pt x="1873" y="336"/>
                                                        </a:lnTo>
                                                        <a:lnTo>
                                                          <a:pt x="1868" y="358"/>
                                                        </a:lnTo>
                                                        <a:lnTo>
                                                          <a:pt x="1859" y="381"/>
                                                        </a:lnTo>
                                                        <a:lnTo>
                                                          <a:pt x="1846" y="401"/>
                                                        </a:lnTo>
                                                        <a:lnTo>
                                                          <a:pt x="1813" y="436"/>
                                                        </a:lnTo>
                                                        <a:lnTo>
                                                          <a:pt x="1778" y="471"/>
                                                        </a:lnTo>
                                                        <a:lnTo>
                                                          <a:pt x="1746" y="499"/>
                                                        </a:lnTo>
                                                        <a:lnTo>
                                                          <a:pt x="1733" y="515"/>
                                                        </a:lnTo>
                                                        <a:lnTo>
                                                          <a:pt x="1724" y="531"/>
                                                        </a:lnTo>
                                                        <a:lnTo>
                                                          <a:pt x="1717" y="547"/>
                                                        </a:lnTo>
                                                        <a:lnTo>
                                                          <a:pt x="1714" y="563"/>
                                                        </a:lnTo>
                                                        <a:lnTo>
                                                          <a:pt x="1717" y="580"/>
                                                        </a:lnTo>
                                                        <a:lnTo>
                                                          <a:pt x="1724" y="599"/>
                                                        </a:lnTo>
                                                        <a:lnTo>
                                                          <a:pt x="1737" y="615"/>
                                                        </a:lnTo>
                                                        <a:lnTo>
                                                          <a:pt x="1756" y="634"/>
                                                        </a:lnTo>
                                                        <a:lnTo>
                                                          <a:pt x="1778" y="650"/>
                                                        </a:lnTo>
                                                        <a:lnTo>
                                                          <a:pt x="1803" y="669"/>
                                                        </a:lnTo>
                                                        <a:lnTo>
                                                          <a:pt x="1832" y="685"/>
                                                        </a:lnTo>
                                                        <a:lnTo>
                                                          <a:pt x="1865" y="698"/>
                                                        </a:lnTo>
                                                        <a:lnTo>
                                                          <a:pt x="1897" y="712"/>
                                                        </a:lnTo>
                                                        <a:lnTo>
                                                          <a:pt x="1932" y="723"/>
                                                        </a:lnTo>
                                                        <a:lnTo>
                                                          <a:pt x="1964" y="734"/>
                                                        </a:lnTo>
                                                        <a:lnTo>
                                                          <a:pt x="2000" y="739"/>
                                                        </a:lnTo>
                                                        <a:lnTo>
                                                          <a:pt x="2030" y="745"/>
                                                        </a:lnTo>
                                                        <a:lnTo>
                                                          <a:pt x="2060" y="745"/>
                                                        </a:lnTo>
                                                        <a:lnTo>
                                                          <a:pt x="2089" y="745"/>
                                                        </a:lnTo>
                                                        <a:lnTo>
                                                          <a:pt x="2114" y="742"/>
                                                        </a:lnTo>
                                                        <a:lnTo>
                                                          <a:pt x="2133" y="734"/>
                                                        </a:lnTo>
                                                        <a:lnTo>
                                                          <a:pt x="2152" y="720"/>
                                                        </a:lnTo>
                                                        <a:lnTo>
                                                          <a:pt x="2175" y="691"/>
                                                        </a:lnTo>
                                                        <a:lnTo>
                                                          <a:pt x="2190" y="666"/>
                                                        </a:lnTo>
                                                        <a:lnTo>
                                                          <a:pt x="2203" y="637"/>
                                                        </a:lnTo>
                                                        <a:lnTo>
                                                          <a:pt x="2217" y="609"/>
                                                        </a:lnTo>
                                                        <a:lnTo>
                                                          <a:pt x="2233" y="577"/>
                                                        </a:lnTo>
                                                        <a:lnTo>
                                                          <a:pt x="2249" y="541"/>
                                                        </a:lnTo>
                                                        <a:lnTo>
                                                          <a:pt x="2274" y="506"/>
                                                        </a:lnTo>
                                                        <a:lnTo>
                                                          <a:pt x="2312" y="464"/>
                                                        </a:lnTo>
                                                        <a:lnTo>
                                                          <a:pt x="2335" y="445"/>
                                                        </a:lnTo>
                                                        <a:lnTo>
                                                          <a:pt x="2357" y="428"/>
                                                        </a:lnTo>
                                                        <a:lnTo>
                                                          <a:pt x="2382" y="420"/>
                                                        </a:lnTo>
                                                        <a:lnTo>
                                                          <a:pt x="2409" y="414"/>
                                                        </a:lnTo>
                                                        <a:lnTo>
                                                          <a:pt x="2433" y="409"/>
                                                        </a:lnTo>
                                                        <a:lnTo>
                                                          <a:pt x="2460" y="409"/>
                                                        </a:lnTo>
                                                        <a:lnTo>
                                                          <a:pt x="2482" y="414"/>
                                                        </a:lnTo>
                                                        <a:lnTo>
                                                          <a:pt x="2504" y="417"/>
                                                        </a:lnTo>
                                                        <a:lnTo>
                                                          <a:pt x="2523" y="425"/>
                                                        </a:lnTo>
                                                        <a:lnTo>
                                                          <a:pt x="2539" y="436"/>
                                                        </a:lnTo>
                                                        <a:lnTo>
                                                          <a:pt x="2552" y="449"/>
                                                        </a:lnTo>
                                                        <a:lnTo>
                                                          <a:pt x="2558" y="464"/>
                                                        </a:lnTo>
                                                        <a:lnTo>
                                                          <a:pt x="2565" y="480"/>
                                                        </a:lnTo>
                                                        <a:lnTo>
                                                          <a:pt x="2562" y="499"/>
                                                        </a:lnTo>
                                                        <a:lnTo>
                                                          <a:pt x="2555" y="519"/>
                                                        </a:lnTo>
                                                        <a:lnTo>
                                                          <a:pt x="2539" y="541"/>
                                                        </a:lnTo>
                                                        <a:lnTo>
                                                          <a:pt x="2523" y="563"/>
                                                        </a:lnTo>
                                                        <a:lnTo>
                                                          <a:pt x="2511" y="590"/>
                                                        </a:lnTo>
                                                        <a:lnTo>
                                                          <a:pt x="2501" y="615"/>
                                                        </a:lnTo>
                                                        <a:lnTo>
                                                          <a:pt x="2495" y="644"/>
                                                        </a:lnTo>
                                                        <a:lnTo>
                                                          <a:pt x="2495" y="672"/>
                                                        </a:lnTo>
                                                        <a:lnTo>
                                                          <a:pt x="2495" y="701"/>
                                                        </a:lnTo>
                                                        <a:lnTo>
                                                          <a:pt x="2498" y="731"/>
                                                        </a:lnTo>
                                                        <a:lnTo>
                                                          <a:pt x="2507" y="756"/>
                                                        </a:lnTo>
                                                        <a:lnTo>
                                                          <a:pt x="2517" y="785"/>
                                                        </a:lnTo>
                                                        <a:lnTo>
                                                          <a:pt x="2530" y="810"/>
                                                        </a:lnTo>
                                                        <a:lnTo>
                                                          <a:pt x="2546" y="832"/>
                                                        </a:lnTo>
                                                        <a:lnTo>
                                                          <a:pt x="2565" y="851"/>
                                                        </a:lnTo>
                                                        <a:lnTo>
                                                          <a:pt x="2587" y="871"/>
                                                        </a:lnTo>
                                                        <a:lnTo>
                                                          <a:pt x="2612" y="883"/>
                                                        </a:lnTo>
                                                        <a:lnTo>
                                                          <a:pt x="2642" y="896"/>
                                                        </a:lnTo>
                                                        <a:lnTo>
                                                          <a:pt x="2674" y="902"/>
                                                        </a:lnTo>
                                                        <a:lnTo>
                                                          <a:pt x="2706" y="910"/>
                                                        </a:lnTo>
                                                        <a:lnTo>
                                                          <a:pt x="2747" y="921"/>
                                                        </a:lnTo>
                                                        <a:lnTo>
                                                          <a:pt x="2788" y="942"/>
                                                        </a:lnTo>
                                                        <a:lnTo>
                                                          <a:pt x="2831" y="967"/>
                                                        </a:lnTo>
                                                        <a:lnTo>
                                                          <a:pt x="2875" y="996"/>
                                                        </a:lnTo>
                                                        <a:lnTo>
                                                          <a:pt x="2917" y="1027"/>
                                                        </a:lnTo>
                                                        <a:lnTo>
                                                          <a:pt x="2958" y="1067"/>
                                                        </a:lnTo>
                                                        <a:lnTo>
                                                          <a:pt x="2994" y="1105"/>
                                                        </a:lnTo>
                                                        <a:lnTo>
                                                          <a:pt x="3026" y="1146"/>
                                                        </a:lnTo>
                                                        <a:lnTo>
                                                          <a:pt x="3051" y="1191"/>
                                                        </a:lnTo>
                                                        <a:lnTo>
                                                          <a:pt x="3058" y="1213"/>
                                                        </a:lnTo>
                                                        <a:lnTo>
                                                          <a:pt x="3067" y="1235"/>
                                                        </a:lnTo>
                                                        <a:lnTo>
                                                          <a:pt x="3071" y="1259"/>
                                                        </a:lnTo>
                                                        <a:lnTo>
                                                          <a:pt x="3074" y="1281"/>
                                                        </a:lnTo>
                                                        <a:lnTo>
                                                          <a:pt x="3071" y="1303"/>
                                                        </a:lnTo>
                                                        <a:lnTo>
                                                          <a:pt x="3067" y="1325"/>
                                                        </a:lnTo>
                                                        <a:lnTo>
                                                          <a:pt x="3061" y="1348"/>
                                                        </a:lnTo>
                                                        <a:lnTo>
                                                          <a:pt x="3051" y="1370"/>
                                                        </a:lnTo>
                                                        <a:lnTo>
                                                          <a:pt x="3039" y="1389"/>
                                                        </a:lnTo>
                                                        <a:lnTo>
                                                          <a:pt x="3023" y="1411"/>
                                                        </a:lnTo>
                                                        <a:lnTo>
                                                          <a:pt x="2999" y="1430"/>
                                                        </a:lnTo>
                                                        <a:lnTo>
                                                          <a:pt x="2974" y="1454"/>
                                                        </a:lnTo>
                                                        <a:lnTo>
                                                          <a:pt x="2961" y="1463"/>
                                                        </a:lnTo>
                                                        <a:lnTo>
                                                          <a:pt x="2952" y="1476"/>
                                                        </a:lnTo>
                                                        <a:lnTo>
                                                          <a:pt x="2930" y="1508"/>
                                                        </a:lnTo>
                                                        <a:lnTo>
                                                          <a:pt x="2910" y="1546"/>
                                                        </a:lnTo>
                                                        <a:lnTo>
                                                          <a:pt x="2898" y="1590"/>
                                                        </a:lnTo>
                                                        <a:lnTo>
                                                          <a:pt x="2885" y="1646"/>
                                                        </a:lnTo>
                                                        <a:lnTo>
                                                          <a:pt x="2875" y="1703"/>
                                                        </a:lnTo>
                                                        <a:lnTo>
                                                          <a:pt x="2866" y="1763"/>
                                                        </a:lnTo>
                                                        <a:lnTo>
                                                          <a:pt x="2863" y="1831"/>
                                                        </a:lnTo>
                                                        <a:lnTo>
                                                          <a:pt x="2853" y="1972"/>
                                                        </a:lnTo>
                                                        <a:lnTo>
                                                          <a:pt x="2847" y="2126"/>
                                                        </a:lnTo>
                                                        <a:lnTo>
                                                          <a:pt x="2844" y="2286"/>
                                                        </a:lnTo>
                                                        <a:lnTo>
                                                          <a:pt x="2837" y="2443"/>
                                                        </a:lnTo>
                                                        <a:lnTo>
                                                          <a:pt x="2831" y="2592"/>
                                                        </a:lnTo>
                                                        <a:lnTo>
                                                          <a:pt x="2821" y="2667"/>
                                                        </a:lnTo>
                                                        <a:lnTo>
                                                          <a:pt x="2815" y="2737"/>
                                                        </a:lnTo>
                                                        <a:lnTo>
                                                          <a:pt x="2801" y="2801"/>
                                                        </a:lnTo>
                                                        <a:lnTo>
                                                          <a:pt x="2788" y="2865"/>
                                                        </a:lnTo>
                                                        <a:lnTo>
                                                          <a:pt x="2774" y="2919"/>
                                                        </a:lnTo>
                                                        <a:lnTo>
                                                          <a:pt x="2750" y="2971"/>
                                                        </a:lnTo>
                                                        <a:lnTo>
                                                          <a:pt x="2728" y="3016"/>
                                                        </a:lnTo>
                                                        <a:lnTo>
                                                          <a:pt x="2703" y="3054"/>
                                                        </a:lnTo>
                                                        <a:lnTo>
                                                          <a:pt x="2687" y="3070"/>
                                                        </a:lnTo>
                                                        <a:lnTo>
                                                          <a:pt x="2671" y="3085"/>
                                                        </a:lnTo>
                                                        <a:lnTo>
                                                          <a:pt x="2655" y="3095"/>
                                                        </a:lnTo>
                                                        <a:lnTo>
                                                          <a:pt x="2636" y="3109"/>
                                                        </a:lnTo>
                                                        <a:lnTo>
                                                          <a:pt x="2617" y="3114"/>
                                                        </a:lnTo>
                                                        <a:lnTo>
                                                          <a:pt x="2598" y="3120"/>
                                                        </a:lnTo>
                                                        <a:lnTo>
                                                          <a:pt x="2574" y="3125"/>
                                                        </a:lnTo>
                                                        <a:lnTo>
                                                          <a:pt x="2549" y="3125"/>
                                                        </a:lnTo>
                                                        <a:lnTo>
                                                          <a:pt x="2527" y="3125"/>
                                                        </a:lnTo>
                                                        <a:lnTo>
                                                          <a:pt x="2501" y="3120"/>
                                                        </a:lnTo>
                                                        <a:lnTo>
                                                          <a:pt x="2472" y="3112"/>
                                                        </a:lnTo>
                                                        <a:lnTo>
                                                          <a:pt x="2444" y="3106"/>
                                                        </a:lnTo>
                                                        <a:lnTo>
                                                          <a:pt x="2382" y="3079"/>
                                                        </a:lnTo>
                                                        <a:lnTo>
                                                          <a:pt x="2319" y="3050"/>
                                                        </a:lnTo>
                                                        <a:lnTo>
                                                          <a:pt x="2252" y="3019"/>
                                                        </a:lnTo>
                                                        <a:lnTo>
                                                          <a:pt x="2178" y="2984"/>
                                                        </a:lnTo>
                                                        <a:lnTo>
                                                          <a:pt x="2027" y="2897"/>
                                                        </a:lnTo>
                                                        <a:lnTo>
                                                          <a:pt x="1865" y="2798"/>
                                                        </a:lnTo>
                                                        <a:lnTo>
                                                          <a:pt x="1695" y="2689"/>
                                                        </a:lnTo>
                                                        <a:lnTo>
                                                          <a:pt x="1519" y="2567"/>
                                                        </a:lnTo>
                                                        <a:lnTo>
                                                          <a:pt x="1343" y="2443"/>
                                                        </a:lnTo>
                                                        <a:lnTo>
                                                          <a:pt x="1164" y="2308"/>
                                                        </a:lnTo>
                                                        <a:lnTo>
                                                          <a:pt x="991" y="2170"/>
                                                        </a:lnTo>
                                                        <a:lnTo>
                                                          <a:pt x="822" y="2029"/>
                                                        </a:lnTo>
                                                        <a:lnTo>
                                                          <a:pt x="658" y="1892"/>
                                                        </a:lnTo>
                                                        <a:lnTo>
                                                          <a:pt x="506" y="1755"/>
                                                        </a:lnTo>
                                                        <a:lnTo>
                                                          <a:pt x="361" y="1620"/>
                                                        </a:lnTo>
                                                        <a:lnTo>
                                                          <a:pt x="236" y="1492"/>
                                                        </a:lnTo>
                                                        <a:lnTo>
                                                          <a:pt x="125" y="1373"/>
                                                        </a:lnTo>
                                                        <a:lnTo>
                                                          <a:pt x="79" y="1316"/>
                                                        </a:lnTo>
                                                        <a:lnTo>
                                                          <a:pt x="35" y="1262"/>
                                                        </a:lnTo>
                                                        <a:lnTo>
                                                          <a:pt x="16" y="1232"/>
                                                        </a:lnTo>
                                                        <a:lnTo>
                                                          <a:pt x="3" y="1207"/>
                                                        </a:lnTo>
                                                        <a:lnTo>
                                                          <a:pt x="0" y="1188"/>
                                                        </a:lnTo>
                                                        <a:lnTo>
                                                          <a:pt x="3" y="1168"/>
                                                        </a:lnTo>
                                                        <a:lnTo>
                                                          <a:pt x="12" y="1159"/>
                                                        </a:lnTo>
                                                        <a:lnTo>
                                                          <a:pt x="28" y="1149"/>
                                                        </a:lnTo>
                                                        <a:lnTo>
                                                          <a:pt x="48" y="1143"/>
                                                        </a:lnTo>
                                                        <a:lnTo>
                                                          <a:pt x="73" y="1140"/>
                                                        </a:lnTo>
                                                        <a:lnTo>
                                                          <a:pt x="127" y="1137"/>
                                                        </a:lnTo>
                                                        <a:lnTo>
                                                          <a:pt x="185" y="1140"/>
                                                        </a:lnTo>
                                                        <a:lnTo>
                                                          <a:pt x="239" y="1146"/>
                                                        </a:lnTo>
                                                        <a:lnTo>
                                                          <a:pt x="281" y="1149"/>
                                                        </a:lnTo>
                                                        <a:lnTo>
                                                          <a:pt x="300" y="1146"/>
                                                        </a:lnTo>
                                                        <a:lnTo>
                                                          <a:pt x="317" y="1137"/>
                                                        </a:lnTo>
                                                        <a:lnTo>
                                                          <a:pt x="333" y="1121"/>
                                                        </a:lnTo>
                                                        <a:lnTo>
                                                          <a:pt x="349" y="1102"/>
                                                        </a:lnTo>
                                                        <a:lnTo>
                                                          <a:pt x="365" y="1078"/>
                                                        </a:lnTo>
                                                        <a:lnTo>
                                                          <a:pt x="380" y="1056"/>
                                                        </a:lnTo>
                                                        <a:lnTo>
                                                          <a:pt x="409" y="999"/>
                                                        </a:lnTo>
                                                        <a:lnTo>
                                                          <a:pt x="431" y="937"/>
                                                        </a:lnTo>
                                                        <a:lnTo>
                                                          <a:pt x="454" y="883"/>
                                                        </a:lnTo>
                                                        <a:lnTo>
                                                          <a:pt x="476" y="839"/>
                                                        </a:lnTo>
                                                        <a:lnTo>
                                                          <a:pt x="492" y="807"/>
                                                        </a:lnTo>
                                                        <a:lnTo>
                                                          <a:pt x="495" y="794"/>
                                                        </a:lnTo>
                                                        <a:lnTo>
                                                          <a:pt x="492" y="780"/>
                                                        </a:lnTo>
                                                        <a:lnTo>
                                                          <a:pt x="485" y="769"/>
                                                        </a:lnTo>
                                                        <a:lnTo>
                                                          <a:pt x="473" y="756"/>
                                                        </a:lnTo>
                                                        <a:lnTo>
                                                          <a:pt x="454" y="739"/>
                                                        </a:lnTo>
                                                        <a:lnTo>
                                                          <a:pt x="435" y="723"/>
                                                        </a:lnTo>
                                                        <a:lnTo>
                                                          <a:pt x="380" y="691"/>
                                                        </a:lnTo>
                                                        <a:lnTo>
                                                          <a:pt x="320" y="660"/>
                                                        </a:lnTo>
                                                        <a:lnTo>
                                                          <a:pt x="255" y="631"/>
                                                        </a:lnTo>
                                                        <a:lnTo>
                                                          <a:pt x="192" y="602"/>
                                                        </a:lnTo>
                                                        <a:lnTo>
                                                          <a:pt x="130" y="580"/>
                                                        </a:lnTo>
                                                        <a:lnTo>
                                                          <a:pt x="105" y="566"/>
                                                        </a:lnTo>
                                                        <a:lnTo>
                                                          <a:pt x="83" y="558"/>
                                                        </a:lnTo>
                                                        <a:lnTo>
                                                          <a:pt x="67" y="544"/>
                                                        </a:lnTo>
                                                        <a:lnTo>
                                                          <a:pt x="57" y="531"/>
                                                        </a:lnTo>
                                                        <a:lnTo>
                                                          <a:pt x="48" y="515"/>
                                                        </a:lnTo>
                                                        <a:lnTo>
                                                          <a:pt x="44" y="503"/>
                                                        </a:lnTo>
                                                        <a:lnTo>
                                                          <a:pt x="44" y="490"/>
                                                        </a:lnTo>
                                                        <a:lnTo>
                                                          <a:pt x="51" y="474"/>
                                                        </a:lnTo>
                                                        <a:lnTo>
                                                          <a:pt x="57" y="461"/>
                                                        </a:lnTo>
                                                        <a:lnTo>
                                                          <a:pt x="67" y="445"/>
                                                        </a:lnTo>
                                                        <a:lnTo>
                                                          <a:pt x="92" y="420"/>
                                                        </a:lnTo>
                                                        <a:lnTo>
                                                          <a:pt x="127" y="393"/>
                                                        </a:lnTo>
                                                        <a:lnTo>
                                                          <a:pt x="169" y="368"/>
                                                        </a:lnTo>
                                                        <a:lnTo>
                                                          <a:pt x="192" y="362"/>
                                                        </a:lnTo>
                                                        <a:lnTo>
                                                          <a:pt x="214" y="358"/>
                                                        </a:lnTo>
                                                        <a:lnTo>
                                                          <a:pt x="236" y="362"/>
                                                        </a:lnTo>
                                                        <a:lnTo>
                                                          <a:pt x="259" y="365"/>
                                                        </a:lnTo>
                                                        <a:lnTo>
                                                          <a:pt x="309" y="384"/>
                                                        </a:lnTo>
                                                        <a:lnTo>
                                                          <a:pt x="361" y="406"/>
                                                        </a:lnTo>
                                                        <a:lnTo>
                                                          <a:pt x="419" y="428"/>
                                                        </a:lnTo>
                                                        <a:lnTo>
                                                          <a:pt x="447" y="439"/>
                                                        </a:lnTo>
                                                        <a:lnTo>
                                                          <a:pt x="476" y="445"/>
                                                        </a:lnTo>
                                                        <a:lnTo>
                                                          <a:pt x="509" y="449"/>
                                                        </a:lnTo>
                                                        <a:lnTo>
                                                          <a:pt x="541" y="445"/>
                                                        </a:lnTo>
                                                        <a:lnTo>
                                                          <a:pt x="572" y="439"/>
                                                        </a:lnTo>
                                                        <a:lnTo>
                                                          <a:pt x="604" y="425"/>
                                                        </a:lnTo>
                                                        <a:lnTo>
                                                          <a:pt x="626" y="417"/>
                                                        </a:lnTo>
                                                        <a:lnTo>
                                                          <a:pt x="649" y="401"/>
                                                        </a:lnTo>
                                                        <a:lnTo>
                                                          <a:pt x="671" y="381"/>
                                                        </a:lnTo>
                                                        <a:lnTo>
                                                          <a:pt x="690" y="362"/>
                                                        </a:lnTo>
                                                        <a:lnTo>
                                                          <a:pt x="729" y="320"/>
                                                        </a:lnTo>
                                                        <a:lnTo>
                                                          <a:pt x="764" y="273"/>
                                                        </a:lnTo>
                                                        <a:lnTo>
                                                          <a:pt x="796" y="222"/>
                                                        </a:lnTo>
                                                        <a:lnTo>
                                                          <a:pt x="822" y="173"/>
                                                        </a:lnTo>
                                                        <a:lnTo>
                                                          <a:pt x="860" y="92"/>
                                                        </a:lnTo>
                                                        <a:lnTo>
                                                          <a:pt x="877" y="65"/>
                                                        </a:lnTo>
                                                        <a:lnTo>
                                                          <a:pt x="893" y="38"/>
                                                        </a:lnTo>
                                                        <a:lnTo>
                                                          <a:pt x="912" y="19"/>
                                                        </a:lnTo>
                                                        <a:lnTo>
                                                          <a:pt x="923" y="10"/>
                                                        </a:lnTo>
                                                        <a:lnTo>
                                                          <a:pt x="937" y="7"/>
                                                        </a:lnTo>
                                                        <a:lnTo>
                                                          <a:pt x="950" y="0"/>
                                                        </a:lnTo>
                                                        <a:lnTo>
                                                          <a:pt x="963" y="0"/>
                                                        </a:lnTo>
                                                        <a:lnTo>
                                                          <a:pt x="982" y="0"/>
                                                        </a:lnTo>
                                                        <a:lnTo>
                                                          <a:pt x="998" y="3"/>
                                                        </a:lnTo>
                                                        <a:lnTo>
                                                          <a:pt x="1039" y="16"/>
                                                        </a:lnTo>
                                                        <a:lnTo>
                                                          <a:pt x="1088" y="3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bb8b4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720" y="131400"/>
                                                    <a:ext cx="12240" cy="8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97" h="275">
                                                        <a:moveTo>
                                                          <a:pt x="103" y="0"/>
                                                        </a:moveTo>
                                                        <a:lnTo>
                                                          <a:pt x="135" y="3"/>
                                                        </a:lnTo>
                                                        <a:lnTo>
                                                          <a:pt x="176" y="12"/>
                                                        </a:lnTo>
                                                        <a:lnTo>
                                                          <a:pt x="224" y="28"/>
                                                        </a:lnTo>
                                                        <a:lnTo>
                                                          <a:pt x="276" y="47"/>
                                                        </a:lnTo>
                                                        <a:lnTo>
                                                          <a:pt x="321" y="71"/>
                                                        </a:lnTo>
                                                        <a:lnTo>
                                                          <a:pt x="359" y="93"/>
                                                        </a:lnTo>
                                                        <a:lnTo>
                                                          <a:pt x="375" y="103"/>
                                                        </a:lnTo>
                                                        <a:lnTo>
                                                          <a:pt x="387" y="112"/>
                                                        </a:lnTo>
                                                        <a:lnTo>
                                                          <a:pt x="394" y="125"/>
                                                        </a:lnTo>
                                                        <a:lnTo>
                                                          <a:pt x="397" y="131"/>
                                                        </a:lnTo>
                                                        <a:lnTo>
                                                          <a:pt x="394" y="154"/>
                                                        </a:lnTo>
                                                        <a:lnTo>
                                                          <a:pt x="387" y="176"/>
                                                        </a:lnTo>
                                                        <a:lnTo>
                                                          <a:pt x="378" y="198"/>
                                                        </a:lnTo>
                                                        <a:lnTo>
                                                          <a:pt x="365" y="220"/>
                                                        </a:lnTo>
                                                        <a:lnTo>
                                                          <a:pt x="349" y="244"/>
                                                        </a:lnTo>
                                                        <a:lnTo>
                                                          <a:pt x="327" y="258"/>
                                                        </a:lnTo>
                                                        <a:lnTo>
                                                          <a:pt x="308" y="272"/>
                                                        </a:lnTo>
                                                        <a:lnTo>
                                                          <a:pt x="295" y="275"/>
                                                        </a:lnTo>
                                                        <a:lnTo>
                                                          <a:pt x="282" y="275"/>
                                                        </a:lnTo>
                                                        <a:lnTo>
                                                          <a:pt x="254" y="272"/>
                                                        </a:lnTo>
                                                        <a:lnTo>
                                                          <a:pt x="219" y="266"/>
                                                        </a:lnTo>
                                                        <a:lnTo>
                                                          <a:pt x="183" y="253"/>
                                                        </a:lnTo>
                                                        <a:lnTo>
                                                          <a:pt x="141" y="236"/>
                                                        </a:lnTo>
                                                        <a:lnTo>
                                                          <a:pt x="68" y="209"/>
                                                        </a:lnTo>
                                                        <a:lnTo>
                                                          <a:pt x="16" y="179"/>
                                                        </a:lnTo>
                                                        <a:lnTo>
                                                          <a:pt x="10" y="173"/>
                                                        </a:lnTo>
                                                        <a:lnTo>
                                                          <a:pt x="5" y="163"/>
                                                        </a:lnTo>
                                                        <a:lnTo>
                                                          <a:pt x="0" y="154"/>
                                                        </a:lnTo>
                                                        <a:lnTo>
                                                          <a:pt x="0" y="141"/>
                                                        </a:lnTo>
                                                        <a:lnTo>
                                                          <a:pt x="7" y="112"/>
                                                        </a:lnTo>
                                                        <a:lnTo>
                                                          <a:pt x="16" y="80"/>
                                                        </a:lnTo>
                                                        <a:lnTo>
                                                          <a:pt x="32" y="47"/>
                                                        </a:lnTo>
                                                        <a:lnTo>
                                                          <a:pt x="54" y="22"/>
                                                        </a:lnTo>
                                                        <a:lnTo>
                                                          <a:pt x="65" y="12"/>
                                                        </a:lnTo>
                                                        <a:lnTo>
                                                          <a:pt x="78" y="6"/>
                                                        </a:lnTo>
                                                        <a:lnTo>
                                                          <a:pt x="91" y="0"/>
                                                        </a:lnTo>
                                                        <a:lnTo>
                                                          <a:pt x="10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aa25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0480" y="140400"/>
                                                    <a:ext cx="12600" cy="8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09" h="268">
                                                        <a:moveTo>
                                                          <a:pt x="87" y="0"/>
                                                        </a:moveTo>
                                                        <a:lnTo>
                                                          <a:pt x="125" y="6"/>
                                                        </a:lnTo>
                                                        <a:lnTo>
                                                          <a:pt x="173" y="16"/>
                                                        </a:lnTo>
                                                        <a:lnTo>
                                                          <a:pt x="228" y="32"/>
                                                        </a:lnTo>
                                                        <a:lnTo>
                                                          <a:pt x="282" y="51"/>
                                                        </a:lnTo>
                                                        <a:lnTo>
                                                          <a:pt x="330" y="70"/>
                                                        </a:lnTo>
                                                        <a:lnTo>
                                                          <a:pt x="371" y="92"/>
                                                        </a:lnTo>
                                                        <a:lnTo>
                                                          <a:pt x="387" y="103"/>
                                                        </a:lnTo>
                                                        <a:lnTo>
                                                          <a:pt x="401" y="111"/>
                                                        </a:lnTo>
                                                        <a:lnTo>
                                                          <a:pt x="406" y="125"/>
                                                        </a:lnTo>
                                                        <a:lnTo>
                                                          <a:pt x="409" y="130"/>
                                                        </a:lnTo>
                                                        <a:lnTo>
                                                          <a:pt x="406" y="151"/>
                                                        </a:lnTo>
                                                        <a:lnTo>
                                                          <a:pt x="403" y="170"/>
                                                        </a:lnTo>
                                                        <a:lnTo>
                                                          <a:pt x="396" y="192"/>
                                                        </a:lnTo>
                                                        <a:lnTo>
                                                          <a:pt x="387" y="211"/>
                                                        </a:lnTo>
                                                        <a:lnTo>
                                                          <a:pt x="365" y="243"/>
                                                        </a:lnTo>
                                                        <a:lnTo>
                                                          <a:pt x="355" y="257"/>
                                                        </a:lnTo>
                                                        <a:lnTo>
                                                          <a:pt x="342" y="265"/>
                                                        </a:lnTo>
                                                        <a:lnTo>
                                                          <a:pt x="336" y="268"/>
                                                        </a:lnTo>
                                                        <a:lnTo>
                                                          <a:pt x="320" y="268"/>
                                                        </a:lnTo>
                                                        <a:lnTo>
                                                          <a:pt x="282" y="265"/>
                                                        </a:lnTo>
                                                        <a:lnTo>
                                                          <a:pt x="230" y="252"/>
                                                        </a:lnTo>
                                                        <a:lnTo>
                                                          <a:pt x="173" y="240"/>
                                                        </a:lnTo>
                                                        <a:lnTo>
                                                          <a:pt x="118" y="220"/>
                                                        </a:lnTo>
                                                        <a:lnTo>
                                                          <a:pt x="68" y="205"/>
                                                        </a:lnTo>
                                                        <a:lnTo>
                                                          <a:pt x="28" y="185"/>
                                                        </a:lnTo>
                                                        <a:lnTo>
                                                          <a:pt x="16" y="179"/>
                                                        </a:lnTo>
                                                        <a:lnTo>
                                                          <a:pt x="9" y="170"/>
                                                        </a:lnTo>
                                                        <a:lnTo>
                                                          <a:pt x="3" y="154"/>
                                                        </a:lnTo>
                                                        <a:lnTo>
                                                          <a:pt x="0" y="128"/>
                                                        </a:lnTo>
                                                        <a:lnTo>
                                                          <a:pt x="0" y="95"/>
                                                        </a:lnTo>
                                                        <a:lnTo>
                                                          <a:pt x="6" y="67"/>
                                                        </a:lnTo>
                                                        <a:lnTo>
                                                          <a:pt x="16" y="38"/>
                                                        </a:lnTo>
                                                        <a:lnTo>
                                                          <a:pt x="22" y="29"/>
                                                        </a:lnTo>
                                                        <a:lnTo>
                                                          <a:pt x="33" y="16"/>
                                                        </a:lnTo>
                                                        <a:lnTo>
                                                          <a:pt x="41" y="10"/>
                                                        </a:lnTo>
                                                        <a:lnTo>
                                                          <a:pt x="55" y="3"/>
                                                        </a:lnTo>
                                                        <a:lnTo>
                                                          <a:pt x="71" y="0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aa25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880" y="146160"/>
                                                    <a:ext cx="12600" cy="9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12" h="314">
                                                        <a:moveTo>
                                                          <a:pt x="109" y="0"/>
                                                        </a:moveTo>
                                                        <a:lnTo>
                                                          <a:pt x="144" y="6"/>
                                                        </a:lnTo>
                                                        <a:lnTo>
                                                          <a:pt x="192" y="19"/>
                                                        </a:lnTo>
                                                        <a:lnTo>
                                                          <a:pt x="242" y="35"/>
                                                        </a:lnTo>
                                                        <a:lnTo>
                                                          <a:pt x="291" y="54"/>
                                                        </a:lnTo>
                                                        <a:lnTo>
                                                          <a:pt x="339" y="73"/>
                                                        </a:lnTo>
                                                        <a:lnTo>
                                                          <a:pt x="377" y="92"/>
                                                        </a:lnTo>
                                                        <a:lnTo>
                                                          <a:pt x="390" y="105"/>
                                                        </a:lnTo>
                                                        <a:lnTo>
                                                          <a:pt x="403" y="116"/>
                                                        </a:lnTo>
                                                        <a:lnTo>
                                                          <a:pt x="409" y="125"/>
                                                        </a:lnTo>
                                                        <a:lnTo>
                                                          <a:pt x="412" y="135"/>
                                                        </a:lnTo>
                                                        <a:lnTo>
                                                          <a:pt x="409" y="154"/>
                                                        </a:lnTo>
                                                        <a:lnTo>
                                                          <a:pt x="406" y="182"/>
                                                        </a:lnTo>
                                                        <a:lnTo>
                                                          <a:pt x="396" y="211"/>
                                                        </a:lnTo>
                                                        <a:lnTo>
                                                          <a:pt x="387" y="243"/>
                                                        </a:lnTo>
                                                        <a:lnTo>
                                                          <a:pt x="371" y="268"/>
                                                        </a:lnTo>
                                                        <a:lnTo>
                                                          <a:pt x="361" y="282"/>
                                                        </a:lnTo>
                                                        <a:lnTo>
                                                          <a:pt x="352" y="292"/>
                                                        </a:lnTo>
                                                        <a:lnTo>
                                                          <a:pt x="339" y="301"/>
                                                        </a:lnTo>
                                                        <a:lnTo>
                                                          <a:pt x="326" y="308"/>
                                                        </a:lnTo>
                                                        <a:lnTo>
                                                          <a:pt x="314" y="314"/>
                                                        </a:lnTo>
                                                        <a:lnTo>
                                                          <a:pt x="298" y="314"/>
                                                        </a:lnTo>
                                                        <a:lnTo>
                                                          <a:pt x="282" y="314"/>
                                                        </a:lnTo>
                                                        <a:lnTo>
                                                          <a:pt x="263" y="311"/>
                                                        </a:lnTo>
                                                        <a:lnTo>
                                                          <a:pt x="228" y="298"/>
                                                        </a:lnTo>
                                                        <a:lnTo>
                                                          <a:pt x="188" y="282"/>
                                                        </a:lnTo>
                                                        <a:lnTo>
                                                          <a:pt x="150" y="262"/>
                                                        </a:lnTo>
                                                        <a:lnTo>
                                                          <a:pt x="77" y="221"/>
                                                        </a:lnTo>
                                                        <a:lnTo>
                                                          <a:pt x="22" y="192"/>
                                                        </a:lnTo>
                                                        <a:lnTo>
                                                          <a:pt x="12" y="182"/>
                                                        </a:lnTo>
                                                        <a:lnTo>
                                                          <a:pt x="6" y="173"/>
                                                        </a:lnTo>
                                                        <a:lnTo>
                                                          <a:pt x="0" y="163"/>
                                                        </a:lnTo>
                                                        <a:lnTo>
                                                          <a:pt x="0" y="147"/>
                                                        </a:lnTo>
                                                        <a:lnTo>
                                                          <a:pt x="0" y="132"/>
                                                        </a:lnTo>
                                                        <a:lnTo>
                                                          <a:pt x="0" y="116"/>
                                                        </a:lnTo>
                                                        <a:lnTo>
                                                          <a:pt x="12" y="81"/>
                                                        </a:lnTo>
                                                        <a:lnTo>
                                                          <a:pt x="28" y="48"/>
                                                        </a:lnTo>
                                                        <a:lnTo>
                                                          <a:pt x="38" y="35"/>
                                                        </a:lnTo>
                                                        <a:lnTo>
                                                          <a:pt x="52" y="22"/>
                                                        </a:lnTo>
                                                        <a:lnTo>
                                                          <a:pt x="63" y="13"/>
                                                        </a:lnTo>
                                                        <a:lnTo>
                                                          <a:pt x="77" y="6"/>
                                                        </a:lnTo>
                                                        <a:lnTo>
                                                          <a:pt x="93" y="0"/>
                                                        </a:lnTo>
                                                        <a:lnTo>
                                                          <a:pt x="109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aa25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720" y="153720"/>
                                                    <a:ext cx="14040" cy="9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5" h="323">
                                                        <a:moveTo>
                                                          <a:pt x="131" y="0"/>
                                                        </a:moveTo>
                                                        <a:lnTo>
                                                          <a:pt x="220" y="22"/>
                                                        </a:lnTo>
                                                        <a:lnTo>
                                                          <a:pt x="323" y="49"/>
                                                        </a:lnTo>
                                                        <a:lnTo>
                                                          <a:pt x="371" y="65"/>
                                                        </a:lnTo>
                                                        <a:lnTo>
                                                          <a:pt x="412" y="81"/>
                                                        </a:lnTo>
                                                        <a:lnTo>
                                                          <a:pt x="428" y="90"/>
                                                        </a:lnTo>
                                                        <a:lnTo>
                                                          <a:pt x="439" y="97"/>
                                                        </a:lnTo>
                                                        <a:lnTo>
                                                          <a:pt x="448" y="106"/>
                                                        </a:lnTo>
                                                        <a:lnTo>
                                                          <a:pt x="450" y="116"/>
                                                        </a:lnTo>
                                                        <a:lnTo>
                                                          <a:pt x="455" y="138"/>
                                                        </a:lnTo>
                                                        <a:lnTo>
                                                          <a:pt x="450" y="168"/>
                                                        </a:lnTo>
                                                        <a:lnTo>
                                                          <a:pt x="445" y="203"/>
                                                        </a:lnTo>
                                                        <a:lnTo>
                                                          <a:pt x="436" y="238"/>
                                                        </a:lnTo>
                                                        <a:lnTo>
                                                          <a:pt x="420" y="269"/>
                                                        </a:lnTo>
                                                        <a:lnTo>
                                                          <a:pt x="409" y="285"/>
                                                        </a:lnTo>
                                                        <a:lnTo>
                                                          <a:pt x="396" y="298"/>
                                                        </a:lnTo>
                                                        <a:lnTo>
                                                          <a:pt x="385" y="308"/>
                                                        </a:lnTo>
                                                        <a:lnTo>
                                                          <a:pt x="371" y="317"/>
                                                        </a:lnTo>
                                                        <a:lnTo>
                                                          <a:pt x="355" y="323"/>
                                                        </a:lnTo>
                                                        <a:lnTo>
                                                          <a:pt x="339" y="323"/>
                                                        </a:lnTo>
                                                        <a:lnTo>
                                                          <a:pt x="320" y="323"/>
                                                        </a:lnTo>
                                                        <a:lnTo>
                                                          <a:pt x="301" y="320"/>
                                                        </a:lnTo>
                                                        <a:lnTo>
                                                          <a:pt x="255" y="304"/>
                                                        </a:lnTo>
                                                        <a:lnTo>
                                                          <a:pt x="212" y="285"/>
                                                        </a:lnTo>
                                                        <a:lnTo>
                                                          <a:pt x="163" y="263"/>
                                                        </a:lnTo>
                                                        <a:lnTo>
                                                          <a:pt x="118" y="238"/>
                                                        </a:lnTo>
                                                        <a:lnTo>
                                                          <a:pt x="77" y="212"/>
                                                        </a:lnTo>
                                                        <a:lnTo>
                                                          <a:pt x="17" y="173"/>
                                                        </a:lnTo>
                                                        <a:lnTo>
                                                          <a:pt x="6" y="163"/>
                                                        </a:lnTo>
                                                        <a:lnTo>
                                                          <a:pt x="3" y="154"/>
                                                        </a:lnTo>
                                                        <a:lnTo>
                                                          <a:pt x="0" y="141"/>
                                                        </a:lnTo>
                                                        <a:lnTo>
                                                          <a:pt x="0" y="128"/>
                                                        </a:lnTo>
                                                        <a:lnTo>
                                                          <a:pt x="3" y="113"/>
                                                        </a:lnTo>
                                                        <a:lnTo>
                                                          <a:pt x="6" y="97"/>
                                                        </a:lnTo>
                                                        <a:lnTo>
                                                          <a:pt x="22" y="65"/>
                                                        </a:lnTo>
                                                        <a:lnTo>
                                                          <a:pt x="44" y="36"/>
                                                        </a:lnTo>
                                                        <a:lnTo>
                                                          <a:pt x="58" y="27"/>
                                                        </a:lnTo>
                                                        <a:lnTo>
                                                          <a:pt x="74" y="16"/>
                                                        </a:lnTo>
                                                        <a:lnTo>
                                                          <a:pt x="87" y="8"/>
                                                        </a:lnTo>
                                                        <a:lnTo>
                                                          <a:pt x="103" y="0"/>
                                                        </a:lnTo>
                                                        <a:lnTo>
                                                          <a:pt x="115" y="0"/>
                                                        </a:lnTo>
                                                        <a:lnTo>
                                                          <a:pt x="131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aa25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8240" y="167760"/>
                                                    <a:ext cx="14040" cy="11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2" h="374">
                                                        <a:moveTo>
                                                          <a:pt x="112" y="3"/>
                                                        </a:moveTo>
                                                        <a:lnTo>
                                                          <a:pt x="189" y="29"/>
                                                        </a:lnTo>
                                                        <a:lnTo>
                                                          <a:pt x="244" y="49"/>
                                                        </a:lnTo>
                                                        <a:lnTo>
                                                          <a:pt x="304" y="73"/>
                                                        </a:lnTo>
                                                        <a:lnTo>
                                                          <a:pt x="358" y="100"/>
                                                        </a:lnTo>
                                                        <a:lnTo>
                                                          <a:pt x="406" y="125"/>
                                                        </a:lnTo>
                                                        <a:lnTo>
                                                          <a:pt x="425" y="138"/>
                                                        </a:lnTo>
                                                        <a:lnTo>
                                                          <a:pt x="439" y="151"/>
                                                        </a:lnTo>
                                                        <a:lnTo>
                                                          <a:pt x="447" y="163"/>
                                                        </a:lnTo>
                                                        <a:lnTo>
                                                          <a:pt x="452" y="173"/>
                                                        </a:lnTo>
                                                        <a:lnTo>
                                                          <a:pt x="452" y="198"/>
                                                        </a:lnTo>
                                                        <a:lnTo>
                                                          <a:pt x="444" y="225"/>
                                                        </a:lnTo>
                                                        <a:lnTo>
                                                          <a:pt x="439" y="257"/>
                                                        </a:lnTo>
                                                        <a:lnTo>
                                                          <a:pt x="428" y="288"/>
                                                        </a:lnTo>
                                                        <a:lnTo>
                                                          <a:pt x="417" y="317"/>
                                                        </a:lnTo>
                                                        <a:lnTo>
                                                          <a:pt x="400" y="342"/>
                                                        </a:lnTo>
                                                        <a:lnTo>
                                                          <a:pt x="381" y="362"/>
                                                        </a:lnTo>
                                                        <a:lnTo>
                                                          <a:pt x="368" y="368"/>
                                                        </a:lnTo>
                                                        <a:lnTo>
                                                          <a:pt x="358" y="371"/>
                                                        </a:lnTo>
                                                        <a:lnTo>
                                                          <a:pt x="342" y="374"/>
                                                        </a:lnTo>
                                                        <a:lnTo>
                                                          <a:pt x="326" y="374"/>
                                                        </a:lnTo>
                                                        <a:lnTo>
                                                          <a:pt x="285" y="368"/>
                                                        </a:lnTo>
                                                        <a:lnTo>
                                                          <a:pt x="236" y="358"/>
                                                        </a:lnTo>
                                                        <a:lnTo>
                                                          <a:pt x="189" y="339"/>
                                                        </a:lnTo>
                                                        <a:lnTo>
                                                          <a:pt x="138" y="320"/>
                                                        </a:lnTo>
                                                        <a:lnTo>
                                                          <a:pt x="93" y="298"/>
                                                        </a:lnTo>
                                                        <a:lnTo>
                                                          <a:pt x="54" y="279"/>
                                                        </a:lnTo>
                                                        <a:lnTo>
                                                          <a:pt x="25" y="260"/>
                                                        </a:lnTo>
                                                        <a:lnTo>
                                                          <a:pt x="16" y="247"/>
                                                        </a:lnTo>
                                                        <a:lnTo>
                                                          <a:pt x="10" y="233"/>
                                                        </a:lnTo>
                                                        <a:lnTo>
                                                          <a:pt x="3" y="214"/>
                                                        </a:lnTo>
                                                        <a:lnTo>
                                                          <a:pt x="0" y="195"/>
                                                        </a:lnTo>
                                                        <a:lnTo>
                                                          <a:pt x="0" y="173"/>
                                                        </a:lnTo>
                                                        <a:lnTo>
                                                          <a:pt x="3" y="151"/>
                                                        </a:lnTo>
                                                        <a:lnTo>
                                                          <a:pt x="10" y="103"/>
                                                        </a:lnTo>
                                                        <a:lnTo>
                                                          <a:pt x="19" y="81"/>
                                                        </a:lnTo>
                                                        <a:lnTo>
                                                          <a:pt x="25" y="57"/>
                                                        </a:lnTo>
                                                        <a:lnTo>
                                                          <a:pt x="38" y="38"/>
                                                        </a:lnTo>
                                                        <a:lnTo>
                                                          <a:pt x="49" y="22"/>
                                                        </a:lnTo>
                                                        <a:lnTo>
                                                          <a:pt x="60" y="10"/>
                                                        </a:lnTo>
                                                        <a:lnTo>
                                                          <a:pt x="76" y="3"/>
                                                        </a:lnTo>
                                                        <a:lnTo>
                                                          <a:pt x="93" y="0"/>
                                                        </a:lnTo>
                                                        <a:lnTo>
                                                          <a:pt x="112" y="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aa25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560" y="160200"/>
                                                    <a:ext cx="11520" cy="9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77" h="303">
                                                        <a:moveTo>
                                                          <a:pt x="58" y="0"/>
                                                        </a:moveTo>
                                                        <a:lnTo>
                                                          <a:pt x="99" y="5"/>
                                                        </a:lnTo>
                                                        <a:lnTo>
                                                          <a:pt x="144" y="16"/>
                                                        </a:lnTo>
                                                        <a:lnTo>
                                                          <a:pt x="191" y="32"/>
                                                        </a:lnTo>
                                                        <a:lnTo>
                                                          <a:pt x="239" y="51"/>
                                                        </a:lnTo>
                                                        <a:lnTo>
                                                          <a:pt x="285" y="70"/>
                                                        </a:lnTo>
                                                        <a:lnTo>
                                                          <a:pt x="323" y="92"/>
                                                        </a:lnTo>
                                                        <a:lnTo>
                                                          <a:pt x="339" y="105"/>
                                                        </a:lnTo>
                                                        <a:lnTo>
                                                          <a:pt x="355" y="115"/>
                                                        </a:lnTo>
                                                        <a:lnTo>
                                                          <a:pt x="364" y="127"/>
                                                        </a:lnTo>
                                                        <a:lnTo>
                                                          <a:pt x="371" y="140"/>
                                                        </a:lnTo>
                                                        <a:lnTo>
                                                          <a:pt x="377" y="154"/>
                                                        </a:lnTo>
                                                        <a:lnTo>
                                                          <a:pt x="377" y="165"/>
                                                        </a:lnTo>
                                                        <a:lnTo>
                                                          <a:pt x="377" y="192"/>
                                                        </a:lnTo>
                                                        <a:lnTo>
                                                          <a:pt x="368" y="217"/>
                                                        </a:lnTo>
                                                        <a:lnTo>
                                                          <a:pt x="355" y="243"/>
                                                        </a:lnTo>
                                                        <a:lnTo>
                                                          <a:pt x="336" y="265"/>
                                                        </a:lnTo>
                                                        <a:lnTo>
                                                          <a:pt x="317" y="281"/>
                                                        </a:lnTo>
                                                        <a:lnTo>
                                                          <a:pt x="291" y="294"/>
                                                        </a:lnTo>
                                                        <a:lnTo>
                                                          <a:pt x="269" y="303"/>
                                                        </a:lnTo>
                                                        <a:lnTo>
                                                          <a:pt x="239" y="303"/>
                                                        </a:lnTo>
                                                        <a:lnTo>
                                                          <a:pt x="215" y="297"/>
                                                        </a:lnTo>
                                                        <a:lnTo>
                                                          <a:pt x="182" y="287"/>
                                                        </a:lnTo>
                                                        <a:lnTo>
                                                          <a:pt x="153" y="275"/>
                                                        </a:lnTo>
                                                        <a:lnTo>
                                                          <a:pt x="93" y="243"/>
                                                        </a:lnTo>
                                                        <a:lnTo>
                                                          <a:pt x="39" y="217"/>
                                                        </a:lnTo>
                                                        <a:lnTo>
                                                          <a:pt x="28" y="211"/>
                                                        </a:lnTo>
                                                        <a:lnTo>
                                                          <a:pt x="20" y="198"/>
                                                        </a:lnTo>
                                                        <a:lnTo>
                                                          <a:pt x="9" y="186"/>
                                                        </a:lnTo>
                                                        <a:lnTo>
                                                          <a:pt x="6" y="170"/>
                                                        </a:lnTo>
                                                        <a:lnTo>
                                                          <a:pt x="0" y="154"/>
                                                        </a:lnTo>
                                                        <a:lnTo>
                                                          <a:pt x="0" y="134"/>
                                                        </a:lnTo>
                                                        <a:lnTo>
                                                          <a:pt x="0" y="92"/>
                                                        </a:lnTo>
                                                        <a:lnTo>
                                                          <a:pt x="6" y="57"/>
                                                        </a:lnTo>
                                                        <a:lnTo>
                                                          <a:pt x="12" y="38"/>
                                                        </a:lnTo>
                                                        <a:lnTo>
                                                          <a:pt x="20" y="26"/>
                                                        </a:lnTo>
                                                        <a:lnTo>
                                                          <a:pt x="25" y="13"/>
                                                        </a:lnTo>
                                                        <a:lnTo>
                                                          <a:pt x="36" y="2"/>
                                                        </a:lnTo>
                                                        <a:lnTo>
                                                          <a:pt x="47" y="0"/>
                                                        </a:lnTo>
                                                        <a:lnTo>
                                                          <a:pt x="58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aa25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4360" y="200520"/>
                                                    <a:ext cx="99000" cy="77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02" h="2506">
                                                        <a:moveTo>
                                                          <a:pt x="685" y="0"/>
                                                        </a:moveTo>
                                                        <a:lnTo>
                                                          <a:pt x="723" y="38"/>
                                                        </a:lnTo>
                                                        <a:lnTo>
                                                          <a:pt x="771" y="85"/>
                                                        </a:lnTo>
                                                        <a:lnTo>
                                                          <a:pt x="877" y="204"/>
                                                        </a:lnTo>
                                                        <a:lnTo>
                                                          <a:pt x="994" y="348"/>
                                                        </a:lnTo>
                                                        <a:lnTo>
                                                          <a:pt x="1119" y="512"/>
                                                        </a:lnTo>
                                                        <a:lnTo>
                                                          <a:pt x="1180" y="594"/>
                                                        </a:lnTo>
                                                        <a:lnTo>
                                                          <a:pt x="1240" y="681"/>
                                                        </a:lnTo>
                                                        <a:lnTo>
                                                          <a:pt x="1299" y="770"/>
                                                        </a:lnTo>
                                                        <a:lnTo>
                                                          <a:pt x="1353" y="857"/>
                                                        </a:lnTo>
                                                        <a:lnTo>
                                                          <a:pt x="1400" y="943"/>
                                                        </a:lnTo>
                                                        <a:lnTo>
                                                          <a:pt x="1446" y="1027"/>
                                                        </a:lnTo>
                                                        <a:lnTo>
                                                          <a:pt x="1487" y="1111"/>
                                                        </a:lnTo>
                                                        <a:lnTo>
                                                          <a:pt x="1519" y="1187"/>
                                                        </a:lnTo>
                                                        <a:lnTo>
                                                          <a:pt x="1548" y="1257"/>
                                                        </a:lnTo>
                                                        <a:lnTo>
                                                          <a:pt x="1580" y="1319"/>
                                                        </a:lnTo>
                                                        <a:lnTo>
                                                          <a:pt x="1611" y="1369"/>
                                                        </a:lnTo>
                                                        <a:lnTo>
                                                          <a:pt x="1644" y="1417"/>
                                                        </a:lnTo>
                                                        <a:lnTo>
                                                          <a:pt x="1679" y="1455"/>
                                                        </a:lnTo>
                                                        <a:lnTo>
                                                          <a:pt x="1714" y="1488"/>
                                                        </a:lnTo>
                                                        <a:lnTo>
                                                          <a:pt x="1749" y="1514"/>
                                                        </a:lnTo>
                                                        <a:lnTo>
                                                          <a:pt x="1781" y="1536"/>
                                                        </a:lnTo>
                                                        <a:lnTo>
                                                          <a:pt x="1816" y="1552"/>
                                                        </a:lnTo>
                                                        <a:lnTo>
                                                          <a:pt x="1846" y="1565"/>
                                                        </a:lnTo>
                                                        <a:lnTo>
                                                          <a:pt x="1878" y="1571"/>
                                                        </a:lnTo>
                                                        <a:lnTo>
                                                          <a:pt x="1903" y="1577"/>
                                                        </a:lnTo>
                                                        <a:lnTo>
                                                          <a:pt x="1951" y="1584"/>
                                                        </a:lnTo>
                                                        <a:lnTo>
                                                          <a:pt x="1984" y="1584"/>
                                                        </a:lnTo>
                                                        <a:lnTo>
                                                          <a:pt x="2011" y="1587"/>
                                                        </a:lnTo>
                                                        <a:lnTo>
                                                          <a:pt x="2044" y="1590"/>
                                                        </a:lnTo>
                                                        <a:lnTo>
                                                          <a:pt x="2082" y="1593"/>
                                                        </a:lnTo>
                                                        <a:lnTo>
                                                          <a:pt x="2124" y="1596"/>
                                                        </a:lnTo>
                                                        <a:lnTo>
                                                          <a:pt x="2165" y="1593"/>
                                                        </a:lnTo>
                                                        <a:lnTo>
                                                          <a:pt x="2187" y="1590"/>
                                                        </a:lnTo>
                                                        <a:lnTo>
                                                          <a:pt x="2209" y="1584"/>
                                                        </a:lnTo>
                                                        <a:lnTo>
                                                          <a:pt x="2230" y="1577"/>
                                                        </a:lnTo>
                                                        <a:lnTo>
                                                          <a:pt x="2249" y="1568"/>
                                                        </a:lnTo>
                                                        <a:lnTo>
                                                          <a:pt x="2268" y="1552"/>
                                                        </a:lnTo>
                                                        <a:lnTo>
                                                          <a:pt x="2287" y="1536"/>
                                                        </a:lnTo>
                                                        <a:lnTo>
                                                          <a:pt x="2319" y="1504"/>
                                                        </a:lnTo>
                                                        <a:lnTo>
                                                          <a:pt x="2344" y="1474"/>
                                                        </a:lnTo>
                                                        <a:lnTo>
                                                          <a:pt x="2360" y="1452"/>
                                                        </a:lnTo>
                                                        <a:lnTo>
                                                          <a:pt x="2374" y="1430"/>
                                                        </a:lnTo>
                                                        <a:lnTo>
                                                          <a:pt x="2377" y="1411"/>
                                                        </a:lnTo>
                                                        <a:lnTo>
                                                          <a:pt x="2374" y="1395"/>
                                                        </a:lnTo>
                                                        <a:lnTo>
                                                          <a:pt x="2360" y="1379"/>
                                                        </a:lnTo>
                                                        <a:lnTo>
                                                          <a:pt x="2344" y="1366"/>
                                                        </a:lnTo>
                                                        <a:lnTo>
                                                          <a:pt x="2316" y="1350"/>
                                                        </a:lnTo>
                                                        <a:lnTo>
                                                          <a:pt x="2280" y="1334"/>
                                                        </a:lnTo>
                                                        <a:lnTo>
                                                          <a:pt x="2242" y="1314"/>
                                                        </a:lnTo>
                                                        <a:lnTo>
                                                          <a:pt x="2201" y="1292"/>
                                                        </a:lnTo>
                                                        <a:lnTo>
                                                          <a:pt x="2165" y="1270"/>
                                                        </a:lnTo>
                                                        <a:lnTo>
                                                          <a:pt x="2149" y="1257"/>
                                                        </a:lnTo>
                                                        <a:lnTo>
                                                          <a:pt x="2136" y="1244"/>
                                                        </a:lnTo>
                                                        <a:lnTo>
                                                          <a:pt x="2124" y="1232"/>
                                                        </a:lnTo>
                                                        <a:lnTo>
                                                          <a:pt x="2117" y="1216"/>
                                                        </a:lnTo>
                                                        <a:lnTo>
                                                          <a:pt x="2114" y="1203"/>
                                                        </a:lnTo>
                                                        <a:lnTo>
                                                          <a:pt x="2114" y="1187"/>
                                                        </a:lnTo>
                                                        <a:lnTo>
                                                          <a:pt x="2124" y="1155"/>
                                                        </a:lnTo>
                                                        <a:lnTo>
                                                          <a:pt x="2136" y="1127"/>
                                                        </a:lnTo>
                                                        <a:lnTo>
                                                          <a:pt x="2152" y="1100"/>
                                                        </a:lnTo>
                                                        <a:lnTo>
                                                          <a:pt x="2171" y="1081"/>
                                                        </a:lnTo>
                                                        <a:lnTo>
                                                          <a:pt x="2195" y="1065"/>
                                                        </a:lnTo>
                                                        <a:lnTo>
                                                          <a:pt x="2220" y="1059"/>
                                                        </a:lnTo>
                                                        <a:lnTo>
                                                          <a:pt x="2233" y="1056"/>
                                                        </a:lnTo>
                                                        <a:lnTo>
                                                          <a:pt x="2245" y="1056"/>
                                                        </a:lnTo>
                                                        <a:lnTo>
                                                          <a:pt x="2261" y="1059"/>
                                                        </a:lnTo>
                                                        <a:lnTo>
                                                          <a:pt x="2277" y="1062"/>
                                                        </a:lnTo>
                                                        <a:lnTo>
                                                          <a:pt x="2293" y="1068"/>
                                                        </a:lnTo>
                                                        <a:lnTo>
                                                          <a:pt x="2309" y="1078"/>
                                                        </a:lnTo>
                                                        <a:lnTo>
                                                          <a:pt x="2347" y="1100"/>
                                                        </a:lnTo>
                                                        <a:lnTo>
                                                          <a:pt x="2425" y="1155"/>
                                                        </a:lnTo>
                                                        <a:lnTo>
                                                          <a:pt x="2466" y="1181"/>
                                                        </a:lnTo>
                                                        <a:lnTo>
                                                          <a:pt x="2485" y="1187"/>
                                                        </a:lnTo>
                                                        <a:lnTo>
                                                          <a:pt x="2504" y="1193"/>
                                                        </a:lnTo>
                                                        <a:lnTo>
                                                          <a:pt x="2523" y="1197"/>
                                                        </a:lnTo>
                                                        <a:lnTo>
                                                          <a:pt x="2542" y="1197"/>
                                                        </a:lnTo>
                                                        <a:lnTo>
                                                          <a:pt x="2563" y="1193"/>
                                                        </a:lnTo>
                                                        <a:lnTo>
                                                          <a:pt x="2582" y="1187"/>
                                                        </a:lnTo>
                                                        <a:lnTo>
                                                          <a:pt x="2620" y="1158"/>
                                                        </a:lnTo>
                                                        <a:lnTo>
                                                          <a:pt x="2667" y="1116"/>
                                                        </a:lnTo>
                                                        <a:lnTo>
                                                          <a:pt x="2715" y="1068"/>
                                                        </a:lnTo>
                                                        <a:lnTo>
                                                          <a:pt x="2764" y="1017"/>
                                                        </a:lnTo>
                                                        <a:lnTo>
                                                          <a:pt x="2809" y="970"/>
                                                        </a:lnTo>
                                                        <a:lnTo>
                                                          <a:pt x="2847" y="924"/>
                                                        </a:lnTo>
                                                        <a:lnTo>
                                                          <a:pt x="2872" y="892"/>
                                                        </a:lnTo>
                                                        <a:lnTo>
                                                          <a:pt x="2885" y="873"/>
                                                        </a:lnTo>
                                                        <a:lnTo>
                                                          <a:pt x="2885" y="870"/>
                                                        </a:lnTo>
                                                        <a:lnTo>
                                                          <a:pt x="2888" y="873"/>
                                                        </a:lnTo>
                                                        <a:lnTo>
                                                          <a:pt x="2901" y="889"/>
                                                        </a:lnTo>
                                                        <a:lnTo>
                                                          <a:pt x="2920" y="915"/>
                                                        </a:lnTo>
                                                        <a:lnTo>
                                                          <a:pt x="2942" y="954"/>
                                                        </a:lnTo>
                                                        <a:lnTo>
                                                          <a:pt x="3000" y="1059"/>
                                                        </a:lnTo>
                                                        <a:lnTo>
                                                          <a:pt x="3032" y="1119"/>
                                                        </a:lnTo>
                                                        <a:lnTo>
                                                          <a:pt x="3061" y="1190"/>
                                                        </a:lnTo>
                                                        <a:lnTo>
                                                          <a:pt x="3093" y="1263"/>
                                                        </a:lnTo>
                                                        <a:lnTo>
                                                          <a:pt x="3121" y="1344"/>
                                                        </a:lnTo>
                                                        <a:lnTo>
                                                          <a:pt x="3148" y="1423"/>
                                                        </a:lnTo>
                                                        <a:lnTo>
                                                          <a:pt x="3170" y="1504"/>
                                                        </a:lnTo>
                                                        <a:lnTo>
                                                          <a:pt x="3186" y="1587"/>
                                                        </a:lnTo>
                                                        <a:lnTo>
                                                          <a:pt x="3199" y="1667"/>
                                                        </a:lnTo>
                                                        <a:lnTo>
                                                          <a:pt x="3202" y="1709"/>
                                                        </a:lnTo>
                                                        <a:lnTo>
                                                          <a:pt x="3202" y="1747"/>
                                                        </a:lnTo>
                                                        <a:lnTo>
                                                          <a:pt x="3202" y="1785"/>
                                                        </a:lnTo>
                                                        <a:lnTo>
                                                          <a:pt x="3199" y="1821"/>
                                                        </a:lnTo>
                                                        <a:lnTo>
                                                          <a:pt x="3186" y="1891"/>
                                                        </a:lnTo>
                                                        <a:lnTo>
                                                          <a:pt x="3170" y="1959"/>
                                                        </a:lnTo>
                                                        <a:lnTo>
                                                          <a:pt x="3151" y="2019"/>
                                                        </a:lnTo>
                                                        <a:lnTo>
                                                          <a:pt x="3129" y="2077"/>
                                                        </a:lnTo>
                                                        <a:lnTo>
                                                          <a:pt x="3099" y="2129"/>
                                                        </a:lnTo>
                                                        <a:lnTo>
                                                          <a:pt x="3064" y="2176"/>
                                                        </a:lnTo>
                                                        <a:lnTo>
                                                          <a:pt x="3026" y="2221"/>
                                                        </a:lnTo>
                                                        <a:lnTo>
                                                          <a:pt x="2981" y="2262"/>
                                                        </a:lnTo>
                                                        <a:lnTo>
                                                          <a:pt x="2934" y="2300"/>
                                                        </a:lnTo>
                                                        <a:lnTo>
                                                          <a:pt x="2875" y="2336"/>
                                                        </a:lnTo>
                                                        <a:lnTo>
                                                          <a:pt x="2815" y="2365"/>
                                                        </a:lnTo>
                                                        <a:lnTo>
                                                          <a:pt x="2747" y="2394"/>
                                                        </a:lnTo>
                                                        <a:lnTo>
                                                          <a:pt x="2674" y="2419"/>
                                                        </a:lnTo>
                                                        <a:lnTo>
                                                          <a:pt x="2591" y="2438"/>
                                                        </a:lnTo>
                                                        <a:lnTo>
                                                          <a:pt x="2504" y="2460"/>
                                                        </a:lnTo>
                                                        <a:lnTo>
                                                          <a:pt x="2412" y="2476"/>
                                                        </a:lnTo>
                                                        <a:lnTo>
                                                          <a:pt x="2309" y="2490"/>
                                                        </a:lnTo>
                                                        <a:lnTo>
                                                          <a:pt x="2206" y="2500"/>
                                                        </a:lnTo>
                                                        <a:lnTo>
                                                          <a:pt x="2098" y="2506"/>
                                                        </a:lnTo>
                                                        <a:lnTo>
                                                          <a:pt x="1989" y="2506"/>
                                                        </a:lnTo>
                                                        <a:lnTo>
                                                          <a:pt x="1881" y="2503"/>
                                                        </a:lnTo>
                                                        <a:lnTo>
                                                          <a:pt x="1768" y="2500"/>
                                                        </a:lnTo>
                                                        <a:lnTo>
                                                          <a:pt x="1660" y="2490"/>
                                                        </a:lnTo>
                                                        <a:lnTo>
                                                          <a:pt x="1551" y="2481"/>
                                                        </a:lnTo>
                                                        <a:lnTo>
                                                          <a:pt x="1446" y="2468"/>
                                                        </a:lnTo>
                                                        <a:lnTo>
                                                          <a:pt x="1343" y="2454"/>
                                                        </a:lnTo>
                                                        <a:lnTo>
                                                          <a:pt x="1151" y="2425"/>
                                                        </a:lnTo>
                                                        <a:lnTo>
                                                          <a:pt x="988" y="2394"/>
                                                        </a:lnTo>
                                                        <a:lnTo>
                                                          <a:pt x="853" y="2362"/>
                                                        </a:lnTo>
                                                        <a:lnTo>
                                                          <a:pt x="793" y="2346"/>
                                                        </a:lnTo>
                                                        <a:lnTo>
                                                          <a:pt x="729" y="2324"/>
                                                        </a:lnTo>
                                                        <a:lnTo>
                                                          <a:pt x="661" y="2300"/>
                                                        </a:lnTo>
                                                        <a:lnTo>
                                                          <a:pt x="591" y="2272"/>
                                                        </a:lnTo>
                                                        <a:lnTo>
                                                          <a:pt x="450" y="2208"/>
                                                        </a:lnTo>
                                                        <a:lnTo>
                                                          <a:pt x="314" y="2143"/>
                                                        </a:lnTo>
                                                        <a:lnTo>
                                                          <a:pt x="192" y="2083"/>
                                                        </a:lnTo>
                                                        <a:lnTo>
                                                          <a:pt x="90" y="2032"/>
                                                        </a:lnTo>
                                                        <a:lnTo>
                                                          <a:pt x="0" y="1983"/>
                                                        </a:lnTo>
                                                        <a:lnTo>
                                                          <a:pt x="685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bb8b4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8600" y="258480"/>
                                                    <a:ext cx="11520" cy="9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71" h="296">
                                                        <a:moveTo>
                                                          <a:pt x="125" y="2"/>
                                                        </a:moveTo>
                                                        <a:lnTo>
                                                          <a:pt x="82" y="35"/>
                                                        </a:lnTo>
                                                        <a:lnTo>
                                                          <a:pt x="44" y="76"/>
                                                        </a:lnTo>
                                                        <a:lnTo>
                                                          <a:pt x="25" y="95"/>
                                                        </a:lnTo>
                                                        <a:lnTo>
                                                          <a:pt x="12" y="114"/>
                                                        </a:lnTo>
                                                        <a:lnTo>
                                                          <a:pt x="3" y="136"/>
                                                        </a:lnTo>
                                                        <a:lnTo>
                                                          <a:pt x="0" y="152"/>
                                                        </a:lnTo>
                                                        <a:lnTo>
                                                          <a:pt x="3" y="165"/>
                                                        </a:lnTo>
                                                        <a:lnTo>
                                                          <a:pt x="9" y="176"/>
                                                        </a:lnTo>
                                                        <a:lnTo>
                                                          <a:pt x="31" y="201"/>
                                                        </a:lnTo>
                                                        <a:lnTo>
                                                          <a:pt x="63" y="230"/>
                                                        </a:lnTo>
                                                        <a:lnTo>
                                                          <a:pt x="101" y="255"/>
                                                        </a:lnTo>
                                                        <a:lnTo>
                                                          <a:pt x="144" y="277"/>
                                                        </a:lnTo>
                                                        <a:lnTo>
                                                          <a:pt x="166" y="287"/>
                                                        </a:lnTo>
                                                        <a:lnTo>
                                                          <a:pt x="185" y="293"/>
                                                        </a:lnTo>
                                                        <a:lnTo>
                                                          <a:pt x="204" y="296"/>
                                                        </a:lnTo>
                                                        <a:lnTo>
                                                          <a:pt x="220" y="296"/>
                                                        </a:lnTo>
                                                        <a:lnTo>
                                                          <a:pt x="233" y="293"/>
                                                        </a:lnTo>
                                                        <a:lnTo>
                                                          <a:pt x="246" y="287"/>
                                                        </a:lnTo>
                                                        <a:lnTo>
                                                          <a:pt x="293" y="252"/>
                                                        </a:lnTo>
                                                        <a:lnTo>
                                                          <a:pt x="320" y="230"/>
                                                        </a:lnTo>
                                                        <a:lnTo>
                                                          <a:pt x="339" y="209"/>
                                                        </a:lnTo>
                                                        <a:lnTo>
                                                          <a:pt x="358" y="190"/>
                                                        </a:lnTo>
                                                        <a:lnTo>
                                                          <a:pt x="368" y="168"/>
                                                        </a:lnTo>
                                                        <a:lnTo>
                                                          <a:pt x="371" y="159"/>
                                                        </a:lnTo>
                                                        <a:lnTo>
                                                          <a:pt x="371" y="146"/>
                                                        </a:lnTo>
                                                        <a:lnTo>
                                                          <a:pt x="368" y="136"/>
                                                        </a:lnTo>
                                                        <a:lnTo>
                                                          <a:pt x="361" y="127"/>
                                                        </a:lnTo>
                                                        <a:lnTo>
                                                          <a:pt x="342" y="105"/>
                                                        </a:lnTo>
                                                        <a:lnTo>
                                                          <a:pt x="312" y="79"/>
                                                        </a:lnTo>
                                                        <a:lnTo>
                                                          <a:pt x="277" y="54"/>
                                                        </a:lnTo>
                                                        <a:lnTo>
                                                          <a:pt x="242" y="30"/>
                                                        </a:lnTo>
                                                        <a:lnTo>
                                                          <a:pt x="204" y="14"/>
                                                        </a:lnTo>
                                                        <a:lnTo>
                                                          <a:pt x="172" y="2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144" y="0"/>
                                                        </a:lnTo>
                                                        <a:lnTo>
                                                          <a:pt x="131" y="0"/>
                                                        </a:lnTo>
                                                        <a:lnTo>
                                                          <a:pt x="125" y="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aa25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9440" y="262080"/>
                                                    <a:ext cx="13320" cy="11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38" h="368">
                                                        <a:moveTo>
                                                          <a:pt x="205" y="0"/>
                                                        </a:moveTo>
                                                        <a:lnTo>
                                                          <a:pt x="240" y="3"/>
                                                        </a:lnTo>
                                                        <a:lnTo>
                                                          <a:pt x="281" y="13"/>
                                                        </a:lnTo>
                                                        <a:lnTo>
                                                          <a:pt x="327" y="28"/>
                                                        </a:lnTo>
                                                        <a:lnTo>
                                                          <a:pt x="365" y="52"/>
                                                        </a:lnTo>
                                                        <a:lnTo>
                                                          <a:pt x="400" y="76"/>
                                                        </a:lnTo>
                                                        <a:lnTo>
                                                          <a:pt x="416" y="90"/>
                                                        </a:lnTo>
                                                        <a:lnTo>
                                                          <a:pt x="426" y="103"/>
                                                        </a:lnTo>
                                                        <a:lnTo>
                                                          <a:pt x="432" y="118"/>
                                                        </a:lnTo>
                                                        <a:lnTo>
                                                          <a:pt x="438" y="131"/>
                                                        </a:lnTo>
                                                        <a:lnTo>
                                                          <a:pt x="438" y="147"/>
                                                        </a:lnTo>
                                                        <a:lnTo>
                                                          <a:pt x="432" y="160"/>
                                                        </a:lnTo>
                                                        <a:lnTo>
                                                          <a:pt x="413" y="192"/>
                                                        </a:lnTo>
                                                        <a:lnTo>
                                                          <a:pt x="391" y="225"/>
                                                        </a:lnTo>
                                                        <a:lnTo>
                                                          <a:pt x="362" y="260"/>
                                                        </a:lnTo>
                                                        <a:lnTo>
                                                          <a:pt x="330" y="295"/>
                                                        </a:lnTo>
                                                        <a:lnTo>
                                                          <a:pt x="294" y="323"/>
                                                        </a:lnTo>
                                                        <a:lnTo>
                                                          <a:pt x="262" y="349"/>
                                                        </a:lnTo>
                                                        <a:lnTo>
                                                          <a:pt x="231" y="365"/>
                                                        </a:lnTo>
                                                        <a:lnTo>
                                                          <a:pt x="218" y="368"/>
                                                        </a:lnTo>
                                                        <a:lnTo>
                                                          <a:pt x="205" y="368"/>
                                                        </a:lnTo>
                                                        <a:lnTo>
                                                          <a:pt x="180" y="365"/>
                                                        </a:lnTo>
                                                        <a:lnTo>
                                                          <a:pt x="151" y="358"/>
                                                        </a:lnTo>
                                                        <a:lnTo>
                                                          <a:pt x="122" y="342"/>
                                                        </a:lnTo>
                                                        <a:lnTo>
                                                          <a:pt x="97" y="326"/>
                                                        </a:lnTo>
                                                        <a:lnTo>
                                                          <a:pt x="42" y="295"/>
                                                        </a:lnTo>
                                                        <a:lnTo>
                                                          <a:pt x="7" y="266"/>
                                                        </a:lnTo>
                                                        <a:lnTo>
                                                          <a:pt x="0" y="255"/>
                                                        </a:lnTo>
                                                        <a:lnTo>
                                                          <a:pt x="0" y="247"/>
                                                        </a:lnTo>
                                                        <a:lnTo>
                                                          <a:pt x="7" y="231"/>
                                                        </a:lnTo>
                                                        <a:lnTo>
                                                          <a:pt x="13" y="211"/>
                                                        </a:lnTo>
                                                        <a:lnTo>
                                                          <a:pt x="39" y="169"/>
                                                        </a:lnTo>
                                                        <a:lnTo>
                                                          <a:pt x="75" y="122"/>
                                                        </a:lnTo>
                                                        <a:lnTo>
                                                          <a:pt x="110" y="76"/>
                                                        </a:lnTo>
                                                        <a:lnTo>
                                                          <a:pt x="148" y="35"/>
                                                        </a:lnTo>
                                                        <a:lnTo>
                                                          <a:pt x="180" y="9"/>
                                                        </a:lnTo>
                                                        <a:lnTo>
                                                          <a:pt x="195" y="3"/>
                                                        </a:lnTo>
                                                        <a:lnTo>
                                                          <a:pt x="205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aa25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5040" y="254520"/>
                                                    <a:ext cx="10800" cy="12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60" h="409">
                                                        <a:moveTo>
                                                          <a:pt x="151" y="3"/>
                                                        </a:moveTo>
                                                        <a:lnTo>
                                                          <a:pt x="165" y="0"/>
                                                        </a:lnTo>
                                                        <a:lnTo>
                                                          <a:pt x="176" y="3"/>
                                                        </a:lnTo>
                                                        <a:lnTo>
                                                          <a:pt x="209" y="10"/>
                                                        </a:lnTo>
                                                        <a:lnTo>
                                                          <a:pt x="244" y="22"/>
                                                        </a:lnTo>
                                                        <a:lnTo>
                                                          <a:pt x="276" y="41"/>
                                                        </a:lnTo>
                                                        <a:lnTo>
                                                          <a:pt x="308" y="61"/>
                                                        </a:lnTo>
                                                        <a:lnTo>
                                                          <a:pt x="333" y="83"/>
                                                        </a:lnTo>
                                                        <a:lnTo>
                                                          <a:pt x="349" y="105"/>
                                                        </a:lnTo>
                                                        <a:lnTo>
                                                          <a:pt x="357" y="115"/>
                                                        </a:lnTo>
                                                        <a:lnTo>
                                                          <a:pt x="360" y="124"/>
                                                        </a:lnTo>
                                                        <a:lnTo>
                                                          <a:pt x="360" y="135"/>
                                                        </a:lnTo>
                                                        <a:lnTo>
                                                          <a:pt x="357" y="151"/>
                                                        </a:lnTo>
                                                        <a:lnTo>
                                                          <a:pt x="343" y="186"/>
                                                        </a:lnTo>
                                                        <a:lnTo>
                                                          <a:pt x="317" y="224"/>
                                                        </a:lnTo>
                                                        <a:lnTo>
                                                          <a:pt x="289" y="268"/>
                                                        </a:lnTo>
                                                        <a:lnTo>
                                                          <a:pt x="257" y="314"/>
                                                        </a:lnTo>
                                                        <a:lnTo>
                                                          <a:pt x="225" y="352"/>
                                                        </a:lnTo>
                                                        <a:lnTo>
                                                          <a:pt x="195" y="384"/>
                                                        </a:lnTo>
                                                        <a:lnTo>
                                                          <a:pt x="181" y="394"/>
                                                        </a:lnTo>
                                                        <a:lnTo>
                                                          <a:pt x="170" y="400"/>
                                                        </a:lnTo>
                                                        <a:lnTo>
                                                          <a:pt x="148" y="409"/>
                                                        </a:lnTo>
                                                        <a:lnTo>
                                                          <a:pt x="132" y="409"/>
                                                        </a:lnTo>
                                                        <a:lnTo>
                                                          <a:pt x="113" y="406"/>
                                                        </a:lnTo>
                                                        <a:lnTo>
                                                          <a:pt x="97" y="400"/>
                                                        </a:lnTo>
                                                        <a:lnTo>
                                                          <a:pt x="81" y="390"/>
                                                        </a:lnTo>
                                                        <a:lnTo>
                                                          <a:pt x="62" y="378"/>
                                                        </a:lnTo>
                                                        <a:lnTo>
                                                          <a:pt x="17" y="343"/>
                                                        </a:lnTo>
                                                        <a:lnTo>
                                                          <a:pt x="8" y="333"/>
                                                        </a:lnTo>
                                                        <a:lnTo>
                                                          <a:pt x="0" y="316"/>
                                                        </a:lnTo>
                                                        <a:lnTo>
                                                          <a:pt x="0" y="294"/>
                                                        </a:lnTo>
                                                        <a:lnTo>
                                                          <a:pt x="5" y="272"/>
                                                        </a:lnTo>
                                                        <a:lnTo>
                                                          <a:pt x="8" y="246"/>
                                                        </a:lnTo>
                                                        <a:lnTo>
                                                          <a:pt x="17" y="218"/>
                                                        </a:lnTo>
                                                        <a:lnTo>
                                                          <a:pt x="40" y="157"/>
                                                        </a:lnTo>
                                                        <a:lnTo>
                                                          <a:pt x="65" y="102"/>
                                                        </a:lnTo>
                                                        <a:lnTo>
                                                          <a:pt x="97" y="51"/>
                                                        </a:lnTo>
                                                        <a:lnTo>
                                                          <a:pt x="113" y="32"/>
                                                        </a:lnTo>
                                                        <a:lnTo>
                                                          <a:pt x="125" y="16"/>
                                                        </a:lnTo>
                                                        <a:lnTo>
                                                          <a:pt x="138" y="7"/>
                                                        </a:lnTo>
                                                        <a:lnTo>
                                                          <a:pt x="151" y="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aa25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160" y="164520"/>
                                                    <a:ext cx="53280" cy="44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724" h="1447">
                                                        <a:moveTo>
                                                          <a:pt x="0" y="426"/>
                                                        </a:moveTo>
                                                        <a:lnTo>
                                                          <a:pt x="225" y="599"/>
                                                        </a:lnTo>
                                                        <a:lnTo>
                                                          <a:pt x="395" y="729"/>
                                                        </a:lnTo>
                                                        <a:lnTo>
                                                          <a:pt x="593" y="873"/>
                                                        </a:lnTo>
                                                        <a:lnTo>
                                                          <a:pt x="698" y="948"/>
                                                        </a:lnTo>
                                                        <a:lnTo>
                                                          <a:pt x="807" y="1024"/>
                                                        </a:lnTo>
                                                        <a:lnTo>
                                                          <a:pt x="920" y="1097"/>
                                                        </a:lnTo>
                                                        <a:lnTo>
                                                          <a:pt x="1034" y="1171"/>
                                                        </a:lnTo>
                                                        <a:lnTo>
                                                          <a:pt x="1150" y="1241"/>
                                                        </a:lnTo>
                                                        <a:lnTo>
                                                          <a:pt x="1264" y="1306"/>
                                                        </a:lnTo>
                                                        <a:lnTo>
                                                          <a:pt x="1377" y="1366"/>
                                                        </a:lnTo>
                                                        <a:lnTo>
                                                          <a:pt x="1488" y="1417"/>
                                                        </a:lnTo>
                                                        <a:lnTo>
                                                          <a:pt x="1540" y="1436"/>
                                                        </a:lnTo>
                                                        <a:lnTo>
                                                          <a:pt x="1562" y="1444"/>
                                                        </a:lnTo>
                                                        <a:lnTo>
                                                          <a:pt x="1581" y="1447"/>
                                                        </a:lnTo>
                                                        <a:lnTo>
                                                          <a:pt x="1600" y="1447"/>
                                                        </a:lnTo>
                                                        <a:lnTo>
                                                          <a:pt x="1619" y="1447"/>
                                                        </a:lnTo>
                                                        <a:lnTo>
                                                          <a:pt x="1635" y="1444"/>
                                                        </a:lnTo>
                                                        <a:lnTo>
                                                          <a:pt x="1651" y="1436"/>
                                                        </a:lnTo>
                                                        <a:lnTo>
                                                          <a:pt x="1664" y="1430"/>
                                                        </a:lnTo>
                                                        <a:lnTo>
                                                          <a:pt x="1677" y="1420"/>
                                                        </a:lnTo>
                                                        <a:lnTo>
                                                          <a:pt x="1686" y="1408"/>
                                                        </a:lnTo>
                                                        <a:lnTo>
                                                          <a:pt x="1696" y="1395"/>
                                                        </a:lnTo>
                                                        <a:lnTo>
                                                          <a:pt x="1710" y="1366"/>
                                                        </a:lnTo>
                                                        <a:lnTo>
                                                          <a:pt x="1718" y="1328"/>
                                                        </a:lnTo>
                                                        <a:lnTo>
                                                          <a:pt x="1724" y="1284"/>
                                                        </a:lnTo>
                                                        <a:lnTo>
                                                          <a:pt x="1724" y="1235"/>
                                                        </a:lnTo>
                                                        <a:lnTo>
                                                          <a:pt x="1721" y="1184"/>
                                                        </a:lnTo>
                                                        <a:lnTo>
                                                          <a:pt x="1716" y="1127"/>
                                                        </a:lnTo>
                                                        <a:lnTo>
                                                          <a:pt x="1705" y="1065"/>
                                                        </a:lnTo>
                                                        <a:lnTo>
                                                          <a:pt x="1694" y="1002"/>
                                                        </a:lnTo>
                                                        <a:lnTo>
                                                          <a:pt x="1661" y="870"/>
                                                        </a:lnTo>
                                                        <a:lnTo>
                                                          <a:pt x="1623" y="732"/>
                                                        </a:lnTo>
                                                        <a:lnTo>
                                                          <a:pt x="1578" y="596"/>
                                                        </a:lnTo>
                                                        <a:lnTo>
                                                          <a:pt x="1537" y="464"/>
                                                        </a:lnTo>
                                                        <a:lnTo>
                                                          <a:pt x="1491" y="339"/>
                                                        </a:lnTo>
                                                        <a:lnTo>
                                                          <a:pt x="1421" y="144"/>
                                                        </a:lnTo>
                                                        <a:lnTo>
                                                          <a:pt x="1399" y="76"/>
                                                        </a:lnTo>
                                                        <a:lnTo>
                                                          <a:pt x="1389" y="38"/>
                                                        </a:lnTo>
                                                        <a:lnTo>
                                                          <a:pt x="1386" y="19"/>
                                                        </a:lnTo>
                                                        <a:lnTo>
                                                          <a:pt x="1383" y="12"/>
                                                        </a:lnTo>
                                                        <a:lnTo>
                                                          <a:pt x="1377" y="6"/>
                                                        </a:lnTo>
                                                        <a:lnTo>
                                                          <a:pt x="1361" y="0"/>
                                                        </a:lnTo>
                                                        <a:lnTo>
                                                          <a:pt x="1345" y="0"/>
                                                        </a:lnTo>
                                                        <a:lnTo>
                                                          <a:pt x="1323" y="3"/>
                                                        </a:lnTo>
                                                        <a:lnTo>
                                                          <a:pt x="1299" y="12"/>
                                                        </a:lnTo>
                                                        <a:lnTo>
                                                          <a:pt x="1274" y="25"/>
                                                        </a:lnTo>
                                                        <a:lnTo>
                                                          <a:pt x="1245" y="41"/>
                                                        </a:lnTo>
                                                        <a:lnTo>
                                                          <a:pt x="1220" y="60"/>
                                                        </a:lnTo>
                                                        <a:lnTo>
                                                          <a:pt x="1194" y="82"/>
                                                        </a:lnTo>
                                                        <a:lnTo>
                                                          <a:pt x="1169" y="109"/>
                                                        </a:lnTo>
                                                        <a:lnTo>
                                                          <a:pt x="1142" y="134"/>
                                                        </a:lnTo>
                                                        <a:lnTo>
                                                          <a:pt x="1123" y="163"/>
                                                        </a:lnTo>
                                                        <a:lnTo>
                                                          <a:pt x="1104" y="195"/>
                                                        </a:lnTo>
                                                        <a:lnTo>
                                                          <a:pt x="1088" y="223"/>
                                                        </a:lnTo>
                                                        <a:lnTo>
                                                          <a:pt x="1079" y="255"/>
                                                        </a:lnTo>
                                                        <a:lnTo>
                                                          <a:pt x="1060" y="317"/>
                                                        </a:lnTo>
                                                        <a:lnTo>
                                                          <a:pt x="1034" y="384"/>
                                                        </a:lnTo>
                                                        <a:lnTo>
                                                          <a:pt x="1006" y="448"/>
                                                        </a:lnTo>
                                                        <a:lnTo>
                                                          <a:pt x="974" y="509"/>
                                                        </a:lnTo>
                                                        <a:lnTo>
                                                          <a:pt x="939" y="563"/>
                                                        </a:lnTo>
                                                        <a:lnTo>
                                                          <a:pt x="903" y="604"/>
                                                        </a:lnTo>
                                                        <a:lnTo>
                                                          <a:pt x="887" y="621"/>
                                                        </a:lnTo>
                                                        <a:lnTo>
                                                          <a:pt x="871" y="631"/>
                                                        </a:lnTo>
                                                        <a:lnTo>
                                                          <a:pt x="855" y="640"/>
                                                        </a:lnTo>
                                                        <a:lnTo>
                                                          <a:pt x="842" y="643"/>
                                                        </a:lnTo>
                                                        <a:lnTo>
                                                          <a:pt x="820" y="640"/>
                                                        </a:lnTo>
                                                        <a:lnTo>
                                                          <a:pt x="785" y="634"/>
                                                        </a:lnTo>
                                                        <a:lnTo>
                                                          <a:pt x="679" y="607"/>
                                                        </a:lnTo>
                                                        <a:lnTo>
                                                          <a:pt x="395" y="534"/>
                                                        </a:lnTo>
                                                        <a:lnTo>
                                                          <a:pt x="0" y="4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06c4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4240" y="247680"/>
                                                    <a:ext cx="77400" cy="3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511" h="1177">
                                                        <a:moveTo>
                                                          <a:pt x="374" y="624"/>
                                                        </a:moveTo>
                                                        <a:lnTo>
                                                          <a:pt x="506" y="656"/>
                                                        </a:lnTo>
                                                        <a:lnTo>
                                                          <a:pt x="572" y="672"/>
                                                        </a:lnTo>
                                                        <a:lnTo>
                                                          <a:pt x="646" y="691"/>
                                                        </a:lnTo>
                                                        <a:lnTo>
                                                          <a:pt x="720" y="716"/>
                                                        </a:lnTo>
                                                        <a:lnTo>
                                                          <a:pt x="799" y="748"/>
                                                        </a:lnTo>
                                                        <a:lnTo>
                                                          <a:pt x="885" y="789"/>
                                                        </a:lnTo>
                                                        <a:lnTo>
                                                          <a:pt x="978" y="838"/>
                                                        </a:lnTo>
                                                        <a:lnTo>
                                                          <a:pt x="1023" y="864"/>
                                                        </a:lnTo>
                                                        <a:lnTo>
                                                          <a:pt x="1061" y="880"/>
                                                        </a:lnTo>
                                                        <a:lnTo>
                                                          <a:pt x="1096" y="886"/>
                                                        </a:lnTo>
                                                        <a:lnTo>
                                                          <a:pt x="1126" y="886"/>
                                                        </a:lnTo>
                                                        <a:lnTo>
                                                          <a:pt x="1154" y="883"/>
                                                        </a:lnTo>
                                                        <a:lnTo>
                                                          <a:pt x="1177" y="870"/>
                                                        </a:lnTo>
                                                        <a:lnTo>
                                                          <a:pt x="1196" y="854"/>
                                                        </a:lnTo>
                                                        <a:lnTo>
                                                          <a:pt x="1215" y="835"/>
                                                        </a:lnTo>
                                                        <a:lnTo>
                                                          <a:pt x="1234" y="810"/>
                                                        </a:lnTo>
                                                        <a:lnTo>
                                                          <a:pt x="1250" y="783"/>
                                                        </a:lnTo>
                                                        <a:lnTo>
                                                          <a:pt x="1285" y="723"/>
                                                        </a:lnTo>
                                                        <a:lnTo>
                                                          <a:pt x="1307" y="694"/>
                                                        </a:lnTo>
                                                        <a:lnTo>
                                                          <a:pt x="1329" y="662"/>
                                                        </a:lnTo>
                                                        <a:lnTo>
                                                          <a:pt x="1356" y="629"/>
                                                        </a:lnTo>
                                                        <a:lnTo>
                                                          <a:pt x="1388" y="602"/>
                                                        </a:lnTo>
                                                        <a:lnTo>
                                                          <a:pt x="1404" y="588"/>
                                                        </a:lnTo>
                                                        <a:lnTo>
                                                          <a:pt x="1420" y="578"/>
                                                        </a:lnTo>
                                                        <a:lnTo>
                                                          <a:pt x="1435" y="569"/>
                                                        </a:lnTo>
                                                        <a:lnTo>
                                                          <a:pt x="1456" y="563"/>
                                                        </a:lnTo>
                                                        <a:lnTo>
                                                          <a:pt x="1486" y="556"/>
                                                        </a:lnTo>
                                                        <a:lnTo>
                                                          <a:pt x="1522" y="556"/>
                                                        </a:lnTo>
                                                        <a:lnTo>
                                                          <a:pt x="1561" y="559"/>
                                                        </a:lnTo>
                                                        <a:lnTo>
                                                          <a:pt x="1596" y="569"/>
                                                        </a:lnTo>
                                                        <a:lnTo>
                                                          <a:pt x="1634" y="578"/>
                                                        </a:lnTo>
                                                        <a:lnTo>
                                                          <a:pt x="1673" y="594"/>
                                                        </a:lnTo>
                                                        <a:lnTo>
                                                          <a:pt x="1749" y="627"/>
                                                        </a:lnTo>
                                                        <a:lnTo>
                                                          <a:pt x="1791" y="640"/>
                                                        </a:lnTo>
                                                        <a:lnTo>
                                                          <a:pt x="1829" y="653"/>
                                                        </a:lnTo>
                                                        <a:lnTo>
                                                          <a:pt x="1870" y="665"/>
                                                        </a:lnTo>
                                                        <a:lnTo>
                                                          <a:pt x="1909" y="672"/>
                                                        </a:lnTo>
                                                        <a:lnTo>
                                                          <a:pt x="1951" y="672"/>
                                                        </a:lnTo>
                                                        <a:lnTo>
                                                          <a:pt x="1989" y="669"/>
                                                        </a:lnTo>
                                                        <a:lnTo>
                                                          <a:pt x="2030" y="656"/>
                                                        </a:lnTo>
                                                        <a:lnTo>
                                                          <a:pt x="2068" y="640"/>
                                                        </a:lnTo>
                                                        <a:lnTo>
                                                          <a:pt x="2111" y="618"/>
                                                        </a:lnTo>
                                                        <a:lnTo>
                                                          <a:pt x="2149" y="588"/>
                                                        </a:lnTo>
                                                        <a:lnTo>
                                                          <a:pt x="2184" y="559"/>
                                                        </a:lnTo>
                                                        <a:lnTo>
                                                          <a:pt x="2219" y="521"/>
                                                        </a:lnTo>
                                                        <a:lnTo>
                                                          <a:pt x="2252" y="483"/>
                                                        </a:lnTo>
                                                        <a:lnTo>
                                                          <a:pt x="2284" y="437"/>
                                                        </a:lnTo>
                                                        <a:lnTo>
                                                          <a:pt x="2312" y="390"/>
                                                        </a:lnTo>
                                                        <a:lnTo>
                                                          <a:pt x="2335" y="342"/>
                                                        </a:lnTo>
                                                        <a:lnTo>
                                                          <a:pt x="2357" y="288"/>
                                                        </a:lnTo>
                                                        <a:lnTo>
                                                          <a:pt x="2373" y="233"/>
                                                        </a:lnTo>
                                                        <a:lnTo>
                                                          <a:pt x="2389" y="179"/>
                                                        </a:lnTo>
                                                        <a:lnTo>
                                                          <a:pt x="2395" y="117"/>
                                                        </a:lnTo>
                                                        <a:lnTo>
                                                          <a:pt x="2398" y="60"/>
                                                        </a:lnTo>
                                                        <a:lnTo>
                                                          <a:pt x="2398" y="0"/>
                                                        </a:lnTo>
                                                        <a:lnTo>
                                                          <a:pt x="2411" y="19"/>
                                                        </a:lnTo>
                                                        <a:lnTo>
                                                          <a:pt x="2441" y="73"/>
                                                        </a:lnTo>
                                                        <a:lnTo>
                                                          <a:pt x="2457" y="112"/>
                                                        </a:lnTo>
                                                        <a:lnTo>
                                                          <a:pt x="2471" y="160"/>
                                                        </a:lnTo>
                                                        <a:lnTo>
                                                          <a:pt x="2488" y="211"/>
                                                        </a:lnTo>
                                                        <a:lnTo>
                                                          <a:pt x="2501" y="271"/>
                                                        </a:lnTo>
                                                        <a:lnTo>
                                                          <a:pt x="2507" y="336"/>
                                                        </a:lnTo>
                                                        <a:lnTo>
                                                          <a:pt x="2511" y="402"/>
                                                        </a:lnTo>
                                                        <a:lnTo>
                                                          <a:pt x="2507" y="442"/>
                                                        </a:lnTo>
                                                        <a:lnTo>
                                                          <a:pt x="2504" y="477"/>
                                                        </a:lnTo>
                                                        <a:lnTo>
                                                          <a:pt x="2498" y="515"/>
                                                        </a:lnTo>
                                                        <a:lnTo>
                                                          <a:pt x="2488" y="553"/>
                                                        </a:lnTo>
                                                        <a:lnTo>
                                                          <a:pt x="2479" y="591"/>
                                                        </a:lnTo>
                                                        <a:lnTo>
                                                          <a:pt x="2466" y="634"/>
                                                        </a:lnTo>
                                                        <a:lnTo>
                                                          <a:pt x="2447" y="675"/>
                                                        </a:lnTo>
                                                        <a:lnTo>
                                                          <a:pt x="2428" y="713"/>
                                                        </a:lnTo>
                                                        <a:lnTo>
                                                          <a:pt x="2406" y="754"/>
                                                        </a:lnTo>
                                                        <a:lnTo>
                                                          <a:pt x="2376" y="797"/>
                                                        </a:lnTo>
                                                        <a:lnTo>
                                                          <a:pt x="2347" y="841"/>
                                                        </a:lnTo>
                                                        <a:lnTo>
                                                          <a:pt x="2312" y="883"/>
                                                        </a:lnTo>
                                                        <a:lnTo>
                                                          <a:pt x="2274" y="924"/>
                                                        </a:lnTo>
                                                        <a:lnTo>
                                                          <a:pt x="2230" y="960"/>
                                                        </a:lnTo>
                                                        <a:lnTo>
                                                          <a:pt x="2181" y="995"/>
                                                        </a:lnTo>
                                                        <a:lnTo>
                                                          <a:pt x="2127" y="1024"/>
                                                        </a:lnTo>
                                                        <a:lnTo>
                                                          <a:pt x="2068" y="1052"/>
                                                        </a:lnTo>
                                                        <a:lnTo>
                                                          <a:pt x="2008" y="1078"/>
                                                        </a:lnTo>
                                                        <a:lnTo>
                                                          <a:pt x="1941" y="1097"/>
                                                        </a:lnTo>
                                                        <a:lnTo>
                                                          <a:pt x="1873" y="1116"/>
                                                        </a:lnTo>
                                                        <a:lnTo>
                                                          <a:pt x="1803" y="1133"/>
                                                        </a:lnTo>
                                                        <a:lnTo>
                                                          <a:pt x="1727" y="1146"/>
                                                        </a:lnTo>
                                                        <a:lnTo>
                                                          <a:pt x="1653" y="1158"/>
                                                        </a:lnTo>
                                                        <a:lnTo>
                                                          <a:pt x="1573" y="1165"/>
                                                        </a:lnTo>
                                                        <a:lnTo>
                                                          <a:pt x="1497" y="1171"/>
                                                        </a:lnTo>
                                                        <a:lnTo>
                                                          <a:pt x="1413" y="1177"/>
                                                        </a:lnTo>
                                                        <a:lnTo>
                                                          <a:pt x="1334" y="1177"/>
                                                        </a:lnTo>
                                                        <a:lnTo>
                                                          <a:pt x="1250" y="1177"/>
                                                        </a:lnTo>
                                                        <a:lnTo>
                                                          <a:pt x="1088" y="1174"/>
                                                        </a:lnTo>
                                                        <a:lnTo>
                                                          <a:pt x="928" y="1162"/>
                                                        </a:lnTo>
                                                        <a:lnTo>
                                                          <a:pt x="771" y="1146"/>
                                                        </a:lnTo>
                                                        <a:lnTo>
                                                          <a:pt x="620" y="1122"/>
                                                        </a:lnTo>
                                                        <a:lnTo>
                                                          <a:pt x="479" y="1097"/>
                                                        </a:lnTo>
                                                        <a:lnTo>
                                                          <a:pt x="355" y="1071"/>
                                                        </a:lnTo>
                                                        <a:lnTo>
                                                          <a:pt x="243" y="1040"/>
                                                        </a:lnTo>
                                                        <a:lnTo>
                                                          <a:pt x="149" y="1008"/>
                                                        </a:lnTo>
                                                        <a:lnTo>
                                                          <a:pt x="111" y="992"/>
                                                        </a:lnTo>
                                                        <a:lnTo>
                                                          <a:pt x="79" y="976"/>
                                                        </a:lnTo>
                                                        <a:lnTo>
                                                          <a:pt x="54" y="960"/>
                                                        </a:lnTo>
                                                        <a:lnTo>
                                                          <a:pt x="32" y="943"/>
                                                        </a:lnTo>
                                                        <a:lnTo>
                                                          <a:pt x="19" y="927"/>
                                                        </a:lnTo>
                                                        <a:lnTo>
                                                          <a:pt x="6" y="911"/>
                                                        </a:lnTo>
                                                        <a:lnTo>
                                                          <a:pt x="0" y="892"/>
                                                        </a:lnTo>
                                                        <a:lnTo>
                                                          <a:pt x="0" y="876"/>
                                                        </a:lnTo>
                                                        <a:lnTo>
                                                          <a:pt x="0" y="860"/>
                                                        </a:lnTo>
                                                        <a:lnTo>
                                                          <a:pt x="6" y="845"/>
                                                        </a:lnTo>
                                                        <a:lnTo>
                                                          <a:pt x="16" y="829"/>
                                                        </a:lnTo>
                                                        <a:lnTo>
                                                          <a:pt x="28" y="813"/>
                                                        </a:lnTo>
                                                        <a:lnTo>
                                                          <a:pt x="57" y="781"/>
                                                        </a:lnTo>
                                                        <a:lnTo>
                                                          <a:pt x="95" y="751"/>
                                                        </a:lnTo>
                                                        <a:lnTo>
                                                          <a:pt x="141" y="726"/>
                                                        </a:lnTo>
                                                        <a:lnTo>
                                                          <a:pt x="189" y="700"/>
                                                        </a:lnTo>
                                                        <a:lnTo>
                                                          <a:pt x="233" y="678"/>
                                                        </a:lnTo>
                                                        <a:lnTo>
                                                          <a:pt x="278" y="659"/>
                                                        </a:lnTo>
                                                        <a:lnTo>
                                                          <a:pt x="349" y="634"/>
                                                        </a:lnTo>
                                                        <a:lnTo>
                                                          <a:pt x="374" y="62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06c4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6000" y="269280"/>
                                                    <a:ext cx="1260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26" h="344">
                                                        <a:moveTo>
                                                          <a:pt x="189" y="3"/>
                                                        </a:moveTo>
                                                        <a:lnTo>
                                                          <a:pt x="156" y="22"/>
                                                        </a:lnTo>
                                                        <a:lnTo>
                                                          <a:pt x="126" y="47"/>
                                                        </a:lnTo>
                                                        <a:lnTo>
                                                          <a:pt x="93" y="76"/>
                                                        </a:lnTo>
                                                        <a:lnTo>
                                                          <a:pt x="64" y="105"/>
                                                        </a:lnTo>
                                                        <a:lnTo>
                                                          <a:pt x="39" y="136"/>
                                                        </a:lnTo>
                                                        <a:lnTo>
                                                          <a:pt x="16" y="162"/>
                                                        </a:lnTo>
                                                        <a:lnTo>
                                                          <a:pt x="4" y="184"/>
                                                        </a:lnTo>
                                                        <a:lnTo>
                                                          <a:pt x="0" y="201"/>
                                                        </a:lnTo>
                                                        <a:lnTo>
                                                          <a:pt x="0" y="206"/>
                                                        </a:lnTo>
                                                        <a:lnTo>
                                                          <a:pt x="7" y="217"/>
                                                        </a:lnTo>
                                                        <a:lnTo>
                                                          <a:pt x="32" y="236"/>
                                                        </a:lnTo>
                                                        <a:lnTo>
                                                          <a:pt x="64" y="261"/>
                                                        </a:lnTo>
                                                        <a:lnTo>
                                                          <a:pt x="105" y="287"/>
                                                        </a:lnTo>
                                                        <a:lnTo>
                                                          <a:pt x="148" y="309"/>
                                                        </a:lnTo>
                                                        <a:lnTo>
                                                          <a:pt x="189" y="328"/>
                                                        </a:lnTo>
                                                        <a:lnTo>
                                                          <a:pt x="221" y="341"/>
                                                        </a:lnTo>
                                                        <a:lnTo>
                                                          <a:pt x="237" y="344"/>
                                                        </a:lnTo>
                                                        <a:lnTo>
                                                          <a:pt x="246" y="344"/>
                                                        </a:lnTo>
                                                        <a:lnTo>
                                                          <a:pt x="266" y="336"/>
                                                        </a:lnTo>
                                                        <a:lnTo>
                                                          <a:pt x="294" y="319"/>
                                                        </a:lnTo>
                                                        <a:lnTo>
                                                          <a:pt x="321" y="296"/>
                                                        </a:lnTo>
                                                        <a:lnTo>
                                                          <a:pt x="348" y="271"/>
                                                        </a:lnTo>
                                                        <a:lnTo>
                                                          <a:pt x="378" y="242"/>
                                                        </a:lnTo>
                                                        <a:lnTo>
                                                          <a:pt x="400" y="214"/>
                                                        </a:lnTo>
                                                        <a:lnTo>
                                                          <a:pt x="419" y="187"/>
                                                        </a:lnTo>
                                                        <a:lnTo>
                                                          <a:pt x="422" y="176"/>
                                                        </a:lnTo>
                                                        <a:lnTo>
                                                          <a:pt x="426" y="162"/>
                                                        </a:lnTo>
                                                        <a:lnTo>
                                                          <a:pt x="426" y="152"/>
                                                        </a:lnTo>
                                                        <a:lnTo>
                                                          <a:pt x="419" y="140"/>
                                                        </a:lnTo>
                                                        <a:lnTo>
                                                          <a:pt x="410" y="124"/>
                                                        </a:lnTo>
                                                        <a:lnTo>
                                                          <a:pt x="397" y="111"/>
                                                        </a:lnTo>
                                                        <a:lnTo>
                                                          <a:pt x="365" y="82"/>
                                                        </a:lnTo>
                                                        <a:lnTo>
                                                          <a:pt x="327" y="54"/>
                                                        </a:lnTo>
                                                        <a:lnTo>
                                                          <a:pt x="281" y="30"/>
                                                        </a:lnTo>
                                                        <a:lnTo>
                                                          <a:pt x="243" y="11"/>
                                                        </a:lnTo>
                                                        <a:lnTo>
                                                          <a:pt x="211" y="3"/>
                                                        </a:lnTo>
                                                        <a:lnTo>
                                                          <a:pt x="199" y="0"/>
                                                        </a:lnTo>
                                                        <a:lnTo>
                                                          <a:pt x="189" y="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aa25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1160" y="272880"/>
                                                    <a:ext cx="10800" cy="9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46" h="295">
                                                        <a:moveTo>
                                                          <a:pt x="162" y="0"/>
                                                        </a:moveTo>
                                                        <a:lnTo>
                                                          <a:pt x="192" y="3"/>
                                                        </a:lnTo>
                                                        <a:lnTo>
                                                          <a:pt x="225" y="10"/>
                                                        </a:lnTo>
                                                        <a:lnTo>
                                                          <a:pt x="260" y="25"/>
                                                        </a:lnTo>
                                                        <a:lnTo>
                                                          <a:pt x="292" y="41"/>
                                                        </a:lnTo>
                                                        <a:lnTo>
                                                          <a:pt x="317" y="60"/>
                                                        </a:lnTo>
                                                        <a:lnTo>
                                                          <a:pt x="327" y="71"/>
                                                        </a:lnTo>
                                                        <a:lnTo>
                                                          <a:pt x="338" y="84"/>
                                                        </a:lnTo>
                                                        <a:lnTo>
                                                          <a:pt x="343" y="93"/>
                                                        </a:lnTo>
                                                        <a:lnTo>
                                                          <a:pt x="346" y="106"/>
                                                        </a:lnTo>
                                                        <a:lnTo>
                                                          <a:pt x="346" y="116"/>
                                                        </a:lnTo>
                                                        <a:lnTo>
                                                          <a:pt x="343" y="128"/>
                                                        </a:lnTo>
                                                        <a:lnTo>
                                                          <a:pt x="330" y="154"/>
                                                        </a:lnTo>
                                                        <a:lnTo>
                                                          <a:pt x="311" y="179"/>
                                                        </a:lnTo>
                                                        <a:lnTo>
                                                          <a:pt x="286" y="209"/>
                                                        </a:lnTo>
                                                        <a:lnTo>
                                                          <a:pt x="260" y="233"/>
                                                        </a:lnTo>
                                                        <a:lnTo>
                                                          <a:pt x="235" y="257"/>
                                                        </a:lnTo>
                                                        <a:lnTo>
                                                          <a:pt x="209" y="276"/>
                                                        </a:lnTo>
                                                        <a:lnTo>
                                                          <a:pt x="184" y="288"/>
                                                        </a:lnTo>
                                                        <a:lnTo>
                                                          <a:pt x="173" y="292"/>
                                                        </a:lnTo>
                                                        <a:lnTo>
                                                          <a:pt x="162" y="295"/>
                                                        </a:lnTo>
                                                        <a:lnTo>
                                                          <a:pt x="141" y="292"/>
                                                        </a:lnTo>
                                                        <a:lnTo>
                                                          <a:pt x="119" y="285"/>
                                                        </a:lnTo>
                                                        <a:lnTo>
                                                          <a:pt x="97" y="272"/>
                                                        </a:lnTo>
                                                        <a:lnTo>
                                                          <a:pt x="75" y="263"/>
                                                        </a:lnTo>
                                                        <a:lnTo>
                                                          <a:pt x="33" y="233"/>
                                                        </a:lnTo>
                                                        <a:lnTo>
                                                          <a:pt x="5" y="211"/>
                                                        </a:lnTo>
                                                        <a:lnTo>
                                                          <a:pt x="0" y="206"/>
                                                        </a:lnTo>
                                                        <a:lnTo>
                                                          <a:pt x="0" y="195"/>
                                                        </a:lnTo>
                                                        <a:lnTo>
                                                          <a:pt x="5" y="182"/>
                                                        </a:lnTo>
                                                        <a:lnTo>
                                                          <a:pt x="11" y="170"/>
                                                        </a:lnTo>
                                                        <a:lnTo>
                                                          <a:pt x="30" y="135"/>
                                                        </a:lnTo>
                                                        <a:lnTo>
                                                          <a:pt x="59" y="96"/>
                                                        </a:lnTo>
                                                        <a:lnTo>
                                                          <a:pt x="87" y="60"/>
                                                        </a:lnTo>
                                                        <a:lnTo>
                                                          <a:pt x="116" y="30"/>
                                                        </a:lnTo>
                                                        <a:lnTo>
                                                          <a:pt x="146" y="6"/>
                                                        </a:lnTo>
                                                        <a:lnTo>
                                                          <a:pt x="154" y="0"/>
                                                        </a:lnTo>
                                                        <a:lnTo>
                                                          <a:pt x="16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aa25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3080" y="142920"/>
                                                    <a:ext cx="188640" cy="186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081" h="6004">
                                                        <a:moveTo>
                                                          <a:pt x="525" y="214"/>
                                                        </a:moveTo>
                                                        <a:lnTo>
                                                          <a:pt x="474" y="280"/>
                                                        </a:lnTo>
                                                        <a:lnTo>
                                                          <a:pt x="433" y="344"/>
                                                        </a:lnTo>
                                                        <a:lnTo>
                                                          <a:pt x="395" y="412"/>
                                                        </a:lnTo>
                                                        <a:lnTo>
                                                          <a:pt x="362" y="476"/>
                                                        </a:lnTo>
                                                        <a:lnTo>
                                                          <a:pt x="337" y="537"/>
                                                        </a:lnTo>
                                                        <a:lnTo>
                                                          <a:pt x="317" y="601"/>
                                                        </a:lnTo>
                                                        <a:lnTo>
                                                          <a:pt x="302" y="664"/>
                                                        </a:lnTo>
                                                        <a:lnTo>
                                                          <a:pt x="289" y="726"/>
                                                        </a:lnTo>
                                                        <a:lnTo>
                                                          <a:pt x="282" y="789"/>
                                                        </a:lnTo>
                                                        <a:lnTo>
                                                          <a:pt x="276" y="850"/>
                                                        </a:lnTo>
                                                        <a:lnTo>
                                                          <a:pt x="276" y="915"/>
                                                        </a:lnTo>
                                                        <a:lnTo>
                                                          <a:pt x="279" y="975"/>
                                                        </a:lnTo>
                                                        <a:lnTo>
                                                          <a:pt x="282" y="1040"/>
                                                        </a:lnTo>
                                                        <a:lnTo>
                                                          <a:pt x="289" y="1103"/>
                                                        </a:lnTo>
                                                        <a:lnTo>
                                                          <a:pt x="305" y="1235"/>
                                                        </a:lnTo>
                                                        <a:lnTo>
                                                          <a:pt x="343" y="1514"/>
                                                        </a:lnTo>
                                                        <a:lnTo>
                                                          <a:pt x="359" y="1663"/>
                                                        </a:lnTo>
                                                        <a:lnTo>
                                                          <a:pt x="365" y="1739"/>
                                                        </a:lnTo>
                                                        <a:lnTo>
                                                          <a:pt x="368" y="1817"/>
                                                        </a:lnTo>
                                                        <a:lnTo>
                                                          <a:pt x="368" y="1901"/>
                                                        </a:lnTo>
                                                        <a:lnTo>
                                                          <a:pt x="368" y="1983"/>
                                                        </a:lnTo>
                                                        <a:lnTo>
                                                          <a:pt x="365" y="2070"/>
                                                        </a:lnTo>
                                                        <a:lnTo>
                                                          <a:pt x="356" y="2159"/>
                                                        </a:lnTo>
                                                        <a:lnTo>
                                                          <a:pt x="346" y="2253"/>
                                                        </a:lnTo>
                                                        <a:lnTo>
                                                          <a:pt x="330" y="2348"/>
                                                        </a:lnTo>
                                                        <a:lnTo>
                                                          <a:pt x="311" y="2448"/>
                                                        </a:lnTo>
                                                        <a:lnTo>
                                                          <a:pt x="286" y="2546"/>
                                                        </a:lnTo>
                                                        <a:lnTo>
                                                          <a:pt x="219" y="2787"/>
                                                        </a:lnTo>
                                                        <a:lnTo>
                                                          <a:pt x="154" y="3030"/>
                                                        </a:lnTo>
                                                        <a:lnTo>
                                                          <a:pt x="122" y="3152"/>
                                                        </a:lnTo>
                                                        <a:lnTo>
                                                          <a:pt x="97" y="3274"/>
                                                        </a:lnTo>
                                                        <a:lnTo>
                                                          <a:pt x="68" y="3399"/>
                                                        </a:lnTo>
                                                        <a:lnTo>
                                                          <a:pt x="46" y="3520"/>
                                                        </a:lnTo>
                                                        <a:lnTo>
                                                          <a:pt x="30" y="3645"/>
                                                        </a:lnTo>
                                                        <a:lnTo>
                                                          <a:pt x="13" y="3767"/>
                                                        </a:lnTo>
                                                        <a:lnTo>
                                                          <a:pt x="5" y="3892"/>
                                                        </a:lnTo>
                                                        <a:lnTo>
                                                          <a:pt x="0" y="4009"/>
                                                        </a:lnTo>
                                                        <a:lnTo>
                                                          <a:pt x="5" y="4131"/>
                                                        </a:lnTo>
                                                        <a:lnTo>
                                                          <a:pt x="16" y="4249"/>
                                                        </a:lnTo>
                                                        <a:lnTo>
                                                          <a:pt x="24" y="4311"/>
                                                        </a:lnTo>
                                                        <a:lnTo>
                                                          <a:pt x="32" y="4368"/>
                                                        </a:lnTo>
                                                        <a:lnTo>
                                                          <a:pt x="46" y="4426"/>
                                                        </a:lnTo>
                                                        <a:lnTo>
                                                          <a:pt x="59" y="4483"/>
                                                        </a:lnTo>
                                                        <a:lnTo>
                                                          <a:pt x="75" y="4541"/>
                                                        </a:lnTo>
                                                        <a:lnTo>
                                                          <a:pt x="94" y="4596"/>
                                                        </a:lnTo>
                                                        <a:lnTo>
                                                          <a:pt x="116" y="4653"/>
                                                        </a:lnTo>
                                                        <a:lnTo>
                                                          <a:pt x="138" y="4707"/>
                                                        </a:lnTo>
                                                        <a:lnTo>
                                                          <a:pt x="164" y="4761"/>
                                                        </a:lnTo>
                                                        <a:lnTo>
                                                          <a:pt x="192" y="4816"/>
                                                        </a:lnTo>
                                                        <a:lnTo>
                                                          <a:pt x="222" y="4870"/>
                                                        </a:lnTo>
                                                        <a:lnTo>
                                                          <a:pt x="257" y="4921"/>
                                                        </a:lnTo>
                                                        <a:lnTo>
                                                          <a:pt x="292" y="4973"/>
                                                        </a:lnTo>
                                                        <a:lnTo>
                                                          <a:pt x="333" y="5024"/>
                                                        </a:lnTo>
                                                        <a:lnTo>
                                                          <a:pt x="376" y="5075"/>
                                                        </a:lnTo>
                                                        <a:lnTo>
                                                          <a:pt x="419" y="5124"/>
                                                        </a:lnTo>
                                                        <a:lnTo>
                                                          <a:pt x="471" y="5175"/>
                                                        </a:lnTo>
                                                        <a:lnTo>
                                                          <a:pt x="522" y="5219"/>
                                                        </a:lnTo>
                                                        <a:lnTo>
                                                          <a:pt x="576" y="5268"/>
                                                        </a:lnTo>
                                                        <a:lnTo>
                                                          <a:pt x="634" y="5312"/>
                                                        </a:lnTo>
                                                        <a:lnTo>
                                                          <a:pt x="698" y="5357"/>
                                                        </a:lnTo>
                                                        <a:lnTo>
                                                          <a:pt x="763" y="5403"/>
                                                        </a:lnTo>
                                                        <a:lnTo>
                                                          <a:pt x="833" y="5444"/>
                                                        </a:lnTo>
                                                        <a:lnTo>
                                                          <a:pt x="903" y="5485"/>
                                                        </a:lnTo>
                                                        <a:lnTo>
                                                          <a:pt x="980" y="5527"/>
                                                        </a:lnTo>
                                                        <a:lnTo>
                                                          <a:pt x="1060" y="5565"/>
                                                        </a:lnTo>
                                                        <a:lnTo>
                                                          <a:pt x="1147" y="5604"/>
                                                        </a:lnTo>
                                                        <a:lnTo>
                                                          <a:pt x="1232" y="5642"/>
                                                        </a:lnTo>
                                                        <a:lnTo>
                                                          <a:pt x="1325" y="5677"/>
                                                        </a:lnTo>
                                                        <a:lnTo>
                                                          <a:pt x="1421" y="5712"/>
                                                        </a:lnTo>
                                                        <a:lnTo>
                                                          <a:pt x="1523" y="5747"/>
                                                        </a:lnTo>
                                                        <a:lnTo>
                                                          <a:pt x="1626" y="5780"/>
                                                        </a:lnTo>
                                                        <a:lnTo>
                                                          <a:pt x="1737" y="5809"/>
                                                        </a:lnTo>
                                                        <a:lnTo>
                                                          <a:pt x="1850" y="5840"/>
                                                        </a:lnTo>
                                                        <a:lnTo>
                                                          <a:pt x="1968" y="5866"/>
                                                        </a:lnTo>
                                                        <a:lnTo>
                                                          <a:pt x="2089" y="5895"/>
                                                        </a:lnTo>
                                                        <a:lnTo>
                                                          <a:pt x="2297" y="5934"/>
                                                        </a:lnTo>
                                                        <a:lnTo>
                                                          <a:pt x="2495" y="5961"/>
                                                        </a:lnTo>
                                                        <a:lnTo>
                                                          <a:pt x="2687" y="5985"/>
                                                        </a:lnTo>
                                                        <a:lnTo>
                                                          <a:pt x="2868" y="5997"/>
                                                        </a:lnTo>
                                                        <a:lnTo>
                                                          <a:pt x="3039" y="6004"/>
                                                        </a:lnTo>
                                                        <a:lnTo>
                                                          <a:pt x="3206" y="6001"/>
                                                        </a:lnTo>
                                                        <a:lnTo>
                                                          <a:pt x="3363" y="5991"/>
                                                        </a:lnTo>
                                                        <a:lnTo>
                                                          <a:pt x="3510" y="5972"/>
                                                        </a:lnTo>
                                                        <a:lnTo>
                                                          <a:pt x="3651" y="5950"/>
                                                        </a:lnTo>
                                                        <a:lnTo>
                                                          <a:pt x="3788" y="5920"/>
                                                        </a:lnTo>
                                                        <a:lnTo>
                                                          <a:pt x="3916" y="5885"/>
                                                        </a:lnTo>
                                                        <a:lnTo>
                                                          <a:pt x="4038" y="5844"/>
                                                        </a:lnTo>
                                                        <a:lnTo>
                                                          <a:pt x="4153" y="5799"/>
                                                        </a:lnTo>
                                                        <a:lnTo>
                                                          <a:pt x="4262" y="5747"/>
                                                        </a:lnTo>
                                                        <a:lnTo>
                                                          <a:pt x="4365" y="5693"/>
                                                        </a:lnTo>
                                                        <a:lnTo>
                                                          <a:pt x="4463" y="5636"/>
                                                        </a:lnTo>
                                                        <a:lnTo>
                                                          <a:pt x="4552" y="5574"/>
                                                        </a:lnTo>
                                                        <a:lnTo>
                                                          <a:pt x="4642" y="5511"/>
                                                        </a:lnTo>
                                                        <a:lnTo>
                                                          <a:pt x="4725" y="5444"/>
                                                        </a:lnTo>
                                                        <a:lnTo>
                                                          <a:pt x="4803" y="5373"/>
                                                        </a:lnTo>
                                                        <a:lnTo>
                                                          <a:pt x="4876" y="5303"/>
                                                        </a:lnTo>
                                                        <a:lnTo>
                                                          <a:pt x="4947" y="5232"/>
                                                        </a:lnTo>
                                                        <a:lnTo>
                                                          <a:pt x="5014" y="5159"/>
                                                        </a:lnTo>
                                                        <a:lnTo>
                                                          <a:pt x="5074" y="5081"/>
                                                        </a:lnTo>
                                                        <a:lnTo>
                                                          <a:pt x="5134" y="5008"/>
                                                        </a:lnTo>
                                                        <a:lnTo>
                                                          <a:pt x="5190" y="4935"/>
                                                        </a:lnTo>
                                                        <a:lnTo>
                                                          <a:pt x="5295" y="4788"/>
                                                        </a:lnTo>
                                                        <a:lnTo>
                                                          <a:pt x="5391" y="4647"/>
                                                        </a:lnTo>
                                                        <a:lnTo>
                                                          <a:pt x="5477" y="4512"/>
                                                        </a:lnTo>
                                                        <a:lnTo>
                                                          <a:pt x="5564" y="4384"/>
                                                        </a:lnTo>
                                                        <a:lnTo>
                                                          <a:pt x="5643" y="4249"/>
                                                        </a:lnTo>
                                                        <a:lnTo>
                                                          <a:pt x="5724" y="4112"/>
                                                        </a:lnTo>
                                                        <a:lnTo>
                                                          <a:pt x="5797" y="3971"/>
                                                        </a:lnTo>
                                                        <a:lnTo>
                                                          <a:pt x="5867" y="3827"/>
                                                        </a:lnTo>
                                                        <a:lnTo>
                                                          <a:pt x="5896" y="3754"/>
                                                        </a:lnTo>
                                                        <a:lnTo>
                                                          <a:pt x="5929" y="3680"/>
                                                        </a:lnTo>
                                                        <a:lnTo>
                                                          <a:pt x="5954" y="3607"/>
                                                        </a:lnTo>
                                                        <a:lnTo>
                                                          <a:pt x="5979" y="3532"/>
                                                        </a:lnTo>
                                                        <a:lnTo>
                                                          <a:pt x="6002" y="3459"/>
                                                        </a:lnTo>
                                                        <a:lnTo>
                                                          <a:pt x="6021" y="3382"/>
                                                        </a:lnTo>
                                                        <a:lnTo>
                                                          <a:pt x="6040" y="3309"/>
                                                        </a:lnTo>
                                                        <a:lnTo>
                                                          <a:pt x="6053" y="3231"/>
                                                        </a:lnTo>
                                                        <a:lnTo>
                                                          <a:pt x="6065" y="3155"/>
                                                        </a:lnTo>
                                                        <a:lnTo>
                                                          <a:pt x="6075" y="3082"/>
                                                        </a:lnTo>
                                                        <a:lnTo>
                                                          <a:pt x="6078" y="3004"/>
                                                        </a:lnTo>
                                                        <a:lnTo>
                                                          <a:pt x="6081" y="2928"/>
                                                        </a:lnTo>
                                                        <a:lnTo>
                                                          <a:pt x="6078" y="2854"/>
                                                        </a:lnTo>
                                                        <a:lnTo>
                                                          <a:pt x="6072" y="2777"/>
                                                        </a:lnTo>
                                                        <a:lnTo>
                                                          <a:pt x="6062" y="2700"/>
                                                        </a:lnTo>
                                                        <a:lnTo>
                                                          <a:pt x="6046" y="2627"/>
                                                        </a:lnTo>
                                                        <a:lnTo>
                                                          <a:pt x="6030" y="2549"/>
                                                        </a:lnTo>
                                                        <a:lnTo>
                                                          <a:pt x="6005" y="2476"/>
                                                        </a:lnTo>
                                                        <a:lnTo>
                                                          <a:pt x="5979" y="2400"/>
                                                        </a:lnTo>
                                                        <a:lnTo>
                                                          <a:pt x="5948" y="2326"/>
                                                        </a:lnTo>
                                                        <a:lnTo>
                                                          <a:pt x="5908" y="2253"/>
                                                        </a:lnTo>
                                                        <a:lnTo>
                                                          <a:pt x="5867" y="2178"/>
                                                        </a:lnTo>
                                                        <a:lnTo>
                                                          <a:pt x="5835" y="2128"/>
                                                        </a:lnTo>
                                                        <a:lnTo>
                                                          <a:pt x="5797" y="2077"/>
                                                        </a:lnTo>
                                                        <a:lnTo>
                                                          <a:pt x="5756" y="2026"/>
                                                        </a:lnTo>
                                                        <a:lnTo>
                                                          <a:pt x="5707" y="1974"/>
                                                        </a:lnTo>
                                                        <a:lnTo>
                                                          <a:pt x="5656" y="1920"/>
                                                        </a:lnTo>
                                                        <a:lnTo>
                                                          <a:pt x="5602" y="1866"/>
                                                        </a:lnTo>
                                                        <a:lnTo>
                                                          <a:pt x="5542" y="1810"/>
                                                        </a:lnTo>
                                                        <a:lnTo>
                                                          <a:pt x="5477" y="1756"/>
                                                        </a:lnTo>
                                                        <a:lnTo>
                                                          <a:pt x="5413" y="1701"/>
                                                        </a:lnTo>
                                                        <a:lnTo>
                                                          <a:pt x="5342" y="1647"/>
                                                        </a:lnTo>
                                                        <a:lnTo>
                                                          <a:pt x="5190" y="1536"/>
                                                        </a:lnTo>
                                                        <a:lnTo>
                                                          <a:pt x="5026" y="1423"/>
                                                        </a:lnTo>
                                                        <a:lnTo>
                                                          <a:pt x="4853" y="1311"/>
                                                        </a:lnTo>
                                                        <a:lnTo>
                                                          <a:pt x="4668" y="1200"/>
                                                        </a:lnTo>
                                                        <a:lnTo>
                                                          <a:pt x="4473" y="1091"/>
                                                        </a:lnTo>
                                                        <a:lnTo>
                                                          <a:pt x="4271" y="981"/>
                                                        </a:lnTo>
                                                        <a:lnTo>
                                                          <a:pt x="4067" y="875"/>
                                                        </a:lnTo>
                                                        <a:lnTo>
                                                          <a:pt x="3853" y="773"/>
                                                        </a:lnTo>
                                                        <a:lnTo>
                                                          <a:pt x="3637" y="674"/>
                                                        </a:lnTo>
                                                        <a:lnTo>
                                                          <a:pt x="3420" y="582"/>
                                                        </a:lnTo>
                                                        <a:lnTo>
                                                          <a:pt x="3199" y="492"/>
                                                        </a:lnTo>
                                                        <a:lnTo>
                                                          <a:pt x="2979" y="406"/>
                                                        </a:lnTo>
                                                        <a:lnTo>
                                                          <a:pt x="2761" y="328"/>
                                                        </a:lnTo>
                                                        <a:lnTo>
                                                          <a:pt x="2544" y="258"/>
                                                        </a:lnTo>
                                                        <a:lnTo>
                                                          <a:pt x="2333" y="195"/>
                                                        </a:lnTo>
                                                        <a:lnTo>
                                                          <a:pt x="2124" y="136"/>
                                                        </a:lnTo>
                                                        <a:lnTo>
                                                          <a:pt x="1924" y="92"/>
                                                        </a:lnTo>
                                                        <a:lnTo>
                                                          <a:pt x="1827" y="70"/>
                                                        </a:lnTo>
                                                        <a:lnTo>
                                                          <a:pt x="1732" y="54"/>
                                                        </a:lnTo>
                                                        <a:lnTo>
                                                          <a:pt x="1635" y="38"/>
                                                        </a:lnTo>
                                                        <a:lnTo>
                                                          <a:pt x="1545" y="25"/>
                                                        </a:lnTo>
                                                        <a:lnTo>
                                                          <a:pt x="1456" y="11"/>
                                                        </a:lnTo>
                                                        <a:lnTo>
                                                          <a:pt x="1369" y="5"/>
                                                        </a:lnTo>
                                                        <a:lnTo>
                                                          <a:pt x="1287" y="0"/>
                                                        </a:lnTo>
                                                        <a:lnTo>
                                                          <a:pt x="1207" y="0"/>
                                                        </a:lnTo>
                                                        <a:lnTo>
                                                          <a:pt x="1131" y="0"/>
                                                        </a:lnTo>
                                                        <a:lnTo>
                                                          <a:pt x="1053" y="3"/>
                                                        </a:lnTo>
                                                        <a:lnTo>
                                                          <a:pt x="982" y="8"/>
                                                        </a:lnTo>
                                                        <a:lnTo>
                                                          <a:pt x="916" y="19"/>
                                                        </a:lnTo>
                                                        <a:lnTo>
                                                          <a:pt x="852" y="30"/>
                                                        </a:lnTo>
                                                        <a:lnTo>
                                                          <a:pt x="795" y="47"/>
                                                        </a:lnTo>
                                                        <a:lnTo>
                                                          <a:pt x="736" y="66"/>
                                                        </a:lnTo>
                                                        <a:lnTo>
                                                          <a:pt x="685" y="89"/>
                                                        </a:lnTo>
                                                        <a:lnTo>
                                                          <a:pt x="641" y="114"/>
                                                        </a:lnTo>
                                                        <a:lnTo>
                                                          <a:pt x="595" y="143"/>
                                                        </a:lnTo>
                                                        <a:lnTo>
                                                          <a:pt x="557" y="176"/>
                                                        </a:lnTo>
                                                        <a:lnTo>
                                                          <a:pt x="525" y="21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3cfaa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5400" y="221040"/>
                                                    <a:ext cx="22320" cy="30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12" h="853">
                                                        <a:moveTo>
                                                          <a:pt x="209" y="0"/>
                                                        </a:moveTo>
                                                        <a:lnTo>
                                                          <a:pt x="231" y="0"/>
                                                        </a:lnTo>
                                                        <a:lnTo>
                                                          <a:pt x="250" y="8"/>
                                                        </a:lnTo>
                                                        <a:lnTo>
                                                          <a:pt x="269" y="16"/>
                                                        </a:lnTo>
                                                        <a:lnTo>
                                                          <a:pt x="288" y="33"/>
                                                        </a:lnTo>
                                                        <a:lnTo>
                                                          <a:pt x="304" y="52"/>
                                                        </a:lnTo>
                                                        <a:lnTo>
                                                          <a:pt x="320" y="74"/>
                                                        </a:lnTo>
                                                        <a:lnTo>
                                                          <a:pt x="336" y="100"/>
                                                        </a:lnTo>
                                                        <a:lnTo>
                                                          <a:pt x="349" y="132"/>
                                                        </a:lnTo>
                                                        <a:lnTo>
                                                          <a:pt x="362" y="160"/>
                                                        </a:lnTo>
                                                        <a:lnTo>
                                                          <a:pt x="374" y="195"/>
                                                        </a:lnTo>
                                                        <a:lnTo>
                                                          <a:pt x="393" y="269"/>
                                                        </a:lnTo>
                                                        <a:lnTo>
                                                          <a:pt x="406" y="349"/>
                                                        </a:lnTo>
                                                        <a:lnTo>
                                                          <a:pt x="412" y="430"/>
                                                        </a:lnTo>
                                                        <a:lnTo>
                                                          <a:pt x="412" y="509"/>
                                                        </a:lnTo>
                                                        <a:lnTo>
                                                          <a:pt x="406" y="590"/>
                                                        </a:lnTo>
                                                        <a:lnTo>
                                                          <a:pt x="401" y="628"/>
                                                        </a:lnTo>
                                                        <a:lnTo>
                                                          <a:pt x="393" y="663"/>
                                                        </a:lnTo>
                                                        <a:lnTo>
                                                          <a:pt x="384" y="696"/>
                                                        </a:lnTo>
                                                        <a:lnTo>
                                                          <a:pt x="371" y="728"/>
                                                        </a:lnTo>
                                                        <a:lnTo>
                                                          <a:pt x="358" y="756"/>
                                                        </a:lnTo>
                                                        <a:lnTo>
                                                          <a:pt x="343" y="782"/>
                                                        </a:lnTo>
                                                        <a:lnTo>
                                                          <a:pt x="327" y="804"/>
                                                        </a:lnTo>
                                                        <a:lnTo>
                                                          <a:pt x="308" y="823"/>
                                                        </a:lnTo>
                                                        <a:lnTo>
                                                          <a:pt x="285" y="836"/>
                                                        </a:lnTo>
                                                        <a:lnTo>
                                                          <a:pt x="260" y="845"/>
                                                        </a:lnTo>
                                                        <a:lnTo>
                                                          <a:pt x="233" y="853"/>
                                                        </a:lnTo>
                                                        <a:lnTo>
                                                          <a:pt x="206" y="853"/>
                                                        </a:lnTo>
                                                        <a:lnTo>
                                                          <a:pt x="176" y="848"/>
                                                        </a:lnTo>
                                                        <a:lnTo>
                                                          <a:pt x="151" y="839"/>
                                                        </a:lnTo>
                                                        <a:lnTo>
                                                          <a:pt x="128" y="826"/>
                                                        </a:lnTo>
                                                        <a:lnTo>
                                                          <a:pt x="106" y="810"/>
                                                        </a:lnTo>
                                                        <a:lnTo>
                                                          <a:pt x="87" y="791"/>
                                                        </a:lnTo>
                                                        <a:lnTo>
                                                          <a:pt x="68" y="766"/>
                                                        </a:lnTo>
                                                        <a:lnTo>
                                                          <a:pt x="55" y="740"/>
                                                        </a:lnTo>
                                                        <a:lnTo>
                                                          <a:pt x="39" y="712"/>
                                                        </a:lnTo>
                                                        <a:lnTo>
                                                          <a:pt x="30" y="682"/>
                                                        </a:lnTo>
                                                        <a:lnTo>
                                                          <a:pt x="19" y="647"/>
                                                        </a:lnTo>
                                                        <a:lnTo>
                                                          <a:pt x="14" y="612"/>
                                                        </a:lnTo>
                                                        <a:lnTo>
                                                          <a:pt x="6" y="577"/>
                                                        </a:lnTo>
                                                        <a:lnTo>
                                                          <a:pt x="0" y="501"/>
                                                        </a:lnTo>
                                                        <a:lnTo>
                                                          <a:pt x="0" y="423"/>
                                                        </a:lnTo>
                                                        <a:lnTo>
                                                          <a:pt x="6" y="346"/>
                                                        </a:lnTo>
                                                        <a:lnTo>
                                                          <a:pt x="22" y="269"/>
                                                        </a:lnTo>
                                                        <a:lnTo>
                                                          <a:pt x="41" y="198"/>
                                                        </a:lnTo>
                                                        <a:lnTo>
                                                          <a:pt x="52" y="168"/>
                                                        </a:lnTo>
                                                        <a:lnTo>
                                                          <a:pt x="65" y="135"/>
                                                        </a:lnTo>
                                                        <a:lnTo>
                                                          <a:pt x="81" y="106"/>
                                                        </a:lnTo>
                                                        <a:lnTo>
                                                          <a:pt x="93" y="81"/>
                                                        </a:lnTo>
                                                        <a:lnTo>
                                                          <a:pt x="112" y="59"/>
                                                        </a:lnTo>
                                                        <a:lnTo>
                                                          <a:pt x="128" y="38"/>
                                                        </a:lnTo>
                                                        <a:lnTo>
                                                          <a:pt x="147" y="24"/>
                                                        </a:lnTo>
                                                        <a:lnTo>
                                                          <a:pt x="166" y="11"/>
                                                        </a:lnTo>
                                                        <a:lnTo>
                                                          <a:pt x="187" y="3"/>
                                                        </a:lnTo>
                                                        <a:lnTo>
                                                          <a:pt x="209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8280" y="213840"/>
                                                    <a:ext cx="19080" cy="31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12" h="855">
                                                        <a:moveTo>
                                                          <a:pt x="205" y="0"/>
                                                        </a:moveTo>
                                                        <a:lnTo>
                                                          <a:pt x="182" y="3"/>
                                                        </a:lnTo>
                                                        <a:lnTo>
                                                          <a:pt x="163" y="10"/>
                                                        </a:lnTo>
                                                        <a:lnTo>
                                                          <a:pt x="144" y="19"/>
                                                        </a:lnTo>
                                                        <a:lnTo>
                                                          <a:pt x="124" y="35"/>
                                                        </a:lnTo>
                                                        <a:lnTo>
                                                          <a:pt x="108" y="54"/>
                                                        </a:lnTo>
                                                        <a:lnTo>
                                                          <a:pt x="92" y="78"/>
                                                        </a:lnTo>
                                                        <a:lnTo>
                                                          <a:pt x="76" y="103"/>
                                                        </a:lnTo>
                                                        <a:lnTo>
                                                          <a:pt x="64" y="132"/>
                                                        </a:lnTo>
                                                        <a:lnTo>
                                                          <a:pt x="51" y="163"/>
                                                        </a:lnTo>
                                                        <a:lnTo>
                                                          <a:pt x="38" y="198"/>
                                                        </a:lnTo>
                                                        <a:lnTo>
                                                          <a:pt x="19" y="273"/>
                                                        </a:lnTo>
                                                        <a:lnTo>
                                                          <a:pt x="6" y="349"/>
                                                        </a:lnTo>
                                                        <a:lnTo>
                                                          <a:pt x="0" y="433"/>
                                                        </a:lnTo>
                                                        <a:lnTo>
                                                          <a:pt x="0" y="512"/>
                                                        </a:lnTo>
                                                        <a:lnTo>
                                                          <a:pt x="6" y="590"/>
                                                        </a:lnTo>
                                                        <a:lnTo>
                                                          <a:pt x="13" y="628"/>
                                                        </a:lnTo>
                                                        <a:lnTo>
                                                          <a:pt x="19" y="663"/>
                                                        </a:lnTo>
                                                        <a:lnTo>
                                                          <a:pt x="29" y="698"/>
                                                        </a:lnTo>
                                                        <a:lnTo>
                                                          <a:pt x="41" y="731"/>
                                                        </a:lnTo>
                                                        <a:lnTo>
                                                          <a:pt x="54" y="755"/>
                                                        </a:lnTo>
                                                        <a:lnTo>
                                                          <a:pt x="67" y="782"/>
                                                        </a:lnTo>
                                                        <a:lnTo>
                                                          <a:pt x="86" y="804"/>
                                                        </a:lnTo>
                                                        <a:lnTo>
                                                          <a:pt x="105" y="823"/>
                                                        </a:lnTo>
                                                        <a:lnTo>
                                                          <a:pt x="127" y="839"/>
                                                        </a:lnTo>
                                                        <a:lnTo>
                                                          <a:pt x="149" y="848"/>
                                                        </a:lnTo>
                                                        <a:lnTo>
                                                          <a:pt x="179" y="855"/>
                                                        </a:lnTo>
                                                        <a:lnTo>
                                                          <a:pt x="205" y="855"/>
                                                        </a:lnTo>
                                                        <a:lnTo>
                                                          <a:pt x="233" y="848"/>
                                                        </a:lnTo>
                                                        <a:lnTo>
                                                          <a:pt x="262" y="842"/>
                                                        </a:lnTo>
                                                        <a:lnTo>
                                                          <a:pt x="284" y="829"/>
                                                        </a:lnTo>
                                                        <a:lnTo>
                                                          <a:pt x="306" y="813"/>
                                                        </a:lnTo>
                                                        <a:lnTo>
                                                          <a:pt x="325" y="791"/>
                                                        </a:lnTo>
                                                        <a:lnTo>
                                                          <a:pt x="341" y="769"/>
                                                        </a:lnTo>
                                                        <a:lnTo>
                                                          <a:pt x="358" y="742"/>
                                                        </a:lnTo>
                                                        <a:lnTo>
                                                          <a:pt x="371" y="714"/>
                                                        </a:lnTo>
                                                        <a:lnTo>
                                                          <a:pt x="384" y="682"/>
                                                        </a:lnTo>
                                                        <a:lnTo>
                                                          <a:pt x="393" y="650"/>
                                                        </a:lnTo>
                                                        <a:lnTo>
                                                          <a:pt x="400" y="615"/>
                                                        </a:lnTo>
                                                        <a:lnTo>
                                                          <a:pt x="406" y="577"/>
                                                        </a:lnTo>
                                                        <a:lnTo>
                                                          <a:pt x="412" y="503"/>
                                                        </a:lnTo>
                                                        <a:lnTo>
                                                          <a:pt x="412" y="422"/>
                                                        </a:lnTo>
                                                        <a:lnTo>
                                                          <a:pt x="403" y="346"/>
                                                        </a:lnTo>
                                                        <a:lnTo>
                                                          <a:pt x="390" y="273"/>
                                                        </a:lnTo>
                                                        <a:lnTo>
                                                          <a:pt x="371" y="198"/>
                                                        </a:lnTo>
                                                        <a:lnTo>
                                                          <a:pt x="360" y="167"/>
                                                        </a:lnTo>
                                                        <a:lnTo>
                                                          <a:pt x="346" y="138"/>
                                                        </a:lnTo>
                                                        <a:lnTo>
                                                          <a:pt x="333" y="109"/>
                                                        </a:lnTo>
                                                        <a:lnTo>
                                                          <a:pt x="316" y="84"/>
                                                        </a:lnTo>
                                                        <a:lnTo>
                                                          <a:pt x="300" y="62"/>
                                                        </a:lnTo>
                                                        <a:lnTo>
                                                          <a:pt x="284" y="43"/>
                                                        </a:lnTo>
                                                        <a:lnTo>
                                                          <a:pt x="265" y="26"/>
                                                        </a:lnTo>
                                                        <a:lnTo>
                                                          <a:pt x="246" y="13"/>
                                                        </a:lnTo>
                                                        <a:lnTo>
                                                          <a:pt x="224" y="3"/>
                                                        </a:lnTo>
                                                        <a:lnTo>
                                                          <a:pt x="205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8920" y="189360"/>
                                                    <a:ext cx="29880" cy="9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75" h="314">
                                                        <a:moveTo>
                                                          <a:pt x="41" y="41"/>
                                                        </a:moveTo>
                                                        <a:lnTo>
                                                          <a:pt x="54" y="35"/>
                                                        </a:lnTo>
                                                        <a:lnTo>
                                                          <a:pt x="68" y="25"/>
                                                        </a:lnTo>
                                                        <a:lnTo>
                                                          <a:pt x="103" y="12"/>
                                                        </a:lnTo>
                                                        <a:lnTo>
                                                          <a:pt x="147" y="6"/>
                                                        </a:lnTo>
                                                        <a:lnTo>
                                                          <a:pt x="195" y="0"/>
                                                        </a:lnTo>
                                                        <a:lnTo>
                                                          <a:pt x="252" y="0"/>
                                                        </a:lnTo>
                                                        <a:lnTo>
                                                          <a:pt x="314" y="3"/>
                                                        </a:lnTo>
                                                        <a:lnTo>
                                                          <a:pt x="377" y="9"/>
                                                        </a:lnTo>
                                                        <a:lnTo>
                                                          <a:pt x="447" y="22"/>
                                                        </a:lnTo>
                                                        <a:lnTo>
                                                          <a:pt x="518" y="38"/>
                                                        </a:lnTo>
                                                        <a:lnTo>
                                                          <a:pt x="588" y="60"/>
                                                        </a:lnTo>
                                                        <a:lnTo>
                                                          <a:pt x="658" y="87"/>
                                                        </a:lnTo>
                                                        <a:lnTo>
                                                          <a:pt x="729" y="118"/>
                                                        </a:lnTo>
                                                        <a:lnTo>
                                                          <a:pt x="793" y="157"/>
                                                        </a:lnTo>
                                                        <a:lnTo>
                                                          <a:pt x="858" y="198"/>
                                                        </a:lnTo>
                                                        <a:lnTo>
                                                          <a:pt x="889" y="220"/>
                                                        </a:lnTo>
                                                        <a:lnTo>
                                                          <a:pt x="918" y="247"/>
                                                        </a:lnTo>
                                                        <a:lnTo>
                                                          <a:pt x="947" y="272"/>
                                                        </a:lnTo>
                                                        <a:lnTo>
                                                          <a:pt x="972" y="301"/>
                                                        </a:lnTo>
                                                        <a:lnTo>
                                                          <a:pt x="975" y="307"/>
                                                        </a:lnTo>
                                                        <a:lnTo>
                                                          <a:pt x="975" y="310"/>
                                                        </a:lnTo>
                                                        <a:lnTo>
                                                          <a:pt x="972" y="314"/>
                                                        </a:lnTo>
                                                        <a:lnTo>
                                                          <a:pt x="966" y="314"/>
                                                        </a:lnTo>
                                                        <a:lnTo>
                                                          <a:pt x="943" y="310"/>
                                                        </a:lnTo>
                                                        <a:lnTo>
                                                          <a:pt x="912" y="304"/>
                                                        </a:lnTo>
                                                        <a:lnTo>
                                                          <a:pt x="823" y="282"/>
                                                        </a:lnTo>
                                                        <a:lnTo>
                                                          <a:pt x="707" y="250"/>
                                                        </a:lnTo>
                                                        <a:lnTo>
                                                          <a:pt x="579" y="214"/>
                                                        </a:lnTo>
                                                        <a:lnTo>
                                                          <a:pt x="444" y="182"/>
                                                        </a:lnTo>
                                                        <a:lnTo>
                                                          <a:pt x="377" y="169"/>
                                                        </a:lnTo>
                                                        <a:lnTo>
                                                          <a:pt x="317" y="160"/>
                                                        </a:lnTo>
                                                        <a:lnTo>
                                                          <a:pt x="258" y="153"/>
                                                        </a:lnTo>
                                                        <a:lnTo>
                                                          <a:pt x="208" y="150"/>
                                                        </a:lnTo>
                                                        <a:lnTo>
                                                          <a:pt x="125" y="150"/>
                                                        </a:lnTo>
                                                        <a:lnTo>
                                                          <a:pt x="93" y="147"/>
                                                        </a:lnTo>
                                                        <a:lnTo>
                                                          <a:pt x="63" y="144"/>
                                                        </a:lnTo>
                                                        <a:lnTo>
                                                          <a:pt x="41" y="138"/>
                                                        </a:lnTo>
                                                        <a:lnTo>
                                                          <a:pt x="25" y="131"/>
                                                        </a:lnTo>
                                                        <a:lnTo>
                                                          <a:pt x="16" y="125"/>
                                                        </a:lnTo>
                                                        <a:lnTo>
                                                          <a:pt x="6" y="118"/>
                                                        </a:lnTo>
                                                        <a:lnTo>
                                                          <a:pt x="3" y="109"/>
                                                        </a:lnTo>
                                                        <a:lnTo>
                                                          <a:pt x="0" y="99"/>
                                                        </a:lnTo>
                                                        <a:lnTo>
                                                          <a:pt x="3" y="90"/>
                                                        </a:lnTo>
                                                        <a:lnTo>
                                                          <a:pt x="6" y="79"/>
                                                        </a:lnTo>
                                                        <a:lnTo>
                                                          <a:pt x="22" y="60"/>
                                                        </a:lnTo>
                                                        <a:lnTo>
                                                          <a:pt x="41" y="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2040" y="259200"/>
                                                    <a:ext cx="1980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39" h="418">
                                                        <a:moveTo>
                                                          <a:pt x="211" y="54"/>
                                                        </a:moveTo>
                                                        <a:lnTo>
                                                          <a:pt x="249" y="70"/>
                                                        </a:lnTo>
                                                        <a:lnTo>
                                                          <a:pt x="287" y="85"/>
                                                        </a:lnTo>
                                                        <a:lnTo>
                                                          <a:pt x="328" y="95"/>
                                                        </a:lnTo>
                                                        <a:lnTo>
                                                          <a:pt x="371" y="105"/>
                                                        </a:lnTo>
                                                        <a:lnTo>
                                                          <a:pt x="457" y="120"/>
                                                        </a:lnTo>
                                                        <a:lnTo>
                                                          <a:pt x="550" y="141"/>
                                                        </a:lnTo>
                                                        <a:lnTo>
                                                          <a:pt x="572" y="144"/>
                                                        </a:lnTo>
                                                        <a:lnTo>
                                                          <a:pt x="591" y="152"/>
                                                        </a:lnTo>
                                                        <a:lnTo>
                                                          <a:pt x="607" y="163"/>
                                                        </a:lnTo>
                                                        <a:lnTo>
                                                          <a:pt x="620" y="174"/>
                                                        </a:lnTo>
                                                        <a:lnTo>
                                                          <a:pt x="629" y="185"/>
                                                        </a:lnTo>
                                                        <a:lnTo>
                                                          <a:pt x="636" y="201"/>
                                                        </a:lnTo>
                                                        <a:lnTo>
                                                          <a:pt x="639" y="214"/>
                                                        </a:lnTo>
                                                        <a:lnTo>
                                                          <a:pt x="639" y="230"/>
                                                        </a:lnTo>
                                                        <a:lnTo>
                                                          <a:pt x="636" y="246"/>
                                                        </a:lnTo>
                                                        <a:lnTo>
                                                          <a:pt x="629" y="261"/>
                                                        </a:lnTo>
                                                        <a:lnTo>
                                                          <a:pt x="623" y="277"/>
                                                        </a:lnTo>
                                                        <a:lnTo>
                                                          <a:pt x="610" y="293"/>
                                                        </a:lnTo>
                                                        <a:lnTo>
                                                          <a:pt x="598" y="309"/>
                                                        </a:lnTo>
                                                        <a:lnTo>
                                                          <a:pt x="579" y="323"/>
                                                        </a:lnTo>
                                                        <a:lnTo>
                                                          <a:pt x="558" y="339"/>
                                                        </a:lnTo>
                                                        <a:lnTo>
                                                          <a:pt x="536" y="352"/>
                                                        </a:lnTo>
                                                        <a:lnTo>
                                                          <a:pt x="453" y="396"/>
                                                        </a:lnTo>
                                                        <a:lnTo>
                                                          <a:pt x="422" y="409"/>
                                                        </a:lnTo>
                                                        <a:lnTo>
                                                          <a:pt x="390" y="418"/>
                                                        </a:lnTo>
                                                        <a:lnTo>
                                                          <a:pt x="371" y="418"/>
                                                        </a:lnTo>
                                                        <a:lnTo>
                                                          <a:pt x="355" y="418"/>
                                                        </a:lnTo>
                                                        <a:lnTo>
                                                          <a:pt x="312" y="409"/>
                                                        </a:lnTo>
                                                        <a:lnTo>
                                                          <a:pt x="268" y="393"/>
                                                        </a:lnTo>
                                                        <a:lnTo>
                                                          <a:pt x="211" y="367"/>
                                                        </a:lnTo>
                                                        <a:lnTo>
                                                          <a:pt x="176" y="347"/>
                                                        </a:lnTo>
                                                        <a:lnTo>
                                                          <a:pt x="144" y="320"/>
                                                        </a:lnTo>
                                                        <a:lnTo>
                                                          <a:pt x="114" y="287"/>
                                                        </a:lnTo>
                                                        <a:lnTo>
                                                          <a:pt x="85" y="252"/>
                                                        </a:lnTo>
                                                        <a:lnTo>
                                                          <a:pt x="60" y="217"/>
                                                        </a:lnTo>
                                                        <a:lnTo>
                                                          <a:pt x="38" y="179"/>
                                                        </a:lnTo>
                                                        <a:lnTo>
                                                          <a:pt x="19" y="141"/>
                                                        </a:lnTo>
                                                        <a:lnTo>
                                                          <a:pt x="6" y="101"/>
                                                        </a:lnTo>
                                                        <a:lnTo>
                                                          <a:pt x="0" y="70"/>
                                                        </a:lnTo>
                                                        <a:lnTo>
                                                          <a:pt x="0" y="57"/>
                                                        </a:lnTo>
                                                        <a:lnTo>
                                                          <a:pt x="3" y="41"/>
                                                        </a:lnTo>
                                                        <a:lnTo>
                                                          <a:pt x="6" y="31"/>
                                                        </a:lnTo>
                                                        <a:lnTo>
                                                          <a:pt x="9" y="22"/>
                                                        </a:lnTo>
                                                        <a:lnTo>
                                                          <a:pt x="19" y="12"/>
                                                        </a:lnTo>
                                                        <a:lnTo>
                                                          <a:pt x="28" y="6"/>
                                                        </a:lnTo>
                                                        <a:lnTo>
                                                          <a:pt x="41" y="3"/>
                                                        </a:lnTo>
                                                        <a:lnTo>
                                                          <a:pt x="57" y="0"/>
                                                        </a:lnTo>
                                                        <a:lnTo>
                                                          <a:pt x="76" y="3"/>
                                                        </a:lnTo>
                                                        <a:lnTo>
                                                          <a:pt x="95" y="6"/>
                                                        </a:lnTo>
                                                        <a:lnTo>
                                                          <a:pt x="122" y="12"/>
                                                        </a:lnTo>
                                                        <a:lnTo>
                                                          <a:pt x="146" y="22"/>
                                                        </a:lnTo>
                                                        <a:lnTo>
                                                          <a:pt x="211" y="5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9520" y="236880"/>
                                                    <a:ext cx="19800" cy="30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7" h="993">
                                                        <a:moveTo>
                                                          <a:pt x="576" y="56"/>
                                                        </a:moveTo>
                                                        <a:lnTo>
                                                          <a:pt x="557" y="84"/>
                                                        </a:lnTo>
                                                        <a:lnTo>
                                                          <a:pt x="537" y="113"/>
                                                        </a:lnTo>
                                                        <a:lnTo>
                                                          <a:pt x="518" y="138"/>
                                                        </a:lnTo>
                                                        <a:lnTo>
                                                          <a:pt x="496" y="161"/>
                                                        </a:lnTo>
                                                        <a:lnTo>
                                                          <a:pt x="474" y="183"/>
                                                        </a:lnTo>
                                                        <a:lnTo>
                                                          <a:pt x="452" y="200"/>
                                                        </a:lnTo>
                                                        <a:lnTo>
                                                          <a:pt x="406" y="232"/>
                                                        </a:lnTo>
                                                        <a:lnTo>
                                                          <a:pt x="361" y="257"/>
                                                        </a:lnTo>
                                                        <a:lnTo>
                                                          <a:pt x="314" y="276"/>
                                                        </a:lnTo>
                                                        <a:lnTo>
                                                          <a:pt x="225" y="311"/>
                                                        </a:lnTo>
                                                        <a:lnTo>
                                                          <a:pt x="182" y="324"/>
                                                        </a:lnTo>
                                                        <a:lnTo>
                                                          <a:pt x="144" y="340"/>
                                                        </a:lnTo>
                                                        <a:lnTo>
                                                          <a:pt x="109" y="359"/>
                                                        </a:lnTo>
                                                        <a:lnTo>
                                                          <a:pt x="77" y="381"/>
                                                        </a:lnTo>
                                                        <a:lnTo>
                                                          <a:pt x="60" y="395"/>
                                                        </a:lnTo>
                                                        <a:lnTo>
                                                          <a:pt x="49" y="411"/>
                                                        </a:lnTo>
                                                        <a:lnTo>
                                                          <a:pt x="35" y="427"/>
                                                        </a:lnTo>
                                                        <a:lnTo>
                                                          <a:pt x="25" y="446"/>
                                                        </a:lnTo>
                                                        <a:lnTo>
                                                          <a:pt x="19" y="465"/>
                                                        </a:lnTo>
                                                        <a:lnTo>
                                                          <a:pt x="13" y="490"/>
                                                        </a:lnTo>
                                                        <a:lnTo>
                                                          <a:pt x="6" y="516"/>
                                                        </a:lnTo>
                                                        <a:lnTo>
                                                          <a:pt x="3" y="541"/>
                                                        </a:lnTo>
                                                        <a:lnTo>
                                                          <a:pt x="0" y="599"/>
                                                        </a:lnTo>
                                                        <a:lnTo>
                                                          <a:pt x="6" y="650"/>
                                                        </a:lnTo>
                                                        <a:lnTo>
                                                          <a:pt x="16" y="698"/>
                                                        </a:lnTo>
                                                        <a:lnTo>
                                                          <a:pt x="33" y="739"/>
                                                        </a:lnTo>
                                                        <a:lnTo>
                                                          <a:pt x="55" y="782"/>
                                                        </a:lnTo>
                                                        <a:lnTo>
                                                          <a:pt x="79" y="817"/>
                                                        </a:lnTo>
                                                        <a:lnTo>
                                                          <a:pt x="109" y="845"/>
                                                        </a:lnTo>
                                                        <a:lnTo>
                                                          <a:pt x="141" y="874"/>
                                                        </a:lnTo>
                                                        <a:lnTo>
                                                          <a:pt x="173" y="899"/>
                                                        </a:lnTo>
                                                        <a:lnTo>
                                                          <a:pt x="211" y="920"/>
                                                        </a:lnTo>
                                                        <a:lnTo>
                                                          <a:pt x="249" y="939"/>
                                                        </a:lnTo>
                                                        <a:lnTo>
                                                          <a:pt x="288" y="955"/>
                                                        </a:lnTo>
                                                        <a:lnTo>
                                                          <a:pt x="326" y="967"/>
                                                        </a:lnTo>
                                                        <a:lnTo>
                                                          <a:pt x="365" y="977"/>
                                                        </a:lnTo>
                                                        <a:lnTo>
                                                          <a:pt x="439" y="993"/>
                                                        </a:lnTo>
                                                        <a:lnTo>
                                                          <a:pt x="464" y="993"/>
                                                        </a:lnTo>
                                                        <a:lnTo>
                                                          <a:pt x="480" y="993"/>
                                                        </a:lnTo>
                                                        <a:lnTo>
                                                          <a:pt x="483" y="990"/>
                                                        </a:lnTo>
                                                        <a:lnTo>
                                                          <a:pt x="483" y="986"/>
                                                        </a:lnTo>
                                                        <a:lnTo>
                                                          <a:pt x="474" y="974"/>
                                                        </a:lnTo>
                                                        <a:lnTo>
                                                          <a:pt x="458" y="961"/>
                                                        </a:lnTo>
                                                        <a:lnTo>
                                                          <a:pt x="436" y="942"/>
                                                        </a:lnTo>
                                                        <a:lnTo>
                                                          <a:pt x="374" y="896"/>
                                                        </a:lnTo>
                                                        <a:lnTo>
                                                          <a:pt x="307" y="839"/>
                                                        </a:lnTo>
                                                        <a:lnTo>
                                                          <a:pt x="276" y="807"/>
                                                        </a:lnTo>
                                                        <a:lnTo>
                                                          <a:pt x="244" y="775"/>
                                                        </a:lnTo>
                                                        <a:lnTo>
                                                          <a:pt x="217" y="739"/>
                                                        </a:lnTo>
                                                        <a:lnTo>
                                                          <a:pt x="195" y="701"/>
                                                        </a:lnTo>
                                                        <a:lnTo>
                                                          <a:pt x="189" y="682"/>
                                                        </a:lnTo>
                                                        <a:lnTo>
                                                          <a:pt x="182" y="663"/>
                                                        </a:lnTo>
                                                        <a:lnTo>
                                                          <a:pt x="179" y="644"/>
                                                        </a:lnTo>
                                                        <a:lnTo>
                                                          <a:pt x="176" y="625"/>
                                                        </a:lnTo>
                                                        <a:lnTo>
                                                          <a:pt x="179" y="587"/>
                                                        </a:lnTo>
                                                        <a:lnTo>
                                                          <a:pt x="182" y="558"/>
                                                        </a:lnTo>
                                                        <a:lnTo>
                                                          <a:pt x="192" y="528"/>
                                                        </a:lnTo>
                                                        <a:lnTo>
                                                          <a:pt x="201" y="503"/>
                                                        </a:lnTo>
                                                        <a:lnTo>
                                                          <a:pt x="214" y="484"/>
                                                        </a:lnTo>
                                                        <a:lnTo>
                                                          <a:pt x="230" y="468"/>
                                                        </a:lnTo>
                                                        <a:lnTo>
                                                          <a:pt x="249" y="452"/>
                                                        </a:lnTo>
                                                        <a:lnTo>
                                                          <a:pt x="269" y="439"/>
                                                        </a:lnTo>
                                                        <a:lnTo>
                                                          <a:pt x="314" y="414"/>
                                                        </a:lnTo>
                                                        <a:lnTo>
                                                          <a:pt x="361" y="392"/>
                                                        </a:lnTo>
                                                        <a:lnTo>
                                                          <a:pt x="412" y="368"/>
                                                        </a:lnTo>
                                                        <a:lnTo>
                                                          <a:pt x="439" y="352"/>
                                                        </a:lnTo>
                                                        <a:lnTo>
                                                          <a:pt x="464" y="337"/>
                                                        </a:lnTo>
                                                        <a:lnTo>
                                                          <a:pt x="502" y="305"/>
                                                        </a:lnTo>
                                                        <a:lnTo>
                                                          <a:pt x="537" y="273"/>
                                                        </a:lnTo>
                                                        <a:lnTo>
                                                          <a:pt x="566" y="238"/>
                                                        </a:lnTo>
                                                        <a:lnTo>
                                                          <a:pt x="588" y="203"/>
                                                        </a:lnTo>
                                                        <a:lnTo>
                                                          <a:pt x="607" y="167"/>
                                                        </a:lnTo>
                                                        <a:lnTo>
                                                          <a:pt x="623" y="135"/>
                                                        </a:lnTo>
                                                        <a:lnTo>
                                                          <a:pt x="634" y="100"/>
                                                        </a:lnTo>
                                                        <a:lnTo>
                                                          <a:pt x="642" y="70"/>
                                                        </a:lnTo>
                                                        <a:lnTo>
                                                          <a:pt x="647" y="46"/>
                                                        </a:lnTo>
                                                        <a:lnTo>
                                                          <a:pt x="647" y="26"/>
                                                        </a:lnTo>
                                                        <a:lnTo>
                                                          <a:pt x="639" y="10"/>
                                                        </a:lnTo>
                                                        <a:lnTo>
                                                          <a:pt x="634" y="4"/>
                                                        </a:lnTo>
                                                        <a:lnTo>
                                                          <a:pt x="631" y="0"/>
                                                        </a:lnTo>
                                                        <a:lnTo>
                                                          <a:pt x="623" y="0"/>
                                                        </a:lnTo>
                                                        <a:lnTo>
                                                          <a:pt x="612" y="10"/>
                                                        </a:lnTo>
                                                        <a:lnTo>
                                                          <a:pt x="595" y="26"/>
                                                        </a:lnTo>
                                                        <a:lnTo>
                                                          <a:pt x="576" y="5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4400" y="255960"/>
                                                    <a:ext cx="38160" cy="16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43" h="544">
                                                        <a:moveTo>
                                                          <a:pt x="460" y="16"/>
                                                        </a:moveTo>
                                                        <a:lnTo>
                                                          <a:pt x="553" y="6"/>
                                                        </a:lnTo>
                                                        <a:lnTo>
                                                          <a:pt x="645" y="0"/>
                                                        </a:lnTo>
                                                        <a:lnTo>
                                                          <a:pt x="732" y="0"/>
                                                        </a:lnTo>
                                                        <a:lnTo>
                                                          <a:pt x="815" y="6"/>
                                                        </a:lnTo>
                                                        <a:lnTo>
                                                          <a:pt x="891" y="16"/>
                                                        </a:lnTo>
                                                        <a:lnTo>
                                                          <a:pt x="966" y="32"/>
                                                        </a:lnTo>
                                                        <a:lnTo>
                                                          <a:pt x="1032" y="51"/>
                                                        </a:lnTo>
                                                        <a:lnTo>
                                                          <a:pt x="1091" y="73"/>
                                                        </a:lnTo>
                                                        <a:lnTo>
                                                          <a:pt x="1142" y="100"/>
                                                        </a:lnTo>
                                                        <a:lnTo>
                                                          <a:pt x="1164" y="111"/>
                                                        </a:lnTo>
                                                        <a:lnTo>
                                                          <a:pt x="1183" y="128"/>
                                                        </a:lnTo>
                                                        <a:lnTo>
                                                          <a:pt x="1199" y="144"/>
                                                        </a:lnTo>
                                                        <a:lnTo>
                                                          <a:pt x="1215" y="160"/>
                                                        </a:lnTo>
                                                        <a:lnTo>
                                                          <a:pt x="1224" y="176"/>
                                                        </a:lnTo>
                                                        <a:lnTo>
                                                          <a:pt x="1234" y="195"/>
                                                        </a:lnTo>
                                                        <a:lnTo>
                                                          <a:pt x="1240" y="211"/>
                                                        </a:lnTo>
                                                        <a:lnTo>
                                                          <a:pt x="1243" y="230"/>
                                                        </a:lnTo>
                                                        <a:lnTo>
                                                          <a:pt x="1243" y="249"/>
                                                        </a:lnTo>
                                                        <a:lnTo>
                                                          <a:pt x="1237" y="268"/>
                                                        </a:lnTo>
                                                        <a:lnTo>
                                                          <a:pt x="1231" y="287"/>
                                                        </a:lnTo>
                                                        <a:lnTo>
                                                          <a:pt x="1221" y="306"/>
                                                        </a:lnTo>
                                                        <a:lnTo>
                                                          <a:pt x="1205" y="326"/>
                                                        </a:lnTo>
                                                        <a:lnTo>
                                                          <a:pt x="1189" y="346"/>
                                                        </a:lnTo>
                                                        <a:lnTo>
                                                          <a:pt x="1161" y="371"/>
                                                        </a:lnTo>
                                                        <a:lnTo>
                                                          <a:pt x="1132" y="393"/>
                                                        </a:lnTo>
                                                        <a:lnTo>
                                                          <a:pt x="1102" y="417"/>
                                                        </a:lnTo>
                                                        <a:lnTo>
                                                          <a:pt x="1072" y="436"/>
                                                        </a:lnTo>
                                                        <a:lnTo>
                                                          <a:pt x="1036" y="455"/>
                                                        </a:lnTo>
                                                        <a:lnTo>
                                                          <a:pt x="1001" y="471"/>
                                                        </a:lnTo>
                                                        <a:lnTo>
                                                          <a:pt x="966" y="483"/>
                                                        </a:lnTo>
                                                        <a:lnTo>
                                                          <a:pt x="927" y="496"/>
                                                        </a:lnTo>
                                                        <a:lnTo>
                                                          <a:pt x="850" y="518"/>
                                                        </a:lnTo>
                                                        <a:lnTo>
                                                          <a:pt x="771" y="531"/>
                                                        </a:lnTo>
                                                        <a:lnTo>
                                                          <a:pt x="690" y="541"/>
                                                        </a:lnTo>
                                                        <a:lnTo>
                                                          <a:pt x="607" y="544"/>
                                                        </a:lnTo>
                                                        <a:lnTo>
                                                          <a:pt x="528" y="544"/>
                                                        </a:lnTo>
                                                        <a:lnTo>
                                                          <a:pt x="450" y="538"/>
                                                        </a:lnTo>
                                                        <a:lnTo>
                                                          <a:pt x="377" y="528"/>
                                                        </a:lnTo>
                                                        <a:lnTo>
                                                          <a:pt x="306" y="515"/>
                                                        </a:lnTo>
                                                        <a:lnTo>
                                                          <a:pt x="243" y="499"/>
                                                        </a:lnTo>
                                                        <a:lnTo>
                                                          <a:pt x="185" y="480"/>
                                                        </a:lnTo>
                                                        <a:lnTo>
                                                          <a:pt x="136" y="458"/>
                                                        </a:lnTo>
                                                        <a:lnTo>
                                                          <a:pt x="98" y="433"/>
                                                        </a:lnTo>
                                                        <a:lnTo>
                                                          <a:pt x="70" y="406"/>
                                                        </a:lnTo>
                                                        <a:lnTo>
                                                          <a:pt x="44" y="377"/>
                                                        </a:lnTo>
                                                        <a:lnTo>
                                                          <a:pt x="22" y="349"/>
                                                        </a:lnTo>
                                                        <a:lnTo>
                                                          <a:pt x="9" y="320"/>
                                                        </a:lnTo>
                                                        <a:lnTo>
                                                          <a:pt x="0" y="290"/>
                                                        </a:lnTo>
                                                        <a:lnTo>
                                                          <a:pt x="0" y="260"/>
                                                        </a:lnTo>
                                                        <a:lnTo>
                                                          <a:pt x="6" y="230"/>
                                                        </a:lnTo>
                                                        <a:lnTo>
                                                          <a:pt x="19" y="201"/>
                                                        </a:lnTo>
                                                        <a:lnTo>
                                                          <a:pt x="41" y="173"/>
                                                        </a:lnTo>
                                                        <a:lnTo>
                                                          <a:pt x="73" y="144"/>
                                                        </a:lnTo>
                                                        <a:lnTo>
                                                          <a:pt x="111" y="119"/>
                                                        </a:lnTo>
                                                        <a:lnTo>
                                                          <a:pt x="163" y="92"/>
                                                        </a:lnTo>
                                                        <a:lnTo>
                                                          <a:pt x="220" y="70"/>
                                                        </a:lnTo>
                                                        <a:lnTo>
                                                          <a:pt x="290" y="51"/>
                                                        </a:lnTo>
                                                        <a:lnTo>
                                                          <a:pt x="371" y="32"/>
                                                        </a:lnTo>
                                                        <a:lnTo>
                                                          <a:pt x="460" y="1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fb3b1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840" y="252720"/>
                                                    <a:ext cx="3060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96" h="439">
                                                        <a:moveTo>
                                                          <a:pt x="372" y="13"/>
                                                        </a:moveTo>
                                                        <a:lnTo>
                                                          <a:pt x="446" y="7"/>
                                                        </a:lnTo>
                                                        <a:lnTo>
                                                          <a:pt x="516" y="0"/>
                                                        </a:lnTo>
                                                        <a:lnTo>
                                                          <a:pt x="587" y="4"/>
                                                        </a:lnTo>
                                                        <a:lnTo>
                                                          <a:pt x="654" y="7"/>
                                                        </a:lnTo>
                                                        <a:lnTo>
                                                          <a:pt x="717" y="16"/>
                                                        </a:lnTo>
                                                        <a:lnTo>
                                                          <a:pt x="774" y="26"/>
                                                        </a:lnTo>
                                                        <a:lnTo>
                                                          <a:pt x="830" y="43"/>
                                                        </a:lnTo>
                                                        <a:lnTo>
                                                          <a:pt x="874" y="62"/>
                                                        </a:lnTo>
                                                        <a:lnTo>
                                                          <a:pt x="915" y="81"/>
                                                        </a:lnTo>
                                                        <a:lnTo>
                                                          <a:pt x="947" y="106"/>
                                                        </a:lnTo>
                                                        <a:lnTo>
                                                          <a:pt x="974" y="132"/>
                                                        </a:lnTo>
                                                        <a:lnTo>
                                                          <a:pt x="982" y="145"/>
                                                        </a:lnTo>
                                                        <a:lnTo>
                                                          <a:pt x="990" y="157"/>
                                                        </a:lnTo>
                                                        <a:lnTo>
                                                          <a:pt x="996" y="173"/>
                                                        </a:lnTo>
                                                        <a:lnTo>
                                                          <a:pt x="996" y="186"/>
                                                        </a:lnTo>
                                                        <a:lnTo>
                                                          <a:pt x="996" y="202"/>
                                                        </a:lnTo>
                                                        <a:lnTo>
                                                          <a:pt x="993" y="219"/>
                                                        </a:lnTo>
                                                        <a:lnTo>
                                                          <a:pt x="990" y="232"/>
                                                        </a:lnTo>
                                                        <a:lnTo>
                                                          <a:pt x="979" y="248"/>
                                                        </a:lnTo>
                                                        <a:lnTo>
                                                          <a:pt x="966" y="263"/>
                                                        </a:lnTo>
                                                        <a:lnTo>
                                                          <a:pt x="955" y="279"/>
                                                        </a:lnTo>
                                                        <a:lnTo>
                                                          <a:pt x="931" y="302"/>
                                                        </a:lnTo>
                                                        <a:lnTo>
                                                          <a:pt x="909" y="318"/>
                                                        </a:lnTo>
                                                        <a:lnTo>
                                                          <a:pt x="884" y="337"/>
                                                        </a:lnTo>
                                                        <a:lnTo>
                                                          <a:pt x="858" y="354"/>
                                                        </a:lnTo>
                                                        <a:lnTo>
                                                          <a:pt x="804" y="379"/>
                                                        </a:lnTo>
                                                        <a:lnTo>
                                                          <a:pt x="746" y="401"/>
                                                        </a:lnTo>
                                                        <a:lnTo>
                                                          <a:pt x="682" y="417"/>
                                                        </a:lnTo>
                                                        <a:lnTo>
                                                          <a:pt x="619" y="430"/>
                                                        </a:lnTo>
                                                        <a:lnTo>
                                                          <a:pt x="554" y="436"/>
                                                        </a:lnTo>
                                                        <a:lnTo>
                                                          <a:pt x="487" y="439"/>
                                                        </a:lnTo>
                                                        <a:lnTo>
                                                          <a:pt x="422" y="439"/>
                                                        </a:lnTo>
                                                        <a:lnTo>
                                                          <a:pt x="362" y="436"/>
                                                        </a:lnTo>
                                                        <a:lnTo>
                                                          <a:pt x="302" y="427"/>
                                                        </a:lnTo>
                                                        <a:lnTo>
                                                          <a:pt x="246" y="417"/>
                                                        </a:lnTo>
                                                        <a:lnTo>
                                                          <a:pt x="197" y="403"/>
                                                        </a:lnTo>
                                                        <a:lnTo>
                                                          <a:pt x="148" y="387"/>
                                                        </a:lnTo>
                                                        <a:lnTo>
                                                          <a:pt x="110" y="368"/>
                                                        </a:lnTo>
                                                        <a:lnTo>
                                                          <a:pt x="81" y="349"/>
                                                        </a:lnTo>
                                                        <a:lnTo>
                                                          <a:pt x="56" y="327"/>
                                                        </a:lnTo>
                                                        <a:lnTo>
                                                          <a:pt x="35" y="305"/>
                                                        </a:lnTo>
                                                        <a:lnTo>
                                                          <a:pt x="16" y="283"/>
                                                        </a:lnTo>
                                                        <a:lnTo>
                                                          <a:pt x="7" y="260"/>
                                                        </a:lnTo>
                                                        <a:lnTo>
                                                          <a:pt x="0" y="235"/>
                                                        </a:lnTo>
                                                        <a:lnTo>
                                                          <a:pt x="0" y="213"/>
                                                        </a:lnTo>
                                                        <a:lnTo>
                                                          <a:pt x="5" y="186"/>
                                                        </a:lnTo>
                                                        <a:lnTo>
                                                          <a:pt x="16" y="164"/>
                                                        </a:lnTo>
                                                        <a:lnTo>
                                                          <a:pt x="32" y="142"/>
                                                        </a:lnTo>
                                                        <a:lnTo>
                                                          <a:pt x="59" y="119"/>
                                                        </a:lnTo>
                                                        <a:lnTo>
                                                          <a:pt x="91" y="97"/>
                                                        </a:lnTo>
                                                        <a:lnTo>
                                                          <a:pt x="129" y="78"/>
                                                        </a:lnTo>
                                                        <a:lnTo>
                                                          <a:pt x="178" y="59"/>
                                                        </a:lnTo>
                                                        <a:lnTo>
                                                          <a:pt x="235" y="43"/>
                                                        </a:lnTo>
                                                        <a:lnTo>
                                                          <a:pt x="298" y="26"/>
                                                        </a:lnTo>
                                                        <a:lnTo>
                                                          <a:pt x="372" y="1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fb3b1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453600">
                                                    <a:off x="71280" y="155880"/>
                                                    <a:ext cx="147240" cy="171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19" h="5467">
                                                        <a:moveTo>
                                                          <a:pt x="524" y="0"/>
                                                        </a:moveTo>
                                                        <a:lnTo>
                                                          <a:pt x="511" y="35"/>
                                                        </a:lnTo>
                                                        <a:lnTo>
                                                          <a:pt x="501" y="70"/>
                                                        </a:lnTo>
                                                        <a:lnTo>
                                                          <a:pt x="495" y="108"/>
                                                        </a:lnTo>
                                                        <a:lnTo>
                                                          <a:pt x="489" y="149"/>
                                                        </a:lnTo>
                                                        <a:lnTo>
                                                          <a:pt x="485" y="195"/>
                                                        </a:lnTo>
                                                        <a:lnTo>
                                                          <a:pt x="485" y="240"/>
                                                        </a:lnTo>
                                                        <a:lnTo>
                                                          <a:pt x="489" y="339"/>
                                                        </a:lnTo>
                                                        <a:lnTo>
                                                          <a:pt x="495" y="452"/>
                                                        </a:lnTo>
                                                        <a:lnTo>
                                                          <a:pt x="508" y="569"/>
                                                        </a:lnTo>
                                                        <a:lnTo>
                                                          <a:pt x="530" y="832"/>
                                                        </a:lnTo>
                                                        <a:lnTo>
                                                          <a:pt x="544" y="975"/>
                                                        </a:lnTo>
                                                        <a:lnTo>
                                                          <a:pt x="552" y="1129"/>
                                                        </a:lnTo>
                                                        <a:lnTo>
                                                          <a:pt x="555" y="1286"/>
                                                        </a:lnTo>
                                                        <a:lnTo>
                                                          <a:pt x="552" y="1452"/>
                                                        </a:lnTo>
                                                        <a:lnTo>
                                                          <a:pt x="549" y="1539"/>
                                                        </a:lnTo>
                                                        <a:lnTo>
                                                          <a:pt x="544" y="1625"/>
                                                        </a:lnTo>
                                                        <a:lnTo>
                                                          <a:pt x="533" y="1715"/>
                                                        </a:lnTo>
                                                        <a:lnTo>
                                                          <a:pt x="524" y="1806"/>
                                                        </a:lnTo>
                                                        <a:lnTo>
                                                          <a:pt x="511" y="1895"/>
                                                        </a:lnTo>
                                                        <a:lnTo>
                                                          <a:pt x="495" y="1988"/>
                                                        </a:lnTo>
                                                        <a:lnTo>
                                                          <a:pt x="476" y="2083"/>
                                                        </a:lnTo>
                                                        <a:lnTo>
                                                          <a:pt x="454" y="2180"/>
                                                        </a:lnTo>
                                                        <a:lnTo>
                                                          <a:pt x="419" y="2304"/>
                                                        </a:lnTo>
                                                        <a:lnTo>
                                                          <a:pt x="384" y="2429"/>
                                                        </a:lnTo>
                                                        <a:lnTo>
                                                          <a:pt x="349" y="2560"/>
                                                        </a:lnTo>
                                                        <a:lnTo>
                                                          <a:pt x="313" y="2692"/>
                                                        </a:lnTo>
                                                        <a:lnTo>
                                                          <a:pt x="281" y="2825"/>
                                                        </a:lnTo>
                                                        <a:lnTo>
                                                          <a:pt x="252" y="2960"/>
                                                        </a:lnTo>
                                                        <a:lnTo>
                                                          <a:pt x="230" y="3098"/>
                                                        </a:lnTo>
                                                        <a:lnTo>
                                                          <a:pt x="224" y="3168"/>
                                                        </a:lnTo>
                                                        <a:lnTo>
                                                          <a:pt x="217" y="3236"/>
                                                        </a:lnTo>
                                                        <a:lnTo>
                                                          <a:pt x="211" y="3306"/>
                                                        </a:lnTo>
                                                        <a:lnTo>
                                                          <a:pt x="211" y="3377"/>
                                                        </a:lnTo>
                                                        <a:lnTo>
                                                          <a:pt x="211" y="3444"/>
                                                        </a:lnTo>
                                                        <a:lnTo>
                                                          <a:pt x="214" y="3515"/>
                                                        </a:lnTo>
                                                        <a:lnTo>
                                                          <a:pt x="224" y="3585"/>
                                                        </a:lnTo>
                                                        <a:lnTo>
                                                          <a:pt x="233" y="3656"/>
                                                        </a:lnTo>
                                                        <a:lnTo>
                                                          <a:pt x="246" y="3726"/>
                                                        </a:lnTo>
                                                        <a:lnTo>
                                                          <a:pt x="265" y="3792"/>
                                                        </a:lnTo>
                                                        <a:lnTo>
                                                          <a:pt x="287" y="3862"/>
                                                        </a:lnTo>
                                                        <a:lnTo>
                                                          <a:pt x="313" y="3933"/>
                                                        </a:lnTo>
                                                        <a:lnTo>
                                                          <a:pt x="341" y="4000"/>
                                                        </a:lnTo>
                                                        <a:lnTo>
                                                          <a:pt x="376" y="4071"/>
                                                        </a:lnTo>
                                                        <a:lnTo>
                                                          <a:pt x="419" y="4138"/>
                                                        </a:lnTo>
                                                        <a:lnTo>
                                                          <a:pt x="460" y="4206"/>
                                                        </a:lnTo>
                                                        <a:lnTo>
                                                          <a:pt x="511" y="4276"/>
                                                        </a:lnTo>
                                                        <a:lnTo>
                                                          <a:pt x="565" y="4344"/>
                                                        </a:lnTo>
                                                        <a:lnTo>
                                                          <a:pt x="617" y="4398"/>
                                                        </a:lnTo>
                                                        <a:lnTo>
                                                          <a:pt x="677" y="4458"/>
                                                        </a:lnTo>
                                                        <a:lnTo>
                                                          <a:pt x="741" y="4517"/>
                                                        </a:lnTo>
                                                        <a:lnTo>
                                                          <a:pt x="815" y="4574"/>
                                                        </a:lnTo>
                                                        <a:lnTo>
                                                          <a:pt x="892" y="4634"/>
                                                        </a:lnTo>
                                                        <a:lnTo>
                                                          <a:pt x="977" y="4696"/>
                                                        </a:lnTo>
                                                        <a:lnTo>
                                                          <a:pt x="1068" y="4753"/>
                                                        </a:lnTo>
                                                        <a:lnTo>
                                                          <a:pt x="1167" y="4810"/>
                                                        </a:lnTo>
                                                        <a:lnTo>
                                                          <a:pt x="1266" y="4869"/>
                                                        </a:lnTo>
                                                        <a:lnTo>
                                                          <a:pt x="1375" y="4923"/>
                                                        </a:lnTo>
                                                        <a:lnTo>
                                                          <a:pt x="1486" y="4977"/>
                                                        </a:lnTo>
                                                        <a:lnTo>
                                                          <a:pt x="1602" y="5029"/>
                                                        </a:lnTo>
                                                        <a:lnTo>
                                                          <a:pt x="1724" y="5080"/>
                                                        </a:lnTo>
                                                        <a:lnTo>
                                                          <a:pt x="1848" y="5124"/>
                                                        </a:lnTo>
                                                        <a:lnTo>
                                                          <a:pt x="1979" y="5169"/>
                                                        </a:lnTo>
                                                        <a:lnTo>
                                                          <a:pt x="2111" y="5211"/>
                                                        </a:lnTo>
                                                        <a:lnTo>
                                                          <a:pt x="2248" y="5246"/>
                                                        </a:lnTo>
                                                        <a:lnTo>
                                                          <a:pt x="2386" y="5278"/>
                                                        </a:lnTo>
                                                        <a:lnTo>
                                                          <a:pt x="2530" y="5307"/>
                                                        </a:lnTo>
                                                        <a:lnTo>
                                                          <a:pt x="2674" y="5329"/>
                                                        </a:lnTo>
                                                        <a:lnTo>
                                                          <a:pt x="2820" y="5348"/>
                                                        </a:lnTo>
                                                        <a:lnTo>
                                                          <a:pt x="2968" y="5362"/>
                                                        </a:lnTo>
                                                        <a:lnTo>
                                                          <a:pt x="3121" y="5368"/>
                                                        </a:lnTo>
                                                        <a:lnTo>
                                                          <a:pt x="3272" y="5370"/>
                                                        </a:lnTo>
                                                        <a:lnTo>
                                                          <a:pt x="3426" y="5365"/>
                                                        </a:lnTo>
                                                        <a:lnTo>
                                                          <a:pt x="3583" y="5354"/>
                                                        </a:lnTo>
                                                        <a:lnTo>
                                                          <a:pt x="3739" y="5335"/>
                                                        </a:lnTo>
                                                        <a:lnTo>
                                                          <a:pt x="3895" y="5310"/>
                                                        </a:lnTo>
                                                        <a:lnTo>
                                                          <a:pt x="4052" y="5275"/>
                                                        </a:lnTo>
                                                        <a:lnTo>
                                                          <a:pt x="4129" y="5256"/>
                                                        </a:lnTo>
                                                        <a:lnTo>
                                                          <a:pt x="4209" y="5233"/>
                                                        </a:lnTo>
                                                        <a:lnTo>
                                                          <a:pt x="4286" y="5211"/>
                                                        </a:lnTo>
                                                        <a:lnTo>
                                                          <a:pt x="4365" y="5186"/>
                                                        </a:lnTo>
                                                        <a:lnTo>
                                                          <a:pt x="4443" y="5156"/>
                                                        </a:lnTo>
                                                        <a:lnTo>
                                                          <a:pt x="4519" y="5124"/>
                                                        </a:lnTo>
                                                        <a:lnTo>
                                                          <a:pt x="4487" y="5146"/>
                                                        </a:lnTo>
                                                        <a:lnTo>
                                                          <a:pt x="4446" y="5165"/>
                                                        </a:lnTo>
                                                        <a:lnTo>
                                                          <a:pt x="4384" y="5194"/>
                                                        </a:lnTo>
                                                        <a:lnTo>
                                                          <a:pt x="4308" y="5227"/>
                                                        </a:lnTo>
                                                        <a:lnTo>
                                                          <a:pt x="4216" y="5262"/>
                                                        </a:lnTo>
                                                        <a:lnTo>
                                                          <a:pt x="4106" y="5300"/>
                                                        </a:lnTo>
                                                        <a:lnTo>
                                                          <a:pt x="3981" y="5335"/>
                                                        </a:lnTo>
                                                        <a:lnTo>
                                                          <a:pt x="3838" y="5370"/>
                                                        </a:lnTo>
                                                        <a:lnTo>
                                                          <a:pt x="3678" y="5403"/>
                                                        </a:lnTo>
                                                        <a:lnTo>
                                                          <a:pt x="3591" y="5416"/>
                                                        </a:lnTo>
                                                        <a:lnTo>
                                                          <a:pt x="3502" y="5428"/>
                                                        </a:lnTo>
                                                        <a:lnTo>
                                                          <a:pt x="3407" y="5441"/>
                                                        </a:lnTo>
                                                        <a:lnTo>
                                                          <a:pt x="3310" y="5451"/>
                                                        </a:lnTo>
                                                        <a:lnTo>
                                                          <a:pt x="3204" y="5457"/>
                                                        </a:lnTo>
                                                        <a:lnTo>
                                                          <a:pt x="3099" y="5463"/>
                                                        </a:lnTo>
                                                        <a:lnTo>
                                                          <a:pt x="2987" y="5467"/>
                                                        </a:lnTo>
                                                        <a:lnTo>
                                                          <a:pt x="2874" y="5467"/>
                                                        </a:lnTo>
                                                        <a:lnTo>
                                                          <a:pt x="2753" y="5463"/>
                                                        </a:lnTo>
                                                        <a:lnTo>
                                                          <a:pt x="2633" y="5460"/>
                                                        </a:lnTo>
                                                        <a:lnTo>
                                                          <a:pt x="2504" y="5451"/>
                                                        </a:lnTo>
                                                        <a:lnTo>
                                                          <a:pt x="2373" y="5438"/>
                                                        </a:lnTo>
                                                        <a:lnTo>
                                                          <a:pt x="2206" y="5419"/>
                                                        </a:lnTo>
                                                        <a:lnTo>
                                                          <a:pt x="2043" y="5392"/>
                                                        </a:lnTo>
                                                        <a:lnTo>
                                                          <a:pt x="1889" y="5365"/>
                                                        </a:lnTo>
                                                        <a:lnTo>
                                                          <a:pt x="1743" y="5329"/>
                                                        </a:lnTo>
                                                        <a:lnTo>
                                                          <a:pt x="1602" y="5287"/>
                                                        </a:lnTo>
                                                        <a:lnTo>
                                                          <a:pt x="1471" y="5246"/>
                                                        </a:lnTo>
                                                        <a:lnTo>
                                                          <a:pt x="1342" y="5197"/>
                                                        </a:lnTo>
                                                        <a:lnTo>
                                                          <a:pt x="1221" y="5143"/>
                                                        </a:lnTo>
                                                        <a:lnTo>
                                                          <a:pt x="1106" y="5089"/>
                                                        </a:lnTo>
                                                        <a:lnTo>
                                                          <a:pt x="998" y="5029"/>
                                                        </a:lnTo>
                                                        <a:lnTo>
                                                          <a:pt x="895" y="4964"/>
                                                        </a:lnTo>
                                                        <a:lnTo>
                                                          <a:pt x="799" y="4900"/>
                                                        </a:lnTo>
                                                        <a:lnTo>
                                                          <a:pt x="709" y="4829"/>
                                                        </a:lnTo>
                                                        <a:lnTo>
                                                          <a:pt x="623" y="4759"/>
                                                        </a:lnTo>
                                                        <a:lnTo>
                                                          <a:pt x="544" y="4685"/>
                                                        </a:lnTo>
                                                        <a:lnTo>
                                                          <a:pt x="473" y="4609"/>
                                                        </a:lnTo>
                                                        <a:lnTo>
                                                          <a:pt x="403" y="4531"/>
                                                        </a:lnTo>
                                                        <a:lnTo>
                                                          <a:pt x="341" y="4452"/>
                                                        </a:lnTo>
                                                        <a:lnTo>
                                                          <a:pt x="284" y="4369"/>
                                                        </a:lnTo>
                                                        <a:lnTo>
                                                          <a:pt x="233" y="4286"/>
                                                        </a:lnTo>
                                                        <a:lnTo>
                                                          <a:pt x="189" y="4203"/>
                                                        </a:lnTo>
                                                        <a:lnTo>
                                                          <a:pt x="146" y="4119"/>
                                                        </a:lnTo>
                                                        <a:lnTo>
                                                          <a:pt x="111" y="4033"/>
                                                        </a:lnTo>
                                                        <a:lnTo>
                                                          <a:pt x="83" y="3946"/>
                                                        </a:lnTo>
                                                        <a:lnTo>
                                                          <a:pt x="57" y="3862"/>
                                                        </a:lnTo>
                                                        <a:lnTo>
                                                          <a:pt x="35" y="3777"/>
                                                        </a:lnTo>
                                                        <a:lnTo>
                                                          <a:pt x="19" y="3691"/>
                                                        </a:lnTo>
                                                        <a:lnTo>
                                                          <a:pt x="8" y="3607"/>
                                                        </a:lnTo>
                                                        <a:lnTo>
                                                          <a:pt x="3" y="3521"/>
                                                        </a:lnTo>
                                                        <a:lnTo>
                                                          <a:pt x="0" y="3437"/>
                                                        </a:lnTo>
                                                        <a:lnTo>
                                                          <a:pt x="3" y="3353"/>
                                                        </a:lnTo>
                                                        <a:lnTo>
                                                          <a:pt x="13" y="3274"/>
                                                        </a:lnTo>
                                                        <a:lnTo>
                                                          <a:pt x="19" y="3223"/>
                                                        </a:lnTo>
                                                        <a:lnTo>
                                                          <a:pt x="27" y="3171"/>
                                                        </a:lnTo>
                                                        <a:lnTo>
                                                          <a:pt x="38" y="3123"/>
                                                        </a:lnTo>
                                                        <a:lnTo>
                                                          <a:pt x="51" y="3072"/>
                                                        </a:lnTo>
                                                        <a:lnTo>
                                                          <a:pt x="83" y="2976"/>
                                                        </a:lnTo>
                                                        <a:lnTo>
                                                          <a:pt x="118" y="2877"/>
                                                        </a:lnTo>
                                                        <a:lnTo>
                                                          <a:pt x="198" y="2681"/>
                                                        </a:lnTo>
                                                        <a:lnTo>
                                                          <a:pt x="239" y="2576"/>
                                                        </a:lnTo>
                                                        <a:lnTo>
                                                          <a:pt x="281" y="2470"/>
                                                        </a:lnTo>
                                                        <a:lnTo>
                                                          <a:pt x="322" y="2359"/>
                                                        </a:lnTo>
                                                        <a:lnTo>
                                                          <a:pt x="357" y="2240"/>
                                                        </a:lnTo>
                                                        <a:lnTo>
                                                          <a:pt x="390" y="2115"/>
                                                        </a:lnTo>
                                                        <a:lnTo>
                                                          <a:pt x="403" y="2048"/>
                                                        </a:lnTo>
                                                        <a:lnTo>
                                                          <a:pt x="414" y="1980"/>
                                                        </a:lnTo>
                                                        <a:lnTo>
                                                          <a:pt x="425" y="1910"/>
                                                        </a:lnTo>
                                                        <a:lnTo>
                                                          <a:pt x="431" y="1836"/>
                                                        </a:lnTo>
                                                        <a:lnTo>
                                                          <a:pt x="438" y="1763"/>
                                                        </a:lnTo>
                                                        <a:lnTo>
                                                          <a:pt x="441" y="1684"/>
                                                        </a:lnTo>
                                                        <a:lnTo>
                                                          <a:pt x="441" y="1603"/>
                                                        </a:lnTo>
                                                        <a:lnTo>
                                                          <a:pt x="438" y="1517"/>
                                                        </a:lnTo>
                                                        <a:lnTo>
                                                          <a:pt x="431" y="1430"/>
                                                        </a:lnTo>
                                                        <a:lnTo>
                                                          <a:pt x="425" y="1338"/>
                                                        </a:lnTo>
                                                        <a:lnTo>
                                                          <a:pt x="406" y="1146"/>
                                                        </a:lnTo>
                                                        <a:lnTo>
                                                          <a:pt x="393" y="950"/>
                                                        </a:lnTo>
                                                        <a:lnTo>
                                                          <a:pt x="390" y="854"/>
                                                        </a:lnTo>
                                                        <a:lnTo>
                                                          <a:pt x="390" y="761"/>
                                                        </a:lnTo>
                                                        <a:lnTo>
                                                          <a:pt x="390" y="669"/>
                                                        </a:lnTo>
                                                        <a:lnTo>
                                                          <a:pt x="393" y="579"/>
                                                        </a:lnTo>
                                                        <a:lnTo>
                                                          <a:pt x="400" y="493"/>
                                                        </a:lnTo>
                                                        <a:lnTo>
                                                          <a:pt x="409" y="406"/>
                                                        </a:lnTo>
                                                        <a:lnTo>
                                                          <a:pt x="419" y="325"/>
                                                        </a:lnTo>
                                                        <a:lnTo>
                                                          <a:pt x="435" y="252"/>
                                                        </a:lnTo>
                                                        <a:lnTo>
                                                          <a:pt x="450" y="179"/>
                                                        </a:lnTo>
                                                        <a:lnTo>
                                                          <a:pt x="473" y="114"/>
                                                        </a:lnTo>
                                                        <a:lnTo>
                                                          <a:pt x="495" y="54"/>
                                                        </a:lnTo>
                                                        <a:lnTo>
                                                          <a:pt x="52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4600" y="145440"/>
                                                    <a:ext cx="16272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505" h="2951">
                                                        <a:moveTo>
                                                          <a:pt x="35" y="1489"/>
                                                        </a:moveTo>
                                                        <a:lnTo>
                                                          <a:pt x="38" y="1508"/>
                                                        </a:lnTo>
                                                        <a:lnTo>
                                                          <a:pt x="45" y="1521"/>
                                                        </a:lnTo>
                                                        <a:lnTo>
                                                          <a:pt x="51" y="1527"/>
                                                        </a:lnTo>
                                                        <a:lnTo>
                                                          <a:pt x="57" y="1524"/>
                                                        </a:lnTo>
                                                        <a:lnTo>
                                                          <a:pt x="67" y="1517"/>
                                                        </a:lnTo>
                                                        <a:lnTo>
                                                          <a:pt x="76" y="1505"/>
                                                        </a:lnTo>
                                                        <a:lnTo>
                                                          <a:pt x="99" y="1467"/>
                                                        </a:lnTo>
                                                        <a:lnTo>
                                                          <a:pt x="156" y="1338"/>
                                                        </a:lnTo>
                                                        <a:lnTo>
                                                          <a:pt x="195" y="1255"/>
                                                        </a:lnTo>
                                                        <a:lnTo>
                                                          <a:pt x="240" y="1165"/>
                                                        </a:lnTo>
                                                        <a:lnTo>
                                                          <a:pt x="291" y="1072"/>
                                                        </a:lnTo>
                                                        <a:lnTo>
                                                          <a:pt x="349" y="977"/>
                                                        </a:lnTo>
                                                        <a:lnTo>
                                                          <a:pt x="381" y="928"/>
                                                        </a:lnTo>
                                                        <a:lnTo>
                                                          <a:pt x="416" y="883"/>
                                                        </a:lnTo>
                                                        <a:lnTo>
                                                          <a:pt x="451" y="839"/>
                                                        </a:lnTo>
                                                        <a:lnTo>
                                                          <a:pt x="489" y="793"/>
                                                        </a:lnTo>
                                                        <a:lnTo>
                                                          <a:pt x="530" y="752"/>
                                                        </a:lnTo>
                                                        <a:lnTo>
                                                          <a:pt x="573" y="714"/>
                                                        </a:lnTo>
                                                        <a:lnTo>
                                                          <a:pt x="617" y="679"/>
                                                        </a:lnTo>
                                                        <a:lnTo>
                                                          <a:pt x="665" y="647"/>
                                                        </a:lnTo>
                                                        <a:lnTo>
                                                          <a:pt x="717" y="617"/>
                                                        </a:lnTo>
                                                        <a:lnTo>
                                                          <a:pt x="768" y="592"/>
                                                        </a:lnTo>
                                                        <a:lnTo>
                                                          <a:pt x="825" y="573"/>
                                                        </a:lnTo>
                                                        <a:lnTo>
                                                          <a:pt x="882" y="557"/>
                                                        </a:lnTo>
                                                        <a:lnTo>
                                                          <a:pt x="914" y="554"/>
                                                        </a:lnTo>
                                                        <a:lnTo>
                                                          <a:pt x="947" y="554"/>
                                                        </a:lnTo>
                                                        <a:lnTo>
                                                          <a:pt x="976" y="560"/>
                                                        </a:lnTo>
                                                        <a:lnTo>
                                                          <a:pt x="1004" y="566"/>
                                                        </a:lnTo>
                                                        <a:lnTo>
                                                          <a:pt x="1030" y="582"/>
                                                        </a:lnTo>
                                                        <a:lnTo>
                                                          <a:pt x="1055" y="598"/>
                                                        </a:lnTo>
                                                        <a:lnTo>
                                                          <a:pt x="1077" y="620"/>
                                                        </a:lnTo>
                                                        <a:lnTo>
                                                          <a:pt x="1098" y="644"/>
                                                        </a:lnTo>
                                                        <a:lnTo>
                                                          <a:pt x="1120" y="672"/>
                                                        </a:lnTo>
                                                        <a:lnTo>
                                                          <a:pt x="1139" y="704"/>
                                                        </a:lnTo>
                                                        <a:lnTo>
                                                          <a:pt x="1174" y="771"/>
                                                        </a:lnTo>
                                                        <a:lnTo>
                                                          <a:pt x="1206" y="848"/>
                                                        </a:lnTo>
                                                        <a:lnTo>
                                                          <a:pt x="1238" y="931"/>
                                                        </a:lnTo>
                                                        <a:lnTo>
                                                          <a:pt x="1304" y="1107"/>
                                                        </a:lnTo>
                                                        <a:lnTo>
                                                          <a:pt x="1340" y="1194"/>
                                                        </a:lnTo>
                                                        <a:lnTo>
                                                          <a:pt x="1379" y="1280"/>
                                                        </a:lnTo>
                                                        <a:lnTo>
                                                          <a:pt x="1401" y="1322"/>
                                                        </a:lnTo>
                                                        <a:lnTo>
                                                          <a:pt x="1423" y="1361"/>
                                                        </a:lnTo>
                                                        <a:lnTo>
                                                          <a:pt x="1445" y="1399"/>
                                                        </a:lnTo>
                                                        <a:lnTo>
                                                          <a:pt x="1472" y="1434"/>
                                                        </a:lnTo>
                                                        <a:lnTo>
                                                          <a:pt x="1499" y="1470"/>
                                                        </a:lnTo>
                                                        <a:lnTo>
                                                          <a:pt x="1529" y="1502"/>
                                                        </a:lnTo>
                                                        <a:lnTo>
                                                          <a:pt x="1561" y="1530"/>
                                                        </a:lnTo>
                                                        <a:lnTo>
                                                          <a:pt x="1593" y="1556"/>
                                                        </a:lnTo>
                                                        <a:lnTo>
                                                          <a:pt x="1628" y="1575"/>
                                                        </a:lnTo>
                                                        <a:lnTo>
                                                          <a:pt x="1656" y="1591"/>
                                                        </a:lnTo>
                                                        <a:lnTo>
                                                          <a:pt x="1683" y="1600"/>
                                                        </a:lnTo>
                                                        <a:lnTo>
                                                          <a:pt x="1705" y="1603"/>
                                                        </a:lnTo>
                                                        <a:lnTo>
                                                          <a:pt x="1724" y="1600"/>
                                                        </a:lnTo>
                                                        <a:lnTo>
                                                          <a:pt x="1740" y="1594"/>
                                                        </a:lnTo>
                                                        <a:lnTo>
                                                          <a:pt x="1756" y="1584"/>
                                                        </a:lnTo>
                                                        <a:lnTo>
                                                          <a:pt x="1766" y="1568"/>
                                                        </a:lnTo>
                                                        <a:lnTo>
                                                          <a:pt x="1775" y="1552"/>
                                                        </a:lnTo>
                                                        <a:lnTo>
                                                          <a:pt x="1785" y="1530"/>
                                                        </a:lnTo>
                                                        <a:lnTo>
                                                          <a:pt x="1791" y="1505"/>
                                                        </a:lnTo>
                                                        <a:lnTo>
                                                          <a:pt x="1794" y="1478"/>
                                                        </a:lnTo>
                                                        <a:lnTo>
                                                          <a:pt x="1801" y="1418"/>
                                                        </a:lnTo>
                                                        <a:lnTo>
                                                          <a:pt x="1804" y="1351"/>
                                                        </a:lnTo>
                                                        <a:lnTo>
                                                          <a:pt x="1804" y="1213"/>
                                                        </a:lnTo>
                                                        <a:lnTo>
                                                          <a:pt x="1807" y="1145"/>
                                                        </a:lnTo>
                                                        <a:lnTo>
                                                          <a:pt x="1813" y="1085"/>
                                                        </a:lnTo>
                                                        <a:lnTo>
                                                          <a:pt x="1820" y="1059"/>
                                                        </a:lnTo>
                                                        <a:lnTo>
                                                          <a:pt x="1826" y="1034"/>
                                                        </a:lnTo>
                                                        <a:lnTo>
                                                          <a:pt x="1832" y="1012"/>
                                                        </a:lnTo>
                                                        <a:lnTo>
                                                          <a:pt x="1842" y="993"/>
                                                        </a:lnTo>
                                                        <a:lnTo>
                                                          <a:pt x="1856" y="977"/>
                                                        </a:lnTo>
                                                        <a:lnTo>
                                                          <a:pt x="1872" y="966"/>
                                                        </a:lnTo>
                                                        <a:lnTo>
                                                          <a:pt x="1886" y="961"/>
                                                        </a:lnTo>
                                                        <a:lnTo>
                                                          <a:pt x="1907" y="958"/>
                                                        </a:lnTo>
                                                        <a:lnTo>
                                                          <a:pt x="1929" y="958"/>
                                                        </a:lnTo>
                                                        <a:lnTo>
                                                          <a:pt x="1951" y="964"/>
                                                        </a:lnTo>
                                                        <a:lnTo>
                                                          <a:pt x="1973" y="969"/>
                                                        </a:lnTo>
                                                        <a:lnTo>
                                                          <a:pt x="1999" y="983"/>
                                                        </a:lnTo>
                                                        <a:lnTo>
                                                          <a:pt x="2048" y="1012"/>
                                                        </a:lnTo>
                                                        <a:lnTo>
                                                          <a:pt x="2097" y="1047"/>
                                                        </a:lnTo>
                                                        <a:lnTo>
                                                          <a:pt x="2149" y="1094"/>
                                                        </a:lnTo>
                                                        <a:lnTo>
                                                          <a:pt x="2205" y="1145"/>
                                                        </a:lnTo>
                                                        <a:lnTo>
                                                          <a:pt x="2319" y="1261"/>
                                                        </a:lnTo>
                                                        <a:lnTo>
                                                          <a:pt x="2441" y="1386"/>
                                                        </a:lnTo>
                                                        <a:lnTo>
                                                          <a:pt x="2501" y="1451"/>
                                                        </a:lnTo>
                                                        <a:lnTo>
                                                          <a:pt x="2562" y="1508"/>
                                                        </a:lnTo>
                                                        <a:lnTo>
                                                          <a:pt x="2627" y="1565"/>
                                                        </a:lnTo>
                                                        <a:lnTo>
                                                          <a:pt x="2690" y="1616"/>
                                                        </a:lnTo>
                                                        <a:lnTo>
                                                          <a:pt x="2754" y="1662"/>
                                                        </a:lnTo>
                                                        <a:lnTo>
                                                          <a:pt x="2787" y="1681"/>
                                                        </a:lnTo>
                                                        <a:lnTo>
                                                          <a:pt x="2817" y="1697"/>
                                                        </a:lnTo>
                                                        <a:lnTo>
                                                          <a:pt x="2847" y="1709"/>
                                                        </a:lnTo>
                                                        <a:lnTo>
                                                          <a:pt x="2872" y="1716"/>
                                                        </a:lnTo>
                                                        <a:lnTo>
                                                          <a:pt x="2895" y="1719"/>
                                                        </a:lnTo>
                                                        <a:lnTo>
                                                          <a:pt x="2911" y="1713"/>
                                                        </a:lnTo>
                                                        <a:lnTo>
                                                          <a:pt x="2923" y="1703"/>
                                                        </a:lnTo>
                                                        <a:lnTo>
                                                          <a:pt x="2936" y="1690"/>
                                                        </a:lnTo>
                                                        <a:lnTo>
                                                          <a:pt x="2942" y="1674"/>
                                                        </a:lnTo>
                                                        <a:lnTo>
                                                          <a:pt x="2946" y="1652"/>
                                                        </a:lnTo>
                                                        <a:lnTo>
                                                          <a:pt x="2949" y="1627"/>
                                                        </a:lnTo>
                                                        <a:lnTo>
                                                          <a:pt x="2949" y="1600"/>
                                                        </a:lnTo>
                                                        <a:lnTo>
                                                          <a:pt x="2946" y="1537"/>
                                                        </a:lnTo>
                                                        <a:lnTo>
                                                          <a:pt x="2939" y="1467"/>
                                                        </a:lnTo>
                                                        <a:lnTo>
                                                          <a:pt x="2927" y="1392"/>
                                                        </a:lnTo>
                                                        <a:lnTo>
                                                          <a:pt x="2917" y="1319"/>
                                                        </a:lnTo>
                                                        <a:lnTo>
                                                          <a:pt x="2907" y="1245"/>
                                                        </a:lnTo>
                                                        <a:lnTo>
                                                          <a:pt x="2904" y="1178"/>
                                                        </a:lnTo>
                                                        <a:lnTo>
                                                          <a:pt x="2904" y="1145"/>
                                                        </a:lnTo>
                                                        <a:lnTo>
                                                          <a:pt x="2907" y="1118"/>
                                                        </a:lnTo>
                                                        <a:lnTo>
                                                          <a:pt x="2911" y="1091"/>
                                                        </a:lnTo>
                                                        <a:lnTo>
                                                          <a:pt x="2920" y="1069"/>
                                                        </a:lnTo>
                                                        <a:lnTo>
                                                          <a:pt x="2930" y="1050"/>
                                                        </a:lnTo>
                                                        <a:lnTo>
                                                          <a:pt x="2942" y="1037"/>
                                                        </a:lnTo>
                                                        <a:lnTo>
                                                          <a:pt x="2962" y="1024"/>
                                                        </a:lnTo>
                                                        <a:lnTo>
                                                          <a:pt x="2981" y="1021"/>
                                                        </a:lnTo>
                                                        <a:lnTo>
                                                          <a:pt x="3006" y="1018"/>
                                                        </a:lnTo>
                                                        <a:lnTo>
                                                          <a:pt x="3039" y="1024"/>
                                                        </a:lnTo>
                                                        <a:lnTo>
                                                          <a:pt x="3071" y="1034"/>
                                                        </a:lnTo>
                                                        <a:lnTo>
                                                          <a:pt x="3103" y="1047"/>
                                                        </a:lnTo>
                                                        <a:lnTo>
                                                          <a:pt x="3134" y="1063"/>
                                                        </a:lnTo>
                                                        <a:lnTo>
                                                          <a:pt x="3166" y="1079"/>
                                                        </a:lnTo>
                                                        <a:lnTo>
                                                          <a:pt x="3234" y="1121"/>
                                                        </a:lnTo>
                                                        <a:lnTo>
                                                          <a:pt x="3298" y="1172"/>
                                                        </a:lnTo>
                                                        <a:lnTo>
                                                          <a:pt x="3366" y="1226"/>
                                                        </a:lnTo>
                                                        <a:lnTo>
                                                          <a:pt x="3429" y="1286"/>
                                                        </a:lnTo>
                                                        <a:lnTo>
                                                          <a:pt x="3561" y="1415"/>
                                                        </a:lnTo>
                                                        <a:lnTo>
                                                          <a:pt x="3688" y="1540"/>
                                                        </a:lnTo>
                                                        <a:lnTo>
                                                          <a:pt x="3753" y="1597"/>
                                                        </a:lnTo>
                                                        <a:lnTo>
                                                          <a:pt x="3813" y="1652"/>
                                                        </a:lnTo>
                                                        <a:lnTo>
                                                          <a:pt x="3873" y="1700"/>
                                                        </a:lnTo>
                                                        <a:lnTo>
                                                          <a:pt x="3931" y="1738"/>
                                                        </a:lnTo>
                                                        <a:lnTo>
                                                          <a:pt x="3959" y="1751"/>
                                                        </a:lnTo>
                                                        <a:lnTo>
                                                          <a:pt x="3986" y="1767"/>
                                                        </a:lnTo>
                                                        <a:lnTo>
                                                          <a:pt x="4014" y="1776"/>
                                                        </a:lnTo>
                                                        <a:lnTo>
                                                          <a:pt x="4040" y="1784"/>
                                                        </a:lnTo>
                                                        <a:lnTo>
                                                          <a:pt x="4069" y="1789"/>
                                                        </a:lnTo>
                                                        <a:lnTo>
                                                          <a:pt x="4094" y="1798"/>
                                                        </a:lnTo>
                                                        <a:lnTo>
                                                          <a:pt x="4124" y="1809"/>
                                                        </a:lnTo>
                                                        <a:lnTo>
                                                          <a:pt x="4151" y="1822"/>
                                                        </a:lnTo>
                                                        <a:lnTo>
                                                          <a:pt x="4209" y="1857"/>
                                                        </a:lnTo>
                                                        <a:lnTo>
                                                          <a:pt x="4270" y="1898"/>
                                                        </a:lnTo>
                                                        <a:lnTo>
                                                          <a:pt x="4335" y="1949"/>
                                                        </a:lnTo>
                                                        <a:lnTo>
                                                          <a:pt x="4401" y="2010"/>
                                                        </a:lnTo>
                                                        <a:lnTo>
                                                          <a:pt x="4555" y="2147"/>
                                                        </a:lnTo>
                                                        <a:lnTo>
                                                          <a:pt x="4733" y="2315"/>
                                                        </a:lnTo>
                                                        <a:lnTo>
                                                          <a:pt x="4942" y="2507"/>
                                                        </a:lnTo>
                                                        <a:lnTo>
                                                          <a:pt x="5060" y="2610"/>
                                                        </a:lnTo>
                                                        <a:lnTo>
                                                          <a:pt x="5185" y="2714"/>
                                                        </a:lnTo>
                                                        <a:lnTo>
                                                          <a:pt x="5323" y="2827"/>
                                                        </a:lnTo>
                                                        <a:lnTo>
                                                          <a:pt x="5469" y="2941"/>
                                                        </a:lnTo>
                                                        <a:lnTo>
                                                          <a:pt x="5480" y="2948"/>
                                                        </a:lnTo>
                                                        <a:lnTo>
                                                          <a:pt x="5488" y="2951"/>
                                                        </a:lnTo>
                                                        <a:lnTo>
                                                          <a:pt x="5496" y="2951"/>
                                                        </a:lnTo>
                                                        <a:lnTo>
                                                          <a:pt x="5502" y="2948"/>
                                                        </a:lnTo>
                                                        <a:lnTo>
                                                          <a:pt x="5505" y="2938"/>
                                                        </a:lnTo>
                                                        <a:lnTo>
                                                          <a:pt x="5505" y="2929"/>
                                                        </a:lnTo>
                                                        <a:lnTo>
                                                          <a:pt x="5502" y="2900"/>
                                                        </a:lnTo>
                                                        <a:lnTo>
                                                          <a:pt x="5496" y="2859"/>
                                                        </a:lnTo>
                                                        <a:lnTo>
                                                          <a:pt x="5480" y="2808"/>
                                                        </a:lnTo>
                                                        <a:lnTo>
                                                          <a:pt x="5461" y="2746"/>
                                                        </a:lnTo>
                                                        <a:lnTo>
                                                          <a:pt x="5431" y="2676"/>
                                                        </a:lnTo>
                                                        <a:lnTo>
                                                          <a:pt x="5399" y="2596"/>
                                                        </a:lnTo>
                                                        <a:lnTo>
                                                          <a:pt x="5358" y="2510"/>
                                                        </a:lnTo>
                                                        <a:lnTo>
                                                          <a:pt x="5312" y="2417"/>
                                                        </a:lnTo>
                                                        <a:lnTo>
                                                          <a:pt x="5261" y="2318"/>
                                                        </a:lnTo>
                                                        <a:lnTo>
                                                          <a:pt x="5207" y="2215"/>
                                                        </a:lnTo>
                                                        <a:lnTo>
                                                          <a:pt x="5147" y="2106"/>
                                                        </a:lnTo>
                                                        <a:lnTo>
                                                          <a:pt x="5079" y="1995"/>
                                                        </a:lnTo>
                                                        <a:lnTo>
                                                          <a:pt x="5009" y="1882"/>
                                                        </a:lnTo>
                                                        <a:lnTo>
                                                          <a:pt x="4933" y="1767"/>
                                                        </a:lnTo>
                                                        <a:lnTo>
                                                          <a:pt x="4849" y="1649"/>
                                                        </a:lnTo>
                                                        <a:lnTo>
                                                          <a:pt x="4766" y="1533"/>
                                                        </a:lnTo>
                                                        <a:lnTo>
                                                          <a:pt x="4676" y="1418"/>
                                                        </a:lnTo>
                                                        <a:lnTo>
                                                          <a:pt x="4581" y="1302"/>
                                                        </a:lnTo>
                                                        <a:lnTo>
                                                          <a:pt x="4481" y="1194"/>
                                                        </a:lnTo>
                                                        <a:lnTo>
                                                          <a:pt x="4379" y="1085"/>
                                                        </a:lnTo>
                                                        <a:lnTo>
                                                          <a:pt x="4273" y="980"/>
                                                        </a:lnTo>
                                                        <a:lnTo>
                                                          <a:pt x="4165" y="880"/>
                                                        </a:lnTo>
                                                        <a:lnTo>
                                                          <a:pt x="4049" y="788"/>
                                                        </a:lnTo>
                                                        <a:lnTo>
                                                          <a:pt x="3934" y="698"/>
                                                        </a:lnTo>
                                                        <a:lnTo>
                                                          <a:pt x="3873" y="657"/>
                                                        </a:lnTo>
                                                        <a:lnTo>
                                                          <a:pt x="3813" y="617"/>
                                                        </a:lnTo>
                                                        <a:lnTo>
                                                          <a:pt x="3753" y="582"/>
                                                        </a:lnTo>
                                                        <a:lnTo>
                                                          <a:pt x="3688" y="547"/>
                                                        </a:lnTo>
                                                        <a:lnTo>
                                                          <a:pt x="3627" y="516"/>
                                                        </a:lnTo>
                                                        <a:lnTo>
                                                          <a:pt x="3564" y="484"/>
                                                        </a:lnTo>
                                                        <a:lnTo>
                                                          <a:pt x="3499" y="455"/>
                                                        </a:lnTo>
                                                        <a:lnTo>
                                                          <a:pt x="3432" y="430"/>
                                                        </a:lnTo>
                                                        <a:lnTo>
                                                          <a:pt x="3369" y="406"/>
                                                        </a:lnTo>
                                                        <a:lnTo>
                                                          <a:pt x="3301" y="387"/>
                                                        </a:lnTo>
                                                        <a:lnTo>
                                                          <a:pt x="3039" y="317"/>
                                                        </a:lnTo>
                                                        <a:lnTo>
                                                          <a:pt x="2787" y="254"/>
                                                        </a:lnTo>
                                                        <a:lnTo>
                                                          <a:pt x="2546" y="195"/>
                                                        </a:lnTo>
                                                        <a:lnTo>
                                                          <a:pt x="2313" y="148"/>
                                                        </a:lnTo>
                                                        <a:lnTo>
                                                          <a:pt x="2095" y="102"/>
                                                        </a:lnTo>
                                                        <a:lnTo>
                                                          <a:pt x="1883" y="70"/>
                                                        </a:lnTo>
                                                        <a:lnTo>
                                                          <a:pt x="1688" y="42"/>
                                                        </a:lnTo>
                                                        <a:lnTo>
                                                          <a:pt x="1507" y="19"/>
                                                        </a:lnTo>
                                                        <a:lnTo>
                                                          <a:pt x="1334" y="7"/>
                                                        </a:lnTo>
                                                        <a:lnTo>
                                                          <a:pt x="1177" y="0"/>
                                                        </a:lnTo>
                                                        <a:lnTo>
                                                          <a:pt x="1033" y="0"/>
                                                        </a:lnTo>
                                                        <a:lnTo>
                                                          <a:pt x="906" y="7"/>
                                                        </a:lnTo>
                                                        <a:lnTo>
                                                          <a:pt x="844" y="13"/>
                                                        </a:lnTo>
                                                        <a:lnTo>
                                                          <a:pt x="790" y="19"/>
                                                        </a:lnTo>
                                                        <a:lnTo>
                                                          <a:pt x="739" y="29"/>
                                                        </a:lnTo>
                                                        <a:lnTo>
                                                          <a:pt x="690" y="42"/>
                                                        </a:lnTo>
                                                        <a:lnTo>
                                                          <a:pt x="646" y="54"/>
                                                        </a:lnTo>
                                                        <a:lnTo>
                                                          <a:pt x="608" y="67"/>
                                                        </a:lnTo>
                                                        <a:lnTo>
                                                          <a:pt x="573" y="83"/>
                                                        </a:lnTo>
                                                        <a:lnTo>
                                                          <a:pt x="541" y="102"/>
                                                        </a:lnTo>
                                                        <a:lnTo>
                                                          <a:pt x="483" y="144"/>
                                                        </a:lnTo>
                                                        <a:lnTo>
                                                          <a:pt x="422" y="189"/>
                                                        </a:lnTo>
                                                        <a:lnTo>
                                                          <a:pt x="365" y="240"/>
                                                        </a:lnTo>
                                                        <a:lnTo>
                                                          <a:pt x="310" y="298"/>
                                                        </a:lnTo>
                                                        <a:lnTo>
                                                          <a:pt x="256" y="362"/>
                                                        </a:lnTo>
                                                        <a:lnTo>
                                                          <a:pt x="205" y="433"/>
                                                        </a:lnTo>
                                                        <a:lnTo>
                                                          <a:pt x="159" y="509"/>
                                                        </a:lnTo>
                                                        <a:lnTo>
                                                          <a:pt x="118" y="592"/>
                                                        </a:lnTo>
                                                        <a:lnTo>
                                                          <a:pt x="99" y="636"/>
                                                        </a:lnTo>
                                                        <a:lnTo>
                                                          <a:pt x="80" y="682"/>
                                                        </a:lnTo>
                                                        <a:lnTo>
                                                          <a:pt x="64" y="727"/>
                                                        </a:lnTo>
                                                        <a:lnTo>
                                                          <a:pt x="51" y="777"/>
                                                        </a:lnTo>
                                                        <a:lnTo>
                                                          <a:pt x="38" y="826"/>
                                                        </a:lnTo>
                                                        <a:lnTo>
                                                          <a:pt x="26" y="877"/>
                                                        </a:lnTo>
                                                        <a:lnTo>
                                                          <a:pt x="16" y="931"/>
                                                        </a:lnTo>
                                                        <a:lnTo>
                                                          <a:pt x="10" y="986"/>
                                                        </a:lnTo>
                                                        <a:lnTo>
                                                          <a:pt x="3" y="1044"/>
                                                        </a:lnTo>
                                                        <a:lnTo>
                                                          <a:pt x="3" y="1101"/>
                                                        </a:lnTo>
                                                        <a:lnTo>
                                                          <a:pt x="0" y="1162"/>
                                                        </a:lnTo>
                                                        <a:lnTo>
                                                          <a:pt x="3" y="1223"/>
                                                        </a:lnTo>
                                                        <a:lnTo>
                                                          <a:pt x="5" y="1286"/>
                                                        </a:lnTo>
                                                        <a:lnTo>
                                                          <a:pt x="13" y="1351"/>
                                                        </a:lnTo>
                                                        <a:lnTo>
                                                          <a:pt x="22" y="1418"/>
                                                        </a:lnTo>
                                                        <a:lnTo>
                                                          <a:pt x="35" y="148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040" y="138600"/>
                                                    <a:ext cx="212760" cy="12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852" h="4081">
                                                        <a:moveTo>
                                                          <a:pt x="1626" y="8"/>
                                                        </a:moveTo>
                                                        <a:lnTo>
                                                          <a:pt x="1542" y="6"/>
                                                        </a:lnTo>
                                                        <a:lnTo>
                                                          <a:pt x="1437" y="3"/>
                                                        </a:lnTo>
                                                        <a:lnTo>
                                                          <a:pt x="1375" y="0"/>
                                                        </a:lnTo>
                                                        <a:lnTo>
                                                          <a:pt x="1312" y="0"/>
                                                        </a:lnTo>
                                                        <a:lnTo>
                                                          <a:pt x="1245" y="3"/>
                                                        </a:lnTo>
                                                        <a:lnTo>
                                                          <a:pt x="1171" y="11"/>
                                                        </a:lnTo>
                                                        <a:lnTo>
                                                          <a:pt x="1098" y="22"/>
                                                        </a:lnTo>
                                                        <a:lnTo>
                                                          <a:pt x="1020" y="38"/>
                                                        </a:lnTo>
                                                        <a:lnTo>
                                                          <a:pt x="941" y="60"/>
                                                        </a:lnTo>
                                                        <a:lnTo>
                                                          <a:pt x="861" y="86"/>
                                                        </a:lnTo>
                                                        <a:lnTo>
                                                          <a:pt x="777" y="121"/>
                                                        </a:lnTo>
                                                        <a:lnTo>
                                                          <a:pt x="695" y="165"/>
                                                        </a:lnTo>
                                                        <a:lnTo>
                                                          <a:pt x="652" y="192"/>
                                                        </a:lnTo>
                                                        <a:lnTo>
                                                          <a:pt x="611" y="217"/>
                                                        </a:lnTo>
                                                        <a:lnTo>
                                                          <a:pt x="570" y="249"/>
                                                        </a:lnTo>
                                                        <a:lnTo>
                                                          <a:pt x="528" y="281"/>
                                                        </a:lnTo>
                                                        <a:lnTo>
                                                          <a:pt x="465" y="336"/>
                                                        </a:lnTo>
                                                        <a:lnTo>
                                                          <a:pt x="406" y="399"/>
                                                        </a:lnTo>
                                                        <a:lnTo>
                                                          <a:pt x="349" y="466"/>
                                                        </a:lnTo>
                                                        <a:lnTo>
                                                          <a:pt x="298" y="540"/>
                                                        </a:lnTo>
                                                        <a:lnTo>
                                                          <a:pt x="246" y="617"/>
                                                        </a:lnTo>
                                                        <a:lnTo>
                                                          <a:pt x="202" y="701"/>
                                                        </a:lnTo>
                                                        <a:lnTo>
                                                          <a:pt x="160" y="783"/>
                                                        </a:lnTo>
                                                        <a:lnTo>
                                                          <a:pt x="125" y="870"/>
                                                        </a:lnTo>
                                                        <a:lnTo>
                                                          <a:pt x="92" y="953"/>
                                                        </a:lnTo>
                                                        <a:lnTo>
                                                          <a:pt x="65" y="1040"/>
                                                        </a:lnTo>
                                                        <a:lnTo>
                                                          <a:pt x="43" y="1126"/>
                                                        </a:lnTo>
                                                        <a:lnTo>
                                                          <a:pt x="22" y="1208"/>
                                                        </a:lnTo>
                                                        <a:lnTo>
                                                          <a:pt x="10" y="1289"/>
                                                        </a:lnTo>
                                                        <a:lnTo>
                                                          <a:pt x="3" y="1365"/>
                                                        </a:lnTo>
                                                        <a:lnTo>
                                                          <a:pt x="0" y="1436"/>
                                                        </a:lnTo>
                                                        <a:lnTo>
                                                          <a:pt x="3" y="1503"/>
                                                        </a:lnTo>
                                                        <a:lnTo>
                                                          <a:pt x="51" y="1433"/>
                                                        </a:lnTo>
                                                        <a:lnTo>
                                                          <a:pt x="103" y="1357"/>
                                                        </a:lnTo>
                                                        <a:lnTo>
                                                          <a:pt x="170" y="1264"/>
                                                        </a:lnTo>
                                                        <a:lnTo>
                                                          <a:pt x="249" y="1164"/>
                                                        </a:lnTo>
                                                        <a:lnTo>
                                                          <a:pt x="333" y="1065"/>
                                                        </a:lnTo>
                                                        <a:lnTo>
                                                          <a:pt x="374" y="1021"/>
                                                        </a:lnTo>
                                                        <a:lnTo>
                                                          <a:pt x="416" y="975"/>
                                                        </a:lnTo>
                                                        <a:lnTo>
                                                          <a:pt x="460" y="937"/>
                                                        </a:lnTo>
                                                        <a:lnTo>
                                                          <a:pt x="500" y="905"/>
                                                        </a:lnTo>
                                                        <a:lnTo>
                                                          <a:pt x="506" y="991"/>
                                                        </a:lnTo>
                                                        <a:lnTo>
                                                          <a:pt x="512" y="1084"/>
                                                        </a:lnTo>
                                                        <a:lnTo>
                                                          <a:pt x="525" y="1200"/>
                                                        </a:lnTo>
                                                        <a:lnTo>
                                                          <a:pt x="544" y="1327"/>
                                                        </a:lnTo>
                                                        <a:lnTo>
                                                          <a:pt x="557" y="1392"/>
                                                        </a:lnTo>
                                                        <a:lnTo>
                                                          <a:pt x="573" y="1459"/>
                                                        </a:lnTo>
                                                        <a:lnTo>
                                                          <a:pt x="589" y="1522"/>
                                                        </a:lnTo>
                                                        <a:lnTo>
                                                          <a:pt x="608" y="1587"/>
                                                        </a:lnTo>
                                                        <a:lnTo>
                                                          <a:pt x="630" y="1647"/>
                                                        </a:lnTo>
                                                        <a:lnTo>
                                                          <a:pt x="655" y="1703"/>
                                                        </a:lnTo>
                                                        <a:lnTo>
                                                          <a:pt x="655" y="1657"/>
                                                        </a:lnTo>
                                                        <a:lnTo>
                                                          <a:pt x="655" y="1606"/>
                                                        </a:lnTo>
                                                        <a:lnTo>
                                                          <a:pt x="660" y="1536"/>
                                                        </a:lnTo>
                                                        <a:lnTo>
                                                          <a:pt x="666" y="1455"/>
                                                        </a:lnTo>
                                                        <a:lnTo>
                                                          <a:pt x="679" y="1363"/>
                                                        </a:lnTo>
                                                        <a:lnTo>
                                                          <a:pt x="698" y="1264"/>
                                                        </a:lnTo>
                                                        <a:lnTo>
                                                          <a:pt x="723" y="1162"/>
                                                        </a:lnTo>
                                                        <a:lnTo>
                                                          <a:pt x="739" y="1110"/>
                                                        </a:lnTo>
                                                        <a:lnTo>
                                                          <a:pt x="758" y="1056"/>
                                                        </a:lnTo>
                                                        <a:lnTo>
                                                          <a:pt x="777" y="1005"/>
                                                        </a:lnTo>
                                                        <a:lnTo>
                                                          <a:pt x="800" y="953"/>
                                                        </a:lnTo>
                                                        <a:lnTo>
                                                          <a:pt x="828" y="902"/>
                                                        </a:lnTo>
                                                        <a:lnTo>
                                                          <a:pt x="858" y="853"/>
                                                        </a:lnTo>
                                                        <a:lnTo>
                                                          <a:pt x="890" y="805"/>
                                                        </a:lnTo>
                                                        <a:lnTo>
                                                          <a:pt x="925" y="761"/>
                                                        </a:lnTo>
                                                        <a:lnTo>
                                                          <a:pt x="963" y="720"/>
                                                        </a:lnTo>
                                                        <a:lnTo>
                                                          <a:pt x="1004" y="677"/>
                                                        </a:lnTo>
                                                        <a:lnTo>
                                                          <a:pt x="1053" y="642"/>
                                                        </a:lnTo>
                                                        <a:lnTo>
                                                          <a:pt x="1101" y="610"/>
                                                        </a:lnTo>
                                                        <a:lnTo>
                                                          <a:pt x="1155" y="582"/>
                                                        </a:lnTo>
                                                        <a:lnTo>
                                                          <a:pt x="1212" y="556"/>
                                                        </a:lnTo>
                                                        <a:lnTo>
                                                          <a:pt x="1277" y="537"/>
                                                        </a:lnTo>
                                                        <a:lnTo>
                                                          <a:pt x="1344" y="523"/>
                                                        </a:lnTo>
                                                        <a:lnTo>
                                                          <a:pt x="1363" y="566"/>
                                                        </a:lnTo>
                                                        <a:lnTo>
                                                          <a:pt x="1418" y="688"/>
                                                        </a:lnTo>
                                                        <a:lnTo>
                                                          <a:pt x="1459" y="770"/>
                                                        </a:lnTo>
                                                        <a:lnTo>
                                                          <a:pt x="1507" y="864"/>
                                                        </a:lnTo>
                                                        <a:lnTo>
                                                          <a:pt x="1564" y="969"/>
                                                        </a:lnTo>
                                                        <a:lnTo>
                                                          <a:pt x="1629" y="1078"/>
                                                        </a:lnTo>
                                                        <a:lnTo>
                                                          <a:pt x="1702" y="1197"/>
                                                        </a:lnTo>
                                                        <a:lnTo>
                                                          <a:pt x="1783" y="1314"/>
                                                        </a:lnTo>
                                                        <a:lnTo>
                                                          <a:pt x="1872" y="1433"/>
                                                        </a:lnTo>
                                                        <a:lnTo>
                                                          <a:pt x="1964" y="1549"/>
                                                        </a:lnTo>
                                                        <a:lnTo>
                                                          <a:pt x="2016" y="1606"/>
                                                        </a:lnTo>
                                                        <a:lnTo>
                                                          <a:pt x="2067" y="1660"/>
                                                        </a:lnTo>
                                                        <a:lnTo>
                                                          <a:pt x="2118" y="1715"/>
                                                        </a:lnTo>
                                                        <a:lnTo>
                                                          <a:pt x="2173" y="1766"/>
                                                        </a:lnTo>
                                                        <a:lnTo>
                                                          <a:pt x="2230" y="1814"/>
                                                        </a:lnTo>
                                                        <a:lnTo>
                                                          <a:pt x="2287" y="1863"/>
                                                        </a:lnTo>
                                                        <a:lnTo>
                                                          <a:pt x="2344" y="1904"/>
                                                        </a:lnTo>
                                                        <a:lnTo>
                                                          <a:pt x="2406" y="1945"/>
                                                        </a:lnTo>
                                                        <a:lnTo>
                                                          <a:pt x="2365" y="1807"/>
                                                        </a:lnTo>
                                                        <a:lnTo>
                                                          <a:pt x="2322" y="1654"/>
                                                        </a:lnTo>
                                                        <a:lnTo>
                                                          <a:pt x="2271" y="1468"/>
                                                        </a:lnTo>
                                                        <a:lnTo>
                                                          <a:pt x="2224" y="1260"/>
                                                        </a:lnTo>
                                                        <a:lnTo>
                                                          <a:pt x="2198" y="1151"/>
                                                        </a:lnTo>
                                                        <a:lnTo>
                                                          <a:pt x="2178" y="1046"/>
                                                        </a:lnTo>
                                                        <a:lnTo>
                                                          <a:pt x="2162" y="937"/>
                                                        </a:lnTo>
                                                        <a:lnTo>
                                                          <a:pt x="2146" y="834"/>
                                                        </a:lnTo>
                                                        <a:lnTo>
                                                          <a:pt x="2140" y="739"/>
                                                        </a:lnTo>
                                                        <a:lnTo>
                                                          <a:pt x="2137" y="650"/>
                                                        </a:lnTo>
                                                        <a:lnTo>
                                                          <a:pt x="2165" y="694"/>
                                                        </a:lnTo>
                                                        <a:lnTo>
                                                          <a:pt x="2243" y="809"/>
                                                        </a:lnTo>
                                                        <a:lnTo>
                                                          <a:pt x="2300" y="889"/>
                                                        </a:lnTo>
                                                        <a:lnTo>
                                                          <a:pt x="2371" y="978"/>
                                                        </a:lnTo>
                                                        <a:lnTo>
                                                          <a:pt x="2447" y="1078"/>
                                                        </a:lnTo>
                                                        <a:lnTo>
                                                          <a:pt x="2536" y="1181"/>
                                                        </a:lnTo>
                                                        <a:lnTo>
                                                          <a:pt x="2633" y="1289"/>
                                                        </a:lnTo>
                                                        <a:lnTo>
                                                          <a:pt x="2739" y="1398"/>
                                                        </a:lnTo>
                                                        <a:lnTo>
                                                          <a:pt x="2850" y="1503"/>
                                                        </a:lnTo>
                                                        <a:lnTo>
                                                          <a:pt x="2912" y="1555"/>
                                                        </a:lnTo>
                                                        <a:lnTo>
                                                          <a:pt x="2972" y="1606"/>
                                                        </a:lnTo>
                                                        <a:lnTo>
                                                          <a:pt x="3033" y="1654"/>
                                                        </a:lnTo>
                                                        <a:lnTo>
                                                          <a:pt x="3096" y="1698"/>
                                                        </a:lnTo>
                                                        <a:lnTo>
                                                          <a:pt x="3161" y="1744"/>
                                                        </a:lnTo>
                                                        <a:lnTo>
                                                          <a:pt x="3228" y="1785"/>
                                                        </a:lnTo>
                                                        <a:lnTo>
                                                          <a:pt x="3296" y="1823"/>
                                                        </a:lnTo>
                                                        <a:lnTo>
                                                          <a:pt x="3362" y="1858"/>
                                                        </a:lnTo>
                                                        <a:lnTo>
                                                          <a:pt x="3432" y="1891"/>
                                                        </a:lnTo>
                                                        <a:lnTo>
                                                          <a:pt x="3502" y="1917"/>
                                                        </a:lnTo>
                                                        <a:lnTo>
                                                          <a:pt x="3494" y="1894"/>
                                                        </a:lnTo>
                                                        <a:lnTo>
                                                          <a:pt x="3464" y="1833"/>
                                                        </a:lnTo>
                                                        <a:lnTo>
                                                          <a:pt x="3426" y="1734"/>
                                                        </a:lnTo>
                                                        <a:lnTo>
                                                          <a:pt x="3381" y="1606"/>
                                                        </a:lnTo>
                                                        <a:lnTo>
                                                          <a:pt x="3359" y="1533"/>
                                                        </a:lnTo>
                                                        <a:lnTo>
                                                          <a:pt x="3337" y="1452"/>
                                                        </a:lnTo>
                                                        <a:lnTo>
                                                          <a:pt x="3318" y="1370"/>
                                                        </a:lnTo>
                                                        <a:lnTo>
                                                          <a:pt x="3299" y="1279"/>
                                                        </a:lnTo>
                                                        <a:lnTo>
                                                          <a:pt x="3282" y="1186"/>
                                                        </a:lnTo>
                                                        <a:lnTo>
                                                          <a:pt x="3272" y="1091"/>
                                                        </a:lnTo>
                                                        <a:lnTo>
                                                          <a:pt x="3263" y="991"/>
                                                        </a:lnTo>
                                                        <a:lnTo>
                                                          <a:pt x="3260" y="892"/>
                                                        </a:lnTo>
                                                        <a:lnTo>
                                                          <a:pt x="3299" y="934"/>
                                                        </a:lnTo>
                                                        <a:lnTo>
                                                          <a:pt x="3401" y="1046"/>
                                                        </a:lnTo>
                                                        <a:lnTo>
                                                          <a:pt x="3554" y="1213"/>
                                                        </a:lnTo>
                                                        <a:lnTo>
                                                          <a:pt x="3647" y="1305"/>
                                                        </a:lnTo>
                                                        <a:lnTo>
                                                          <a:pt x="3749" y="1408"/>
                                                        </a:lnTo>
                                                        <a:lnTo>
                                                          <a:pt x="3859" y="1511"/>
                                                        </a:lnTo>
                                                        <a:lnTo>
                                                          <a:pt x="3973" y="1612"/>
                                                        </a:lnTo>
                                                        <a:lnTo>
                                                          <a:pt x="4095" y="1715"/>
                                                        </a:lnTo>
                                                        <a:lnTo>
                                                          <a:pt x="4216" y="1811"/>
                                                        </a:lnTo>
                                                        <a:lnTo>
                                                          <a:pt x="4338" y="1901"/>
                                                        </a:lnTo>
                                                        <a:lnTo>
                                                          <a:pt x="4398" y="1942"/>
                                                        </a:lnTo>
                                                        <a:lnTo>
                                                          <a:pt x="4460" y="1980"/>
                                                        </a:lnTo>
                                                        <a:lnTo>
                                                          <a:pt x="4520" y="2015"/>
                                                        </a:lnTo>
                                                        <a:lnTo>
                                                          <a:pt x="4581" y="2048"/>
                                                        </a:lnTo>
                                                        <a:lnTo>
                                                          <a:pt x="4638" y="2077"/>
                                                        </a:lnTo>
                                                        <a:lnTo>
                                                          <a:pt x="4696" y="2102"/>
                                                        </a:lnTo>
                                                        <a:lnTo>
                                                          <a:pt x="4663" y="1999"/>
                                                        </a:lnTo>
                                                        <a:lnTo>
                                                          <a:pt x="4628" y="1888"/>
                                                        </a:lnTo>
                                                        <a:lnTo>
                                                          <a:pt x="4587" y="1750"/>
                                                        </a:lnTo>
                                                        <a:lnTo>
                                                          <a:pt x="4546" y="1596"/>
                                                        </a:lnTo>
                                                        <a:lnTo>
                                                          <a:pt x="4504" y="1443"/>
                                                        </a:lnTo>
                                                        <a:lnTo>
                                                          <a:pt x="4487" y="1365"/>
                                                        </a:lnTo>
                                                        <a:lnTo>
                                                          <a:pt x="4476" y="1292"/>
                                                        </a:lnTo>
                                                        <a:lnTo>
                                                          <a:pt x="4463" y="1225"/>
                                                        </a:lnTo>
                                                        <a:lnTo>
                                                          <a:pt x="4457" y="1162"/>
                                                        </a:lnTo>
                                                        <a:lnTo>
                                                          <a:pt x="4658" y="1335"/>
                                                        </a:lnTo>
                                                        <a:lnTo>
                                                          <a:pt x="4866" y="1514"/>
                                                        </a:lnTo>
                                                        <a:lnTo>
                                                          <a:pt x="5109" y="1731"/>
                                                        </a:lnTo>
                                                        <a:lnTo>
                                                          <a:pt x="5234" y="1850"/>
                                                        </a:lnTo>
                                                        <a:lnTo>
                                                          <a:pt x="5355" y="1964"/>
                                                        </a:lnTo>
                                                        <a:lnTo>
                                                          <a:pt x="5473" y="2083"/>
                                                        </a:lnTo>
                                                        <a:lnTo>
                                                          <a:pt x="5578" y="2194"/>
                                                        </a:lnTo>
                                                        <a:lnTo>
                                                          <a:pt x="5672" y="2300"/>
                                                        </a:lnTo>
                                                        <a:lnTo>
                                                          <a:pt x="5713" y="2351"/>
                                                        </a:lnTo>
                                                        <a:lnTo>
                                                          <a:pt x="5748" y="2400"/>
                                                        </a:lnTo>
                                                        <a:lnTo>
                                                          <a:pt x="5780" y="2445"/>
                                                        </a:lnTo>
                                                        <a:lnTo>
                                                          <a:pt x="5802" y="2486"/>
                                                        </a:lnTo>
                                                        <a:lnTo>
                                                          <a:pt x="5822" y="2524"/>
                                                        </a:lnTo>
                                                        <a:lnTo>
                                                          <a:pt x="5835" y="2557"/>
                                                        </a:lnTo>
                                                        <a:lnTo>
                                                          <a:pt x="5845" y="2592"/>
                                                        </a:lnTo>
                                                        <a:lnTo>
                                                          <a:pt x="5851" y="2630"/>
                                                        </a:lnTo>
                                                        <a:lnTo>
                                                          <a:pt x="5864" y="2720"/>
                                                        </a:lnTo>
                                                        <a:lnTo>
                                                          <a:pt x="5870" y="2825"/>
                                                        </a:lnTo>
                                                        <a:lnTo>
                                                          <a:pt x="5873" y="2941"/>
                                                        </a:lnTo>
                                                        <a:lnTo>
                                                          <a:pt x="5873" y="3063"/>
                                                        </a:lnTo>
                                                        <a:lnTo>
                                                          <a:pt x="5870" y="3190"/>
                                                        </a:lnTo>
                                                        <a:lnTo>
                                                          <a:pt x="5860" y="3447"/>
                                                        </a:lnTo>
                                                        <a:lnTo>
                                                          <a:pt x="5841" y="3689"/>
                                                        </a:lnTo>
                                                        <a:lnTo>
                                                          <a:pt x="5826" y="3892"/>
                                                        </a:lnTo>
                                                        <a:lnTo>
                                                          <a:pt x="5805" y="4081"/>
                                                        </a:lnTo>
                                                        <a:lnTo>
                                                          <a:pt x="5857" y="3952"/>
                                                        </a:lnTo>
                                                        <a:lnTo>
                                                          <a:pt x="5915" y="3821"/>
                                                        </a:lnTo>
                                                        <a:lnTo>
                                                          <a:pt x="5986" y="3670"/>
                                                        </a:lnTo>
                                                        <a:lnTo>
                                                          <a:pt x="6024" y="3594"/>
                                                        </a:lnTo>
                                                        <a:lnTo>
                                                          <a:pt x="6065" y="3520"/>
                                                        </a:lnTo>
                                                        <a:lnTo>
                                                          <a:pt x="6107" y="3450"/>
                                                        </a:lnTo>
                                                        <a:lnTo>
                                                          <a:pt x="6151" y="3386"/>
                                                        </a:lnTo>
                                                        <a:lnTo>
                                                          <a:pt x="6192" y="3334"/>
                                                        </a:lnTo>
                                                        <a:lnTo>
                                                          <a:pt x="6216" y="3312"/>
                                                        </a:lnTo>
                                                        <a:lnTo>
                                                          <a:pt x="6238" y="3293"/>
                                                        </a:lnTo>
                                                        <a:lnTo>
                                                          <a:pt x="6257" y="3277"/>
                                                        </a:lnTo>
                                                        <a:lnTo>
                                                          <a:pt x="6279" y="3264"/>
                                                        </a:lnTo>
                                                        <a:lnTo>
                                                          <a:pt x="6298" y="3258"/>
                                                        </a:lnTo>
                                                        <a:lnTo>
                                                          <a:pt x="6321" y="3255"/>
                                                        </a:lnTo>
                                                        <a:lnTo>
                                                          <a:pt x="6462" y="3252"/>
                                                        </a:lnTo>
                                                        <a:lnTo>
                                                          <a:pt x="6522" y="3252"/>
                                                        </a:lnTo>
                                                        <a:lnTo>
                                                          <a:pt x="6579" y="3255"/>
                                                        </a:lnTo>
                                                        <a:lnTo>
                                                          <a:pt x="6631" y="3258"/>
                                                        </a:lnTo>
                                                        <a:lnTo>
                                                          <a:pt x="6685" y="3267"/>
                                                        </a:lnTo>
                                                        <a:lnTo>
                                                          <a:pt x="6736" y="3280"/>
                                                        </a:lnTo>
                                                        <a:lnTo>
                                                          <a:pt x="6788" y="3299"/>
                                                        </a:lnTo>
                                                        <a:lnTo>
                                                          <a:pt x="6804" y="3302"/>
                                                        </a:lnTo>
                                                        <a:lnTo>
                                                          <a:pt x="6817" y="3299"/>
                                                        </a:lnTo>
                                                        <a:lnTo>
                                                          <a:pt x="6826" y="3296"/>
                                                        </a:lnTo>
                                                        <a:lnTo>
                                                          <a:pt x="6833" y="3286"/>
                                                        </a:lnTo>
                                                        <a:lnTo>
                                                          <a:pt x="6839" y="3274"/>
                                                        </a:lnTo>
                                                        <a:lnTo>
                                                          <a:pt x="6846" y="3258"/>
                                                        </a:lnTo>
                                                        <a:lnTo>
                                                          <a:pt x="6852" y="3217"/>
                                                        </a:lnTo>
                                                        <a:lnTo>
                                                          <a:pt x="6852" y="3165"/>
                                                        </a:lnTo>
                                                        <a:lnTo>
                                                          <a:pt x="6849" y="3104"/>
                                                        </a:lnTo>
                                                        <a:lnTo>
                                                          <a:pt x="6839" y="3033"/>
                                                        </a:lnTo>
                                                        <a:lnTo>
                                                          <a:pt x="6826" y="2963"/>
                                                        </a:lnTo>
                                                        <a:lnTo>
                                                          <a:pt x="6814" y="2887"/>
                                                        </a:lnTo>
                                                        <a:lnTo>
                                                          <a:pt x="6798" y="2813"/>
                                                        </a:lnTo>
                                                        <a:lnTo>
                                                          <a:pt x="6760" y="2665"/>
                                                        </a:lnTo>
                                                        <a:lnTo>
                                                          <a:pt x="6720" y="2543"/>
                                                        </a:lnTo>
                                                        <a:lnTo>
                                                          <a:pt x="6704" y="2497"/>
                                                        </a:lnTo>
                                                        <a:lnTo>
                                                          <a:pt x="6689" y="2457"/>
                                                        </a:lnTo>
                                                        <a:lnTo>
                                                          <a:pt x="6650" y="2375"/>
                                                        </a:lnTo>
                                                        <a:lnTo>
                                                          <a:pt x="6606" y="2291"/>
                                                        </a:lnTo>
                                                        <a:lnTo>
                                                          <a:pt x="6555" y="2205"/>
                                                        </a:lnTo>
                                                        <a:lnTo>
                                                          <a:pt x="6497" y="2115"/>
                                                        </a:lnTo>
                                                        <a:lnTo>
                                                          <a:pt x="6436" y="2026"/>
                                                        </a:lnTo>
                                                        <a:lnTo>
                                                          <a:pt x="6365" y="1933"/>
                                                        </a:lnTo>
                                                        <a:lnTo>
                                                          <a:pt x="6289" y="1839"/>
                                                        </a:lnTo>
                                                        <a:lnTo>
                                                          <a:pt x="6206" y="1747"/>
                                                        </a:lnTo>
                                                        <a:lnTo>
                                                          <a:pt x="6113" y="1652"/>
                                                        </a:lnTo>
                                                        <a:lnTo>
                                                          <a:pt x="6008" y="1555"/>
                                                        </a:lnTo>
                                                        <a:lnTo>
                                                          <a:pt x="5895" y="1459"/>
                                                        </a:lnTo>
                                                        <a:lnTo>
                                                          <a:pt x="5775" y="1360"/>
                                                        </a:lnTo>
                                                        <a:lnTo>
                                                          <a:pt x="5640" y="1260"/>
                                                        </a:lnTo>
                                                        <a:lnTo>
                                                          <a:pt x="5496" y="1162"/>
                                                        </a:lnTo>
                                                        <a:lnTo>
                                                          <a:pt x="5336" y="1062"/>
                                                        </a:lnTo>
                                                        <a:lnTo>
                                                          <a:pt x="5166" y="962"/>
                                                        </a:lnTo>
                                                        <a:lnTo>
                                                          <a:pt x="5061" y="905"/>
                                                        </a:lnTo>
                                                        <a:lnTo>
                                                          <a:pt x="4949" y="851"/>
                                                        </a:lnTo>
                                                        <a:lnTo>
                                                          <a:pt x="4833" y="796"/>
                                                        </a:lnTo>
                                                        <a:lnTo>
                                                          <a:pt x="4715" y="742"/>
                                                        </a:lnTo>
                                                        <a:lnTo>
                                                          <a:pt x="4590" y="691"/>
                                                        </a:lnTo>
                                                        <a:lnTo>
                                                          <a:pt x="4465" y="642"/>
                                                        </a:lnTo>
                                                        <a:lnTo>
                                                          <a:pt x="4338" y="595"/>
                                                        </a:lnTo>
                                                        <a:lnTo>
                                                          <a:pt x="4206" y="550"/>
                                                        </a:lnTo>
                                                        <a:lnTo>
                                                          <a:pt x="4076" y="504"/>
                                                        </a:lnTo>
                                                        <a:lnTo>
                                                          <a:pt x="3941" y="463"/>
                                                        </a:lnTo>
                                                        <a:lnTo>
                                                          <a:pt x="3675" y="387"/>
                                                        </a:lnTo>
                                                        <a:lnTo>
                                                          <a:pt x="3407" y="317"/>
                                                        </a:lnTo>
                                                        <a:lnTo>
                                                          <a:pt x="3145" y="252"/>
                                                        </a:lnTo>
                                                        <a:lnTo>
                                                          <a:pt x="2890" y="195"/>
                                                        </a:lnTo>
                                                        <a:lnTo>
                                                          <a:pt x="2646" y="146"/>
                                                        </a:lnTo>
                                                        <a:lnTo>
                                                          <a:pt x="2419" y="105"/>
                                                        </a:lnTo>
                                                        <a:lnTo>
                                                          <a:pt x="2208" y="70"/>
                                                        </a:lnTo>
                                                        <a:lnTo>
                                                          <a:pt x="2019" y="44"/>
                                                        </a:lnTo>
                                                        <a:lnTo>
                                                          <a:pt x="1859" y="25"/>
                                                        </a:lnTo>
                                                        <a:lnTo>
                                                          <a:pt x="1724" y="11"/>
                                                        </a:lnTo>
                                                        <a:lnTo>
                                                          <a:pt x="1626" y="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6160" y="240120"/>
                                                    <a:ext cx="43920" cy="50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21" h="1643">
                                                        <a:moveTo>
                                                          <a:pt x="525" y="83"/>
                                                        </a:moveTo>
                                                        <a:lnTo>
                                                          <a:pt x="573" y="58"/>
                                                        </a:lnTo>
                                                        <a:lnTo>
                                                          <a:pt x="627" y="35"/>
                                                        </a:lnTo>
                                                        <a:lnTo>
                                                          <a:pt x="685" y="19"/>
                                                        </a:lnTo>
                                                        <a:lnTo>
                                                          <a:pt x="749" y="7"/>
                                                        </a:lnTo>
                                                        <a:lnTo>
                                                          <a:pt x="812" y="0"/>
                                                        </a:lnTo>
                                                        <a:lnTo>
                                                          <a:pt x="880" y="0"/>
                                                        </a:lnTo>
                                                        <a:lnTo>
                                                          <a:pt x="950" y="7"/>
                                                        </a:lnTo>
                                                        <a:lnTo>
                                                          <a:pt x="1017" y="19"/>
                                                        </a:lnTo>
                                                        <a:lnTo>
                                                          <a:pt x="1050" y="32"/>
                                                        </a:lnTo>
                                                        <a:lnTo>
                                                          <a:pt x="1082" y="42"/>
                                                        </a:lnTo>
                                                        <a:lnTo>
                                                          <a:pt x="1117" y="58"/>
                                                        </a:lnTo>
                                                        <a:lnTo>
                                                          <a:pt x="1145" y="73"/>
                                                        </a:lnTo>
                                                        <a:lnTo>
                                                          <a:pt x="1177" y="89"/>
                                                        </a:lnTo>
                                                        <a:lnTo>
                                                          <a:pt x="1207" y="113"/>
                                                        </a:lnTo>
                                                        <a:lnTo>
                                                          <a:pt x="1234" y="135"/>
                                                        </a:lnTo>
                                                        <a:lnTo>
                                                          <a:pt x="1261" y="160"/>
                                                        </a:lnTo>
                                                        <a:lnTo>
                                                          <a:pt x="1286" y="186"/>
                                                        </a:lnTo>
                                                        <a:lnTo>
                                                          <a:pt x="1312" y="214"/>
                                                        </a:lnTo>
                                                        <a:lnTo>
                                                          <a:pt x="1331" y="249"/>
                                                        </a:lnTo>
                                                        <a:lnTo>
                                                          <a:pt x="1353" y="284"/>
                                                        </a:lnTo>
                                                        <a:lnTo>
                                                          <a:pt x="1369" y="320"/>
                                                        </a:lnTo>
                                                        <a:lnTo>
                                                          <a:pt x="1385" y="362"/>
                                                        </a:lnTo>
                                                        <a:lnTo>
                                                          <a:pt x="1401" y="406"/>
                                                        </a:lnTo>
                                                        <a:lnTo>
                                                          <a:pt x="1410" y="452"/>
                                                        </a:lnTo>
                                                        <a:lnTo>
                                                          <a:pt x="1421" y="500"/>
                                                        </a:lnTo>
                                                        <a:lnTo>
                                                          <a:pt x="1421" y="554"/>
                                                        </a:lnTo>
                                                        <a:lnTo>
                                                          <a:pt x="1421" y="609"/>
                                                        </a:lnTo>
                                                        <a:lnTo>
                                                          <a:pt x="1413" y="666"/>
                                                        </a:lnTo>
                                                        <a:lnTo>
                                                          <a:pt x="1404" y="723"/>
                                                        </a:lnTo>
                                                        <a:lnTo>
                                                          <a:pt x="1388" y="785"/>
                                                        </a:lnTo>
                                                        <a:lnTo>
                                                          <a:pt x="1369" y="845"/>
                                                        </a:lnTo>
                                                        <a:lnTo>
                                                          <a:pt x="1347" y="909"/>
                                                        </a:lnTo>
                                                        <a:lnTo>
                                                          <a:pt x="1321" y="969"/>
                                                        </a:lnTo>
                                                        <a:lnTo>
                                                          <a:pt x="1289" y="1031"/>
                                                        </a:lnTo>
                                                        <a:lnTo>
                                                          <a:pt x="1258" y="1091"/>
                                                        </a:lnTo>
                                                        <a:lnTo>
                                                          <a:pt x="1223" y="1153"/>
                                                        </a:lnTo>
                                                        <a:lnTo>
                                                          <a:pt x="1180" y="1213"/>
                                                        </a:lnTo>
                                                        <a:lnTo>
                                                          <a:pt x="1139" y="1267"/>
                                                        </a:lnTo>
                                                        <a:lnTo>
                                                          <a:pt x="1091" y="1322"/>
                                                        </a:lnTo>
                                                        <a:lnTo>
                                                          <a:pt x="1042" y="1373"/>
                                                        </a:lnTo>
                                                        <a:lnTo>
                                                          <a:pt x="995" y="1421"/>
                                                        </a:lnTo>
                                                        <a:lnTo>
                                                          <a:pt x="941" y="1467"/>
                                                        </a:lnTo>
                                                        <a:lnTo>
                                                          <a:pt x="885" y="1508"/>
                                                        </a:lnTo>
                                                        <a:lnTo>
                                                          <a:pt x="828" y="1543"/>
                                                        </a:lnTo>
                                                        <a:lnTo>
                                                          <a:pt x="768" y="1575"/>
                                                        </a:lnTo>
                                                        <a:lnTo>
                                                          <a:pt x="707" y="1600"/>
                                                        </a:lnTo>
                                                        <a:lnTo>
                                                          <a:pt x="644" y="1619"/>
                                                        </a:lnTo>
                                                        <a:lnTo>
                                                          <a:pt x="579" y="1633"/>
                                                        </a:lnTo>
                                                        <a:lnTo>
                                                          <a:pt x="515" y="1643"/>
                                                        </a:lnTo>
                                                        <a:lnTo>
                                                          <a:pt x="447" y="1643"/>
                                                        </a:lnTo>
                                                        <a:lnTo>
                                                          <a:pt x="381" y="1635"/>
                                                        </a:lnTo>
                                                        <a:lnTo>
                                                          <a:pt x="346" y="1630"/>
                                                        </a:lnTo>
                                                        <a:lnTo>
                                                          <a:pt x="311" y="1619"/>
                                                        </a:lnTo>
                                                        <a:lnTo>
                                                          <a:pt x="279" y="1611"/>
                                                        </a:lnTo>
                                                        <a:lnTo>
                                                          <a:pt x="243" y="1597"/>
                                                        </a:lnTo>
                                                        <a:lnTo>
                                                          <a:pt x="208" y="1581"/>
                                                        </a:lnTo>
                                                        <a:lnTo>
                                                          <a:pt x="173" y="1565"/>
                                                        </a:lnTo>
                                                        <a:lnTo>
                                                          <a:pt x="138" y="1546"/>
                                                        </a:lnTo>
                                                        <a:lnTo>
                                                          <a:pt x="103" y="1524"/>
                                                        </a:lnTo>
                                                        <a:lnTo>
                                                          <a:pt x="67" y="1502"/>
                                                        </a:lnTo>
                                                        <a:lnTo>
                                                          <a:pt x="32" y="1473"/>
                                                        </a:lnTo>
                                                        <a:lnTo>
                                                          <a:pt x="22" y="1467"/>
                                                        </a:lnTo>
                                                        <a:lnTo>
                                                          <a:pt x="16" y="1456"/>
                                                        </a:lnTo>
                                                        <a:lnTo>
                                                          <a:pt x="6" y="1434"/>
                                                        </a:lnTo>
                                                        <a:lnTo>
                                                          <a:pt x="0" y="1405"/>
                                                        </a:lnTo>
                                                        <a:lnTo>
                                                          <a:pt x="0" y="1373"/>
                                                        </a:lnTo>
                                                        <a:lnTo>
                                                          <a:pt x="3" y="1335"/>
                                                        </a:lnTo>
                                                        <a:lnTo>
                                                          <a:pt x="10" y="1294"/>
                                                        </a:lnTo>
                                                        <a:lnTo>
                                                          <a:pt x="19" y="1245"/>
                                                        </a:lnTo>
                                                        <a:lnTo>
                                                          <a:pt x="32" y="1197"/>
                                                        </a:lnTo>
                                                        <a:lnTo>
                                                          <a:pt x="64" y="1088"/>
                                                        </a:lnTo>
                                                        <a:lnTo>
                                                          <a:pt x="106" y="969"/>
                                                        </a:lnTo>
                                                        <a:lnTo>
                                                          <a:pt x="157" y="848"/>
                                                        </a:lnTo>
                                                        <a:lnTo>
                                                          <a:pt x="208" y="723"/>
                                                        </a:lnTo>
                                                        <a:lnTo>
                                                          <a:pt x="265" y="601"/>
                                                        </a:lnTo>
                                                        <a:lnTo>
                                                          <a:pt x="320" y="487"/>
                                                        </a:lnTo>
                                                        <a:lnTo>
                                                          <a:pt x="422" y="281"/>
                                                        </a:lnTo>
                                                        <a:lnTo>
                                                          <a:pt x="496" y="138"/>
                                                        </a:lnTo>
                                                        <a:lnTo>
                                                          <a:pt x="525" y="8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3cfaa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  <a:effectLst>
                                                    <a:outerShdw dist="25630" dir="3633274" blurRad="0" rotWithShape="0">
                                                      <a:srgbClr val="000000"/>
                                                    </a:outerShdw>
                                                  </a:effectLst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3360" y="252000"/>
                                                    <a:ext cx="26640" cy="23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58" h="759">
                                                        <a:moveTo>
                                                          <a:pt x="241" y="61"/>
                                                        </a:moveTo>
                                                        <a:lnTo>
                                                          <a:pt x="273" y="41"/>
                                                        </a:lnTo>
                                                        <a:lnTo>
                                                          <a:pt x="308" y="22"/>
                                                        </a:lnTo>
                                                        <a:lnTo>
                                                          <a:pt x="346" y="9"/>
                                                        </a:lnTo>
                                                        <a:lnTo>
                                                          <a:pt x="390" y="3"/>
                                                        </a:lnTo>
                                                        <a:lnTo>
                                                          <a:pt x="436" y="0"/>
                                                        </a:lnTo>
                                                        <a:lnTo>
                                                          <a:pt x="484" y="3"/>
                                                        </a:lnTo>
                                                        <a:lnTo>
                                                          <a:pt x="531" y="9"/>
                                                        </a:lnTo>
                                                        <a:lnTo>
                                                          <a:pt x="576" y="22"/>
                                                        </a:lnTo>
                                                        <a:lnTo>
                                                          <a:pt x="625" y="41"/>
                                                        </a:lnTo>
                                                        <a:lnTo>
                                                          <a:pt x="669" y="63"/>
                                                        </a:lnTo>
                                                        <a:lnTo>
                                                          <a:pt x="711" y="93"/>
                                                        </a:lnTo>
                                                        <a:lnTo>
                                                          <a:pt x="749" y="128"/>
                                                        </a:lnTo>
                                                        <a:lnTo>
                                                          <a:pt x="784" y="169"/>
                                                        </a:lnTo>
                                                        <a:lnTo>
                                                          <a:pt x="796" y="193"/>
                                                        </a:lnTo>
                                                        <a:lnTo>
                                                          <a:pt x="812" y="217"/>
                                                        </a:lnTo>
                                                        <a:lnTo>
                                                          <a:pt x="823" y="242"/>
                                                        </a:lnTo>
                                                        <a:lnTo>
                                                          <a:pt x="836" y="272"/>
                                                        </a:lnTo>
                                                        <a:lnTo>
                                                          <a:pt x="842" y="301"/>
                                                        </a:lnTo>
                                                        <a:lnTo>
                                                          <a:pt x="848" y="329"/>
                                                        </a:lnTo>
                                                        <a:lnTo>
                                                          <a:pt x="855" y="361"/>
                                                        </a:lnTo>
                                                        <a:lnTo>
                                                          <a:pt x="858" y="391"/>
                                                        </a:lnTo>
                                                        <a:lnTo>
                                                          <a:pt x="858" y="418"/>
                                                        </a:lnTo>
                                                        <a:lnTo>
                                                          <a:pt x="855" y="448"/>
                                                        </a:lnTo>
                                                        <a:lnTo>
                                                          <a:pt x="852" y="477"/>
                                                        </a:lnTo>
                                                        <a:lnTo>
                                                          <a:pt x="848" y="502"/>
                                                        </a:lnTo>
                                                        <a:lnTo>
                                                          <a:pt x="831" y="551"/>
                                                        </a:lnTo>
                                                        <a:lnTo>
                                                          <a:pt x="809" y="592"/>
                                                        </a:lnTo>
                                                        <a:lnTo>
                                                          <a:pt x="784" y="630"/>
                                                        </a:lnTo>
                                                        <a:lnTo>
                                                          <a:pt x="755" y="666"/>
                                                        </a:lnTo>
                                                        <a:lnTo>
                                                          <a:pt x="723" y="694"/>
                                                        </a:lnTo>
                                                        <a:lnTo>
                                                          <a:pt x="691" y="716"/>
                                                        </a:lnTo>
                                                        <a:lnTo>
                                                          <a:pt x="655" y="735"/>
                                                        </a:lnTo>
                                                        <a:lnTo>
                                                          <a:pt x="625" y="749"/>
                                                        </a:lnTo>
                                                        <a:lnTo>
                                                          <a:pt x="592" y="756"/>
                                                        </a:lnTo>
                                                        <a:lnTo>
                                                          <a:pt x="563" y="759"/>
                                                        </a:lnTo>
                                                        <a:lnTo>
                                                          <a:pt x="538" y="756"/>
                                                        </a:lnTo>
                                                        <a:lnTo>
                                                          <a:pt x="515" y="746"/>
                                                        </a:lnTo>
                                                        <a:lnTo>
                                                          <a:pt x="506" y="735"/>
                                                        </a:lnTo>
                                                        <a:lnTo>
                                                          <a:pt x="499" y="729"/>
                                                        </a:lnTo>
                                                        <a:lnTo>
                                                          <a:pt x="490" y="707"/>
                                                        </a:lnTo>
                                                        <a:lnTo>
                                                          <a:pt x="487" y="688"/>
                                                        </a:lnTo>
                                                        <a:lnTo>
                                                          <a:pt x="490" y="666"/>
                                                        </a:lnTo>
                                                        <a:lnTo>
                                                          <a:pt x="496" y="643"/>
                                                        </a:lnTo>
                                                        <a:lnTo>
                                                          <a:pt x="506" y="621"/>
                                                        </a:lnTo>
                                                        <a:lnTo>
                                                          <a:pt x="515" y="599"/>
                                                        </a:lnTo>
                                                        <a:lnTo>
                                                          <a:pt x="541" y="551"/>
                                                        </a:lnTo>
                                                        <a:lnTo>
                                                          <a:pt x="554" y="524"/>
                                                        </a:lnTo>
                                                        <a:lnTo>
                                                          <a:pt x="563" y="502"/>
                                                        </a:lnTo>
                                                        <a:lnTo>
                                                          <a:pt x="570" y="480"/>
                                                        </a:lnTo>
                                                        <a:lnTo>
                                                          <a:pt x="570" y="458"/>
                                                        </a:lnTo>
                                                        <a:lnTo>
                                                          <a:pt x="570" y="435"/>
                                                        </a:lnTo>
                                                        <a:lnTo>
                                                          <a:pt x="560" y="413"/>
                                                        </a:lnTo>
                                                        <a:lnTo>
                                                          <a:pt x="544" y="391"/>
                                                        </a:lnTo>
                                                        <a:lnTo>
                                                          <a:pt x="522" y="372"/>
                                                        </a:lnTo>
                                                        <a:lnTo>
                                                          <a:pt x="509" y="364"/>
                                                        </a:lnTo>
                                                        <a:lnTo>
                                                          <a:pt x="496" y="361"/>
                                                        </a:lnTo>
                                                        <a:lnTo>
                                                          <a:pt x="484" y="361"/>
                                                        </a:lnTo>
                                                        <a:lnTo>
                                                          <a:pt x="471" y="364"/>
                                                        </a:lnTo>
                                                        <a:lnTo>
                                                          <a:pt x="460" y="374"/>
                                                        </a:lnTo>
                                                        <a:lnTo>
                                                          <a:pt x="449" y="383"/>
                                                        </a:lnTo>
                                                        <a:lnTo>
                                                          <a:pt x="425" y="416"/>
                                                        </a:lnTo>
                                                        <a:lnTo>
                                                          <a:pt x="403" y="454"/>
                                                        </a:lnTo>
                                                        <a:lnTo>
                                                          <a:pt x="381" y="499"/>
                                                        </a:lnTo>
                                                        <a:lnTo>
                                                          <a:pt x="333" y="595"/>
                                                        </a:lnTo>
                                                        <a:lnTo>
                                                          <a:pt x="308" y="640"/>
                                                        </a:lnTo>
                                                        <a:lnTo>
                                                          <a:pt x="279" y="681"/>
                                                        </a:lnTo>
                                                        <a:lnTo>
                                                          <a:pt x="263" y="700"/>
                                                        </a:lnTo>
                                                        <a:lnTo>
                                                          <a:pt x="246" y="716"/>
                                                        </a:lnTo>
                                                        <a:lnTo>
                                                          <a:pt x="227" y="729"/>
                                                        </a:lnTo>
                                                        <a:lnTo>
                                                          <a:pt x="211" y="740"/>
                                                        </a:lnTo>
                                                        <a:lnTo>
                                                          <a:pt x="192" y="749"/>
                                                        </a:lnTo>
                                                        <a:lnTo>
                                                          <a:pt x="170" y="751"/>
                                                        </a:lnTo>
                                                        <a:lnTo>
                                                          <a:pt x="148" y="751"/>
                                                        </a:lnTo>
                                                        <a:lnTo>
                                                          <a:pt x="125" y="749"/>
                                                        </a:lnTo>
                                                        <a:lnTo>
                                                          <a:pt x="100" y="743"/>
                                                        </a:lnTo>
                                                        <a:lnTo>
                                                          <a:pt x="73" y="729"/>
                                                        </a:lnTo>
                                                        <a:lnTo>
                                                          <a:pt x="49" y="710"/>
                                                        </a:lnTo>
                                                        <a:lnTo>
                                                          <a:pt x="19" y="688"/>
                                                        </a:lnTo>
                                                        <a:lnTo>
                                                          <a:pt x="10" y="678"/>
                                                        </a:lnTo>
                                                        <a:lnTo>
                                                          <a:pt x="6" y="666"/>
                                                        </a:lnTo>
                                                        <a:lnTo>
                                                          <a:pt x="0" y="653"/>
                                                        </a:lnTo>
                                                        <a:lnTo>
                                                          <a:pt x="0" y="637"/>
                                                        </a:lnTo>
                                                        <a:lnTo>
                                                          <a:pt x="3" y="599"/>
                                                        </a:lnTo>
                                                        <a:lnTo>
                                                          <a:pt x="10" y="553"/>
                                                        </a:lnTo>
                                                        <a:lnTo>
                                                          <a:pt x="27" y="502"/>
                                                        </a:lnTo>
                                                        <a:lnTo>
                                                          <a:pt x="46" y="451"/>
                                                        </a:lnTo>
                                                        <a:lnTo>
                                                          <a:pt x="68" y="396"/>
                                                        </a:lnTo>
                                                        <a:lnTo>
                                                          <a:pt x="93" y="342"/>
                                                        </a:lnTo>
                                                        <a:lnTo>
                                                          <a:pt x="144" y="237"/>
                                                        </a:lnTo>
                                                        <a:lnTo>
                                                          <a:pt x="192" y="147"/>
                                                        </a:lnTo>
                                                        <a:lnTo>
                                                          <a:pt x="241" y="6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1080" y="195480"/>
                                                    <a:ext cx="37440" cy="6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22" h="239">
                                                        <a:moveTo>
                                                          <a:pt x="1187" y="70"/>
                                                        </a:moveTo>
                                                        <a:lnTo>
                                                          <a:pt x="1174" y="60"/>
                                                        </a:lnTo>
                                                        <a:lnTo>
                                                          <a:pt x="1158" y="51"/>
                                                        </a:lnTo>
                                                        <a:lnTo>
                                                          <a:pt x="1120" y="35"/>
                                                        </a:lnTo>
                                                        <a:lnTo>
                                                          <a:pt x="1068" y="19"/>
                                                        </a:lnTo>
                                                        <a:lnTo>
                                                          <a:pt x="1008" y="8"/>
                                                        </a:lnTo>
                                                        <a:lnTo>
                                                          <a:pt x="941" y="2"/>
                                                        </a:lnTo>
                                                        <a:lnTo>
                                                          <a:pt x="867" y="0"/>
                                                        </a:lnTo>
                                                        <a:lnTo>
                                                          <a:pt x="787" y="0"/>
                                                        </a:lnTo>
                                                        <a:lnTo>
                                                          <a:pt x="700" y="2"/>
                                                        </a:lnTo>
                                                        <a:lnTo>
                                                          <a:pt x="614" y="11"/>
                                                        </a:lnTo>
                                                        <a:lnTo>
                                                          <a:pt x="521" y="24"/>
                                                        </a:lnTo>
                                                        <a:lnTo>
                                                          <a:pt x="432" y="44"/>
                                                        </a:lnTo>
                                                        <a:lnTo>
                                                          <a:pt x="343" y="70"/>
                                                        </a:lnTo>
                                                        <a:lnTo>
                                                          <a:pt x="253" y="98"/>
                                                        </a:lnTo>
                                                        <a:lnTo>
                                                          <a:pt x="167" y="137"/>
                                                        </a:lnTo>
                                                        <a:lnTo>
                                                          <a:pt x="124" y="156"/>
                                                        </a:lnTo>
                                                        <a:lnTo>
                                                          <a:pt x="83" y="178"/>
                                                        </a:lnTo>
                                                        <a:lnTo>
                                                          <a:pt x="45" y="200"/>
                                                        </a:lnTo>
                                                        <a:lnTo>
                                                          <a:pt x="7" y="227"/>
                                                        </a:lnTo>
                                                        <a:lnTo>
                                                          <a:pt x="3" y="230"/>
                                                        </a:lnTo>
                                                        <a:lnTo>
                                                          <a:pt x="0" y="236"/>
                                                        </a:lnTo>
                                                        <a:lnTo>
                                                          <a:pt x="3" y="236"/>
                                                        </a:lnTo>
                                                        <a:lnTo>
                                                          <a:pt x="13" y="239"/>
                                                        </a:lnTo>
                                                        <a:lnTo>
                                                          <a:pt x="38" y="239"/>
                                                        </a:lnTo>
                                                        <a:lnTo>
                                                          <a:pt x="77" y="236"/>
                                                        </a:lnTo>
                                                        <a:lnTo>
                                                          <a:pt x="192" y="222"/>
                                                        </a:lnTo>
                                                        <a:lnTo>
                                                          <a:pt x="335" y="200"/>
                                                        </a:lnTo>
                                                        <a:lnTo>
                                                          <a:pt x="502" y="181"/>
                                                        </a:lnTo>
                                                        <a:lnTo>
                                                          <a:pt x="671" y="162"/>
                                                        </a:lnTo>
                                                        <a:lnTo>
                                                          <a:pt x="752" y="159"/>
                                                        </a:lnTo>
                                                        <a:lnTo>
                                                          <a:pt x="828" y="156"/>
                                                        </a:lnTo>
                                                        <a:lnTo>
                                                          <a:pt x="898" y="156"/>
                                                        </a:lnTo>
                                                        <a:lnTo>
                                                          <a:pt x="963" y="159"/>
                                                        </a:lnTo>
                                                        <a:lnTo>
                                                          <a:pt x="1062" y="168"/>
                                                        </a:lnTo>
                                                        <a:lnTo>
                                                          <a:pt x="1103" y="168"/>
                                                        </a:lnTo>
                                                        <a:lnTo>
                                                          <a:pt x="1136" y="168"/>
                                                        </a:lnTo>
                                                        <a:lnTo>
                                                          <a:pt x="1164" y="165"/>
                                                        </a:lnTo>
                                                        <a:lnTo>
                                                          <a:pt x="1184" y="159"/>
                                                        </a:lnTo>
                                                        <a:lnTo>
                                                          <a:pt x="1199" y="156"/>
                                                        </a:lnTo>
                                                        <a:lnTo>
                                                          <a:pt x="1212" y="146"/>
                                                        </a:lnTo>
                                                        <a:lnTo>
                                                          <a:pt x="1219" y="140"/>
                                                        </a:lnTo>
                                                        <a:lnTo>
                                                          <a:pt x="1222" y="130"/>
                                                        </a:lnTo>
                                                        <a:lnTo>
                                                          <a:pt x="1222" y="121"/>
                                                        </a:lnTo>
                                                        <a:lnTo>
                                                          <a:pt x="1219" y="111"/>
                                                        </a:lnTo>
                                                        <a:lnTo>
                                                          <a:pt x="1206" y="89"/>
                                                        </a:lnTo>
                                                        <a:lnTo>
                                                          <a:pt x="1187" y="7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8960" y="283320"/>
                                                    <a:ext cx="33480" cy="20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99" h="688">
                                                        <a:moveTo>
                                                          <a:pt x="0" y="431"/>
                                                        </a:moveTo>
                                                        <a:lnTo>
                                                          <a:pt x="32" y="483"/>
                                                        </a:lnTo>
                                                        <a:lnTo>
                                                          <a:pt x="51" y="512"/>
                                                        </a:lnTo>
                                                        <a:lnTo>
                                                          <a:pt x="73" y="537"/>
                                                        </a:lnTo>
                                                        <a:lnTo>
                                                          <a:pt x="95" y="566"/>
                                                        </a:lnTo>
                                                        <a:lnTo>
                                                          <a:pt x="124" y="591"/>
                                                        </a:lnTo>
                                                        <a:lnTo>
                                                          <a:pt x="156" y="618"/>
                                                        </a:lnTo>
                                                        <a:lnTo>
                                                          <a:pt x="192" y="640"/>
                                                        </a:lnTo>
                                                        <a:lnTo>
                                                          <a:pt x="230" y="659"/>
                                                        </a:lnTo>
                                                        <a:lnTo>
                                                          <a:pt x="271" y="672"/>
                                                        </a:lnTo>
                                                        <a:lnTo>
                                                          <a:pt x="319" y="685"/>
                                                        </a:lnTo>
                                                        <a:lnTo>
                                                          <a:pt x="370" y="688"/>
                                                        </a:lnTo>
                                                        <a:lnTo>
                                                          <a:pt x="425" y="688"/>
                                                        </a:lnTo>
                                                        <a:lnTo>
                                                          <a:pt x="489" y="682"/>
                                                        </a:lnTo>
                                                        <a:lnTo>
                                                          <a:pt x="552" y="666"/>
                                                        </a:lnTo>
                                                        <a:lnTo>
                                                          <a:pt x="627" y="643"/>
                                                        </a:lnTo>
                                                        <a:lnTo>
                                                          <a:pt x="662" y="631"/>
                                                        </a:lnTo>
                                                        <a:lnTo>
                                                          <a:pt x="697" y="615"/>
                                                        </a:lnTo>
                                                        <a:lnTo>
                                                          <a:pt x="763" y="580"/>
                                                        </a:lnTo>
                                                        <a:lnTo>
                                                          <a:pt x="825" y="537"/>
                                                        </a:lnTo>
                                                        <a:lnTo>
                                                          <a:pt x="876" y="496"/>
                                                        </a:lnTo>
                                                        <a:lnTo>
                                                          <a:pt x="923" y="448"/>
                                                        </a:lnTo>
                                                        <a:lnTo>
                                                          <a:pt x="969" y="401"/>
                                                        </a:lnTo>
                                                        <a:lnTo>
                                                          <a:pt x="1004" y="349"/>
                                                        </a:lnTo>
                                                        <a:lnTo>
                                                          <a:pt x="1033" y="301"/>
                                                        </a:lnTo>
                                                        <a:lnTo>
                                                          <a:pt x="1058" y="250"/>
                                                        </a:lnTo>
                                                        <a:lnTo>
                                                          <a:pt x="1077" y="204"/>
                                                        </a:lnTo>
                                                        <a:lnTo>
                                                          <a:pt x="1090" y="160"/>
                                                        </a:lnTo>
                                                        <a:lnTo>
                                                          <a:pt x="1096" y="122"/>
                                                        </a:lnTo>
                                                        <a:lnTo>
                                                          <a:pt x="1099" y="87"/>
                                                        </a:lnTo>
                                                        <a:lnTo>
                                                          <a:pt x="1093" y="54"/>
                                                        </a:lnTo>
                                                        <a:lnTo>
                                                          <a:pt x="1090" y="44"/>
                                                        </a:lnTo>
                                                        <a:lnTo>
                                                          <a:pt x="1084" y="32"/>
                                                        </a:lnTo>
                                                        <a:lnTo>
                                                          <a:pt x="1077" y="25"/>
                                                        </a:lnTo>
                                                        <a:lnTo>
                                                          <a:pt x="1068" y="19"/>
                                                        </a:lnTo>
                                                        <a:lnTo>
                                                          <a:pt x="1052" y="9"/>
                                                        </a:lnTo>
                                                        <a:lnTo>
                                                          <a:pt x="1036" y="3"/>
                                                        </a:lnTo>
                                                        <a:lnTo>
                                                          <a:pt x="1023" y="0"/>
                                                        </a:lnTo>
                                                        <a:lnTo>
                                                          <a:pt x="1014" y="3"/>
                                                        </a:lnTo>
                                                        <a:lnTo>
                                                          <a:pt x="1007" y="6"/>
                                                        </a:lnTo>
                                                        <a:lnTo>
                                                          <a:pt x="1001" y="9"/>
                                                        </a:lnTo>
                                                        <a:lnTo>
                                                          <a:pt x="994" y="16"/>
                                                        </a:lnTo>
                                                        <a:lnTo>
                                                          <a:pt x="991" y="25"/>
                                                        </a:lnTo>
                                                        <a:lnTo>
                                                          <a:pt x="988" y="49"/>
                                                        </a:lnTo>
                                                        <a:lnTo>
                                                          <a:pt x="985" y="71"/>
                                                        </a:lnTo>
                                                        <a:lnTo>
                                                          <a:pt x="985" y="95"/>
                                                        </a:lnTo>
                                                        <a:lnTo>
                                                          <a:pt x="982" y="119"/>
                                                        </a:lnTo>
                                                        <a:lnTo>
                                                          <a:pt x="972" y="157"/>
                                                        </a:lnTo>
                                                        <a:lnTo>
                                                          <a:pt x="955" y="198"/>
                                                        </a:lnTo>
                                                        <a:lnTo>
                                                          <a:pt x="936" y="236"/>
                                                        </a:lnTo>
                                                        <a:lnTo>
                                                          <a:pt x="914" y="279"/>
                                                        </a:lnTo>
                                                        <a:lnTo>
                                                          <a:pt x="889" y="317"/>
                                                        </a:lnTo>
                                                        <a:lnTo>
                                                          <a:pt x="860" y="352"/>
                                                        </a:lnTo>
                                                        <a:lnTo>
                                                          <a:pt x="828" y="387"/>
                                                        </a:lnTo>
                                                        <a:lnTo>
                                                          <a:pt x="793" y="423"/>
                                                        </a:lnTo>
                                                        <a:lnTo>
                                                          <a:pt x="755" y="455"/>
                                                        </a:lnTo>
                                                        <a:lnTo>
                                                          <a:pt x="712" y="483"/>
                                                        </a:lnTo>
                                                        <a:lnTo>
                                                          <a:pt x="671" y="509"/>
                                                        </a:lnTo>
                                                        <a:lnTo>
                                                          <a:pt x="630" y="531"/>
                                                        </a:lnTo>
                                                        <a:lnTo>
                                                          <a:pt x="582" y="550"/>
                                                        </a:lnTo>
                                                        <a:lnTo>
                                                          <a:pt x="536" y="566"/>
                                                        </a:lnTo>
                                                        <a:lnTo>
                                                          <a:pt x="489" y="580"/>
                                                        </a:lnTo>
                                                        <a:lnTo>
                                                          <a:pt x="441" y="588"/>
                                                        </a:lnTo>
                                                        <a:lnTo>
                                                          <a:pt x="395" y="588"/>
                                                        </a:lnTo>
                                                        <a:lnTo>
                                                          <a:pt x="349" y="588"/>
                                                        </a:lnTo>
                                                        <a:lnTo>
                                                          <a:pt x="306" y="583"/>
                                                        </a:lnTo>
                                                        <a:lnTo>
                                                          <a:pt x="265" y="577"/>
                                                        </a:lnTo>
                                                        <a:lnTo>
                                                          <a:pt x="227" y="563"/>
                                                        </a:lnTo>
                                                        <a:lnTo>
                                                          <a:pt x="189" y="550"/>
                                                        </a:lnTo>
                                                        <a:lnTo>
                                                          <a:pt x="156" y="534"/>
                                                        </a:lnTo>
                                                        <a:lnTo>
                                                          <a:pt x="124" y="518"/>
                                                        </a:lnTo>
                                                        <a:lnTo>
                                                          <a:pt x="73" y="490"/>
                                                        </a:lnTo>
                                                        <a:lnTo>
                                                          <a:pt x="35" y="461"/>
                                                        </a:lnTo>
                                                        <a:lnTo>
                                                          <a:pt x="0" y="43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2560" y="660960"/>
                                                    <a:ext cx="24120" cy="29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99" h="948">
                                                        <a:moveTo>
                                                          <a:pt x="220" y="0"/>
                                                        </a:moveTo>
                                                        <a:lnTo>
                                                          <a:pt x="195" y="24"/>
                                                        </a:lnTo>
                                                        <a:lnTo>
                                                          <a:pt x="170" y="51"/>
                                                        </a:lnTo>
                                                        <a:lnTo>
                                                          <a:pt x="141" y="84"/>
                                                        </a:lnTo>
                                                        <a:lnTo>
                                                          <a:pt x="115" y="122"/>
                                                        </a:lnTo>
                                                        <a:lnTo>
                                                          <a:pt x="93" y="160"/>
                                                        </a:lnTo>
                                                        <a:lnTo>
                                                          <a:pt x="84" y="179"/>
                                                        </a:lnTo>
                                                        <a:lnTo>
                                                          <a:pt x="80" y="198"/>
                                                        </a:lnTo>
                                                        <a:lnTo>
                                                          <a:pt x="77" y="219"/>
                                                        </a:lnTo>
                                                        <a:lnTo>
                                                          <a:pt x="80" y="238"/>
                                                        </a:lnTo>
                                                        <a:lnTo>
                                                          <a:pt x="90" y="266"/>
                                                        </a:lnTo>
                                                        <a:lnTo>
                                                          <a:pt x="103" y="298"/>
                                                        </a:lnTo>
                                                        <a:lnTo>
                                                          <a:pt x="125" y="336"/>
                                                        </a:lnTo>
                                                        <a:lnTo>
                                                          <a:pt x="147" y="382"/>
                                                        </a:lnTo>
                                                        <a:lnTo>
                                                          <a:pt x="176" y="426"/>
                                                        </a:lnTo>
                                                        <a:lnTo>
                                                          <a:pt x="209" y="474"/>
                                                        </a:lnTo>
                                                        <a:lnTo>
                                                          <a:pt x="247" y="522"/>
                                                        </a:lnTo>
                                                        <a:lnTo>
                                                          <a:pt x="285" y="574"/>
                                                        </a:lnTo>
                                                        <a:lnTo>
                                                          <a:pt x="326" y="621"/>
                                                        </a:lnTo>
                                                        <a:lnTo>
                                                          <a:pt x="371" y="666"/>
                                                        </a:lnTo>
                                                        <a:lnTo>
                                                          <a:pt x="417" y="712"/>
                                                        </a:lnTo>
                                                        <a:lnTo>
                                                          <a:pt x="461" y="753"/>
                                                        </a:lnTo>
                                                        <a:lnTo>
                                                          <a:pt x="509" y="785"/>
                                                        </a:lnTo>
                                                        <a:lnTo>
                                                          <a:pt x="557" y="813"/>
                                                        </a:lnTo>
                                                        <a:lnTo>
                                                          <a:pt x="604" y="836"/>
                                                        </a:lnTo>
                                                        <a:lnTo>
                                                          <a:pt x="628" y="845"/>
                                                        </a:lnTo>
                                                        <a:lnTo>
                                                          <a:pt x="650" y="852"/>
                                                        </a:lnTo>
                                                        <a:lnTo>
                                                          <a:pt x="694" y="861"/>
                                                        </a:lnTo>
                                                        <a:lnTo>
                                                          <a:pt x="729" y="874"/>
                                                        </a:lnTo>
                                                        <a:lnTo>
                                                          <a:pt x="755" y="888"/>
                                                        </a:lnTo>
                                                        <a:lnTo>
                                                          <a:pt x="777" y="896"/>
                                                        </a:lnTo>
                                                        <a:lnTo>
                                                          <a:pt x="791" y="910"/>
                                                        </a:lnTo>
                                                        <a:lnTo>
                                                          <a:pt x="796" y="918"/>
                                                        </a:lnTo>
                                                        <a:lnTo>
                                                          <a:pt x="799" y="929"/>
                                                        </a:lnTo>
                                                        <a:lnTo>
                                                          <a:pt x="793" y="939"/>
                                                        </a:lnTo>
                                                        <a:lnTo>
                                                          <a:pt x="783" y="945"/>
                                                        </a:lnTo>
                                                        <a:lnTo>
                                                          <a:pt x="771" y="948"/>
                                                        </a:lnTo>
                                                        <a:lnTo>
                                                          <a:pt x="752" y="948"/>
                                                        </a:lnTo>
                                                        <a:lnTo>
                                                          <a:pt x="726" y="942"/>
                                                        </a:lnTo>
                                                        <a:lnTo>
                                                          <a:pt x="701" y="935"/>
                                                        </a:lnTo>
                                                        <a:lnTo>
                                                          <a:pt x="669" y="923"/>
                                                        </a:lnTo>
                                                        <a:lnTo>
                                                          <a:pt x="634" y="907"/>
                                                        </a:lnTo>
                                                        <a:lnTo>
                                                          <a:pt x="596" y="888"/>
                                                        </a:lnTo>
                                                        <a:lnTo>
                                                          <a:pt x="518" y="836"/>
                                                        </a:lnTo>
                                                        <a:lnTo>
                                                          <a:pt x="445" y="788"/>
                                                        </a:lnTo>
                                                        <a:lnTo>
                                                          <a:pt x="377" y="739"/>
                                                        </a:lnTo>
                                                        <a:lnTo>
                                                          <a:pt x="317" y="685"/>
                                                        </a:lnTo>
                                                        <a:lnTo>
                                                          <a:pt x="260" y="628"/>
                                                        </a:lnTo>
                                                        <a:lnTo>
                                                          <a:pt x="201" y="566"/>
                                                        </a:lnTo>
                                                        <a:lnTo>
                                                          <a:pt x="150" y="496"/>
                                                        </a:lnTo>
                                                        <a:lnTo>
                                                          <a:pt x="103" y="420"/>
                                                        </a:lnTo>
                                                        <a:lnTo>
                                                          <a:pt x="58" y="346"/>
                                                        </a:lnTo>
                                                        <a:lnTo>
                                                          <a:pt x="30" y="289"/>
                                                        </a:lnTo>
                                                        <a:lnTo>
                                                          <a:pt x="9" y="244"/>
                                                        </a:lnTo>
                                                        <a:lnTo>
                                                          <a:pt x="0" y="208"/>
                                                        </a:lnTo>
                                                        <a:lnTo>
                                                          <a:pt x="0" y="195"/>
                                                        </a:lnTo>
                                                        <a:lnTo>
                                                          <a:pt x="0" y="183"/>
                                                        </a:lnTo>
                                                        <a:lnTo>
                                                          <a:pt x="3" y="173"/>
                                                        </a:lnTo>
                                                        <a:lnTo>
                                                          <a:pt x="6" y="164"/>
                                                        </a:lnTo>
                                                        <a:lnTo>
                                                          <a:pt x="19" y="144"/>
                                                        </a:lnTo>
                                                        <a:lnTo>
                                                          <a:pt x="36" y="129"/>
                                                        </a:lnTo>
                                                        <a:lnTo>
                                                          <a:pt x="90" y="90"/>
                                                        </a:lnTo>
                                                        <a:lnTo>
                                                          <a:pt x="147" y="49"/>
                                                        </a:lnTo>
                                                        <a:lnTo>
                                                          <a:pt x="22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0000" y="654120"/>
                                                    <a:ext cx="25560" cy="25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20" h="836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68" y="32"/>
                                                        </a:lnTo>
                                                        <a:lnTo>
                                                          <a:pt x="145" y="70"/>
                                                        </a:lnTo>
                                                        <a:lnTo>
                                                          <a:pt x="235" y="124"/>
                                                        </a:lnTo>
                                                        <a:lnTo>
                                                          <a:pt x="286" y="154"/>
                                                        </a:lnTo>
                                                        <a:lnTo>
                                                          <a:pt x="333" y="189"/>
                                                        </a:lnTo>
                                                        <a:lnTo>
                                                          <a:pt x="384" y="227"/>
                                                        </a:lnTo>
                                                        <a:lnTo>
                                                          <a:pt x="436" y="270"/>
                                                        </a:lnTo>
                                                        <a:lnTo>
                                                          <a:pt x="487" y="314"/>
                                                        </a:lnTo>
                                                        <a:lnTo>
                                                          <a:pt x="532" y="362"/>
                                                        </a:lnTo>
                                                        <a:lnTo>
                                                          <a:pt x="576" y="410"/>
                                                        </a:lnTo>
                                                        <a:lnTo>
                                                          <a:pt x="614" y="465"/>
                                                        </a:lnTo>
                                                        <a:lnTo>
                                                          <a:pt x="647" y="516"/>
                                                        </a:lnTo>
                                                        <a:lnTo>
                                                          <a:pt x="676" y="563"/>
                                                        </a:lnTo>
                                                        <a:lnTo>
                                                          <a:pt x="701" y="609"/>
                                                        </a:lnTo>
                                                        <a:lnTo>
                                                          <a:pt x="720" y="650"/>
                                                        </a:lnTo>
                                                        <a:lnTo>
                                                          <a:pt x="746" y="717"/>
                                                        </a:lnTo>
                                                        <a:lnTo>
                                                          <a:pt x="765" y="768"/>
                                                        </a:lnTo>
                                                        <a:lnTo>
                                                          <a:pt x="774" y="804"/>
                                                        </a:lnTo>
                                                        <a:lnTo>
                                                          <a:pt x="784" y="826"/>
                                                        </a:lnTo>
                                                        <a:lnTo>
                                                          <a:pt x="787" y="833"/>
                                                        </a:lnTo>
                                                        <a:lnTo>
                                                          <a:pt x="795" y="836"/>
                                                        </a:lnTo>
                                                        <a:lnTo>
                                                          <a:pt x="801" y="836"/>
                                                        </a:lnTo>
                                                        <a:lnTo>
                                                          <a:pt x="806" y="829"/>
                                                        </a:lnTo>
                                                        <a:lnTo>
                                                          <a:pt x="817" y="823"/>
                                                        </a:lnTo>
                                                        <a:lnTo>
                                                          <a:pt x="820" y="810"/>
                                                        </a:lnTo>
                                                        <a:lnTo>
                                                          <a:pt x="820" y="790"/>
                                                        </a:lnTo>
                                                        <a:lnTo>
                                                          <a:pt x="820" y="768"/>
                                                        </a:lnTo>
                                                        <a:lnTo>
                                                          <a:pt x="814" y="743"/>
                                                        </a:lnTo>
                                                        <a:lnTo>
                                                          <a:pt x="806" y="711"/>
                                                        </a:lnTo>
                                                        <a:lnTo>
                                                          <a:pt x="781" y="644"/>
                                                        </a:lnTo>
                                                        <a:lnTo>
                                                          <a:pt x="743" y="566"/>
                                                        </a:lnTo>
                                                        <a:lnTo>
                                                          <a:pt x="720" y="528"/>
                                                        </a:lnTo>
                                                        <a:lnTo>
                                                          <a:pt x="698" y="487"/>
                                                        </a:lnTo>
                                                        <a:lnTo>
                                                          <a:pt x="669" y="446"/>
                                                        </a:lnTo>
                                                        <a:lnTo>
                                                          <a:pt x="638" y="403"/>
                                                        </a:lnTo>
                                                        <a:lnTo>
                                                          <a:pt x="606" y="365"/>
                                                        </a:lnTo>
                                                        <a:lnTo>
                                                          <a:pt x="570" y="324"/>
                                                        </a:lnTo>
                                                        <a:lnTo>
                                                          <a:pt x="535" y="289"/>
                                                        </a:lnTo>
                                                        <a:lnTo>
                                                          <a:pt x="497" y="254"/>
                                                        </a:lnTo>
                                                        <a:lnTo>
                                                          <a:pt x="457" y="224"/>
                                                        </a:lnTo>
                                                        <a:lnTo>
                                                          <a:pt x="419" y="195"/>
                                                        </a:lnTo>
                                                        <a:lnTo>
                                                          <a:pt x="381" y="173"/>
                                                        </a:lnTo>
                                                        <a:lnTo>
                                                          <a:pt x="343" y="151"/>
                                                        </a:lnTo>
                                                        <a:lnTo>
                                                          <a:pt x="265" y="108"/>
                                                        </a:lnTo>
                                                        <a:lnTo>
                                                          <a:pt x="192" y="77"/>
                                                        </a:lnTo>
                                                        <a:lnTo>
                                                          <a:pt x="122" y="51"/>
                                                        </a:lnTo>
                                                        <a:lnTo>
                                                          <a:pt x="59" y="26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9440" y="423720"/>
                                                    <a:ext cx="28080" cy="39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17" h="1305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0" y="61"/>
                                                        </a:lnTo>
                                                        <a:lnTo>
                                                          <a:pt x="26" y="122"/>
                                                        </a:lnTo>
                                                        <a:lnTo>
                                                          <a:pt x="45" y="179"/>
                                                        </a:lnTo>
                                                        <a:lnTo>
                                                          <a:pt x="64" y="240"/>
                                                        </a:lnTo>
                                                        <a:lnTo>
                                                          <a:pt x="89" y="298"/>
                                                        </a:lnTo>
                                                        <a:lnTo>
                                                          <a:pt x="115" y="355"/>
                                                        </a:lnTo>
                                                        <a:lnTo>
                                                          <a:pt x="173" y="468"/>
                                                        </a:lnTo>
                                                        <a:lnTo>
                                                          <a:pt x="291" y="688"/>
                                                        </a:lnTo>
                                                        <a:lnTo>
                                                          <a:pt x="346" y="798"/>
                                                        </a:lnTo>
                                                        <a:lnTo>
                                                          <a:pt x="368" y="852"/>
                                                        </a:lnTo>
                                                        <a:lnTo>
                                                          <a:pt x="387" y="903"/>
                                                        </a:lnTo>
                                                        <a:lnTo>
                                                          <a:pt x="397" y="931"/>
                                                        </a:lnTo>
                                                        <a:lnTo>
                                                          <a:pt x="409" y="958"/>
                                                        </a:lnTo>
                                                        <a:lnTo>
                                                          <a:pt x="438" y="1005"/>
                                                        </a:lnTo>
                                                        <a:lnTo>
                                                          <a:pt x="473" y="1047"/>
                                                        </a:lnTo>
                                                        <a:lnTo>
                                                          <a:pt x="511" y="1088"/>
                                                        </a:lnTo>
                                                        <a:lnTo>
                                                          <a:pt x="557" y="1123"/>
                                                        </a:lnTo>
                                                        <a:lnTo>
                                                          <a:pt x="601" y="1159"/>
                                                        </a:lnTo>
                                                        <a:lnTo>
                                                          <a:pt x="646" y="1188"/>
                                                        </a:lnTo>
                                                        <a:lnTo>
                                                          <a:pt x="690" y="1213"/>
                                                        </a:lnTo>
                                                        <a:lnTo>
                                                          <a:pt x="736" y="1236"/>
                                                        </a:lnTo>
                                                        <a:lnTo>
                                                          <a:pt x="777" y="1256"/>
                                                        </a:lnTo>
                                                        <a:lnTo>
                                                          <a:pt x="851" y="1283"/>
                                                        </a:lnTo>
                                                        <a:lnTo>
                                                          <a:pt x="898" y="1300"/>
                                                        </a:lnTo>
                                                        <a:lnTo>
                                                          <a:pt x="917" y="1305"/>
                                                        </a:lnTo>
                                                        <a:lnTo>
                                                          <a:pt x="890" y="1110"/>
                                                        </a:lnTo>
                                                        <a:lnTo>
                                                          <a:pt x="870" y="953"/>
                                                        </a:lnTo>
                                                        <a:lnTo>
                                                          <a:pt x="863" y="887"/>
                                                        </a:lnTo>
                                                        <a:lnTo>
                                                          <a:pt x="860" y="833"/>
                                                        </a:lnTo>
                                                        <a:lnTo>
                                                          <a:pt x="857" y="820"/>
                                                        </a:lnTo>
                                                        <a:lnTo>
                                                          <a:pt x="851" y="804"/>
                                                        </a:lnTo>
                                                        <a:lnTo>
                                                          <a:pt x="825" y="763"/>
                                                        </a:lnTo>
                                                        <a:lnTo>
                                                          <a:pt x="781" y="714"/>
                                                        </a:lnTo>
                                                        <a:lnTo>
                                                          <a:pt x="725" y="653"/>
                                                        </a:lnTo>
                                                        <a:lnTo>
                                                          <a:pt x="662" y="590"/>
                                                        </a:lnTo>
                                                        <a:lnTo>
                                                          <a:pt x="589" y="519"/>
                                                        </a:lnTo>
                                                        <a:lnTo>
                                                          <a:pt x="432" y="371"/>
                                                        </a:lnTo>
                                                        <a:lnTo>
                                                          <a:pt x="272" y="234"/>
                                                        </a:lnTo>
                                                        <a:lnTo>
                                                          <a:pt x="135" y="113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a8ea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3040" y="350640"/>
                                                    <a:ext cx="15120" cy="45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08" h="1459">
                                                        <a:moveTo>
                                                          <a:pt x="114" y="1459"/>
                                                        </a:moveTo>
                                                        <a:lnTo>
                                                          <a:pt x="124" y="1451"/>
                                                        </a:lnTo>
                                                        <a:lnTo>
                                                          <a:pt x="146" y="1424"/>
                                                        </a:lnTo>
                                                        <a:lnTo>
                                                          <a:pt x="181" y="1376"/>
                                                        </a:lnTo>
                                                        <a:lnTo>
                                                          <a:pt x="222" y="1310"/>
                                                        </a:lnTo>
                                                        <a:lnTo>
                                                          <a:pt x="246" y="1270"/>
                                                        </a:lnTo>
                                                        <a:lnTo>
                                                          <a:pt x="268" y="1226"/>
                                                        </a:lnTo>
                                                        <a:lnTo>
                                                          <a:pt x="290" y="1175"/>
                                                        </a:lnTo>
                                                        <a:lnTo>
                                                          <a:pt x="309" y="1121"/>
                                                        </a:lnTo>
                                                        <a:lnTo>
                                                          <a:pt x="328" y="1059"/>
                                                        </a:lnTo>
                                                        <a:lnTo>
                                                          <a:pt x="347" y="996"/>
                                                        </a:lnTo>
                                                        <a:lnTo>
                                                          <a:pt x="363" y="926"/>
                                                        </a:lnTo>
                                                        <a:lnTo>
                                                          <a:pt x="373" y="848"/>
                                                        </a:lnTo>
                                                        <a:lnTo>
                                                          <a:pt x="379" y="801"/>
                                                        </a:lnTo>
                                                        <a:lnTo>
                                                          <a:pt x="382" y="758"/>
                                                        </a:lnTo>
                                                        <a:lnTo>
                                                          <a:pt x="382" y="688"/>
                                                        </a:lnTo>
                                                        <a:lnTo>
                                                          <a:pt x="379" y="634"/>
                                                        </a:lnTo>
                                                        <a:lnTo>
                                                          <a:pt x="373" y="590"/>
                                                        </a:lnTo>
                                                        <a:lnTo>
                                                          <a:pt x="370" y="547"/>
                                                        </a:lnTo>
                                                        <a:lnTo>
                                                          <a:pt x="370" y="531"/>
                                                        </a:lnTo>
                                                        <a:lnTo>
                                                          <a:pt x="373" y="512"/>
                                                        </a:lnTo>
                                                        <a:lnTo>
                                                          <a:pt x="376" y="493"/>
                                                        </a:lnTo>
                                                        <a:lnTo>
                                                          <a:pt x="382" y="474"/>
                                                        </a:lnTo>
                                                        <a:lnTo>
                                                          <a:pt x="395" y="452"/>
                                                        </a:lnTo>
                                                        <a:lnTo>
                                                          <a:pt x="409" y="425"/>
                                                        </a:lnTo>
                                                        <a:lnTo>
                                                          <a:pt x="441" y="374"/>
                                                        </a:lnTo>
                                                        <a:lnTo>
                                                          <a:pt x="466" y="324"/>
                                                        </a:lnTo>
                                                        <a:lnTo>
                                                          <a:pt x="488" y="268"/>
                                                        </a:lnTo>
                                                        <a:lnTo>
                                                          <a:pt x="498" y="243"/>
                                                        </a:lnTo>
                                                        <a:lnTo>
                                                          <a:pt x="504" y="218"/>
                                                        </a:lnTo>
                                                        <a:lnTo>
                                                          <a:pt x="508" y="192"/>
                                                        </a:lnTo>
                                                        <a:lnTo>
                                                          <a:pt x="508" y="167"/>
                                                        </a:lnTo>
                                                        <a:lnTo>
                                                          <a:pt x="501" y="141"/>
                                                        </a:lnTo>
                                                        <a:lnTo>
                                                          <a:pt x="495" y="119"/>
                                                        </a:lnTo>
                                                        <a:lnTo>
                                                          <a:pt x="482" y="92"/>
                                                        </a:lnTo>
                                                        <a:lnTo>
                                                          <a:pt x="466" y="73"/>
                                                        </a:lnTo>
                                                        <a:lnTo>
                                                          <a:pt x="444" y="51"/>
                                                        </a:lnTo>
                                                        <a:lnTo>
                                                          <a:pt x="417" y="32"/>
                                                        </a:lnTo>
                                                        <a:lnTo>
                                                          <a:pt x="387" y="16"/>
                                                        </a:lnTo>
                                                        <a:lnTo>
                                                          <a:pt x="354" y="3"/>
                                                        </a:lnTo>
                                                        <a:lnTo>
                                                          <a:pt x="322" y="0"/>
                                                        </a:lnTo>
                                                        <a:lnTo>
                                                          <a:pt x="290" y="0"/>
                                                        </a:lnTo>
                                                        <a:lnTo>
                                                          <a:pt x="258" y="3"/>
                                                        </a:lnTo>
                                                        <a:lnTo>
                                                          <a:pt x="227" y="13"/>
                                                        </a:lnTo>
                                                        <a:lnTo>
                                                          <a:pt x="198" y="29"/>
                                                        </a:lnTo>
                                                        <a:lnTo>
                                                          <a:pt x="165" y="48"/>
                                                        </a:lnTo>
                                                        <a:lnTo>
                                                          <a:pt x="136" y="73"/>
                                                        </a:lnTo>
                                                        <a:lnTo>
                                                          <a:pt x="111" y="103"/>
                                                        </a:lnTo>
                                                        <a:lnTo>
                                                          <a:pt x="86" y="138"/>
                                                        </a:lnTo>
                                                        <a:lnTo>
                                                          <a:pt x="63" y="176"/>
                                                        </a:lnTo>
                                                        <a:lnTo>
                                                          <a:pt x="44" y="221"/>
                                                        </a:lnTo>
                                                        <a:lnTo>
                                                          <a:pt x="27" y="268"/>
                                                        </a:lnTo>
                                                        <a:lnTo>
                                                          <a:pt x="16" y="320"/>
                                                        </a:lnTo>
                                                        <a:lnTo>
                                                          <a:pt x="5" y="378"/>
                                                        </a:lnTo>
                                                        <a:lnTo>
                                                          <a:pt x="0" y="438"/>
                                                        </a:lnTo>
                                                        <a:lnTo>
                                                          <a:pt x="0" y="512"/>
                                                        </a:lnTo>
                                                        <a:lnTo>
                                                          <a:pt x="0" y="593"/>
                                                        </a:lnTo>
                                                        <a:lnTo>
                                                          <a:pt x="5" y="679"/>
                                                        </a:lnTo>
                                                        <a:lnTo>
                                                          <a:pt x="11" y="766"/>
                                                        </a:lnTo>
                                                        <a:lnTo>
                                                          <a:pt x="22" y="855"/>
                                                        </a:lnTo>
                                                        <a:lnTo>
                                                          <a:pt x="44" y="1034"/>
                                                        </a:lnTo>
                                                        <a:lnTo>
                                                          <a:pt x="70" y="1200"/>
                                                        </a:lnTo>
                                                        <a:lnTo>
                                                          <a:pt x="92" y="1335"/>
                                                        </a:lnTo>
                                                        <a:lnTo>
                                                          <a:pt x="114" y="145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3cfaa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3040" y="351720"/>
                                                    <a:ext cx="14760" cy="26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9" h="861">
                                                        <a:moveTo>
                                                          <a:pt x="140" y="845"/>
                                                        </a:moveTo>
                                                        <a:lnTo>
                                                          <a:pt x="146" y="848"/>
                                                        </a:lnTo>
                                                        <a:lnTo>
                                                          <a:pt x="159" y="855"/>
                                                        </a:lnTo>
                                                        <a:lnTo>
                                                          <a:pt x="181" y="861"/>
                                                        </a:lnTo>
                                                        <a:lnTo>
                                                          <a:pt x="192" y="861"/>
                                                        </a:lnTo>
                                                        <a:lnTo>
                                                          <a:pt x="203" y="861"/>
                                                        </a:lnTo>
                                                        <a:lnTo>
                                                          <a:pt x="216" y="858"/>
                                                        </a:lnTo>
                                                        <a:lnTo>
                                                          <a:pt x="227" y="848"/>
                                                        </a:lnTo>
                                                        <a:lnTo>
                                                          <a:pt x="238" y="839"/>
                                                        </a:lnTo>
                                                        <a:lnTo>
                                                          <a:pt x="249" y="823"/>
                                                        </a:lnTo>
                                                        <a:lnTo>
                                                          <a:pt x="255" y="799"/>
                                                        </a:lnTo>
                                                        <a:lnTo>
                                                          <a:pt x="262" y="772"/>
                                                        </a:lnTo>
                                                        <a:lnTo>
                                                          <a:pt x="268" y="739"/>
                                                        </a:lnTo>
                                                        <a:lnTo>
                                                          <a:pt x="268" y="698"/>
                                                        </a:lnTo>
                                                        <a:lnTo>
                                                          <a:pt x="268" y="656"/>
                                                        </a:lnTo>
                                                        <a:lnTo>
                                                          <a:pt x="265" y="620"/>
                                                        </a:lnTo>
                                                        <a:lnTo>
                                                          <a:pt x="258" y="588"/>
                                                        </a:lnTo>
                                                        <a:lnTo>
                                                          <a:pt x="252" y="560"/>
                                                        </a:lnTo>
                                                        <a:lnTo>
                                                          <a:pt x="236" y="512"/>
                                                        </a:lnTo>
                                                        <a:lnTo>
                                                          <a:pt x="219" y="471"/>
                                                        </a:lnTo>
                                                        <a:lnTo>
                                                          <a:pt x="208" y="433"/>
                                                        </a:lnTo>
                                                        <a:lnTo>
                                                          <a:pt x="203" y="412"/>
                                                        </a:lnTo>
                                                        <a:lnTo>
                                                          <a:pt x="203" y="393"/>
                                                        </a:lnTo>
                                                        <a:lnTo>
                                                          <a:pt x="203" y="371"/>
                                                        </a:lnTo>
                                                        <a:lnTo>
                                                          <a:pt x="208" y="346"/>
                                                        </a:lnTo>
                                                        <a:lnTo>
                                                          <a:pt x="216" y="317"/>
                                                        </a:lnTo>
                                                        <a:lnTo>
                                                          <a:pt x="230" y="287"/>
                                                        </a:lnTo>
                                                        <a:lnTo>
                                                          <a:pt x="258" y="227"/>
                                                        </a:lnTo>
                                                        <a:lnTo>
                                                          <a:pt x="274" y="201"/>
                                                        </a:lnTo>
                                                        <a:lnTo>
                                                          <a:pt x="290" y="176"/>
                                                        </a:lnTo>
                                                        <a:lnTo>
                                                          <a:pt x="306" y="157"/>
                                                        </a:lnTo>
                                                        <a:lnTo>
                                                          <a:pt x="325" y="138"/>
                                                        </a:lnTo>
                                                        <a:lnTo>
                                                          <a:pt x="341" y="125"/>
                                                        </a:lnTo>
                                                        <a:lnTo>
                                                          <a:pt x="357" y="111"/>
                                                        </a:lnTo>
                                                        <a:lnTo>
                                                          <a:pt x="376" y="103"/>
                                                        </a:lnTo>
                                                        <a:lnTo>
                                                          <a:pt x="392" y="95"/>
                                                        </a:lnTo>
                                                        <a:lnTo>
                                                          <a:pt x="411" y="92"/>
                                                        </a:lnTo>
                                                        <a:lnTo>
                                                          <a:pt x="428" y="92"/>
                                                        </a:lnTo>
                                                        <a:lnTo>
                                                          <a:pt x="444" y="92"/>
                                                        </a:lnTo>
                                                        <a:lnTo>
                                                          <a:pt x="460" y="100"/>
                                                        </a:lnTo>
                                                        <a:lnTo>
                                                          <a:pt x="476" y="108"/>
                                                        </a:lnTo>
                                                        <a:lnTo>
                                                          <a:pt x="489" y="119"/>
                                                        </a:lnTo>
                                                        <a:lnTo>
                                                          <a:pt x="479" y="100"/>
                                                        </a:lnTo>
                                                        <a:lnTo>
                                                          <a:pt x="463" y="81"/>
                                                        </a:lnTo>
                                                        <a:lnTo>
                                                          <a:pt x="441" y="57"/>
                                                        </a:lnTo>
                                                        <a:lnTo>
                                                          <a:pt x="411" y="35"/>
                                                        </a:lnTo>
                                                        <a:lnTo>
                                                          <a:pt x="395" y="25"/>
                                                        </a:lnTo>
                                                        <a:lnTo>
                                                          <a:pt x="376" y="16"/>
                                                        </a:lnTo>
                                                        <a:lnTo>
                                                          <a:pt x="354" y="10"/>
                                                        </a:lnTo>
                                                        <a:lnTo>
                                                          <a:pt x="332" y="3"/>
                                                        </a:lnTo>
                                                        <a:lnTo>
                                                          <a:pt x="306" y="0"/>
                                                        </a:lnTo>
                                                        <a:lnTo>
                                                          <a:pt x="281" y="0"/>
                                                        </a:lnTo>
                                                        <a:lnTo>
                                                          <a:pt x="252" y="6"/>
                                                        </a:lnTo>
                                                        <a:lnTo>
                                                          <a:pt x="224" y="13"/>
                                                        </a:lnTo>
                                                        <a:lnTo>
                                                          <a:pt x="197" y="25"/>
                                                        </a:lnTo>
                                                        <a:lnTo>
                                                          <a:pt x="175" y="41"/>
                                                        </a:lnTo>
                                                        <a:lnTo>
                                                          <a:pt x="149" y="57"/>
                                                        </a:lnTo>
                                                        <a:lnTo>
                                                          <a:pt x="130" y="81"/>
                                                        </a:lnTo>
                                                        <a:lnTo>
                                                          <a:pt x="108" y="106"/>
                                                        </a:lnTo>
                                                        <a:lnTo>
                                                          <a:pt x="89" y="130"/>
                                                        </a:lnTo>
                                                        <a:lnTo>
                                                          <a:pt x="73" y="160"/>
                                                        </a:lnTo>
                                                        <a:lnTo>
                                                          <a:pt x="57" y="189"/>
                                                        </a:lnTo>
                                                        <a:lnTo>
                                                          <a:pt x="44" y="217"/>
                                                        </a:lnTo>
                                                        <a:lnTo>
                                                          <a:pt x="32" y="249"/>
                                                        </a:lnTo>
                                                        <a:lnTo>
                                                          <a:pt x="22" y="282"/>
                                                        </a:lnTo>
                                                        <a:lnTo>
                                                          <a:pt x="13" y="317"/>
                                                        </a:lnTo>
                                                        <a:lnTo>
                                                          <a:pt x="5" y="349"/>
                                                        </a:lnTo>
                                                        <a:lnTo>
                                                          <a:pt x="2" y="381"/>
                                                        </a:lnTo>
                                                        <a:lnTo>
                                                          <a:pt x="0" y="412"/>
                                                        </a:lnTo>
                                                        <a:lnTo>
                                                          <a:pt x="2" y="447"/>
                                                        </a:lnTo>
                                                        <a:lnTo>
                                                          <a:pt x="8" y="487"/>
                                                        </a:lnTo>
                                                        <a:lnTo>
                                                          <a:pt x="16" y="525"/>
                                                        </a:lnTo>
                                                        <a:lnTo>
                                                          <a:pt x="38" y="601"/>
                                                        </a:lnTo>
                                                        <a:lnTo>
                                                          <a:pt x="63" y="675"/>
                                                        </a:lnTo>
                                                        <a:lnTo>
                                                          <a:pt x="92" y="742"/>
                                                        </a:lnTo>
                                                        <a:lnTo>
                                                          <a:pt x="114" y="796"/>
                                                        </a:lnTo>
                                                        <a:lnTo>
                                                          <a:pt x="140" y="84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840" y="123120"/>
                                                    <a:ext cx="277560" cy="407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34" h="13132">
                                                        <a:moveTo>
                                                          <a:pt x="8455" y="168"/>
                                                        </a:moveTo>
                                                        <a:lnTo>
                                                          <a:pt x="8049" y="774"/>
                                                        </a:lnTo>
                                                        <a:lnTo>
                                                          <a:pt x="7083" y="2208"/>
                                                        </a:lnTo>
                                                        <a:lnTo>
                                                          <a:pt x="4230" y="6462"/>
                                                        </a:lnTo>
                                                        <a:lnTo>
                                                          <a:pt x="1389" y="10709"/>
                                                        </a:lnTo>
                                                        <a:lnTo>
                                                          <a:pt x="439" y="12133"/>
                                                        </a:lnTo>
                                                        <a:lnTo>
                                                          <a:pt x="165" y="12547"/>
                                                        </a:lnTo>
                                                        <a:lnTo>
                                                          <a:pt x="52" y="12720"/>
                                                        </a:lnTo>
                                                        <a:lnTo>
                                                          <a:pt x="33" y="12755"/>
                                                        </a:lnTo>
                                                        <a:lnTo>
                                                          <a:pt x="19" y="12786"/>
                                                        </a:lnTo>
                                                        <a:lnTo>
                                                          <a:pt x="8" y="12818"/>
                                                        </a:lnTo>
                                                        <a:lnTo>
                                                          <a:pt x="0" y="12848"/>
                                                        </a:lnTo>
                                                        <a:lnTo>
                                                          <a:pt x="0" y="12876"/>
                                                        </a:lnTo>
                                                        <a:lnTo>
                                                          <a:pt x="0" y="12902"/>
                                                        </a:lnTo>
                                                        <a:lnTo>
                                                          <a:pt x="8" y="12924"/>
                                                        </a:lnTo>
                                                        <a:lnTo>
                                                          <a:pt x="16" y="12948"/>
                                                        </a:lnTo>
                                                        <a:lnTo>
                                                          <a:pt x="30" y="12967"/>
                                                        </a:lnTo>
                                                        <a:lnTo>
                                                          <a:pt x="46" y="12986"/>
                                                        </a:lnTo>
                                                        <a:lnTo>
                                                          <a:pt x="62" y="13005"/>
                                                        </a:lnTo>
                                                        <a:lnTo>
                                                          <a:pt x="84" y="13024"/>
                                                        </a:lnTo>
                                                        <a:lnTo>
                                                          <a:pt x="135" y="13056"/>
                                                        </a:lnTo>
                                                        <a:lnTo>
                                                          <a:pt x="195" y="13088"/>
                                                        </a:lnTo>
                                                        <a:lnTo>
                                                          <a:pt x="254" y="13116"/>
                                                        </a:lnTo>
                                                        <a:lnTo>
                                                          <a:pt x="279" y="13124"/>
                                                        </a:lnTo>
                                                        <a:lnTo>
                                                          <a:pt x="304" y="13129"/>
                                                        </a:lnTo>
                                                        <a:lnTo>
                                                          <a:pt x="327" y="13132"/>
                                                        </a:lnTo>
                                                        <a:lnTo>
                                                          <a:pt x="349" y="13132"/>
                                                        </a:lnTo>
                                                        <a:lnTo>
                                                          <a:pt x="371" y="13129"/>
                                                        </a:lnTo>
                                                        <a:lnTo>
                                                          <a:pt x="395" y="13119"/>
                                                        </a:lnTo>
                                                        <a:lnTo>
                                                          <a:pt x="417" y="13110"/>
                                                        </a:lnTo>
                                                        <a:lnTo>
                                                          <a:pt x="436" y="13094"/>
                                                        </a:lnTo>
                                                        <a:lnTo>
                                                          <a:pt x="458" y="13075"/>
                                                        </a:lnTo>
                                                        <a:lnTo>
                                                          <a:pt x="484" y="13053"/>
                                                        </a:lnTo>
                                                        <a:lnTo>
                                                          <a:pt x="535" y="12994"/>
                                                        </a:lnTo>
                                                        <a:lnTo>
                                                          <a:pt x="593" y="12918"/>
                                                        </a:lnTo>
                                                        <a:lnTo>
                                                          <a:pt x="714" y="12739"/>
                                                        </a:lnTo>
                                                        <a:lnTo>
                                                          <a:pt x="996" y="12317"/>
                                                        </a:lnTo>
                                                        <a:lnTo>
                                                          <a:pt x="1949" y="10866"/>
                                                        </a:lnTo>
                                                        <a:lnTo>
                                                          <a:pt x="4774" y="6562"/>
                                                        </a:lnTo>
                                                        <a:lnTo>
                                                          <a:pt x="8912" y="246"/>
                                                        </a:lnTo>
                                                        <a:lnTo>
                                                          <a:pt x="8922" y="230"/>
                                                        </a:lnTo>
                                                        <a:lnTo>
                                                          <a:pt x="8928" y="214"/>
                                                        </a:lnTo>
                                                        <a:lnTo>
                                                          <a:pt x="8934" y="198"/>
                                                        </a:lnTo>
                                                        <a:lnTo>
                                                          <a:pt x="8934" y="179"/>
                                                        </a:lnTo>
                                                        <a:lnTo>
                                                          <a:pt x="8934" y="163"/>
                                                        </a:lnTo>
                                                        <a:lnTo>
                                                          <a:pt x="8934" y="146"/>
                                                        </a:lnTo>
                                                        <a:lnTo>
                                                          <a:pt x="8928" y="130"/>
                                                        </a:lnTo>
                                                        <a:lnTo>
                                                          <a:pt x="8925" y="114"/>
                                                        </a:lnTo>
                                                        <a:lnTo>
                                                          <a:pt x="8906" y="82"/>
                                                        </a:lnTo>
                                                        <a:lnTo>
                                                          <a:pt x="8883" y="57"/>
                                                        </a:lnTo>
                                                        <a:lnTo>
                                                          <a:pt x="8855" y="35"/>
                                                        </a:lnTo>
                                                        <a:lnTo>
                                                          <a:pt x="8820" y="16"/>
                                                        </a:lnTo>
                                                        <a:lnTo>
                                                          <a:pt x="8782" y="3"/>
                                                        </a:lnTo>
                                                        <a:lnTo>
                                                          <a:pt x="8758" y="0"/>
                                                        </a:lnTo>
                                                        <a:lnTo>
                                                          <a:pt x="8739" y="0"/>
                                                        </a:lnTo>
                                                        <a:lnTo>
                                                          <a:pt x="8717" y="0"/>
                                                        </a:lnTo>
                                                        <a:lnTo>
                                                          <a:pt x="8695" y="3"/>
                                                        </a:lnTo>
                                                        <a:lnTo>
                                                          <a:pt x="8672" y="6"/>
                                                        </a:lnTo>
                                                        <a:lnTo>
                                                          <a:pt x="8647" y="12"/>
                                                        </a:lnTo>
                                                        <a:lnTo>
                                                          <a:pt x="8625" y="22"/>
                                                        </a:lnTo>
                                                        <a:lnTo>
                                                          <a:pt x="8598" y="35"/>
                                                        </a:lnTo>
                                                        <a:lnTo>
                                                          <a:pt x="8576" y="51"/>
                                                        </a:lnTo>
                                                        <a:lnTo>
                                                          <a:pt x="8552" y="67"/>
                                                        </a:lnTo>
                                                        <a:lnTo>
                                                          <a:pt x="8528" y="89"/>
                                                        </a:lnTo>
                                                        <a:lnTo>
                                                          <a:pt x="8503" y="111"/>
                                                        </a:lnTo>
                                                        <a:lnTo>
                                                          <a:pt x="8481" y="141"/>
                                                        </a:lnTo>
                                                        <a:lnTo>
                                                          <a:pt x="8455" y="16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37743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80000">
                                                    <a:off x="92160" y="322200"/>
                                                    <a:ext cx="128880" cy="204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420" h="6217">
                                                        <a:moveTo>
                                                          <a:pt x="4420" y="0"/>
                                                        </a:moveTo>
                                                        <a:lnTo>
                                                          <a:pt x="3953" y="657"/>
                                                        </a:lnTo>
                                                        <a:lnTo>
                                                          <a:pt x="2894" y="2152"/>
                                                        </a:lnTo>
                                                        <a:lnTo>
                                                          <a:pt x="2296" y="2987"/>
                                                        </a:lnTo>
                                                        <a:lnTo>
                                                          <a:pt x="1736" y="3765"/>
                                                        </a:lnTo>
                                                        <a:lnTo>
                                                          <a:pt x="1279" y="4392"/>
                                                        </a:lnTo>
                                                        <a:lnTo>
                                                          <a:pt x="1110" y="4626"/>
                                                        </a:lnTo>
                                                        <a:lnTo>
                                                          <a:pt x="986" y="4786"/>
                                                        </a:lnTo>
                                                        <a:lnTo>
                                                          <a:pt x="889" y="4904"/>
                                                        </a:lnTo>
                                                        <a:lnTo>
                                                          <a:pt x="796" y="5016"/>
                                                        </a:lnTo>
                                                        <a:lnTo>
                                                          <a:pt x="613" y="5227"/>
                                                        </a:lnTo>
                                                        <a:lnTo>
                                                          <a:pt x="445" y="5416"/>
                                                        </a:lnTo>
                                                        <a:lnTo>
                                                          <a:pt x="294" y="5584"/>
                                                        </a:lnTo>
                                                        <a:lnTo>
                                                          <a:pt x="166" y="5727"/>
                                                        </a:lnTo>
                                                        <a:lnTo>
                                                          <a:pt x="115" y="5788"/>
                                                        </a:lnTo>
                                                        <a:lnTo>
                                                          <a:pt x="74" y="5845"/>
                                                        </a:lnTo>
                                                        <a:lnTo>
                                                          <a:pt x="39" y="5893"/>
                                                        </a:lnTo>
                                                        <a:lnTo>
                                                          <a:pt x="17" y="5936"/>
                                                        </a:lnTo>
                                                        <a:lnTo>
                                                          <a:pt x="6" y="5955"/>
                                                        </a:lnTo>
                                                        <a:lnTo>
                                                          <a:pt x="0" y="5971"/>
                                                        </a:lnTo>
                                                        <a:lnTo>
                                                          <a:pt x="0" y="5986"/>
                                                        </a:lnTo>
                                                        <a:lnTo>
                                                          <a:pt x="0" y="5999"/>
                                                        </a:lnTo>
                                                        <a:lnTo>
                                                          <a:pt x="6" y="6025"/>
                                                        </a:lnTo>
                                                        <a:lnTo>
                                                          <a:pt x="17" y="6050"/>
                                                        </a:lnTo>
                                                        <a:lnTo>
                                                          <a:pt x="31" y="6077"/>
                                                        </a:lnTo>
                                                        <a:lnTo>
                                                          <a:pt x="50" y="6099"/>
                                                        </a:lnTo>
                                                        <a:lnTo>
                                                          <a:pt x="74" y="6121"/>
                                                        </a:lnTo>
                                                        <a:lnTo>
                                                          <a:pt x="99" y="6143"/>
                                                        </a:lnTo>
                                                        <a:lnTo>
                                                          <a:pt x="128" y="6163"/>
                                                        </a:lnTo>
                                                        <a:lnTo>
                                                          <a:pt x="156" y="6182"/>
                                                        </a:lnTo>
                                                        <a:lnTo>
                                                          <a:pt x="185" y="6194"/>
                                                        </a:lnTo>
                                                        <a:lnTo>
                                                          <a:pt x="214" y="6207"/>
                                                        </a:lnTo>
                                                        <a:lnTo>
                                                          <a:pt x="247" y="6213"/>
                                                        </a:lnTo>
                                                        <a:lnTo>
                                                          <a:pt x="272" y="6217"/>
                                                        </a:lnTo>
                                                        <a:lnTo>
                                                          <a:pt x="301" y="6213"/>
                                                        </a:lnTo>
                                                        <a:lnTo>
                                                          <a:pt x="326" y="6207"/>
                                                        </a:lnTo>
                                                        <a:lnTo>
                                                          <a:pt x="348" y="6194"/>
                                                        </a:lnTo>
                                                        <a:lnTo>
                                                          <a:pt x="364" y="6178"/>
                                                        </a:lnTo>
                                                        <a:lnTo>
                                                          <a:pt x="442" y="6069"/>
                                                        </a:lnTo>
                                                        <a:lnTo>
                                                          <a:pt x="585" y="5858"/>
                                                        </a:lnTo>
                                                        <a:lnTo>
                                                          <a:pt x="1043" y="5167"/>
                                                        </a:lnTo>
                                                        <a:lnTo>
                                                          <a:pt x="1657" y="4225"/>
                                                        </a:lnTo>
                                                        <a:lnTo>
                                                          <a:pt x="2353" y="3157"/>
                                                        </a:lnTo>
                                                        <a:lnTo>
                                                          <a:pt x="3687" y="1115"/>
                                                        </a:lnTo>
                                                        <a:lnTo>
                                                          <a:pt x="4168" y="382"/>
                                                        </a:lnTo>
                                                        <a:lnTo>
                                                          <a:pt x="4325" y="138"/>
                                                        </a:lnTo>
                                                        <a:lnTo>
                                                          <a:pt x="442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d603a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840" y="518040"/>
                                                    <a:ext cx="15120" cy="12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41" h="423">
                                                        <a:moveTo>
                                                          <a:pt x="25" y="63"/>
                                                        </a:moveTo>
                                                        <a:lnTo>
                                                          <a:pt x="36" y="51"/>
                                                        </a:lnTo>
                                                        <a:lnTo>
                                                          <a:pt x="46" y="38"/>
                                                        </a:lnTo>
                                                        <a:lnTo>
                                                          <a:pt x="60" y="28"/>
                                                        </a:lnTo>
                                                        <a:lnTo>
                                                          <a:pt x="77" y="19"/>
                                                        </a:lnTo>
                                                        <a:lnTo>
                                                          <a:pt x="93" y="12"/>
                                                        </a:lnTo>
                                                        <a:lnTo>
                                                          <a:pt x="112" y="6"/>
                                                        </a:lnTo>
                                                        <a:lnTo>
                                                          <a:pt x="154" y="3"/>
                                                        </a:lnTo>
                                                        <a:lnTo>
                                                          <a:pt x="198" y="0"/>
                                                        </a:lnTo>
                                                        <a:lnTo>
                                                          <a:pt x="247" y="6"/>
                                                        </a:lnTo>
                                                        <a:lnTo>
                                                          <a:pt x="295" y="16"/>
                                                        </a:lnTo>
                                                        <a:lnTo>
                                                          <a:pt x="342" y="32"/>
                                                        </a:lnTo>
                                                        <a:lnTo>
                                                          <a:pt x="387" y="51"/>
                                                        </a:lnTo>
                                                        <a:lnTo>
                                                          <a:pt x="428" y="76"/>
                                                        </a:lnTo>
                                                        <a:lnTo>
                                                          <a:pt x="468" y="109"/>
                                                        </a:lnTo>
                                                        <a:lnTo>
                                                          <a:pt x="483" y="125"/>
                                                        </a:lnTo>
                                                        <a:lnTo>
                                                          <a:pt x="499" y="141"/>
                                                        </a:lnTo>
                                                        <a:lnTo>
                                                          <a:pt x="512" y="160"/>
                                                        </a:lnTo>
                                                        <a:lnTo>
                                                          <a:pt x="522" y="179"/>
                                                        </a:lnTo>
                                                        <a:lnTo>
                                                          <a:pt x="531" y="198"/>
                                                        </a:lnTo>
                                                        <a:lnTo>
                                                          <a:pt x="534" y="220"/>
                                                        </a:lnTo>
                                                        <a:lnTo>
                                                          <a:pt x="541" y="244"/>
                                                        </a:lnTo>
                                                        <a:lnTo>
                                                          <a:pt x="541" y="266"/>
                                                        </a:lnTo>
                                                        <a:lnTo>
                                                          <a:pt x="538" y="288"/>
                                                        </a:lnTo>
                                                        <a:lnTo>
                                                          <a:pt x="531" y="314"/>
                                                        </a:lnTo>
                                                        <a:lnTo>
                                                          <a:pt x="525" y="336"/>
                                                        </a:lnTo>
                                                        <a:lnTo>
                                                          <a:pt x="512" y="358"/>
                                                        </a:lnTo>
                                                        <a:lnTo>
                                                          <a:pt x="499" y="374"/>
                                                        </a:lnTo>
                                                        <a:lnTo>
                                                          <a:pt x="483" y="390"/>
                                                        </a:lnTo>
                                                        <a:lnTo>
                                                          <a:pt x="464" y="401"/>
                                                        </a:lnTo>
                                                        <a:lnTo>
                                                          <a:pt x="445" y="409"/>
                                                        </a:lnTo>
                                                        <a:lnTo>
                                                          <a:pt x="423" y="415"/>
                                                        </a:lnTo>
                                                        <a:lnTo>
                                                          <a:pt x="401" y="423"/>
                                                        </a:lnTo>
                                                        <a:lnTo>
                                                          <a:pt x="374" y="423"/>
                                                        </a:lnTo>
                                                        <a:lnTo>
                                                          <a:pt x="349" y="423"/>
                                                        </a:lnTo>
                                                        <a:lnTo>
                                                          <a:pt x="323" y="423"/>
                                                        </a:lnTo>
                                                        <a:lnTo>
                                                          <a:pt x="298" y="415"/>
                                                        </a:lnTo>
                                                        <a:lnTo>
                                                          <a:pt x="244" y="403"/>
                                                        </a:lnTo>
                                                        <a:lnTo>
                                                          <a:pt x="192" y="380"/>
                                                        </a:lnTo>
                                                        <a:lnTo>
                                                          <a:pt x="144" y="355"/>
                                                        </a:lnTo>
                                                        <a:lnTo>
                                                          <a:pt x="100" y="323"/>
                                                        </a:lnTo>
                                                        <a:lnTo>
                                                          <a:pt x="77" y="304"/>
                                                        </a:lnTo>
                                                        <a:lnTo>
                                                          <a:pt x="60" y="285"/>
                                                        </a:lnTo>
                                                        <a:lnTo>
                                                          <a:pt x="41" y="266"/>
                                                        </a:lnTo>
                                                        <a:lnTo>
                                                          <a:pt x="30" y="247"/>
                                                        </a:lnTo>
                                                        <a:lnTo>
                                                          <a:pt x="17" y="225"/>
                                                        </a:lnTo>
                                                        <a:lnTo>
                                                          <a:pt x="11" y="201"/>
                                                        </a:lnTo>
                                                        <a:lnTo>
                                                          <a:pt x="3" y="179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0" y="134"/>
                                                        </a:lnTo>
                                                        <a:lnTo>
                                                          <a:pt x="3" y="112"/>
                                                        </a:lnTo>
                                                        <a:lnTo>
                                                          <a:pt x="14" y="87"/>
                                                        </a:lnTo>
                                                        <a:lnTo>
                                                          <a:pt x="25" y="6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a4d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4160" y="3240"/>
                                                    <a:ext cx="163800" cy="206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275" h="6664">
                                                        <a:moveTo>
                                                          <a:pt x="2924" y="343"/>
                                                        </a:moveTo>
                                                        <a:lnTo>
                                                          <a:pt x="3053" y="253"/>
                                                        </a:lnTo>
                                                        <a:lnTo>
                                                          <a:pt x="3116" y="211"/>
                                                        </a:lnTo>
                                                        <a:lnTo>
                                                          <a:pt x="3177" y="176"/>
                                                        </a:lnTo>
                                                        <a:lnTo>
                                                          <a:pt x="3234" y="143"/>
                                                        </a:lnTo>
                                                        <a:lnTo>
                                                          <a:pt x="3291" y="113"/>
                                                        </a:lnTo>
                                                        <a:lnTo>
                                                          <a:pt x="3346" y="86"/>
                                                        </a:lnTo>
                                                        <a:lnTo>
                                                          <a:pt x="3400" y="64"/>
                                                        </a:lnTo>
                                                        <a:lnTo>
                                                          <a:pt x="3451" y="45"/>
                                                        </a:lnTo>
                                                        <a:lnTo>
                                                          <a:pt x="3503" y="29"/>
                                                        </a:lnTo>
                                                        <a:lnTo>
                                                          <a:pt x="3551" y="16"/>
                                                        </a:lnTo>
                                                        <a:lnTo>
                                                          <a:pt x="3599" y="10"/>
                                                        </a:lnTo>
                                                        <a:lnTo>
                                                          <a:pt x="3646" y="2"/>
                                                        </a:lnTo>
                                                        <a:lnTo>
                                                          <a:pt x="3692" y="0"/>
                                                        </a:lnTo>
                                                        <a:lnTo>
                                                          <a:pt x="3736" y="0"/>
                                                        </a:lnTo>
                                                        <a:lnTo>
                                                          <a:pt x="3778" y="7"/>
                                                        </a:lnTo>
                                                        <a:lnTo>
                                                          <a:pt x="3819" y="13"/>
                                                        </a:lnTo>
                                                        <a:lnTo>
                                                          <a:pt x="3862" y="22"/>
                                                        </a:lnTo>
                                                        <a:lnTo>
                                                          <a:pt x="3903" y="38"/>
                                                        </a:lnTo>
                                                        <a:lnTo>
                                                          <a:pt x="3941" y="54"/>
                                                        </a:lnTo>
                                                        <a:lnTo>
                                                          <a:pt x="3976" y="73"/>
                                                        </a:lnTo>
                                                        <a:lnTo>
                                                          <a:pt x="4014" y="99"/>
                                                        </a:lnTo>
                                                        <a:lnTo>
                                                          <a:pt x="4049" y="124"/>
                                                        </a:lnTo>
                                                        <a:lnTo>
                                                          <a:pt x="4085" y="154"/>
                                                        </a:lnTo>
                                                        <a:lnTo>
                                                          <a:pt x="4117" y="186"/>
                                                        </a:lnTo>
                                                        <a:lnTo>
                                                          <a:pt x="4152" y="224"/>
                                                        </a:lnTo>
                                                        <a:lnTo>
                                                          <a:pt x="4184" y="262"/>
                                                        </a:lnTo>
                                                        <a:lnTo>
                                                          <a:pt x="4217" y="303"/>
                                                        </a:lnTo>
                                                        <a:lnTo>
                                                          <a:pt x="4244" y="349"/>
                                                        </a:lnTo>
                                                        <a:lnTo>
                                                          <a:pt x="4277" y="397"/>
                                                        </a:lnTo>
                                                        <a:lnTo>
                                                          <a:pt x="4306" y="444"/>
                                                        </a:lnTo>
                                                        <a:lnTo>
                                                          <a:pt x="4335" y="500"/>
                                                        </a:lnTo>
                                                        <a:lnTo>
                                                          <a:pt x="4363" y="557"/>
                                                        </a:lnTo>
                                                        <a:lnTo>
                                                          <a:pt x="4385" y="617"/>
                                                        </a:lnTo>
                                                        <a:lnTo>
                                                          <a:pt x="4409" y="685"/>
                                                        </a:lnTo>
                                                        <a:lnTo>
                                                          <a:pt x="4425" y="752"/>
                                                        </a:lnTo>
                                                        <a:lnTo>
                                                          <a:pt x="4436" y="825"/>
                                                        </a:lnTo>
                                                        <a:lnTo>
                                                          <a:pt x="4450" y="902"/>
                                                        </a:lnTo>
                                                        <a:lnTo>
                                                          <a:pt x="4460" y="982"/>
                                                        </a:lnTo>
                                                        <a:lnTo>
                                                          <a:pt x="4466" y="1066"/>
                                                        </a:lnTo>
                                                        <a:lnTo>
                                                          <a:pt x="4472" y="1148"/>
                                                        </a:lnTo>
                                                        <a:lnTo>
                                                          <a:pt x="4476" y="1239"/>
                                                        </a:lnTo>
                                                        <a:lnTo>
                                                          <a:pt x="4479" y="1421"/>
                                                        </a:lnTo>
                                                        <a:lnTo>
                                                          <a:pt x="4476" y="1610"/>
                                                        </a:lnTo>
                                                        <a:lnTo>
                                                          <a:pt x="4472" y="1805"/>
                                                        </a:lnTo>
                                                        <a:lnTo>
                                                          <a:pt x="4466" y="2006"/>
                                                        </a:lnTo>
                                                        <a:lnTo>
                                                          <a:pt x="4466" y="2209"/>
                                                        </a:lnTo>
                                                        <a:lnTo>
                                                          <a:pt x="4466" y="2413"/>
                                                        </a:lnTo>
                                                        <a:lnTo>
                                                          <a:pt x="4469" y="2615"/>
                                                        </a:lnTo>
                                                        <a:lnTo>
                                                          <a:pt x="4476" y="2718"/>
                                                        </a:lnTo>
                                                        <a:lnTo>
                                                          <a:pt x="4482" y="2816"/>
                                                        </a:lnTo>
                                                        <a:lnTo>
                                                          <a:pt x="4491" y="2913"/>
                                                        </a:lnTo>
                                                        <a:lnTo>
                                                          <a:pt x="4504" y="3011"/>
                                                        </a:lnTo>
                                                        <a:lnTo>
                                                          <a:pt x="4517" y="3108"/>
                                                        </a:lnTo>
                                                        <a:lnTo>
                                                          <a:pt x="4533" y="3201"/>
                                                        </a:lnTo>
                                                        <a:lnTo>
                                                          <a:pt x="4555" y="3293"/>
                                                        </a:lnTo>
                                                        <a:lnTo>
                                                          <a:pt x="4577" y="3382"/>
                                                        </a:lnTo>
                                                        <a:lnTo>
                                                          <a:pt x="4604" y="3469"/>
                                                        </a:lnTo>
                                                        <a:lnTo>
                                                          <a:pt x="4631" y="3556"/>
                                                        </a:lnTo>
                                                        <a:lnTo>
                                                          <a:pt x="4661" y="3639"/>
                                                        </a:lnTo>
                                                        <a:lnTo>
                                                          <a:pt x="4693" y="3720"/>
                                                        </a:lnTo>
                                                        <a:lnTo>
                                                          <a:pt x="4757" y="3872"/>
                                                        </a:lnTo>
                                                        <a:lnTo>
                                                          <a:pt x="4828" y="4021"/>
                                                        </a:lnTo>
                                                        <a:lnTo>
                                                          <a:pt x="4894" y="4161"/>
                                                        </a:lnTo>
                                                        <a:lnTo>
                                                          <a:pt x="4964" y="4292"/>
                                                        </a:lnTo>
                                                        <a:lnTo>
                                                          <a:pt x="5029" y="4420"/>
                                                        </a:lnTo>
                                                        <a:lnTo>
                                                          <a:pt x="5093" y="4544"/>
                                                        </a:lnTo>
                                                        <a:lnTo>
                                                          <a:pt x="5147" y="4666"/>
                                                        </a:lnTo>
                                                        <a:lnTo>
                                                          <a:pt x="5194" y="4782"/>
                                                        </a:lnTo>
                                                        <a:lnTo>
                                                          <a:pt x="5215" y="4839"/>
                                                        </a:lnTo>
                                                        <a:lnTo>
                                                          <a:pt x="5234" y="4896"/>
                                                        </a:lnTo>
                                                        <a:lnTo>
                                                          <a:pt x="5250" y="4955"/>
                                                        </a:lnTo>
                                                        <a:lnTo>
                                                          <a:pt x="5262" y="5012"/>
                                                        </a:lnTo>
                                                        <a:lnTo>
                                                          <a:pt x="5269" y="5070"/>
                                                        </a:lnTo>
                                                        <a:lnTo>
                                                          <a:pt x="5275" y="5124"/>
                                                        </a:lnTo>
                                                        <a:lnTo>
                                                          <a:pt x="5275" y="5182"/>
                                                        </a:lnTo>
                                                        <a:lnTo>
                                                          <a:pt x="5275" y="5240"/>
                                                        </a:lnTo>
                                                        <a:lnTo>
                                                          <a:pt x="5269" y="5297"/>
                                                        </a:lnTo>
                                                        <a:lnTo>
                                                          <a:pt x="5256" y="5356"/>
                                                        </a:lnTo>
                                                        <a:lnTo>
                                                          <a:pt x="5240" y="5413"/>
                                                        </a:lnTo>
                                                        <a:lnTo>
                                                          <a:pt x="5221" y="5473"/>
                                                        </a:lnTo>
                                                        <a:lnTo>
                                                          <a:pt x="5194" y="5532"/>
                                                        </a:lnTo>
                                                        <a:lnTo>
                                                          <a:pt x="5167" y="5592"/>
                                                        </a:lnTo>
                                                        <a:lnTo>
                                                          <a:pt x="5137" y="5649"/>
                                                        </a:lnTo>
                                                        <a:lnTo>
                                                          <a:pt x="5102" y="5708"/>
                                                        </a:lnTo>
                                                        <a:lnTo>
                                                          <a:pt x="5064" y="5768"/>
                                                        </a:lnTo>
                                                        <a:lnTo>
                                                          <a:pt x="5023" y="5825"/>
                                                        </a:lnTo>
                                                        <a:lnTo>
                                                          <a:pt x="4977" y="5879"/>
                                                        </a:lnTo>
                                                        <a:lnTo>
                                                          <a:pt x="4933" y="5938"/>
                                                        </a:lnTo>
                                                        <a:lnTo>
                                                          <a:pt x="4885" y="5992"/>
                                                        </a:lnTo>
                                                        <a:lnTo>
                                                          <a:pt x="4834" y="6047"/>
                                                        </a:lnTo>
                                                        <a:lnTo>
                                                          <a:pt x="4779" y="6098"/>
                                                        </a:lnTo>
                                                        <a:lnTo>
                                                          <a:pt x="4722" y="6149"/>
                                                        </a:lnTo>
                                                        <a:lnTo>
                                                          <a:pt x="4664" y="6196"/>
                                                        </a:lnTo>
                                                        <a:lnTo>
                                                          <a:pt x="4604" y="6245"/>
                                                        </a:lnTo>
                                                        <a:lnTo>
                                                          <a:pt x="4539" y="6290"/>
                                                        </a:lnTo>
                                                        <a:lnTo>
                                                          <a:pt x="4476" y="6334"/>
                                                        </a:lnTo>
                                                        <a:lnTo>
                                                          <a:pt x="4412" y="6377"/>
                                                        </a:lnTo>
                                                        <a:lnTo>
                                                          <a:pt x="4341" y="6415"/>
                                                        </a:lnTo>
                                                        <a:lnTo>
                                                          <a:pt x="4274" y="6453"/>
                                                        </a:lnTo>
                                                        <a:lnTo>
                                                          <a:pt x="4203" y="6485"/>
                                                        </a:lnTo>
                                                        <a:lnTo>
                                                          <a:pt x="4130" y="6517"/>
                                                        </a:lnTo>
                                                        <a:lnTo>
                                                          <a:pt x="4060" y="6548"/>
                                                        </a:lnTo>
                                                        <a:lnTo>
                                                          <a:pt x="3982" y="6575"/>
                                                        </a:lnTo>
                                                        <a:lnTo>
                                                          <a:pt x="3909" y="6597"/>
                                                        </a:lnTo>
                                                        <a:lnTo>
                                                          <a:pt x="3832" y="6616"/>
                                                        </a:lnTo>
                                                        <a:lnTo>
                                                          <a:pt x="3759" y="6632"/>
                                                        </a:lnTo>
                                                        <a:lnTo>
                                                          <a:pt x="3681" y="6648"/>
                                                        </a:lnTo>
                                                        <a:lnTo>
                                                          <a:pt x="3602" y="6658"/>
                                                        </a:lnTo>
                                                        <a:lnTo>
                                                          <a:pt x="3526" y="6661"/>
                                                        </a:lnTo>
                                                        <a:lnTo>
                                                          <a:pt x="3448" y="6664"/>
                                                        </a:lnTo>
                                                        <a:lnTo>
                                                          <a:pt x="3369" y="6664"/>
                                                        </a:lnTo>
                                                        <a:lnTo>
                                                          <a:pt x="3291" y="6658"/>
                                                        </a:lnTo>
                                                        <a:lnTo>
                                                          <a:pt x="3138" y="6639"/>
                                                        </a:lnTo>
                                                        <a:lnTo>
                                                          <a:pt x="2991" y="6619"/>
                                                        </a:lnTo>
                                                        <a:lnTo>
                                                          <a:pt x="2850" y="6597"/>
                                                        </a:lnTo>
                                                        <a:lnTo>
                                                          <a:pt x="2712" y="6567"/>
                                                        </a:lnTo>
                                                        <a:lnTo>
                                                          <a:pt x="2579" y="6537"/>
                                                        </a:lnTo>
                                                        <a:lnTo>
                                                          <a:pt x="2447" y="6498"/>
                                                        </a:lnTo>
                                                        <a:lnTo>
                                                          <a:pt x="2320" y="6453"/>
                                                        </a:lnTo>
                                                        <a:lnTo>
                                                          <a:pt x="2195" y="6402"/>
                                                        </a:lnTo>
                                                        <a:lnTo>
                                                          <a:pt x="2070" y="6344"/>
                                                        </a:lnTo>
                                                        <a:lnTo>
                                                          <a:pt x="1946" y="6280"/>
                                                        </a:lnTo>
                                                        <a:lnTo>
                                                          <a:pt x="1821" y="6204"/>
                                                        </a:lnTo>
                                                        <a:lnTo>
                                                          <a:pt x="1695" y="6120"/>
                                                        </a:lnTo>
                                                        <a:lnTo>
                                                          <a:pt x="1570" y="6027"/>
                                                        </a:lnTo>
                                                        <a:lnTo>
                                                          <a:pt x="1443" y="5925"/>
                                                        </a:lnTo>
                                                        <a:lnTo>
                                                          <a:pt x="1312" y="5809"/>
                                                        </a:lnTo>
                                                        <a:lnTo>
                                                          <a:pt x="1180" y="5681"/>
                                                        </a:lnTo>
                                                        <a:lnTo>
                                                          <a:pt x="1046" y="5551"/>
                                                        </a:lnTo>
                                                        <a:lnTo>
                                                          <a:pt x="921" y="5426"/>
                                                        </a:lnTo>
                                                        <a:lnTo>
                                                          <a:pt x="691" y="5182"/>
                                                        </a:lnTo>
                                                        <a:lnTo>
                                                          <a:pt x="490" y="4961"/>
                                                        </a:lnTo>
                                                        <a:lnTo>
                                                          <a:pt x="320" y="4766"/>
                                                        </a:lnTo>
                                                        <a:lnTo>
                                                          <a:pt x="182" y="4606"/>
                                                        </a:lnTo>
                                                        <a:lnTo>
                                                          <a:pt x="84" y="4484"/>
                                                        </a:lnTo>
                                                        <a:lnTo>
                                                          <a:pt x="0" y="4381"/>
                                                        </a:lnTo>
                                                        <a:lnTo>
                                                          <a:pt x="3" y="4357"/>
                                                        </a:lnTo>
                                                        <a:lnTo>
                                                          <a:pt x="19" y="4283"/>
                                                        </a:lnTo>
                                                        <a:lnTo>
                                                          <a:pt x="52" y="4167"/>
                                                        </a:lnTo>
                                                        <a:lnTo>
                                                          <a:pt x="100" y="4013"/>
                                                        </a:lnTo>
                                                        <a:lnTo>
                                                          <a:pt x="131" y="3921"/>
                                                        </a:lnTo>
                                                        <a:lnTo>
                                                          <a:pt x="166" y="3821"/>
                                                        </a:lnTo>
                                                        <a:lnTo>
                                                          <a:pt x="208" y="3713"/>
                                                        </a:lnTo>
                                                        <a:lnTo>
                                                          <a:pt x="257" y="3598"/>
                                                        </a:lnTo>
                                                        <a:lnTo>
                                                          <a:pt x="311" y="3473"/>
                                                        </a:lnTo>
                                                        <a:lnTo>
                                                          <a:pt x="368" y="3341"/>
                                                        </a:lnTo>
                                                        <a:lnTo>
                                                          <a:pt x="436" y="3208"/>
                                                        </a:lnTo>
                                                        <a:lnTo>
                                                          <a:pt x="509" y="3063"/>
                                                        </a:lnTo>
                                                        <a:lnTo>
                                                          <a:pt x="593" y="2916"/>
                                                        </a:lnTo>
                                                        <a:lnTo>
                                                          <a:pt x="682" y="2762"/>
                                                        </a:lnTo>
                                                        <a:lnTo>
                                                          <a:pt x="777" y="2605"/>
                                                        </a:lnTo>
                                                        <a:lnTo>
                                                          <a:pt x="883" y="2442"/>
                                                        </a:lnTo>
                                                        <a:lnTo>
                                                          <a:pt x="999" y="2279"/>
                                                        </a:lnTo>
                                                        <a:lnTo>
                                                          <a:pt x="1123" y="2109"/>
                                                        </a:lnTo>
                                                        <a:lnTo>
                                                          <a:pt x="1254" y="1936"/>
                                                        </a:lnTo>
                                                        <a:lnTo>
                                                          <a:pt x="1399" y="1763"/>
                                                        </a:lnTo>
                                                        <a:lnTo>
                                                          <a:pt x="1548" y="1587"/>
                                                        </a:lnTo>
                                                        <a:lnTo>
                                                          <a:pt x="1711" y="1411"/>
                                                        </a:lnTo>
                                                        <a:lnTo>
                                                          <a:pt x="1884" y="1232"/>
                                                        </a:lnTo>
                                                        <a:lnTo>
                                                          <a:pt x="2070" y="1053"/>
                                                        </a:lnTo>
                                                        <a:lnTo>
                                                          <a:pt x="2166" y="963"/>
                                                        </a:lnTo>
                                                        <a:lnTo>
                                                          <a:pt x="2265" y="874"/>
                                                        </a:lnTo>
                                                        <a:lnTo>
                                                          <a:pt x="2368" y="787"/>
                                                        </a:lnTo>
                                                        <a:lnTo>
                                                          <a:pt x="2473" y="698"/>
                                                        </a:lnTo>
                                                        <a:lnTo>
                                                          <a:pt x="2582" y="608"/>
                                                        </a:lnTo>
                                                        <a:lnTo>
                                                          <a:pt x="2693" y="519"/>
                                                        </a:lnTo>
                                                        <a:lnTo>
                                                          <a:pt x="2809" y="432"/>
                                                        </a:lnTo>
                                                        <a:lnTo>
                                                          <a:pt x="2924" y="34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1f1f2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9000" y="150480"/>
                                                    <a:ext cx="119880" cy="44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867" h="1446">
                                                        <a:moveTo>
                                                          <a:pt x="300" y="419"/>
                                                        </a:moveTo>
                                                        <a:lnTo>
                                                          <a:pt x="486" y="569"/>
                                                        </a:lnTo>
                                                        <a:lnTo>
                                                          <a:pt x="595" y="652"/>
                                                        </a:lnTo>
                                                        <a:lnTo>
                                                          <a:pt x="709" y="742"/>
                                                        </a:lnTo>
                                                        <a:lnTo>
                                                          <a:pt x="831" y="831"/>
                                                        </a:lnTo>
                                                        <a:lnTo>
                                                          <a:pt x="963" y="921"/>
                                                        </a:lnTo>
                                                        <a:lnTo>
                                                          <a:pt x="1101" y="1007"/>
                                                        </a:lnTo>
                                                        <a:lnTo>
                                                          <a:pt x="1244" y="1094"/>
                                                        </a:lnTo>
                                                        <a:lnTo>
                                                          <a:pt x="1318" y="1136"/>
                                                        </a:lnTo>
                                                        <a:lnTo>
                                                          <a:pt x="1394" y="1175"/>
                                                        </a:lnTo>
                                                        <a:lnTo>
                                                          <a:pt x="1472" y="1210"/>
                                                        </a:lnTo>
                                                        <a:lnTo>
                                                          <a:pt x="1548" y="1245"/>
                                                        </a:lnTo>
                                                        <a:lnTo>
                                                          <a:pt x="1628" y="1280"/>
                                                        </a:lnTo>
                                                        <a:lnTo>
                                                          <a:pt x="1710" y="1308"/>
                                                        </a:lnTo>
                                                        <a:lnTo>
                                                          <a:pt x="1791" y="1337"/>
                                                        </a:lnTo>
                                                        <a:lnTo>
                                                          <a:pt x="1878" y="1364"/>
                                                        </a:lnTo>
                                                        <a:lnTo>
                                                          <a:pt x="1961" y="1386"/>
                                                        </a:lnTo>
                                                        <a:lnTo>
                                                          <a:pt x="2046" y="1405"/>
                                                        </a:lnTo>
                                                        <a:lnTo>
                                                          <a:pt x="2133" y="1421"/>
                                                        </a:lnTo>
                                                        <a:lnTo>
                                                          <a:pt x="2219" y="1434"/>
                                                        </a:lnTo>
                                                        <a:lnTo>
                                                          <a:pt x="2309" y="1440"/>
                                                        </a:lnTo>
                                                        <a:lnTo>
                                                          <a:pt x="2398" y="1446"/>
                                                        </a:lnTo>
                                                        <a:lnTo>
                                                          <a:pt x="2487" y="1443"/>
                                                        </a:lnTo>
                                                        <a:lnTo>
                                                          <a:pt x="2581" y="1440"/>
                                                        </a:lnTo>
                                                        <a:lnTo>
                                                          <a:pt x="2668" y="1430"/>
                                                        </a:lnTo>
                                                        <a:lnTo>
                                                          <a:pt x="2754" y="1421"/>
                                                        </a:lnTo>
                                                        <a:lnTo>
                                                          <a:pt x="2833" y="1411"/>
                                                        </a:lnTo>
                                                        <a:lnTo>
                                                          <a:pt x="2914" y="1399"/>
                                                        </a:lnTo>
                                                        <a:lnTo>
                                                          <a:pt x="3055" y="1370"/>
                                                        </a:lnTo>
                                                        <a:lnTo>
                                                          <a:pt x="3185" y="1337"/>
                                                        </a:lnTo>
                                                        <a:lnTo>
                                                          <a:pt x="3301" y="1299"/>
                                                        </a:lnTo>
                                                        <a:lnTo>
                                                          <a:pt x="3402" y="1261"/>
                                                        </a:lnTo>
                                                        <a:lnTo>
                                                          <a:pt x="3493" y="1223"/>
                                                        </a:lnTo>
                                                        <a:lnTo>
                                                          <a:pt x="3569" y="1180"/>
                                                        </a:lnTo>
                                                        <a:lnTo>
                                                          <a:pt x="3637" y="1142"/>
                                                        </a:lnTo>
                                                        <a:lnTo>
                                                          <a:pt x="3694" y="1101"/>
                                                        </a:lnTo>
                                                        <a:lnTo>
                                                          <a:pt x="3742" y="1066"/>
                                                        </a:lnTo>
                                                        <a:lnTo>
                                                          <a:pt x="3780" y="1031"/>
                                                        </a:lnTo>
                                                        <a:lnTo>
                                                          <a:pt x="3813" y="1002"/>
                                                        </a:lnTo>
                                                        <a:lnTo>
                                                          <a:pt x="3835" y="977"/>
                                                        </a:lnTo>
                                                        <a:lnTo>
                                                          <a:pt x="3861" y="941"/>
                                                        </a:lnTo>
                                                        <a:lnTo>
                                                          <a:pt x="3867" y="931"/>
                                                        </a:lnTo>
                                                        <a:lnTo>
                                                          <a:pt x="3867" y="915"/>
                                                        </a:lnTo>
                                                        <a:lnTo>
                                                          <a:pt x="3861" y="899"/>
                                                        </a:lnTo>
                                                        <a:lnTo>
                                                          <a:pt x="3851" y="883"/>
                                                        </a:lnTo>
                                                        <a:lnTo>
                                                          <a:pt x="3832" y="864"/>
                                                        </a:lnTo>
                                                        <a:lnTo>
                                                          <a:pt x="3810" y="845"/>
                                                        </a:lnTo>
                                                        <a:lnTo>
                                                          <a:pt x="3783" y="825"/>
                                                        </a:lnTo>
                                                        <a:lnTo>
                                                          <a:pt x="3748" y="809"/>
                                                        </a:lnTo>
                                                        <a:lnTo>
                                                          <a:pt x="3707" y="793"/>
                                                        </a:lnTo>
                                                        <a:lnTo>
                                                          <a:pt x="3662" y="777"/>
                                                        </a:lnTo>
                                                        <a:lnTo>
                                                          <a:pt x="3608" y="765"/>
                                                        </a:lnTo>
                                                        <a:lnTo>
                                                          <a:pt x="3547" y="755"/>
                                                        </a:lnTo>
                                                        <a:lnTo>
                                                          <a:pt x="3483" y="749"/>
                                                        </a:lnTo>
                                                        <a:lnTo>
                                                          <a:pt x="3410" y="745"/>
                                                        </a:lnTo>
                                                        <a:lnTo>
                                                          <a:pt x="3329" y="749"/>
                                                        </a:lnTo>
                                                        <a:lnTo>
                                                          <a:pt x="3247" y="755"/>
                                                        </a:lnTo>
                                                        <a:lnTo>
                                                          <a:pt x="3160" y="758"/>
                                                        </a:lnTo>
                                                        <a:lnTo>
                                                          <a:pt x="3083" y="758"/>
                                                        </a:lnTo>
                                                        <a:lnTo>
                                                          <a:pt x="3017" y="749"/>
                                                        </a:lnTo>
                                                        <a:lnTo>
                                                          <a:pt x="2955" y="733"/>
                                                        </a:lnTo>
                                                        <a:lnTo>
                                                          <a:pt x="2901" y="714"/>
                                                        </a:lnTo>
                                                        <a:lnTo>
                                                          <a:pt x="2855" y="688"/>
                                                        </a:lnTo>
                                                        <a:lnTo>
                                                          <a:pt x="2814" y="660"/>
                                                        </a:lnTo>
                                                        <a:lnTo>
                                                          <a:pt x="2779" y="627"/>
                                                        </a:lnTo>
                                                        <a:lnTo>
                                                          <a:pt x="2747" y="589"/>
                                                        </a:lnTo>
                                                        <a:lnTo>
                                                          <a:pt x="2722" y="550"/>
                                                        </a:lnTo>
                                                        <a:lnTo>
                                                          <a:pt x="2700" y="512"/>
                                                        </a:lnTo>
                                                        <a:lnTo>
                                                          <a:pt x="2680" y="470"/>
                                                        </a:lnTo>
                                                        <a:lnTo>
                                                          <a:pt x="2663" y="425"/>
                                                        </a:lnTo>
                                                        <a:lnTo>
                                                          <a:pt x="2649" y="384"/>
                                                        </a:lnTo>
                                                        <a:lnTo>
                                                          <a:pt x="2625" y="300"/>
                                                        </a:lnTo>
                                                        <a:lnTo>
                                                          <a:pt x="2609" y="262"/>
                                                        </a:lnTo>
                                                        <a:lnTo>
                                                          <a:pt x="2587" y="227"/>
                                                        </a:lnTo>
                                                        <a:lnTo>
                                                          <a:pt x="2559" y="195"/>
                                                        </a:lnTo>
                                                        <a:lnTo>
                                                          <a:pt x="2527" y="167"/>
                                                        </a:lnTo>
                                                        <a:lnTo>
                                                          <a:pt x="2487" y="140"/>
                                                        </a:lnTo>
                                                        <a:lnTo>
                                                          <a:pt x="2443" y="121"/>
                                                        </a:lnTo>
                                                        <a:lnTo>
                                                          <a:pt x="2395" y="102"/>
                                                        </a:lnTo>
                                                        <a:lnTo>
                                                          <a:pt x="2344" y="86"/>
                                                        </a:lnTo>
                                                        <a:lnTo>
                                                          <a:pt x="2290" y="73"/>
                                                        </a:lnTo>
                                                        <a:lnTo>
                                                          <a:pt x="2229" y="64"/>
                                                        </a:lnTo>
                                                        <a:lnTo>
                                                          <a:pt x="2168" y="60"/>
                                                        </a:lnTo>
                                                        <a:lnTo>
                                                          <a:pt x="2108" y="57"/>
                                                        </a:lnTo>
                                                        <a:lnTo>
                                                          <a:pt x="2040" y="60"/>
                                                        </a:lnTo>
                                                        <a:lnTo>
                                                          <a:pt x="1973" y="64"/>
                                                        </a:lnTo>
                                                        <a:lnTo>
                                                          <a:pt x="1905" y="73"/>
                                                        </a:lnTo>
                                                        <a:lnTo>
                                                          <a:pt x="1840" y="86"/>
                                                        </a:lnTo>
                                                        <a:lnTo>
                                                          <a:pt x="1702" y="115"/>
                                                        </a:lnTo>
                                                        <a:lnTo>
                                                          <a:pt x="1561" y="151"/>
                                                        </a:lnTo>
                                                        <a:lnTo>
                                                          <a:pt x="1423" y="181"/>
                                                        </a:lnTo>
                                                        <a:lnTo>
                                                          <a:pt x="1288" y="211"/>
                                                        </a:lnTo>
                                                        <a:lnTo>
                                                          <a:pt x="1221" y="221"/>
                                                        </a:lnTo>
                                                        <a:lnTo>
                                                          <a:pt x="1161" y="227"/>
                                                        </a:lnTo>
                                                        <a:lnTo>
                                                          <a:pt x="1101" y="230"/>
                                                        </a:lnTo>
                                                        <a:lnTo>
                                                          <a:pt x="1042" y="230"/>
                                                        </a:lnTo>
                                                        <a:lnTo>
                                                          <a:pt x="988" y="227"/>
                                                        </a:lnTo>
                                                        <a:lnTo>
                                                          <a:pt x="936" y="217"/>
                                                        </a:lnTo>
                                                        <a:lnTo>
                                                          <a:pt x="890" y="202"/>
                                                        </a:lnTo>
                                                        <a:lnTo>
                                                          <a:pt x="844" y="181"/>
                                                        </a:lnTo>
                                                        <a:lnTo>
                                                          <a:pt x="793" y="157"/>
                                                        </a:lnTo>
                                                        <a:lnTo>
                                                          <a:pt x="722" y="127"/>
                                                        </a:lnTo>
                                                        <a:lnTo>
                                                          <a:pt x="639" y="99"/>
                                                        </a:lnTo>
                                                        <a:lnTo>
                                                          <a:pt x="549" y="70"/>
                                                        </a:lnTo>
                                                        <a:lnTo>
                                                          <a:pt x="451" y="45"/>
                                                        </a:lnTo>
                                                        <a:lnTo>
                                                          <a:pt x="354" y="22"/>
                                                        </a:lnTo>
                                                        <a:lnTo>
                                                          <a:pt x="262" y="5"/>
                                                        </a:lnTo>
                                                        <a:lnTo>
                                                          <a:pt x="217" y="2"/>
                                                        </a:lnTo>
                                                        <a:lnTo>
                                                          <a:pt x="176" y="0"/>
                                                        </a:lnTo>
                                                        <a:lnTo>
                                                          <a:pt x="137" y="0"/>
                                                        </a:lnTo>
                                                        <a:lnTo>
                                                          <a:pt x="102" y="0"/>
                                                        </a:lnTo>
                                                        <a:lnTo>
                                                          <a:pt x="73" y="5"/>
                                                        </a:lnTo>
                                                        <a:lnTo>
                                                          <a:pt x="48" y="13"/>
                                                        </a:lnTo>
                                                        <a:lnTo>
                                                          <a:pt x="25" y="26"/>
                                                        </a:lnTo>
                                                        <a:lnTo>
                                                          <a:pt x="13" y="38"/>
                                                        </a:lnTo>
                                                        <a:lnTo>
                                                          <a:pt x="3" y="57"/>
                                                        </a:lnTo>
                                                        <a:lnTo>
                                                          <a:pt x="0" y="80"/>
                                                        </a:lnTo>
                                                        <a:lnTo>
                                                          <a:pt x="6" y="105"/>
                                                        </a:lnTo>
                                                        <a:lnTo>
                                                          <a:pt x="19" y="135"/>
                                                        </a:lnTo>
                                                        <a:lnTo>
                                                          <a:pt x="41" y="170"/>
                                                        </a:lnTo>
                                                        <a:lnTo>
                                                          <a:pt x="73" y="208"/>
                                                        </a:lnTo>
                                                        <a:lnTo>
                                                          <a:pt x="114" y="252"/>
                                                        </a:lnTo>
                                                        <a:lnTo>
                                                          <a:pt x="165" y="303"/>
                                                        </a:lnTo>
                                                        <a:lnTo>
                                                          <a:pt x="227" y="357"/>
                                                        </a:lnTo>
                                                        <a:lnTo>
                                                          <a:pt x="300" y="41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7d8da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1520" y="149400"/>
                                                    <a:ext cx="71280" cy="51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97" h="1676">
                                                        <a:moveTo>
                                                          <a:pt x="199" y="265"/>
                                                        </a:moveTo>
                                                        <a:lnTo>
                                                          <a:pt x="278" y="355"/>
                                                        </a:lnTo>
                                                        <a:lnTo>
                                                          <a:pt x="410" y="504"/>
                                                        </a:lnTo>
                                                        <a:lnTo>
                                                          <a:pt x="492" y="598"/>
                                                        </a:lnTo>
                                                        <a:lnTo>
                                                          <a:pt x="586" y="696"/>
                                                        </a:lnTo>
                                                        <a:lnTo>
                                                          <a:pt x="689" y="802"/>
                                                        </a:lnTo>
                                                        <a:lnTo>
                                                          <a:pt x="797" y="912"/>
                                                        </a:lnTo>
                                                        <a:lnTo>
                                                          <a:pt x="919" y="1021"/>
                                                        </a:lnTo>
                                                        <a:lnTo>
                                                          <a:pt x="1043" y="1126"/>
                                                        </a:lnTo>
                                                        <a:lnTo>
                                                          <a:pt x="1106" y="1178"/>
                                                        </a:lnTo>
                                                        <a:lnTo>
                                                          <a:pt x="1174" y="1229"/>
                                                        </a:lnTo>
                                                        <a:lnTo>
                                                          <a:pt x="1244" y="1276"/>
                                                        </a:lnTo>
                                                        <a:lnTo>
                                                          <a:pt x="1315" y="1324"/>
                                                        </a:lnTo>
                                                        <a:lnTo>
                                                          <a:pt x="1385" y="1370"/>
                                                        </a:lnTo>
                                                        <a:lnTo>
                                                          <a:pt x="1455" y="1411"/>
                                                        </a:lnTo>
                                                        <a:lnTo>
                                                          <a:pt x="1529" y="1452"/>
                                                        </a:lnTo>
                                                        <a:lnTo>
                                                          <a:pt x="1606" y="1487"/>
                                                        </a:lnTo>
                                                        <a:lnTo>
                                                          <a:pt x="1680" y="1519"/>
                                                        </a:lnTo>
                                                        <a:lnTo>
                                                          <a:pt x="1756" y="1549"/>
                                                        </a:lnTo>
                                                        <a:lnTo>
                                                          <a:pt x="1834" y="1574"/>
                                                        </a:lnTo>
                                                        <a:lnTo>
                                                          <a:pt x="1910" y="1597"/>
                                                        </a:lnTo>
                                                        <a:lnTo>
                                                          <a:pt x="2150" y="1651"/>
                                                        </a:lnTo>
                                                        <a:lnTo>
                                                          <a:pt x="2224" y="1668"/>
                                                        </a:lnTo>
                                                        <a:lnTo>
                                                          <a:pt x="2272" y="1676"/>
                                                        </a:lnTo>
                                                        <a:lnTo>
                                                          <a:pt x="2294" y="1676"/>
                                                        </a:lnTo>
                                                        <a:lnTo>
                                                          <a:pt x="2297" y="1676"/>
                                                        </a:lnTo>
                                                        <a:lnTo>
                                                          <a:pt x="2294" y="1673"/>
                                                        </a:lnTo>
                                                        <a:lnTo>
                                                          <a:pt x="2278" y="1663"/>
                                                        </a:lnTo>
                                                        <a:lnTo>
                                                          <a:pt x="2243" y="1647"/>
                                                        </a:lnTo>
                                                        <a:lnTo>
                                                          <a:pt x="2143" y="1609"/>
                                                        </a:lnTo>
                                                        <a:lnTo>
                                                          <a:pt x="2012" y="1558"/>
                                                        </a:lnTo>
                                                        <a:lnTo>
                                                          <a:pt x="1881" y="1506"/>
                                                        </a:lnTo>
                                                        <a:lnTo>
                                                          <a:pt x="1817" y="1481"/>
                                                        </a:lnTo>
                                                        <a:lnTo>
                                                          <a:pt x="1766" y="1456"/>
                                                        </a:lnTo>
                                                        <a:lnTo>
                                                          <a:pt x="1709" y="1424"/>
                                                        </a:lnTo>
                                                        <a:lnTo>
                                                          <a:pt x="1642" y="1382"/>
                                                        </a:lnTo>
                                                        <a:lnTo>
                                                          <a:pt x="1561" y="1330"/>
                                                        </a:lnTo>
                                                        <a:lnTo>
                                                          <a:pt x="1472" y="1270"/>
                                                        </a:lnTo>
                                                        <a:lnTo>
                                                          <a:pt x="1277" y="1129"/>
                                                        </a:lnTo>
                                                        <a:lnTo>
                                                          <a:pt x="1068" y="969"/>
                                                        </a:lnTo>
                                                        <a:lnTo>
                                                          <a:pt x="865" y="809"/>
                                                        </a:lnTo>
                                                        <a:lnTo>
                                                          <a:pt x="768" y="729"/>
                                                        </a:lnTo>
                                                        <a:lnTo>
                                                          <a:pt x="678" y="652"/>
                                                        </a:lnTo>
                                                        <a:lnTo>
                                                          <a:pt x="598" y="582"/>
                                                        </a:lnTo>
                                                        <a:lnTo>
                                                          <a:pt x="532" y="515"/>
                                                        </a:lnTo>
                                                        <a:lnTo>
                                                          <a:pt x="478" y="457"/>
                                                        </a:lnTo>
                                                        <a:lnTo>
                                                          <a:pt x="435" y="409"/>
                                                        </a:lnTo>
                                                        <a:lnTo>
                                                          <a:pt x="375" y="330"/>
                                                        </a:lnTo>
                                                        <a:lnTo>
                                                          <a:pt x="313" y="255"/>
                                                        </a:lnTo>
                                                        <a:lnTo>
                                                          <a:pt x="253" y="192"/>
                                                        </a:lnTo>
                                                        <a:lnTo>
                                                          <a:pt x="199" y="138"/>
                                                        </a:lnTo>
                                                        <a:lnTo>
                                                          <a:pt x="151" y="89"/>
                                                        </a:lnTo>
                                                        <a:lnTo>
                                                          <a:pt x="107" y="54"/>
                                                        </a:lnTo>
                                                        <a:lnTo>
                                                          <a:pt x="67" y="25"/>
                                                        </a:lnTo>
                                                        <a:lnTo>
                                                          <a:pt x="35" y="8"/>
                                                        </a:lnTo>
                                                        <a:lnTo>
                                                          <a:pt x="16" y="0"/>
                                                        </a:lnTo>
                                                        <a:lnTo>
                                                          <a:pt x="7" y="3"/>
                                                        </a:lnTo>
                                                        <a:lnTo>
                                                          <a:pt x="4" y="5"/>
                                                        </a:lnTo>
                                                        <a:lnTo>
                                                          <a:pt x="0" y="8"/>
                                                        </a:lnTo>
                                                        <a:lnTo>
                                                          <a:pt x="4" y="19"/>
                                                        </a:lnTo>
                                                        <a:lnTo>
                                                          <a:pt x="13" y="44"/>
                                                        </a:lnTo>
                                                        <a:lnTo>
                                                          <a:pt x="39" y="82"/>
                                                        </a:lnTo>
                                                        <a:lnTo>
                                                          <a:pt x="77" y="130"/>
                                                        </a:lnTo>
                                                        <a:lnTo>
                                                          <a:pt x="129" y="192"/>
                                                        </a:lnTo>
                                                        <a:lnTo>
                                                          <a:pt x="199" y="2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5a8ab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4920" y="142200"/>
                                                    <a:ext cx="71280" cy="51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93" h="1674">
                                                        <a:moveTo>
                                                          <a:pt x="195" y="263"/>
                                                        </a:moveTo>
                                                        <a:lnTo>
                                                          <a:pt x="278" y="352"/>
                                                        </a:lnTo>
                                                        <a:lnTo>
                                                          <a:pt x="409" y="506"/>
                                                        </a:lnTo>
                                                        <a:lnTo>
                                                          <a:pt x="490" y="596"/>
                                                        </a:lnTo>
                                                        <a:lnTo>
                                                          <a:pt x="582" y="695"/>
                                                        </a:lnTo>
                                                        <a:lnTo>
                                                          <a:pt x="685" y="801"/>
                                                        </a:lnTo>
                                                        <a:lnTo>
                                                          <a:pt x="796" y="910"/>
                                                        </a:lnTo>
                                                        <a:lnTo>
                                                          <a:pt x="915" y="1018"/>
                                                        </a:lnTo>
                                                        <a:lnTo>
                                                          <a:pt x="1042" y="1124"/>
                                                        </a:lnTo>
                                                        <a:lnTo>
                                                          <a:pt x="1107" y="1175"/>
                                                        </a:lnTo>
                                                        <a:lnTo>
                                                          <a:pt x="1174" y="1227"/>
                                                        </a:lnTo>
                                                        <a:lnTo>
                                                          <a:pt x="1242" y="1278"/>
                                                        </a:lnTo>
                                                        <a:lnTo>
                                                          <a:pt x="1312" y="1322"/>
                                                        </a:lnTo>
                                                        <a:lnTo>
                                                          <a:pt x="1385" y="1367"/>
                                                        </a:lnTo>
                                                        <a:lnTo>
                                                          <a:pt x="1456" y="1411"/>
                                                        </a:lnTo>
                                                        <a:lnTo>
                                                          <a:pt x="1529" y="1451"/>
                                                        </a:lnTo>
                                                        <a:lnTo>
                                                          <a:pt x="1602" y="1486"/>
                                                        </a:lnTo>
                                                        <a:lnTo>
                                                          <a:pt x="1678" y="1521"/>
                                                        </a:lnTo>
                                                        <a:lnTo>
                                                          <a:pt x="1753" y="1549"/>
                                                        </a:lnTo>
                                                        <a:lnTo>
                                                          <a:pt x="1829" y="1576"/>
                                                        </a:lnTo>
                                                        <a:lnTo>
                                                          <a:pt x="1906" y="1595"/>
                                                        </a:lnTo>
                                                        <a:lnTo>
                                                          <a:pt x="2149" y="1652"/>
                                                        </a:lnTo>
                                                        <a:lnTo>
                                                          <a:pt x="2222" y="1668"/>
                                                        </a:lnTo>
                                                        <a:lnTo>
                                                          <a:pt x="2271" y="1674"/>
                                                        </a:lnTo>
                                                        <a:lnTo>
                                                          <a:pt x="2293" y="1674"/>
                                                        </a:lnTo>
                                                        <a:lnTo>
                                                          <a:pt x="2293" y="1671"/>
                                                        </a:lnTo>
                                                        <a:lnTo>
                                                          <a:pt x="2274" y="1662"/>
                                                        </a:lnTo>
                                                        <a:lnTo>
                                                          <a:pt x="2243" y="1646"/>
                                                        </a:lnTo>
                                                        <a:lnTo>
                                                          <a:pt x="2140" y="1608"/>
                                                        </a:lnTo>
                                                        <a:lnTo>
                                                          <a:pt x="2011" y="1560"/>
                                                        </a:lnTo>
                                                        <a:lnTo>
                                                          <a:pt x="1878" y="1505"/>
                                                        </a:lnTo>
                                                        <a:lnTo>
                                                          <a:pt x="1816" y="1479"/>
                                                        </a:lnTo>
                                                        <a:lnTo>
                                                          <a:pt x="1762" y="1454"/>
                                                        </a:lnTo>
                                                        <a:lnTo>
                                                          <a:pt x="1708" y="1425"/>
                                                        </a:lnTo>
                                                        <a:lnTo>
                                                          <a:pt x="1637" y="1381"/>
                                                        </a:lnTo>
                                                        <a:lnTo>
                                                          <a:pt x="1558" y="1329"/>
                                                        </a:lnTo>
                                                        <a:lnTo>
                                                          <a:pt x="1472" y="1268"/>
                                                        </a:lnTo>
                                                        <a:lnTo>
                                                          <a:pt x="1272" y="1127"/>
                                                        </a:lnTo>
                                                        <a:lnTo>
                                                          <a:pt x="1066" y="970"/>
                                                        </a:lnTo>
                                                        <a:lnTo>
                                                          <a:pt x="860" y="807"/>
                                                        </a:lnTo>
                                                        <a:lnTo>
                                                          <a:pt x="764" y="726"/>
                                                        </a:lnTo>
                                                        <a:lnTo>
                                                          <a:pt x="679" y="650"/>
                                                        </a:lnTo>
                                                        <a:lnTo>
                                                          <a:pt x="598" y="580"/>
                                                        </a:lnTo>
                                                        <a:lnTo>
                                                          <a:pt x="531" y="516"/>
                                                        </a:lnTo>
                                                        <a:lnTo>
                                                          <a:pt x="473" y="458"/>
                                                        </a:lnTo>
                                                        <a:lnTo>
                                                          <a:pt x="435" y="409"/>
                                                        </a:lnTo>
                                                        <a:lnTo>
                                                          <a:pt x="371" y="327"/>
                                                        </a:lnTo>
                                                        <a:lnTo>
                                                          <a:pt x="311" y="254"/>
                                                        </a:lnTo>
                                                        <a:lnTo>
                                                          <a:pt x="252" y="189"/>
                                                        </a:lnTo>
                                                        <a:lnTo>
                                                          <a:pt x="198" y="135"/>
                                                        </a:lnTo>
                                                        <a:lnTo>
                                                          <a:pt x="146" y="87"/>
                                                        </a:lnTo>
                                                        <a:lnTo>
                                                          <a:pt x="103" y="51"/>
                                                        </a:lnTo>
                                                        <a:lnTo>
                                                          <a:pt x="64" y="24"/>
                                                        </a:lnTo>
                                                        <a:lnTo>
                                                          <a:pt x="35" y="7"/>
                                                        </a:lnTo>
                                                        <a:lnTo>
                                                          <a:pt x="13" y="0"/>
                                                        </a:lnTo>
                                                        <a:lnTo>
                                                          <a:pt x="6" y="0"/>
                                                        </a:lnTo>
                                                        <a:lnTo>
                                                          <a:pt x="3" y="3"/>
                                                        </a:lnTo>
                                                        <a:lnTo>
                                                          <a:pt x="0" y="10"/>
                                                        </a:lnTo>
                                                        <a:lnTo>
                                                          <a:pt x="0" y="16"/>
                                                        </a:lnTo>
                                                        <a:lnTo>
                                                          <a:pt x="13" y="43"/>
                                                        </a:lnTo>
                                                        <a:lnTo>
                                                          <a:pt x="35" y="81"/>
                                                        </a:lnTo>
                                                        <a:lnTo>
                                                          <a:pt x="73" y="128"/>
                                                        </a:lnTo>
                                                        <a:lnTo>
                                                          <a:pt x="127" y="189"/>
                                                        </a:lnTo>
                                                        <a:lnTo>
                                                          <a:pt x="195" y="26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5a8ab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4000" y="134640"/>
                                                    <a:ext cx="71280" cy="51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97" h="1677">
                                                        <a:moveTo>
                                                          <a:pt x="198" y="262"/>
                                                        </a:moveTo>
                                                        <a:lnTo>
                                                          <a:pt x="279" y="355"/>
                                                        </a:lnTo>
                                                        <a:lnTo>
                                                          <a:pt x="409" y="506"/>
                                                        </a:lnTo>
                                                        <a:lnTo>
                                                          <a:pt x="493" y="598"/>
                                                        </a:lnTo>
                                                        <a:lnTo>
                                                          <a:pt x="586" y="698"/>
                                                        </a:lnTo>
                                                        <a:lnTo>
                                                          <a:pt x="688" y="804"/>
                                                        </a:lnTo>
                                                        <a:lnTo>
                                                          <a:pt x="800" y="908"/>
                                                        </a:lnTo>
                                                        <a:lnTo>
                                                          <a:pt x="918" y="1018"/>
                                                        </a:lnTo>
                                                        <a:lnTo>
                                                          <a:pt x="1042" y="1126"/>
                                                        </a:lnTo>
                                                        <a:lnTo>
                                                          <a:pt x="1110" y="1178"/>
                                                        </a:lnTo>
                                                        <a:lnTo>
                                                          <a:pt x="1177" y="1229"/>
                                                        </a:lnTo>
                                                        <a:lnTo>
                                                          <a:pt x="1245" y="1276"/>
                                                        </a:lnTo>
                                                        <a:lnTo>
                                                          <a:pt x="1315" y="1324"/>
                                                        </a:lnTo>
                                                        <a:lnTo>
                                                          <a:pt x="1385" y="1370"/>
                                                        </a:lnTo>
                                                        <a:lnTo>
                                                          <a:pt x="1459" y="1411"/>
                                                        </a:lnTo>
                                                        <a:lnTo>
                                                          <a:pt x="1532" y="1449"/>
                                                        </a:lnTo>
                                                        <a:lnTo>
                                                          <a:pt x="1607" y="1487"/>
                                                        </a:lnTo>
                                                        <a:lnTo>
                                                          <a:pt x="1680" y="1520"/>
                                                        </a:lnTo>
                                                        <a:lnTo>
                                                          <a:pt x="1756" y="1549"/>
                                                        </a:lnTo>
                                                        <a:lnTo>
                                                          <a:pt x="1832" y="1574"/>
                                                        </a:lnTo>
                                                        <a:lnTo>
                                                          <a:pt x="1910" y="1597"/>
                                                        </a:lnTo>
                                                        <a:lnTo>
                                                          <a:pt x="2149" y="1652"/>
                                                        </a:lnTo>
                                                        <a:lnTo>
                                                          <a:pt x="2227" y="1668"/>
                                                        </a:lnTo>
                                                        <a:lnTo>
                                                          <a:pt x="2271" y="1674"/>
                                                        </a:lnTo>
                                                        <a:lnTo>
                                                          <a:pt x="2294" y="1677"/>
                                                        </a:lnTo>
                                                        <a:lnTo>
                                                          <a:pt x="2297" y="1674"/>
                                                        </a:lnTo>
                                                        <a:lnTo>
                                                          <a:pt x="2294" y="1671"/>
                                                        </a:lnTo>
                                                        <a:lnTo>
                                                          <a:pt x="2278" y="1660"/>
                                                        </a:lnTo>
                                                        <a:lnTo>
                                                          <a:pt x="2243" y="1649"/>
                                                        </a:lnTo>
                                                        <a:lnTo>
                                                          <a:pt x="2143" y="1606"/>
                                                        </a:lnTo>
                                                        <a:lnTo>
                                                          <a:pt x="2013" y="1558"/>
                                                        </a:lnTo>
                                                        <a:lnTo>
                                                          <a:pt x="1881" y="1503"/>
                                                        </a:lnTo>
                                                        <a:lnTo>
                                                          <a:pt x="1818" y="1479"/>
                                                        </a:lnTo>
                                                        <a:lnTo>
                                                          <a:pt x="1767" y="1452"/>
                                                        </a:lnTo>
                                                        <a:lnTo>
                                                          <a:pt x="1708" y="1424"/>
                                                        </a:lnTo>
                                                        <a:lnTo>
                                                          <a:pt x="1642" y="1382"/>
                                                        </a:lnTo>
                                                        <a:lnTo>
                                                          <a:pt x="1561" y="1332"/>
                                                        </a:lnTo>
                                                        <a:lnTo>
                                                          <a:pt x="1472" y="1270"/>
                                                        </a:lnTo>
                                                        <a:lnTo>
                                                          <a:pt x="1277" y="1126"/>
                                                        </a:lnTo>
                                                        <a:lnTo>
                                                          <a:pt x="1069" y="969"/>
                                                        </a:lnTo>
                                                        <a:lnTo>
                                                          <a:pt x="863" y="807"/>
                                                        </a:lnTo>
                                                        <a:lnTo>
                                                          <a:pt x="768" y="726"/>
                                                        </a:lnTo>
                                                        <a:lnTo>
                                                          <a:pt x="679" y="653"/>
                                                        </a:lnTo>
                                                        <a:lnTo>
                                                          <a:pt x="598" y="579"/>
                                                        </a:lnTo>
                                                        <a:lnTo>
                                                          <a:pt x="531" y="515"/>
                                                        </a:lnTo>
                                                        <a:lnTo>
                                                          <a:pt x="476" y="457"/>
                                                        </a:lnTo>
                                                        <a:lnTo>
                                                          <a:pt x="435" y="409"/>
                                                        </a:lnTo>
                                                        <a:lnTo>
                                                          <a:pt x="374" y="330"/>
                                                        </a:lnTo>
                                                        <a:lnTo>
                                                          <a:pt x="314" y="255"/>
                                                        </a:lnTo>
                                                        <a:lnTo>
                                                          <a:pt x="257" y="192"/>
                                                        </a:lnTo>
                                                        <a:lnTo>
                                                          <a:pt x="198" y="133"/>
                                                        </a:lnTo>
                                                        <a:lnTo>
                                                          <a:pt x="151" y="89"/>
                                                        </a:lnTo>
                                                        <a:lnTo>
                                                          <a:pt x="106" y="51"/>
                                                        </a:lnTo>
                                                        <a:lnTo>
                                                          <a:pt x="67" y="25"/>
                                                        </a:lnTo>
                                                        <a:lnTo>
                                                          <a:pt x="35" y="6"/>
                                                        </a:lnTo>
                                                        <a:lnTo>
                                                          <a:pt x="16" y="0"/>
                                                        </a:lnTo>
                                                        <a:lnTo>
                                                          <a:pt x="7" y="0"/>
                                                        </a:lnTo>
                                                        <a:lnTo>
                                                          <a:pt x="3" y="3"/>
                                                        </a:lnTo>
                                                        <a:lnTo>
                                                          <a:pt x="0" y="9"/>
                                                        </a:lnTo>
                                                        <a:lnTo>
                                                          <a:pt x="3" y="19"/>
                                                        </a:lnTo>
                                                        <a:lnTo>
                                                          <a:pt x="13" y="44"/>
                                                        </a:lnTo>
                                                        <a:lnTo>
                                                          <a:pt x="38" y="79"/>
                                                        </a:lnTo>
                                                        <a:lnTo>
                                                          <a:pt x="78" y="130"/>
                                                        </a:lnTo>
                                                        <a:lnTo>
                                                          <a:pt x="128" y="192"/>
                                                        </a:lnTo>
                                                        <a:lnTo>
                                                          <a:pt x="198" y="26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5a8ab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2600" y="149400"/>
                                                    <a:ext cx="7416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393" h="564">
                                                        <a:moveTo>
                                                          <a:pt x="185" y="465"/>
                                                        </a:moveTo>
                                                        <a:lnTo>
                                                          <a:pt x="314" y="458"/>
                                                        </a:lnTo>
                                                        <a:lnTo>
                                                          <a:pt x="509" y="439"/>
                                                        </a:lnTo>
                                                        <a:lnTo>
                                                          <a:pt x="761" y="411"/>
                                                        </a:lnTo>
                                                        <a:lnTo>
                                                          <a:pt x="902" y="392"/>
                                                        </a:lnTo>
                                                        <a:lnTo>
                                                          <a:pt x="1053" y="369"/>
                                                        </a:lnTo>
                                                        <a:lnTo>
                                                          <a:pt x="1205" y="341"/>
                                                        </a:lnTo>
                                                        <a:lnTo>
                                                          <a:pt x="1362" y="311"/>
                                                        </a:lnTo>
                                                        <a:lnTo>
                                                          <a:pt x="1519" y="276"/>
                                                        </a:lnTo>
                                                        <a:lnTo>
                                                          <a:pt x="1673" y="238"/>
                                                        </a:lnTo>
                                                        <a:lnTo>
                                                          <a:pt x="1827" y="193"/>
                                                        </a:lnTo>
                                                        <a:lnTo>
                                                          <a:pt x="1973" y="146"/>
                                                        </a:lnTo>
                                                        <a:lnTo>
                                                          <a:pt x="2044" y="116"/>
                                                        </a:lnTo>
                                                        <a:lnTo>
                                                          <a:pt x="2114" y="90"/>
                                                        </a:lnTo>
                                                        <a:lnTo>
                                                          <a:pt x="2179" y="62"/>
                                                        </a:lnTo>
                                                        <a:lnTo>
                                                          <a:pt x="2242" y="30"/>
                                                        </a:lnTo>
                                                        <a:lnTo>
                                                          <a:pt x="2268" y="20"/>
                                                        </a:lnTo>
                                                        <a:lnTo>
                                                          <a:pt x="2290" y="11"/>
                                                        </a:lnTo>
                                                        <a:lnTo>
                                                          <a:pt x="2312" y="5"/>
                                                        </a:lnTo>
                                                        <a:lnTo>
                                                          <a:pt x="2336" y="5"/>
                                                        </a:lnTo>
                                                        <a:lnTo>
                                                          <a:pt x="2350" y="0"/>
                                                        </a:lnTo>
                                                        <a:lnTo>
                                                          <a:pt x="2366" y="5"/>
                                                        </a:lnTo>
                                                        <a:lnTo>
                                                          <a:pt x="2377" y="8"/>
                                                        </a:lnTo>
                                                        <a:lnTo>
                                                          <a:pt x="2385" y="14"/>
                                                        </a:lnTo>
                                                        <a:lnTo>
                                                          <a:pt x="2393" y="24"/>
                                                        </a:lnTo>
                                                        <a:lnTo>
                                                          <a:pt x="2393" y="33"/>
                                                        </a:lnTo>
                                                        <a:lnTo>
                                                          <a:pt x="2390" y="46"/>
                                                        </a:lnTo>
                                                        <a:lnTo>
                                                          <a:pt x="2380" y="59"/>
                                                        </a:lnTo>
                                                        <a:lnTo>
                                                          <a:pt x="2366" y="74"/>
                                                        </a:lnTo>
                                                        <a:lnTo>
                                                          <a:pt x="2347" y="90"/>
                                                        </a:lnTo>
                                                        <a:lnTo>
                                                          <a:pt x="2325" y="110"/>
                                                        </a:lnTo>
                                                        <a:lnTo>
                                                          <a:pt x="2293" y="130"/>
                                                        </a:lnTo>
                                                        <a:lnTo>
                                                          <a:pt x="2252" y="152"/>
                                                        </a:lnTo>
                                                        <a:lnTo>
                                                          <a:pt x="2195" y="176"/>
                                                        </a:lnTo>
                                                        <a:lnTo>
                                                          <a:pt x="2117" y="203"/>
                                                        </a:lnTo>
                                                        <a:lnTo>
                                                          <a:pt x="2031" y="235"/>
                                                        </a:lnTo>
                                                        <a:lnTo>
                                                          <a:pt x="1932" y="266"/>
                                                        </a:lnTo>
                                                        <a:lnTo>
                                                          <a:pt x="1820" y="301"/>
                                                        </a:lnTo>
                                                        <a:lnTo>
                                                          <a:pt x="1701" y="333"/>
                                                        </a:lnTo>
                                                        <a:lnTo>
                                                          <a:pt x="1573" y="369"/>
                                                        </a:lnTo>
                                                        <a:lnTo>
                                                          <a:pt x="1440" y="401"/>
                                                        </a:lnTo>
                                                        <a:lnTo>
                                                          <a:pt x="1302" y="433"/>
                                                        </a:lnTo>
                                                        <a:lnTo>
                                                          <a:pt x="1164" y="461"/>
                                                        </a:lnTo>
                                                        <a:lnTo>
                                                          <a:pt x="1023" y="490"/>
                                                        </a:lnTo>
                                                        <a:lnTo>
                                                          <a:pt x="883" y="512"/>
                                                        </a:lnTo>
                                                        <a:lnTo>
                                                          <a:pt x="745" y="536"/>
                                                        </a:lnTo>
                                                        <a:lnTo>
                                                          <a:pt x="610" y="548"/>
                                                        </a:lnTo>
                                                        <a:lnTo>
                                                          <a:pt x="483" y="561"/>
                                                        </a:lnTo>
                                                        <a:lnTo>
                                                          <a:pt x="403" y="564"/>
                                                        </a:lnTo>
                                                        <a:lnTo>
                                                          <a:pt x="326" y="564"/>
                                                        </a:lnTo>
                                                        <a:lnTo>
                                                          <a:pt x="255" y="561"/>
                                                        </a:lnTo>
                                                        <a:lnTo>
                                                          <a:pt x="195" y="558"/>
                                                        </a:lnTo>
                                                        <a:lnTo>
                                                          <a:pt x="141" y="555"/>
                                                        </a:lnTo>
                                                        <a:lnTo>
                                                          <a:pt x="93" y="545"/>
                                                        </a:lnTo>
                                                        <a:lnTo>
                                                          <a:pt x="57" y="539"/>
                                                        </a:lnTo>
                                                        <a:lnTo>
                                                          <a:pt x="28" y="529"/>
                                                        </a:lnTo>
                                                        <a:lnTo>
                                                          <a:pt x="9" y="520"/>
                                                        </a:lnTo>
                                                        <a:lnTo>
                                                          <a:pt x="0" y="509"/>
                                                        </a:lnTo>
                                                        <a:lnTo>
                                                          <a:pt x="0" y="507"/>
                                                        </a:lnTo>
                                                        <a:lnTo>
                                                          <a:pt x="3" y="501"/>
                                                        </a:lnTo>
                                                        <a:lnTo>
                                                          <a:pt x="16" y="490"/>
                                                        </a:lnTo>
                                                        <a:lnTo>
                                                          <a:pt x="38" y="485"/>
                                                        </a:lnTo>
                                                        <a:lnTo>
                                                          <a:pt x="76" y="477"/>
                                                        </a:lnTo>
                                                        <a:lnTo>
                                                          <a:pt x="125" y="471"/>
                                                        </a:lnTo>
                                                        <a:lnTo>
                                                          <a:pt x="185" y="4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5a8ab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4840" y="164520"/>
                                                    <a:ext cx="7380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393" h="560">
                                                        <a:moveTo>
                                                          <a:pt x="185" y="463"/>
                                                        </a:moveTo>
                                                        <a:lnTo>
                                                          <a:pt x="314" y="454"/>
                                                        </a:lnTo>
                                                        <a:lnTo>
                                                          <a:pt x="512" y="435"/>
                                                        </a:lnTo>
                                                        <a:lnTo>
                                                          <a:pt x="764" y="406"/>
                                                        </a:lnTo>
                                                        <a:lnTo>
                                                          <a:pt x="905" y="387"/>
                                                        </a:lnTo>
                                                        <a:lnTo>
                                                          <a:pt x="1053" y="365"/>
                                                        </a:lnTo>
                                                        <a:lnTo>
                                                          <a:pt x="1205" y="338"/>
                                                        </a:lnTo>
                                                        <a:lnTo>
                                                          <a:pt x="1362" y="306"/>
                                                        </a:lnTo>
                                                        <a:lnTo>
                                                          <a:pt x="1519" y="271"/>
                                                        </a:lnTo>
                                                        <a:lnTo>
                                                          <a:pt x="1676" y="233"/>
                                                        </a:lnTo>
                                                        <a:lnTo>
                                                          <a:pt x="1830" y="189"/>
                                                        </a:lnTo>
                                                        <a:lnTo>
                                                          <a:pt x="1976" y="140"/>
                                                        </a:lnTo>
                                                        <a:lnTo>
                                                          <a:pt x="2047" y="114"/>
                                                        </a:lnTo>
                                                        <a:lnTo>
                                                          <a:pt x="2114" y="86"/>
                                                        </a:lnTo>
                                                        <a:lnTo>
                                                          <a:pt x="2182" y="57"/>
                                                        </a:lnTo>
                                                        <a:lnTo>
                                                          <a:pt x="2246" y="27"/>
                                                        </a:lnTo>
                                                        <a:lnTo>
                                                          <a:pt x="2271" y="16"/>
                                                        </a:lnTo>
                                                        <a:lnTo>
                                                          <a:pt x="2293" y="5"/>
                                                        </a:lnTo>
                                                        <a:lnTo>
                                                          <a:pt x="2316" y="2"/>
                                                        </a:lnTo>
                                                        <a:lnTo>
                                                          <a:pt x="2336" y="0"/>
                                                        </a:lnTo>
                                                        <a:lnTo>
                                                          <a:pt x="2352" y="0"/>
                                                        </a:lnTo>
                                                        <a:lnTo>
                                                          <a:pt x="2366" y="0"/>
                                                        </a:lnTo>
                                                        <a:lnTo>
                                                          <a:pt x="2380" y="5"/>
                                                        </a:lnTo>
                                                        <a:lnTo>
                                                          <a:pt x="2387" y="11"/>
                                                        </a:lnTo>
                                                        <a:lnTo>
                                                          <a:pt x="2393" y="19"/>
                                                        </a:lnTo>
                                                        <a:lnTo>
                                                          <a:pt x="2393" y="32"/>
                                                        </a:lnTo>
                                                        <a:lnTo>
                                                          <a:pt x="2390" y="41"/>
                                                        </a:lnTo>
                                                        <a:lnTo>
                                                          <a:pt x="2382" y="57"/>
                                                        </a:lnTo>
                                                        <a:lnTo>
                                                          <a:pt x="2366" y="70"/>
                                                        </a:lnTo>
                                                        <a:lnTo>
                                                          <a:pt x="2352" y="89"/>
                                                        </a:lnTo>
                                                        <a:lnTo>
                                                          <a:pt x="2325" y="105"/>
                                                        </a:lnTo>
                                                        <a:lnTo>
                                                          <a:pt x="2297" y="124"/>
                                                        </a:lnTo>
                                                        <a:lnTo>
                                                          <a:pt x="2252" y="146"/>
                                                        </a:lnTo>
                                                        <a:lnTo>
                                                          <a:pt x="2195" y="173"/>
                                                        </a:lnTo>
                                                        <a:lnTo>
                                                          <a:pt x="2120" y="201"/>
                                                        </a:lnTo>
                                                        <a:lnTo>
                                                          <a:pt x="2031" y="230"/>
                                                        </a:lnTo>
                                                        <a:lnTo>
                                                          <a:pt x="1932" y="262"/>
                                                        </a:lnTo>
                                                        <a:lnTo>
                                                          <a:pt x="1819" y="297"/>
                                                        </a:lnTo>
                                                        <a:lnTo>
                                                          <a:pt x="1702" y="333"/>
                                                        </a:lnTo>
                                                        <a:lnTo>
                                                          <a:pt x="1573" y="365"/>
                                                        </a:lnTo>
                                                        <a:lnTo>
                                                          <a:pt x="1443" y="400"/>
                                                        </a:lnTo>
                                                        <a:lnTo>
                                                          <a:pt x="1305" y="428"/>
                                                        </a:lnTo>
                                                        <a:lnTo>
                                                          <a:pt x="1164" y="460"/>
                                                        </a:lnTo>
                                                        <a:lnTo>
                                                          <a:pt x="1023" y="485"/>
                                                        </a:lnTo>
                                                        <a:lnTo>
                                                          <a:pt x="886" y="512"/>
                                                        </a:lnTo>
                                                        <a:lnTo>
                                                          <a:pt x="745" y="531"/>
                                                        </a:lnTo>
                                                        <a:lnTo>
                                                          <a:pt x="614" y="547"/>
                                                        </a:lnTo>
                                                        <a:lnTo>
                                                          <a:pt x="487" y="556"/>
                                                        </a:lnTo>
                                                        <a:lnTo>
                                                          <a:pt x="403" y="560"/>
                                                        </a:lnTo>
                                                        <a:lnTo>
                                                          <a:pt x="326" y="560"/>
                                                        </a:lnTo>
                                                        <a:lnTo>
                                                          <a:pt x="255" y="560"/>
                                                        </a:lnTo>
                                                        <a:lnTo>
                                                          <a:pt x="195" y="553"/>
                                                        </a:lnTo>
                                                        <a:lnTo>
                                                          <a:pt x="141" y="550"/>
                                                        </a:lnTo>
                                                        <a:lnTo>
                                                          <a:pt x="95" y="544"/>
                                                        </a:lnTo>
                                                        <a:lnTo>
                                                          <a:pt x="57" y="534"/>
                                                        </a:lnTo>
                                                        <a:lnTo>
                                                          <a:pt x="30" y="525"/>
                                                        </a:lnTo>
                                                        <a:lnTo>
                                                          <a:pt x="9" y="514"/>
                                                        </a:lnTo>
                                                        <a:lnTo>
                                                          <a:pt x="0" y="506"/>
                                                        </a:lnTo>
                                                        <a:lnTo>
                                                          <a:pt x="0" y="501"/>
                                                        </a:lnTo>
                                                        <a:lnTo>
                                                          <a:pt x="3" y="498"/>
                                                        </a:lnTo>
                                                        <a:lnTo>
                                                          <a:pt x="16" y="490"/>
                                                        </a:lnTo>
                                                        <a:lnTo>
                                                          <a:pt x="41" y="479"/>
                                                        </a:lnTo>
                                                        <a:lnTo>
                                                          <a:pt x="76" y="473"/>
                                                        </a:lnTo>
                                                        <a:lnTo>
                                                          <a:pt x="125" y="466"/>
                                                        </a:lnTo>
                                                        <a:lnTo>
                                                          <a:pt x="185" y="46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5a8ab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02480" y="178920"/>
                                                    <a:ext cx="7416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393" h="563">
                                                        <a:moveTo>
                                                          <a:pt x="186" y="468"/>
                                                        </a:moveTo>
                                                        <a:lnTo>
                                                          <a:pt x="314" y="458"/>
                                                        </a:lnTo>
                                                        <a:lnTo>
                                                          <a:pt x="512" y="439"/>
                                                        </a:lnTo>
                                                        <a:lnTo>
                                                          <a:pt x="761" y="411"/>
                                                        </a:lnTo>
                                                        <a:lnTo>
                                                          <a:pt x="906" y="392"/>
                                                        </a:lnTo>
                                                        <a:lnTo>
                                                          <a:pt x="1053" y="368"/>
                                                        </a:lnTo>
                                                        <a:lnTo>
                                                          <a:pt x="1207" y="343"/>
                                                        </a:lnTo>
                                                        <a:lnTo>
                                                          <a:pt x="1364" y="311"/>
                                                        </a:lnTo>
                                                        <a:lnTo>
                                                          <a:pt x="1519" y="276"/>
                                                        </a:lnTo>
                                                        <a:lnTo>
                                                          <a:pt x="1676" y="238"/>
                                                        </a:lnTo>
                                                        <a:lnTo>
                                                          <a:pt x="1827" y="192"/>
                                                        </a:lnTo>
                                                        <a:lnTo>
                                                          <a:pt x="1973" y="145"/>
                                                        </a:lnTo>
                                                        <a:lnTo>
                                                          <a:pt x="2044" y="119"/>
                                                        </a:lnTo>
                                                        <a:lnTo>
                                                          <a:pt x="2114" y="90"/>
                                                        </a:lnTo>
                                                        <a:lnTo>
                                                          <a:pt x="2182" y="62"/>
                                                        </a:lnTo>
                                                        <a:lnTo>
                                                          <a:pt x="2242" y="29"/>
                                                        </a:lnTo>
                                                        <a:lnTo>
                                                          <a:pt x="2268" y="19"/>
                                                        </a:lnTo>
                                                        <a:lnTo>
                                                          <a:pt x="2293" y="10"/>
                                                        </a:lnTo>
                                                        <a:lnTo>
                                                          <a:pt x="2314" y="7"/>
                                                        </a:lnTo>
                                                        <a:lnTo>
                                                          <a:pt x="2336" y="4"/>
                                                        </a:lnTo>
                                                        <a:lnTo>
                                                          <a:pt x="2352" y="0"/>
                                                        </a:lnTo>
                                                        <a:lnTo>
                                                          <a:pt x="2368" y="4"/>
                                                        </a:lnTo>
                                                        <a:lnTo>
                                                          <a:pt x="2377" y="7"/>
                                                        </a:lnTo>
                                                        <a:lnTo>
                                                          <a:pt x="2387" y="13"/>
                                                        </a:lnTo>
                                                        <a:lnTo>
                                                          <a:pt x="2393" y="24"/>
                                                        </a:lnTo>
                                                        <a:lnTo>
                                                          <a:pt x="2393" y="32"/>
                                                        </a:lnTo>
                                                        <a:lnTo>
                                                          <a:pt x="2390" y="46"/>
                                                        </a:lnTo>
                                                        <a:lnTo>
                                                          <a:pt x="2380" y="62"/>
                                                        </a:lnTo>
                                                        <a:lnTo>
                                                          <a:pt x="2368" y="75"/>
                                                        </a:lnTo>
                                                        <a:lnTo>
                                                          <a:pt x="2347" y="90"/>
                                                        </a:lnTo>
                                                        <a:lnTo>
                                                          <a:pt x="2325" y="110"/>
                                                        </a:lnTo>
                                                        <a:lnTo>
                                                          <a:pt x="2293" y="129"/>
                                                        </a:lnTo>
                                                        <a:lnTo>
                                                          <a:pt x="2252" y="151"/>
                                                        </a:lnTo>
                                                        <a:lnTo>
                                                          <a:pt x="2195" y="176"/>
                                                        </a:lnTo>
                                                        <a:lnTo>
                                                          <a:pt x="2117" y="202"/>
                                                        </a:lnTo>
                                                        <a:lnTo>
                                                          <a:pt x="2032" y="235"/>
                                                        </a:lnTo>
                                                        <a:lnTo>
                                                          <a:pt x="1932" y="266"/>
                                                        </a:lnTo>
                                                        <a:lnTo>
                                                          <a:pt x="1820" y="301"/>
                                                        </a:lnTo>
                                                        <a:lnTo>
                                                          <a:pt x="1702" y="333"/>
                                                        </a:lnTo>
                                                        <a:lnTo>
                                                          <a:pt x="1575" y="368"/>
                                                        </a:lnTo>
                                                        <a:lnTo>
                                                          <a:pt x="1440" y="401"/>
                                                        </a:lnTo>
                                                        <a:lnTo>
                                                          <a:pt x="1305" y="433"/>
                                                        </a:lnTo>
                                                        <a:lnTo>
                                                          <a:pt x="1164" y="465"/>
                                                        </a:lnTo>
                                                        <a:lnTo>
                                                          <a:pt x="1023" y="490"/>
                                                        </a:lnTo>
                                                        <a:lnTo>
                                                          <a:pt x="883" y="512"/>
                                                        </a:lnTo>
                                                        <a:lnTo>
                                                          <a:pt x="745" y="536"/>
                                                        </a:lnTo>
                                                        <a:lnTo>
                                                          <a:pt x="614" y="547"/>
                                                        </a:lnTo>
                                                        <a:lnTo>
                                                          <a:pt x="487" y="560"/>
                                                        </a:lnTo>
                                                        <a:lnTo>
                                                          <a:pt x="403" y="563"/>
                                                        </a:lnTo>
                                                        <a:lnTo>
                                                          <a:pt x="327" y="563"/>
                                                        </a:lnTo>
                                                        <a:lnTo>
                                                          <a:pt x="257" y="560"/>
                                                        </a:lnTo>
                                                        <a:lnTo>
                                                          <a:pt x="195" y="558"/>
                                                        </a:lnTo>
                                                        <a:lnTo>
                                                          <a:pt x="141" y="555"/>
                                                        </a:lnTo>
                                                        <a:lnTo>
                                                          <a:pt x="95" y="544"/>
                                                        </a:lnTo>
                                                        <a:lnTo>
                                                          <a:pt x="57" y="538"/>
                                                        </a:lnTo>
                                                        <a:lnTo>
                                                          <a:pt x="30" y="528"/>
                                                        </a:lnTo>
                                                        <a:lnTo>
                                                          <a:pt x="10" y="519"/>
                                                        </a:lnTo>
                                                        <a:lnTo>
                                                          <a:pt x="0" y="509"/>
                                                        </a:lnTo>
                                                        <a:lnTo>
                                                          <a:pt x="0" y="506"/>
                                                        </a:lnTo>
                                                        <a:lnTo>
                                                          <a:pt x="3" y="500"/>
                                                        </a:lnTo>
                                                        <a:lnTo>
                                                          <a:pt x="16" y="493"/>
                                                        </a:lnTo>
                                                        <a:lnTo>
                                                          <a:pt x="38" y="484"/>
                                                        </a:lnTo>
                                                        <a:lnTo>
                                                          <a:pt x="76" y="477"/>
                                                        </a:lnTo>
                                                        <a:lnTo>
                                                          <a:pt x="125" y="471"/>
                                                        </a:lnTo>
                                                        <a:lnTo>
                                                          <a:pt x="186" y="46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5a8ab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8120" y="7560"/>
                                                    <a:ext cx="119520" cy="127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854" h="4120">
                                                        <a:moveTo>
                                                          <a:pt x="3576" y="1118"/>
                                                        </a:moveTo>
                                                        <a:lnTo>
                                                          <a:pt x="3557" y="1149"/>
                                                        </a:lnTo>
                                                        <a:lnTo>
                                                          <a:pt x="3524" y="1184"/>
                                                        </a:lnTo>
                                                        <a:lnTo>
                                                          <a:pt x="3489" y="1224"/>
                                                        </a:lnTo>
                                                        <a:lnTo>
                                                          <a:pt x="3444" y="1262"/>
                                                        </a:lnTo>
                                                        <a:lnTo>
                                                          <a:pt x="3390" y="1306"/>
                                                        </a:lnTo>
                                                        <a:lnTo>
                                                          <a:pt x="3332" y="1351"/>
                                                        </a:lnTo>
                                                        <a:lnTo>
                                                          <a:pt x="3195" y="1451"/>
                                                        </a:lnTo>
                                                        <a:lnTo>
                                                          <a:pt x="3042" y="1557"/>
                                                        </a:lnTo>
                                                        <a:lnTo>
                                                          <a:pt x="2872" y="1668"/>
                                                        </a:lnTo>
                                                        <a:lnTo>
                                                          <a:pt x="2501" y="1902"/>
                                                        </a:lnTo>
                                                        <a:lnTo>
                                                          <a:pt x="2123" y="2145"/>
                                                        </a:lnTo>
                                                        <a:lnTo>
                                                          <a:pt x="1944" y="2264"/>
                                                        </a:lnTo>
                                                        <a:lnTo>
                                                          <a:pt x="1775" y="2383"/>
                                                        </a:lnTo>
                                                        <a:lnTo>
                                                          <a:pt x="1622" y="2494"/>
                                                        </a:lnTo>
                                                        <a:lnTo>
                                                          <a:pt x="1551" y="2549"/>
                                                        </a:lnTo>
                                                        <a:lnTo>
                                                          <a:pt x="1487" y="2600"/>
                                                        </a:lnTo>
                                                        <a:lnTo>
                                                          <a:pt x="1429" y="2651"/>
                                                        </a:lnTo>
                                                        <a:lnTo>
                                                          <a:pt x="1378" y="2700"/>
                                                        </a:lnTo>
                                                        <a:lnTo>
                                                          <a:pt x="1333" y="2747"/>
                                                        </a:lnTo>
                                                        <a:lnTo>
                                                          <a:pt x="1298" y="2789"/>
                                                        </a:lnTo>
                                                        <a:lnTo>
                                                          <a:pt x="1164" y="2977"/>
                                                        </a:lnTo>
                                                        <a:lnTo>
                                                          <a:pt x="1013" y="3188"/>
                                                        </a:lnTo>
                                                        <a:lnTo>
                                                          <a:pt x="861" y="3410"/>
                                                        </a:lnTo>
                                                        <a:lnTo>
                                                          <a:pt x="707" y="3624"/>
                                                        </a:lnTo>
                                                        <a:lnTo>
                                                          <a:pt x="629" y="3727"/>
                                                        </a:lnTo>
                                                        <a:lnTo>
                                                          <a:pt x="556" y="3819"/>
                                                        </a:lnTo>
                                                        <a:lnTo>
                                                          <a:pt x="485" y="3903"/>
                                                        </a:lnTo>
                                                        <a:lnTo>
                                                          <a:pt x="418" y="3976"/>
                                                        </a:lnTo>
                                                        <a:lnTo>
                                                          <a:pt x="355" y="4033"/>
                                                        </a:lnTo>
                                                        <a:lnTo>
                                                          <a:pt x="326" y="4060"/>
                                                        </a:lnTo>
                                                        <a:lnTo>
                                                          <a:pt x="296" y="4082"/>
                                                        </a:lnTo>
                                                        <a:lnTo>
                                                          <a:pt x="268" y="4098"/>
                                                        </a:lnTo>
                                                        <a:lnTo>
                                                          <a:pt x="246" y="4108"/>
                                                        </a:lnTo>
                                                        <a:lnTo>
                                                          <a:pt x="220" y="4117"/>
                                                        </a:lnTo>
                                                        <a:lnTo>
                                                          <a:pt x="198" y="4120"/>
                                                        </a:lnTo>
                                                        <a:lnTo>
                                                          <a:pt x="156" y="4117"/>
                                                        </a:lnTo>
                                                        <a:lnTo>
                                                          <a:pt x="117" y="4114"/>
                                                        </a:lnTo>
                                                        <a:lnTo>
                                                          <a:pt x="85" y="4108"/>
                                                        </a:lnTo>
                                                        <a:lnTo>
                                                          <a:pt x="57" y="4098"/>
                                                        </a:lnTo>
                                                        <a:lnTo>
                                                          <a:pt x="44" y="4087"/>
                                                        </a:lnTo>
                                                        <a:lnTo>
                                                          <a:pt x="31" y="4079"/>
                                                        </a:lnTo>
                                                        <a:lnTo>
                                                          <a:pt x="22" y="4065"/>
                                                        </a:lnTo>
                                                        <a:lnTo>
                                                          <a:pt x="15" y="4049"/>
                                                        </a:lnTo>
                                                        <a:lnTo>
                                                          <a:pt x="9" y="4033"/>
                                                        </a:lnTo>
                                                        <a:lnTo>
                                                          <a:pt x="3" y="4014"/>
                                                        </a:lnTo>
                                                        <a:lnTo>
                                                          <a:pt x="0" y="3992"/>
                                                        </a:lnTo>
                                                        <a:lnTo>
                                                          <a:pt x="0" y="3967"/>
                                                        </a:lnTo>
                                                        <a:lnTo>
                                                          <a:pt x="3" y="3906"/>
                                                        </a:lnTo>
                                                        <a:lnTo>
                                                          <a:pt x="15" y="3832"/>
                                                        </a:lnTo>
                                                        <a:lnTo>
                                                          <a:pt x="38" y="3746"/>
                                                        </a:lnTo>
                                                        <a:lnTo>
                                                          <a:pt x="70" y="3637"/>
                                                        </a:lnTo>
                                                        <a:lnTo>
                                                          <a:pt x="112" y="3515"/>
                                                        </a:lnTo>
                                                        <a:lnTo>
                                                          <a:pt x="166" y="3372"/>
                                                        </a:lnTo>
                                                        <a:lnTo>
                                                          <a:pt x="233" y="3204"/>
                                                        </a:lnTo>
                                                        <a:lnTo>
                                                          <a:pt x="312" y="3019"/>
                                                        </a:lnTo>
                                                        <a:lnTo>
                                                          <a:pt x="358" y="2917"/>
                                                        </a:lnTo>
                                                        <a:lnTo>
                                                          <a:pt x="412" y="2811"/>
                                                        </a:lnTo>
                                                        <a:lnTo>
                                                          <a:pt x="474" y="2706"/>
                                                        </a:lnTo>
                                                        <a:lnTo>
                                                          <a:pt x="544" y="2594"/>
                                                        </a:lnTo>
                                                        <a:lnTo>
                                                          <a:pt x="617" y="2481"/>
                                                        </a:lnTo>
                                                        <a:lnTo>
                                                          <a:pt x="696" y="2370"/>
                                                        </a:lnTo>
                                                        <a:lnTo>
                                                          <a:pt x="783" y="2254"/>
                                                        </a:lnTo>
                                                        <a:lnTo>
                                                          <a:pt x="872" y="2139"/>
                                                        </a:lnTo>
                                                        <a:lnTo>
                                                          <a:pt x="969" y="2023"/>
                                                        </a:lnTo>
                                                        <a:lnTo>
                                                          <a:pt x="1064" y="1905"/>
                                                        </a:lnTo>
                                                        <a:lnTo>
                                                          <a:pt x="1167" y="1790"/>
                                                        </a:lnTo>
                                                        <a:lnTo>
                                                          <a:pt x="1270" y="1674"/>
                                                        </a:lnTo>
                                                        <a:lnTo>
                                                          <a:pt x="1375" y="1563"/>
                                                        </a:lnTo>
                                                        <a:lnTo>
                                                          <a:pt x="1484" y="1447"/>
                                                        </a:lnTo>
                                                        <a:lnTo>
                                                          <a:pt x="1592" y="1338"/>
                                                        </a:lnTo>
                                                        <a:lnTo>
                                                          <a:pt x="1701" y="1230"/>
                                                        </a:lnTo>
                                                        <a:lnTo>
                                                          <a:pt x="1919" y="1018"/>
                                                        </a:lnTo>
                                                        <a:lnTo>
                                                          <a:pt x="2136" y="823"/>
                                                        </a:lnTo>
                                                        <a:lnTo>
                                                          <a:pt x="2341" y="641"/>
                                                        </a:lnTo>
                                                        <a:lnTo>
                                                          <a:pt x="2536" y="482"/>
                                                        </a:lnTo>
                                                        <a:lnTo>
                                                          <a:pt x="2629" y="410"/>
                                                        </a:lnTo>
                                                        <a:lnTo>
                                                          <a:pt x="2715" y="344"/>
                                                        </a:lnTo>
                                                        <a:lnTo>
                                                          <a:pt x="2799" y="282"/>
                                                        </a:lnTo>
                                                        <a:lnTo>
                                                          <a:pt x="2875" y="231"/>
                                                        </a:lnTo>
                                                        <a:lnTo>
                                                          <a:pt x="2948" y="187"/>
                                                        </a:lnTo>
                                                        <a:lnTo>
                                                          <a:pt x="3013" y="149"/>
                                                        </a:lnTo>
                                                        <a:lnTo>
                                                          <a:pt x="3070" y="116"/>
                                                        </a:lnTo>
                                                        <a:lnTo>
                                                          <a:pt x="3121" y="93"/>
                                                        </a:lnTo>
                                                        <a:lnTo>
                                                          <a:pt x="3214" y="62"/>
                                                        </a:lnTo>
                                                        <a:lnTo>
                                                          <a:pt x="3307" y="33"/>
                                                        </a:lnTo>
                                                        <a:lnTo>
                                                          <a:pt x="3354" y="22"/>
                                                        </a:lnTo>
                                                        <a:lnTo>
                                                          <a:pt x="3400" y="14"/>
                                                        </a:lnTo>
                                                        <a:lnTo>
                                                          <a:pt x="3444" y="8"/>
                                                        </a:lnTo>
                                                        <a:lnTo>
                                                          <a:pt x="3489" y="3"/>
                                                        </a:lnTo>
                                                        <a:lnTo>
                                                          <a:pt x="3530" y="0"/>
                                                        </a:lnTo>
                                                        <a:lnTo>
                                                          <a:pt x="3573" y="3"/>
                                                        </a:lnTo>
                                                        <a:lnTo>
                                                          <a:pt x="3614" y="8"/>
                                                        </a:lnTo>
                                                        <a:lnTo>
                                                          <a:pt x="3649" y="14"/>
                                                        </a:lnTo>
                                                        <a:lnTo>
                                                          <a:pt x="3684" y="27"/>
                                                        </a:lnTo>
                                                        <a:lnTo>
                                                          <a:pt x="3716" y="39"/>
                                                        </a:lnTo>
                                                        <a:lnTo>
                                                          <a:pt x="3749" y="58"/>
                                                        </a:lnTo>
                                                        <a:lnTo>
                                                          <a:pt x="3774" y="81"/>
                                                        </a:lnTo>
                                                        <a:lnTo>
                                                          <a:pt x="3797" y="106"/>
                                                        </a:lnTo>
                                                        <a:lnTo>
                                                          <a:pt x="3816" y="135"/>
                                                        </a:lnTo>
                                                        <a:lnTo>
                                                          <a:pt x="3832" y="171"/>
                                                        </a:lnTo>
                                                        <a:lnTo>
                                                          <a:pt x="3844" y="212"/>
                                                        </a:lnTo>
                                                        <a:lnTo>
                                                          <a:pt x="3851" y="257"/>
                                                        </a:lnTo>
                                                        <a:lnTo>
                                                          <a:pt x="3854" y="304"/>
                                                        </a:lnTo>
                                                        <a:lnTo>
                                                          <a:pt x="3854" y="360"/>
                                                        </a:lnTo>
                                                        <a:lnTo>
                                                          <a:pt x="3844" y="420"/>
                                                        </a:lnTo>
                                                        <a:lnTo>
                                                          <a:pt x="3832" y="485"/>
                                                        </a:lnTo>
                                                        <a:lnTo>
                                                          <a:pt x="3816" y="558"/>
                                                        </a:lnTo>
                                                        <a:lnTo>
                                                          <a:pt x="3790" y="634"/>
                                                        </a:lnTo>
                                                        <a:lnTo>
                                                          <a:pt x="3762" y="718"/>
                                                        </a:lnTo>
                                                        <a:lnTo>
                                                          <a:pt x="3727" y="807"/>
                                                        </a:lnTo>
                                                        <a:lnTo>
                                                          <a:pt x="3681" y="907"/>
                                                        </a:lnTo>
                                                        <a:lnTo>
                                                          <a:pt x="3633" y="1008"/>
                                                        </a:lnTo>
                                                        <a:lnTo>
                                                          <a:pt x="3576" y="111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7d8da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8400" y="0"/>
                                                    <a:ext cx="127800" cy="140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119" h="4533">
                                                        <a:moveTo>
                                                          <a:pt x="3832" y="0"/>
                                                        </a:moveTo>
                                                        <a:lnTo>
                                                          <a:pt x="3780" y="9"/>
                                                        </a:lnTo>
                                                        <a:lnTo>
                                                          <a:pt x="3707" y="25"/>
                                                        </a:lnTo>
                                                        <a:lnTo>
                                                          <a:pt x="3616" y="51"/>
                                                        </a:lnTo>
                                                        <a:lnTo>
                                                          <a:pt x="3511" y="84"/>
                                                        </a:lnTo>
                                                        <a:lnTo>
                                                          <a:pt x="3393" y="125"/>
                                                        </a:lnTo>
                                                        <a:lnTo>
                                                          <a:pt x="3258" y="176"/>
                                                        </a:lnTo>
                                                        <a:lnTo>
                                                          <a:pt x="3115" y="241"/>
                                                        </a:lnTo>
                                                        <a:lnTo>
                                                          <a:pt x="2961" y="311"/>
                                                        </a:lnTo>
                                                        <a:lnTo>
                                                          <a:pt x="2801" y="393"/>
                                                        </a:lnTo>
                                                        <a:lnTo>
                                                          <a:pt x="2717" y="439"/>
                                                        </a:lnTo>
                                                        <a:lnTo>
                                                          <a:pt x="2631" y="490"/>
                                                        </a:lnTo>
                                                        <a:lnTo>
                                                          <a:pt x="2549" y="541"/>
                                                        </a:lnTo>
                                                        <a:lnTo>
                                                          <a:pt x="2462" y="596"/>
                                                        </a:lnTo>
                                                        <a:lnTo>
                                                          <a:pt x="2373" y="653"/>
                                                        </a:lnTo>
                                                        <a:lnTo>
                                                          <a:pt x="2286" y="715"/>
                                                        </a:lnTo>
                                                        <a:lnTo>
                                                          <a:pt x="2200" y="778"/>
                                                        </a:lnTo>
                                                        <a:lnTo>
                                                          <a:pt x="2111" y="845"/>
                                                        </a:lnTo>
                                                        <a:lnTo>
                                                          <a:pt x="2024" y="916"/>
                                                        </a:lnTo>
                                                        <a:lnTo>
                                                          <a:pt x="1935" y="989"/>
                                                        </a:lnTo>
                                                        <a:lnTo>
                                                          <a:pt x="1848" y="1065"/>
                                                        </a:lnTo>
                                                        <a:lnTo>
                                                          <a:pt x="1762" y="1149"/>
                                                        </a:lnTo>
                                                        <a:lnTo>
                                                          <a:pt x="1675" y="1232"/>
                                                        </a:lnTo>
                                                        <a:lnTo>
                                                          <a:pt x="1592" y="1319"/>
                                                        </a:lnTo>
                                                        <a:lnTo>
                                                          <a:pt x="1510" y="1411"/>
                                                        </a:lnTo>
                                                        <a:lnTo>
                                                          <a:pt x="1429" y="1504"/>
                                                        </a:lnTo>
                                                        <a:lnTo>
                                                          <a:pt x="1345" y="1601"/>
                                                        </a:lnTo>
                                                        <a:lnTo>
                                                          <a:pt x="1266" y="1699"/>
                                                        </a:lnTo>
                                                        <a:lnTo>
                                                          <a:pt x="1186" y="1802"/>
                                                        </a:lnTo>
                                                        <a:lnTo>
                                                          <a:pt x="1109" y="1904"/>
                                                        </a:lnTo>
                                                        <a:lnTo>
                                                          <a:pt x="1032" y="2007"/>
                                                        </a:lnTo>
                                                        <a:lnTo>
                                                          <a:pt x="958" y="2113"/>
                                                        </a:lnTo>
                                                        <a:lnTo>
                                                          <a:pt x="815" y="2324"/>
                                                        </a:lnTo>
                                                        <a:lnTo>
                                                          <a:pt x="680" y="2538"/>
                                                        </a:lnTo>
                                                        <a:lnTo>
                                                          <a:pt x="555" y="2749"/>
                                                        </a:lnTo>
                                                        <a:lnTo>
                                                          <a:pt x="438" y="2961"/>
                                                        </a:lnTo>
                                                        <a:lnTo>
                                                          <a:pt x="335" y="3163"/>
                                                        </a:lnTo>
                                                        <a:lnTo>
                                                          <a:pt x="287" y="3261"/>
                                                        </a:lnTo>
                                                        <a:lnTo>
                                                          <a:pt x="241" y="3361"/>
                                                        </a:lnTo>
                                                        <a:lnTo>
                                                          <a:pt x="200" y="3453"/>
                                                        </a:lnTo>
                                                        <a:lnTo>
                                                          <a:pt x="162" y="3546"/>
                                                        </a:lnTo>
                                                        <a:lnTo>
                                                          <a:pt x="127" y="3637"/>
                                                        </a:lnTo>
                                                        <a:lnTo>
                                                          <a:pt x="98" y="3719"/>
                                                        </a:lnTo>
                                                        <a:lnTo>
                                                          <a:pt x="70" y="3803"/>
                                                        </a:lnTo>
                                                        <a:lnTo>
                                                          <a:pt x="46" y="3879"/>
                                                        </a:lnTo>
                                                        <a:lnTo>
                                                          <a:pt x="30" y="3957"/>
                                                        </a:lnTo>
                                                        <a:lnTo>
                                                          <a:pt x="16" y="4024"/>
                                                        </a:lnTo>
                                                        <a:lnTo>
                                                          <a:pt x="5" y="4090"/>
                                                        </a:lnTo>
                                                        <a:lnTo>
                                                          <a:pt x="0" y="4152"/>
                                                        </a:lnTo>
                                                        <a:lnTo>
                                                          <a:pt x="0" y="4206"/>
                                                        </a:lnTo>
                                                        <a:lnTo>
                                                          <a:pt x="2" y="4254"/>
                                                        </a:lnTo>
                                                        <a:lnTo>
                                                          <a:pt x="8" y="4298"/>
                                                        </a:lnTo>
                                                        <a:lnTo>
                                                          <a:pt x="19" y="4341"/>
                                                        </a:lnTo>
                                                        <a:lnTo>
                                                          <a:pt x="27" y="4376"/>
                                                        </a:lnTo>
                                                        <a:lnTo>
                                                          <a:pt x="41" y="4407"/>
                                                        </a:lnTo>
                                                        <a:lnTo>
                                                          <a:pt x="51" y="4433"/>
                                                        </a:lnTo>
                                                        <a:lnTo>
                                                          <a:pt x="65" y="4458"/>
                                                        </a:lnTo>
                                                        <a:lnTo>
                                                          <a:pt x="79" y="4477"/>
                                                        </a:lnTo>
                                                        <a:lnTo>
                                                          <a:pt x="95" y="4496"/>
                                                        </a:lnTo>
                                                        <a:lnTo>
                                                          <a:pt x="111" y="4510"/>
                                                        </a:lnTo>
                                                        <a:lnTo>
                                                          <a:pt x="130" y="4520"/>
                                                        </a:lnTo>
                                                        <a:lnTo>
                                                          <a:pt x="146" y="4526"/>
                                                        </a:lnTo>
                                                        <a:lnTo>
                                                          <a:pt x="165" y="4529"/>
                                                        </a:lnTo>
                                                        <a:lnTo>
                                                          <a:pt x="184" y="4533"/>
                                                        </a:lnTo>
                                                        <a:lnTo>
                                                          <a:pt x="203" y="4529"/>
                                                        </a:lnTo>
                                                        <a:lnTo>
                                                          <a:pt x="222" y="4526"/>
                                                        </a:lnTo>
                                                        <a:lnTo>
                                                          <a:pt x="241" y="4520"/>
                                                        </a:lnTo>
                                                        <a:lnTo>
                                                          <a:pt x="262" y="4510"/>
                                                        </a:lnTo>
                                                        <a:lnTo>
                                                          <a:pt x="281" y="4501"/>
                                                        </a:lnTo>
                                                        <a:lnTo>
                                                          <a:pt x="319" y="4472"/>
                                                        </a:lnTo>
                                                        <a:lnTo>
                                                          <a:pt x="357" y="4436"/>
                                                        </a:lnTo>
                                                        <a:lnTo>
                                                          <a:pt x="392" y="4395"/>
                                                        </a:lnTo>
                                                        <a:lnTo>
                                                          <a:pt x="425" y="4347"/>
                                                        </a:lnTo>
                                                        <a:lnTo>
                                                          <a:pt x="457" y="4296"/>
                                                        </a:lnTo>
                                                        <a:lnTo>
                                                          <a:pt x="479" y="4241"/>
                                                        </a:lnTo>
                                                        <a:lnTo>
                                                          <a:pt x="501" y="4187"/>
                                                        </a:lnTo>
                                                        <a:lnTo>
                                                          <a:pt x="530" y="4103"/>
                                                        </a:lnTo>
                                                        <a:lnTo>
                                                          <a:pt x="587" y="3970"/>
                                                        </a:lnTo>
                                                        <a:lnTo>
                                                          <a:pt x="668" y="3789"/>
                                                        </a:lnTo>
                                                        <a:lnTo>
                                                          <a:pt x="776" y="3572"/>
                                                        </a:lnTo>
                                                        <a:lnTo>
                                                          <a:pt x="841" y="3453"/>
                                                        </a:lnTo>
                                                        <a:lnTo>
                                                          <a:pt x="907" y="3326"/>
                                                        </a:lnTo>
                                                        <a:lnTo>
                                                          <a:pt x="985" y="3191"/>
                                                        </a:lnTo>
                                                        <a:lnTo>
                                                          <a:pt x="1064" y="3053"/>
                                                        </a:lnTo>
                                                        <a:lnTo>
                                                          <a:pt x="1153" y="2909"/>
                                                        </a:lnTo>
                                                        <a:lnTo>
                                                          <a:pt x="1247" y="2762"/>
                                                        </a:lnTo>
                                                        <a:lnTo>
                                                          <a:pt x="1345" y="2611"/>
                                                        </a:lnTo>
                                                        <a:lnTo>
                                                          <a:pt x="1451" y="2462"/>
                                                        </a:lnTo>
                                                        <a:lnTo>
                                                          <a:pt x="1564" y="2308"/>
                                                        </a:lnTo>
                                                        <a:lnTo>
                                                          <a:pt x="1678" y="2154"/>
                                                        </a:lnTo>
                                                        <a:lnTo>
                                                          <a:pt x="1803" y="2001"/>
                                                        </a:lnTo>
                                                        <a:lnTo>
                                                          <a:pt x="1932" y="1850"/>
                                                        </a:lnTo>
                                                        <a:lnTo>
                                                          <a:pt x="2068" y="1699"/>
                                                        </a:lnTo>
                                                        <a:lnTo>
                                                          <a:pt x="2209" y="1552"/>
                                                        </a:lnTo>
                                                        <a:lnTo>
                                                          <a:pt x="2354" y="1411"/>
                                                        </a:lnTo>
                                                        <a:lnTo>
                                                          <a:pt x="2506" y="1271"/>
                                                        </a:lnTo>
                                                        <a:lnTo>
                                                          <a:pt x="2584" y="1203"/>
                                                        </a:lnTo>
                                                        <a:lnTo>
                                                          <a:pt x="2663" y="1140"/>
                                                        </a:lnTo>
                                                        <a:lnTo>
                                                          <a:pt x="2744" y="1075"/>
                                                        </a:lnTo>
                                                        <a:lnTo>
                                                          <a:pt x="2826" y="1011"/>
                                                        </a:lnTo>
                                                        <a:lnTo>
                                                          <a:pt x="2910" y="951"/>
                                                        </a:lnTo>
                                                        <a:lnTo>
                                                          <a:pt x="2996" y="889"/>
                                                        </a:lnTo>
                                                        <a:lnTo>
                                                          <a:pt x="3083" y="835"/>
                                                        </a:lnTo>
                                                        <a:lnTo>
                                                          <a:pt x="3169" y="778"/>
                                                        </a:lnTo>
                                                        <a:lnTo>
                                                          <a:pt x="3258" y="726"/>
                                                        </a:lnTo>
                                                        <a:lnTo>
                                                          <a:pt x="3351" y="675"/>
                                                        </a:lnTo>
                                                        <a:lnTo>
                                                          <a:pt x="3440" y="628"/>
                                                        </a:lnTo>
                                                        <a:lnTo>
                                                          <a:pt x="3537" y="583"/>
                                                        </a:lnTo>
                                                        <a:lnTo>
                                                          <a:pt x="3629" y="537"/>
                                                        </a:lnTo>
                                                        <a:lnTo>
                                                          <a:pt x="3726" y="496"/>
                                                        </a:lnTo>
                                                        <a:lnTo>
                                                          <a:pt x="3824" y="461"/>
                                                        </a:lnTo>
                                                        <a:lnTo>
                                                          <a:pt x="3924" y="426"/>
                                                        </a:lnTo>
                                                        <a:lnTo>
                                                          <a:pt x="3949" y="417"/>
                                                        </a:lnTo>
                                                        <a:lnTo>
                                                          <a:pt x="3972" y="404"/>
                                                        </a:lnTo>
                                                        <a:lnTo>
                                                          <a:pt x="3994" y="390"/>
                                                        </a:lnTo>
                                                        <a:lnTo>
                                                          <a:pt x="4016" y="377"/>
                                                        </a:lnTo>
                                                        <a:lnTo>
                                                          <a:pt x="4035" y="361"/>
                                                        </a:lnTo>
                                                        <a:lnTo>
                                                          <a:pt x="4052" y="346"/>
                                                        </a:lnTo>
                                                        <a:lnTo>
                                                          <a:pt x="4068" y="330"/>
                                                        </a:lnTo>
                                                        <a:lnTo>
                                                          <a:pt x="4081" y="311"/>
                                                        </a:lnTo>
                                                        <a:lnTo>
                                                          <a:pt x="4100" y="276"/>
                                                        </a:lnTo>
                                                        <a:lnTo>
                                                          <a:pt x="4113" y="236"/>
                                                        </a:lnTo>
                                                        <a:lnTo>
                                                          <a:pt x="4119" y="198"/>
                                                        </a:lnTo>
                                                        <a:lnTo>
                                                          <a:pt x="4116" y="163"/>
                                                        </a:lnTo>
                                                        <a:lnTo>
                                                          <a:pt x="4113" y="144"/>
                                                        </a:lnTo>
                                                        <a:lnTo>
                                                          <a:pt x="4106" y="125"/>
                                                        </a:lnTo>
                                                        <a:lnTo>
                                                          <a:pt x="4100" y="109"/>
                                                        </a:lnTo>
                                                        <a:lnTo>
                                                          <a:pt x="4090" y="93"/>
                                                        </a:lnTo>
                                                        <a:lnTo>
                                                          <a:pt x="4078" y="76"/>
                                                        </a:lnTo>
                                                        <a:lnTo>
                                                          <a:pt x="4065" y="65"/>
                                                        </a:lnTo>
                                                        <a:lnTo>
                                                          <a:pt x="4049" y="51"/>
                                                        </a:lnTo>
                                                        <a:lnTo>
                                                          <a:pt x="4033" y="38"/>
                                                        </a:lnTo>
                                                        <a:lnTo>
                                                          <a:pt x="4013" y="25"/>
                                                        </a:lnTo>
                                                        <a:lnTo>
                                                          <a:pt x="3994" y="19"/>
                                                        </a:lnTo>
                                                        <a:lnTo>
                                                          <a:pt x="3972" y="9"/>
                                                        </a:lnTo>
                                                        <a:lnTo>
                                                          <a:pt x="3946" y="3"/>
                                                        </a:lnTo>
                                                        <a:lnTo>
                                                          <a:pt x="3921" y="0"/>
                                                        </a:lnTo>
                                                        <a:lnTo>
                                                          <a:pt x="3892" y="0"/>
                                                        </a:lnTo>
                                                        <a:lnTo>
                                                          <a:pt x="3862" y="0"/>
                                                        </a:lnTo>
                                                        <a:lnTo>
                                                          <a:pt x="383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d603a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7680" y="0"/>
                                                    <a:ext cx="134640" cy="14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337" h="4647">
                                                        <a:moveTo>
                                                          <a:pt x="3868" y="16"/>
                                                        </a:moveTo>
                                                        <a:lnTo>
                                                          <a:pt x="3934" y="3"/>
                                                        </a:lnTo>
                                                        <a:lnTo>
                                                          <a:pt x="3966" y="0"/>
                                                        </a:lnTo>
                                                        <a:lnTo>
                                                          <a:pt x="3998" y="0"/>
                                                        </a:lnTo>
                                                        <a:lnTo>
                                                          <a:pt x="4030" y="0"/>
                                                        </a:lnTo>
                                                        <a:lnTo>
                                                          <a:pt x="4060" y="3"/>
                                                        </a:lnTo>
                                                        <a:lnTo>
                                                          <a:pt x="4088" y="6"/>
                                                        </a:lnTo>
                                                        <a:lnTo>
                                                          <a:pt x="4114" y="16"/>
                                                        </a:lnTo>
                                                        <a:lnTo>
                                                          <a:pt x="4139" y="25"/>
                                                        </a:lnTo>
                                                        <a:lnTo>
                                                          <a:pt x="4165" y="35"/>
                                                        </a:lnTo>
                                                        <a:lnTo>
                                                          <a:pt x="4187" y="51"/>
                                                        </a:lnTo>
                                                        <a:lnTo>
                                                          <a:pt x="4209" y="67"/>
                                                        </a:lnTo>
                                                        <a:lnTo>
                                                          <a:pt x="4228" y="84"/>
                                                        </a:lnTo>
                                                        <a:lnTo>
                                                          <a:pt x="4247" y="106"/>
                                                        </a:lnTo>
                                                        <a:lnTo>
                                                          <a:pt x="4263" y="128"/>
                                                        </a:lnTo>
                                                        <a:lnTo>
                                                          <a:pt x="4280" y="154"/>
                                                        </a:lnTo>
                                                        <a:lnTo>
                                                          <a:pt x="4293" y="182"/>
                                                        </a:lnTo>
                                                        <a:lnTo>
                                                          <a:pt x="4305" y="211"/>
                                                        </a:lnTo>
                                                        <a:lnTo>
                                                          <a:pt x="4315" y="246"/>
                                                        </a:lnTo>
                                                        <a:lnTo>
                                                          <a:pt x="4325" y="279"/>
                                                        </a:lnTo>
                                                        <a:lnTo>
                                                          <a:pt x="4328" y="317"/>
                                                        </a:lnTo>
                                                        <a:lnTo>
                                                          <a:pt x="4334" y="358"/>
                                                        </a:lnTo>
                                                        <a:lnTo>
                                                          <a:pt x="4337" y="400"/>
                                                        </a:lnTo>
                                                        <a:lnTo>
                                                          <a:pt x="4337" y="445"/>
                                                        </a:lnTo>
                                                        <a:lnTo>
                                                          <a:pt x="4334" y="493"/>
                                                        </a:lnTo>
                                                        <a:lnTo>
                                                          <a:pt x="4331" y="541"/>
                                                        </a:lnTo>
                                                        <a:lnTo>
                                                          <a:pt x="4325" y="596"/>
                                                        </a:lnTo>
                                                        <a:lnTo>
                                                          <a:pt x="4315" y="650"/>
                                                        </a:lnTo>
                                                        <a:lnTo>
                                                          <a:pt x="4290" y="764"/>
                                                        </a:lnTo>
                                                        <a:lnTo>
                                                          <a:pt x="4258" y="893"/>
                                                        </a:lnTo>
                                                        <a:lnTo>
                                                          <a:pt x="4220" y="1011"/>
                                                        </a:lnTo>
                                                        <a:lnTo>
                                                          <a:pt x="4168" y="1146"/>
                                                        </a:lnTo>
                                                        <a:lnTo>
                                                          <a:pt x="4104" y="1297"/>
                                                        </a:lnTo>
                                                        <a:lnTo>
                                                          <a:pt x="4030" y="1460"/>
                                                        </a:lnTo>
                                                        <a:lnTo>
                                                          <a:pt x="3944" y="1636"/>
                                                        </a:lnTo>
                                                        <a:lnTo>
                                                          <a:pt x="3844" y="1818"/>
                                                        </a:lnTo>
                                                        <a:lnTo>
                                                          <a:pt x="3736" y="2010"/>
                                                        </a:lnTo>
                                                        <a:lnTo>
                                                          <a:pt x="3676" y="2110"/>
                                                        </a:lnTo>
                                                        <a:lnTo>
                                                          <a:pt x="3614" y="2209"/>
                                                        </a:lnTo>
                                                        <a:lnTo>
                                                          <a:pt x="3547" y="2308"/>
                                                        </a:lnTo>
                                                        <a:lnTo>
                                                          <a:pt x="3481" y="2407"/>
                                                        </a:lnTo>
                                                        <a:lnTo>
                                                          <a:pt x="3410" y="2510"/>
                                                        </a:lnTo>
                                                        <a:lnTo>
                                                          <a:pt x="3335" y="2608"/>
                                                        </a:lnTo>
                                                        <a:lnTo>
                                                          <a:pt x="3259" y="2711"/>
                                                        </a:lnTo>
                                                        <a:lnTo>
                                                          <a:pt x="3179" y="2811"/>
                                                        </a:lnTo>
                                                        <a:lnTo>
                                                          <a:pt x="3097" y="2909"/>
                                                        </a:lnTo>
                                                        <a:lnTo>
                                                          <a:pt x="3013" y="3009"/>
                                                        </a:lnTo>
                                                        <a:lnTo>
                                                          <a:pt x="2924" y="3104"/>
                                                        </a:lnTo>
                                                        <a:lnTo>
                                                          <a:pt x="2834" y="3201"/>
                                                        </a:lnTo>
                                                        <a:lnTo>
                                                          <a:pt x="2742" y="3293"/>
                                                        </a:lnTo>
                                                        <a:lnTo>
                                                          <a:pt x="2645" y="3386"/>
                                                        </a:lnTo>
                                                        <a:lnTo>
                                                          <a:pt x="2545" y="3477"/>
                                                        </a:lnTo>
                                                        <a:lnTo>
                                                          <a:pt x="2447" y="3562"/>
                                                        </a:lnTo>
                                                        <a:lnTo>
                                                          <a:pt x="2342" y="3645"/>
                                                        </a:lnTo>
                                                        <a:lnTo>
                                                          <a:pt x="2236" y="3729"/>
                                                        </a:lnTo>
                                                        <a:lnTo>
                                                          <a:pt x="2028" y="3880"/>
                                                        </a:lnTo>
                                                        <a:lnTo>
                                                          <a:pt x="1830" y="4017"/>
                                                        </a:lnTo>
                                                        <a:lnTo>
                                                          <a:pt x="1644" y="4138"/>
                                                        </a:lnTo>
                                                        <a:lnTo>
                                                          <a:pt x="1471" y="4247"/>
                                                        </a:lnTo>
                                                        <a:lnTo>
                                                          <a:pt x="1311" y="4344"/>
                                                        </a:lnTo>
                                                        <a:lnTo>
                                                          <a:pt x="1161" y="4423"/>
                                                        </a:lnTo>
                                                        <a:lnTo>
                                                          <a:pt x="1021" y="4493"/>
                                                        </a:lnTo>
                                                        <a:lnTo>
                                                          <a:pt x="892" y="4549"/>
                                                        </a:lnTo>
                                                        <a:lnTo>
                                                          <a:pt x="832" y="4571"/>
                                                        </a:lnTo>
                                                        <a:lnTo>
                                                          <a:pt x="774" y="4593"/>
                                                        </a:lnTo>
                                                        <a:lnTo>
                                                          <a:pt x="716" y="4609"/>
                                                        </a:lnTo>
                                                        <a:lnTo>
                                                          <a:pt x="664" y="4623"/>
                                                        </a:lnTo>
                                                        <a:lnTo>
                                                          <a:pt x="615" y="4631"/>
                                                        </a:lnTo>
                                                        <a:lnTo>
                                                          <a:pt x="563" y="4642"/>
                                                        </a:lnTo>
                                                        <a:lnTo>
                                                          <a:pt x="518" y="4645"/>
                                                        </a:lnTo>
                                                        <a:lnTo>
                                                          <a:pt x="474" y="4647"/>
                                                        </a:lnTo>
                                                        <a:lnTo>
                                                          <a:pt x="431" y="4647"/>
                                                        </a:lnTo>
                                                        <a:lnTo>
                                                          <a:pt x="390" y="4645"/>
                                                        </a:lnTo>
                                                        <a:lnTo>
                                                          <a:pt x="352" y="4639"/>
                                                        </a:lnTo>
                                                        <a:lnTo>
                                                          <a:pt x="317" y="4628"/>
                                                        </a:lnTo>
                                                        <a:lnTo>
                                                          <a:pt x="282" y="4615"/>
                                                        </a:lnTo>
                                                        <a:lnTo>
                                                          <a:pt x="250" y="4603"/>
                                                        </a:lnTo>
                                                        <a:lnTo>
                                                          <a:pt x="220" y="4583"/>
                                                        </a:lnTo>
                                                        <a:lnTo>
                                                          <a:pt x="192" y="4564"/>
                                                        </a:lnTo>
                                                        <a:lnTo>
                                                          <a:pt x="144" y="4523"/>
                                                        </a:lnTo>
                                                        <a:lnTo>
                                                          <a:pt x="101" y="4482"/>
                                                        </a:lnTo>
                                                        <a:lnTo>
                                                          <a:pt x="71" y="4444"/>
                                                        </a:lnTo>
                                                        <a:lnTo>
                                                          <a:pt x="44" y="4404"/>
                                                        </a:lnTo>
                                                        <a:lnTo>
                                                          <a:pt x="25" y="4369"/>
                                                        </a:lnTo>
                                                        <a:lnTo>
                                                          <a:pt x="12" y="4336"/>
                                                        </a:lnTo>
                                                        <a:lnTo>
                                                          <a:pt x="3" y="4306"/>
                                                        </a:lnTo>
                                                        <a:lnTo>
                                                          <a:pt x="0" y="4276"/>
                                                        </a:lnTo>
                                                        <a:lnTo>
                                                          <a:pt x="0" y="4247"/>
                                                        </a:lnTo>
                                                        <a:lnTo>
                                                          <a:pt x="3" y="4225"/>
                                                        </a:lnTo>
                                                        <a:lnTo>
                                                          <a:pt x="6" y="4206"/>
                                                        </a:lnTo>
                                                        <a:lnTo>
                                                          <a:pt x="12" y="4187"/>
                                                        </a:lnTo>
                                                        <a:lnTo>
                                                          <a:pt x="22" y="4165"/>
                                                        </a:lnTo>
                                                        <a:lnTo>
                                                          <a:pt x="25" y="4155"/>
                                                        </a:lnTo>
                                                        <a:lnTo>
                                                          <a:pt x="41" y="4160"/>
                                                        </a:lnTo>
                                                        <a:lnTo>
                                                          <a:pt x="60" y="4168"/>
                                                        </a:lnTo>
                                                        <a:lnTo>
                                                          <a:pt x="90" y="4174"/>
                                                        </a:lnTo>
                                                        <a:lnTo>
                                                          <a:pt x="128" y="4181"/>
                                                        </a:lnTo>
                                                        <a:lnTo>
                                                          <a:pt x="169" y="4187"/>
                                                        </a:lnTo>
                                                        <a:lnTo>
                                                          <a:pt x="223" y="4190"/>
                                                        </a:lnTo>
                                                        <a:lnTo>
                                                          <a:pt x="285" y="4187"/>
                                                        </a:lnTo>
                                                        <a:lnTo>
                                                          <a:pt x="355" y="4181"/>
                                                        </a:lnTo>
                                                        <a:lnTo>
                                                          <a:pt x="434" y="4168"/>
                                                        </a:lnTo>
                                                        <a:lnTo>
                                                          <a:pt x="524" y="4146"/>
                                                        </a:lnTo>
                                                        <a:lnTo>
                                                          <a:pt x="620" y="4116"/>
                                                        </a:lnTo>
                                                        <a:lnTo>
                                                          <a:pt x="729" y="4078"/>
                                                        </a:lnTo>
                                                        <a:lnTo>
                                                          <a:pt x="845" y="4030"/>
                                                        </a:lnTo>
                                                        <a:lnTo>
                                                          <a:pt x="969" y="3965"/>
                                                        </a:lnTo>
                                                        <a:lnTo>
                                                          <a:pt x="1103" y="3892"/>
                                                        </a:lnTo>
                                                        <a:lnTo>
                                                          <a:pt x="1178" y="3848"/>
                                                        </a:lnTo>
                                                        <a:lnTo>
                                                          <a:pt x="1254" y="3800"/>
                                                        </a:lnTo>
                                                        <a:lnTo>
                                                          <a:pt x="1333" y="3742"/>
                                                        </a:lnTo>
                                                        <a:lnTo>
                                                          <a:pt x="1416" y="3678"/>
                                                        </a:lnTo>
                                                        <a:lnTo>
                                                          <a:pt x="1503" y="3610"/>
                                                        </a:lnTo>
                                                        <a:lnTo>
                                                          <a:pt x="1592" y="3537"/>
                                                        </a:lnTo>
                                                        <a:lnTo>
                                                          <a:pt x="1685" y="3456"/>
                                                        </a:lnTo>
                                                        <a:lnTo>
                                                          <a:pt x="1782" y="3377"/>
                                                        </a:lnTo>
                                                        <a:lnTo>
                                                          <a:pt x="1974" y="3198"/>
                                                        </a:lnTo>
                                                        <a:lnTo>
                                                          <a:pt x="2169" y="3009"/>
                                                        </a:lnTo>
                                                        <a:lnTo>
                                                          <a:pt x="2366" y="2811"/>
                                                        </a:lnTo>
                                                        <a:lnTo>
                                                          <a:pt x="2561" y="2602"/>
                                                        </a:lnTo>
                                                        <a:lnTo>
                                                          <a:pt x="2753" y="2391"/>
                                                        </a:lnTo>
                                                        <a:lnTo>
                                                          <a:pt x="2940" y="2180"/>
                                                        </a:lnTo>
                                                        <a:lnTo>
                                                          <a:pt x="3113" y="1969"/>
                                                        </a:lnTo>
                                                        <a:lnTo>
                                                          <a:pt x="3192" y="1866"/>
                                                        </a:lnTo>
                                                        <a:lnTo>
                                                          <a:pt x="3270" y="1763"/>
                                                        </a:lnTo>
                                                        <a:lnTo>
                                                          <a:pt x="3343" y="1665"/>
                                                        </a:lnTo>
                                                        <a:lnTo>
                                                          <a:pt x="3413" y="1568"/>
                                                        </a:lnTo>
                                                        <a:lnTo>
                                                          <a:pt x="3476" y="1473"/>
                                                        </a:lnTo>
                                                        <a:lnTo>
                                                          <a:pt x="3538" y="1383"/>
                                                        </a:lnTo>
                                                        <a:lnTo>
                                                          <a:pt x="3592" y="1294"/>
                                                        </a:lnTo>
                                                        <a:lnTo>
                                                          <a:pt x="3640" y="1210"/>
                                                        </a:lnTo>
                                                        <a:lnTo>
                                                          <a:pt x="3681" y="1130"/>
                                                        </a:lnTo>
                                                        <a:lnTo>
                                                          <a:pt x="3717" y="1053"/>
                                                        </a:lnTo>
                                                        <a:lnTo>
                                                          <a:pt x="3777" y="902"/>
                                                        </a:lnTo>
                                                        <a:lnTo>
                                                          <a:pt x="3828" y="764"/>
                                                        </a:lnTo>
                                                        <a:lnTo>
                                                          <a:pt x="3868" y="640"/>
                                                        </a:lnTo>
                                                        <a:lnTo>
                                                          <a:pt x="3896" y="531"/>
                                                        </a:lnTo>
                                                        <a:lnTo>
                                                          <a:pt x="3915" y="436"/>
                                                        </a:lnTo>
                                                        <a:lnTo>
                                                          <a:pt x="3928" y="352"/>
                                                        </a:lnTo>
                                                        <a:lnTo>
                                                          <a:pt x="3931" y="279"/>
                                                        </a:lnTo>
                                                        <a:lnTo>
                                                          <a:pt x="3931" y="214"/>
                                                        </a:lnTo>
                                                        <a:lnTo>
                                                          <a:pt x="3925" y="163"/>
                                                        </a:lnTo>
                                                        <a:lnTo>
                                                          <a:pt x="3918" y="122"/>
                                                        </a:lnTo>
                                                        <a:lnTo>
                                                          <a:pt x="3909" y="87"/>
                                                        </a:lnTo>
                                                        <a:lnTo>
                                                          <a:pt x="3896" y="57"/>
                                                        </a:lnTo>
                                                        <a:lnTo>
                                                          <a:pt x="3887" y="38"/>
                                                        </a:lnTo>
                                                        <a:lnTo>
                                                          <a:pt x="3876" y="25"/>
                                                        </a:lnTo>
                                                        <a:lnTo>
                                                          <a:pt x="3868" y="1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3774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7480" y="50760"/>
                                                    <a:ext cx="89640" cy="82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896" h="2660">
                                                        <a:moveTo>
                                                          <a:pt x="2825" y="76"/>
                                                        </a:moveTo>
                                                        <a:lnTo>
                                                          <a:pt x="2765" y="163"/>
                                                        </a:lnTo>
                                                        <a:lnTo>
                                                          <a:pt x="2647" y="320"/>
                                                        </a:lnTo>
                                                        <a:lnTo>
                                                          <a:pt x="2484" y="528"/>
                                                        </a:lnTo>
                                                        <a:lnTo>
                                                          <a:pt x="2387" y="645"/>
                                                        </a:lnTo>
                                                        <a:lnTo>
                                                          <a:pt x="2281" y="772"/>
                                                        </a:lnTo>
                                                        <a:lnTo>
                                                          <a:pt x="2170" y="902"/>
                                                        </a:lnTo>
                                                        <a:lnTo>
                                                          <a:pt x="2051" y="1037"/>
                                                        </a:lnTo>
                                                        <a:lnTo>
                                                          <a:pt x="1927" y="1171"/>
                                                        </a:lnTo>
                                                        <a:lnTo>
                                                          <a:pt x="1799" y="1306"/>
                                                        </a:lnTo>
                                                        <a:lnTo>
                                                          <a:pt x="1667" y="1436"/>
                                                        </a:lnTo>
                                                        <a:lnTo>
                                                          <a:pt x="1534" y="1565"/>
                                                        </a:lnTo>
                                                        <a:lnTo>
                                                          <a:pt x="1399" y="1683"/>
                                                        </a:lnTo>
                                                        <a:lnTo>
                                                          <a:pt x="1264" y="1796"/>
                                                        </a:lnTo>
                                                        <a:lnTo>
                                                          <a:pt x="1134" y="1898"/>
                                                        </a:lnTo>
                                                        <a:lnTo>
                                                          <a:pt x="1012" y="1991"/>
                                                        </a:lnTo>
                                                        <a:lnTo>
                                                          <a:pt x="896" y="2074"/>
                                                        </a:lnTo>
                                                        <a:lnTo>
                                                          <a:pt x="791" y="2148"/>
                                                        </a:lnTo>
                                                        <a:lnTo>
                                                          <a:pt x="692" y="2215"/>
                                                        </a:lnTo>
                                                        <a:lnTo>
                                                          <a:pt x="599" y="2275"/>
                                                        </a:lnTo>
                                                        <a:lnTo>
                                                          <a:pt x="436" y="2378"/>
                                                        </a:lnTo>
                                                        <a:lnTo>
                                                          <a:pt x="298" y="2457"/>
                                                        </a:lnTo>
                                                        <a:lnTo>
                                                          <a:pt x="189" y="2519"/>
                                                        </a:lnTo>
                                                        <a:lnTo>
                                                          <a:pt x="103" y="2563"/>
                                                        </a:lnTo>
                                                        <a:lnTo>
                                                          <a:pt x="40" y="2602"/>
                                                        </a:lnTo>
                                                        <a:lnTo>
                                                          <a:pt x="19" y="2617"/>
                                                        </a:lnTo>
                                                        <a:lnTo>
                                                          <a:pt x="5" y="2630"/>
                                                        </a:lnTo>
                                                        <a:lnTo>
                                                          <a:pt x="0" y="2643"/>
                                                        </a:lnTo>
                                                        <a:lnTo>
                                                          <a:pt x="0" y="2649"/>
                                                        </a:lnTo>
                                                        <a:lnTo>
                                                          <a:pt x="5" y="2652"/>
                                                        </a:lnTo>
                                                        <a:lnTo>
                                                          <a:pt x="11" y="2657"/>
                                                        </a:lnTo>
                                                        <a:lnTo>
                                                          <a:pt x="16" y="2660"/>
                                                        </a:lnTo>
                                                        <a:lnTo>
                                                          <a:pt x="43" y="2660"/>
                                                        </a:lnTo>
                                                        <a:lnTo>
                                                          <a:pt x="78" y="2657"/>
                                                        </a:lnTo>
                                                        <a:lnTo>
                                                          <a:pt x="125" y="2643"/>
                                                        </a:lnTo>
                                                        <a:lnTo>
                                                          <a:pt x="187" y="2624"/>
                                                        </a:lnTo>
                                                        <a:lnTo>
                                                          <a:pt x="257" y="2598"/>
                                                        </a:lnTo>
                                                        <a:lnTo>
                                                          <a:pt x="343" y="2563"/>
                                                        </a:lnTo>
                                                        <a:lnTo>
                                                          <a:pt x="442" y="2516"/>
                                                        </a:lnTo>
                                                        <a:lnTo>
                                                          <a:pt x="557" y="2462"/>
                                                        </a:lnTo>
                                                        <a:lnTo>
                                                          <a:pt x="685" y="2391"/>
                                                        </a:lnTo>
                                                        <a:lnTo>
                                                          <a:pt x="833" y="2310"/>
                                                        </a:lnTo>
                                                        <a:lnTo>
                                                          <a:pt x="993" y="2218"/>
                                                        </a:lnTo>
                                                        <a:lnTo>
                                                          <a:pt x="1075" y="2164"/>
                                                        </a:lnTo>
                                                        <a:lnTo>
                                                          <a:pt x="1161" y="2109"/>
                                                        </a:lnTo>
                                                        <a:lnTo>
                                                          <a:pt x="1242" y="2051"/>
                                                        </a:lnTo>
                                                        <a:lnTo>
                                                          <a:pt x="1326" y="1991"/>
                                                        </a:lnTo>
                                                        <a:lnTo>
                                                          <a:pt x="1405" y="1926"/>
                                                        </a:lnTo>
                                                        <a:lnTo>
                                                          <a:pt x="1483" y="1863"/>
                                                        </a:lnTo>
                                                        <a:lnTo>
                                                          <a:pt x="1559" y="1793"/>
                                                        </a:lnTo>
                                                        <a:lnTo>
                                                          <a:pt x="1635" y="1725"/>
                                                        </a:lnTo>
                                                        <a:lnTo>
                                                          <a:pt x="1710" y="1655"/>
                                                        </a:lnTo>
                                                        <a:lnTo>
                                                          <a:pt x="1780" y="1584"/>
                                                        </a:lnTo>
                                                        <a:lnTo>
                                                          <a:pt x="1921" y="1441"/>
                                                        </a:lnTo>
                                                        <a:lnTo>
                                                          <a:pt x="2051" y="1292"/>
                                                        </a:lnTo>
                                                        <a:lnTo>
                                                          <a:pt x="2173" y="1149"/>
                                                        </a:lnTo>
                                                        <a:lnTo>
                                                          <a:pt x="2287" y="1011"/>
                                                        </a:lnTo>
                                                        <a:lnTo>
                                                          <a:pt x="2390" y="876"/>
                                                        </a:lnTo>
                                                        <a:lnTo>
                                                          <a:pt x="2487" y="748"/>
                                                        </a:lnTo>
                                                        <a:lnTo>
                                                          <a:pt x="2566" y="634"/>
                                                        </a:lnTo>
                                                        <a:lnTo>
                                                          <a:pt x="2636" y="531"/>
                                                        </a:lnTo>
                                                        <a:lnTo>
                                                          <a:pt x="2698" y="444"/>
                                                        </a:lnTo>
                                                        <a:lnTo>
                                                          <a:pt x="2771" y="320"/>
                                                        </a:lnTo>
                                                        <a:lnTo>
                                                          <a:pt x="2817" y="236"/>
                                                        </a:lnTo>
                                                        <a:lnTo>
                                                          <a:pt x="2850" y="160"/>
                                                        </a:lnTo>
                                                        <a:lnTo>
                                                          <a:pt x="2877" y="92"/>
                                                        </a:lnTo>
                                                        <a:lnTo>
                                                          <a:pt x="2893" y="38"/>
                                                        </a:lnTo>
                                                        <a:lnTo>
                                                          <a:pt x="2896" y="19"/>
                                                        </a:lnTo>
                                                        <a:lnTo>
                                                          <a:pt x="2896" y="6"/>
                                                        </a:lnTo>
                                                        <a:lnTo>
                                                          <a:pt x="2893" y="0"/>
                                                        </a:lnTo>
                                                        <a:lnTo>
                                                          <a:pt x="2885" y="0"/>
                                                        </a:lnTo>
                                                        <a:lnTo>
                                                          <a:pt x="2877" y="6"/>
                                                        </a:lnTo>
                                                        <a:lnTo>
                                                          <a:pt x="2863" y="19"/>
                                                        </a:lnTo>
                                                        <a:lnTo>
                                                          <a:pt x="2844" y="44"/>
                                                        </a:lnTo>
                                                        <a:lnTo>
                                                          <a:pt x="2825" y="7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f925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2000" y="351720"/>
                                                    <a:ext cx="85680" cy="102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73" h="3304">
                                                        <a:moveTo>
                                                          <a:pt x="907" y="1716"/>
                                                        </a:moveTo>
                                                        <a:lnTo>
                                                          <a:pt x="856" y="1738"/>
                                                        </a:lnTo>
                                                        <a:lnTo>
                                                          <a:pt x="809" y="1758"/>
                                                        </a:lnTo>
                                                        <a:lnTo>
                                                          <a:pt x="763" y="1771"/>
                                                        </a:lnTo>
                                                        <a:lnTo>
                                                          <a:pt x="725" y="1781"/>
                                                        </a:lnTo>
                                                        <a:lnTo>
                                                          <a:pt x="687" y="1784"/>
                                                        </a:lnTo>
                                                        <a:lnTo>
                                                          <a:pt x="652" y="1781"/>
                                                        </a:lnTo>
                                                        <a:lnTo>
                                                          <a:pt x="617" y="1774"/>
                                                        </a:lnTo>
                                                        <a:lnTo>
                                                          <a:pt x="587" y="1762"/>
                                                        </a:lnTo>
                                                        <a:lnTo>
                                                          <a:pt x="560" y="1746"/>
                                                        </a:lnTo>
                                                        <a:lnTo>
                                                          <a:pt x="530" y="1722"/>
                                                        </a:lnTo>
                                                        <a:lnTo>
                                                          <a:pt x="504" y="1697"/>
                                                        </a:lnTo>
                                                        <a:lnTo>
                                                          <a:pt x="476" y="1668"/>
                                                        </a:lnTo>
                                                        <a:lnTo>
                                                          <a:pt x="450" y="1633"/>
                                                        </a:lnTo>
                                                        <a:lnTo>
                                                          <a:pt x="425" y="1595"/>
                                                        </a:lnTo>
                                                        <a:lnTo>
                                                          <a:pt x="373" y="1508"/>
                                                        </a:lnTo>
                                                        <a:lnTo>
                                                          <a:pt x="348" y="1464"/>
                                                        </a:lnTo>
                                                        <a:lnTo>
                                                          <a:pt x="319" y="1429"/>
                                                        </a:lnTo>
                                                        <a:lnTo>
                                                          <a:pt x="290" y="1400"/>
                                                        </a:lnTo>
                                                        <a:lnTo>
                                                          <a:pt x="262" y="1378"/>
                                                        </a:lnTo>
                                                        <a:lnTo>
                                                          <a:pt x="233" y="1361"/>
                                                        </a:lnTo>
                                                        <a:lnTo>
                                                          <a:pt x="203" y="1348"/>
                                                        </a:lnTo>
                                                        <a:lnTo>
                                                          <a:pt x="175" y="1342"/>
                                                        </a:lnTo>
                                                        <a:lnTo>
                                                          <a:pt x="149" y="1339"/>
                                                        </a:lnTo>
                                                        <a:lnTo>
                                                          <a:pt x="127" y="1339"/>
                                                        </a:lnTo>
                                                        <a:lnTo>
                                                          <a:pt x="105" y="1342"/>
                                                        </a:lnTo>
                                                        <a:lnTo>
                                                          <a:pt x="67" y="1351"/>
                                                        </a:lnTo>
                                                        <a:lnTo>
                                                          <a:pt x="41" y="1361"/>
                                                        </a:lnTo>
                                                        <a:lnTo>
                                                          <a:pt x="35" y="1364"/>
                                                        </a:lnTo>
                                                        <a:lnTo>
                                                          <a:pt x="13" y="1294"/>
                                                        </a:lnTo>
                                                        <a:lnTo>
                                                          <a:pt x="5" y="1265"/>
                                                        </a:lnTo>
                                                        <a:lnTo>
                                                          <a:pt x="0" y="1232"/>
                                                        </a:lnTo>
                                                        <a:lnTo>
                                                          <a:pt x="0" y="1207"/>
                                                        </a:lnTo>
                                                        <a:lnTo>
                                                          <a:pt x="0" y="1182"/>
                                                        </a:lnTo>
                                                        <a:lnTo>
                                                          <a:pt x="0" y="1159"/>
                                                        </a:lnTo>
                                                        <a:lnTo>
                                                          <a:pt x="2" y="1140"/>
                                                        </a:lnTo>
                                                        <a:lnTo>
                                                          <a:pt x="8" y="1121"/>
                                                        </a:lnTo>
                                                        <a:lnTo>
                                                          <a:pt x="16" y="1102"/>
                                                        </a:lnTo>
                                                        <a:lnTo>
                                                          <a:pt x="35" y="1072"/>
                                                        </a:lnTo>
                                                        <a:lnTo>
                                                          <a:pt x="54" y="1047"/>
                                                        </a:lnTo>
                                                        <a:lnTo>
                                                          <a:pt x="79" y="1031"/>
                                                        </a:lnTo>
                                                        <a:lnTo>
                                                          <a:pt x="105" y="1015"/>
                                                        </a:lnTo>
                                                        <a:lnTo>
                                                          <a:pt x="130" y="1006"/>
                                                        </a:lnTo>
                                                        <a:lnTo>
                                                          <a:pt x="156" y="999"/>
                                                        </a:lnTo>
                                                        <a:lnTo>
                                                          <a:pt x="181" y="996"/>
                                                        </a:lnTo>
                                                        <a:lnTo>
                                                          <a:pt x="216" y="996"/>
                                                        </a:lnTo>
                                                        <a:lnTo>
                                                          <a:pt x="233" y="996"/>
                                                        </a:lnTo>
                                                        <a:lnTo>
                                                          <a:pt x="219" y="967"/>
                                                        </a:lnTo>
                                                        <a:lnTo>
                                                          <a:pt x="211" y="939"/>
                                                        </a:lnTo>
                                                        <a:lnTo>
                                                          <a:pt x="203" y="915"/>
                                                        </a:lnTo>
                                                        <a:lnTo>
                                                          <a:pt x="200" y="891"/>
                                                        </a:lnTo>
                                                        <a:lnTo>
                                                          <a:pt x="200" y="871"/>
                                                        </a:lnTo>
                                                        <a:lnTo>
                                                          <a:pt x="203" y="849"/>
                                                        </a:lnTo>
                                                        <a:lnTo>
                                                          <a:pt x="208" y="830"/>
                                                        </a:lnTo>
                                                        <a:lnTo>
                                                          <a:pt x="211" y="814"/>
                                                        </a:lnTo>
                                                        <a:lnTo>
                                                          <a:pt x="219" y="798"/>
                                                        </a:lnTo>
                                                        <a:lnTo>
                                                          <a:pt x="230" y="782"/>
                                                        </a:lnTo>
                                                        <a:lnTo>
                                                          <a:pt x="249" y="760"/>
                                                        </a:lnTo>
                                                        <a:lnTo>
                                                          <a:pt x="278" y="736"/>
                                                        </a:lnTo>
                                                        <a:lnTo>
                                                          <a:pt x="306" y="720"/>
                                                        </a:lnTo>
                                                        <a:lnTo>
                                                          <a:pt x="338" y="709"/>
                                                        </a:lnTo>
                                                        <a:lnTo>
                                                          <a:pt x="370" y="698"/>
                                                        </a:lnTo>
                                                        <a:lnTo>
                                                          <a:pt x="400" y="692"/>
                                                        </a:lnTo>
                                                        <a:lnTo>
                                                          <a:pt x="428" y="685"/>
                                                        </a:lnTo>
                                                        <a:lnTo>
                                                          <a:pt x="473" y="682"/>
                                                        </a:lnTo>
                                                        <a:lnTo>
                                                          <a:pt x="489" y="682"/>
                                                        </a:lnTo>
                                                        <a:lnTo>
                                                          <a:pt x="463" y="622"/>
                                                        </a:lnTo>
                                                        <a:lnTo>
                                                          <a:pt x="454" y="593"/>
                                                        </a:lnTo>
                                                        <a:lnTo>
                                                          <a:pt x="447" y="568"/>
                                                        </a:lnTo>
                                                        <a:lnTo>
                                                          <a:pt x="444" y="544"/>
                                                        </a:lnTo>
                                                        <a:lnTo>
                                                          <a:pt x="441" y="522"/>
                                                        </a:lnTo>
                                                        <a:lnTo>
                                                          <a:pt x="441" y="503"/>
                                                        </a:lnTo>
                                                        <a:lnTo>
                                                          <a:pt x="444" y="484"/>
                                                        </a:lnTo>
                                                        <a:lnTo>
                                                          <a:pt x="447" y="468"/>
                                                        </a:lnTo>
                                                        <a:lnTo>
                                                          <a:pt x="454" y="452"/>
                                                        </a:lnTo>
                                                        <a:lnTo>
                                                          <a:pt x="466" y="423"/>
                                                        </a:lnTo>
                                                        <a:lnTo>
                                                          <a:pt x="485" y="401"/>
                                                        </a:lnTo>
                                                        <a:lnTo>
                                                          <a:pt x="508" y="381"/>
                                                        </a:lnTo>
                                                        <a:lnTo>
                                                          <a:pt x="533" y="368"/>
                                                        </a:lnTo>
                                                        <a:lnTo>
                                                          <a:pt x="560" y="359"/>
                                                        </a:lnTo>
                                                        <a:lnTo>
                                                          <a:pt x="584" y="349"/>
                                                        </a:lnTo>
                                                        <a:lnTo>
                                                          <a:pt x="606" y="346"/>
                                                        </a:lnTo>
                                                        <a:lnTo>
                                                          <a:pt x="646" y="340"/>
                                                        </a:lnTo>
                                                        <a:lnTo>
                                                          <a:pt x="658" y="340"/>
                                                        </a:lnTo>
                                                        <a:lnTo>
                                                          <a:pt x="646" y="308"/>
                                                        </a:lnTo>
                                                        <a:lnTo>
                                                          <a:pt x="636" y="279"/>
                                                        </a:lnTo>
                                                        <a:lnTo>
                                                          <a:pt x="630" y="251"/>
                                                        </a:lnTo>
                                                        <a:lnTo>
                                                          <a:pt x="630" y="222"/>
                                                        </a:lnTo>
                                                        <a:lnTo>
                                                          <a:pt x="630" y="197"/>
                                                        </a:lnTo>
                                                        <a:lnTo>
                                                          <a:pt x="636" y="170"/>
                                                        </a:lnTo>
                                                        <a:lnTo>
                                                          <a:pt x="646" y="148"/>
                                                        </a:lnTo>
                                                        <a:lnTo>
                                                          <a:pt x="658" y="126"/>
                                                        </a:lnTo>
                                                        <a:lnTo>
                                                          <a:pt x="671" y="106"/>
                                                        </a:lnTo>
                                                        <a:lnTo>
                                                          <a:pt x="690" y="87"/>
                                                        </a:lnTo>
                                                        <a:lnTo>
                                                          <a:pt x="709" y="70"/>
                                                        </a:lnTo>
                                                        <a:lnTo>
                                                          <a:pt x="731" y="54"/>
                                                        </a:lnTo>
                                                        <a:lnTo>
                                                          <a:pt x="757" y="43"/>
                                                        </a:lnTo>
                                                        <a:lnTo>
                                                          <a:pt x="782" y="29"/>
                                                        </a:lnTo>
                                                        <a:lnTo>
                                                          <a:pt x="812" y="21"/>
                                                        </a:lnTo>
                                                        <a:lnTo>
                                                          <a:pt x="841" y="13"/>
                                                        </a:lnTo>
                                                        <a:lnTo>
                                                          <a:pt x="869" y="7"/>
                                                        </a:lnTo>
                                                        <a:lnTo>
                                                          <a:pt x="901" y="4"/>
                                                        </a:lnTo>
                                                        <a:lnTo>
                                                          <a:pt x="936" y="0"/>
                                                        </a:lnTo>
                                                        <a:lnTo>
                                                          <a:pt x="969" y="0"/>
                                                        </a:lnTo>
                                                        <a:lnTo>
                                                          <a:pt x="1001" y="4"/>
                                                        </a:lnTo>
                                                        <a:lnTo>
                                                          <a:pt x="1036" y="10"/>
                                                        </a:lnTo>
                                                        <a:lnTo>
                                                          <a:pt x="1071" y="16"/>
                                                        </a:lnTo>
                                                        <a:lnTo>
                                                          <a:pt x="1103" y="26"/>
                                                        </a:lnTo>
                                                        <a:lnTo>
                                                          <a:pt x="1134" y="40"/>
                                                        </a:lnTo>
                                                        <a:lnTo>
                                                          <a:pt x="1169" y="54"/>
                                                        </a:lnTo>
                                                        <a:lnTo>
                                                          <a:pt x="1202" y="70"/>
                                                        </a:lnTo>
                                                        <a:lnTo>
                                                          <a:pt x="1231" y="91"/>
                                                        </a:lnTo>
                                                        <a:lnTo>
                                                          <a:pt x="1263" y="113"/>
                                                        </a:lnTo>
                                                        <a:lnTo>
                                                          <a:pt x="1291" y="138"/>
                                                        </a:lnTo>
                                                        <a:lnTo>
                                                          <a:pt x="1317" y="167"/>
                                                        </a:lnTo>
                                                        <a:lnTo>
                                                          <a:pt x="1342" y="197"/>
                                                        </a:lnTo>
                                                        <a:lnTo>
                                                          <a:pt x="1388" y="263"/>
                                                        </a:lnTo>
                                                        <a:lnTo>
                                                          <a:pt x="1429" y="330"/>
                                                        </a:lnTo>
                                                        <a:lnTo>
                                                          <a:pt x="1467" y="398"/>
                                                        </a:lnTo>
                                                        <a:lnTo>
                                                          <a:pt x="1502" y="468"/>
                                                        </a:lnTo>
                                                        <a:lnTo>
                                                          <a:pt x="1532" y="541"/>
                                                        </a:lnTo>
                                                        <a:lnTo>
                                                          <a:pt x="1556" y="612"/>
                                                        </a:lnTo>
                                                        <a:lnTo>
                                                          <a:pt x="1575" y="685"/>
                                                        </a:lnTo>
                                                        <a:lnTo>
                                                          <a:pt x="1589" y="763"/>
                                                        </a:lnTo>
                                                        <a:lnTo>
                                                          <a:pt x="1595" y="836"/>
                                                        </a:lnTo>
                                                        <a:lnTo>
                                                          <a:pt x="1599" y="910"/>
                                                        </a:lnTo>
                                                        <a:lnTo>
                                                          <a:pt x="1595" y="986"/>
                                                        </a:lnTo>
                                                        <a:lnTo>
                                                          <a:pt x="1586" y="1061"/>
                                                        </a:lnTo>
                                                        <a:lnTo>
                                                          <a:pt x="1570" y="1134"/>
                                                        </a:lnTo>
                                                        <a:lnTo>
                                                          <a:pt x="1548" y="1207"/>
                                                        </a:lnTo>
                                                        <a:lnTo>
                                                          <a:pt x="1515" y="1278"/>
                                                        </a:lnTo>
                                                        <a:lnTo>
                                                          <a:pt x="1477" y="1348"/>
                                                        </a:lnTo>
                                                        <a:lnTo>
                                                          <a:pt x="1518" y="1380"/>
                                                        </a:lnTo>
                                                        <a:lnTo>
                                                          <a:pt x="1627" y="1460"/>
                                                        </a:lnTo>
                                                        <a:lnTo>
                                                          <a:pt x="1784" y="1581"/>
                                                        </a:lnTo>
                                                        <a:lnTo>
                                                          <a:pt x="1877" y="1656"/>
                                                        </a:lnTo>
                                                        <a:lnTo>
                                                          <a:pt x="1973" y="1738"/>
                                                        </a:lnTo>
                                                        <a:lnTo>
                                                          <a:pt x="2072" y="1825"/>
                                                        </a:lnTo>
                                                        <a:lnTo>
                                                          <a:pt x="2174" y="1914"/>
                                                        </a:lnTo>
                                                        <a:lnTo>
                                                          <a:pt x="2276" y="2011"/>
                                                        </a:lnTo>
                                                        <a:lnTo>
                                                          <a:pt x="2373" y="2107"/>
                                                        </a:lnTo>
                                                        <a:lnTo>
                                                          <a:pt x="2462" y="2203"/>
                                                        </a:lnTo>
                                                        <a:lnTo>
                                                          <a:pt x="2546" y="2299"/>
                                                        </a:lnTo>
                                                        <a:lnTo>
                                                          <a:pt x="2584" y="2347"/>
                                                        </a:lnTo>
                                                        <a:lnTo>
                                                          <a:pt x="2619" y="2396"/>
                                                        </a:lnTo>
                                                        <a:lnTo>
                                                          <a:pt x="2652" y="2443"/>
                                                        </a:lnTo>
                                                        <a:lnTo>
                                                          <a:pt x="2679" y="2488"/>
                                                        </a:lnTo>
                                                        <a:lnTo>
                                                          <a:pt x="2706" y="2532"/>
                                                        </a:lnTo>
                                                        <a:lnTo>
                                                          <a:pt x="2725" y="2578"/>
                                                        </a:lnTo>
                                                        <a:lnTo>
                                                          <a:pt x="2741" y="2626"/>
                                                        </a:lnTo>
                                                        <a:lnTo>
                                                          <a:pt x="2757" y="2670"/>
                                                        </a:lnTo>
                                                        <a:lnTo>
                                                          <a:pt x="2763" y="2715"/>
                                                        </a:lnTo>
                                                        <a:lnTo>
                                                          <a:pt x="2769" y="2757"/>
                                                        </a:lnTo>
                                                        <a:lnTo>
                                                          <a:pt x="2773" y="2802"/>
                                                        </a:lnTo>
                                                        <a:lnTo>
                                                          <a:pt x="2769" y="2843"/>
                                                        </a:lnTo>
                                                        <a:lnTo>
                                                          <a:pt x="2766" y="2884"/>
                                                        </a:lnTo>
                                                        <a:lnTo>
                                                          <a:pt x="2757" y="2927"/>
                                                        </a:lnTo>
                                                        <a:lnTo>
                                                          <a:pt x="2747" y="2965"/>
                                                        </a:lnTo>
                                                        <a:lnTo>
                                                          <a:pt x="2734" y="3003"/>
                                                        </a:lnTo>
                                                        <a:lnTo>
                                                          <a:pt x="2715" y="3038"/>
                                                        </a:lnTo>
                                                        <a:lnTo>
                                                          <a:pt x="2696" y="3073"/>
                                                        </a:lnTo>
                                                        <a:lnTo>
                                                          <a:pt x="2674" y="3106"/>
                                                        </a:lnTo>
                                                        <a:lnTo>
                                                          <a:pt x="2647" y="3135"/>
                                                        </a:lnTo>
                                                        <a:lnTo>
                                                          <a:pt x="2622" y="3163"/>
                                                        </a:lnTo>
                                                        <a:lnTo>
                                                          <a:pt x="2590" y="3192"/>
                                                        </a:lnTo>
                                                        <a:lnTo>
                                                          <a:pt x="2558" y="3214"/>
                                                        </a:lnTo>
                                                        <a:lnTo>
                                                          <a:pt x="2527" y="3236"/>
                                                        </a:lnTo>
                                                        <a:lnTo>
                                                          <a:pt x="2487" y="3255"/>
                                                        </a:lnTo>
                                                        <a:lnTo>
                                                          <a:pt x="2449" y="3271"/>
                                                        </a:lnTo>
                                                        <a:lnTo>
                                                          <a:pt x="2408" y="3285"/>
                                                        </a:lnTo>
                                                        <a:lnTo>
                                                          <a:pt x="2366" y="3295"/>
                                                        </a:lnTo>
                                                        <a:lnTo>
                                                          <a:pt x="2325" y="3301"/>
                                                        </a:lnTo>
                                                        <a:lnTo>
                                                          <a:pt x="2276" y="3304"/>
                                                        </a:lnTo>
                                                        <a:lnTo>
                                                          <a:pt x="2232" y="3304"/>
                                                        </a:lnTo>
                                                        <a:lnTo>
                                                          <a:pt x="2184" y="3301"/>
                                                        </a:lnTo>
                                                        <a:lnTo>
                                                          <a:pt x="2133" y="3295"/>
                                                        </a:lnTo>
                                                        <a:lnTo>
                                                          <a:pt x="2081" y="3285"/>
                                                        </a:lnTo>
                                                        <a:lnTo>
                                                          <a:pt x="2030" y="3269"/>
                                                        </a:lnTo>
                                                        <a:lnTo>
                                                          <a:pt x="1976" y="3249"/>
                                                        </a:lnTo>
                                                        <a:lnTo>
                                                          <a:pt x="1924" y="3225"/>
                                                        </a:lnTo>
                                                        <a:lnTo>
                                                          <a:pt x="1870" y="3195"/>
                                                        </a:lnTo>
                                                        <a:lnTo>
                                                          <a:pt x="1819" y="3160"/>
                                                        </a:lnTo>
                                                        <a:lnTo>
                                                          <a:pt x="1768" y="3119"/>
                                                        </a:lnTo>
                                                        <a:lnTo>
                                                          <a:pt x="1716" y="3073"/>
                                                        </a:lnTo>
                                                        <a:lnTo>
                                                          <a:pt x="1666" y="3022"/>
                                                        </a:lnTo>
                                                        <a:lnTo>
                                                          <a:pt x="1618" y="2971"/>
                                                        </a:lnTo>
                                                        <a:lnTo>
                                                          <a:pt x="1570" y="2914"/>
                                                        </a:lnTo>
                                                        <a:lnTo>
                                                          <a:pt x="1521" y="2853"/>
                                                        </a:lnTo>
                                                        <a:lnTo>
                                                          <a:pt x="1477" y="2792"/>
                                                        </a:lnTo>
                                                        <a:lnTo>
                                                          <a:pt x="1432" y="2727"/>
                                                        </a:lnTo>
                                                        <a:lnTo>
                                                          <a:pt x="1388" y="2664"/>
                                                        </a:lnTo>
                                                        <a:lnTo>
                                                          <a:pt x="1307" y="2529"/>
                                                        </a:lnTo>
                                                        <a:lnTo>
                                                          <a:pt x="1231" y="2399"/>
                                                        </a:lnTo>
                                                        <a:lnTo>
                                                          <a:pt x="1161" y="2267"/>
                                                        </a:lnTo>
                                                        <a:lnTo>
                                                          <a:pt x="1096" y="2142"/>
                                                        </a:lnTo>
                                                        <a:lnTo>
                                                          <a:pt x="1042" y="2027"/>
                                                        </a:lnTo>
                                                        <a:lnTo>
                                                          <a:pt x="993" y="1925"/>
                                                        </a:lnTo>
                                                        <a:lnTo>
                                                          <a:pt x="930" y="1774"/>
                                                        </a:lnTo>
                                                        <a:lnTo>
                                                          <a:pt x="907" y="171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3cfaa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1080" y="356400"/>
                                                    <a:ext cx="14760" cy="9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9" h="305">
                                                        <a:moveTo>
                                                          <a:pt x="16" y="45"/>
                                                        </a:moveTo>
                                                        <a:lnTo>
                                                          <a:pt x="26" y="29"/>
                                                        </a:lnTo>
                                                        <a:lnTo>
                                                          <a:pt x="42" y="20"/>
                                                        </a:lnTo>
                                                        <a:lnTo>
                                                          <a:pt x="61" y="10"/>
                                                        </a:lnTo>
                                                        <a:lnTo>
                                                          <a:pt x="83" y="4"/>
                                                        </a:lnTo>
                                                        <a:lnTo>
                                                          <a:pt x="108" y="0"/>
                                                        </a:lnTo>
                                                        <a:lnTo>
                                                          <a:pt x="140" y="0"/>
                                                        </a:lnTo>
                                                        <a:lnTo>
                                                          <a:pt x="173" y="7"/>
                                                        </a:lnTo>
                                                        <a:lnTo>
                                                          <a:pt x="205" y="16"/>
                                                        </a:lnTo>
                                                        <a:lnTo>
                                                          <a:pt x="243" y="32"/>
                                                        </a:lnTo>
                                                        <a:lnTo>
                                                          <a:pt x="278" y="51"/>
                                                        </a:lnTo>
                                                        <a:lnTo>
                                                          <a:pt x="316" y="81"/>
                                                        </a:lnTo>
                                                        <a:lnTo>
                                                          <a:pt x="351" y="110"/>
                                                        </a:lnTo>
                                                        <a:lnTo>
                                                          <a:pt x="390" y="148"/>
                                                        </a:lnTo>
                                                        <a:lnTo>
                                                          <a:pt x="425" y="192"/>
                                                        </a:lnTo>
                                                        <a:lnTo>
                                                          <a:pt x="457" y="243"/>
                                                        </a:lnTo>
                                                        <a:lnTo>
                                                          <a:pt x="489" y="305"/>
                                                        </a:lnTo>
                                                        <a:lnTo>
                                                          <a:pt x="451" y="282"/>
                                                        </a:lnTo>
                                                        <a:lnTo>
                                                          <a:pt x="406" y="260"/>
                                                        </a:lnTo>
                                                        <a:lnTo>
                                                          <a:pt x="346" y="238"/>
                                                        </a:lnTo>
                                                        <a:lnTo>
                                                          <a:pt x="278" y="216"/>
                                                        </a:lnTo>
                                                        <a:lnTo>
                                                          <a:pt x="240" y="205"/>
                                                        </a:lnTo>
                                                        <a:lnTo>
                                                          <a:pt x="202" y="199"/>
                                                        </a:lnTo>
                                                        <a:lnTo>
                                                          <a:pt x="159" y="192"/>
                                                        </a:lnTo>
                                                        <a:lnTo>
                                                          <a:pt x="118" y="192"/>
                                                        </a:lnTo>
                                                        <a:lnTo>
                                                          <a:pt x="77" y="192"/>
                                                        </a:lnTo>
                                                        <a:lnTo>
                                                          <a:pt x="35" y="199"/>
                                                        </a:lnTo>
                                                        <a:lnTo>
                                                          <a:pt x="26" y="189"/>
                                                        </a:lnTo>
                                                        <a:lnTo>
                                                          <a:pt x="19" y="176"/>
                                                        </a:lnTo>
                                                        <a:lnTo>
                                                          <a:pt x="10" y="157"/>
                                                        </a:lnTo>
                                                        <a:lnTo>
                                                          <a:pt x="3" y="135"/>
                                                        </a:lnTo>
                                                        <a:lnTo>
                                                          <a:pt x="0" y="110"/>
                                                        </a:lnTo>
                                                        <a:lnTo>
                                                          <a:pt x="3" y="81"/>
                                                        </a:lnTo>
                                                        <a:lnTo>
                                                          <a:pt x="16" y="4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5320" y="369000"/>
                                                    <a:ext cx="1152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87" h="206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2" y="0"/>
                                                        </a:lnTo>
                                                        <a:lnTo>
                                                          <a:pt x="47" y="0"/>
                                                        </a:lnTo>
                                                        <a:lnTo>
                                                          <a:pt x="95" y="8"/>
                                                        </a:lnTo>
                                                        <a:lnTo>
                                                          <a:pt x="125" y="11"/>
                                                        </a:lnTo>
                                                        <a:lnTo>
                                                          <a:pt x="155" y="19"/>
                                                        </a:lnTo>
                                                        <a:lnTo>
                                                          <a:pt x="188" y="30"/>
                                                        </a:lnTo>
                                                        <a:lnTo>
                                                          <a:pt x="220" y="43"/>
                                                        </a:lnTo>
                                                        <a:lnTo>
                                                          <a:pt x="255" y="58"/>
                                                        </a:lnTo>
                                                        <a:lnTo>
                                                          <a:pt x="284" y="78"/>
                                                        </a:lnTo>
                                                        <a:lnTo>
                                                          <a:pt x="317" y="103"/>
                                                        </a:lnTo>
                                                        <a:lnTo>
                                                          <a:pt x="342" y="132"/>
                                                        </a:lnTo>
                                                        <a:lnTo>
                                                          <a:pt x="366" y="168"/>
                                                        </a:lnTo>
                                                        <a:lnTo>
                                                          <a:pt x="387" y="206"/>
                                                        </a:lnTo>
                                                        <a:lnTo>
                                                          <a:pt x="355" y="190"/>
                                                        </a:lnTo>
                                                        <a:lnTo>
                                                          <a:pt x="322" y="173"/>
                                                        </a:lnTo>
                                                        <a:lnTo>
                                                          <a:pt x="277" y="157"/>
                                                        </a:lnTo>
                                                        <a:lnTo>
                                                          <a:pt x="223" y="141"/>
                                                        </a:lnTo>
                                                        <a:lnTo>
                                                          <a:pt x="169" y="132"/>
                                                        </a:lnTo>
                                                        <a:lnTo>
                                                          <a:pt x="141" y="128"/>
                                                        </a:lnTo>
                                                        <a:lnTo>
                                                          <a:pt x="111" y="132"/>
                                                        </a:lnTo>
                                                        <a:lnTo>
                                                          <a:pt x="82" y="135"/>
                                                        </a:lnTo>
                                                        <a:lnTo>
                                                          <a:pt x="54" y="141"/>
                                                        </a:lnTo>
                                                        <a:lnTo>
                                                          <a:pt x="44" y="128"/>
                                                        </a:lnTo>
                                                        <a:lnTo>
                                                          <a:pt x="25" y="93"/>
                                                        </a:lnTo>
                                                        <a:lnTo>
                                                          <a:pt x="15" y="74"/>
                                                        </a:lnTo>
                                                        <a:lnTo>
                                                          <a:pt x="9" y="49"/>
                                                        </a:lnTo>
                                                        <a:lnTo>
                                                          <a:pt x="3" y="27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7760" y="378000"/>
                                                    <a:ext cx="1260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11" h="192">
                                                        <a:moveTo>
                                                          <a:pt x="10" y="19"/>
                                                        </a:moveTo>
                                                        <a:lnTo>
                                                          <a:pt x="24" y="16"/>
                                                        </a:lnTo>
                                                        <a:lnTo>
                                                          <a:pt x="56" y="6"/>
                                                        </a:lnTo>
                                                        <a:lnTo>
                                                          <a:pt x="103" y="3"/>
                                                        </a:lnTo>
                                                        <a:lnTo>
                                                          <a:pt x="132" y="0"/>
                                                        </a:lnTo>
                                                        <a:lnTo>
                                                          <a:pt x="161" y="3"/>
                                                        </a:lnTo>
                                                        <a:lnTo>
                                                          <a:pt x="192" y="11"/>
                                                        </a:lnTo>
                                                        <a:lnTo>
                                                          <a:pt x="224" y="19"/>
                                                        </a:lnTo>
                                                        <a:lnTo>
                                                          <a:pt x="260" y="33"/>
                                                        </a:lnTo>
                                                        <a:lnTo>
                                                          <a:pt x="292" y="52"/>
                                                        </a:lnTo>
                                                        <a:lnTo>
                                                          <a:pt x="324" y="74"/>
                                                        </a:lnTo>
                                                        <a:lnTo>
                                                          <a:pt x="356" y="106"/>
                                                        </a:lnTo>
                                                        <a:lnTo>
                                                          <a:pt x="381" y="144"/>
                                                        </a:lnTo>
                                                        <a:lnTo>
                                                          <a:pt x="411" y="192"/>
                                                        </a:lnTo>
                                                        <a:lnTo>
                                                          <a:pt x="375" y="182"/>
                                                        </a:lnTo>
                                                        <a:lnTo>
                                                          <a:pt x="289" y="166"/>
                                                        </a:lnTo>
                                                        <a:lnTo>
                                                          <a:pt x="232" y="160"/>
                                                        </a:lnTo>
                                                        <a:lnTo>
                                                          <a:pt x="170" y="154"/>
                                                        </a:lnTo>
                                                        <a:lnTo>
                                                          <a:pt x="106" y="154"/>
                                                        </a:lnTo>
                                                        <a:lnTo>
                                                          <a:pt x="46" y="160"/>
                                                        </a:lnTo>
                                                        <a:lnTo>
                                                          <a:pt x="35" y="150"/>
                                                        </a:lnTo>
                                                        <a:lnTo>
                                                          <a:pt x="27" y="138"/>
                                                        </a:lnTo>
                                                        <a:lnTo>
                                                          <a:pt x="16" y="122"/>
                                                        </a:lnTo>
                                                        <a:lnTo>
                                                          <a:pt x="8" y="100"/>
                                                        </a:lnTo>
                                                        <a:lnTo>
                                                          <a:pt x="0" y="77"/>
                                                        </a:lnTo>
                                                        <a:lnTo>
                                                          <a:pt x="5" y="49"/>
                                                        </a:lnTo>
                                                        <a:lnTo>
                                                          <a:pt x="10" y="1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2720" y="387360"/>
                                                    <a:ext cx="81360" cy="65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49" h="2144">
                                                        <a:moveTo>
                                                          <a:pt x="13" y="0"/>
                                                        </a:moveTo>
                                                        <a:lnTo>
                                                          <a:pt x="57" y="3"/>
                                                        </a:lnTo>
                                                        <a:lnTo>
                                                          <a:pt x="106" y="6"/>
                                                        </a:lnTo>
                                                        <a:lnTo>
                                                          <a:pt x="164" y="16"/>
                                                        </a:lnTo>
                                                        <a:lnTo>
                                                          <a:pt x="195" y="25"/>
                                                        </a:lnTo>
                                                        <a:lnTo>
                                                          <a:pt x="227" y="36"/>
                                                        </a:lnTo>
                                                        <a:lnTo>
                                                          <a:pt x="260" y="47"/>
                                                        </a:lnTo>
                                                        <a:lnTo>
                                                          <a:pt x="292" y="63"/>
                                                        </a:lnTo>
                                                        <a:lnTo>
                                                          <a:pt x="324" y="82"/>
                                                        </a:lnTo>
                                                        <a:lnTo>
                                                          <a:pt x="352" y="106"/>
                                                        </a:lnTo>
                                                        <a:lnTo>
                                                          <a:pt x="378" y="131"/>
                                                        </a:lnTo>
                                                        <a:lnTo>
                                                          <a:pt x="403" y="163"/>
                                                        </a:lnTo>
                                                        <a:lnTo>
                                                          <a:pt x="452" y="231"/>
                                                        </a:lnTo>
                                                        <a:lnTo>
                                                          <a:pt x="509" y="298"/>
                                                        </a:lnTo>
                                                        <a:lnTo>
                                                          <a:pt x="538" y="329"/>
                                                        </a:lnTo>
                                                        <a:lnTo>
                                                          <a:pt x="573" y="361"/>
                                                        </a:lnTo>
                                                        <a:lnTo>
                                                          <a:pt x="606" y="393"/>
                                                        </a:lnTo>
                                                        <a:lnTo>
                                                          <a:pt x="641" y="418"/>
                                                        </a:lnTo>
                                                        <a:lnTo>
                                                          <a:pt x="679" y="445"/>
                                                        </a:lnTo>
                                                        <a:lnTo>
                                                          <a:pt x="717" y="467"/>
                                                        </a:lnTo>
                                                        <a:lnTo>
                                                          <a:pt x="755" y="483"/>
                                                        </a:lnTo>
                                                        <a:lnTo>
                                                          <a:pt x="793" y="496"/>
                                                        </a:lnTo>
                                                        <a:lnTo>
                                                          <a:pt x="833" y="502"/>
                                                        </a:lnTo>
                                                        <a:lnTo>
                                                          <a:pt x="874" y="502"/>
                                                        </a:lnTo>
                                                        <a:lnTo>
                                                          <a:pt x="912" y="499"/>
                                                        </a:lnTo>
                                                        <a:lnTo>
                                                          <a:pt x="953" y="486"/>
                                                        </a:lnTo>
                                                        <a:lnTo>
                                                          <a:pt x="1028" y="461"/>
                                                        </a:lnTo>
                                                        <a:lnTo>
                                                          <a:pt x="1082" y="445"/>
                                                        </a:lnTo>
                                                        <a:lnTo>
                                                          <a:pt x="1104" y="442"/>
                                                        </a:lnTo>
                                                        <a:lnTo>
                                                          <a:pt x="1120" y="442"/>
                                                        </a:lnTo>
                                                        <a:lnTo>
                                                          <a:pt x="1136" y="445"/>
                                                        </a:lnTo>
                                                        <a:lnTo>
                                                          <a:pt x="1150" y="448"/>
                                                        </a:lnTo>
                                                        <a:lnTo>
                                                          <a:pt x="1161" y="454"/>
                                                        </a:lnTo>
                                                        <a:lnTo>
                                                          <a:pt x="1169" y="464"/>
                                                        </a:lnTo>
                                                        <a:lnTo>
                                                          <a:pt x="1175" y="474"/>
                                                        </a:lnTo>
                                                        <a:lnTo>
                                                          <a:pt x="1177" y="486"/>
                                                        </a:lnTo>
                                                        <a:lnTo>
                                                          <a:pt x="1183" y="515"/>
                                                        </a:lnTo>
                                                        <a:lnTo>
                                                          <a:pt x="1183" y="550"/>
                                                        </a:lnTo>
                                                        <a:lnTo>
                                                          <a:pt x="1188" y="572"/>
                                                        </a:lnTo>
                                                        <a:lnTo>
                                                          <a:pt x="1194" y="602"/>
                                                        </a:lnTo>
                                                        <a:lnTo>
                                                          <a:pt x="1207" y="637"/>
                                                        </a:lnTo>
                                                        <a:lnTo>
                                                          <a:pt x="1226" y="681"/>
                                                        </a:lnTo>
                                                        <a:lnTo>
                                                          <a:pt x="1270" y="781"/>
                                                        </a:lnTo>
                                                        <a:lnTo>
                                                          <a:pt x="1328" y="897"/>
                                                        </a:lnTo>
                                                        <a:lnTo>
                                                          <a:pt x="1399" y="1021"/>
                                                        </a:lnTo>
                                                        <a:lnTo>
                                                          <a:pt x="1472" y="1152"/>
                                                        </a:lnTo>
                                                        <a:lnTo>
                                                          <a:pt x="1556" y="1277"/>
                                                        </a:lnTo>
                                                        <a:lnTo>
                                                          <a:pt x="1635" y="1395"/>
                                                        </a:lnTo>
                                                        <a:lnTo>
                                                          <a:pt x="1677" y="1453"/>
                                                        </a:lnTo>
                                                        <a:lnTo>
                                                          <a:pt x="1721" y="1510"/>
                                                        </a:lnTo>
                                                        <a:lnTo>
                                                          <a:pt x="1773" y="1569"/>
                                                        </a:lnTo>
                                                        <a:lnTo>
                                                          <a:pt x="1824" y="1623"/>
                                                        </a:lnTo>
                                                        <a:lnTo>
                                                          <a:pt x="1878" y="1677"/>
                                                        </a:lnTo>
                                                        <a:lnTo>
                                                          <a:pt x="1935" y="1728"/>
                                                        </a:lnTo>
                                                        <a:lnTo>
                                                          <a:pt x="1997" y="1780"/>
                                                        </a:lnTo>
                                                        <a:lnTo>
                                                          <a:pt x="2060" y="1824"/>
                                                        </a:lnTo>
                                                        <a:lnTo>
                                                          <a:pt x="2127" y="1866"/>
                                                        </a:lnTo>
                                                        <a:lnTo>
                                                          <a:pt x="2195" y="1902"/>
                                                        </a:lnTo>
                                                        <a:lnTo>
                                                          <a:pt x="2265" y="1929"/>
                                                        </a:lnTo>
                                                        <a:lnTo>
                                                          <a:pt x="2339" y="1953"/>
                                                        </a:lnTo>
                                                        <a:lnTo>
                                                          <a:pt x="2377" y="1962"/>
                                                        </a:lnTo>
                                                        <a:lnTo>
                                                          <a:pt x="2412" y="1969"/>
                                                        </a:lnTo>
                                                        <a:lnTo>
                                                          <a:pt x="2451" y="1975"/>
                                                        </a:lnTo>
                                                        <a:lnTo>
                                                          <a:pt x="2490" y="1978"/>
                                                        </a:lnTo>
                                                        <a:lnTo>
                                                          <a:pt x="2528" y="1978"/>
                                                        </a:lnTo>
                                                        <a:lnTo>
                                                          <a:pt x="2569" y="1978"/>
                                                        </a:lnTo>
                                                        <a:lnTo>
                                                          <a:pt x="2607" y="1975"/>
                                                        </a:lnTo>
                                                        <a:lnTo>
                                                          <a:pt x="2649" y="1969"/>
                                                        </a:lnTo>
                                                        <a:lnTo>
                                                          <a:pt x="2636" y="1981"/>
                                                        </a:lnTo>
                                                        <a:lnTo>
                                                          <a:pt x="2604" y="2013"/>
                                                        </a:lnTo>
                                                        <a:lnTo>
                                                          <a:pt x="2579" y="2032"/>
                                                        </a:lnTo>
                                                        <a:lnTo>
                                                          <a:pt x="2550" y="2054"/>
                                                        </a:lnTo>
                                                        <a:lnTo>
                                                          <a:pt x="2514" y="2075"/>
                                                        </a:lnTo>
                                                        <a:lnTo>
                                                          <a:pt x="2473" y="2097"/>
                                                        </a:lnTo>
                                                        <a:lnTo>
                                                          <a:pt x="2425" y="2113"/>
                                                        </a:lnTo>
                                                        <a:lnTo>
                                                          <a:pt x="2371" y="2129"/>
                                                        </a:lnTo>
                                                        <a:lnTo>
                                                          <a:pt x="2314" y="2138"/>
                                                        </a:lnTo>
                                                        <a:lnTo>
                                                          <a:pt x="2249" y="2144"/>
                                                        </a:lnTo>
                                                        <a:lnTo>
                                                          <a:pt x="2179" y="2141"/>
                                                        </a:lnTo>
                                                        <a:lnTo>
                                                          <a:pt x="2141" y="2138"/>
                                                        </a:lnTo>
                                                        <a:lnTo>
                                                          <a:pt x="2103" y="2132"/>
                                                        </a:lnTo>
                                                        <a:lnTo>
                                                          <a:pt x="2060" y="2122"/>
                                                        </a:lnTo>
                                                        <a:lnTo>
                                                          <a:pt x="2019" y="2113"/>
                                                        </a:lnTo>
                                                        <a:lnTo>
                                                          <a:pt x="1974" y="2100"/>
                                                        </a:lnTo>
                                                        <a:lnTo>
                                                          <a:pt x="1930" y="2083"/>
                                                        </a:lnTo>
                                                        <a:lnTo>
                                                          <a:pt x="1888" y="2064"/>
                                                        </a:lnTo>
                                                        <a:lnTo>
                                                          <a:pt x="1846" y="2042"/>
                                                        </a:lnTo>
                                                        <a:lnTo>
                                                          <a:pt x="1805" y="2013"/>
                                                        </a:lnTo>
                                                        <a:lnTo>
                                                          <a:pt x="1762" y="1978"/>
                                                        </a:lnTo>
                                                        <a:lnTo>
                                                          <a:pt x="1721" y="1943"/>
                                                        </a:lnTo>
                                                        <a:lnTo>
                                                          <a:pt x="1680" y="1902"/>
                                                        </a:lnTo>
                                                        <a:lnTo>
                                                          <a:pt x="1638" y="1856"/>
                                                        </a:lnTo>
                                                        <a:lnTo>
                                                          <a:pt x="1597" y="1808"/>
                                                        </a:lnTo>
                                                        <a:lnTo>
                                                          <a:pt x="1556" y="1758"/>
                                                        </a:lnTo>
                                                        <a:lnTo>
                                                          <a:pt x="1513" y="1702"/>
                                                        </a:lnTo>
                                                        <a:lnTo>
                                                          <a:pt x="1437" y="1591"/>
                                                        </a:lnTo>
                                                        <a:lnTo>
                                                          <a:pt x="1361" y="1472"/>
                                                        </a:lnTo>
                                                        <a:lnTo>
                                                          <a:pt x="1290" y="1354"/>
                                                        </a:lnTo>
                                                        <a:lnTo>
                                                          <a:pt x="1223" y="1233"/>
                                                        </a:lnTo>
                                                        <a:lnTo>
                                                          <a:pt x="1158" y="1111"/>
                                                        </a:lnTo>
                                                        <a:lnTo>
                                                          <a:pt x="1104" y="998"/>
                                                        </a:lnTo>
                                                        <a:lnTo>
                                                          <a:pt x="1056" y="889"/>
                                                        </a:lnTo>
                                                        <a:lnTo>
                                                          <a:pt x="1015" y="794"/>
                                                        </a:lnTo>
                                                        <a:lnTo>
                                                          <a:pt x="980" y="710"/>
                                                        </a:lnTo>
                                                        <a:lnTo>
                                                          <a:pt x="958" y="643"/>
                                                        </a:lnTo>
                                                        <a:lnTo>
                                                          <a:pt x="941" y="596"/>
                                                        </a:lnTo>
                                                        <a:lnTo>
                                                          <a:pt x="890" y="608"/>
                                                        </a:lnTo>
                                                        <a:lnTo>
                                                          <a:pt x="836" y="621"/>
                                                        </a:lnTo>
                                                        <a:lnTo>
                                                          <a:pt x="771" y="631"/>
                                                        </a:lnTo>
                                                        <a:lnTo>
                                                          <a:pt x="701" y="634"/>
                                                        </a:lnTo>
                                                        <a:lnTo>
                                                          <a:pt x="666" y="634"/>
                                                        </a:lnTo>
                                                        <a:lnTo>
                                                          <a:pt x="631" y="631"/>
                                                        </a:lnTo>
                                                        <a:lnTo>
                                                          <a:pt x="598" y="624"/>
                                                        </a:lnTo>
                                                        <a:lnTo>
                                                          <a:pt x="571" y="615"/>
                                                        </a:lnTo>
                                                        <a:lnTo>
                                                          <a:pt x="544" y="602"/>
                                                        </a:lnTo>
                                                        <a:lnTo>
                                                          <a:pt x="522" y="583"/>
                                                        </a:lnTo>
                                                        <a:lnTo>
                                                          <a:pt x="503" y="559"/>
                                                        </a:lnTo>
                                                        <a:lnTo>
                                                          <a:pt x="484" y="534"/>
                                                        </a:lnTo>
                                                        <a:lnTo>
                                                          <a:pt x="449" y="474"/>
                                                        </a:lnTo>
                                                        <a:lnTo>
                                                          <a:pt x="411" y="407"/>
                                                        </a:lnTo>
                                                        <a:lnTo>
                                                          <a:pt x="387" y="371"/>
                                                        </a:lnTo>
                                                        <a:lnTo>
                                                          <a:pt x="365" y="339"/>
                                                        </a:lnTo>
                                                        <a:lnTo>
                                                          <a:pt x="339" y="307"/>
                                                        </a:lnTo>
                                                        <a:lnTo>
                                                          <a:pt x="311" y="278"/>
                                                        </a:lnTo>
                                                        <a:lnTo>
                                                          <a:pt x="279" y="253"/>
                                                        </a:lnTo>
                                                        <a:lnTo>
                                                          <a:pt x="244" y="231"/>
                                                        </a:lnTo>
                                                        <a:lnTo>
                                                          <a:pt x="203" y="214"/>
                                                        </a:lnTo>
                                                        <a:lnTo>
                                                          <a:pt x="154" y="201"/>
                                                        </a:lnTo>
                                                        <a:lnTo>
                                                          <a:pt x="103" y="198"/>
                                                        </a:lnTo>
                                                        <a:lnTo>
                                                          <a:pt x="46" y="198"/>
                                                        </a:lnTo>
                                                        <a:lnTo>
                                                          <a:pt x="33" y="173"/>
                                                        </a:lnTo>
                                                        <a:lnTo>
                                                          <a:pt x="13" y="112"/>
                                                        </a:lnTo>
                                                        <a:lnTo>
                                                          <a:pt x="3" y="77"/>
                                                        </a:lnTo>
                                                        <a:lnTo>
                                                          <a:pt x="0" y="44"/>
                                                        </a:lnTo>
                                                        <a:lnTo>
                                                          <a:pt x="0" y="31"/>
                                                        </a:lnTo>
                                                        <a:lnTo>
                                                          <a:pt x="3" y="19"/>
                                                        </a:lnTo>
                                                        <a:lnTo>
                                                          <a:pt x="8" y="9"/>
                                                        </a:lnTo>
                                                        <a:lnTo>
                                                          <a:pt x="1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cb79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360" y="350640"/>
                                                    <a:ext cx="30960" cy="25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02" h="829">
                                                        <a:moveTo>
                                                          <a:pt x="1002" y="829"/>
                                                        </a:moveTo>
                                                        <a:lnTo>
                                                          <a:pt x="996" y="764"/>
                                                        </a:lnTo>
                                                        <a:lnTo>
                                                          <a:pt x="983" y="691"/>
                                                        </a:lnTo>
                                                        <a:lnTo>
                                                          <a:pt x="963" y="602"/>
                                                        </a:lnTo>
                                                        <a:lnTo>
                                                          <a:pt x="947" y="553"/>
                                                        </a:lnTo>
                                                        <a:lnTo>
                                                          <a:pt x="936" y="502"/>
                                                        </a:lnTo>
                                                        <a:lnTo>
                                                          <a:pt x="915" y="452"/>
                                                        </a:lnTo>
                                                        <a:lnTo>
                                                          <a:pt x="893" y="401"/>
                                                        </a:lnTo>
                                                        <a:lnTo>
                                                          <a:pt x="868" y="349"/>
                                                        </a:lnTo>
                                                        <a:lnTo>
                                                          <a:pt x="839" y="298"/>
                                                        </a:lnTo>
                                                        <a:lnTo>
                                                          <a:pt x="807" y="252"/>
                                                        </a:lnTo>
                                                        <a:lnTo>
                                                          <a:pt x="771" y="208"/>
                                                        </a:lnTo>
                                                        <a:lnTo>
                                                          <a:pt x="733" y="170"/>
                                                        </a:lnTo>
                                                        <a:lnTo>
                                                          <a:pt x="692" y="135"/>
                                                        </a:lnTo>
                                                        <a:lnTo>
                                                          <a:pt x="650" y="106"/>
                                                        </a:lnTo>
                                                        <a:lnTo>
                                                          <a:pt x="609" y="79"/>
                                                        </a:lnTo>
                                                        <a:lnTo>
                                                          <a:pt x="563" y="57"/>
                                                        </a:lnTo>
                                                        <a:lnTo>
                                                          <a:pt x="522" y="41"/>
                                                        </a:lnTo>
                                                        <a:lnTo>
                                                          <a:pt x="478" y="25"/>
                                                        </a:lnTo>
                                                        <a:lnTo>
                                                          <a:pt x="436" y="16"/>
                                                        </a:lnTo>
                                                        <a:lnTo>
                                                          <a:pt x="395" y="6"/>
                                                        </a:lnTo>
                                                        <a:lnTo>
                                                          <a:pt x="352" y="3"/>
                                                        </a:lnTo>
                                                        <a:lnTo>
                                                          <a:pt x="314" y="0"/>
                                                        </a:lnTo>
                                                        <a:lnTo>
                                                          <a:pt x="276" y="0"/>
                                                        </a:lnTo>
                                                        <a:lnTo>
                                                          <a:pt x="244" y="0"/>
                                                        </a:lnTo>
                                                        <a:lnTo>
                                                          <a:pt x="211" y="3"/>
                                                        </a:lnTo>
                                                        <a:lnTo>
                                                          <a:pt x="181" y="9"/>
                                                        </a:lnTo>
                                                        <a:lnTo>
                                                          <a:pt x="154" y="16"/>
                                                        </a:lnTo>
                                                        <a:lnTo>
                                                          <a:pt x="132" y="25"/>
                                                        </a:lnTo>
                                                        <a:lnTo>
                                                          <a:pt x="110" y="38"/>
                                                        </a:lnTo>
                                                        <a:lnTo>
                                                          <a:pt x="87" y="54"/>
                                                        </a:lnTo>
                                                        <a:lnTo>
                                                          <a:pt x="68" y="70"/>
                                                        </a:lnTo>
                                                        <a:lnTo>
                                                          <a:pt x="49" y="92"/>
                                                        </a:lnTo>
                                                        <a:lnTo>
                                                          <a:pt x="33" y="119"/>
                                                        </a:lnTo>
                                                        <a:lnTo>
                                                          <a:pt x="19" y="144"/>
                                                        </a:lnTo>
                                                        <a:lnTo>
                                                          <a:pt x="11" y="170"/>
                                                        </a:lnTo>
                                                        <a:lnTo>
                                                          <a:pt x="5" y="198"/>
                                                        </a:lnTo>
                                                        <a:lnTo>
                                                          <a:pt x="0" y="227"/>
                                                        </a:lnTo>
                                                        <a:lnTo>
                                                          <a:pt x="0" y="255"/>
                                                        </a:lnTo>
                                                        <a:lnTo>
                                                          <a:pt x="8" y="288"/>
                                                        </a:lnTo>
                                                        <a:lnTo>
                                                          <a:pt x="16" y="317"/>
                                                        </a:lnTo>
                                                        <a:lnTo>
                                                          <a:pt x="30" y="346"/>
                                                        </a:lnTo>
                                                        <a:lnTo>
                                                          <a:pt x="49" y="371"/>
                                                        </a:lnTo>
                                                        <a:lnTo>
                                                          <a:pt x="75" y="396"/>
                                                        </a:lnTo>
                                                        <a:lnTo>
                                                          <a:pt x="68" y="387"/>
                                                        </a:lnTo>
                                                        <a:lnTo>
                                                          <a:pt x="59" y="365"/>
                                                        </a:lnTo>
                                                        <a:lnTo>
                                                          <a:pt x="46" y="330"/>
                                                        </a:lnTo>
                                                        <a:lnTo>
                                                          <a:pt x="43" y="307"/>
                                                        </a:lnTo>
                                                        <a:lnTo>
                                                          <a:pt x="40" y="285"/>
                                                        </a:lnTo>
                                                        <a:lnTo>
                                                          <a:pt x="43" y="263"/>
                                                        </a:lnTo>
                                                        <a:lnTo>
                                                          <a:pt x="46" y="236"/>
                                                        </a:lnTo>
                                                        <a:lnTo>
                                                          <a:pt x="52" y="211"/>
                                                        </a:lnTo>
                                                        <a:lnTo>
                                                          <a:pt x="65" y="189"/>
                                                        </a:lnTo>
                                                        <a:lnTo>
                                                          <a:pt x="84" y="163"/>
                                                        </a:lnTo>
                                                        <a:lnTo>
                                                          <a:pt x="106" y="141"/>
                                                        </a:lnTo>
                                                        <a:lnTo>
                                                          <a:pt x="135" y="119"/>
                                                        </a:lnTo>
                                                        <a:lnTo>
                                                          <a:pt x="173" y="98"/>
                                                        </a:lnTo>
                                                        <a:lnTo>
                                                          <a:pt x="216" y="84"/>
                                                        </a:lnTo>
                                                        <a:lnTo>
                                                          <a:pt x="260" y="70"/>
                                                        </a:lnTo>
                                                        <a:lnTo>
                                                          <a:pt x="301" y="68"/>
                                                        </a:lnTo>
                                                        <a:lnTo>
                                                          <a:pt x="346" y="65"/>
                                                        </a:lnTo>
                                                        <a:lnTo>
                                                          <a:pt x="387" y="70"/>
                                                        </a:lnTo>
                                                        <a:lnTo>
                                                          <a:pt x="430" y="76"/>
                                                        </a:lnTo>
                                                        <a:lnTo>
                                                          <a:pt x="471" y="87"/>
                                                        </a:lnTo>
                                                        <a:lnTo>
                                                          <a:pt x="513" y="103"/>
                                                        </a:lnTo>
                                                        <a:lnTo>
                                                          <a:pt x="552" y="119"/>
                                                        </a:lnTo>
                                                        <a:lnTo>
                                                          <a:pt x="590" y="138"/>
                                                        </a:lnTo>
                                                        <a:lnTo>
                                                          <a:pt x="625" y="160"/>
                                                        </a:lnTo>
                                                        <a:lnTo>
                                                          <a:pt x="657" y="182"/>
                                                        </a:lnTo>
                                                        <a:lnTo>
                                                          <a:pt x="685" y="205"/>
                                                        </a:lnTo>
                                                        <a:lnTo>
                                                          <a:pt x="711" y="230"/>
                                                        </a:lnTo>
                                                        <a:lnTo>
                                                          <a:pt x="733" y="252"/>
                                                        </a:lnTo>
                                                        <a:lnTo>
                                                          <a:pt x="752" y="279"/>
                                                        </a:lnTo>
                                                        <a:lnTo>
                                                          <a:pt x="788" y="333"/>
                                                        </a:lnTo>
                                                        <a:lnTo>
                                                          <a:pt x="826" y="393"/>
                                                        </a:lnTo>
                                                        <a:lnTo>
                                                          <a:pt x="865" y="464"/>
                                                        </a:lnTo>
                                                        <a:lnTo>
                                                          <a:pt x="900" y="541"/>
                                                        </a:lnTo>
                                                        <a:lnTo>
                                                          <a:pt x="936" y="618"/>
                                                        </a:lnTo>
                                                        <a:lnTo>
                                                          <a:pt x="963" y="691"/>
                                                        </a:lnTo>
                                                        <a:lnTo>
                                                          <a:pt x="985" y="764"/>
                                                        </a:lnTo>
                                                        <a:lnTo>
                                                          <a:pt x="1002" y="82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5320" y="361440"/>
                                                    <a:ext cx="23400" cy="11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71" h="371">
                                                        <a:moveTo>
                                                          <a:pt x="771" y="192"/>
                                                        </a:moveTo>
                                                        <a:lnTo>
                                                          <a:pt x="763" y="182"/>
                                                        </a:lnTo>
                                                        <a:lnTo>
                                                          <a:pt x="741" y="160"/>
                                                        </a:lnTo>
                                                        <a:lnTo>
                                                          <a:pt x="706" y="125"/>
                                                        </a:lnTo>
                                                        <a:lnTo>
                                                          <a:pt x="681" y="106"/>
                                                        </a:lnTo>
                                                        <a:lnTo>
                                                          <a:pt x="655" y="87"/>
                                                        </a:lnTo>
                                                        <a:lnTo>
                                                          <a:pt x="623" y="68"/>
                                                        </a:lnTo>
                                                        <a:lnTo>
                                                          <a:pt x="588" y="49"/>
                                                        </a:lnTo>
                                                        <a:lnTo>
                                                          <a:pt x="549" y="32"/>
                                                        </a:lnTo>
                                                        <a:lnTo>
                                                          <a:pt x="505" y="19"/>
                                                        </a:lnTo>
                                                        <a:lnTo>
                                                          <a:pt x="457" y="9"/>
                                                        </a:lnTo>
                                                        <a:lnTo>
                                                          <a:pt x="406" y="3"/>
                                                        </a:lnTo>
                                                        <a:lnTo>
                                                          <a:pt x="352" y="0"/>
                                                        </a:lnTo>
                                                        <a:lnTo>
                                                          <a:pt x="294" y="3"/>
                                                        </a:lnTo>
                                                        <a:lnTo>
                                                          <a:pt x="236" y="13"/>
                                                        </a:lnTo>
                                                        <a:lnTo>
                                                          <a:pt x="184" y="22"/>
                                                        </a:lnTo>
                                                        <a:lnTo>
                                                          <a:pt x="140" y="35"/>
                                                        </a:lnTo>
                                                        <a:lnTo>
                                                          <a:pt x="105" y="51"/>
                                                        </a:lnTo>
                                                        <a:lnTo>
                                                          <a:pt x="73" y="71"/>
                                                        </a:lnTo>
                                                        <a:lnTo>
                                                          <a:pt x="48" y="90"/>
                                                        </a:lnTo>
                                                        <a:lnTo>
                                                          <a:pt x="29" y="112"/>
                                                        </a:lnTo>
                                                        <a:lnTo>
                                                          <a:pt x="16" y="138"/>
                                                        </a:lnTo>
                                                        <a:lnTo>
                                                          <a:pt x="6" y="163"/>
                                                        </a:lnTo>
                                                        <a:lnTo>
                                                          <a:pt x="3" y="189"/>
                                                        </a:lnTo>
                                                        <a:lnTo>
                                                          <a:pt x="0" y="217"/>
                                                        </a:lnTo>
                                                        <a:lnTo>
                                                          <a:pt x="3" y="247"/>
                                                        </a:lnTo>
                                                        <a:lnTo>
                                                          <a:pt x="13" y="279"/>
                                                        </a:lnTo>
                                                        <a:lnTo>
                                                          <a:pt x="22" y="307"/>
                                                        </a:lnTo>
                                                        <a:lnTo>
                                                          <a:pt x="35" y="339"/>
                                                        </a:lnTo>
                                                        <a:lnTo>
                                                          <a:pt x="48" y="371"/>
                                                        </a:lnTo>
                                                        <a:lnTo>
                                                          <a:pt x="83" y="368"/>
                                                        </a:lnTo>
                                                        <a:lnTo>
                                                          <a:pt x="67" y="342"/>
                                                        </a:lnTo>
                                                        <a:lnTo>
                                                          <a:pt x="54" y="317"/>
                                                        </a:lnTo>
                                                        <a:lnTo>
                                                          <a:pt x="44" y="285"/>
                                                        </a:lnTo>
                                                        <a:lnTo>
                                                          <a:pt x="41" y="266"/>
                                                        </a:lnTo>
                                                        <a:lnTo>
                                                          <a:pt x="38" y="247"/>
                                                        </a:lnTo>
                                                        <a:lnTo>
                                                          <a:pt x="38" y="228"/>
                                                        </a:lnTo>
                                                        <a:lnTo>
                                                          <a:pt x="41" y="205"/>
                                                        </a:lnTo>
                                                        <a:lnTo>
                                                          <a:pt x="48" y="185"/>
                                                        </a:lnTo>
                                                        <a:lnTo>
                                                          <a:pt x="54" y="166"/>
                                                        </a:lnTo>
                                                        <a:lnTo>
                                                          <a:pt x="67" y="147"/>
                                                        </a:lnTo>
                                                        <a:lnTo>
                                                          <a:pt x="86" y="128"/>
                                                        </a:lnTo>
                                                        <a:lnTo>
                                                          <a:pt x="108" y="112"/>
                                                        </a:lnTo>
                                                        <a:lnTo>
                                                          <a:pt x="130" y="95"/>
                                                        </a:lnTo>
                                                        <a:lnTo>
                                                          <a:pt x="157" y="84"/>
                                                        </a:lnTo>
                                                        <a:lnTo>
                                                          <a:pt x="181" y="73"/>
                                                        </a:lnTo>
                                                        <a:lnTo>
                                                          <a:pt x="211" y="65"/>
                                                        </a:lnTo>
                                                        <a:lnTo>
                                                          <a:pt x="243" y="57"/>
                                                        </a:lnTo>
                                                        <a:lnTo>
                                                          <a:pt x="303" y="49"/>
                                                        </a:lnTo>
                                                        <a:lnTo>
                                                          <a:pt x="368" y="44"/>
                                                        </a:lnTo>
                                                        <a:lnTo>
                                                          <a:pt x="428" y="49"/>
                                                        </a:lnTo>
                                                        <a:lnTo>
                                                          <a:pt x="489" y="57"/>
                                                        </a:lnTo>
                                                        <a:lnTo>
                                                          <a:pt x="541" y="73"/>
                                                        </a:lnTo>
                                                        <a:lnTo>
                                                          <a:pt x="588" y="93"/>
                                                        </a:lnTo>
                                                        <a:lnTo>
                                                          <a:pt x="633" y="112"/>
                                                        </a:lnTo>
                                                        <a:lnTo>
                                                          <a:pt x="671" y="131"/>
                                                        </a:lnTo>
                                                        <a:lnTo>
                                                          <a:pt x="706" y="150"/>
                                                        </a:lnTo>
                                                        <a:lnTo>
                                                          <a:pt x="755" y="179"/>
                                                        </a:lnTo>
                                                        <a:lnTo>
                                                          <a:pt x="771" y="19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7760" y="371520"/>
                                                    <a:ext cx="19800" cy="10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9" h="355">
                                                        <a:moveTo>
                                                          <a:pt x="649" y="116"/>
                                                        </a:moveTo>
                                                        <a:lnTo>
                                                          <a:pt x="642" y="108"/>
                                                        </a:lnTo>
                                                        <a:lnTo>
                                                          <a:pt x="620" y="89"/>
                                                        </a:lnTo>
                                                        <a:lnTo>
                                                          <a:pt x="585" y="67"/>
                                                        </a:lnTo>
                                                        <a:lnTo>
                                                          <a:pt x="536" y="41"/>
                                                        </a:lnTo>
                                                        <a:lnTo>
                                                          <a:pt x="508" y="29"/>
                                                        </a:lnTo>
                                                        <a:lnTo>
                                                          <a:pt x="476" y="19"/>
                                                        </a:lnTo>
                                                        <a:lnTo>
                                                          <a:pt x="441" y="10"/>
                                                        </a:lnTo>
                                                        <a:lnTo>
                                                          <a:pt x="403" y="3"/>
                                                        </a:lnTo>
                                                        <a:lnTo>
                                                          <a:pt x="363" y="0"/>
                                                        </a:lnTo>
                                                        <a:lnTo>
                                                          <a:pt x="322" y="3"/>
                                                        </a:lnTo>
                                                        <a:lnTo>
                                                          <a:pt x="277" y="10"/>
                                                        </a:lnTo>
                                                        <a:lnTo>
                                                          <a:pt x="233" y="19"/>
                                                        </a:lnTo>
                                                        <a:lnTo>
                                                          <a:pt x="192" y="35"/>
                                                        </a:lnTo>
                                                        <a:lnTo>
                                                          <a:pt x="152" y="48"/>
                                                        </a:lnTo>
                                                        <a:lnTo>
                                                          <a:pt x="121" y="67"/>
                                                        </a:lnTo>
                                                        <a:lnTo>
                                                          <a:pt x="92" y="86"/>
                                                        </a:lnTo>
                                                        <a:lnTo>
                                                          <a:pt x="70" y="106"/>
                                                        </a:lnTo>
                                                        <a:lnTo>
                                                          <a:pt x="51" y="125"/>
                                                        </a:lnTo>
                                                        <a:lnTo>
                                                          <a:pt x="35" y="147"/>
                                                        </a:lnTo>
                                                        <a:lnTo>
                                                          <a:pt x="22" y="170"/>
                                                        </a:lnTo>
                                                        <a:lnTo>
                                                          <a:pt x="11" y="192"/>
                                                        </a:lnTo>
                                                        <a:lnTo>
                                                          <a:pt x="5" y="219"/>
                                                        </a:lnTo>
                                                        <a:lnTo>
                                                          <a:pt x="0" y="241"/>
                                                        </a:lnTo>
                                                        <a:lnTo>
                                                          <a:pt x="0" y="265"/>
                                                        </a:lnTo>
                                                        <a:lnTo>
                                                          <a:pt x="0" y="287"/>
                                                        </a:lnTo>
                                                        <a:lnTo>
                                                          <a:pt x="3" y="311"/>
                                                        </a:lnTo>
                                                        <a:lnTo>
                                                          <a:pt x="11" y="355"/>
                                                        </a:lnTo>
                                                        <a:lnTo>
                                                          <a:pt x="54" y="355"/>
                                                        </a:lnTo>
                                                        <a:lnTo>
                                                          <a:pt x="46" y="336"/>
                                                        </a:lnTo>
                                                        <a:lnTo>
                                                          <a:pt x="41" y="317"/>
                                                        </a:lnTo>
                                                        <a:lnTo>
                                                          <a:pt x="38" y="287"/>
                                                        </a:lnTo>
                                                        <a:lnTo>
                                                          <a:pt x="41" y="260"/>
                                                        </a:lnTo>
                                                        <a:lnTo>
                                                          <a:pt x="46" y="227"/>
                                                        </a:lnTo>
                                                        <a:lnTo>
                                                          <a:pt x="54" y="208"/>
                                                        </a:lnTo>
                                                        <a:lnTo>
                                                          <a:pt x="60" y="192"/>
                                                        </a:lnTo>
                                                        <a:lnTo>
                                                          <a:pt x="70" y="176"/>
                                                        </a:lnTo>
                                                        <a:lnTo>
                                                          <a:pt x="86" y="157"/>
                                                        </a:lnTo>
                                                        <a:lnTo>
                                                          <a:pt x="114" y="128"/>
                                                        </a:lnTo>
                                                        <a:lnTo>
                                                          <a:pt x="146" y="103"/>
                                                        </a:lnTo>
                                                        <a:lnTo>
                                                          <a:pt x="178" y="84"/>
                                                        </a:lnTo>
                                                        <a:lnTo>
                                                          <a:pt x="214" y="70"/>
                                                        </a:lnTo>
                                                        <a:lnTo>
                                                          <a:pt x="252" y="62"/>
                                                        </a:lnTo>
                                                        <a:lnTo>
                                                          <a:pt x="290" y="51"/>
                                                        </a:lnTo>
                                                        <a:lnTo>
                                                          <a:pt x="332" y="48"/>
                                                        </a:lnTo>
                                                        <a:lnTo>
                                                          <a:pt x="373" y="48"/>
                                                        </a:lnTo>
                                                        <a:lnTo>
                                                          <a:pt x="422" y="51"/>
                                                        </a:lnTo>
                                                        <a:lnTo>
                                                          <a:pt x="466" y="57"/>
                                                        </a:lnTo>
                                                        <a:lnTo>
                                                          <a:pt x="514" y="70"/>
                                                        </a:lnTo>
                                                        <a:lnTo>
                                                          <a:pt x="555" y="84"/>
                                                        </a:lnTo>
                                                        <a:lnTo>
                                                          <a:pt x="623" y="106"/>
                                                        </a:lnTo>
                                                        <a:lnTo>
                                                          <a:pt x="649" y="11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0560" y="380880"/>
                                                    <a:ext cx="2016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57" h="441">
                                                        <a:moveTo>
                                                          <a:pt x="657" y="114"/>
                                                        </a:moveTo>
                                                        <a:lnTo>
                                                          <a:pt x="636" y="100"/>
                                                        </a:lnTo>
                                                        <a:lnTo>
                                                          <a:pt x="609" y="79"/>
                                                        </a:lnTo>
                                                        <a:lnTo>
                                                          <a:pt x="573" y="60"/>
                                                        </a:lnTo>
                                                        <a:lnTo>
                                                          <a:pt x="528" y="38"/>
                                                        </a:lnTo>
                                                        <a:lnTo>
                                                          <a:pt x="471" y="19"/>
                                                        </a:lnTo>
                                                        <a:lnTo>
                                                          <a:pt x="438" y="13"/>
                                                        </a:lnTo>
                                                        <a:lnTo>
                                                          <a:pt x="406" y="6"/>
                                                        </a:lnTo>
                                                        <a:lnTo>
                                                          <a:pt x="368" y="3"/>
                                                        </a:lnTo>
                                                        <a:lnTo>
                                                          <a:pt x="330" y="0"/>
                                                        </a:lnTo>
                                                        <a:lnTo>
                                                          <a:pt x="292" y="0"/>
                                                        </a:lnTo>
                                                        <a:lnTo>
                                                          <a:pt x="257" y="6"/>
                                                        </a:lnTo>
                                                        <a:lnTo>
                                                          <a:pt x="222" y="13"/>
                                                        </a:lnTo>
                                                        <a:lnTo>
                                                          <a:pt x="189" y="22"/>
                                                        </a:lnTo>
                                                        <a:lnTo>
                                                          <a:pt x="160" y="32"/>
                                                        </a:lnTo>
                                                        <a:lnTo>
                                                          <a:pt x="135" y="48"/>
                                                        </a:lnTo>
                                                        <a:lnTo>
                                                          <a:pt x="109" y="64"/>
                                                        </a:lnTo>
                                                        <a:lnTo>
                                                          <a:pt x="87" y="79"/>
                                                        </a:lnTo>
                                                        <a:lnTo>
                                                          <a:pt x="68" y="100"/>
                                                        </a:lnTo>
                                                        <a:lnTo>
                                                          <a:pt x="51" y="119"/>
                                                        </a:lnTo>
                                                        <a:lnTo>
                                                          <a:pt x="35" y="141"/>
                                                        </a:lnTo>
                                                        <a:lnTo>
                                                          <a:pt x="24" y="163"/>
                                                        </a:lnTo>
                                                        <a:lnTo>
                                                          <a:pt x="13" y="185"/>
                                                        </a:lnTo>
                                                        <a:lnTo>
                                                          <a:pt x="7" y="208"/>
                                                        </a:lnTo>
                                                        <a:lnTo>
                                                          <a:pt x="0" y="230"/>
                                                        </a:lnTo>
                                                        <a:lnTo>
                                                          <a:pt x="0" y="252"/>
                                                        </a:lnTo>
                                                        <a:lnTo>
                                                          <a:pt x="0" y="298"/>
                                                        </a:lnTo>
                                                        <a:lnTo>
                                                          <a:pt x="7" y="333"/>
                                                        </a:lnTo>
                                                        <a:lnTo>
                                                          <a:pt x="16" y="365"/>
                                                        </a:lnTo>
                                                        <a:lnTo>
                                                          <a:pt x="27" y="393"/>
                                                        </a:lnTo>
                                                        <a:lnTo>
                                                          <a:pt x="35" y="412"/>
                                                        </a:lnTo>
                                                        <a:lnTo>
                                                          <a:pt x="46" y="428"/>
                                                        </a:lnTo>
                                                        <a:lnTo>
                                                          <a:pt x="54" y="441"/>
                                                        </a:lnTo>
                                                        <a:lnTo>
                                                          <a:pt x="62" y="436"/>
                                                        </a:lnTo>
                                                        <a:lnTo>
                                                          <a:pt x="71" y="433"/>
                                                        </a:lnTo>
                                                        <a:lnTo>
                                                          <a:pt x="90" y="422"/>
                                                        </a:lnTo>
                                                        <a:lnTo>
                                                          <a:pt x="84" y="409"/>
                                                        </a:lnTo>
                                                        <a:lnTo>
                                                          <a:pt x="73" y="390"/>
                                                        </a:lnTo>
                                                        <a:lnTo>
                                                          <a:pt x="65" y="365"/>
                                                        </a:lnTo>
                                                        <a:lnTo>
                                                          <a:pt x="59" y="336"/>
                                                        </a:lnTo>
                                                        <a:lnTo>
                                                          <a:pt x="54" y="298"/>
                                                        </a:lnTo>
                                                        <a:lnTo>
                                                          <a:pt x="59" y="255"/>
                                                        </a:lnTo>
                                                        <a:lnTo>
                                                          <a:pt x="62" y="233"/>
                                                        </a:lnTo>
                                                        <a:lnTo>
                                                          <a:pt x="68" y="208"/>
                                                        </a:lnTo>
                                                        <a:lnTo>
                                                          <a:pt x="78" y="182"/>
                                                        </a:lnTo>
                                                        <a:lnTo>
                                                          <a:pt x="87" y="163"/>
                                                        </a:lnTo>
                                                        <a:lnTo>
                                                          <a:pt x="100" y="144"/>
                                                        </a:lnTo>
                                                        <a:lnTo>
                                                          <a:pt x="109" y="127"/>
                                                        </a:lnTo>
                                                        <a:lnTo>
                                                          <a:pt x="125" y="111"/>
                                                        </a:lnTo>
                                                        <a:lnTo>
                                                          <a:pt x="138" y="100"/>
                                                        </a:lnTo>
                                                        <a:lnTo>
                                                          <a:pt x="154" y="89"/>
                                                        </a:lnTo>
                                                        <a:lnTo>
                                                          <a:pt x="173" y="79"/>
                                                        </a:lnTo>
                                                        <a:lnTo>
                                                          <a:pt x="208" y="64"/>
                                                        </a:lnTo>
                                                        <a:lnTo>
                                                          <a:pt x="246" y="54"/>
                                                        </a:lnTo>
                                                        <a:lnTo>
                                                          <a:pt x="289" y="48"/>
                                                        </a:lnTo>
                                                        <a:lnTo>
                                                          <a:pt x="330" y="48"/>
                                                        </a:lnTo>
                                                        <a:lnTo>
                                                          <a:pt x="378" y="48"/>
                                                        </a:lnTo>
                                                        <a:lnTo>
                                                          <a:pt x="430" y="54"/>
                                                        </a:lnTo>
                                                        <a:lnTo>
                                                          <a:pt x="484" y="67"/>
                                                        </a:lnTo>
                                                        <a:lnTo>
                                                          <a:pt x="538" y="79"/>
                                                        </a:lnTo>
                                                        <a:lnTo>
                                                          <a:pt x="622" y="105"/>
                                                        </a:lnTo>
                                                        <a:lnTo>
                                                          <a:pt x="657" y="11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8800" y="350640"/>
                                                    <a:ext cx="936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1" h="1363">
                                                        <a:moveTo>
                                                          <a:pt x="176" y="0"/>
                                                        </a:moveTo>
                                                        <a:lnTo>
                                                          <a:pt x="195" y="12"/>
                                                        </a:lnTo>
                                                        <a:lnTo>
                                                          <a:pt x="216" y="25"/>
                                                        </a:lnTo>
                                                        <a:lnTo>
                                                          <a:pt x="238" y="47"/>
                                                        </a:lnTo>
                                                        <a:lnTo>
                                                          <a:pt x="257" y="73"/>
                                                        </a:lnTo>
                                                        <a:lnTo>
                                                          <a:pt x="266" y="90"/>
                                                        </a:lnTo>
                                                        <a:lnTo>
                                                          <a:pt x="276" y="109"/>
                                                        </a:lnTo>
                                                        <a:lnTo>
                                                          <a:pt x="282" y="128"/>
                                                        </a:lnTo>
                                                        <a:lnTo>
                                                          <a:pt x="286" y="150"/>
                                                        </a:lnTo>
                                                        <a:lnTo>
                                                          <a:pt x="289" y="173"/>
                                                        </a:lnTo>
                                                        <a:lnTo>
                                                          <a:pt x="286" y="198"/>
                                                        </a:lnTo>
                                                        <a:lnTo>
                                                          <a:pt x="282" y="223"/>
                                                        </a:lnTo>
                                                        <a:lnTo>
                                                          <a:pt x="279" y="247"/>
                                                        </a:lnTo>
                                                        <a:lnTo>
                                                          <a:pt x="263" y="285"/>
                                                        </a:lnTo>
                                                        <a:lnTo>
                                                          <a:pt x="244" y="317"/>
                                                        </a:lnTo>
                                                        <a:lnTo>
                                                          <a:pt x="225" y="352"/>
                                                        </a:lnTo>
                                                        <a:lnTo>
                                                          <a:pt x="203" y="384"/>
                                                        </a:lnTo>
                                                        <a:lnTo>
                                                          <a:pt x="186" y="423"/>
                                                        </a:lnTo>
                                                        <a:lnTo>
                                                          <a:pt x="181" y="442"/>
                                                        </a:lnTo>
                                                        <a:lnTo>
                                                          <a:pt x="173" y="467"/>
                                                        </a:lnTo>
                                                        <a:lnTo>
                                                          <a:pt x="170" y="493"/>
                                                        </a:lnTo>
                                                        <a:lnTo>
                                                          <a:pt x="167" y="521"/>
                                                        </a:lnTo>
                                                        <a:lnTo>
                                                          <a:pt x="160" y="688"/>
                                                        </a:lnTo>
                                                        <a:lnTo>
                                                          <a:pt x="154" y="797"/>
                                                        </a:lnTo>
                                                        <a:lnTo>
                                                          <a:pt x="141" y="916"/>
                                                        </a:lnTo>
                                                        <a:lnTo>
                                                          <a:pt x="132" y="976"/>
                                                        </a:lnTo>
                                                        <a:lnTo>
                                                          <a:pt x="122" y="1037"/>
                                                        </a:lnTo>
                                                        <a:lnTo>
                                                          <a:pt x="110" y="1097"/>
                                                        </a:lnTo>
                                                        <a:lnTo>
                                                          <a:pt x="94" y="1155"/>
                                                        </a:lnTo>
                                                        <a:lnTo>
                                                          <a:pt x="74" y="1213"/>
                                                        </a:lnTo>
                                                        <a:lnTo>
                                                          <a:pt x="54" y="1268"/>
                                                        </a:lnTo>
                                                        <a:lnTo>
                                                          <a:pt x="30" y="1316"/>
                                                        </a:lnTo>
                                                        <a:lnTo>
                                                          <a:pt x="0" y="1363"/>
                                                        </a:lnTo>
                                                        <a:lnTo>
                                                          <a:pt x="30" y="1322"/>
                                                        </a:lnTo>
                                                        <a:lnTo>
                                                          <a:pt x="54" y="1276"/>
                                                        </a:lnTo>
                                                        <a:lnTo>
                                                          <a:pt x="90" y="1216"/>
                                                        </a:lnTo>
                                                        <a:lnTo>
                                                          <a:pt x="122" y="1143"/>
                                                        </a:lnTo>
                                                        <a:lnTo>
                                                          <a:pt x="138" y="1100"/>
                                                        </a:lnTo>
                                                        <a:lnTo>
                                                          <a:pt x="154" y="1059"/>
                                                        </a:lnTo>
                                                        <a:lnTo>
                                                          <a:pt x="167" y="1014"/>
                                                        </a:lnTo>
                                                        <a:lnTo>
                                                          <a:pt x="176" y="967"/>
                                                        </a:lnTo>
                                                        <a:lnTo>
                                                          <a:pt x="186" y="918"/>
                                                        </a:lnTo>
                                                        <a:lnTo>
                                                          <a:pt x="189" y="870"/>
                                                        </a:lnTo>
                                                        <a:lnTo>
                                                          <a:pt x="195" y="778"/>
                                                        </a:lnTo>
                                                        <a:lnTo>
                                                          <a:pt x="195" y="701"/>
                                                        </a:lnTo>
                                                        <a:lnTo>
                                                          <a:pt x="195" y="580"/>
                                                        </a:lnTo>
                                                        <a:lnTo>
                                                          <a:pt x="200" y="531"/>
                                                        </a:lnTo>
                                                        <a:lnTo>
                                                          <a:pt x="205" y="490"/>
                                                        </a:lnTo>
                                                        <a:lnTo>
                                                          <a:pt x="211" y="467"/>
                                                        </a:lnTo>
                                                        <a:lnTo>
                                                          <a:pt x="222" y="448"/>
                                                        </a:lnTo>
                                                        <a:lnTo>
                                                          <a:pt x="230" y="426"/>
                                                        </a:lnTo>
                                                        <a:lnTo>
                                                          <a:pt x="247" y="406"/>
                                                        </a:lnTo>
                                                        <a:lnTo>
                                                          <a:pt x="273" y="361"/>
                                                        </a:lnTo>
                                                        <a:lnTo>
                                                          <a:pt x="292" y="320"/>
                                                        </a:lnTo>
                                                        <a:lnTo>
                                                          <a:pt x="308" y="282"/>
                                                        </a:lnTo>
                                                        <a:lnTo>
                                                          <a:pt x="317" y="244"/>
                                                        </a:lnTo>
                                                        <a:lnTo>
                                                          <a:pt x="321" y="204"/>
                                                        </a:lnTo>
                                                        <a:lnTo>
                                                          <a:pt x="321" y="169"/>
                                                        </a:lnTo>
                                                        <a:lnTo>
                                                          <a:pt x="314" y="138"/>
                                                        </a:lnTo>
                                                        <a:lnTo>
                                                          <a:pt x="305" y="106"/>
                                                        </a:lnTo>
                                                        <a:lnTo>
                                                          <a:pt x="289" y="73"/>
                                                        </a:lnTo>
                                                        <a:lnTo>
                                                          <a:pt x="266" y="47"/>
                                                        </a:lnTo>
                                                        <a:lnTo>
                                                          <a:pt x="247" y="28"/>
                                                        </a:lnTo>
                                                        <a:lnTo>
                                                          <a:pt x="225" y="16"/>
                                                        </a:lnTo>
                                                        <a:lnTo>
                                                          <a:pt x="205" y="6"/>
                                                        </a:lnTo>
                                                        <a:lnTo>
                                                          <a:pt x="189" y="3"/>
                                                        </a:lnTo>
                                                        <a:lnTo>
                                                          <a:pt x="176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600" y="474480"/>
                                                    <a:ext cx="2808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04" h="509">
                                                        <a:moveTo>
                                                          <a:pt x="9" y="76"/>
                                                        </a:moveTo>
                                                        <a:lnTo>
                                                          <a:pt x="16" y="111"/>
                                                        </a:lnTo>
                                                        <a:lnTo>
                                                          <a:pt x="25" y="149"/>
                                                        </a:lnTo>
                                                        <a:lnTo>
                                                          <a:pt x="41" y="198"/>
                                                        </a:lnTo>
                                                        <a:lnTo>
                                                          <a:pt x="51" y="223"/>
                                                        </a:lnTo>
                                                        <a:lnTo>
                                                          <a:pt x="63" y="249"/>
                                                        </a:lnTo>
                                                        <a:lnTo>
                                                          <a:pt x="79" y="278"/>
                                                        </a:lnTo>
                                                        <a:lnTo>
                                                          <a:pt x="98" y="303"/>
                                                        </a:lnTo>
                                                        <a:lnTo>
                                                          <a:pt x="121" y="325"/>
                                                        </a:lnTo>
                                                        <a:lnTo>
                                                          <a:pt x="146" y="352"/>
                                                        </a:lnTo>
                                                        <a:lnTo>
                                                          <a:pt x="179" y="371"/>
                                                        </a:lnTo>
                                                        <a:lnTo>
                                                          <a:pt x="211" y="390"/>
                                                        </a:lnTo>
                                                        <a:lnTo>
                                                          <a:pt x="284" y="425"/>
                                                        </a:lnTo>
                                                        <a:lnTo>
                                                          <a:pt x="355" y="450"/>
                                                        </a:lnTo>
                                                        <a:lnTo>
                                                          <a:pt x="422" y="466"/>
                                                        </a:lnTo>
                                                        <a:lnTo>
                                                          <a:pt x="454" y="474"/>
                                                        </a:lnTo>
                                                        <a:lnTo>
                                                          <a:pt x="485" y="477"/>
                                                        </a:lnTo>
                                                        <a:lnTo>
                                                          <a:pt x="514" y="479"/>
                                                        </a:lnTo>
                                                        <a:lnTo>
                                                          <a:pt x="539" y="477"/>
                                                        </a:lnTo>
                                                        <a:lnTo>
                                                          <a:pt x="566" y="474"/>
                                                        </a:lnTo>
                                                        <a:lnTo>
                                                          <a:pt x="591" y="466"/>
                                                        </a:lnTo>
                                                        <a:lnTo>
                                                          <a:pt x="614" y="457"/>
                                                        </a:lnTo>
                                                        <a:lnTo>
                                                          <a:pt x="633" y="447"/>
                                                        </a:lnTo>
                                                        <a:lnTo>
                                                          <a:pt x="649" y="431"/>
                                                        </a:lnTo>
                                                        <a:lnTo>
                                                          <a:pt x="661" y="415"/>
                                                        </a:lnTo>
                                                        <a:lnTo>
                                                          <a:pt x="671" y="396"/>
                                                        </a:lnTo>
                                                        <a:lnTo>
                                                          <a:pt x="677" y="374"/>
                                                        </a:lnTo>
                                                        <a:lnTo>
                                                          <a:pt x="684" y="355"/>
                                                        </a:lnTo>
                                                        <a:lnTo>
                                                          <a:pt x="684" y="336"/>
                                                        </a:lnTo>
                                                        <a:lnTo>
                                                          <a:pt x="684" y="317"/>
                                                        </a:lnTo>
                                                        <a:lnTo>
                                                          <a:pt x="680" y="298"/>
                                                        </a:lnTo>
                                                        <a:lnTo>
                                                          <a:pt x="668" y="258"/>
                                                        </a:lnTo>
                                                        <a:lnTo>
                                                          <a:pt x="652" y="227"/>
                                                        </a:lnTo>
                                                        <a:lnTo>
                                                          <a:pt x="633" y="195"/>
                                                        </a:lnTo>
                                                        <a:lnTo>
                                                          <a:pt x="610" y="173"/>
                                                        </a:lnTo>
                                                        <a:lnTo>
                                                          <a:pt x="591" y="157"/>
                                                        </a:lnTo>
                                                        <a:lnTo>
                                                          <a:pt x="614" y="166"/>
                                                        </a:lnTo>
                                                        <a:lnTo>
                                                          <a:pt x="639" y="173"/>
                                                        </a:lnTo>
                                                        <a:lnTo>
                                                          <a:pt x="671" y="179"/>
                                                        </a:lnTo>
                                                        <a:lnTo>
                                                          <a:pt x="704" y="182"/>
                                                        </a:lnTo>
                                                        <a:lnTo>
                                                          <a:pt x="739" y="179"/>
                                                        </a:lnTo>
                                                        <a:lnTo>
                                                          <a:pt x="758" y="173"/>
                                                        </a:lnTo>
                                                        <a:lnTo>
                                                          <a:pt x="774" y="168"/>
                                                        </a:lnTo>
                                                        <a:lnTo>
                                                          <a:pt x="790" y="160"/>
                                                        </a:lnTo>
                                                        <a:lnTo>
                                                          <a:pt x="802" y="146"/>
                                                        </a:lnTo>
                                                        <a:lnTo>
                                                          <a:pt x="828" y="122"/>
                                                        </a:lnTo>
                                                        <a:lnTo>
                                                          <a:pt x="850" y="95"/>
                                                        </a:lnTo>
                                                        <a:lnTo>
                                                          <a:pt x="866" y="70"/>
                                                        </a:lnTo>
                                                        <a:lnTo>
                                                          <a:pt x="879" y="48"/>
                                                        </a:lnTo>
                                                        <a:lnTo>
                                                          <a:pt x="896" y="13"/>
                                                        </a:lnTo>
                                                        <a:lnTo>
                                                          <a:pt x="901" y="0"/>
                                                        </a:lnTo>
                                                        <a:lnTo>
                                                          <a:pt x="904" y="19"/>
                                                        </a:lnTo>
                                                        <a:lnTo>
                                                          <a:pt x="904" y="38"/>
                                                        </a:lnTo>
                                                        <a:lnTo>
                                                          <a:pt x="901" y="63"/>
                                                        </a:lnTo>
                                                        <a:lnTo>
                                                          <a:pt x="891" y="89"/>
                                                        </a:lnTo>
                                                        <a:lnTo>
                                                          <a:pt x="879" y="122"/>
                                                        </a:lnTo>
                                                        <a:lnTo>
                                                          <a:pt x="869" y="138"/>
                                                        </a:lnTo>
                                                        <a:lnTo>
                                                          <a:pt x="856" y="149"/>
                                                        </a:lnTo>
                                                        <a:lnTo>
                                                          <a:pt x="841" y="166"/>
                                                        </a:lnTo>
                                                        <a:lnTo>
                                                          <a:pt x="821" y="179"/>
                                                        </a:lnTo>
                                                        <a:lnTo>
                                                          <a:pt x="802" y="192"/>
                                                        </a:lnTo>
                                                        <a:lnTo>
                                                          <a:pt x="783" y="198"/>
                                                        </a:lnTo>
                                                        <a:lnTo>
                                                          <a:pt x="742" y="208"/>
                                                        </a:lnTo>
                                                        <a:lnTo>
                                                          <a:pt x="709" y="211"/>
                                                        </a:lnTo>
                                                        <a:lnTo>
                                                          <a:pt x="696" y="211"/>
                                                        </a:lnTo>
                                                        <a:lnTo>
                                                          <a:pt x="709" y="233"/>
                                                        </a:lnTo>
                                                        <a:lnTo>
                                                          <a:pt x="723" y="258"/>
                                                        </a:lnTo>
                                                        <a:lnTo>
                                                          <a:pt x="731" y="287"/>
                                                        </a:lnTo>
                                                        <a:lnTo>
                                                          <a:pt x="739" y="325"/>
                                                        </a:lnTo>
                                                        <a:lnTo>
                                                          <a:pt x="739" y="344"/>
                                                        </a:lnTo>
                                                        <a:lnTo>
                                                          <a:pt x="734" y="364"/>
                                                        </a:lnTo>
                                                        <a:lnTo>
                                                          <a:pt x="728" y="387"/>
                                                        </a:lnTo>
                                                        <a:lnTo>
                                                          <a:pt x="723" y="409"/>
                                                        </a:lnTo>
                                                        <a:lnTo>
                                                          <a:pt x="709" y="428"/>
                                                        </a:lnTo>
                                                        <a:lnTo>
                                                          <a:pt x="693" y="450"/>
                                                        </a:lnTo>
                                                        <a:lnTo>
                                                          <a:pt x="674" y="469"/>
                                                        </a:lnTo>
                                                        <a:lnTo>
                                                          <a:pt x="649" y="485"/>
                                                        </a:lnTo>
                                                        <a:lnTo>
                                                          <a:pt x="623" y="496"/>
                                                        </a:lnTo>
                                                        <a:lnTo>
                                                          <a:pt x="595" y="504"/>
                                                        </a:lnTo>
                                                        <a:lnTo>
                                                          <a:pt x="563" y="509"/>
                                                        </a:lnTo>
                                                        <a:lnTo>
                                                          <a:pt x="531" y="509"/>
                                                        </a:lnTo>
                                                        <a:lnTo>
                                                          <a:pt x="495" y="504"/>
                                                        </a:lnTo>
                                                        <a:lnTo>
                                                          <a:pt x="460" y="501"/>
                                                        </a:lnTo>
                                                        <a:lnTo>
                                                          <a:pt x="390" y="490"/>
                                                        </a:lnTo>
                                                        <a:lnTo>
                                                          <a:pt x="319" y="466"/>
                                                        </a:lnTo>
                                                        <a:lnTo>
                                                          <a:pt x="255" y="444"/>
                                                        </a:lnTo>
                                                        <a:lnTo>
                                                          <a:pt x="198" y="419"/>
                                                        </a:lnTo>
                                                        <a:lnTo>
                                                          <a:pt x="171" y="406"/>
                                                        </a:lnTo>
                                                        <a:lnTo>
                                                          <a:pt x="146" y="390"/>
                                                        </a:lnTo>
                                                        <a:lnTo>
                                                          <a:pt x="124" y="374"/>
                                                        </a:lnTo>
                                                        <a:lnTo>
                                                          <a:pt x="105" y="355"/>
                                                        </a:lnTo>
                                                        <a:lnTo>
                                                          <a:pt x="82" y="336"/>
                                                        </a:lnTo>
                                                        <a:lnTo>
                                                          <a:pt x="66" y="317"/>
                                                        </a:lnTo>
                                                        <a:lnTo>
                                                          <a:pt x="51" y="293"/>
                                                        </a:lnTo>
                                                        <a:lnTo>
                                                          <a:pt x="38" y="271"/>
                                                        </a:lnTo>
                                                        <a:lnTo>
                                                          <a:pt x="25" y="246"/>
                                                        </a:lnTo>
                                                        <a:lnTo>
                                                          <a:pt x="16" y="223"/>
                                                        </a:lnTo>
                                                        <a:lnTo>
                                                          <a:pt x="9" y="198"/>
                                                        </a:lnTo>
                                                        <a:lnTo>
                                                          <a:pt x="3" y="173"/>
                                                        </a:lnTo>
                                                        <a:lnTo>
                                                          <a:pt x="0" y="149"/>
                                                        </a:lnTo>
                                                        <a:lnTo>
                                                          <a:pt x="0" y="124"/>
                                                        </a:lnTo>
                                                        <a:lnTo>
                                                          <a:pt x="3" y="98"/>
                                                        </a:lnTo>
                                                        <a:lnTo>
                                                          <a:pt x="9" y="7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280" y="485280"/>
                                                    <a:ext cx="2016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55" h="444">
                                                        <a:moveTo>
                                                          <a:pt x="252" y="0"/>
                                                        </a:moveTo>
                                                        <a:lnTo>
                                                          <a:pt x="211" y="8"/>
                                                        </a:lnTo>
                                                        <a:lnTo>
                                                          <a:pt x="169" y="22"/>
                                                        </a:lnTo>
                                                        <a:lnTo>
                                                          <a:pt x="125" y="41"/>
                                                        </a:lnTo>
                                                        <a:lnTo>
                                                          <a:pt x="98" y="54"/>
                                                        </a:lnTo>
                                                        <a:lnTo>
                                                          <a:pt x="76" y="70"/>
                                                        </a:lnTo>
                                                        <a:lnTo>
                                                          <a:pt x="54" y="89"/>
                                                        </a:lnTo>
                                                        <a:lnTo>
                                                          <a:pt x="35" y="111"/>
                                                        </a:lnTo>
                                                        <a:lnTo>
                                                          <a:pt x="19" y="138"/>
                                                        </a:lnTo>
                                                        <a:lnTo>
                                                          <a:pt x="9" y="165"/>
                                                        </a:lnTo>
                                                        <a:lnTo>
                                                          <a:pt x="0" y="198"/>
                                                        </a:lnTo>
                                                        <a:lnTo>
                                                          <a:pt x="0" y="233"/>
                                                        </a:lnTo>
                                                        <a:lnTo>
                                                          <a:pt x="0" y="271"/>
                                                        </a:lnTo>
                                                        <a:lnTo>
                                                          <a:pt x="6" y="303"/>
                                                        </a:lnTo>
                                                        <a:lnTo>
                                                          <a:pt x="13" y="333"/>
                                                        </a:lnTo>
                                                        <a:lnTo>
                                                          <a:pt x="22" y="358"/>
                                                        </a:lnTo>
                                                        <a:lnTo>
                                                          <a:pt x="35" y="381"/>
                                                        </a:lnTo>
                                                        <a:lnTo>
                                                          <a:pt x="48" y="400"/>
                                                        </a:lnTo>
                                                        <a:lnTo>
                                                          <a:pt x="63" y="416"/>
                                                        </a:lnTo>
                                                        <a:lnTo>
                                                          <a:pt x="84" y="428"/>
                                                        </a:lnTo>
                                                        <a:lnTo>
                                                          <a:pt x="103" y="438"/>
                                                        </a:lnTo>
                                                        <a:lnTo>
                                                          <a:pt x="125" y="441"/>
                                                        </a:lnTo>
                                                        <a:lnTo>
                                                          <a:pt x="150" y="444"/>
                                                        </a:lnTo>
                                                        <a:lnTo>
                                                          <a:pt x="176" y="444"/>
                                                        </a:lnTo>
                                                        <a:lnTo>
                                                          <a:pt x="204" y="441"/>
                                                        </a:lnTo>
                                                        <a:lnTo>
                                                          <a:pt x="233" y="435"/>
                                                        </a:lnTo>
                                                        <a:lnTo>
                                                          <a:pt x="265" y="422"/>
                                                        </a:lnTo>
                                                        <a:lnTo>
                                                          <a:pt x="298" y="409"/>
                                                        </a:lnTo>
                                                        <a:lnTo>
                                                          <a:pt x="365" y="381"/>
                                                        </a:lnTo>
                                                        <a:lnTo>
                                                          <a:pt x="431" y="349"/>
                                                        </a:lnTo>
                                                        <a:lnTo>
                                                          <a:pt x="493" y="317"/>
                                                        </a:lnTo>
                                                        <a:lnTo>
                                                          <a:pt x="547" y="284"/>
                                                        </a:lnTo>
                                                        <a:lnTo>
                                                          <a:pt x="595" y="249"/>
                                                        </a:lnTo>
                                                        <a:lnTo>
                                                          <a:pt x="614" y="233"/>
                                                        </a:lnTo>
                                                        <a:lnTo>
                                                          <a:pt x="630" y="217"/>
                                                        </a:lnTo>
                                                        <a:lnTo>
                                                          <a:pt x="642" y="198"/>
                                                        </a:lnTo>
                                                        <a:lnTo>
                                                          <a:pt x="652" y="182"/>
                                                        </a:lnTo>
                                                        <a:lnTo>
                                                          <a:pt x="655" y="165"/>
                                                        </a:lnTo>
                                                        <a:lnTo>
                                                          <a:pt x="655" y="146"/>
                                                        </a:lnTo>
                                                        <a:lnTo>
                                                          <a:pt x="623" y="143"/>
                                                        </a:lnTo>
                                                        <a:lnTo>
                                                          <a:pt x="617" y="157"/>
                                                        </a:lnTo>
                                                        <a:lnTo>
                                                          <a:pt x="607" y="173"/>
                                                        </a:lnTo>
                                                        <a:lnTo>
                                                          <a:pt x="595" y="195"/>
                                                        </a:lnTo>
                                                        <a:lnTo>
                                                          <a:pt x="572" y="217"/>
                                                        </a:lnTo>
                                                        <a:lnTo>
                                                          <a:pt x="547" y="243"/>
                                                        </a:lnTo>
                                                        <a:lnTo>
                                                          <a:pt x="515" y="268"/>
                                                        </a:lnTo>
                                                        <a:lnTo>
                                                          <a:pt x="474" y="295"/>
                                                        </a:lnTo>
                                                        <a:lnTo>
                                                          <a:pt x="374" y="349"/>
                                                        </a:lnTo>
                                                        <a:lnTo>
                                                          <a:pt x="323" y="377"/>
                                                        </a:lnTo>
                                                        <a:lnTo>
                                                          <a:pt x="271" y="400"/>
                                                        </a:lnTo>
                                                        <a:lnTo>
                                                          <a:pt x="224" y="416"/>
                                                        </a:lnTo>
                                                        <a:lnTo>
                                                          <a:pt x="198" y="422"/>
                                                        </a:lnTo>
                                                        <a:lnTo>
                                                          <a:pt x="176" y="425"/>
                                                        </a:lnTo>
                                                        <a:lnTo>
                                                          <a:pt x="157" y="422"/>
                                                        </a:lnTo>
                                                        <a:lnTo>
                                                          <a:pt x="133" y="419"/>
                                                        </a:lnTo>
                                                        <a:lnTo>
                                                          <a:pt x="119" y="412"/>
                                                        </a:lnTo>
                                                        <a:lnTo>
                                                          <a:pt x="98" y="400"/>
                                                        </a:lnTo>
                                                        <a:lnTo>
                                                          <a:pt x="87" y="387"/>
                                                        </a:lnTo>
                                                        <a:lnTo>
                                                          <a:pt x="73" y="371"/>
                                                        </a:lnTo>
                                                        <a:lnTo>
                                                          <a:pt x="60" y="352"/>
                                                        </a:lnTo>
                                                        <a:lnTo>
                                                          <a:pt x="51" y="336"/>
                                                        </a:lnTo>
                                                        <a:lnTo>
                                                          <a:pt x="38" y="297"/>
                                                        </a:lnTo>
                                                        <a:lnTo>
                                                          <a:pt x="32" y="259"/>
                                                        </a:lnTo>
                                                        <a:lnTo>
                                                          <a:pt x="28" y="220"/>
                                                        </a:lnTo>
                                                        <a:lnTo>
                                                          <a:pt x="35" y="182"/>
                                                        </a:lnTo>
                                                        <a:lnTo>
                                                          <a:pt x="48" y="149"/>
                                                        </a:lnTo>
                                                        <a:lnTo>
                                                          <a:pt x="57" y="133"/>
                                                        </a:lnTo>
                                                        <a:lnTo>
                                                          <a:pt x="67" y="121"/>
                                                        </a:lnTo>
                                                        <a:lnTo>
                                                          <a:pt x="92" y="95"/>
                                                        </a:lnTo>
                                                        <a:lnTo>
                                                          <a:pt x="122" y="73"/>
                                                        </a:lnTo>
                                                        <a:lnTo>
                                                          <a:pt x="154" y="51"/>
                                                        </a:lnTo>
                                                        <a:lnTo>
                                                          <a:pt x="182" y="35"/>
                                                        </a:lnTo>
                                                        <a:lnTo>
                                                          <a:pt x="230" y="8"/>
                                                        </a:lnTo>
                                                        <a:lnTo>
                                                          <a:pt x="25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400" y="491400"/>
                                                    <a:ext cx="1908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14" h="512">
                                                        <a:moveTo>
                                                          <a:pt x="89" y="188"/>
                                                        </a:moveTo>
                                                        <a:lnTo>
                                                          <a:pt x="76" y="198"/>
                                                        </a:lnTo>
                                                        <a:lnTo>
                                                          <a:pt x="67" y="211"/>
                                                        </a:lnTo>
                                                        <a:lnTo>
                                                          <a:pt x="54" y="227"/>
                                                        </a:lnTo>
                                                        <a:lnTo>
                                                          <a:pt x="45" y="249"/>
                                                        </a:lnTo>
                                                        <a:lnTo>
                                                          <a:pt x="38" y="274"/>
                                                        </a:lnTo>
                                                        <a:lnTo>
                                                          <a:pt x="38" y="290"/>
                                                        </a:lnTo>
                                                        <a:lnTo>
                                                          <a:pt x="41" y="307"/>
                                                        </a:lnTo>
                                                        <a:lnTo>
                                                          <a:pt x="45" y="323"/>
                                                        </a:lnTo>
                                                        <a:lnTo>
                                                          <a:pt x="51" y="339"/>
                                                        </a:lnTo>
                                                        <a:lnTo>
                                                          <a:pt x="70" y="374"/>
                                                        </a:lnTo>
                                                        <a:lnTo>
                                                          <a:pt x="89" y="406"/>
                                                        </a:lnTo>
                                                        <a:lnTo>
                                                          <a:pt x="116" y="434"/>
                                                        </a:lnTo>
                                                        <a:lnTo>
                                                          <a:pt x="128" y="447"/>
                                                        </a:lnTo>
                                                        <a:lnTo>
                                                          <a:pt x="144" y="458"/>
                                                        </a:lnTo>
                                                        <a:lnTo>
                                                          <a:pt x="160" y="467"/>
                                                        </a:lnTo>
                                                        <a:lnTo>
                                                          <a:pt x="179" y="474"/>
                                                        </a:lnTo>
                                                        <a:lnTo>
                                                          <a:pt x="198" y="477"/>
                                                        </a:lnTo>
                                                        <a:lnTo>
                                                          <a:pt x="217" y="477"/>
                                                        </a:lnTo>
                                                        <a:lnTo>
                                                          <a:pt x="240" y="477"/>
                                                        </a:lnTo>
                                                        <a:lnTo>
                                                          <a:pt x="262" y="474"/>
                                                        </a:lnTo>
                                                        <a:lnTo>
                                                          <a:pt x="287" y="464"/>
                                                        </a:lnTo>
                                                        <a:lnTo>
                                                          <a:pt x="314" y="455"/>
                                                        </a:lnTo>
                                                        <a:lnTo>
                                                          <a:pt x="339" y="442"/>
                                                        </a:lnTo>
                                                        <a:lnTo>
                                                          <a:pt x="368" y="425"/>
                                                        </a:lnTo>
                                                        <a:lnTo>
                                                          <a:pt x="416" y="390"/>
                                                        </a:lnTo>
                                                        <a:lnTo>
                                                          <a:pt x="460" y="352"/>
                                                        </a:lnTo>
                                                        <a:lnTo>
                                                          <a:pt x="503" y="307"/>
                                                        </a:lnTo>
                                                        <a:lnTo>
                                                          <a:pt x="534" y="263"/>
                                                        </a:lnTo>
                                                        <a:lnTo>
                                                          <a:pt x="560" y="217"/>
                                                        </a:lnTo>
                                                        <a:lnTo>
                                                          <a:pt x="569" y="195"/>
                                                        </a:lnTo>
                                                        <a:lnTo>
                                                          <a:pt x="576" y="176"/>
                                                        </a:lnTo>
                                                        <a:lnTo>
                                                          <a:pt x="579" y="157"/>
                                                        </a:lnTo>
                                                        <a:lnTo>
                                                          <a:pt x="579" y="138"/>
                                                        </a:lnTo>
                                                        <a:lnTo>
                                                          <a:pt x="579" y="122"/>
                                                        </a:lnTo>
                                                        <a:lnTo>
                                                          <a:pt x="576" y="106"/>
                                                        </a:lnTo>
                                                        <a:lnTo>
                                                          <a:pt x="569" y="89"/>
                                                        </a:lnTo>
                                                        <a:lnTo>
                                                          <a:pt x="563" y="76"/>
                                                        </a:lnTo>
                                                        <a:lnTo>
                                                          <a:pt x="544" y="54"/>
                                                        </a:lnTo>
                                                        <a:lnTo>
                                                          <a:pt x="522" y="38"/>
                                                        </a:lnTo>
                                                        <a:lnTo>
                                                          <a:pt x="496" y="25"/>
                                                        </a:lnTo>
                                                        <a:lnTo>
                                                          <a:pt x="468" y="16"/>
                                                        </a:lnTo>
                                                        <a:lnTo>
                                                          <a:pt x="438" y="12"/>
                                                        </a:lnTo>
                                                        <a:lnTo>
                                                          <a:pt x="409" y="12"/>
                                                        </a:lnTo>
                                                        <a:lnTo>
                                                          <a:pt x="428" y="6"/>
                                                        </a:lnTo>
                                                        <a:lnTo>
                                                          <a:pt x="452" y="3"/>
                                                        </a:lnTo>
                                                        <a:lnTo>
                                                          <a:pt x="477" y="0"/>
                                                        </a:lnTo>
                                                        <a:lnTo>
                                                          <a:pt x="506" y="3"/>
                                                        </a:lnTo>
                                                        <a:lnTo>
                                                          <a:pt x="534" y="9"/>
                                                        </a:lnTo>
                                                        <a:lnTo>
                                                          <a:pt x="550" y="16"/>
                                                        </a:lnTo>
                                                        <a:lnTo>
                                                          <a:pt x="563" y="25"/>
                                                        </a:lnTo>
                                                        <a:lnTo>
                                                          <a:pt x="576" y="35"/>
                                                        </a:lnTo>
                                                        <a:lnTo>
                                                          <a:pt x="588" y="51"/>
                                                        </a:lnTo>
                                                        <a:lnTo>
                                                          <a:pt x="601" y="66"/>
                                                        </a:lnTo>
                                                        <a:lnTo>
                                                          <a:pt x="608" y="82"/>
                                                        </a:lnTo>
                                                        <a:lnTo>
                                                          <a:pt x="614" y="98"/>
                                                        </a:lnTo>
                                                        <a:lnTo>
                                                          <a:pt x="614" y="114"/>
                                                        </a:lnTo>
                                                        <a:lnTo>
                                                          <a:pt x="614" y="133"/>
                                                        </a:lnTo>
                                                        <a:lnTo>
                                                          <a:pt x="614" y="153"/>
                                                        </a:lnTo>
                                                        <a:lnTo>
                                                          <a:pt x="601" y="188"/>
                                                        </a:lnTo>
                                                        <a:lnTo>
                                                          <a:pt x="585" y="223"/>
                                                        </a:lnTo>
                                                        <a:lnTo>
                                                          <a:pt x="566" y="258"/>
                                                        </a:lnTo>
                                                        <a:lnTo>
                                                          <a:pt x="541" y="293"/>
                                                        </a:lnTo>
                                                        <a:lnTo>
                                                          <a:pt x="515" y="326"/>
                                                        </a:lnTo>
                                                        <a:lnTo>
                                                          <a:pt x="487" y="361"/>
                                                        </a:lnTo>
                                                        <a:lnTo>
                                                          <a:pt x="452" y="396"/>
                                                        </a:lnTo>
                                                        <a:lnTo>
                                                          <a:pt x="409" y="434"/>
                                                        </a:lnTo>
                                                        <a:lnTo>
                                                          <a:pt x="365" y="467"/>
                                                        </a:lnTo>
                                                        <a:lnTo>
                                                          <a:pt x="339" y="483"/>
                                                        </a:lnTo>
                                                        <a:lnTo>
                                                          <a:pt x="317" y="493"/>
                                                        </a:lnTo>
                                                        <a:lnTo>
                                                          <a:pt x="287" y="502"/>
                                                        </a:lnTo>
                                                        <a:lnTo>
                                                          <a:pt x="262" y="509"/>
                                                        </a:lnTo>
                                                        <a:lnTo>
                                                          <a:pt x="233" y="512"/>
                                                        </a:lnTo>
                                                        <a:lnTo>
                                                          <a:pt x="205" y="509"/>
                                                        </a:lnTo>
                                                        <a:lnTo>
                                                          <a:pt x="176" y="502"/>
                                                        </a:lnTo>
                                                        <a:lnTo>
                                                          <a:pt x="147" y="493"/>
                                                        </a:lnTo>
                                                        <a:lnTo>
                                                          <a:pt x="122" y="477"/>
                                                        </a:lnTo>
                                                        <a:lnTo>
                                                          <a:pt x="95" y="461"/>
                                                        </a:lnTo>
                                                        <a:lnTo>
                                                          <a:pt x="73" y="445"/>
                                                        </a:lnTo>
                                                        <a:lnTo>
                                                          <a:pt x="54" y="428"/>
                                                        </a:lnTo>
                                                        <a:lnTo>
                                                          <a:pt x="38" y="409"/>
                                                        </a:lnTo>
                                                        <a:lnTo>
                                                          <a:pt x="25" y="393"/>
                                                        </a:lnTo>
                                                        <a:lnTo>
                                                          <a:pt x="16" y="374"/>
                                                        </a:lnTo>
                                                        <a:lnTo>
                                                          <a:pt x="6" y="355"/>
                                                        </a:lnTo>
                                                        <a:lnTo>
                                                          <a:pt x="3" y="336"/>
                                                        </a:lnTo>
                                                        <a:lnTo>
                                                          <a:pt x="0" y="317"/>
                                                        </a:lnTo>
                                                        <a:lnTo>
                                                          <a:pt x="0" y="298"/>
                                                        </a:lnTo>
                                                        <a:lnTo>
                                                          <a:pt x="3" y="277"/>
                                                        </a:lnTo>
                                                        <a:lnTo>
                                                          <a:pt x="10" y="263"/>
                                                        </a:lnTo>
                                                        <a:lnTo>
                                                          <a:pt x="19" y="242"/>
                                                        </a:lnTo>
                                                        <a:lnTo>
                                                          <a:pt x="29" y="227"/>
                                                        </a:lnTo>
                                                        <a:lnTo>
                                                          <a:pt x="41" y="211"/>
                                                        </a:lnTo>
                                                        <a:lnTo>
                                                          <a:pt x="89" y="18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360" y="493560"/>
                                                    <a:ext cx="1260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22" h="555">
                                                        <a:moveTo>
                                                          <a:pt x="38" y="327"/>
                                                        </a:moveTo>
                                                        <a:lnTo>
                                                          <a:pt x="32" y="343"/>
                                                        </a:lnTo>
                                                        <a:lnTo>
                                                          <a:pt x="30" y="360"/>
                                                        </a:lnTo>
                                                        <a:lnTo>
                                                          <a:pt x="22" y="382"/>
                                                        </a:lnTo>
                                                        <a:lnTo>
                                                          <a:pt x="22" y="407"/>
                                                        </a:lnTo>
                                                        <a:lnTo>
                                                          <a:pt x="25" y="436"/>
                                                        </a:lnTo>
                                                        <a:lnTo>
                                                          <a:pt x="35" y="461"/>
                                                        </a:lnTo>
                                                        <a:lnTo>
                                                          <a:pt x="44" y="474"/>
                                                        </a:lnTo>
                                                        <a:lnTo>
                                                          <a:pt x="54" y="487"/>
                                                        </a:lnTo>
                                                        <a:lnTo>
                                                          <a:pt x="65" y="500"/>
                                                        </a:lnTo>
                                                        <a:lnTo>
                                                          <a:pt x="79" y="509"/>
                                                        </a:lnTo>
                                                        <a:lnTo>
                                                          <a:pt x="93" y="515"/>
                                                        </a:lnTo>
                                                        <a:lnTo>
                                                          <a:pt x="112" y="525"/>
                                                        </a:lnTo>
                                                        <a:lnTo>
                                                          <a:pt x="128" y="528"/>
                                                        </a:lnTo>
                                                        <a:lnTo>
                                                          <a:pt x="147" y="531"/>
                                                        </a:lnTo>
                                                        <a:lnTo>
                                                          <a:pt x="163" y="534"/>
                                                        </a:lnTo>
                                                        <a:lnTo>
                                                          <a:pt x="182" y="534"/>
                                                        </a:lnTo>
                                                        <a:lnTo>
                                                          <a:pt x="201" y="531"/>
                                                        </a:lnTo>
                                                        <a:lnTo>
                                                          <a:pt x="220" y="525"/>
                                                        </a:lnTo>
                                                        <a:lnTo>
                                                          <a:pt x="241" y="519"/>
                                                        </a:lnTo>
                                                        <a:lnTo>
                                                          <a:pt x="260" y="509"/>
                                                        </a:lnTo>
                                                        <a:lnTo>
                                                          <a:pt x="279" y="496"/>
                                                        </a:lnTo>
                                                        <a:lnTo>
                                                          <a:pt x="295" y="484"/>
                                                        </a:lnTo>
                                                        <a:lnTo>
                                                          <a:pt x="311" y="465"/>
                                                        </a:lnTo>
                                                        <a:lnTo>
                                                          <a:pt x="323" y="445"/>
                                                        </a:lnTo>
                                                        <a:lnTo>
                                                          <a:pt x="349" y="401"/>
                                                        </a:lnTo>
                                                        <a:lnTo>
                                                          <a:pt x="368" y="349"/>
                                                        </a:lnTo>
                                                        <a:lnTo>
                                                          <a:pt x="381" y="298"/>
                                                        </a:lnTo>
                                                        <a:lnTo>
                                                          <a:pt x="390" y="247"/>
                                                        </a:lnTo>
                                                        <a:lnTo>
                                                          <a:pt x="390" y="198"/>
                                                        </a:lnTo>
                                                        <a:lnTo>
                                                          <a:pt x="387" y="154"/>
                                                        </a:lnTo>
                                                        <a:lnTo>
                                                          <a:pt x="377" y="113"/>
                                                        </a:lnTo>
                                                        <a:lnTo>
                                                          <a:pt x="371" y="97"/>
                                                        </a:lnTo>
                                                        <a:lnTo>
                                                          <a:pt x="362" y="81"/>
                                                        </a:lnTo>
                                                        <a:lnTo>
                                                          <a:pt x="342" y="57"/>
                                                        </a:lnTo>
                                                        <a:lnTo>
                                                          <a:pt x="326" y="38"/>
                                                        </a:lnTo>
                                                        <a:lnTo>
                                                          <a:pt x="307" y="27"/>
                                                        </a:lnTo>
                                                        <a:lnTo>
                                                          <a:pt x="288" y="19"/>
                                                        </a:lnTo>
                                                        <a:lnTo>
                                                          <a:pt x="268" y="19"/>
                                                        </a:lnTo>
                                                        <a:lnTo>
                                                          <a:pt x="249" y="27"/>
                                                        </a:lnTo>
                                                        <a:lnTo>
                                                          <a:pt x="227" y="35"/>
                                                        </a:lnTo>
                                                        <a:lnTo>
                                                          <a:pt x="205" y="54"/>
                                                        </a:lnTo>
                                                        <a:lnTo>
                                                          <a:pt x="201" y="38"/>
                                                        </a:lnTo>
                                                        <a:lnTo>
                                                          <a:pt x="214" y="29"/>
                                                        </a:lnTo>
                                                        <a:lnTo>
                                                          <a:pt x="230" y="16"/>
                                                        </a:lnTo>
                                                        <a:lnTo>
                                                          <a:pt x="252" y="6"/>
                                                        </a:lnTo>
                                                        <a:lnTo>
                                                          <a:pt x="276" y="0"/>
                                                        </a:lnTo>
                                                        <a:lnTo>
                                                          <a:pt x="290" y="0"/>
                                                        </a:lnTo>
                                                        <a:lnTo>
                                                          <a:pt x="304" y="0"/>
                                                        </a:lnTo>
                                                        <a:lnTo>
                                                          <a:pt x="317" y="3"/>
                                                        </a:lnTo>
                                                        <a:lnTo>
                                                          <a:pt x="333" y="10"/>
                                                        </a:lnTo>
                                                        <a:lnTo>
                                                          <a:pt x="346" y="19"/>
                                                        </a:lnTo>
                                                        <a:lnTo>
                                                          <a:pt x="362" y="32"/>
                                                        </a:lnTo>
                                                        <a:lnTo>
                                                          <a:pt x="374" y="46"/>
                                                        </a:lnTo>
                                                        <a:lnTo>
                                                          <a:pt x="387" y="65"/>
                                                        </a:lnTo>
                                                        <a:lnTo>
                                                          <a:pt x="397" y="84"/>
                                                        </a:lnTo>
                                                        <a:lnTo>
                                                          <a:pt x="406" y="106"/>
                                                        </a:lnTo>
                                                        <a:lnTo>
                                                          <a:pt x="412" y="128"/>
                                                        </a:lnTo>
                                                        <a:lnTo>
                                                          <a:pt x="417" y="154"/>
                                                        </a:lnTo>
                                                        <a:lnTo>
                                                          <a:pt x="419" y="179"/>
                                                        </a:lnTo>
                                                        <a:lnTo>
                                                          <a:pt x="422" y="206"/>
                                                        </a:lnTo>
                                                        <a:lnTo>
                                                          <a:pt x="419" y="233"/>
                                                        </a:lnTo>
                                                        <a:lnTo>
                                                          <a:pt x="417" y="263"/>
                                                        </a:lnTo>
                                                        <a:lnTo>
                                                          <a:pt x="412" y="295"/>
                                                        </a:lnTo>
                                                        <a:lnTo>
                                                          <a:pt x="406" y="323"/>
                                                        </a:lnTo>
                                                        <a:lnTo>
                                                          <a:pt x="397" y="352"/>
                                                        </a:lnTo>
                                                        <a:lnTo>
                                                          <a:pt x="384" y="382"/>
                                                        </a:lnTo>
                                                        <a:lnTo>
                                                          <a:pt x="371" y="414"/>
                                                        </a:lnTo>
                                                        <a:lnTo>
                                                          <a:pt x="358" y="442"/>
                                                        </a:lnTo>
                                                        <a:lnTo>
                                                          <a:pt x="339" y="468"/>
                                                        </a:lnTo>
                                                        <a:lnTo>
                                                          <a:pt x="320" y="490"/>
                                                        </a:lnTo>
                                                        <a:lnTo>
                                                          <a:pt x="301" y="509"/>
                                                        </a:lnTo>
                                                        <a:lnTo>
                                                          <a:pt x="279" y="525"/>
                                                        </a:lnTo>
                                                        <a:lnTo>
                                                          <a:pt x="255" y="539"/>
                                                        </a:lnTo>
                                                        <a:lnTo>
                                                          <a:pt x="233" y="544"/>
                                                        </a:lnTo>
                                                        <a:lnTo>
                                                          <a:pt x="211" y="550"/>
                                                        </a:lnTo>
                                                        <a:lnTo>
                                                          <a:pt x="189" y="555"/>
                                                        </a:lnTo>
                                                        <a:lnTo>
                                                          <a:pt x="163" y="555"/>
                                                        </a:lnTo>
                                                        <a:lnTo>
                                                          <a:pt x="141" y="555"/>
                                                        </a:lnTo>
                                                        <a:lnTo>
                                                          <a:pt x="122" y="547"/>
                                                        </a:lnTo>
                                                        <a:lnTo>
                                                          <a:pt x="100" y="541"/>
                                                        </a:lnTo>
                                                        <a:lnTo>
                                                          <a:pt x="79" y="531"/>
                                                        </a:lnTo>
                                                        <a:lnTo>
                                                          <a:pt x="65" y="522"/>
                                                        </a:lnTo>
                                                        <a:lnTo>
                                                          <a:pt x="49" y="509"/>
                                                        </a:lnTo>
                                                        <a:lnTo>
                                                          <a:pt x="35" y="496"/>
                                                        </a:lnTo>
                                                        <a:lnTo>
                                                          <a:pt x="25" y="480"/>
                                                        </a:lnTo>
                                                        <a:lnTo>
                                                          <a:pt x="16" y="468"/>
                                                        </a:lnTo>
                                                        <a:lnTo>
                                                          <a:pt x="6" y="439"/>
                                                        </a:lnTo>
                                                        <a:lnTo>
                                                          <a:pt x="0" y="414"/>
                                                        </a:lnTo>
                                                        <a:lnTo>
                                                          <a:pt x="0" y="387"/>
                                                        </a:lnTo>
                                                        <a:lnTo>
                                                          <a:pt x="6" y="368"/>
                                                        </a:lnTo>
                                                        <a:lnTo>
                                                          <a:pt x="10" y="352"/>
                                                        </a:lnTo>
                                                        <a:lnTo>
                                                          <a:pt x="16" y="339"/>
                                                        </a:lnTo>
                                                        <a:lnTo>
                                                          <a:pt x="38" y="32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520" y="490680"/>
                                                    <a:ext cx="9360" cy="4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17" h="154">
                                                        <a:moveTo>
                                                          <a:pt x="317" y="154"/>
                                                        </a:moveTo>
                                                        <a:lnTo>
                                                          <a:pt x="310" y="141"/>
                                                        </a:lnTo>
                                                        <a:lnTo>
                                                          <a:pt x="285" y="111"/>
                                                        </a:lnTo>
                                                        <a:lnTo>
                                                          <a:pt x="269" y="92"/>
                                                        </a:lnTo>
                                                        <a:lnTo>
                                                          <a:pt x="247" y="76"/>
                                                        </a:lnTo>
                                                        <a:lnTo>
                                                          <a:pt x="223" y="57"/>
                                                        </a:lnTo>
                                                        <a:lnTo>
                                                          <a:pt x="198" y="45"/>
                                                        </a:lnTo>
                                                        <a:lnTo>
                                                          <a:pt x="182" y="38"/>
                                                        </a:lnTo>
                                                        <a:lnTo>
                                                          <a:pt x="169" y="38"/>
                                                        </a:lnTo>
                                                        <a:lnTo>
                                                          <a:pt x="156" y="38"/>
                                                        </a:lnTo>
                                                        <a:lnTo>
                                                          <a:pt x="144" y="38"/>
                                                        </a:lnTo>
                                                        <a:lnTo>
                                                          <a:pt x="115" y="48"/>
                                                        </a:lnTo>
                                                        <a:lnTo>
                                                          <a:pt x="93" y="60"/>
                                                        </a:lnTo>
                                                        <a:lnTo>
                                                          <a:pt x="71" y="79"/>
                                                        </a:lnTo>
                                                        <a:lnTo>
                                                          <a:pt x="50" y="102"/>
                                                        </a:lnTo>
                                                        <a:lnTo>
                                                          <a:pt x="35" y="124"/>
                                                        </a:lnTo>
                                                        <a:lnTo>
                                                          <a:pt x="22" y="146"/>
                                                        </a:lnTo>
                                                        <a:lnTo>
                                                          <a:pt x="0" y="122"/>
                                                        </a:lnTo>
                                                        <a:lnTo>
                                                          <a:pt x="9" y="102"/>
                                                        </a:lnTo>
                                                        <a:lnTo>
                                                          <a:pt x="25" y="79"/>
                                                        </a:lnTo>
                                                        <a:lnTo>
                                                          <a:pt x="44" y="54"/>
                                                        </a:lnTo>
                                                        <a:lnTo>
                                                          <a:pt x="66" y="32"/>
                                                        </a:lnTo>
                                                        <a:lnTo>
                                                          <a:pt x="82" y="22"/>
                                                        </a:lnTo>
                                                        <a:lnTo>
                                                          <a:pt x="99" y="13"/>
                                                        </a:lnTo>
                                                        <a:lnTo>
                                                          <a:pt x="118" y="6"/>
                                                        </a:lnTo>
                                                        <a:lnTo>
                                                          <a:pt x="137" y="3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179" y="3"/>
                                                        </a:lnTo>
                                                        <a:lnTo>
                                                          <a:pt x="195" y="6"/>
                                                        </a:lnTo>
                                                        <a:lnTo>
                                                          <a:pt x="207" y="13"/>
                                                        </a:lnTo>
                                                        <a:lnTo>
                                                          <a:pt x="233" y="29"/>
                                                        </a:lnTo>
                                                        <a:lnTo>
                                                          <a:pt x="255" y="48"/>
                                                        </a:lnTo>
                                                        <a:lnTo>
                                                          <a:pt x="274" y="73"/>
                                                        </a:lnTo>
                                                        <a:lnTo>
                                                          <a:pt x="288" y="95"/>
                                                        </a:lnTo>
                                                        <a:lnTo>
                                                          <a:pt x="301" y="119"/>
                                                        </a:lnTo>
                                                        <a:lnTo>
                                                          <a:pt x="317" y="15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520" y="477000"/>
                                                    <a:ext cx="16560" cy="31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50" h="1031">
                                                        <a:moveTo>
                                                          <a:pt x="452" y="62"/>
                                                        </a:moveTo>
                                                        <a:lnTo>
                                                          <a:pt x="458" y="75"/>
                                                        </a:lnTo>
                                                        <a:lnTo>
                                                          <a:pt x="471" y="113"/>
                                                        </a:lnTo>
                                                        <a:lnTo>
                                                          <a:pt x="490" y="173"/>
                                                        </a:lnTo>
                                                        <a:lnTo>
                                                          <a:pt x="499" y="216"/>
                                                        </a:lnTo>
                                                        <a:lnTo>
                                                          <a:pt x="509" y="257"/>
                                                        </a:lnTo>
                                                        <a:lnTo>
                                                          <a:pt x="515" y="305"/>
                                                        </a:lnTo>
                                                        <a:lnTo>
                                                          <a:pt x="518" y="356"/>
                                                        </a:lnTo>
                                                        <a:lnTo>
                                                          <a:pt x="522" y="411"/>
                                                        </a:lnTo>
                                                        <a:lnTo>
                                                          <a:pt x="522" y="471"/>
                                                        </a:lnTo>
                                                        <a:lnTo>
                                                          <a:pt x="515" y="532"/>
                                                        </a:lnTo>
                                                        <a:lnTo>
                                                          <a:pt x="506" y="595"/>
                                                        </a:lnTo>
                                                        <a:lnTo>
                                                          <a:pt x="490" y="663"/>
                                                        </a:lnTo>
                                                        <a:lnTo>
                                                          <a:pt x="471" y="733"/>
                                                        </a:lnTo>
                                                        <a:lnTo>
                                                          <a:pt x="441" y="798"/>
                                                        </a:lnTo>
                                                        <a:lnTo>
                                                          <a:pt x="414" y="852"/>
                                                        </a:lnTo>
                                                        <a:lnTo>
                                                          <a:pt x="381" y="901"/>
                                                        </a:lnTo>
                                                        <a:lnTo>
                                                          <a:pt x="346" y="936"/>
                                                        </a:lnTo>
                                                        <a:lnTo>
                                                          <a:pt x="311" y="964"/>
                                                        </a:lnTo>
                                                        <a:lnTo>
                                                          <a:pt x="276" y="987"/>
                                                        </a:lnTo>
                                                        <a:lnTo>
                                                          <a:pt x="238" y="999"/>
                                                        </a:lnTo>
                                                        <a:lnTo>
                                                          <a:pt x="201" y="1009"/>
                                                        </a:lnTo>
                                                        <a:lnTo>
                                                          <a:pt x="170" y="1009"/>
                                                        </a:lnTo>
                                                        <a:lnTo>
                                                          <a:pt x="135" y="1002"/>
                                                        </a:lnTo>
                                                        <a:lnTo>
                                                          <a:pt x="106" y="993"/>
                                                        </a:lnTo>
                                                        <a:lnTo>
                                                          <a:pt x="81" y="977"/>
                                                        </a:lnTo>
                                                        <a:lnTo>
                                                          <a:pt x="57" y="958"/>
                                                        </a:lnTo>
                                                        <a:lnTo>
                                                          <a:pt x="38" y="931"/>
                                                        </a:lnTo>
                                                        <a:lnTo>
                                                          <a:pt x="26" y="904"/>
                                                        </a:lnTo>
                                                        <a:lnTo>
                                                          <a:pt x="19" y="874"/>
                                                        </a:lnTo>
                                                        <a:lnTo>
                                                          <a:pt x="0" y="912"/>
                                                        </a:lnTo>
                                                        <a:lnTo>
                                                          <a:pt x="10" y="936"/>
                                                        </a:lnTo>
                                                        <a:lnTo>
                                                          <a:pt x="26" y="955"/>
                                                        </a:lnTo>
                                                        <a:lnTo>
                                                          <a:pt x="46" y="980"/>
                                                        </a:lnTo>
                                                        <a:lnTo>
                                                          <a:pt x="73" y="1002"/>
                                                        </a:lnTo>
                                                        <a:lnTo>
                                                          <a:pt x="90" y="1012"/>
                                                        </a:lnTo>
                                                        <a:lnTo>
                                                          <a:pt x="106" y="1022"/>
                                                        </a:lnTo>
                                                        <a:lnTo>
                                                          <a:pt x="125" y="1028"/>
                                                        </a:lnTo>
                                                        <a:lnTo>
                                                          <a:pt x="147" y="1031"/>
                                                        </a:lnTo>
                                                        <a:lnTo>
                                                          <a:pt x="170" y="1031"/>
                                                        </a:lnTo>
                                                        <a:lnTo>
                                                          <a:pt x="192" y="1028"/>
                                                        </a:lnTo>
                                                        <a:lnTo>
                                                          <a:pt x="241" y="1015"/>
                                                        </a:lnTo>
                                                        <a:lnTo>
                                                          <a:pt x="287" y="999"/>
                                                        </a:lnTo>
                                                        <a:lnTo>
                                                          <a:pt x="311" y="987"/>
                                                        </a:lnTo>
                                                        <a:lnTo>
                                                          <a:pt x="330" y="974"/>
                                                        </a:lnTo>
                                                        <a:lnTo>
                                                          <a:pt x="352" y="958"/>
                                                        </a:lnTo>
                                                        <a:lnTo>
                                                          <a:pt x="371" y="939"/>
                                                        </a:lnTo>
                                                        <a:lnTo>
                                                          <a:pt x="390" y="917"/>
                                                        </a:lnTo>
                                                        <a:lnTo>
                                                          <a:pt x="409" y="893"/>
                                                        </a:lnTo>
                                                        <a:lnTo>
                                                          <a:pt x="428" y="865"/>
                                                        </a:lnTo>
                                                        <a:lnTo>
                                                          <a:pt x="449" y="830"/>
                                                        </a:lnTo>
                                                        <a:lnTo>
                                                          <a:pt x="463" y="795"/>
                                                        </a:lnTo>
                                                        <a:lnTo>
                                                          <a:pt x="479" y="752"/>
                                                        </a:lnTo>
                                                        <a:lnTo>
                                                          <a:pt x="499" y="704"/>
                                                        </a:lnTo>
                                                        <a:lnTo>
                                                          <a:pt x="515" y="654"/>
                                                        </a:lnTo>
                                                        <a:lnTo>
                                                          <a:pt x="528" y="600"/>
                                                        </a:lnTo>
                                                        <a:lnTo>
                                                          <a:pt x="541" y="549"/>
                                                        </a:lnTo>
                                                        <a:lnTo>
                                                          <a:pt x="547" y="497"/>
                                                        </a:lnTo>
                                                        <a:lnTo>
                                                          <a:pt x="550" y="449"/>
                                                        </a:lnTo>
                                                        <a:lnTo>
                                                          <a:pt x="550" y="400"/>
                                                        </a:lnTo>
                                                        <a:lnTo>
                                                          <a:pt x="547" y="356"/>
                                                        </a:lnTo>
                                                        <a:lnTo>
                                                          <a:pt x="544" y="314"/>
                                                        </a:lnTo>
                                                        <a:lnTo>
                                                          <a:pt x="538" y="273"/>
                                                        </a:lnTo>
                                                        <a:lnTo>
                                                          <a:pt x="525" y="202"/>
                                                        </a:lnTo>
                                                        <a:lnTo>
                                                          <a:pt x="506" y="141"/>
                                                        </a:lnTo>
                                                        <a:lnTo>
                                                          <a:pt x="490" y="97"/>
                                                        </a:lnTo>
                                                        <a:lnTo>
                                                          <a:pt x="474" y="64"/>
                                                        </a:lnTo>
                                                        <a:lnTo>
                                                          <a:pt x="455" y="32"/>
                                                        </a:lnTo>
                                                        <a:lnTo>
                                                          <a:pt x="441" y="10"/>
                                                        </a:lnTo>
                                                        <a:lnTo>
                                                          <a:pt x="433" y="0"/>
                                                        </a:lnTo>
                                                        <a:lnTo>
                                                          <a:pt x="428" y="0"/>
                                                        </a:lnTo>
                                                        <a:lnTo>
                                                          <a:pt x="428" y="4"/>
                                                        </a:lnTo>
                                                        <a:lnTo>
                                                          <a:pt x="428" y="10"/>
                                                        </a:lnTo>
                                                        <a:lnTo>
                                                          <a:pt x="433" y="23"/>
                                                        </a:lnTo>
                                                        <a:lnTo>
                                                          <a:pt x="438" y="42"/>
                                                        </a:lnTo>
                                                        <a:lnTo>
                                                          <a:pt x="452" y="6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空がわかる！雲の科学教室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天気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きほ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基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雲の発生の仕方や性質、雲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しゅ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種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など実験を交えて楽しく学びます。雲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も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模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作りなどもあるよ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～中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０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四日市市環境学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センタ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（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現地集合・時間厳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観察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川の生き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434975" cy="485775"/>
                                        <wp:effectExtent l="0" t="0" r="0" b="0"/>
                                        <wp:docPr id="12" name="図 42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図 42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＆石ころ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ちょう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調査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すず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鈴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が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ともつなが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うつべ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内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が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流で、川の生き物または石ころ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ちょう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調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をしてみよう！（川に入る人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ながぐ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長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、ぬれてもよ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運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ぐ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で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しください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だれでもＯ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集合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しょう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少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し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自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家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ほ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ひろ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広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ちゅうしゃ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駐車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移動がありま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し込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不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子どもエコゼ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植物スケッチ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植物スケッチ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きそ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基礎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や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とくち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特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書き方などが分かれば、夏休みの宿題はこれでカンペキ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中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０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三重地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民センタ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（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72110" cy="329565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72240" cy="329400"/>
                                                  <a:chOff x="0" y="0"/>
                                                  <a:chExt cx="372240" cy="329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2480" y="41400"/>
                                                    <a:ext cx="16560" cy="23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26" h="1184">
                                                        <a:moveTo>
                                                          <a:pt x="826" y="106"/>
                                                        </a:moveTo>
                                                        <a:lnTo>
                                                          <a:pt x="146" y="1184"/>
                                                        </a:lnTo>
                                                        <a:lnTo>
                                                          <a:pt x="113" y="1176"/>
                                                        </a:lnTo>
                                                        <a:lnTo>
                                                          <a:pt x="80" y="1168"/>
                                                        </a:lnTo>
                                                        <a:lnTo>
                                                          <a:pt x="48" y="1144"/>
                                                        </a:lnTo>
                                                        <a:lnTo>
                                                          <a:pt x="16" y="1127"/>
                                                        </a:lnTo>
                                                        <a:lnTo>
                                                          <a:pt x="0" y="1095"/>
                                                        </a:lnTo>
                                                        <a:lnTo>
                                                          <a:pt x="0" y="1079"/>
                                                        </a:lnTo>
                                                        <a:lnTo>
                                                          <a:pt x="0" y="1054"/>
                                                        </a:lnTo>
                                                        <a:lnTo>
                                                          <a:pt x="0" y="1037"/>
                                                        </a:lnTo>
                                                        <a:lnTo>
                                                          <a:pt x="16" y="1012"/>
                                                        </a:lnTo>
                                                        <a:lnTo>
                                                          <a:pt x="656" y="24"/>
                                                        </a:lnTo>
                                                        <a:lnTo>
                                                          <a:pt x="680" y="8"/>
                                                        </a:lnTo>
                                                        <a:lnTo>
                                                          <a:pt x="713" y="8"/>
                                                        </a:lnTo>
                                                        <a:lnTo>
                                                          <a:pt x="745" y="0"/>
                                                        </a:lnTo>
                                                        <a:lnTo>
                                                          <a:pt x="777" y="8"/>
                                                        </a:lnTo>
                                                        <a:lnTo>
                                                          <a:pt x="802" y="24"/>
                                                        </a:lnTo>
                                                        <a:lnTo>
                                                          <a:pt x="819" y="57"/>
                                                        </a:lnTo>
                                                        <a:lnTo>
                                                          <a:pt x="826" y="10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3440" y="122400"/>
                                                    <a:ext cx="28440" cy="15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17" h="808">
                                                        <a:moveTo>
                                                          <a:pt x="8" y="628"/>
                                                        </a:moveTo>
                                                        <a:lnTo>
                                                          <a:pt x="0" y="662"/>
                                                        </a:lnTo>
                                                        <a:lnTo>
                                                          <a:pt x="0" y="694"/>
                                                        </a:lnTo>
                                                        <a:lnTo>
                                                          <a:pt x="8" y="727"/>
                                                        </a:lnTo>
                                                        <a:lnTo>
                                                          <a:pt x="32" y="767"/>
                                                        </a:lnTo>
                                                        <a:lnTo>
                                                          <a:pt x="56" y="792"/>
                                                        </a:lnTo>
                                                        <a:lnTo>
                                                          <a:pt x="80" y="800"/>
                                                        </a:lnTo>
                                                        <a:lnTo>
                                                          <a:pt x="104" y="800"/>
                                                        </a:lnTo>
                                                        <a:lnTo>
                                                          <a:pt x="137" y="808"/>
                                                        </a:lnTo>
                                                        <a:lnTo>
                                                          <a:pt x="177" y="800"/>
                                                        </a:lnTo>
                                                        <a:lnTo>
                                                          <a:pt x="291" y="759"/>
                                                        </a:lnTo>
                                                        <a:lnTo>
                                                          <a:pt x="461" y="694"/>
                                                        </a:lnTo>
                                                        <a:lnTo>
                                                          <a:pt x="873" y="506"/>
                                                        </a:lnTo>
                                                        <a:lnTo>
                                                          <a:pt x="1247" y="318"/>
                                                        </a:lnTo>
                                                        <a:lnTo>
                                                          <a:pt x="1417" y="237"/>
                                                        </a:lnTo>
                                                        <a:lnTo>
                                                          <a:pt x="1409" y="188"/>
                                                        </a:lnTo>
                                                        <a:lnTo>
                                                          <a:pt x="1393" y="138"/>
                                                        </a:lnTo>
                                                        <a:lnTo>
                                                          <a:pt x="1377" y="81"/>
                                                        </a:lnTo>
                                                        <a:lnTo>
                                                          <a:pt x="1353" y="32"/>
                                                        </a:lnTo>
                                                        <a:lnTo>
                                                          <a:pt x="1336" y="16"/>
                                                        </a:lnTo>
                                                        <a:lnTo>
                                                          <a:pt x="1320" y="0"/>
                                                        </a:lnTo>
                                                        <a:lnTo>
                                                          <a:pt x="1303" y="0"/>
                                                        </a:lnTo>
                                                        <a:lnTo>
                                                          <a:pt x="1287" y="0"/>
                                                        </a:lnTo>
                                                        <a:lnTo>
                                                          <a:pt x="1263" y="8"/>
                                                        </a:lnTo>
                                                        <a:lnTo>
                                                          <a:pt x="1247" y="24"/>
                                                        </a:lnTo>
                                                        <a:lnTo>
                                                          <a:pt x="1182" y="73"/>
                                                        </a:lnTo>
                                                        <a:lnTo>
                                                          <a:pt x="1118" y="122"/>
                                                        </a:lnTo>
                                                        <a:lnTo>
                                                          <a:pt x="963" y="220"/>
                                                        </a:lnTo>
                                                        <a:lnTo>
                                                          <a:pt x="777" y="326"/>
                                                        </a:lnTo>
                                                        <a:lnTo>
                                                          <a:pt x="8" y="62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0760" y="215280"/>
                                                    <a:ext cx="24120" cy="6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92" h="335">
                                                        <a:moveTo>
                                                          <a:pt x="34" y="65"/>
                                                        </a:moveTo>
                                                        <a:lnTo>
                                                          <a:pt x="17" y="99"/>
                                                        </a:lnTo>
                                                        <a:lnTo>
                                                          <a:pt x="9" y="138"/>
                                                        </a:lnTo>
                                                        <a:lnTo>
                                                          <a:pt x="0" y="180"/>
                                                        </a:lnTo>
                                                        <a:lnTo>
                                                          <a:pt x="17" y="220"/>
                                                        </a:lnTo>
                                                        <a:lnTo>
                                                          <a:pt x="34" y="245"/>
                                                        </a:lnTo>
                                                        <a:lnTo>
                                                          <a:pt x="50" y="261"/>
                                                        </a:lnTo>
                                                        <a:lnTo>
                                                          <a:pt x="74" y="285"/>
                                                        </a:lnTo>
                                                        <a:lnTo>
                                                          <a:pt x="106" y="302"/>
                                                        </a:lnTo>
                                                        <a:lnTo>
                                                          <a:pt x="154" y="311"/>
                                                        </a:lnTo>
                                                        <a:lnTo>
                                                          <a:pt x="203" y="327"/>
                                                        </a:lnTo>
                                                        <a:lnTo>
                                                          <a:pt x="333" y="335"/>
                                                        </a:lnTo>
                                                        <a:lnTo>
                                                          <a:pt x="495" y="327"/>
                                                        </a:lnTo>
                                                        <a:lnTo>
                                                          <a:pt x="665" y="311"/>
                                                        </a:lnTo>
                                                        <a:lnTo>
                                                          <a:pt x="835" y="277"/>
                                                        </a:lnTo>
                                                        <a:lnTo>
                                                          <a:pt x="989" y="237"/>
                                                        </a:lnTo>
                                                        <a:lnTo>
                                                          <a:pt x="1054" y="212"/>
                                                        </a:lnTo>
                                                        <a:lnTo>
                                                          <a:pt x="1111" y="188"/>
                                                        </a:lnTo>
                                                        <a:lnTo>
                                                          <a:pt x="1152" y="155"/>
                                                        </a:lnTo>
                                                        <a:lnTo>
                                                          <a:pt x="1176" y="130"/>
                                                        </a:lnTo>
                                                        <a:lnTo>
                                                          <a:pt x="1192" y="99"/>
                                                        </a:lnTo>
                                                        <a:lnTo>
                                                          <a:pt x="1184" y="65"/>
                                                        </a:lnTo>
                                                        <a:lnTo>
                                                          <a:pt x="1152" y="16"/>
                                                        </a:lnTo>
                                                        <a:lnTo>
                                                          <a:pt x="1144" y="8"/>
                                                        </a:lnTo>
                                                        <a:lnTo>
                                                          <a:pt x="1127" y="0"/>
                                                        </a:lnTo>
                                                        <a:lnTo>
                                                          <a:pt x="1103" y="0"/>
                                                        </a:lnTo>
                                                        <a:lnTo>
                                                          <a:pt x="1070" y="24"/>
                                                        </a:lnTo>
                                                        <a:lnTo>
                                                          <a:pt x="1022" y="49"/>
                                                        </a:lnTo>
                                                        <a:lnTo>
                                                          <a:pt x="957" y="81"/>
                                                        </a:lnTo>
                                                        <a:lnTo>
                                                          <a:pt x="867" y="99"/>
                                                        </a:lnTo>
                                                        <a:lnTo>
                                                          <a:pt x="819" y="107"/>
                                                        </a:lnTo>
                                                        <a:lnTo>
                                                          <a:pt x="754" y="107"/>
                                                        </a:lnTo>
                                                        <a:lnTo>
                                                          <a:pt x="503" y="99"/>
                                                        </a:lnTo>
                                                        <a:lnTo>
                                                          <a:pt x="268" y="89"/>
                                                        </a:lnTo>
                                                        <a:lnTo>
                                                          <a:pt x="34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9880" y="270360"/>
                                                    <a:ext cx="12600" cy="16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8" h="842">
                                                        <a:moveTo>
                                                          <a:pt x="648" y="646"/>
                                                        </a:moveTo>
                                                        <a:lnTo>
                                                          <a:pt x="48" y="0"/>
                                                        </a:lnTo>
                                                        <a:lnTo>
                                                          <a:pt x="32" y="41"/>
                                                        </a:lnTo>
                                                        <a:lnTo>
                                                          <a:pt x="8" y="91"/>
                                                        </a:lnTo>
                                                        <a:lnTo>
                                                          <a:pt x="0" y="156"/>
                                                        </a:lnTo>
                                                        <a:lnTo>
                                                          <a:pt x="0" y="237"/>
                                                        </a:lnTo>
                                                        <a:lnTo>
                                                          <a:pt x="0" y="278"/>
                                                        </a:lnTo>
                                                        <a:lnTo>
                                                          <a:pt x="16" y="328"/>
                                                        </a:lnTo>
                                                        <a:lnTo>
                                                          <a:pt x="32" y="368"/>
                                                        </a:lnTo>
                                                        <a:lnTo>
                                                          <a:pt x="56" y="417"/>
                                                        </a:lnTo>
                                                        <a:lnTo>
                                                          <a:pt x="96" y="466"/>
                                                        </a:lnTo>
                                                        <a:lnTo>
                                                          <a:pt x="138" y="515"/>
                                                        </a:lnTo>
                                                        <a:lnTo>
                                                          <a:pt x="315" y="695"/>
                                                        </a:lnTo>
                                                        <a:lnTo>
                                                          <a:pt x="397" y="768"/>
                                                        </a:lnTo>
                                                        <a:lnTo>
                                                          <a:pt x="470" y="818"/>
                                                        </a:lnTo>
                                                        <a:lnTo>
                                                          <a:pt x="502" y="834"/>
                                                        </a:lnTo>
                                                        <a:lnTo>
                                                          <a:pt x="534" y="842"/>
                                                        </a:lnTo>
                                                        <a:lnTo>
                                                          <a:pt x="559" y="834"/>
                                                        </a:lnTo>
                                                        <a:lnTo>
                                                          <a:pt x="584" y="826"/>
                                                        </a:lnTo>
                                                        <a:lnTo>
                                                          <a:pt x="607" y="801"/>
                                                        </a:lnTo>
                                                        <a:lnTo>
                                                          <a:pt x="624" y="761"/>
                                                        </a:lnTo>
                                                        <a:lnTo>
                                                          <a:pt x="640" y="711"/>
                                                        </a:lnTo>
                                                        <a:lnTo>
                                                          <a:pt x="648" y="64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3760" y="306000"/>
                                                    <a:ext cx="5040" cy="23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7" h="1184">
                                                        <a:moveTo>
                                                          <a:pt x="97" y="65"/>
                                                        </a:moveTo>
                                                        <a:lnTo>
                                                          <a:pt x="65" y="245"/>
                                                        </a:lnTo>
                                                        <a:lnTo>
                                                          <a:pt x="40" y="433"/>
                                                        </a:lnTo>
                                                        <a:lnTo>
                                                          <a:pt x="16" y="636"/>
                                                        </a:lnTo>
                                                        <a:lnTo>
                                                          <a:pt x="0" y="848"/>
                                                        </a:lnTo>
                                                        <a:lnTo>
                                                          <a:pt x="0" y="947"/>
                                                        </a:lnTo>
                                                        <a:lnTo>
                                                          <a:pt x="8" y="1030"/>
                                                        </a:lnTo>
                                                        <a:lnTo>
                                                          <a:pt x="16" y="1095"/>
                                                        </a:lnTo>
                                                        <a:lnTo>
                                                          <a:pt x="32" y="1151"/>
                                                        </a:lnTo>
                                                        <a:lnTo>
                                                          <a:pt x="49" y="1168"/>
                                                        </a:lnTo>
                                                        <a:lnTo>
                                                          <a:pt x="57" y="1176"/>
                                                        </a:lnTo>
                                                        <a:lnTo>
                                                          <a:pt x="73" y="1184"/>
                                                        </a:lnTo>
                                                        <a:lnTo>
                                                          <a:pt x="97" y="1184"/>
                                                        </a:lnTo>
                                                        <a:lnTo>
                                                          <a:pt x="113" y="1176"/>
                                                        </a:lnTo>
                                                        <a:lnTo>
                                                          <a:pt x="129" y="1168"/>
                                                        </a:lnTo>
                                                        <a:lnTo>
                                                          <a:pt x="163" y="1127"/>
                                                        </a:lnTo>
                                                        <a:lnTo>
                                                          <a:pt x="195" y="1069"/>
                                                        </a:lnTo>
                                                        <a:lnTo>
                                                          <a:pt x="211" y="996"/>
                                                        </a:lnTo>
                                                        <a:lnTo>
                                                          <a:pt x="227" y="915"/>
                                                        </a:lnTo>
                                                        <a:lnTo>
                                                          <a:pt x="243" y="825"/>
                                                        </a:lnTo>
                                                        <a:lnTo>
                                                          <a:pt x="259" y="628"/>
                                                        </a:lnTo>
                                                        <a:lnTo>
                                                          <a:pt x="267" y="433"/>
                                                        </a:lnTo>
                                                        <a:lnTo>
                                                          <a:pt x="267" y="269"/>
                                                        </a:lnTo>
                                                        <a:lnTo>
                                                          <a:pt x="267" y="105"/>
                                                        </a:lnTo>
                                                        <a:lnTo>
                                                          <a:pt x="243" y="73"/>
                                                        </a:lnTo>
                                                        <a:lnTo>
                                                          <a:pt x="227" y="49"/>
                                                        </a:lnTo>
                                                        <a:lnTo>
                                                          <a:pt x="195" y="24"/>
                                                        </a:lnTo>
                                                        <a:lnTo>
                                                          <a:pt x="171" y="0"/>
                                                        </a:lnTo>
                                                        <a:lnTo>
                                                          <a:pt x="138" y="0"/>
                                                        </a:lnTo>
                                                        <a:lnTo>
                                                          <a:pt x="129" y="8"/>
                                                        </a:lnTo>
                                                        <a:lnTo>
                                                          <a:pt x="113" y="16"/>
                                                        </a:lnTo>
                                                        <a:lnTo>
                                                          <a:pt x="105" y="40"/>
                                                        </a:lnTo>
                                                        <a:lnTo>
                                                          <a:pt x="97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8080" y="299160"/>
                                                    <a:ext cx="16560" cy="25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34" h="1308">
                                                        <a:moveTo>
                                                          <a:pt x="664" y="0"/>
                                                        </a:moveTo>
                                                        <a:lnTo>
                                                          <a:pt x="526" y="189"/>
                                                        </a:lnTo>
                                                        <a:lnTo>
                                                          <a:pt x="397" y="385"/>
                                                        </a:lnTo>
                                                        <a:lnTo>
                                                          <a:pt x="251" y="613"/>
                                                        </a:lnTo>
                                                        <a:lnTo>
                                                          <a:pt x="186" y="727"/>
                                                        </a:lnTo>
                                                        <a:lnTo>
                                                          <a:pt x="122" y="842"/>
                                                        </a:lnTo>
                                                        <a:lnTo>
                                                          <a:pt x="72" y="948"/>
                                                        </a:lnTo>
                                                        <a:lnTo>
                                                          <a:pt x="32" y="1047"/>
                                                        </a:lnTo>
                                                        <a:lnTo>
                                                          <a:pt x="8" y="1137"/>
                                                        </a:lnTo>
                                                        <a:lnTo>
                                                          <a:pt x="0" y="1177"/>
                                                        </a:lnTo>
                                                        <a:lnTo>
                                                          <a:pt x="8" y="1210"/>
                                                        </a:lnTo>
                                                        <a:lnTo>
                                                          <a:pt x="8" y="1235"/>
                                                        </a:lnTo>
                                                        <a:lnTo>
                                                          <a:pt x="24" y="1259"/>
                                                        </a:lnTo>
                                                        <a:lnTo>
                                                          <a:pt x="40" y="1275"/>
                                                        </a:lnTo>
                                                        <a:lnTo>
                                                          <a:pt x="64" y="1292"/>
                                                        </a:lnTo>
                                                        <a:lnTo>
                                                          <a:pt x="114" y="1300"/>
                                                        </a:lnTo>
                                                        <a:lnTo>
                                                          <a:pt x="154" y="1308"/>
                                                        </a:lnTo>
                                                        <a:lnTo>
                                                          <a:pt x="186" y="1308"/>
                                                        </a:lnTo>
                                                        <a:lnTo>
                                                          <a:pt x="218" y="1300"/>
                                                        </a:lnTo>
                                                        <a:lnTo>
                                                          <a:pt x="235" y="1283"/>
                                                        </a:lnTo>
                                                        <a:lnTo>
                                                          <a:pt x="251" y="1259"/>
                                                        </a:lnTo>
                                                        <a:lnTo>
                                                          <a:pt x="275" y="1202"/>
                                                        </a:lnTo>
                                                        <a:lnTo>
                                                          <a:pt x="299" y="1120"/>
                                                        </a:lnTo>
                                                        <a:lnTo>
                                                          <a:pt x="340" y="1014"/>
                                                        </a:lnTo>
                                                        <a:lnTo>
                                                          <a:pt x="397" y="883"/>
                                                        </a:lnTo>
                                                        <a:lnTo>
                                                          <a:pt x="437" y="810"/>
                                                        </a:lnTo>
                                                        <a:lnTo>
                                                          <a:pt x="494" y="727"/>
                                                        </a:lnTo>
                                                        <a:lnTo>
                                                          <a:pt x="688" y="434"/>
                                                        </a:lnTo>
                                                        <a:lnTo>
                                                          <a:pt x="770" y="312"/>
                                                        </a:lnTo>
                                                        <a:lnTo>
                                                          <a:pt x="818" y="205"/>
                                                        </a:lnTo>
                                                        <a:lnTo>
                                                          <a:pt x="834" y="156"/>
                                                        </a:lnTo>
                                                        <a:lnTo>
                                                          <a:pt x="834" y="115"/>
                                                        </a:lnTo>
                                                        <a:lnTo>
                                                          <a:pt x="834" y="83"/>
                                                        </a:lnTo>
                                                        <a:lnTo>
                                                          <a:pt x="818" y="50"/>
                                                        </a:lnTo>
                                                        <a:lnTo>
                                                          <a:pt x="801" y="26"/>
                                                        </a:lnTo>
                                                        <a:lnTo>
                                                          <a:pt x="762" y="9"/>
                                                        </a:lnTo>
                                                        <a:lnTo>
                                                          <a:pt x="720" y="0"/>
                                                        </a:lnTo>
                                                        <a:lnTo>
                                                          <a:pt x="66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0680" y="261000"/>
                                                    <a:ext cx="15840" cy="24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02" h="1234">
                                                        <a:moveTo>
                                                          <a:pt x="689" y="0"/>
                                                        </a:moveTo>
                                                        <a:lnTo>
                                                          <a:pt x="673" y="57"/>
                                                        </a:lnTo>
                                                        <a:lnTo>
                                                          <a:pt x="649" y="122"/>
                                                        </a:lnTo>
                                                        <a:lnTo>
                                                          <a:pt x="617" y="204"/>
                                                        </a:lnTo>
                                                        <a:lnTo>
                                                          <a:pt x="567" y="293"/>
                                                        </a:lnTo>
                                                        <a:lnTo>
                                                          <a:pt x="511" y="400"/>
                                                        </a:lnTo>
                                                        <a:lnTo>
                                                          <a:pt x="438" y="498"/>
                                                        </a:lnTo>
                                                        <a:lnTo>
                                                          <a:pt x="348" y="605"/>
                                                        </a:lnTo>
                                                        <a:lnTo>
                                                          <a:pt x="252" y="710"/>
                                                        </a:lnTo>
                                                        <a:lnTo>
                                                          <a:pt x="155" y="825"/>
                                                        </a:lnTo>
                                                        <a:lnTo>
                                                          <a:pt x="81" y="947"/>
                                                        </a:lnTo>
                                                        <a:lnTo>
                                                          <a:pt x="25" y="1062"/>
                                                        </a:lnTo>
                                                        <a:lnTo>
                                                          <a:pt x="9" y="1111"/>
                                                        </a:lnTo>
                                                        <a:lnTo>
                                                          <a:pt x="0" y="1160"/>
                                                        </a:lnTo>
                                                        <a:lnTo>
                                                          <a:pt x="9" y="1192"/>
                                                        </a:lnTo>
                                                        <a:lnTo>
                                                          <a:pt x="25" y="1218"/>
                                                        </a:lnTo>
                                                        <a:lnTo>
                                                          <a:pt x="49" y="1234"/>
                                                        </a:lnTo>
                                                        <a:lnTo>
                                                          <a:pt x="89" y="1234"/>
                                                        </a:lnTo>
                                                        <a:lnTo>
                                                          <a:pt x="147" y="1225"/>
                                                        </a:lnTo>
                                                        <a:lnTo>
                                                          <a:pt x="219" y="1200"/>
                                                        </a:lnTo>
                                                        <a:lnTo>
                                                          <a:pt x="300" y="1160"/>
                                                        </a:lnTo>
                                                        <a:lnTo>
                                                          <a:pt x="374" y="1103"/>
                                                        </a:lnTo>
                                                        <a:lnTo>
                                                          <a:pt x="446" y="1028"/>
                                                        </a:lnTo>
                                                        <a:lnTo>
                                                          <a:pt x="511" y="939"/>
                                                        </a:lnTo>
                                                        <a:lnTo>
                                                          <a:pt x="575" y="850"/>
                                                        </a:lnTo>
                                                        <a:lnTo>
                                                          <a:pt x="633" y="743"/>
                                                        </a:lnTo>
                                                        <a:lnTo>
                                                          <a:pt x="681" y="645"/>
                                                        </a:lnTo>
                                                        <a:lnTo>
                                                          <a:pt x="721" y="538"/>
                                                        </a:lnTo>
                                                        <a:lnTo>
                                                          <a:pt x="762" y="433"/>
                                                        </a:lnTo>
                                                        <a:lnTo>
                                                          <a:pt x="786" y="334"/>
                                                        </a:lnTo>
                                                        <a:lnTo>
                                                          <a:pt x="794" y="245"/>
                                                        </a:lnTo>
                                                        <a:lnTo>
                                                          <a:pt x="802" y="163"/>
                                                        </a:lnTo>
                                                        <a:lnTo>
                                                          <a:pt x="794" y="97"/>
                                                        </a:lnTo>
                                                        <a:lnTo>
                                                          <a:pt x="770" y="40"/>
                                                        </a:lnTo>
                                                        <a:lnTo>
                                                          <a:pt x="755" y="24"/>
                                                        </a:lnTo>
                                                        <a:lnTo>
                                                          <a:pt x="737" y="8"/>
                                                        </a:lnTo>
                                                        <a:lnTo>
                                                          <a:pt x="713" y="0"/>
                                                        </a:lnTo>
                                                        <a:lnTo>
                                                          <a:pt x="689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8720"/>
                                                    <a:ext cx="3060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31" h="524">
                                                        <a:moveTo>
                                                          <a:pt x="122" y="188"/>
                                                        </a:moveTo>
                                                        <a:lnTo>
                                                          <a:pt x="349" y="131"/>
                                                        </a:lnTo>
                                                        <a:lnTo>
                                                          <a:pt x="576" y="83"/>
                                                        </a:lnTo>
                                                        <a:lnTo>
                                                          <a:pt x="843" y="42"/>
                                                        </a:lnTo>
                                                        <a:lnTo>
                                                          <a:pt x="972" y="16"/>
                                                        </a:lnTo>
                                                        <a:lnTo>
                                                          <a:pt x="1102" y="8"/>
                                                        </a:lnTo>
                                                        <a:lnTo>
                                                          <a:pt x="1223" y="0"/>
                                                        </a:lnTo>
                                                        <a:lnTo>
                                                          <a:pt x="1329" y="8"/>
                                                        </a:lnTo>
                                                        <a:lnTo>
                                                          <a:pt x="1417" y="25"/>
                                                        </a:lnTo>
                                                        <a:lnTo>
                                                          <a:pt x="1450" y="34"/>
                                                        </a:lnTo>
                                                        <a:lnTo>
                                                          <a:pt x="1483" y="50"/>
                                                        </a:lnTo>
                                                        <a:lnTo>
                                                          <a:pt x="1507" y="66"/>
                                                        </a:lnTo>
                                                        <a:lnTo>
                                                          <a:pt x="1523" y="91"/>
                                                        </a:lnTo>
                                                        <a:lnTo>
                                                          <a:pt x="1531" y="115"/>
                                                        </a:lnTo>
                                                        <a:lnTo>
                                                          <a:pt x="1531" y="148"/>
                                                        </a:lnTo>
                                                        <a:lnTo>
                                                          <a:pt x="1514" y="205"/>
                                                        </a:lnTo>
                                                        <a:lnTo>
                                                          <a:pt x="1491" y="253"/>
                                                        </a:lnTo>
                                                        <a:lnTo>
                                                          <a:pt x="1467" y="287"/>
                                                        </a:lnTo>
                                                        <a:lnTo>
                                                          <a:pt x="1426" y="311"/>
                                                        </a:lnTo>
                                                        <a:lnTo>
                                                          <a:pt x="1385" y="336"/>
                                                        </a:lnTo>
                                                        <a:lnTo>
                                                          <a:pt x="1337" y="344"/>
                                                        </a:lnTo>
                                                        <a:lnTo>
                                                          <a:pt x="1215" y="360"/>
                                                        </a:lnTo>
                                                        <a:lnTo>
                                                          <a:pt x="907" y="360"/>
                                                        </a:lnTo>
                                                        <a:lnTo>
                                                          <a:pt x="737" y="368"/>
                                                        </a:lnTo>
                                                        <a:lnTo>
                                                          <a:pt x="640" y="385"/>
                                                        </a:lnTo>
                                                        <a:lnTo>
                                                          <a:pt x="544" y="401"/>
                                                        </a:lnTo>
                                                        <a:lnTo>
                                                          <a:pt x="227" y="491"/>
                                                        </a:lnTo>
                                                        <a:lnTo>
                                                          <a:pt x="122" y="516"/>
                                                        </a:lnTo>
                                                        <a:lnTo>
                                                          <a:pt x="81" y="524"/>
                                                        </a:lnTo>
                                                        <a:lnTo>
                                                          <a:pt x="48" y="524"/>
                                                        </a:lnTo>
                                                        <a:lnTo>
                                                          <a:pt x="24" y="516"/>
                                                        </a:lnTo>
                                                        <a:lnTo>
                                                          <a:pt x="8" y="499"/>
                                                        </a:lnTo>
                                                        <a:lnTo>
                                                          <a:pt x="0" y="474"/>
                                                        </a:lnTo>
                                                        <a:lnTo>
                                                          <a:pt x="8" y="441"/>
                                                        </a:lnTo>
                                                        <a:lnTo>
                                                          <a:pt x="16" y="393"/>
                                                        </a:lnTo>
                                                        <a:lnTo>
                                                          <a:pt x="40" y="344"/>
                                                        </a:lnTo>
                                                        <a:lnTo>
                                                          <a:pt x="122" y="18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520" y="106200"/>
                                                    <a:ext cx="30600" cy="8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23" h="417">
                                                        <a:moveTo>
                                                          <a:pt x="9" y="344"/>
                                                        </a:moveTo>
                                                        <a:lnTo>
                                                          <a:pt x="130" y="327"/>
                                                        </a:lnTo>
                                                        <a:lnTo>
                                                          <a:pt x="260" y="311"/>
                                                        </a:lnTo>
                                                        <a:lnTo>
                                                          <a:pt x="429" y="303"/>
                                                        </a:lnTo>
                                                        <a:lnTo>
                                                          <a:pt x="624" y="295"/>
                                                        </a:lnTo>
                                                        <a:lnTo>
                                                          <a:pt x="842" y="311"/>
                                                        </a:lnTo>
                                                        <a:lnTo>
                                                          <a:pt x="947" y="319"/>
                                                        </a:lnTo>
                                                        <a:lnTo>
                                                          <a:pt x="1061" y="335"/>
                                                        </a:lnTo>
                                                        <a:lnTo>
                                                          <a:pt x="1175" y="360"/>
                                                        </a:lnTo>
                                                        <a:lnTo>
                                                          <a:pt x="1288" y="384"/>
                                                        </a:lnTo>
                                                        <a:lnTo>
                                                          <a:pt x="1386" y="409"/>
                                                        </a:lnTo>
                                                        <a:lnTo>
                                                          <a:pt x="1458" y="417"/>
                                                        </a:lnTo>
                                                        <a:lnTo>
                                                          <a:pt x="1499" y="417"/>
                                                        </a:lnTo>
                                                        <a:lnTo>
                                                          <a:pt x="1515" y="409"/>
                                                        </a:lnTo>
                                                        <a:lnTo>
                                                          <a:pt x="1523" y="400"/>
                                                        </a:lnTo>
                                                        <a:lnTo>
                                                          <a:pt x="1515" y="376"/>
                                                        </a:lnTo>
                                                        <a:lnTo>
                                                          <a:pt x="1499" y="344"/>
                                                        </a:lnTo>
                                                        <a:lnTo>
                                                          <a:pt x="1467" y="303"/>
                                                        </a:lnTo>
                                                        <a:lnTo>
                                                          <a:pt x="1418" y="261"/>
                                                        </a:lnTo>
                                                        <a:lnTo>
                                                          <a:pt x="1288" y="164"/>
                                                        </a:lnTo>
                                                        <a:lnTo>
                                                          <a:pt x="1143" y="82"/>
                                                        </a:lnTo>
                                                        <a:lnTo>
                                                          <a:pt x="1069" y="49"/>
                                                        </a:lnTo>
                                                        <a:lnTo>
                                                          <a:pt x="997" y="24"/>
                                                        </a:lnTo>
                                                        <a:lnTo>
                                                          <a:pt x="924" y="8"/>
                                                        </a:lnTo>
                                                        <a:lnTo>
                                                          <a:pt x="867" y="0"/>
                                                        </a:lnTo>
                                                        <a:lnTo>
                                                          <a:pt x="738" y="0"/>
                                                        </a:lnTo>
                                                        <a:lnTo>
                                                          <a:pt x="591" y="8"/>
                                                        </a:lnTo>
                                                        <a:lnTo>
                                                          <a:pt x="437" y="16"/>
                                                        </a:lnTo>
                                                        <a:lnTo>
                                                          <a:pt x="292" y="42"/>
                                                        </a:lnTo>
                                                        <a:lnTo>
                                                          <a:pt x="228" y="57"/>
                                                        </a:lnTo>
                                                        <a:lnTo>
                                                          <a:pt x="162" y="82"/>
                                                        </a:lnTo>
                                                        <a:lnTo>
                                                          <a:pt x="114" y="115"/>
                                                        </a:lnTo>
                                                        <a:lnTo>
                                                          <a:pt x="65" y="147"/>
                                                        </a:lnTo>
                                                        <a:lnTo>
                                                          <a:pt x="33" y="188"/>
                                                        </a:lnTo>
                                                        <a:lnTo>
                                                          <a:pt x="9" y="229"/>
                                                        </a:lnTo>
                                                        <a:lnTo>
                                                          <a:pt x="0" y="285"/>
                                                        </a:lnTo>
                                                        <a:lnTo>
                                                          <a:pt x="9" y="34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7120" y="19080"/>
                                                    <a:ext cx="23400" cy="19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83" h="997">
                                                        <a:moveTo>
                                                          <a:pt x="16" y="172"/>
                                                        </a:moveTo>
                                                        <a:lnTo>
                                                          <a:pt x="154" y="319"/>
                                                        </a:lnTo>
                                                        <a:lnTo>
                                                          <a:pt x="301" y="466"/>
                                                        </a:lnTo>
                                                        <a:lnTo>
                                                          <a:pt x="478" y="629"/>
                                                        </a:lnTo>
                                                        <a:lnTo>
                                                          <a:pt x="665" y="785"/>
                                                        </a:lnTo>
                                                        <a:lnTo>
                                                          <a:pt x="754" y="858"/>
                                                        </a:lnTo>
                                                        <a:lnTo>
                                                          <a:pt x="843" y="915"/>
                                                        </a:lnTo>
                                                        <a:lnTo>
                                                          <a:pt x="932" y="964"/>
                                                        </a:lnTo>
                                                        <a:lnTo>
                                                          <a:pt x="1005" y="989"/>
                                                        </a:lnTo>
                                                        <a:lnTo>
                                                          <a:pt x="1070" y="997"/>
                                                        </a:lnTo>
                                                        <a:lnTo>
                                                          <a:pt x="1102" y="997"/>
                                                        </a:lnTo>
                                                        <a:lnTo>
                                                          <a:pt x="1126" y="989"/>
                                                        </a:lnTo>
                                                        <a:lnTo>
                                                          <a:pt x="1167" y="964"/>
                                                        </a:lnTo>
                                                        <a:lnTo>
                                                          <a:pt x="1183" y="939"/>
                                                        </a:lnTo>
                                                        <a:lnTo>
                                                          <a:pt x="1183" y="915"/>
                                                        </a:lnTo>
                                                        <a:lnTo>
                                                          <a:pt x="1167" y="891"/>
                                                        </a:lnTo>
                                                        <a:lnTo>
                                                          <a:pt x="1134" y="858"/>
                                                        </a:lnTo>
                                                        <a:lnTo>
                                                          <a:pt x="1094" y="834"/>
                                                        </a:lnTo>
                                                        <a:lnTo>
                                                          <a:pt x="997" y="769"/>
                                                        </a:lnTo>
                                                        <a:lnTo>
                                                          <a:pt x="867" y="694"/>
                                                        </a:lnTo>
                                                        <a:lnTo>
                                                          <a:pt x="746" y="605"/>
                                                        </a:lnTo>
                                                        <a:lnTo>
                                                          <a:pt x="689" y="556"/>
                                                        </a:lnTo>
                                                        <a:lnTo>
                                                          <a:pt x="640" y="506"/>
                                                        </a:lnTo>
                                                        <a:lnTo>
                                                          <a:pt x="600" y="449"/>
                                                        </a:lnTo>
                                                        <a:lnTo>
                                                          <a:pt x="568" y="384"/>
                                                        </a:lnTo>
                                                        <a:lnTo>
                                                          <a:pt x="544" y="328"/>
                                                        </a:lnTo>
                                                        <a:lnTo>
                                                          <a:pt x="502" y="261"/>
                                                        </a:lnTo>
                                                        <a:lnTo>
                                                          <a:pt x="462" y="213"/>
                                                        </a:lnTo>
                                                        <a:lnTo>
                                                          <a:pt x="414" y="156"/>
                                                        </a:lnTo>
                                                        <a:lnTo>
                                                          <a:pt x="357" y="115"/>
                                                        </a:lnTo>
                                                        <a:lnTo>
                                                          <a:pt x="309" y="73"/>
                                                        </a:lnTo>
                                                        <a:lnTo>
                                                          <a:pt x="251" y="41"/>
                                                        </a:lnTo>
                                                        <a:lnTo>
                                                          <a:pt x="195" y="16"/>
                                                        </a:lnTo>
                                                        <a:lnTo>
                                                          <a:pt x="146" y="8"/>
                                                        </a:lnTo>
                                                        <a:lnTo>
                                                          <a:pt x="106" y="0"/>
                                                        </a:lnTo>
                                                        <a:lnTo>
                                                          <a:pt x="65" y="0"/>
                                                        </a:lnTo>
                                                        <a:lnTo>
                                                          <a:pt x="32" y="8"/>
                                                        </a:lnTo>
                                                        <a:lnTo>
                                                          <a:pt x="8" y="33"/>
                                                        </a:lnTo>
                                                        <a:lnTo>
                                                          <a:pt x="0" y="65"/>
                                                        </a:lnTo>
                                                        <a:lnTo>
                                                          <a:pt x="0" y="115"/>
                                                        </a:lnTo>
                                                        <a:lnTo>
                                                          <a:pt x="16" y="17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2760" y="0"/>
                                                    <a:ext cx="5040" cy="27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7" h="1364">
                                                        <a:moveTo>
                                                          <a:pt x="0" y="115"/>
                                                        </a:moveTo>
                                                        <a:lnTo>
                                                          <a:pt x="16" y="352"/>
                                                        </a:lnTo>
                                                        <a:lnTo>
                                                          <a:pt x="32" y="581"/>
                                                        </a:lnTo>
                                                        <a:lnTo>
                                                          <a:pt x="56" y="842"/>
                                                        </a:lnTo>
                                                        <a:lnTo>
                                                          <a:pt x="88" y="1087"/>
                                                        </a:lnTo>
                                                        <a:lnTo>
                                                          <a:pt x="104" y="1192"/>
                                                        </a:lnTo>
                                                        <a:lnTo>
                                                          <a:pt x="121" y="1275"/>
                                                        </a:lnTo>
                                                        <a:lnTo>
                                                          <a:pt x="146" y="1332"/>
                                                        </a:lnTo>
                                                        <a:lnTo>
                                                          <a:pt x="154" y="1356"/>
                                                        </a:lnTo>
                                                        <a:lnTo>
                                                          <a:pt x="170" y="1364"/>
                                                        </a:lnTo>
                                                        <a:lnTo>
                                                          <a:pt x="178" y="1364"/>
                                                        </a:lnTo>
                                                        <a:lnTo>
                                                          <a:pt x="186" y="1364"/>
                                                        </a:lnTo>
                                                        <a:lnTo>
                                                          <a:pt x="202" y="1348"/>
                                                        </a:lnTo>
                                                        <a:lnTo>
                                                          <a:pt x="210" y="1315"/>
                                                        </a:lnTo>
                                                        <a:lnTo>
                                                          <a:pt x="235" y="1250"/>
                                                        </a:lnTo>
                                                        <a:lnTo>
                                                          <a:pt x="251" y="1168"/>
                                                        </a:lnTo>
                                                        <a:lnTo>
                                                          <a:pt x="259" y="1079"/>
                                                        </a:lnTo>
                                                        <a:lnTo>
                                                          <a:pt x="267" y="980"/>
                                                        </a:lnTo>
                                                        <a:lnTo>
                                                          <a:pt x="267" y="784"/>
                                                        </a:lnTo>
                                                        <a:lnTo>
                                                          <a:pt x="259" y="589"/>
                                                        </a:lnTo>
                                                        <a:lnTo>
                                                          <a:pt x="243" y="401"/>
                                                        </a:lnTo>
                                                        <a:lnTo>
                                                          <a:pt x="227" y="253"/>
                                                        </a:lnTo>
                                                        <a:lnTo>
                                                          <a:pt x="210" y="115"/>
                                                        </a:lnTo>
                                                        <a:lnTo>
                                                          <a:pt x="186" y="73"/>
                                                        </a:lnTo>
                                                        <a:lnTo>
                                                          <a:pt x="154" y="41"/>
                                                        </a:lnTo>
                                                        <a:lnTo>
                                                          <a:pt x="121" y="16"/>
                                                        </a:lnTo>
                                                        <a:lnTo>
                                                          <a:pt x="88" y="0"/>
                                                        </a:lnTo>
                                                        <a:lnTo>
                                                          <a:pt x="64" y="0"/>
                                                        </a:lnTo>
                                                        <a:lnTo>
                                                          <a:pt x="48" y="0"/>
                                                        </a:lnTo>
                                                        <a:lnTo>
                                                          <a:pt x="32" y="16"/>
                                                        </a:lnTo>
                                                        <a:lnTo>
                                                          <a:pt x="24" y="41"/>
                                                        </a:lnTo>
                                                        <a:lnTo>
                                                          <a:pt x="8" y="65"/>
                                                        </a:lnTo>
                                                        <a:lnTo>
                                                          <a:pt x="0" y="11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240" y="43920"/>
                                                    <a:ext cx="261720" cy="257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938" h="12776">
                                                        <a:moveTo>
                                                          <a:pt x="7171" y="31"/>
                                                        </a:moveTo>
                                                        <a:lnTo>
                                                          <a:pt x="6984" y="15"/>
                                                        </a:lnTo>
                                                        <a:lnTo>
                                                          <a:pt x="6765" y="0"/>
                                                        </a:lnTo>
                                                        <a:lnTo>
                                                          <a:pt x="6482" y="0"/>
                                                        </a:lnTo>
                                                        <a:lnTo>
                                                          <a:pt x="6133" y="15"/>
                                                        </a:lnTo>
                                                        <a:lnTo>
                                                          <a:pt x="5930" y="40"/>
                                                        </a:lnTo>
                                                        <a:lnTo>
                                                          <a:pt x="5728" y="57"/>
                                                        </a:lnTo>
                                                        <a:lnTo>
                                                          <a:pt x="5509" y="89"/>
                                                        </a:lnTo>
                                                        <a:lnTo>
                                                          <a:pt x="5282" y="130"/>
                                                        </a:lnTo>
                                                        <a:lnTo>
                                                          <a:pt x="5039" y="179"/>
                                                        </a:lnTo>
                                                        <a:lnTo>
                                                          <a:pt x="4796" y="244"/>
                                                        </a:lnTo>
                                                        <a:lnTo>
                                                          <a:pt x="4545" y="318"/>
                                                        </a:lnTo>
                                                        <a:lnTo>
                                                          <a:pt x="4286" y="399"/>
                                                        </a:lnTo>
                                                        <a:lnTo>
                                                          <a:pt x="4026" y="498"/>
                                                        </a:lnTo>
                                                        <a:lnTo>
                                                          <a:pt x="3759" y="612"/>
                                                        </a:lnTo>
                                                        <a:lnTo>
                                                          <a:pt x="3492" y="743"/>
                                                        </a:lnTo>
                                                        <a:lnTo>
                                                          <a:pt x="3224" y="881"/>
                                                        </a:lnTo>
                                                        <a:lnTo>
                                                          <a:pt x="2949" y="1045"/>
                                                        </a:lnTo>
                                                        <a:lnTo>
                                                          <a:pt x="2682" y="1225"/>
                                                        </a:lnTo>
                                                        <a:lnTo>
                                                          <a:pt x="2422" y="1429"/>
                                                        </a:lnTo>
                                                        <a:lnTo>
                                                          <a:pt x="2155" y="1642"/>
                                                        </a:lnTo>
                                                        <a:lnTo>
                                                          <a:pt x="1904" y="1887"/>
                                                        </a:lnTo>
                                                        <a:lnTo>
                                                          <a:pt x="1775" y="2009"/>
                                                        </a:lnTo>
                                                        <a:lnTo>
                                                          <a:pt x="1653" y="2148"/>
                                                        </a:lnTo>
                                                        <a:lnTo>
                                                          <a:pt x="1531" y="2287"/>
                                                        </a:lnTo>
                                                        <a:lnTo>
                                                          <a:pt x="1410" y="2434"/>
                                                        </a:lnTo>
                                                        <a:lnTo>
                                                          <a:pt x="1288" y="2581"/>
                                                        </a:lnTo>
                                                        <a:lnTo>
                                                          <a:pt x="1167" y="2737"/>
                                                        </a:lnTo>
                                                        <a:lnTo>
                                                          <a:pt x="1053" y="2899"/>
                                                        </a:lnTo>
                                                        <a:lnTo>
                                                          <a:pt x="940" y="3071"/>
                                                        </a:lnTo>
                                                        <a:lnTo>
                                                          <a:pt x="834" y="3243"/>
                                                        </a:lnTo>
                                                        <a:lnTo>
                                                          <a:pt x="721" y="3431"/>
                                                        </a:lnTo>
                                                        <a:lnTo>
                                                          <a:pt x="631" y="3602"/>
                                                        </a:lnTo>
                                                        <a:lnTo>
                                                          <a:pt x="543" y="3782"/>
                                                        </a:lnTo>
                                                        <a:lnTo>
                                                          <a:pt x="462" y="3961"/>
                                                        </a:lnTo>
                                                        <a:lnTo>
                                                          <a:pt x="380" y="4150"/>
                                                        </a:lnTo>
                                                        <a:lnTo>
                                                          <a:pt x="316" y="4330"/>
                                                        </a:lnTo>
                                                        <a:lnTo>
                                                          <a:pt x="251" y="4516"/>
                                                        </a:lnTo>
                                                        <a:lnTo>
                                                          <a:pt x="203" y="4705"/>
                                                        </a:lnTo>
                                                        <a:lnTo>
                                                          <a:pt x="153" y="4901"/>
                                                        </a:lnTo>
                                                        <a:lnTo>
                                                          <a:pt x="113" y="5097"/>
                                                        </a:lnTo>
                                                        <a:lnTo>
                                                          <a:pt x="73" y="5285"/>
                                                        </a:lnTo>
                                                        <a:lnTo>
                                                          <a:pt x="49" y="5481"/>
                                                        </a:lnTo>
                                                        <a:lnTo>
                                                          <a:pt x="24" y="5676"/>
                                                        </a:lnTo>
                                                        <a:lnTo>
                                                          <a:pt x="8" y="5881"/>
                                                        </a:lnTo>
                                                        <a:lnTo>
                                                          <a:pt x="0" y="6077"/>
                                                        </a:lnTo>
                                                        <a:lnTo>
                                                          <a:pt x="0" y="6273"/>
                                                        </a:lnTo>
                                                        <a:lnTo>
                                                          <a:pt x="0" y="6477"/>
                                                        </a:lnTo>
                                                        <a:lnTo>
                                                          <a:pt x="16" y="6674"/>
                                                        </a:lnTo>
                                                        <a:lnTo>
                                                          <a:pt x="32" y="6870"/>
                                                        </a:lnTo>
                                                        <a:lnTo>
                                                          <a:pt x="49" y="7074"/>
                                                        </a:lnTo>
                                                        <a:lnTo>
                                                          <a:pt x="81" y="7270"/>
                                                        </a:lnTo>
                                                        <a:lnTo>
                                                          <a:pt x="113" y="7465"/>
                                                        </a:lnTo>
                                                        <a:lnTo>
                                                          <a:pt x="153" y="7662"/>
                                                        </a:lnTo>
                                                        <a:lnTo>
                                                          <a:pt x="194" y="7858"/>
                                                        </a:lnTo>
                                                        <a:lnTo>
                                                          <a:pt x="251" y="8054"/>
                                                        </a:lnTo>
                                                        <a:lnTo>
                                                          <a:pt x="308" y="8250"/>
                                                        </a:lnTo>
                                                        <a:lnTo>
                                                          <a:pt x="364" y="8437"/>
                                                        </a:lnTo>
                                                        <a:lnTo>
                                                          <a:pt x="438" y="8635"/>
                                                        </a:lnTo>
                                                        <a:lnTo>
                                                          <a:pt x="510" y="8822"/>
                                                        </a:lnTo>
                                                        <a:lnTo>
                                                          <a:pt x="591" y="9010"/>
                                                        </a:lnTo>
                                                        <a:lnTo>
                                                          <a:pt x="673" y="9190"/>
                                                        </a:lnTo>
                                                        <a:lnTo>
                                                          <a:pt x="761" y="9370"/>
                                                        </a:lnTo>
                                                        <a:lnTo>
                                                          <a:pt x="858" y="9548"/>
                                                        </a:lnTo>
                                                        <a:lnTo>
                                                          <a:pt x="956" y="9728"/>
                                                        </a:lnTo>
                                                        <a:lnTo>
                                                          <a:pt x="1061" y="9900"/>
                                                        </a:lnTo>
                                                        <a:lnTo>
                                                          <a:pt x="1175" y="10072"/>
                                                        </a:lnTo>
                                                        <a:lnTo>
                                                          <a:pt x="1288" y="10236"/>
                                                        </a:lnTo>
                                                        <a:lnTo>
                                                          <a:pt x="1410" y="10398"/>
                                                        </a:lnTo>
                                                        <a:lnTo>
                                                          <a:pt x="1539" y="10562"/>
                                                        </a:lnTo>
                                                        <a:lnTo>
                                                          <a:pt x="1669" y="10718"/>
                                                        </a:lnTo>
                                                        <a:lnTo>
                                                          <a:pt x="1807" y="10864"/>
                                                        </a:lnTo>
                                                        <a:lnTo>
                                                          <a:pt x="1944" y="11011"/>
                                                        </a:lnTo>
                                                        <a:lnTo>
                                                          <a:pt x="2090" y="11151"/>
                                                        </a:lnTo>
                                                        <a:lnTo>
                                                          <a:pt x="2236" y="11289"/>
                                                        </a:lnTo>
                                                        <a:lnTo>
                                                          <a:pt x="2390" y="11428"/>
                                                        </a:lnTo>
                                                        <a:lnTo>
                                                          <a:pt x="2552" y="11550"/>
                                                        </a:lnTo>
                                                        <a:lnTo>
                                                          <a:pt x="2714" y="11673"/>
                                                        </a:lnTo>
                                                        <a:lnTo>
                                                          <a:pt x="2884" y="11787"/>
                                                        </a:lnTo>
                                                        <a:lnTo>
                                                          <a:pt x="3054" y="11902"/>
                                                        </a:lnTo>
                                                        <a:lnTo>
                                                          <a:pt x="3232" y="12009"/>
                                                        </a:lnTo>
                                                        <a:lnTo>
                                                          <a:pt x="3411" y="12106"/>
                                                        </a:lnTo>
                                                        <a:lnTo>
                                                          <a:pt x="3596" y="12204"/>
                                                        </a:lnTo>
                                                        <a:lnTo>
                                                          <a:pt x="3784" y="12286"/>
                                                        </a:lnTo>
                                                        <a:lnTo>
                                                          <a:pt x="3979" y="12367"/>
                                                        </a:lnTo>
                                                        <a:lnTo>
                                                          <a:pt x="4180" y="12440"/>
                                                        </a:lnTo>
                                                        <a:lnTo>
                                                          <a:pt x="4375" y="12507"/>
                                                        </a:lnTo>
                                                        <a:lnTo>
                                                          <a:pt x="4585" y="12572"/>
                                                        </a:lnTo>
                                                        <a:lnTo>
                                                          <a:pt x="4788" y="12620"/>
                                                        </a:lnTo>
                                                        <a:lnTo>
                                                          <a:pt x="5007" y="12661"/>
                                                        </a:lnTo>
                                                        <a:lnTo>
                                                          <a:pt x="5218" y="12703"/>
                                                        </a:lnTo>
                                                        <a:lnTo>
                                                          <a:pt x="5444" y="12735"/>
                                                        </a:lnTo>
                                                        <a:lnTo>
                                                          <a:pt x="5663" y="12752"/>
                                                        </a:lnTo>
                                                        <a:lnTo>
                                                          <a:pt x="5890" y="12768"/>
                                                        </a:lnTo>
                                                        <a:lnTo>
                                                          <a:pt x="6125" y="12776"/>
                                                        </a:lnTo>
                                                        <a:lnTo>
                                                          <a:pt x="6360" y="12768"/>
                                                        </a:lnTo>
                                                        <a:lnTo>
                                                          <a:pt x="6595" y="12760"/>
                                                        </a:lnTo>
                                                        <a:lnTo>
                                                          <a:pt x="6822" y="12735"/>
                                                        </a:lnTo>
                                                        <a:lnTo>
                                                          <a:pt x="7049" y="12719"/>
                                                        </a:lnTo>
                                                        <a:lnTo>
                                                          <a:pt x="7275" y="12685"/>
                                                        </a:lnTo>
                                                        <a:lnTo>
                                                          <a:pt x="7494" y="12645"/>
                                                        </a:lnTo>
                                                        <a:lnTo>
                                                          <a:pt x="7705" y="12604"/>
                                                        </a:lnTo>
                                                        <a:lnTo>
                                                          <a:pt x="7916" y="12555"/>
                                                        </a:lnTo>
                                                        <a:lnTo>
                                                          <a:pt x="8126" y="12507"/>
                                                        </a:lnTo>
                                                        <a:lnTo>
                                                          <a:pt x="8329" y="12449"/>
                                                        </a:lnTo>
                                                        <a:lnTo>
                                                          <a:pt x="8531" y="12384"/>
                                                        </a:lnTo>
                                                        <a:lnTo>
                                                          <a:pt x="8725" y="12310"/>
                                                        </a:lnTo>
                                                        <a:lnTo>
                                                          <a:pt x="8921" y="12236"/>
                                                        </a:lnTo>
                                                        <a:lnTo>
                                                          <a:pt x="9106" y="12155"/>
                                                        </a:lnTo>
                                                        <a:lnTo>
                                                          <a:pt x="9285" y="12074"/>
                                                        </a:lnTo>
                                                        <a:lnTo>
                                                          <a:pt x="9471" y="11983"/>
                                                        </a:lnTo>
                                                        <a:lnTo>
                                                          <a:pt x="9642" y="11886"/>
                                                        </a:lnTo>
                                                        <a:lnTo>
                                                          <a:pt x="9811" y="11787"/>
                                                        </a:lnTo>
                                                        <a:lnTo>
                                                          <a:pt x="9981" y="11681"/>
                                                        </a:lnTo>
                                                        <a:lnTo>
                                                          <a:pt x="10144" y="11576"/>
                                                        </a:lnTo>
                                                        <a:lnTo>
                                                          <a:pt x="10305" y="11461"/>
                                                        </a:lnTo>
                                                        <a:lnTo>
                                                          <a:pt x="10459" y="11346"/>
                                                        </a:lnTo>
                                                        <a:lnTo>
                                                          <a:pt x="10606" y="11224"/>
                                                        </a:lnTo>
                                                        <a:lnTo>
                                                          <a:pt x="10751" y="11101"/>
                                                        </a:lnTo>
                                                        <a:lnTo>
                                                          <a:pt x="10889" y="10971"/>
                                                        </a:lnTo>
                                                        <a:lnTo>
                                                          <a:pt x="11027" y="10839"/>
                                                        </a:lnTo>
                                                        <a:lnTo>
                                                          <a:pt x="11164" y="10709"/>
                                                        </a:lnTo>
                                                        <a:lnTo>
                                                          <a:pt x="11286" y="10570"/>
                                                        </a:lnTo>
                                                        <a:lnTo>
                                                          <a:pt x="11416" y="10431"/>
                                                        </a:lnTo>
                                                        <a:lnTo>
                                                          <a:pt x="11529" y="10284"/>
                                                        </a:lnTo>
                                                        <a:lnTo>
                                                          <a:pt x="11643" y="10137"/>
                                                        </a:lnTo>
                                                        <a:lnTo>
                                                          <a:pt x="11756" y="9990"/>
                                                        </a:lnTo>
                                                        <a:lnTo>
                                                          <a:pt x="11861" y="9835"/>
                                                        </a:lnTo>
                                                        <a:lnTo>
                                                          <a:pt x="11959" y="9680"/>
                                                        </a:lnTo>
                                                        <a:lnTo>
                                                          <a:pt x="12055" y="9524"/>
                                                        </a:lnTo>
                                                        <a:lnTo>
                                                          <a:pt x="12145" y="9361"/>
                                                        </a:lnTo>
                                                        <a:lnTo>
                                                          <a:pt x="12234" y="9198"/>
                                                        </a:lnTo>
                                                        <a:lnTo>
                                                          <a:pt x="12314" y="9034"/>
                                                        </a:lnTo>
                                                        <a:lnTo>
                                                          <a:pt x="12388" y="8870"/>
                                                        </a:lnTo>
                                                        <a:lnTo>
                                                          <a:pt x="12461" y="8708"/>
                                                        </a:lnTo>
                                                        <a:lnTo>
                                                          <a:pt x="12525" y="8536"/>
                                                        </a:lnTo>
                                                        <a:lnTo>
                                                          <a:pt x="12590" y="8364"/>
                                                        </a:lnTo>
                                                        <a:lnTo>
                                                          <a:pt x="12647" y="8193"/>
                                                        </a:lnTo>
                                                        <a:lnTo>
                                                          <a:pt x="12695" y="8013"/>
                                                        </a:lnTo>
                                                        <a:lnTo>
                                                          <a:pt x="12744" y="7842"/>
                                                        </a:lnTo>
                                                        <a:lnTo>
                                                          <a:pt x="12785" y="7670"/>
                                                        </a:lnTo>
                                                        <a:lnTo>
                                                          <a:pt x="12826" y="7491"/>
                                                        </a:lnTo>
                                                        <a:lnTo>
                                                          <a:pt x="12858" y="7311"/>
                                                        </a:lnTo>
                                                        <a:lnTo>
                                                          <a:pt x="12882" y="7131"/>
                                                        </a:lnTo>
                                                        <a:lnTo>
                                                          <a:pt x="12906" y="6951"/>
                                                        </a:lnTo>
                                                        <a:lnTo>
                                                          <a:pt x="12922" y="6771"/>
                                                        </a:lnTo>
                                                        <a:lnTo>
                                                          <a:pt x="12930" y="6591"/>
                                                        </a:lnTo>
                                                        <a:lnTo>
                                                          <a:pt x="12938" y="6412"/>
                                                        </a:lnTo>
                                                        <a:lnTo>
                                                          <a:pt x="12938" y="6232"/>
                                                        </a:lnTo>
                                                        <a:lnTo>
                                                          <a:pt x="12930" y="6053"/>
                                                        </a:lnTo>
                                                        <a:lnTo>
                                                          <a:pt x="12922" y="5873"/>
                                                        </a:lnTo>
                                                        <a:lnTo>
                                                          <a:pt x="12906" y="5694"/>
                                                        </a:lnTo>
                                                        <a:lnTo>
                                                          <a:pt x="12890" y="5522"/>
                                                        </a:lnTo>
                                                        <a:lnTo>
                                                          <a:pt x="12866" y="5342"/>
                                                        </a:lnTo>
                                                        <a:lnTo>
                                                          <a:pt x="12834" y="5162"/>
                                                        </a:lnTo>
                                                        <a:lnTo>
                                                          <a:pt x="12793" y="4982"/>
                                                        </a:lnTo>
                                                        <a:lnTo>
                                                          <a:pt x="12753" y="4811"/>
                                                        </a:lnTo>
                                                        <a:lnTo>
                                                          <a:pt x="12704" y="4631"/>
                                                        </a:lnTo>
                                                        <a:lnTo>
                                                          <a:pt x="12647" y="4460"/>
                                                        </a:lnTo>
                                                        <a:lnTo>
                                                          <a:pt x="12590" y="4288"/>
                                                        </a:lnTo>
                                                        <a:lnTo>
                                                          <a:pt x="12461" y="3953"/>
                                                        </a:lnTo>
                                                        <a:lnTo>
                                                          <a:pt x="12332" y="3643"/>
                                                        </a:lnTo>
                                                        <a:lnTo>
                                                          <a:pt x="12193" y="3348"/>
                                                        </a:lnTo>
                                                        <a:lnTo>
                                                          <a:pt x="12055" y="3063"/>
                                                        </a:lnTo>
                                                        <a:lnTo>
                                                          <a:pt x="11910" y="2802"/>
                                                        </a:lnTo>
                                                        <a:lnTo>
                                                          <a:pt x="11756" y="2557"/>
                                                        </a:lnTo>
                                                        <a:lnTo>
                                                          <a:pt x="11602" y="2328"/>
                                                        </a:lnTo>
                                                        <a:lnTo>
                                                          <a:pt x="11440" y="2115"/>
                                                        </a:lnTo>
                                                        <a:lnTo>
                                                          <a:pt x="11278" y="1919"/>
                                                        </a:lnTo>
                                                        <a:lnTo>
                                                          <a:pt x="11116" y="1731"/>
                                                        </a:lnTo>
                                                        <a:lnTo>
                                                          <a:pt x="10945" y="1559"/>
                                                        </a:lnTo>
                                                        <a:lnTo>
                                                          <a:pt x="10776" y="1404"/>
                                                        </a:lnTo>
                                                        <a:lnTo>
                                                          <a:pt x="10606" y="1257"/>
                                                        </a:lnTo>
                                                        <a:lnTo>
                                                          <a:pt x="10427" y="1118"/>
                                                        </a:lnTo>
                                                        <a:lnTo>
                                                          <a:pt x="10249" y="996"/>
                                                        </a:lnTo>
                                                        <a:lnTo>
                                                          <a:pt x="10070" y="881"/>
                                                        </a:lnTo>
                                                        <a:lnTo>
                                                          <a:pt x="9893" y="784"/>
                                                        </a:lnTo>
                                                        <a:lnTo>
                                                          <a:pt x="9706" y="685"/>
                                                        </a:lnTo>
                                                        <a:lnTo>
                                                          <a:pt x="9528" y="604"/>
                                                        </a:lnTo>
                                                        <a:lnTo>
                                                          <a:pt x="9341" y="523"/>
                                                        </a:lnTo>
                                                        <a:lnTo>
                                                          <a:pt x="9155" y="456"/>
                                                        </a:lnTo>
                                                        <a:lnTo>
                                                          <a:pt x="8977" y="391"/>
                                                        </a:lnTo>
                                                        <a:lnTo>
                                                          <a:pt x="8791" y="343"/>
                                                        </a:lnTo>
                                                        <a:lnTo>
                                                          <a:pt x="8604" y="286"/>
                                                        </a:lnTo>
                                                        <a:lnTo>
                                                          <a:pt x="8239" y="204"/>
                                                        </a:lnTo>
                                                        <a:lnTo>
                                                          <a:pt x="7875" y="138"/>
                                                        </a:lnTo>
                                                        <a:lnTo>
                                                          <a:pt x="7518" y="81"/>
                                                        </a:lnTo>
                                                        <a:lnTo>
                                                          <a:pt x="7171" y="3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7800" y="186120"/>
                                                    <a:ext cx="119880" cy="41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939" h="2377">
                                                        <a:moveTo>
                                                          <a:pt x="48" y="1634"/>
                                                        </a:moveTo>
                                                        <a:lnTo>
                                                          <a:pt x="48" y="1667"/>
                                                        </a:lnTo>
                                                        <a:lnTo>
                                                          <a:pt x="48" y="1749"/>
                                                        </a:lnTo>
                                                        <a:lnTo>
                                                          <a:pt x="65" y="1797"/>
                                                        </a:lnTo>
                                                        <a:lnTo>
                                                          <a:pt x="81" y="1855"/>
                                                        </a:lnTo>
                                                        <a:lnTo>
                                                          <a:pt x="114" y="1912"/>
                                                        </a:lnTo>
                                                        <a:lnTo>
                                                          <a:pt x="162" y="1970"/>
                                                        </a:lnTo>
                                                        <a:lnTo>
                                                          <a:pt x="226" y="2025"/>
                                                        </a:lnTo>
                                                        <a:lnTo>
                                                          <a:pt x="307" y="2075"/>
                                                        </a:lnTo>
                                                        <a:lnTo>
                                                          <a:pt x="413" y="2116"/>
                                                        </a:lnTo>
                                                        <a:lnTo>
                                                          <a:pt x="542" y="2148"/>
                                                        </a:lnTo>
                                                        <a:lnTo>
                                                          <a:pt x="704" y="2165"/>
                                                        </a:lnTo>
                                                        <a:lnTo>
                                                          <a:pt x="891" y="2173"/>
                                                        </a:lnTo>
                                                        <a:lnTo>
                                                          <a:pt x="1110" y="2156"/>
                                                        </a:lnTo>
                                                        <a:lnTo>
                                                          <a:pt x="1361" y="2116"/>
                                                        </a:lnTo>
                                                        <a:lnTo>
                                                          <a:pt x="1644" y="2059"/>
                                                        </a:lnTo>
                                                        <a:lnTo>
                                                          <a:pt x="1944" y="1978"/>
                                                        </a:lnTo>
                                                        <a:lnTo>
                                                          <a:pt x="2260" y="1887"/>
                                                        </a:lnTo>
                                                        <a:lnTo>
                                                          <a:pt x="2593" y="1780"/>
                                                        </a:lnTo>
                                                        <a:lnTo>
                                                          <a:pt x="2916" y="1667"/>
                                                        </a:lnTo>
                                                        <a:lnTo>
                                                          <a:pt x="3249" y="1553"/>
                                                        </a:lnTo>
                                                        <a:lnTo>
                                                          <a:pt x="3872" y="1308"/>
                                                        </a:lnTo>
                                                        <a:lnTo>
                                                          <a:pt x="4440" y="1070"/>
                                                        </a:lnTo>
                                                        <a:lnTo>
                                                          <a:pt x="4885" y="875"/>
                                                        </a:lnTo>
                                                        <a:lnTo>
                                                          <a:pt x="5299" y="687"/>
                                                        </a:lnTo>
                                                        <a:lnTo>
                                                          <a:pt x="5307" y="580"/>
                                                        </a:lnTo>
                                                        <a:lnTo>
                                                          <a:pt x="5315" y="482"/>
                                                        </a:lnTo>
                                                        <a:lnTo>
                                                          <a:pt x="5323" y="359"/>
                                                        </a:lnTo>
                                                        <a:lnTo>
                                                          <a:pt x="5355" y="237"/>
                                                        </a:lnTo>
                                                        <a:lnTo>
                                                          <a:pt x="5371" y="172"/>
                                                        </a:lnTo>
                                                        <a:lnTo>
                                                          <a:pt x="5387" y="122"/>
                                                        </a:lnTo>
                                                        <a:lnTo>
                                                          <a:pt x="5412" y="74"/>
                                                        </a:lnTo>
                                                        <a:lnTo>
                                                          <a:pt x="5445" y="41"/>
                                                        </a:lnTo>
                                                        <a:lnTo>
                                                          <a:pt x="5476" y="9"/>
                                                        </a:lnTo>
                                                        <a:lnTo>
                                                          <a:pt x="5509" y="0"/>
                                                        </a:lnTo>
                                                        <a:lnTo>
                                                          <a:pt x="5501" y="49"/>
                                                        </a:lnTo>
                                                        <a:lnTo>
                                                          <a:pt x="5485" y="180"/>
                                                        </a:lnTo>
                                                        <a:lnTo>
                                                          <a:pt x="5468" y="375"/>
                                                        </a:lnTo>
                                                        <a:lnTo>
                                                          <a:pt x="5468" y="490"/>
                                                        </a:lnTo>
                                                        <a:lnTo>
                                                          <a:pt x="5468" y="604"/>
                                                        </a:lnTo>
                                                        <a:lnTo>
                                                          <a:pt x="5485" y="727"/>
                                                        </a:lnTo>
                                                        <a:lnTo>
                                                          <a:pt x="5501" y="841"/>
                                                        </a:lnTo>
                                                        <a:lnTo>
                                                          <a:pt x="5542" y="956"/>
                                                        </a:lnTo>
                                                        <a:lnTo>
                                                          <a:pt x="5582" y="1070"/>
                                                        </a:lnTo>
                                                        <a:lnTo>
                                                          <a:pt x="5614" y="1120"/>
                                                        </a:lnTo>
                                                        <a:lnTo>
                                                          <a:pt x="5648" y="1168"/>
                                                        </a:lnTo>
                                                        <a:lnTo>
                                                          <a:pt x="5687" y="1209"/>
                                                        </a:lnTo>
                                                        <a:lnTo>
                                                          <a:pt x="5728" y="1250"/>
                                                        </a:lnTo>
                                                        <a:lnTo>
                                                          <a:pt x="5769" y="1290"/>
                                                        </a:lnTo>
                                                        <a:lnTo>
                                                          <a:pt x="5825" y="1324"/>
                                                        </a:lnTo>
                                                        <a:lnTo>
                                                          <a:pt x="5881" y="1347"/>
                                                        </a:lnTo>
                                                        <a:lnTo>
                                                          <a:pt x="5939" y="1373"/>
                                                        </a:lnTo>
                                                        <a:lnTo>
                                                          <a:pt x="5881" y="1381"/>
                                                        </a:lnTo>
                                                        <a:lnTo>
                                                          <a:pt x="5817" y="1381"/>
                                                        </a:lnTo>
                                                        <a:lnTo>
                                                          <a:pt x="5728" y="1364"/>
                                                        </a:lnTo>
                                                        <a:lnTo>
                                                          <a:pt x="5687" y="1347"/>
                                                        </a:lnTo>
                                                        <a:lnTo>
                                                          <a:pt x="5630" y="1332"/>
                                                        </a:lnTo>
                                                        <a:lnTo>
                                                          <a:pt x="5582" y="1300"/>
                                                        </a:lnTo>
                                                        <a:lnTo>
                                                          <a:pt x="5526" y="1266"/>
                                                        </a:lnTo>
                                                        <a:lnTo>
                                                          <a:pt x="5468" y="1217"/>
                                                        </a:lnTo>
                                                        <a:lnTo>
                                                          <a:pt x="5412" y="1168"/>
                                                        </a:lnTo>
                                                        <a:lnTo>
                                                          <a:pt x="5355" y="1103"/>
                                                        </a:lnTo>
                                                        <a:lnTo>
                                                          <a:pt x="5299" y="1029"/>
                                                        </a:lnTo>
                                                        <a:lnTo>
                                                          <a:pt x="5048" y="1136"/>
                                                        </a:lnTo>
                                                        <a:lnTo>
                                                          <a:pt x="4763" y="1258"/>
                                                        </a:lnTo>
                                                        <a:lnTo>
                                                          <a:pt x="4391" y="1405"/>
                                                        </a:lnTo>
                                                        <a:lnTo>
                                                          <a:pt x="3954" y="1568"/>
                                                        </a:lnTo>
                                                        <a:lnTo>
                                                          <a:pt x="3468" y="1740"/>
                                                        </a:lnTo>
                                                        <a:lnTo>
                                                          <a:pt x="2957" y="1912"/>
                                                        </a:lnTo>
                                                        <a:lnTo>
                                                          <a:pt x="2430" y="2075"/>
                                                        </a:lnTo>
                                                        <a:lnTo>
                                                          <a:pt x="2171" y="2148"/>
                                                        </a:lnTo>
                                                        <a:lnTo>
                                                          <a:pt x="1920" y="2206"/>
                                                        </a:lnTo>
                                                        <a:lnTo>
                                                          <a:pt x="1669" y="2263"/>
                                                        </a:lnTo>
                                                        <a:lnTo>
                                                          <a:pt x="1426" y="2312"/>
                                                        </a:lnTo>
                                                        <a:lnTo>
                                                          <a:pt x="1198" y="2345"/>
                                                        </a:lnTo>
                                                        <a:lnTo>
                                                          <a:pt x="981" y="2369"/>
                                                        </a:lnTo>
                                                        <a:lnTo>
                                                          <a:pt x="786" y="2377"/>
                                                        </a:lnTo>
                                                        <a:lnTo>
                                                          <a:pt x="599" y="2377"/>
                                                        </a:lnTo>
                                                        <a:lnTo>
                                                          <a:pt x="519" y="2361"/>
                                                        </a:lnTo>
                                                        <a:lnTo>
                                                          <a:pt x="437" y="2353"/>
                                                        </a:lnTo>
                                                        <a:lnTo>
                                                          <a:pt x="365" y="2336"/>
                                                        </a:lnTo>
                                                        <a:lnTo>
                                                          <a:pt x="300" y="2312"/>
                                                        </a:lnTo>
                                                        <a:lnTo>
                                                          <a:pt x="234" y="2288"/>
                                                        </a:lnTo>
                                                        <a:lnTo>
                                                          <a:pt x="178" y="2255"/>
                                                        </a:lnTo>
                                                        <a:lnTo>
                                                          <a:pt x="130" y="2213"/>
                                                        </a:lnTo>
                                                        <a:lnTo>
                                                          <a:pt x="89" y="2173"/>
                                                        </a:lnTo>
                                                        <a:lnTo>
                                                          <a:pt x="56" y="2124"/>
                                                        </a:lnTo>
                                                        <a:lnTo>
                                                          <a:pt x="32" y="2075"/>
                                                        </a:lnTo>
                                                        <a:lnTo>
                                                          <a:pt x="16" y="2017"/>
                                                        </a:lnTo>
                                                        <a:lnTo>
                                                          <a:pt x="0" y="1952"/>
                                                        </a:lnTo>
                                                        <a:lnTo>
                                                          <a:pt x="0" y="1879"/>
                                                        </a:lnTo>
                                                        <a:lnTo>
                                                          <a:pt x="8" y="1806"/>
                                                        </a:lnTo>
                                                        <a:lnTo>
                                                          <a:pt x="24" y="1723"/>
                                                        </a:lnTo>
                                                        <a:lnTo>
                                                          <a:pt x="48" y="163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3040" y="127080"/>
                                                    <a:ext cx="13320" cy="31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15" h="1576">
                                                        <a:moveTo>
                                                          <a:pt x="315" y="791"/>
                                                        </a:moveTo>
                                                        <a:lnTo>
                                                          <a:pt x="315" y="947"/>
                                                        </a:lnTo>
                                                        <a:lnTo>
                                                          <a:pt x="307" y="1094"/>
                                                        </a:lnTo>
                                                        <a:lnTo>
                                                          <a:pt x="291" y="1233"/>
                                                        </a:lnTo>
                                                        <a:lnTo>
                                                          <a:pt x="275" y="1348"/>
                                                        </a:lnTo>
                                                        <a:lnTo>
                                                          <a:pt x="251" y="1445"/>
                                                        </a:lnTo>
                                                        <a:lnTo>
                                                          <a:pt x="218" y="1510"/>
                                                        </a:lnTo>
                                                        <a:lnTo>
                                                          <a:pt x="194" y="1560"/>
                                                        </a:lnTo>
                                                        <a:lnTo>
                                                          <a:pt x="178" y="1568"/>
                                                        </a:lnTo>
                                                        <a:lnTo>
                                                          <a:pt x="162" y="1576"/>
                                                        </a:lnTo>
                                                        <a:lnTo>
                                                          <a:pt x="146" y="1568"/>
                                                        </a:lnTo>
                                                        <a:lnTo>
                                                          <a:pt x="130" y="1560"/>
                                                        </a:lnTo>
                                                        <a:lnTo>
                                                          <a:pt x="96" y="1510"/>
                                                        </a:lnTo>
                                                        <a:lnTo>
                                                          <a:pt x="72" y="1445"/>
                                                        </a:lnTo>
                                                        <a:lnTo>
                                                          <a:pt x="48" y="1348"/>
                                                        </a:lnTo>
                                                        <a:lnTo>
                                                          <a:pt x="32" y="1233"/>
                                                        </a:lnTo>
                                                        <a:lnTo>
                                                          <a:pt x="16" y="1094"/>
                                                        </a:lnTo>
                                                        <a:lnTo>
                                                          <a:pt x="8" y="947"/>
                                                        </a:lnTo>
                                                        <a:lnTo>
                                                          <a:pt x="0" y="791"/>
                                                        </a:lnTo>
                                                        <a:lnTo>
                                                          <a:pt x="8" y="628"/>
                                                        </a:lnTo>
                                                        <a:lnTo>
                                                          <a:pt x="16" y="481"/>
                                                        </a:lnTo>
                                                        <a:lnTo>
                                                          <a:pt x="32" y="350"/>
                                                        </a:lnTo>
                                                        <a:lnTo>
                                                          <a:pt x="48" y="236"/>
                                                        </a:lnTo>
                                                        <a:lnTo>
                                                          <a:pt x="72" y="138"/>
                                                        </a:lnTo>
                                                        <a:lnTo>
                                                          <a:pt x="96" y="65"/>
                                                        </a:lnTo>
                                                        <a:lnTo>
                                                          <a:pt x="130" y="16"/>
                                                        </a:lnTo>
                                                        <a:lnTo>
                                                          <a:pt x="146" y="8"/>
                                                        </a:lnTo>
                                                        <a:lnTo>
                                                          <a:pt x="162" y="0"/>
                                                        </a:lnTo>
                                                        <a:lnTo>
                                                          <a:pt x="178" y="8"/>
                                                        </a:lnTo>
                                                        <a:lnTo>
                                                          <a:pt x="194" y="16"/>
                                                        </a:lnTo>
                                                        <a:lnTo>
                                                          <a:pt x="218" y="65"/>
                                                        </a:lnTo>
                                                        <a:lnTo>
                                                          <a:pt x="251" y="138"/>
                                                        </a:lnTo>
                                                        <a:lnTo>
                                                          <a:pt x="275" y="236"/>
                                                        </a:lnTo>
                                                        <a:lnTo>
                                                          <a:pt x="291" y="350"/>
                                                        </a:lnTo>
                                                        <a:lnTo>
                                                          <a:pt x="307" y="481"/>
                                                        </a:lnTo>
                                                        <a:lnTo>
                                                          <a:pt x="315" y="628"/>
                                                        </a:lnTo>
                                                        <a:lnTo>
                                                          <a:pt x="315" y="79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4280" y="127080"/>
                                                    <a:ext cx="13320" cy="31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17" h="1576">
                                                        <a:moveTo>
                                                          <a:pt x="317" y="791"/>
                                                        </a:moveTo>
                                                        <a:lnTo>
                                                          <a:pt x="317" y="947"/>
                                                        </a:lnTo>
                                                        <a:lnTo>
                                                          <a:pt x="309" y="1094"/>
                                                        </a:lnTo>
                                                        <a:lnTo>
                                                          <a:pt x="293" y="1233"/>
                                                        </a:lnTo>
                                                        <a:lnTo>
                                                          <a:pt x="268" y="1348"/>
                                                        </a:lnTo>
                                                        <a:lnTo>
                                                          <a:pt x="244" y="1445"/>
                                                        </a:lnTo>
                                                        <a:lnTo>
                                                          <a:pt x="219" y="1510"/>
                                                        </a:lnTo>
                                                        <a:lnTo>
                                                          <a:pt x="187" y="1560"/>
                                                        </a:lnTo>
                                                        <a:lnTo>
                                                          <a:pt x="171" y="1568"/>
                                                        </a:lnTo>
                                                        <a:lnTo>
                                                          <a:pt x="155" y="1576"/>
                                                        </a:lnTo>
                                                        <a:lnTo>
                                                          <a:pt x="139" y="1568"/>
                                                        </a:lnTo>
                                                        <a:lnTo>
                                                          <a:pt x="130" y="1560"/>
                                                        </a:lnTo>
                                                        <a:lnTo>
                                                          <a:pt x="98" y="1510"/>
                                                        </a:lnTo>
                                                        <a:lnTo>
                                                          <a:pt x="74" y="1445"/>
                                                        </a:lnTo>
                                                        <a:lnTo>
                                                          <a:pt x="50" y="1348"/>
                                                        </a:lnTo>
                                                        <a:lnTo>
                                                          <a:pt x="26" y="1233"/>
                                                        </a:lnTo>
                                                        <a:lnTo>
                                                          <a:pt x="10" y="1094"/>
                                                        </a:lnTo>
                                                        <a:lnTo>
                                                          <a:pt x="0" y="947"/>
                                                        </a:lnTo>
                                                        <a:lnTo>
                                                          <a:pt x="0" y="791"/>
                                                        </a:lnTo>
                                                        <a:lnTo>
                                                          <a:pt x="0" y="628"/>
                                                        </a:lnTo>
                                                        <a:lnTo>
                                                          <a:pt x="10" y="481"/>
                                                        </a:lnTo>
                                                        <a:lnTo>
                                                          <a:pt x="26" y="350"/>
                                                        </a:lnTo>
                                                        <a:lnTo>
                                                          <a:pt x="50" y="236"/>
                                                        </a:lnTo>
                                                        <a:lnTo>
                                                          <a:pt x="74" y="138"/>
                                                        </a:lnTo>
                                                        <a:lnTo>
                                                          <a:pt x="98" y="65"/>
                                                        </a:lnTo>
                                                        <a:lnTo>
                                                          <a:pt x="130" y="16"/>
                                                        </a:lnTo>
                                                        <a:lnTo>
                                                          <a:pt x="139" y="8"/>
                                                        </a:lnTo>
                                                        <a:lnTo>
                                                          <a:pt x="155" y="0"/>
                                                        </a:lnTo>
                                                        <a:lnTo>
                                                          <a:pt x="171" y="8"/>
                                                        </a:lnTo>
                                                        <a:lnTo>
                                                          <a:pt x="187" y="16"/>
                                                        </a:lnTo>
                                                        <a:lnTo>
                                                          <a:pt x="219" y="65"/>
                                                        </a:lnTo>
                                                        <a:lnTo>
                                                          <a:pt x="244" y="138"/>
                                                        </a:lnTo>
                                                        <a:lnTo>
                                                          <a:pt x="268" y="236"/>
                                                        </a:lnTo>
                                                        <a:lnTo>
                                                          <a:pt x="293" y="350"/>
                                                        </a:lnTo>
                                                        <a:lnTo>
                                                          <a:pt x="309" y="481"/>
                                                        </a:lnTo>
                                                        <a:lnTo>
                                                          <a:pt x="317" y="628"/>
                                                        </a:lnTo>
                                                        <a:lnTo>
                                                          <a:pt x="317" y="79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子どもエコゼ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ソーラークッカーを作ろう！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たいようね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太陽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で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をわかす？！太陽のフシギなパワーを学んで、ソーラークッカーを作ってみよう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小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かく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各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０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ほご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保護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どうは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同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四日市市環境学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センタ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（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身近な自然調べ～自然ふれあいコー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2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食虫植物のナゾをさぐ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虫を食べるフシギ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しょくちゅうしょくぶ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食虫植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しっ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湿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に生える食虫植物のナゾをさぐり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おいけ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御池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しょうた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沼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へ行こう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生～中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０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ほご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保護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どうは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同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池中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御池沼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603.05pt;mso-wrap-distance-left:7.1pt;mso-wrap-distance-right:0pt;mso-wrap-distance-top:0pt;mso-wrap-distance-bottom:0pt;margin-top:98.3pt;mso-position-vertical-relative:page;margin-left:2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  <w:gridCol w:w="4819"/>
                        <w:gridCol w:w="1701"/>
                        <w:gridCol w:w="2127"/>
                        <w:gridCol w:w="127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pict>
                                <v:group id="shape_0" style="position:absolute;margin-left:82.2pt;margin-top:8.55pt;width:59.25pt;height:48.25pt" coordorigin="1644,171" coordsize="1185,965">
                                  <v:group id="shape_0" style="position:absolute;left:1644;top:593;width:1185;height:543">
                                    <v:group id="shape_0" style="position:absolute;left:1644;top:593;width:1185;height:543">
                                      <v:group id="shape_0" style="position:absolute;left:1644;top:593;width:1185;height:543">
                                        <v:group id="shape_0" style="position:absolute;left:1644;top:593;width:1185;height:543">
                                          <v:group id="shape_0" style="position:absolute;left:1644;top:593;width:1185;height:543">
                                            <v:shape id="shape_0" coordsize="2794,1074" path="m2640,659l2602,611l2554,568l2501,535l2444,501l2391,477l2334,458l2276,439l2219,425l2113,406l2027,396l1969,391l1950,391l1802,134l1783,110l1759,91l1730,71l1691,57l1610,33l1524,19l1442,5l1370,0l1322,0l1303,0l1212,0l1131,0l1054,9l987,14l867,38l776,67l709,95l661,119l632,138l628,143l618,167l599,196l565,234l532,267l493,301l460,329l441,348l431,353l422,363l412,363l402,363l398,358l393,353l388,344l383,339l383,339l340,382l297,425l259,473l225,520l168,616l120,711l86,793l62,859l48,902l43,917l38,950l33,979l29,1007l19,1031l14,1050l5,1065l0,1074l0,1074l2463,1074l2794,1017l2640,659xe" fillcolor="#00b0f0" stroked="f" o:allowincell="t" style="position:absolute;left:1661;top:593;width:1155;height:449;flip:x;mso-wrap-style:none;v-text-anchor:middle">
                                              <v:fill o:detectmouseclick="t" type="solid" color2="#ff4f0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1802,1084" path="m1802,134l1783,110l1759,91l1730,71l1691,57l1610,33l1524,19l1442,5l1370,0l1322,0l1303,0l1212,0l1131,0l1054,9l987,14l867,38l776,67l709,95l661,119l632,138l628,143l618,167l599,196l565,234l532,267l493,301l460,329l441,348l431,353l422,363l412,363l402,363l398,358l393,353l388,344l383,339l340,382l297,425l259,473l225,520l168,616l120,711l86,793l62,859l48,902l43,917l38,950l33,979l29,1007l19,1031l14,1055l5,1070l0,1079l0,1084e" stroked="t" o:allowincell="t" style="position:absolute;left:2071;top:593;width:745;height:453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shape id="shape_0" coordsize="230,206" path="m38,196l48,191l67,177l91,153l124,125l158,91l191,58l215,29l230,0l196,24l158,48l124,77l96,105l67,129l38,158l19,177l0,196l5,201l9,201l14,206l19,206l24,206l29,206l33,206l38,196e" stroked="t" o:allowincell="t" style="position:absolute;left:2560;top:658;width:94;height:85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shape id="shape_0" coordsize="1634,631" path="m0,631l19,607l67,540l139,449l240,344l292,287l350,234l412,182l479,134l541,91l613,53l680,29l748,15l767,10l824,5l906,0l1011,0l1131,0l1260,10l1327,15l1390,24l1457,39l1519,53l1529,53l1543,58l1562,67l1581,82l1601,96l1620,120l1634,144e" stroked="t" o:allowincell="t" style="position:absolute;left:2066;top:614;width:675;height:263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shape id="shape_0" coordsize="172,889" path="m172,889l172,320l0,0e" stroked="t" o:allowincell="t" style="position:absolute;left:2010;top:668;width:70;height:371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shape id="shape_0" coordsize="1496,607" path="m1496,53l1438,38l1371,29l1309,19l1242,10l1112,5l992,0l887,5l806,10l748,15l729,15l662,29l595,58l528,91l461,129l398,177l336,225l283,277l231,330l135,435l63,521l20,583l0,607e" stroked="t" o:allowincell="t" style="position:absolute;left:2109;top:624;width:618;height:253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shape id="shape_0" coordsize="613,330" path="m522,129l508,101l484,82l464,63l440,53l417,43l397,39l388,34l383,34l345,24l292,20l239,15l182,10l129,5l86,0l57,0l43,0l28,5l14,15l4,29l0,48l0,63l0,77l0,91l0,96l0,287l0,287l0,292l4,301l4,311l14,316l24,325l38,330l57,330l575,330l579,330l584,330l594,330l603,325l608,320l613,311l613,292l603,273l522,129xe" fillcolor="#3f9f9f" stroked="f" o:allowincell="t" style="position:absolute;left:2047;top:640;width:252;height:137;flip:x;mso-wrap-style:none;v-text-anchor:middle">
                                              <v:fill o:detectmouseclick="t" type="solid" color2="#c06060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556,330" path="m508,0l527,5l537,15l547,29l551,48l551,63l556,77l551,91l551,96l551,287l551,287l551,292l551,301l547,311l542,316l527,325l513,330l494,330l67,330l62,330l53,330l39,325l24,316l15,306l5,287l0,258l5,220l5,211l19,187l43,153l86,110l120,91l154,72l192,53l240,34l297,20l360,10l432,0l508,0xe" fillcolor="#3f9f9f" stroked="f" o:allowincell="t" style="position:absolute;left:2324;top:640;width:229;height:137;flip:x;mso-wrap-style:none;v-text-anchor:middle">
                                              <v:fill o:detectmouseclick="t" type="solid" color2="#c06060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1903,95" path="m0,43l5,38l38,33l105,24l220,14l403,5l657,0l1002,5l1452,14l1462,14l1495,14l1548,19l1610,29l1682,38l1754,52l1831,72l1903,95e" stroked="t" o:allowincell="t" style="position:absolute;left:1812;top:797;width:786;height:38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shape id="shape_0" coordsize="499,187" path="m0,0l0,5l0,10l5,20l10,29l15,43l24,58l44,77l63,91l72,91l101,96l149,96l207,106l274,115l350,134l422,158l499,187e" stroked="t" o:allowincell="t" style="position:absolute;left:1796;top:756;width:205;height:77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shape id="shape_0" path="m0,0l0,406l0,936e" stroked="t" o:allowincell="t" style="position:absolute;left:2311;top:626;width:0;height:391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shape id="shape_0" coordsize="52,100" path="m0,0l4,5l14,10l24,19l38,33l47,48l52,62l52,81l38,100e" stroked="t" o:allowincell="t" style="position:absolute;left:2679;top:779;width:20;height:40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shape id="shape_0" coordsize="134,133" path="m134,0l124,0l110,0l91,0l72,0l53,4l33,4l14,9l9,23l5,38l0,57l0,81l5,100l19,119l38,133l38,128l48,114l57,100l72,81l86,57l101,38l120,14l134,0e" stroked="t" o:allowincell="t" style="position:absolute;left:2725;top:881;width:54;height:54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shape id="shape_0" coordsize="57,110" path="m57,0l53,0l48,0l43,0l38,0l33,0l24,0l19,0l14,5l14,15l9,29l5,43l0,58l0,77l5,96l14,110l19,91l24,77l33,62l38,48l43,34l48,19l53,10l57,0e" stroked="t" o:allowincell="t" style="position:absolute;left:2757;top:883;width:22;height:45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shape id="shape_0" coordsize="762,444" path="m172,444l762,444l762,425l762,377l747,311l728,229l709,191l690,153l666,115l637,81l604,53l565,29l517,10l469,0l455,0l417,5l364,19l297,48l258,72l220,101l182,134l143,177l105,225l67,282l33,349l0,430l172,444xe" fillcolor="black" stroked="f" o:allowincell="t" style="position:absolute;left:2474;top:857;width:314;height:185;flip:x;mso-wrap-style:none;v-text-anchor:middle">
                                              <v:fill o:detectmouseclick="t" type="solid" color2="whit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724,444" path="m724,396l719,348l710,291l690,229l662,167l647,133l623,105l604,81l575,57l547,38l513,19l475,9l432,5l422,0l388,5l365,5l341,14l312,24l278,38l245,57l211,86l173,124l139,167l101,219l67,282l34,358l0,444l666,444l724,396xe" fillcolor="black" stroked="f" o:allowincell="t" style="position:absolute;left:1663;top:861;width:298;height:185;flip:x;mso-wrap-style:none;v-text-anchor:middle">
                                              <v:fill o:detectmouseclick="t" type="solid" color2="whit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920,583" path="m0,473l0,535l4,535l19,535l43,535l72,535l105,525l139,511l167,492l196,459l278,320l282,315l297,296l316,272l345,244l383,215l426,186l455,177l479,167l512,163l546,163l556,163l580,167l623,182l671,206l695,225l718,248l742,277l762,311l786,349l800,397l814,449l824,511l829,516l829,525l834,540l838,554l853,568l867,578l891,583l920,583l920,559l915,497l910,406l886,306l872,248l848,201l819,148l786,105l747,67l699,34l671,24l642,10l608,5l575,0l565,0l527,0l503,5l469,10l436,19l402,38l364,57l321,91l278,124l234,172l196,225l153,291l110,368l72,459l67,459l67,463l62,468l57,473l48,473l33,478l19,478l0,473xe" fillcolor="#ff7f00" stroked="f" o:allowincell="t" style="position:absolute;left:2445;top:813;width:379;height:243;flip:x;mso-wrap-style:none;v-text-anchor:middle">
                                              <v:fill o:detectmouseclick="t" type="solid" color2="#0080f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504,516" path="m254,516l202,511l154,497l111,473l77,439l44,401l24,358l10,310l0,258l10,205l24,158l44,115l77,76l111,48l154,24l202,10l254,0l302,10l350,24l393,48l432,76l460,115l484,158l499,205l504,258l499,310l484,358l460,401l432,439l393,473l350,497l302,511l254,516xe" fillcolor="#323232" stroked="f" o:allowincell="t" style="position:absolute;left:1689;top:921;width:207;height:215;flip:x;mso-wrap-style:none;v-text-anchor:middle">
                                              <v:fill o:detectmouseclick="t" type="solid" color2="#cdcdcd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322,329" path="m163,329l130,324l101,315l72,300l48,281l29,253l15,229l5,195l0,162l5,128l15,100l29,71l48,47l72,23l101,9l130,0l163,0l192,0l226,9l250,23l274,47l298,71l312,100l322,128l322,162l322,195l312,229l298,253l274,281l250,300l226,315l192,324l163,329e" stroked="t" o:allowincell="t" style="position:absolute;left:1726;top:961;width:132;height:136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shape id="shape_0" coordsize="274,277" path="m139,277l111,277l87,268l63,254l44,239l24,215l15,191l5,168l0,139l5,110l15,86l24,63l44,43l63,24l87,10l111,5l139,0l163,5l192,10l211,24l235,43l250,63l264,86l269,110l274,139l269,168l264,191l250,215l235,239l211,254l192,268l163,277l139,277xe" fillcolor="#7f7f7f" stroked="f" o:allowincell="t" style="position:absolute;left:1737;top:971;width:112;height:115;flip:x;mso-wrap-style:none;v-text-anchor:middle">
                                              <v:fill o:detectmouseclick="t" type="solid" color2="gray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274,277" path="m139,277l111,277l87,268l63,254l44,239l24,215l15,191l5,168l0,139l5,110l15,86l24,63l44,43l63,24l87,10l111,5l139,0l163,5l192,10l211,24l235,43l250,63l264,86l269,110l274,139l269,168l264,191l250,215l235,239l211,254l192,268l163,277l139,277e" stroked="t" o:allowincell="t" style="position:absolute;left:1737;top:971;width:112;height:115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shape id="shape_0" coordsize="91,101" path="m48,101l39,101l29,96l19,91l15,86l10,82l5,72l5,62l0,53l5,43l5,34l10,24l15,15l19,10l29,5l39,5l48,0l53,5l63,5l72,10l77,15l82,24l87,34l91,43l91,53l91,62l87,72l82,82l77,86l72,91l63,96l53,101l48,101e" fillcolor="gray" stroked="t" o:allowincell="t" style="position:absolute;left:1773;top:1007;width:36;height:41;flip:x;mso-wrap-style:none;v-text-anchor:middle">
                                              <v:fill o:detectmouseclick="t" type="solid" color2="#7f7f7f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line id="shape_0" from="1997,1019" to="2446,1019" stroked="t" o:allowincell="t" style="position:absolute;flip:x">
                                              <v:stroke color="black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shape id="shape_0" coordsize="853,550" path="m843,464l820,454l805,440l786,421l776,402l767,378l757,363l752,349l752,344l733,306l709,268l690,239l666,211l623,168l585,144l551,125l527,120l513,115l503,115l460,120l417,125l383,139l350,163l321,187l297,215l273,244l259,277l230,340l211,392l201,430l201,445l197,468l187,492l177,507l168,521l144,540l120,550l96,550l77,550l62,550l58,545l38,545l24,535l14,526l10,516l5,507l0,497l0,492l0,488l0,464l14,406l24,368l38,325l58,282l82,234l105,187l139,144l177,101l225,67l273,34l331,15l364,5l398,0l431,0l470,0l479,0l498,0l527,5l561,10l609,24l657,48l709,77l762,120l762,125l772,134l776,158l791,187l805,234l820,292l834,359l848,445l848,449l848,449l848,454l853,459l853,459l848,464l848,464l843,464xe" fillcolor="#ff7f00" stroked="f" o:allowincell="t" style="position:absolute;left:1645;top:836;width:352;height:229;flip:x;mso-wrap-style:none;v-text-anchor:middle">
                                              <v:fill o:detectmouseclick="t" type="solid" color2="#0080f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853,550" path="m843,464l820,454l805,440l786,421l776,402l767,378l757,363l752,349l752,344l733,306l709,268l690,239l666,211l623,168l585,144l551,125l527,120l513,115l503,115l460,120l417,125l383,139l350,163l321,187l297,215l273,244l259,277l230,340l211,392l201,430l201,445l197,468l187,492l177,507l168,521l144,540l120,550l96,550l77,550l62,550l58,545l38,545l24,535l14,526l10,516l5,507l0,497l0,492l0,488l0,464l14,406l24,368l38,325l58,282l82,234l105,187l139,144l177,101l225,67l273,34l331,15l364,5l398,0l431,0l470,0l479,0l498,0l527,5l561,10l609,24l657,48l709,77l762,120l762,125l772,134l776,158l791,187l805,234l820,292l834,359l848,445l848,449l848,454l853,459l848,464l843,464e" fillcolor="#55b9fd" stroked="t" o:allowincell="t" style="position:absolute;left:1645;top:836;width:352;height:229;flip:x;mso-wrap-style:none;v-text-anchor:middle">
                                              <v:fill o:detectmouseclick="t" type="solid" color2="#aa4602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shape id="shape_0" coordsize="316,77" path="m0,77l4,72l24,57l57,38l96,19l143,5l196,0l225,0l254,5l287,19l316,34l311,34l292,29l263,29l230,29l182,29l134,38l76,53l14,72l0,77xe" fillcolor="#ffbf7f" stroked="f" o:allowincell="t" style="position:absolute;left:2553;top:831;width:129;height:31;flip:x;mso-wrap-style:none;v-text-anchor:middle">
                                              <v:fill o:detectmouseclick="t" type="solid" color2="#004080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317,81" path="m0,81l5,72l24,57l58,38l96,19l144,5l197,0l225,5l254,10l283,19l317,38l312,34l293,34l264,29l225,29l182,34l130,38l77,53l15,77l0,81xe" fillcolor="#daeef3" stroked="f" o:allowincell="t" style="position:absolute;left:1764;top:849;width:130;height:32;flip:x;mso-wrap-style:none;v-text-anchor:middle">
                                              <v:fill o:detectmouseclick="t" type="solid" color2="#25110c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321,325" path="m0,320l5,320l5,320l9,325l9,325l9,325l14,325l14,325l14,325l139,325l158,287l177,244l196,201l220,158l244,120l268,77l292,38l321,0l302,5l278,5l259,10l240,15l225,19l206,24l187,29l172,34l153,62l129,91l105,124l86,158l62,196l43,234l19,277l0,320xe" fillcolor="#daeef3" stroked="f" o:allowincell="t" style="position:absolute;left:2400;top:642;width:131;height:135;flip:x;mso-wrap-style:none;v-text-anchor:middle">
                                              <v:fill o:detectmouseclick="t" type="solid" color2="#25110c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263,325" path="m148,0l129,19l115,38l95,62l76,91l57,115l38,143l19,177l0,210l0,277l0,282l0,287l4,292l4,301l14,311l24,315l38,320l57,325l86,325l105,287l119,249l139,206l163,167l187,124l210,81l234,43l263,10l249,5l234,5l215,5l201,0l191,0l177,0l163,0l148,0xe" fillcolor="#daeef3" stroked="f" o:allowincell="t" style="position:absolute;left:2192;top:642;width:107;height:135;flip:x;mso-wrap-style:none;v-text-anchor:middle">
                                              <v:fill o:detectmouseclick="t" type="solid" color2="#25110c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283,306" path="m139,306l154,273l168,239l182,206l202,167l221,134l240,96l264,62l283,29l269,24l259,19l245,15l235,10l230,10l221,5l216,5l216,5l211,5l206,5l206,5l202,0l197,0l192,0l187,0l182,0l158,29l135,58l111,91l87,129l63,167l43,210l20,258l0,306l139,306xe" fillcolor="#daeef3" stroked="f" o:allowincell="t" style="position:absolute;left:2114;top:650;width:116;height:127;flip:x;mso-wrap-style:none;v-text-anchor:middle">
                                              <v:fill o:detectmouseclick="t" type="solid" color2="#25110c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522,129" path="m522,129l508,101l484,82l464,63l440,53l417,43l397,39l388,34l383,34l345,24l292,20l239,15l182,10l129,5l86,0l57,0l43,0l28,5l14,15l4,29l0,48l0,63l0,77l0,91l0,96e" stroked="t" o:allowincell="t" style="position:absolute;left:2084;top:640;width:215;height:53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line id="shape_0" from="2300,681" to="2300,760" stroked="t" o:allowincell="t" style="position:absolute">
                                              <v:stroke color="black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shape id="shape_0" coordsize="57,43" path="m0,0l0,5l4,14l4,24l14,29l24,38l38,43l57,43e" stroked="t" o:allowincell="t" style="position:absolute;left:2277;top:761;width:22;height:17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line id="shape_0" from="2062,779" to="2275,779" stroked="t" o:allowincell="t" style="position:absolute;flip:x">
                                              <v:stroke color="black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shape id="shape_0" coordsize="38,57" path="m0,57l4,57l9,57l19,57l28,52l33,47l38,38l38,19l28,0e" stroked="t" o:allowincell="t" style="position:absolute;left:2046;top:755;width:14;height:22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line id="shape_0" from="2051,694" to="2083,753" stroked="t" o:allowincell="t" style="position:absolute;flip:y">
                                              <v:stroke color="black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shape id="shape_0" coordsize="48,96" path="m0,0l19,5l29,15l39,29l43,48l43,63l48,77l43,91l43,96e" stroked="t" o:allowincell="t" style="position:absolute;left:2324;top:640;width:18;height:39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line id="shape_0" from="2326,681" to="2326,760" stroked="t" o:allowincell="t" style="position:absolute">
                                              <v:stroke color="black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shape id="shape_0" coordsize="57,43" path="m57,0l57,5l57,14l53,24l48,29l33,38l19,43l0,43e" stroked="t" o:allowincell="t" style="position:absolute;left:2326;top:761;width:22;height:17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line id="shape_0" from="2350,779" to="2525,779" stroked="t" o:allowincell="t" style="position:absolute">
                                              <v:stroke color="black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shape id="shape_0" coordsize="508,330" path="m67,330l62,330l53,330l39,325l24,316l15,306l5,287l0,258l5,220l5,211l19,187l43,153l86,110l120,91l154,72l192,53l240,34l297,20l360,10l432,0l508,0e" stroked="t" o:allowincell="t" style="position:absolute;left:2344;top:640;width:209;height:137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shape id="shape_0" coordsize="1112,66" path="m1059,66l1112,66l1112,33l1112,19l1107,9l1097,4l1088,4l1078,0l1069,0l1064,0l1059,0l5,0l0,4l0,9l0,23l0,33l0,43l5,52l10,62l19,66l1059,66e" stroked="t" o:allowincell="t" style="position:absolute;left:1987;top:1041;width:459;height:26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shape id="shape_0" coordsize="1112,28" path="m0,0l0,5l0,9l5,14l5,19l10,24l14,24l19,28l1059,28l1112,28l1112,0l0,0e" stroked="t" o:allowincell="t" style="position:absolute;left:1987;top:1057;width:459;height:10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shape id="shape_0" coordsize="345,138" path="m345,47l326,52l307,57l288,62l273,71l259,76l249,86l244,86l240,90l216,105l192,119l163,129l139,133l120,133l101,138l91,138l86,138l29,138l24,138l19,133l14,133l10,129l5,124l0,119l0,114l0,109l0,105l0,100l5,95l10,90l14,86l19,81l24,81l29,81l86,81l91,81l101,81l110,81l129,76l149,76l168,66l182,62l201,47l206,47l211,43l225,33l244,23l264,14l288,4l316,0l345,0l345,47e" stroked="t" o:allowincell="t" style="position:absolute;left:2687;top:1005;width:141;height:56;flip:x;mso-wrap-style:none;v-text-anchor:middl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shape id="shape_0" coordsize="920,583" path="m0,473l0,535l4,535l19,535l43,535l72,535l105,525l139,511l167,492l196,459l278,320l282,315l297,296l316,272l345,244l383,215l426,186l455,177l479,167l512,163l546,163l556,163l580,167l623,182l671,206l695,225l718,248l742,277l762,311l786,349l800,397l814,449l824,511l829,516l829,525l834,540l838,554l853,568l867,578l891,583l920,583l920,559l915,497l910,406l886,306l872,248l848,201l819,148l786,105l747,67l699,34l671,24l642,10l608,5l575,0l565,0l527,0l503,5l469,10l436,19l402,38l364,57l321,91l278,124l234,172l196,225l153,291l110,368l72,459l67,459l67,463l62,468l57,473l48,473l33,478l19,478l0,473e" fillcolor="#55b9fd" stroked="t" o:allowincell="t" style="position:absolute;left:2445;top:813;width:379;height:243;flip:x;mso-wrap-style:none;v-text-anchor:middle">
                                              <v:fill o:detectmouseclick="t" type="solid" color2="#aa4602"/>
                                              <v:stroke color="black" joinstyle="round" endcap="flat"/>
                                              <w10:wrap type="none"/>
                                            </v:shape>
                                          </v:group>
                                          <v:shape id="shape_0" coordsize="57,110" path="m57,0l53,0l48,0l43,0l38,0l33,0l24,0l19,0l14,5l14,5l14,15l9,29l5,43l0,58l0,77l5,96l14,110l19,91l24,77l33,62l38,48l43,34l48,19l53,10l57,0xe" fillcolor="#ff3f3f" stroked="f" o:allowincell="t" style="position:absolute;left:2757;top:883;width:22;height:45;flip:x;mso-wrap-style:none;v-text-anchor:middle">
                                            <v:fill o:detectmouseclick="t" type="solid" color2="#00c0c0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2504;top:921;width:206;height:216">
                                          <v:shape id="shape_0" coordsize="498,516" path="m249,516l196,511l148,497l110,473l71,439l43,401l19,358l4,310l0,258l4,205l19,158l43,115l71,76l110,48l148,24l196,10l249,0l297,10l345,24l388,48l426,76l455,115l479,158l493,205l498,258l493,310l479,358l455,401l426,439l388,473l345,497l297,511l249,516xe" fillcolor="#323232" stroked="t" o:allowincell="t" style="position:absolute;left:2504;top:921;width:205;height:215;flip:x;mso-wrap-style:none;v-text-anchor:middle">
                                            <v:fill o:detectmouseclick="t" type="solid" color2="#cdcdcd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68,277" path="m134,277l105,277l81,268l57,254l38,239l19,215l9,191l0,168l0,139l0,110l9,86l19,63l38,43l57,24l81,10l105,5l134,0l163,5l187,10l210,24l230,43l244,63l258,86l268,110l268,139l268,168l258,191l244,215l230,239l210,254l187,268l163,277l134,277xe" fillcolor="#7f7f7f" stroked="t" o:allowincell="t" style="position:absolute;left:2552;top:970;width:110;height:115;flip:x;mso-wrap-style:none;v-text-anchor:middle">
                                            <v:fill o:detectmouseclick="t" type="solid" color2="gray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321,329" path="m163,329l129,324l101,315l72,300l48,281l29,253l14,229l5,195l0,162l5,128l14,100l29,71l48,47l72,23l101,9l129,0l163,0l196,0l225,9l254,23l278,47l297,71l311,100l321,128l321,162l321,195l311,229l297,253l278,281l254,300l225,315l196,324l163,329e" stroked="t" o:allowincell="t" style="position:absolute;left:2542;top:961;width:132;height:137;flip:x;mso-wrap-style:none;v-text-anchor:middl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shape id="shape_0" coordsize="87,101" path="m44,101l34,101l24,96l20,91l10,86l5,82l0,72l0,62l0,53l0,43l0,34l5,24l10,15l20,10l24,5l34,5l44,0l53,5l58,5l68,10l72,15l77,24l82,34l87,43l87,53l87,62l82,72l77,82l72,86l68,91l58,96l53,101l44,101xe" fillcolor="#3f3f3f" stroked="f" o:allowincell="t" style="position:absolute;left:2587;top:1007;width:35;height:41;flip:x;mso-wrap-style:none;v-text-anchor:middle">
                                            <v:fill o:detectmouseclick="t" type="solid" color2="silver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coordsize="690,268" path="m690,268l652,220l604,177l551,144l494,110l441,86l384,67l326,48l269,34l163,15l77,5l19,0l0,0e" stroked="t" o:allowincell="t" style="position:absolute;left:1725;top:756;width:284;height:111;flip:x;mso-wrap-style:none;v-text-anchor:middl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shape id="shape_0" coordsize="230,206" path="m38,196l48,191l67,177l91,153l124,125l158,91l191,58l215,29l230,0l196,24l158,48l124,77l96,105l67,129l38,158l19,177l0,196l5,201l9,201l14,206l19,206l24,206l29,206l33,206l38,196xe" fillcolor="#3f9f9f" stroked="f" o:allowincell="t" style="position:absolute;left:2560;top:658;width:94;height:85;flip:x;mso-wrap-style:none;v-text-anchor:middle">
                                        <v:fill o:detectmouseclick="t" type="solid" color2="#c06060"/>
                                        <v:stroke color="#3465a4" joinstyle="round" endcap="flat"/>
                                        <w10:wrap type="none"/>
                                      </v:shape>
                                      <v:line id="shape_0" from="1999,675" to="2065,800" stroked="t" o:allowincell="t" style="position:absolute;flip:x">
                                        <v:stroke color="black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coordsize="67,52" path="m67,52l62,38l52,28l38,19l28,14l14,9l4,5l0,0e" stroked="t" o:allowincell="t" style="position:absolute;left:2082;top:647;width:26;height:20;flip:x;mso-wrap-style:none;v-text-anchor:middl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shape id="shape_0" coordsize="91,101" path="m48,101l39,101l29,96l19,91l15,86l10,82l5,72l5,62l0,53l5,43l5,34l10,24l15,15l19,10l29,5l39,5l48,0l53,5l63,5l72,10l77,15l82,24l87,34l91,43l91,53l91,62l87,72l82,82l77,86l72,91l63,96l53,101l48,101xe" fillcolor="#3f3f3f" stroked="f" o:allowincell="t" style="position:absolute;left:1773;top:1007;width:36;height:41;flip:x;mso-wrap-style:none;v-text-anchor:middle">
                                        <v:fill o:detectmouseclick="t" type="solid" color2="silver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coordsize="1112,66" path="m1059,66l1112,66l1112,33l1112,19l1107,9l1097,4l1088,4l1078,0l1069,0l1064,0l1059,0l5,0l0,4l0,9l0,23l0,33l0,43l5,52l10,62l19,66l1059,66xe" fillcolor="#3f3f3f" stroked="f" o:allowincell="t" style="position:absolute;left:1987;top:1041;width:459;height:26;flip:x;mso-wrap-style:none;v-text-anchor:middle">
                                      <v:fill o:detectmouseclick="t" type="solid" color2="silver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12,28" path="m0,0l0,5l0,9l5,14l5,19l10,24l10,24l14,24l19,28l1059,28l1112,28l1112,0l0,0xe" fillcolor="#bfbfbf" stroked="f" o:allowincell="t" style="position:absolute;left:1987;top:1057;width:459;height:10;flip:x;mso-wrap-style:none;v-text-anchor:middle">
                                      <v:fill o:detectmouseclick="t" type="solid" color2="#404040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45,138" path="m345,47l326,52l307,57l288,62l273,71l259,76l249,86l244,86l240,90l216,105l192,119l163,129l139,133l120,133l101,138l91,138l86,138l29,138l24,138l19,133l14,133l10,129l5,124l0,119l0,114l0,109l0,105l0,100l5,95l10,90l14,86l19,81l24,81l29,81l86,81l91,81l101,81l110,81l129,76l149,76l168,66l182,62l201,47l206,47l211,43l225,33l244,23l264,14l288,4l316,0l345,0l345,47xe" fillcolor="#7f7f7f" stroked="f" o:allowincell="t" style="position:absolute;left:2687;top:1005;width:141;height:56;flip:x;mso-wrap-style:none;v-text-anchor:middle">
                                      <v:fill o:detectmouseclick="t" type="solid" color2="gray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2059;top:171;width:427;height:786">
                                    <v:group id="shape_0" style="position:absolute;left:2059;top:171;width:427;height:786">
                                      <v:shape id="shape_0" coordsize="925,877" path="m0,0l395,727l925,877l505,180l0,0xe" fillcolor="#00425d" stroked="f" o:allowincell="t" style="position:absolute;left:2059;top:172;width:426;height:785;flip:x;mso-wrap-style:none;v-text-anchor:middle;rotation:294">
                                        <v:fill o:detectmouseclick="t" type="solid" color2="#ffbda2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850,817" path="m0,0l375,667l850,817l455,170l0,0xe" fillcolor="#298cbb" stroked="f" o:allowincell="t" style="position:absolute;left:2075;top:198;width:391;height:731;flip:x;mso-wrap-style:none;v-text-anchor:middle;rotation:294">
                                        <v:fill o:detectmouseclick="t" type="solid" color2="#d67344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405,414" path="m0,90l310,0l405,155l185,414l0,90xe" fillcolor="#94c3de" stroked="f" o:allowincell="t" style="position:absolute;left:2177;top:405;width:186;height:370;flip:x;mso-wrap-style:none;v-text-anchor:middle;rotation:294">
                                        <v:fill o:detectmouseclick="t" type="solid" color2="#6b3c21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coordsize="405,702" path="m0,0l10,0l405,697l400,702l0,0l0,0xe" fillcolor="#00425d" stroked="f" o:allowincell="t" style="position:absolute;left:2192;top:275;width:186;height:628;flip:x;mso-wrap-style:none;v-text-anchor:middle;rotation:294">
                                      <v:fill o:detectmouseclick="t" type="solid" color2="#ffbda2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5,692" path="m0,5l5,0l405,687l400,692l0,5l0,5xe" fillcolor="#00425d" stroked="f" o:allowincell="t" style="position:absolute;left:2120;top:230;width:186;height:620;flip:x;mso-wrap-style:none;v-text-anchor:middle;rotation:294">
                                      <v:fill o:detectmouseclick="t" type="solid" color2="#ffbda2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t>タイトル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めきり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どもエコゼ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ミニソーラーカーを作ろう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たいよ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太陽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はつ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発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ついて学ぼう。ソーラ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パネ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せ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設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所の見学と、ミニソーラーカー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工作もあるよ！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ざいりょ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材料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各回２０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すわセントラ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パーキン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階事務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pict>
                                <v:group id="shape_0" style="position:absolute;margin-left:76.15pt;margin-top:1.75pt;width:34.2pt;height:39.05pt" coordorigin="1523,35" coordsize="684,781">
                                  <v:rect id="shape_0" stroked="f" o:allowincell="t" style="position:absolute;left:1523;top:35;width:683;height:780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14250,16350" path="m6043,13910l6185,14029l6332,14149l6352,14164l6458,14442l6516,14577l6571,14711l6628,14841l6686,14964l6743,15084l6800,15193l6854,15297l6912,15390l6965,15472l6991,15509l7019,15542l7044,15571l7069,15599l7094,15621l7121,15641l7146,15656l7168,15668l7193,15676l7219,15679l7221,15679l7238,15676l7255,15671l7273,15663l7288,15654l7300,15644l7311,15634l7333,15604l7353,15571l7370,15529l7385,15484l7400,15434l7413,15377l7425,15313l7460,15328l7514,15342l7545,15351l7577,15358l7615,15360l7649,15363l7689,15360l7731,15356l7771,15342l7792,15335l7811,15325l7828,15316l7846,15303l7863,15288l7878,15273l7896,15256l7908,15238l7923,15216l7936,15193l8144,15306l8252,15358l8361,15412l8441,15452l8660,15559l8809,15629l8981,15708l9168,15793l9370,15880l9579,15967l9791,16052l9999,16131l10105,16168l10206,16203l10306,16234l10403,16263l10497,16288l10584,16310l10672,16325l10751,16340l10824,16348l10893,16350l10949,16348l10976,16345l11001,16340l11023,16335l11043,16328l11063,16317l11083,16308l11098,16298l11112,16283l11126,16268l11138,16253l11145,16234l11150,16213l11155,16194l11155,16171l11152,16131l11145,16091l11130,16047l11110,15996l11086,15944l11053,15887l11015,15825l10971,15758l10919,15689l10862,15614l10799,15535l10727,15450l10650,15360l10562,15266l10470,15167l10369,15061l10480,14992l10674,14867l10796,14786l10931,14694l11072,14591l11220,14482l11110,14562l11003,14636l10801,14773l10640,14881l10508,14967l10358,15059l10461,15167l10553,15268l10640,15363l10719,15452l10791,15537l10857,15616l10914,15694l10963,15763l11008,15828l11046,15890l11078,15947l11103,15999l11123,16049l11138,16094l11145,16133l11147,16171l11147,16191l11143,16213l11138,16230l11130,16248l11121,16265l11107,16277l11095,16291l11078,16303l11060,16312l11041,16320l11020,16328l10998,16333l10949,16340l10893,16343l10826,16340l10751,16333l10672,16317l10587,16303l10497,16281l10405,16256l10308,16228l10209,16196l10107,16161l10004,16124l9793,16047l9582,15962l9372,15875l9173,15786l8983,15701l8815,15623l8662,15552l8446,15448l8363,15405l8144,15297l7933,15186l7920,15209l7908,15228l7893,15245l7881,15263l7853,15285l7826,15306l7799,15323l7769,15335l7738,15345l7709,15351l7679,15356l7649,15356l7611,15353l7572,15348l7537,15342l7505,15333l7453,15316l7417,15303l7403,15390l7382,15465l7373,15500l7363,15529l7351,15554l7338,15580l7325,15601l7313,15618l7298,15636l7283,15649l7268,15658l7253,15666l7236,15668l7219,15671l7196,15668l7174,15661l7151,15651l7129,15636l7104,15618l7078,15597l7054,15571l7029,15544l7004,15512l6979,15477l6927,15400l6875,15313l6820,15216l6765,15111l6710,14997l6653,14877l6599,14753l6543,14626l6489,14492l6382,14223l6357,14161l6335,14144l6203,14034l6198,14032l6187,14022l6177,14015l6168,14007l6158,14000l6145,13989l6137,13984l6118,13967l6116,13967l6098,13953l6093,13950l6076,13935l6073,13932l6043,13910xm9713,10575l9626,10585l9569,10588l9509,10590l9437,10590l9365,10590l9290,10583l9342,10590l9395,10593l9445,10595l9492,10598l9561,10595l9626,10590l9681,10585l9723,10580l9713,10575xm8698,9334l8513,9469l8344,9603l8182,9732l8033,9856l7896,9979l7766,10095l7649,10204l7542,10309l7445,10409l7358,10498l7281,10583l7213,10657l7109,10782l7042,10866l7009,10909l6960,10971l6910,11028l6868,11087l6828,11143l6790,11200l6757,11252l6728,11304l6703,11356l6678,11406l6661,11453l6644,11500l6630,11547l6621,11592l6613,11637l6608,11679l6608,11719l6611,11776l6618,11831l6630,11880l6651,11933l6673,11980l6701,12025l6733,12069l6771,12112l6810,12152l6854,12189l6902,12227l6955,12258l7009,12293l7069,12324l7129,12353l7193,12381l7253,12404l7313,12425l7375,12447l7440,12468l7572,12503l7709,12535l7851,12562l7993,12587l8139,12607l8287,12624l8431,12640l8575,12652l8719,12662l8857,12669l8992,12674l9120,12676l9357,12679l9516,12679l9653,12676l9830,12669l9867,12666l10159,12645l10428,12627l10677,12617l10794,12614l10906,12614l11051,12614l11185,12619l11312,12627l11428,12637l11539,12649l11640,12664l11735,12681l11820,12702l11899,12721l11972,12746l12036,12773l12093,12801l12146,12831l12189,12863l12228,12898l12260,12933l12278,12957l12293,12985l12308,13009l12317,13037l12326,13065l12330,13094l12335,13122l12335,13152l12335,13176l12333,13204l12323,13256l12308,13311l12286,13365l12260,13422l12228,13480l12194,13537l12154,13597l12126,13642l12093,13686l12149,13614l12196,13547l12238,13478l12276,13410l12291,13375l12305,13344l12315,13311l12326,13278l12333,13247l12338,13214l12343,13181l12343,13152l12343,13122l12338,13092l12333,13065l12326,13035l12312,13007l12300,12980l12286,12955l12265,12930l12234,12893l12194,12858l12149,12826l12096,12794l12039,12766l11974,12739l11902,12716l11822,12694l11735,12674l11640,12657l11539,12642l11428,12629l11312,12619l11185,12612l11051,12607l10906,12607l10794,12607l10677,12610l10428,12619l10159,12637l9867,12659l9830,12662l9653,12669l9516,12671l9357,12671l9350,12671l9115,12669l8986,12666l8851,12662l8715,12654l8573,12645l8429,12631l8284,12617l8137,12600l7993,12579l7849,12555l7709,12527l7572,12495l7440,12460l7378,12440l7316,12418l7255,12398l7196,12373l7134,12346l7071,12316l7014,12286l6960,12253l6908,12219l6860,12184l6816,12144l6776,12107l6738,12065l6708,12020l6680,11975l6656,11928l6639,11880l6625,11828l6618,11776l6616,11719l6616,11679l6621,11637l6628,11595l6639,11550l6651,11502l6665,11455l6686,11408l6708,11358l6736,11309l6762,11257l6797,11202l6833,11147l6872,11089l6917,11032l6965,10973l7014,10914l7017,10914l7021,10903l7066,10846l7154,10739l7216,10667l7288,10585l7373,10493l7470,10393l7577,10284l7699,10170l7831,10045l7976,9916l8134,9781l8304,9642l8488,9498l8685,9351l8667,9421l8653,9486l8638,9547l8627,9610l8620,9670l8615,9724l8610,9779l8610,9831l8613,9886l8615,9939l8623,9988l8630,10038l8643,10083l8655,10125l8670,10165l8688,10204l8675,10172l8662,10137l8653,10102l8643,10065l8632,10013l8623,9956l8618,9896l8615,9831l8618,9779l8620,9722l8627,9665l8636,9603l8648,9540l8660,9473l8677,9406l8698,9334xm3451,9075l3444,9075l3468,9264l3501,9461l3539,9662l3558,9767l3583,9871l3608,9979l3635,10088l3666,10194l3695,10307l3730,10418l3765,10530l3805,10645l3845,10759l3887,10874l3934,10990l3982,11107l4034,11226l4088,11344l4145,11463l4206,11582l4268,11705l4333,11823l4402,11943l4475,12065l4549,12187l4629,12306l4711,12428l4796,12550l4885,12669l4813,12565l4743,12460l4664,12346l4589,12232l4515,12117l4444,12003l4378,11888l4315,11774l4253,11660l4196,11547l4138,11433l4086,11321l4034,11209l3987,11098l3942,10988l3897,10876l3855,10766l3817,10659l3780,10550l3745,10444l3713,10338l3683,10234l3652,10130l3628,10028l3578,9824l3539,9627l3503,9438l3473,9254l3451,9075xm1761,8501l1790,8555l1810,8590l1835,8626l1865,8666l1900,8707l1938,8749l1980,8792l2014,8824l2051,8854l2091,8884l2134,8914l2179,8943l2228,8971l2280,8996l2336,9020l2393,9043l2452,9063l2518,9080l2584,9098l2657,9108l2732,9117l2808,9122l2891,9125l2943,9125l2998,9122l3055,9117l3115,9113l3082,9113l3058,9113l2971,9117l2888,9120l2808,9117l2732,9113l2657,9103l2584,9091l2518,9075l2455,9058l2393,9038l2336,9016l2283,8990l2231,8966l2183,8938l2139,8909l2096,8879l2056,8849l2019,8819l1985,8787l1942,8744l1905,8704l1872,8662l1843,8626l1820,8588l1797,8555l1768,8501l1761,8501xm11170,8036l11162,8038l11242,8142l11324,8255l11407,8376l11494,8501l11553,8593l11616,8690l11675,8784l11732,8881l11790,8981l11845,9077l11895,9177l11942,9275l11987,9372l12027,9469l12062,9563l12091,9655l12114,9745l12131,9831l12138,9873l12144,9913l12146,9956l12146,9996l12146,10050l12138,10105l12128,10154l12111,10202l12091,10249l12079,10269l12067,10291l12051,10312l12034,10331l12017,10349l11996,10366l11977,10383l11954,10399l11932,10413l11907,10426l11882,10438l11852,10451l11793,10470l11728,10489l11652,10498l11576,10505l11489,10508l11411,10505l11329,10501l11305,10503l11292,10532l11267,10575l11252,10600l11232,10628l11210,10655l11182,10685l11145,10719l11100,10754l11075,10772l11051,10787l11023,10801l10994,10813l10961,10829l10928,10839l10893,10848l10857,10858l10819,10864l10777,10871l10734,10874l10690,10874l10629,10871l10565,10866l10495,10864l10548,10871l10598,10876l10645,10881l10690,10881l10734,10881l10779,10876l10819,10871l10859,10866l10896,10856l10931,10846l10963,10834l10996,10822l11025,10806l11053,10791l11081,10777l11105,10759l11150,10725l11187,10690l11215,10659l11237,10633l11258,10605l11275,10580l11296,10538l11310,10508l11402,10513l11489,10515l11576,10513l11656,10505l11728,10496l11795,10478l11827,10468l11857,10458l11885,10446l11912,10433l11937,10418l11959,10404l11982,10388l12001,10371l12022,10354l12039,10336l12057,10317l12071,10296l12086,10274l12099,10251l12119,10206l12133,10157l12146,10105l12154,10050l12154,9996l12154,9939l12149,9884l12138,9824l12126,9764l12111,9705l12093,9640l12074,9578l12051,9513l12027,9448l11999,9381l11970,9314l11937,9247l11869,9113l11798,8976l11720,8846l11643,8718l11563,8593l11482,8471l11402,8352l11322,8239l11244,8133l11170,8036xm14191,3547l14182,3549l14182,3552l14198,3624l14210,3698l14220,3771l14231,3842l14235,3915l14240,3986l14243,4059l14243,4128l14243,4233l14235,4338l14235,4399l14231,4462l14240,4380l14245,4298l14250,4213l14250,4128l14250,4059l14248,3986l14243,3915l14235,3842l14227,3771l14217,3696l14205,3624l14191,3549l14191,3547xm3685,2651l3623,2696l3541,2758l3449,2836l3399,2878l3346,2925l3274,2997l3207,3072l3172,3112l3143,3151l3112,3191l3082,3233l3058,3275l3032,3318l3013,3363l2995,3407l2980,3450l2971,3495l2966,3539l2963,3584l2963,3616l2968,3648l2973,3681l2983,3713l2992,3745l3008,3776l3025,3808l3048,3837l3070,3868l3095,3894l3124,3922l3155,3950l3190,3977l3230,4004l3272,4029l3317,4054l3274,4114l3247,4158l3217,4210l3197,4250l3178,4293l3157,4338l3140,4382l3127,4432l3115,4479l3110,4529l3107,4579l3107,4623l3115,4666l3127,4708l3145,4751l3155,4770l3167,4791l3182,4810l3197,4829l3214,4848l3232,4865l3254,4883l3277,4900l3299,4914l3324,4930l3351,4942l3381,4957l3446,4980l3518,4999l3600,5016l3690,5032l3789,5039l3899,5044l3857,5146l3820,5250l3782,5357l3745,5464l3449,5450l3145,5436l2839,5427l2532,5424l2289,5427l2049,5434l1815,5445l1589,5459l1476,5469l1370,5481l1264,5494l1160,5509l1061,5524l964,5542l872,5561l782,5581l695,5603l615,5628l535,5656l463,5683l393,5713l331,5745l271,5780l217,5818l169,5857l125,5899l107,5920l90,5941l73,5967l57,5989l45,6014l33,6038l23,6064l15,6090l10,6118l5,6146l2,6173l0,6203l2,6245l7,6288l17,6333l33,6377l50,6425l70,6474l94,6522l125,6574l157,6626l194,6678l236,6732l281,6787l331,6845l386,6904l446,6964l510,7026l503,7070l493,7148l483,7250l481,7309l481,7374l481,7459l488,7546l498,7637l505,7682l516,7729l526,7777l538,7821l552,7869l570,7913l587,7961l610,8006l632,8048l660,8090l687,8133l719,8173l752,8210l790,8248l829,8282l872,8314l919,8344l969,8371l1021,8397l1078,8419l1138,8439l1200,8454l1268,8466l1339,8476l1414,8484l1494,8484l1497,8484l1551,8484l1514,8476l1497,8476l1494,8476l1414,8476l1339,8468l1270,8461l1203,8446l1141,8431l1080,8411l1023,8389l971,8364l922,8336l877,8307l834,8277l794,8242l757,8205l724,8168l695,8128l665,8088l639,8045l618,8001l595,7956l578,7911l561,7866l545,7821l533,7774l523,7727l513,7682l505,7635l495,7546l488,7459l488,7374l488,7307l490,7245l495,7190l500,7141l510,7063l518,7023l453,6961l393,6902l339,6842l288,6784l241,6728l202,6673l165,6621l130,6569l102,6519l77,6468l54,6421l37,6374l25,6329l15,6285l10,6243l7,6203l10,6173l12,6146l17,6118l23,6093l30,6066l40,6041l52,6016l64,5994l80,5969l94,5946l113,5924l132,5904l174,5861l222,5825l274,5788l334,5752l398,5720l465,5691l538,5663l618,5636l697,5611l785,5589l874,5568l966,5549l1063,5531l1163,5516l1264,5502l1370,5488l1479,5476l1589,5467l1815,5452l2049,5441l2289,5434l2532,5431l2839,5434l3147,5445l3451,5457l3747,5471l3784,5360l3824,5250l3864,5143l3907,5039l3798,5034l3697,5024l3610,5011l3528,4997l3456,4977l3391,4954l3336,4926l3287,4900l3265,4883l3242,4865l3222,4848l3204,4829l3190,4810l3175,4793l3162,4773l3152,4753l3135,4711l3122,4668l3115,4623l3112,4581l3115,4536l3120,4491l3129,4447l3143,4404l3155,4362l3172,4320l3190,4283l3207,4246l3244,4175l3279,4121l3310,4078l3327,4052l3279,4026l3237,4000l3197,3974l3162,3944l3129,3917l3100,3890l3072,3860l3050,3830l3030,3800l3015,3771l3001,3740l2988,3710l2980,3679l2973,3648l2971,3616l2971,3584l2971,3542l2978,3497l2988,3452l3003,3410l3020,3365l3040,3323l3063,3278l3090,3238l3117,3195l3147,3154l3180,3114l3212,3077l3282,3002l3351,2930l3404,2883l3454,2840l3548,2763l3631,2701l3692,2656l3685,2651xm5112,0l5069,0l5027,2l4987,7l4945,12l4906,19l4868,28l4831,40l4793,52l4756,64l4721,82l4689,99l4656,120l4624,142l4593,165l4567,191l4539,219l4512,248l4487,283l4465,316l4444,354l4425,393l4404,435l4387,477l4372,525l4360,572l4348,624l4338,676l4330,734l4322,791l4317,853l4315,916l4315,982l4317,1096l4325,1219l4260,1256l4145,1325l4076,1372l3999,1426l3919,1483l3837,1544l3742,1619l3697,1659l3652,1698l3610,1741l3568,1783l3531,1825l3494,1868l3459,1913l3428,1957l3402,2002l3379,2047l3362,2094l3346,2139l3339,2184l3334,2229l3336,2258l3339,2288l3346,2318l3357,2345l3369,2375l3386,2402l3404,2430l3426,2458l3446,2477l3466,2497l3491,2515l3516,2534l3570,2572l3635,2607l3621,2589l3563,2557l3513,2524l3468,2487l3433,2453l3411,2425l3391,2397l3376,2370l3364,2343l3354,2316l3346,2286l3344,2258l3341,2229l3344,2184l3354,2142l3367,2097l3386,2052l3409,2007l3436,1962l3466,1917l3499,1873l3536,1830l3573,1788l3615,1746l3657,1703l3702,1664l3747,1624l3839,1549l3926,1485l4008,1426l4088,1372l4161,1325l4273,1258l4333,1223l4325,1100l4322,982l4322,916l4325,853l4330,791l4338,734l4345,679l4355,624l4367,574l4380,527l4395,480l4412,437l4430,395l4449,358l4472,321l4494,286l4519,253l4544,224l4572,196l4599,172l4629,147l4659,127l4691,107l4725,90l4761,73l4796,57l4831,47l4868,35l4908,28l4947,19l4987,15l5027,10l5069,7l5112,7l5164,7l5217,12l5269,17l5321,22l5376,33l5430,42l5543,67l5657,97l5772,134l5892,174l6008,222l6128,271l6248,323l6364,380l6484,437l6599,500l6713,562l6825,624l6934,689l7061,763l7184,838l7298,913l7408,982l7599,1114l7759,1223l7898,1169l8045,1117l8197,1065l8351,1013l8513,963l8677,913l8847,868l9021,826l9198,786l9374,751l9556,718l9740,694l9925,671l10112,656l10204,649l10298,647l10393,644l10485,642l10624,644l10764,652l10904,661l11043,674l11180,694l11319,716l11456,746l11591,779l11725,819l11860,860l11991,910l12059,938l12124,965l12189,994l12253,1027l12315,1060l12380,1094l12442,1129l12505,1169l12567,1206l12626,1249l12689,1291l12748,1336l12809,1381l12866,1428l12925,1478l12982,1530l13040,1582l13095,1636l13152,1693l13206,1750l13259,1811l13314,1873l13366,1937l13416,2005l13468,2071l13519,2142l13566,2213l13615,2288l13663,2363l13707,2442l13752,2522l13797,2604l13842,2689l13884,2775l13924,2865l13967,2954l14003,3049l14043,3143l14078,3243l14116,3343l14151,3445l14182,3549l14191,3547l14158,3442l14123,3341l14085,3240l14048,3141l14011,3046l13971,2952l13932,2862l13889,2773l13847,2687l13804,2602l13760,2519l13715,2437l13668,2361l13620,2283l13573,2208l13523,2137l13474,2067l13423,2000l13371,1932l13319,1868l13267,1806l13212,1746l13157,1686l13100,1632l13045,1577l12988,1522l12930,1473l12871,1422l12814,1375l12753,1328l12694,1283l12632,1241l12569,1202l12510,1162l12444,1124l12383,1087l12321,1053l12255,1020l12191,990l12126,960l12062,930l11994,902l11862,853l11728,810l11593,770l11456,739l11319,709l11182,687l11043,666l10904,654l10764,644l10624,637l10485,635l10393,637l10298,640l10204,642l10112,649l9925,664l9740,687l9556,711l9377,744l9198,779l9021,819l8849,860l8680,905l8513,952l8354,1002l8197,1055l8045,1107l7901,1162l7759,1216l7660,1145l7540,1062l7408,975l7261,878l7101,781l6934,679l6760,579l6578,480l6484,430l6392,383l6297,338l6200,293l6106,253l6010,214l5916,177l5821,142l5727,112l5635,82l5545,59l5453,38l5366,22l5279,10l5194,2l5112,0xe" fillcolor="#773f2e" stroked="f" o:allowincell="t" style="position:absolute;left:1528;top:36;width:674;height:774;mso-wrap-style:none;v-text-anchor:middl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3515,3231" path="m334,1062l284,1164l239,1263l199,1361l164,1453l131,1539l105,1624l79,1706l57,1784l39,1858l27,1931l15,2000l7,2065l2,2127l0,2186l2,2243l4,2296l13,2348l20,2396l30,2443l44,2485l60,2524l77,2564l96,2599l117,2634l139,2667l164,2696l188,2724l216,2748l244,2771l273,2793l303,2814l336,2831l369,2848l400,2863l433,2875l468,2888l537,2908l605,2925l674,2935l742,2942l806,2945l869,2948l926,2945l980,2942l1068,2935l1128,2927l1148,2923l1265,2987l1374,3042l1479,3090l1576,3129l1671,3161l1758,3189l1843,3208l1919,3221l1994,3229l2064,3231l2126,3229l2189,3223l2243,3213l2296,3199l2343,3184l2388,3164l2428,3142l2465,3119l2498,3095l2527,3069l2555,3045l2577,3020l2599,2995l2617,2970l2644,2925l2664,2890l2673,2866l2677,2856l2774,2863l2863,2866l2948,2863l3022,2858l3095,2845l3157,2833l3217,2814l3269,2791l3316,2766l3359,2736l3394,2703l3426,2667l3451,2629l3473,2587l3491,2542l3503,2495l3510,2445l3515,2393l3515,2339l3513,2283l3505,2224l3496,2164l3483,2101l3465,2040l3446,1975l3423,1910l3399,1843l3371,1776l3344,1709l3312,1642l3244,1503l3170,1364l3090,1227l3005,1090l2920,955l2836,826l2748,701l2664,585l2584,473l2437,281l2321,129l2241,33l2213,0l2144,20l2064,45l1961,77l1838,120l1697,169l1546,229l1386,296l1305,332l1223,371l1140,410l1060,450l980,493l904,538l827,585l754,632l685,682l617,731l558,784l501,836l448,891l403,948l383,975l363,1005l348,1033l334,1062xe" fillcolor="#e8e8e9" stroked="f" o:allowincell="t" style="position:absolute;left:1935;top:398;width:165;height:152;mso-wrap-style:none;v-text-anchor:middl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3531,3246" path="m342,1069l334,1067l292,1159l252,1246l214,1333l182,1415l149,1494l122,1572l100,1647l78,1718l60,1788l43,1855l30,1919l21,1980l12,2039l5,2096l3,2151l0,2203l3,2263l8,2320l15,2372l26,2422l38,2469l52,2514l70,2557l90,2597l113,2634l135,2668l160,2701l187,2731l217,2758l247,2783l276,2805l309,2828l344,2847l379,2865l413,2880l448,2895l483,2908l521,2917l592,2934l667,2947l738,2955l807,2960l874,2962l931,2960l986,2957l1076,2949l1136,2942l1158,2937l1156,2930l1153,2937l1226,2977l1297,3017l1365,3052l1432,3081l1497,3111l1559,3136l1619,3159l1679,3178l1736,3194l1788,3208l1841,3220l1893,3230l1940,3238l1987,3243l2032,3246l2075,3246l2119,3246l2162,3243l2204,3236l2242,3230l2278,3220l2313,3211l2346,3201l2379,3185l2408,3173l2436,3159l2460,3144l2485,3126l2530,3091l2567,3057l2600,3022l2627,2987l2647,2955l2664,2925l2687,2882l2692,2865l2685,2863l2685,2870l2782,2877l2874,2880l2961,2877l3037,2870l3113,2861l3178,2842l3237,2823l3267,2810l3292,2798l3317,2785l3339,2771l3362,2755l3381,2738l3402,2721l3419,2703l3436,2684l3452,2663l3464,2641l3476,2621l3496,2574l3513,2526l3523,2477l3531,2422l3531,2368l3531,2328l3529,2285l3523,2245l3516,2203l3499,2117l3476,2027l3447,1935l3412,1841l3372,1744l3327,1647l3280,1549l3230,1449l3175,1353l3117,1253l3060,1156l3001,1062l2938,965l2879,873l2756,696l2640,532l2528,382l2431,256l2346,149l2281,70l2226,2l2221,0l2219,0l2149,20l2070,44l1967,77l1843,119l1703,171l1551,228l1389,296l1310,333l1228,370l1146,410l1063,453l984,495l906,540l830,585l757,634l688,681l620,734l561,786l503,838l451,892l406,950l384,979l366,1007l349,1038l334,1067l342,1069l347,1072l361,1045l379,1015l396,987l418,960l464,903l514,850l571,795l630,743l698,694l764,646l839,597l914,552l991,507l1071,465l1153,422l1233,382l1315,346l1398,311l1556,244l1709,184l1848,134l1972,92l2075,57l2154,35l2221,15l2221,7l2214,13l2271,79l2396,236l2478,343l2570,465l2669,599l2775,748l2881,905l2988,1069l3091,1239l3140,1323l3190,1407l3235,1494l3280,1581l3320,1666l3357,1751l3391,1833l3424,1915l3452,1997l3473,2077l3494,2151l3506,2226l3513,2297l3516,2368l3516,2422l3509,2474l3499,2522l3484,2569l3464,2614l3439,2653l3424,2674l3409,2693l3391,2710l3372,2726l3355,2743l3332,2758l3310,2773l3284,2785l3259,2798l3232,2810l3175,2828l3110,2845l3037,2855l2959,2863l2874,2865l2784,2863l2687,2855l2681,2857l2679,2861l2677,2865l2664,2892l2655,2915l2640,2939l2622,2967l2600,3000l2572,3031l2540,3064l2502,3097l2460,3126l2410,3154l2386,3168l2358,3178l2329,3191l2296,3201l2264,3211l2228,3218l2193,3223l2157,3228l2117,3230l2075,3230l2032,3230l1987,3228l1943,3223l1895,3215l1846,3206l1793,3194l1738,3180l1683,3163l1624,3144l1564,3121l1502,3097l1439,3069l1372,3036l1302,3002l1233,2965l1160,2925l1153,2922l1134,2927l1094,2932l1033,2939l959,2944l874,2947l809,2944l740,2939l667,2932l598,2920l526,2902l488,2892l453,2880l418,2865l384,2850l351,2833l319,2816l287,2793l257,2771l227,2746l200,2721l172,2691l147,2658l125,2627l102,2589l83,2552l68,2509l52,2467l40,2420l30,2370l23,2318l17,2263l15,2203l17,2151l21,2099l26,2042l35,1982l45,1922l57,1858l75,1791l92,1723l113,1652l137,1577l165,1499l194,1420l227,1338l264,1253l304,1164l347,1072l342,1069xe" fillcolor="black" stroked="t" o:allowincell="t" style="position:absolute;left:1935;top:398;width:166;height:152;mso-wrap-style:none;v-text-anchor:middle">
                                    <v:fill o:detectmouseclick="t" type="solid" color2="whit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602,379" path="m0,0l22,47l49,92l79,132l111,167l146,202l181,229l221,257l261,281l300,301l343,319l385,334l430,346l472,358l517,366l559,373l602,379l545,371l490,358l432,344l375,323l321,301l269,276l219,247l172,212l127,172l104,152l85,130l64,105l47,80l27,53l12,25l0,0xe" fillcolor="#e8e8e9" stroked="f" o:allowincell="t" style="position:absolute;left:1939;top:520;width:27;height:17;mso-wrap-style:none;v-text-anchor:middl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2686,525" path="m2664,436l2662,438l2686,436l2664,436xm0,0l10,37l19,72l32,107l45,139l57,164l72,192l92,219l109,244l130,269l149,291l172,311l217,351l264,386l314,415l366,440l420,462l477,483l535,497l590,510l647,518l722,525l794,525l866,525l846,525l779,523l710,518l639,510l564,497l493,480l455,471l420,458l385,443l351,428l316,410l281,391l236,358l191,323l149,281l130,259l111,237l94,212l76,186l62,160l47,129l32,100l19,67l10,35l0,0xe" fillcolor="#6c3b2c" stroked="f" o:allowincell="t" style="position:absolute;left:1937;top:514;width:126;height:23;mso-wrap-style:none;v-text-anchor:middl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772,292" path="m45,0l0,8l118,75l229,130l334,177l434,215l526,245l613,267l695,281l772,292l698,276l618,254l533,229l443,197l351,158l254,113l152,61l45,0xe" fillcolor="#e8e8e9" stroked="f" o:allowincell="t" style="position:absolute;left:1988;top:537;width:36;height:12;mso-wrap-style:none;v-text-anchor:middl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852,301" path="m58,0l0,10l10,15l55,7l162,68l264,120l361,165l453,204l543,236l628,261l708,283l782,299l852,301l772,288l685,271l595,246l498,212l397,172l289,125l177,68l58,0xe" fillcolor="#6c3b2c" stroked="f" o:allowincell="t" style="position:absolute;left:1988;top:537;width:39;height:13;mso-wrap-style:none;v-text-anchor:middl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3163,2655" path="m2534,1882l2534,1880l2532,1877l2534,1875l2540,1875l2540,1877l2540,1880l2534,1882xm2530,1870l2525,1868l2515,1857l2515,1852l2520,1852l2530,1862l2530,1870xm2510,1845l2505,1845l2498,1833l2498,1828l2503,1828l2513,1840l2510,1845xm2493,1823l2487,1820l2477,1807l2480,1802l2485,1805l2493,1814l2493,1823xm966,1805l961,1802l954,1790l956,1785l961,1785l966,1800l966,1805xm2475,1797l2470,1797l2460,1785l2463,1780l2468,1780l2475,1793l2475,1797xm952,1778l947,1776l942,1762l944,1758l949,1760l954,1773l952,1778xm2458,1773l2453,1773l2442,1760l2445,1755l2451,1755l2458,1767l2458,1773xm2440,1750l2435,1748l2425,1736l2428,1731l2433,1733l2440,1745l2440,1750xm942,1750l936,1748l929,1736l931,1731l936,1733l942,1745l942,1750xm2423,1726l2418,1722l2411,1713l2411,1705l2416,1708l2423,1720l2423,1726xm929,1722l924,1720l919,1708l921,1703l926,1703l931,1718l929,1722xm2406,1701l2400,1701l2393,1688l2393,1683l2398,1683l2408,1696l2406,1701xm919,1696l914,1693l909,1679l912,1673l916,1675l921,1691l919,1696xm2390,1675l2383,1675l2376,1663l2376,1658l2383,1658l2390,1670l2390,1675xm909,1665l904,1663l899,1651l902,1646l907,1648l912,1661l909,1665xm2373,1651l2368,1651l2361,1639l2361,1634l2366,1634l2373,1646l2373,1651xm899,1639l895,1636l891,1621l895,1616l899,1618l902,1634l899,1639xm2355,1625l2350,1625l2343,1613l2343,1608l2350,1608l2359,1621l2355,1625xm891,1608l886,1606l884,1594l886,1589l891,1591l895,1604l891,1608xm2341,1601l2336,1601l2328,1589l2328,1583l2333,1583l2341,1596l2341,1601xm884,1581l879,1578l877,1564l879,1559l884,1561l886,1576l884,1581xm2324,1576l2319,1573l2310,1561l2314,1556l2319,1559l2326,1571l2324,1576xm2308,1551l2303,1549l2296,1536l2296,1531l2303,1533l2310,1547l2308,1551xm877,1551l874,1549l869,1533l872,1529l877,1531l879,1547l877,1551xm2293,1526l2289,1524l2281,1512l2281,1507l2286,1507l2296,1519l2293,1526xm872,1521l867,1519l864,1504l867,1499l872,1504l874,1519l872,1521xm2279,1499l2274,1499l2266,1484l2266,1479l2271,1481l2279,1494l2279,1499xm864,1494l862,1489l859,1474l862,1472l867,1474l869,1489l864,1494xm2263,1474l2258,1472l2251,1459l2251,1455l2256,1457l2263,1469l2263,1474xm859,1464l857,1459l855,1447l857,1441l862,1445l864,1459l859,1464xm2249,1447l2244,1447l2236,1434l2236,1429l2241,1429l2249,1441l2249,1447xm855,1434l852,1432l850,1417l852,1412l857,1415l859,1429l855,1434xm2234,1422l2229,1419l2221,1407l2223,1402l2229,1405l2236,1417l2234,1422xm852,1405l846,1402l844,1387l846,1382l852,1384l855,1400l852,1405xm2218,1394l2213,1394l2206,1382l2209,1375l2213,1377l2221,1389l2218,1394xm846,1375l841,1372l839,1358l844,1353l846,1358l850,1372l846,1375xm2204,1370l2199,1367l2194,1355l2194,1349l2199,1353l2206,1365l2204,1370xm841,1344l839,1342l837,1327l839,1323l844,1327l846,1342l841,1344xm2192,1342l2187,1342l2178,1327l2182,1323l2187,1325l2192,1337l2192,1342xm2176,1318l2171,1315l2164,1302l2166,1297l2171,1297l2178,1313l2176,1318xm839,1315l834,1313l834,1297l837,1292l841,1297l841,1313l839,1315xm2164,1290l2159,1287l2152,1275l2154,1270l2159,1273l2164,1285l2164,1290xm837,1285l832,1283l832,1268l834,1263l839,1268l839,1283l837,1285xm2149,1263l2144,1263l2139,1248l2139,1243l2144,1245l2152,1258l2149,1263xm834,1255l829,1252l829,1238l832,1233l837,1238l837,1252l834,1255xm2137,1238l2131,1235l2124,1221l2126,1216l2131,1218l2139,1231l2137,1238xm832,1228l827,1223l827,1208l829,1203l834,1208l834,1223l832,1228xm2124,1211l2119,1208l2112,1195l2114,1191l2119,1191l2124,1205l2124,1211xm829,1198l824,1193l824,1178l827,1176l832,1178l832,1193l829,1198xm2112,1183l2104,1181l2100,1169l2102,1164l2107,1164l2112,1178l2112,1183xm827,1169l824,1164l822,1148l827,1143l829,1148l832,1164l827,1169xm2097,1155l2092,1153l2086,1141l2089,1136l2095,1138l2100,1151l2097,1155xm827,1136l822,1134l822,1119l824,1113l829,1119l829,1134l827,1136xm2084,1129l2079,1126l2074,1113l2077,1108l2081,1111l2086,1124l2084,1129xm824,1106l820,1103l820,1089l824,1086l827,1089l827,1103l824,1106xm2072,1101l2067,1099l2062,1086l2064,1081l2069,1084l2074,1096l2072,1101xm822,1077l820,1074l820,1059l822,1054l827,1059l827,1074l822,1077xm2060,1074l2055,1074l2050,1059l2052,1054l2057,1056l2062,1068l2060,1074xm2050,1046l2044,1046l2037,1032l2039,1027l2044,1029l2050,1042l2050,1046xm822,1046l820,1044l817,1029l822,1025l824,1029l827,1044l822,1046xm2037,1019l2032,1019l2027,1004l2027,999l2032,1002l2039,1014l2037,1019xm822,1016l817,1014l817,999l822,994l824,999l824,1014l822,1016xm2025,992l2020,989l2015,977l2017,971l2022,974l2027,987l2025,992xm822,987l817,985l817,969l822,964l824,969l824,985l822,987xm2015,964l2010,962l2003,949l2005,945l2010,947l2015,959l2015,964xm822,957l817,954l817,940l820,935l824,940l824,954l822,957xm2003,937l1997,935l1992,922l1994,917l1999,919l2005,932l2003,937xm820,927l817,924l817,910l820,905l824,910l824,924l820,927xm1992,910l1987,907l1980,893l1982,890l1987,890l1992,905l1992,910xm822,897l817,895l817,879l822,874l824,879l824,895l822,897xm1980,882l1975,879l1970,865l1972,860l1977,862l1982,877l1980,882xm822,867l817,865l817,850l822,845l824,850l824,865l822,867xm1970,855l1965,853l1960,838l1963,832l1968,835l1972,850l1970,855xm822,838l817,835l817,820l822,817l824,820l824,835l822,838xm1960,825l1954,822l1950,810l1950,805l1954,808l1960,820l1960,825xm822,808l820,805l820,791l822,787l827,791l827,805l822,808xm1947,798l1942,796l1937,782l1940,778l1945,780l1950,793l1947,798xm822,778l820,775l820,761l824,758l827,761l827,775l822,778xm1937,770l1932,768l1928,753l1930,748l1935,751l1940,765l1937,770xm824,751l820,746l820,730l824,728l827,730l827,746l824,751xm1928,742l1923,740l1918,725l1920,721l1925,723l1930,738l1928,742xm824,721l822,716l822,701l827,699l829,701l829,716l824,721xm1918,713l1912,711l1907,699l1910,693l1915,695l1920,708l1918,713xm827,690l822,686l822,671l827,668l829,671l829,686l827,690xm1907,686l1902,683l1897,668l1900,664l1905,666l1910,681l1907,686xm827,661l824,656l824,641l829,638l832,641l832,656l827,661xm1897,659l1893,656l1888,641l1890,636l1895,638l1900,654l1897,659xm1888,629l1885,626l1880,614l1883,609l1888,611l1890,624l1888,629xm1880,601l1875,598l1871,584l1873,579l1878,581l1883,596l1880,601xm1871,572l1865,569l1860,557l1862,551l1867,554l1873,567l1871,572xm1860,544l1855,541l1853,527l1855,522l1860,524l1862,539l1860,544xm1853,515l1848,512l1843,499l1845,494l1850,497l1855,512l1853,515xm1843,487l1838,484l1836,470l1838,465l1843,467l1845,482l1843,487xm1836,459l1831,454l1826,442l1828,437l1833,440l1838,454l1836,459xm1826,430l1822,427l1818,412l1820,407l1826,409l1828,425l1826,430xm1818,400l1813,397l1810,385l1813,380l1815,383l1820,397l1818,400xm1810,373l1805,370l1800,355l1803,350l1808,352l1813,367l1810,373xm1803,343l1798,340l1793,328l1796,323l1800,326l1805,338l1803,343xm1796,315l1791,312l1786,298l1788,293l1793,295l1798,310l1796,315xm1786,286l1783,283l1778,268l1781,263l1786,268l1788,281l1786,286xm1778,258l1775,253l1770,241l1773,236l1778,238l1781,253l1778,258xm1770,228l1768,225l1763,211l1765,206l1770,208l1775,223l1770,228xm1765,199l1761,196l1756,180l1758,176l1763,180l1768,194l1765,199xm2152,0l1857,128l1579,258l1317,385l1068,510l846,626l640,742l638,742l494,838l353,929l219,1025l89,1117l63,1203l42,1285l25,1380l11,1467l2,1551l0,1628l2,1688l8,1743l15,1795l25,1845l37,1892l53,1934l68,1977l87,2014l110,2052l132,2083l157,2116l185,2146l212,2171l242,2196l272,2218l304,2241l336,2258l369,2275l403,2290l438,2305l473,2317l511,2327l583,2345l652,2357l725,2364l794,2369l859,2372l944,2369l1018,2364l1079,2357l1119,2352l1138,2347l1145,2350l1216,2390l1285,2427l1352,2459l1417,2491l1482,2519l1541,2544l1601,2566l1659,2586l1713,2601l1765,2616l1815,2628l1865,2638l1912,2645l1957,2650l2003,2653l2044,2655l2077,2650l2109,2643l2142,2636l2169,2626l2223,2603l2271,2579l2316,2551l2353,2522l2385,2489l2416,2459l2440,2430l2460,2399l2475,2372l2491,2350l2505,2315l2510,2300l2592,2302l2657,2302l2662,2290l2664,2286l2666,2282l2672,2280l2779,2288l2821,2280l2861,2270l2899,2258l2933,2243l2966,2227l2996,2210l3022,2193l3045,2171l3068,2151l3088,2126l3105,2101l3120,2076l3133,2046l3142,2019l3150,1989l3155,1956l3160,1925l3163,1889l3163,1854l3160,1820l3158,1783l3152,1745l3137,1668l3118,1589l3090,1504l3058,1419l3020,1332l2978,1243l2933,1153l2886,1063l2834,971l2779,882l2724,791l2664,701l2607,614l2487,442l2371,281l2256,131l2152,0xe" fillcolor="#d0d1d3" stroked="f" o:allowincell="t" style="position:absolute;left:1935;top:425;width:148;height:125;mso-wrap-style:none;v-text-anchor:middle">
                                    <v:fill o:detectmouseclick="t" type="solid" color2="#2f2e2c"/>
                                    <v:stroke color="#3465a4" joinstyle="round" endcap="flat"/>
                                    <w10:wrap type="none"/>
                                  </v:shape>
                                  <v:shape id="shape_0" coordsize="2786,1378" path="m2679,995l2673,997l2671,1001l2669,1005l2664,1017l2682,1015l2684,1013l2706,1013l2746,1010l2786,1003l2679,995xm49,0l30,87l18,172l7,248l2,323l0,394l4,458l9,520l20,577l30,612l39,644l52,677l67,706l82,737l96,763l114,789l131,814l150,836l169,858l211,900l256,935l301,968l336,987l371,1005l405,1020l440,1035l475,1048l513,1057l584,1074l659,1087l730,1095l799,1100l866,1102l886,1102l963,1095l1025,1089l1078,1079l1090,1087l1148,1077l1267,1145l1379,1202l1487,1249l1588,1289l1685,1323l1775,1348l1862,1365l1942,1378l1999,1376l2051,1370l2010,1368l1964,1365l1919,1360l1872,1353l1822,1343l1772,1331l1720,1316l1666,1301l1608,1281l1548,1259l1489,1234l1424,1206l1359,1174l1292,1142l1223,1105l1152,1065l1145,1062l1126,1067l1086,1072l1025,1079l951,1084l866,1087l801,1084l732,1079l659,1072l590,1060l518,1042l480,1032l445,1020l410,1005l376,990l343,973l311,956l279,933l249,911l219,886l192,861l164,831l139,798l117,767l94,729l75,692l60,649l44,607l32,560l22,510l15,458l9,403l7,343l9,266l18,182l32,95l49,0xe" fillcolor="#6c3b2c" stroked="f" o:allowincell="t" style="position:absolute;left:1935;top:486;width:131;height:64;mso-wrap-style:none;v-text-anchor:middl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149,1850" path="m137,1835l144,1847l149,1850l149,1845l144,1830l139,1830l137,1835xm125,1807l130,1821l135,1823l137,1818l132,1805l127,1803l125,1807xm112,1781l119,1793l125,1795l125,1790l119,1778l114,1776l112,1781xm102,1753l107,1765l112,1767l114,1763l109,1748l104,1748l102,1753xm92,1724l97,1738l102,1741l104,1736l99,1720l95,1718l92,1724xm82,1696l87,1708l92,1710l95,1706l90,1693l85,1691l82,1696xm74,1666l78,1681l82,1684l85,1679l82,1663l78,1661l74,1666xm67,1639l69,1651l74,1653l78,1649l74,1636l69,1634l67,1639xm60,1609l62,1623l67,1626l69,1621l67,1606l62,1604l60,1609xm52,1578l57,1594l60,1596l62,1592l60,1576l55,1574l52,1578xm47,1549l50,1564l55,1566l57,1564l55,1549l50,1544l47,1549xm42,1519l45,1534l47,1539l52,1534l50,1519l45,1517l42,1519xm38,1492l40,1504l42,1509l47,1504l45,1490l40,1486l38,1492xm33,1462l35,1477l38,1479l42,1474l40,1460l35,1457l33,1462xm27,1432l29,1447l35,1450l38,1445l35,1429l29,1427l27,1432xm22,1403l24,1417l29,1420l33,1417l29,1403l27,1398l22,1403xm20,1372l22,1387l24,1389l29,1387l27,1372l22,1368l20,1372xm17,1342l17,1358l22,1360l24,1358l24,1342l20,1337l17,1342xm15,1313l15,1328l20,1330l22,1328l22,1313l17,1308l15,1313xm12,1283l12,1297l17,1300l20,1297l20,1283l15,1278l12,1283xm10,1253l10,1268l15,1273l17,1268l17,1253l12,1248l10,1253xm7,1223l7,1238l12,1243l15,1238l15,1223l10,1221l7,1223xm5,1193l7,1209l10,1214l15,1209l12,1193l10,1188l5,1193xm5,1164l5,1179l10,1181l12,1179l12,1164l7,1158l5,1164xm3,1134l3,1148l7,1151l10,1148l10,1134l7,1131l3,1134xm3,1104l3,1119l5,1122l10,1119l10,1104l5,1099l3,1104xm0,1074l3,1089l5,1091l10,1089l7,1074l5,1070l0,1074xm0,1044l0,1059l5,1061l7,1059l7,1044l5,1039l0,1044xm0,1014l0,1030l5,1032l7,1030l7,1014l5,1009l0,1014xm0,985l0,999l5,1002l7,999l7,985l3,980l0,985xm0,955l0,969l3,972l7,969l7,955l3,950l0,955xm0,924l0,940l5,942l7,940l7,924l5,919l0,924xm0,895l0,910l5,912l7,910l7,895l5,890l0,895xm0,865l0,880l5,883l7,880l7,865l5,862l0,865xm3,836l3,850l5,853l10,850l10,836l5,832l3,836xm3,806l3,820l5,823l10,820l10,806l7,803l3,806xm3,775l3,791l7,796l10,791l10,775l7,773l3,775xm5,746l5,761l7,766l12,761l12,746l10,744l5,746xm5,716l5,731l10,735l12,731l12,716l10,713l5,716xm7,686l7,701l10,706l15,701l15,686l12,683l7,686xm10,656l7,671l12,676l15,671l17,656l12,654l10,656xm10,626l10,641l12,646l17,641l17,626l15,624l10,626xm12,596l12,612l15,617l20,612l20,596l17,594l12,596xm15,567l15,581l17,586l22,581l22,567l17,564l15,567xm17,537l15,551l20,557l22,551l24,537l20,534l17,537xm20,508l17,522l22,527l24,522l27,508l22,504l20,508xm22,477l20,492l24,497l27,492l29,477l24,475l22,477xm24,447l22,463l27,468l29,463l33,447l27,445l24,447xm27,418l24,432l27,437l33,432l35,418l29,415l27,418xm29,388l27,402l33,407l35,402l38,388l33,385l29,388xm33,357l29,373l35,378l38,373l40,360l38,355l33,357xm35,328l35,343l38,348l42,343l42,331l40,326l35,328xm38,298l38,313l40,318l45,315l45,300l42,296l38,298xm42,268l40,283l42,288l47,286l50,270l45,265l42,268xm45,239l42,253l47,258l50,256l52,241l50,236l45,239xm47,208l47,223l50,229l55,225l55,211l52,206l47,208xm52,182l50,196l52,199l57,196l60,182l55,176l52,182xm55,151l55,166l57,169l60,166l62,151l60,147l55,151xm60,121l57,137l60,139l64,137l67,121l62,116l60,121xm62,92l62,107l64,109l69,107l69,92l67,90l62,92xm67,62l64,76l67,81l72,76l74,62l72,59l67,62xm72,32l69,47l72,52l78,47l80,32l74,29l72,32xm78,2l74,17l78,22l82,17l85,5l80,0l78,2xe" fillcolor="#773f2e" stroked="f" o:allowincell="t" style="position:absolute;left:1975;top:423;width:6;height:86;mso-wrap-style:none;v-text-anchor:middl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889,2264" path="m883,2264l889,2262l889,2259l889,2257l883,2257l881,2259l883,2262l883,2264xm864,2239l874,2250l879,2252l879,2244l869,2234l864,2234l864,2239xm847,2215l854,2227l859,2227l862,2222l852,2210l847,2210l847,2215xm826,2189l836,2202l842,2205l842,2196l834,2187l829,2184l826,2189xm809,2167l819,2179l824,2179l824,2175l817,2162l812,2162l809,2167xm791,2142l802,2155l807,2155l807,2149l800,2137l794,2137l791,2142xm774,2118l784,2130l789,2132l789,2127l782,2115l777,2113l774,2118xm760,2095l767,2104l772,2108l772,2102l765,2090l760,2087l760,2095xm742,2070l749,2083l755,2083l757,2078l747,2065l742,2065l742,2070xm725,2045l732,2057l739,2057l739,2052l732,2040l725,2040l725,2045xm710,2021l717,2033l722,2033l722,2028l715,2016l710,2016l710,2021xm692,1995l699,2007l704,2007l708,2003l699,1990l692,1990l692,1995xm677,1971l685,1983l690,1983l690,1978l682,1965l677,1965l677,1971xm659,1943l668,1955l673,1958l675,1953l668,1941l663,1938l659,1943xm645,1918l652,1931l657,1933l659,1929l652,1915l645,1913l645,1918xm630,1894l638,1906l642,1908l645,1901l635,1889l630,1889l630,1894xm615,1866l623,1881l628,1881l628,1876l620,1863l615,1861l615,1866xm600,1841l607,1854l612,1856l612,1851l605,1839l600,1837l600,1841xm585,1816l593,1829l598,1829l598,1823l590,1811l585,1811l585,1816xm570,1789l578,1801l583,1804l585,1799l578,1787l572,1784l570,1789xm555,1764l562,1776l567,1776l570,1771l562,1759l558,1757l555,1764xm543,1737l548,1749l553,1752l555,1747l548,1735l543,1731l543,1737xm527,1709l536,1724l541,1724l541,1719l536,1707l531,1705l527,1709xm513,1684l520,1697l525,1700l527,1695l520,1679l515,1679l513,1684xm501,1657l508,1669l513,1672l513,1667l508,1655l503,1652l501,1657xm488,1630l493,1645l498,1645l501,1640l493,1627l488,1625l488,1630xm473,1603l480,1617l486,1620l488,1613l480,1600l475,1598l473,1603xm461,1577l468,1590l473,1593l473,1587l468,1573l463,1573l461,1577xm449,1551l453,1563l461,1565l461,1560l456,1546l451,1546l449,1551xm435,1523l441,1535l446,1537l449,1533l444,1520l438,1518l435,1523xm423,1495l428,1508l433,1511l435,1506l430,1493l426,1490l423,1495xm411,1468l416,1481l421,1483l423,1478l418,1466l413,1463l411,1468xm399,1441l404,1456l409,1456l411,1450l406,1438l401,1436l399,1441xm386,1414l393,1428l399,1428l399,1424l393,1411l388,1409l386,1414xm376,1386l381,1401l386,1401l388,1396l381,1384l376,1381l376,1386xm364,1359l369,1371l374,1374l376,1369l371,1356l366,1353l364,1359xm352,1331l359,1344l364,1346l364,1341l359,1329l354,1327l352,1331xm341,1304l346,1317l352,1319l354,1314l348,1301l343,1299l341,1304xm329,1275l336,1289l341,1292l341,1287l336,1272l331,1272l329,1275xm319,1247l324,1261l329,1264l331,1259l326,1244l321,1242l319,1247xm309,1220l314,1235l319,1237l321,1232l317,1217l312,1214l309,1220xm299,1192l303,1204l309,1207l309,1202l303,1190l299,1187l299,1192xm286,1164l291,1178l296,1180l299,1175l294,1162l289,1160l286,1164xm277,1135l281,1150l286,1152l289,1147l284,1133l279,1130l277,1135xm267,1107l272,1122l277,1124l279,1120l274,1105l269,1103l267,1107xm256,1081l261,1093l267,1095l269,1090l264,1077l259,1075l256,1081xm246,1050l251,1065l256,1068l259,1063l254,1048l249,1046l246,1050xm237,1023l242,1038l246,1041l249,1036l244,1020l239,1018l237,1023xm229,996l234,1008l237,1011l239,1006l237,993l232,991l229,996xm220,966l224,980l229,983l232,978l227,963l222,961l220,966xm209,939l214,951l220,954l222,949l216,936l211,933l209,939xm202,909l204,923l209,926l211,921l209,906l204,904l202,909xm192,881l197,894l202,897l204,894l199,879l194,876l192,881xm185,852l187,866l192,869l194,864l192,849l187,847l185,852xm175,824l180,836l185,841l187,836l182,822l177,819l175,824xm167,794l171,809l175,812l177,807l175,791l169,789l167,794xm159,767l162,779l167,782l169,779l164,765l162,762l159,767xm149,737l154,752l159,755l162,749l157,734l152,732l149,737xm142,710l147,722l152,725l154,720l149,708l145,705l142,710xm135,680l140,694l145,697l147,692l142,677l137,675l135,680xm127,650l132,665l135,668l137,663l135,650l130,645l127,650xm119,623l124,635l127,640l130,635l127,620l122,618l119,623xm112,593l117,607l119,610l124,605l119,590l114,588l112,593xm105,562l110,578l114,581l117,576l112,562l107,558l105,562xm97,536l102,548l107,553l110,548l105,533l102,531l97,536xm92,506l95,521l100,523l102,519l100,503l95,501l92,506xm84,476l88,491l92,493l95,488l92,476l88,470l84,476xm77,448l82,461l88,466l90,461l84,446l79,444l77,448xm72,418l74,434l79,436l82,431l79,416l74,413l72,418xm65,389l67,404l72,406l77,401l72,387l67,384l65,389xm60,359l62,373l67,376l70,373l67,359l62,354l60,359xm53,332l57,344l60,349l65,344l60,329l57,326l53,332xm48,302l50,316l55,319l57,314l55,299l50,297l48,302xm43,272l45,287l50,290l53,285l50,269l45,267l43,272xm37,242l39,257l45,260l48,255l45,242l39,238l37,242xm32,212l35,227l37,229l43,227l39,212l35,210l32,212xm27,182l30,198l32,202l37,198l32,182l30,180l27,182xm22,155l25,170l27,172l30,167l30,153l25,150l22,155xm17,125l20,140l22,142l27,137l25,123l20,120l17,125xm13,95l15,110l20,113l22,108l20,92l15,90l13,95xm8,66l10,80l15,83l17,78l15,66l10,61l8,66xm5,35l5,51l10,53l13,48l10,35l8,31l5,35xm0,6l3,21l5,23l10,21l8,6l3,0l0,6xe" fillcolor="#773f2e" stroked="f" o:allowincell="t" style="position:absolute;left:2015;top:407;width:41;height:106;mso-wrap-style:none;v-text-anchor:middl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4972,5017" path="m4972,1360l4930,1328l4808,1239l4619,1104l4501,1027l4375,940l4235,851l4086,759l3930,667l3765,572l3598,480l3423,393l3336,348l3249,308l3162,268l3075,231l2988,197l2900,164l2813,132l2729,105l2645,79l2560,58l2478,40l2395,25l2315,13l2239,4l2164,0l2089,0l2020,4l1950,15l1885,30l1822,49l1792,62l1763,75l1733,89l1706,105l1678,122l1653,141l1629,162l1603,181l1581,207l1559,231l1537,256l1516,283l1497,313l1479,346l1462,378l1447,413l1431,448l1419,485l1407,525l1394,567l1384,609l1377,656l1370,701l1362,751l1357,800l1355,856l1352,965l1355,1085l1362,1213l1290,1256l1210,1303l1108,1368l993,1447l931,1492l872,1537l809,1586l749,1638l690,1692l632,1746l580,1801l530,1858l485,1915l448,1975l431,2004l415,2032l403,2061l393,2091l384,2122l379,2148l373,2179l371,2209l373,2236l376,2266l381,2293l391,2320l403,2348l419,2375l436,2403l458,2429l483,2455l511,2479l542,2504l578,2529l617,2552l660,2576l707,2599l759,2618l700,2658l637,2706l556,2768l466,2842l415,2885l368,2932l321,2979l274,3029l226,3079l184,3133l144,3189l108,3246l75,3303l45,3360l25,3417l14,3447l7,3477l2,3506l0,3537l0,3567l0,3596l2,3626l7,3654l14,3683l25,3713l37,3740l52,3770l70,3798l90,3825l112,3853l139,3879l167,3907l200,3935l234,3959l274,3987l316,4011l361,4034l328,4079l296,4126l259,4191l239,4226l221,4266l202,4305l186,4347l172,4392l160,4437l149,4484l144,4529l142,4576l146,4621l155,4665l162,4688l169,4710l179,4731l191,4753l204,4772l219,4793l236,4812l254,4830l274,4850l299,4868l323,4885l351,4899l379,4915l410,4929l446,4942l483,4954l523,4967l563,4977l608,4986l655,4994l707,5001l759,5006l816,5012l874,5014l1004,5017l1016,4989l1051,4909l1113,4785l1155,4705l1202,4618l1259,4521l1322,4417l1394,4305l1471,4186l1559,4061l1653,3929l1758,3793l1870,3654l1990,3509l2119,3362l2258,3213l2405,3062l2482,2987l2562,2910l2645,2835l2729,2758l2817,2681l2906,2606l2998,2529l3095,2455l3192,2380l3291,2306l3394,2231l3498,2159l3605,2087l3718,2014l3829,1942l3947,1872l4064,1806l4185,1735l4310,1671l4437,1607l4567,1542l4699,1480l4835,1418l4972,1360xe" fillcolor="white" stroked="f" o:allowincell="t" style="position:absolute;left:1669;top:37;width:234;height:23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4987,5032" path="m4979,1368l4984,1361l4907,1304l4815,1237l4691,1150l4541,1046l4367,931l4175,808l3963,682l3854,617l3742,555l3628,493l3513,430l3393,373l3277,316l3157,264l3037,215l2921,167l2801,127l2686,90l2572,60l2459,35l2405,26l2350,15l2298,10l2246,5l2193,0l2141,0l2098,0l2056,3l2016,8l1976,12l1937,21l1897,28l1860,40l1825,50l1790,66l1754,83l1720,100l1688,120l1658,140l1628,165l1601,189l1573,217l1548,246l1523,279l1501,314l1478,351l1459,388l1441,430l1424,473l1409,520l1396,567l1384,617l1374,672l1367,727l1359,784l1354,846l1351,909l1351,975l1354,1095l1362,1221l1369,1221l1367,1214l1324,1239l1209,1306l1134,1353l1053,1410l963,1473l868,1542l776,1617l731,1657l686,1696l644,1739l602,1781l565,1823l528,1866l495,1910l465,1955l438,2000l415,2045l396,2090l383,2135l373,2177l370,2222l373,2251l375,2279l383,2309l393,2336l405,2363l420,2390l440,2418l462,2446l488,2470l515,2495l547,2520l582,2545l622,2567l664,2592l712,2614l764,2635l766,2626l761,2622l729,2644l642,2706l585,2749l520,2801l453,2858l380,2923l311,2995l241,3070l209,3107l176,3147l146,3188l119,3231l92,3271l69,3316l49,3358l32,3403l17,3445l7,3490l0,3535l0,3577l0,3609l2,3641l9,3672l17,3703l30,3733l44,3766l61,3795l82,3826l104,3856l132,3885l162,3913l193,3943l231,3970l271,3997l316,4024l363,4050l368,4042l360,4040l328,4085l290,4139l251,4208l231,4248l211,4288l193,4333l176,4380l162,4428l151,4475l144,4524l141,4574l144,4616l151,4661l164,4704l181,4746l191,4766l204,4786l219,4803l233,4822l251,4841l271,4858l294,4876l316,4893l341,4907l368,4923l398,4935l428,4950l462,4962l497,4973l535,4985l575,4992l664,5009l761,5022l868,5030l988,5032l1011,5032l1013,5030l1018,5027l1028,4999l1063,4928l1117,4813l1155,4744l1197,4664l1247,4577l1304,4482l1367,4383l1436,4274l1511,4159l1596,4042l1685,3918l1782,3788l1889,3656l2001,3523l2124,3386l2253,3246l2390,3105l2534,2963l2688,2818l2768,2749l2850,2676l2935,2605l3022,2534l3112,2465l3202,2393l3296,2323l3391,2253l3491,2187l3590,2116l3692,2050l3800,1985l3906,1918l4015,1854l4128,1788l4242,1726l4359,1665l4479,1604l4601,1545l4725,1488l4855,1431l4984,1376l4987,1368l4984,1361l4979,1368l4977,1361l4840,1421l4703,1480l4571,1542l4442,1608l4314,1672l4190,1739l4069,1806l3949,1875l3834,1946l3720,2015l3610,2087l3501,2159l3395,2234l3294,2309l3194,2383l3097,2458l3003,2532l2907,2609l2818,2684l2731,2761l2647,2836l2564,2912l2485,2990l2407,3065l2258,3216l2121,3365l1992,3512l1869,3656l1758,3798l1655,3932l1561,4064l1473,4191l1394,4310l1324,4423l1259,4527l1205,4624l1155,4711l1115,4791l1051,4915l1016,4994l1003,5022l1011,5025l1011,5017l988,5017l871,5014l764,5007l667,4994l580,4980l540,4970l502,4959l467,4947l436,4935l403,4923l375,4907l348,4895l323,4880l301,4862l281,4848l264,4831l246,4813l231,4796l216,4775l204,4758l193,4739l176,4699l167,4659l158,4616l156,4574l158,4527l167,4477l176,4430l191,4385l207,4338l226,4295l243,4253l266,4216l306,4146l339,4094l363,4059l373,4047l375,4042l370,4037l323,4010l281,3984l241,3958l204,3930l172,3903l141,3875l117,3845l94,3818l75,3788l57,3759l44,3729l32,3698l24,3669l17,3639l14,3609l14,3577l14,3535l21,3492l32,3450l47,3408l61,3363l82,3320l106,3278l132,3238l158,3197l189,3157l219,3117l251,3079l321,3004l391,2935l462,2871l530,2810l594,2761l652,2716l739,2657l771,2635l774,2631l774,2626l771,2624l769,2622l719,2600l672,2577l629,2555l592,2532l557,2508l525,2485l497,2460l473,2435l450,2408l433,2383l417,2359l408,2331l398,2303l391,2276l388,2248l386,2222l388,2179l398,2137l410,2095l428,2050l450,2005l478,1963l507,1918l540,1875l594,1811l655,1749l719,1689l787,1629l856,1572l926,1520l993,1468l1060,1423l1183,1341l1282,1279l1349,1242l1374,1226l1377,1224l1377,1219l1369,1093l1367,975l1367,909l1369,846l1374,786l1381,729l1389,675l1398,622l1412,570l1424,522l1438,478l1454,435l1473,396l1491,359l1513,321l1536,289l1558,257l1584,227l1610,201l1638,175l1667,152l1697,132l1728,113l1760,95l1794,80l1829,66l1865,52l1902,43l1940,35l1980,28l2018,23l2058,18l2098,15l2141,15l2193,15l2243,21l2296,23l2348,31l2402,38l2457,48l2569,73l2681,105l2798,140l2916,182l3032,227l3152,276l3269,331l3388,386l3505,446l3619,505l3734,567l3847,630l3956,694l4165,821l4359,943l4534,1058l4683,1162l4805,1249l4897,1316l4977,1374l4979,1368l4977,1361l4979,1368xe" fillcolor="black" stroked="t" o:allowincell="t" style="position:absolute;left:1668;top:37;width:235;height:237;mso-wrap-style:none;v-text-anchor:middle">
                                    <v:fill o:detectmouseclick="t" type="solid" color2="whit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70,44" path="m0,0l22,22l50,44l70,31l0,0xe" fillcolor="#f3f3f4" stroked="f" o:allowincell="t" style="position:absolute;left:1700;top:160;width:2;height:0;mso-wrap-style:none;v-text-anchor:middle">
                                    <v:fill o:detectmouseclick="t" type="solid" color2="#0c0c0b"/>
                                    <v:stroke color="#3465a4" joinstyle="round" endcap="flat"/>
                                    <w10:wrap type="none"/>
                                  </v:shape>
                                  <v:shape id="shape_0" coordsize="99,67" path="m0,0l14,18l84,49l64,62l71,67l99,47l49,25l0,0xe" fillcolor="#713c2d" stroked="f" o:allowincell="t" style="position:absolute;left:1699;top:159;width:3;height:2;mso-wrap-style:none;v-text-anchor:middle">
                                    <v:fill o:detectmouseclick="t" type="solid" color2="#8ec3d2"/>
                                    <v:stroke color="#3465a4" joinstyle="round" endcap="flat"/>
                                    <w10:wrap type="none"/>
                                  </v:shape>
                                  <v:shape id="shape_0" coordsize="4215,4639" path="m2335,2259l2320,2253l2318,2248l2323,2246l2338,2251l2341,2257l2335,2259xm769,2259l764,2257l764,2251l779,2246l784,2248l781,2253l769,2259xm797,2248l792,2246l794,2241l809,2236l811,2239l811,2244l797,2248xm2306,2248l2293,2244l2290,2239l2296,2236l2308,2241l2310,2246l2306,2248xm823,2239l818,2236l821,2231l837,2227l841,2229l839,2234l823,2239xm2278,2239l2263,2234l2261,2229l2266,2227l2280,2231l2283,2236l2278,2239xm854,2229l849,2227l851,2224l866,2219l868,2222l868,2227l854,2229xm2251,2229l2235,2224l2233,2219l2238,2217l2253,2222l2256,2227l2251,2229xm881,2222l876,2219l879,2214l894,2212l898,2214l896,2219l881,2222xm2221,2219l2209,2217l2206,2212l2209,2209l2223,2212l2226,2217l2221,2219xm911,2214l906,2212l908,2206l924,2204l929,2206l926,2209l911,2214xm2193,2212l2178,2206l2176,2201l2181,2199l2195,2204l2198,2209l2193,2212xm938,2206l936,2204l938,2199l953,2196l955,2199l953,2204l938,2206xm2164,2204l2151,2199l2146,2194l2151,2191l2166,2196l2169,2199l2164,2204xm969,2199l964,2196l966,2191l981,2189l986,2191l983,2196l969,2199xm2136,2194l2121,2191l2119,2187l2124,2184l2138,2187l2141,2191l2136,2194xm998,2191l993,2189l995,2187l1011,2182l1016,2184l1013,2189l998,2191xm2106,2187l2091,2184l2089,2179l2094,2177l2108,2182l2111,2184l2106,2187xm1026,2187l1023,2184l1026,2179l1040,2177l1043,2179l1040,2184l1026,2187xm2079,2182l2063,2177l2059,2174l2063,2170l2079,2174l2081,2179l2079,2182xm1056,2179l1051,2177l1056,2172l1070,2170l1073,2172l1070,2177l1056,2179xm1085,2174l1080,2172l1083,2167l1098,2165l1103,2167l1101,2172l1085,2174xm2049,2174l2034,2172l2032,2167l2037,2165l2049,2167l2054,2172l2049,2174xm1115,2170l1110,2167l1113,2162l1127,2159l1132,2162l1130,2167l1115,2170xm2019,2170l2004,2167l2002,2162l2006,2159l2021,2162l2024,2167l2019,2170xm1145,2165l1140,2162l1143,2156l1158,2154l1162,2156l1158,2162l1145,2165xm1989,2162l1974,2159l1971,2156l1976,2152l1992,2156l1994,2159l1989,2162xm1172,2159l1170,2156l1172,2152l1188,2149l1193,2152l1188,2156l1172,2159xm1947,2154l1942,2152l1947,2147l1962,2149l1964,2154l1962,2156l1947,2154xm1202,2154l1200,2152l1202,2147l1217,2144l1219,2149l1217,2152l1202,2154xm1931,2152l1917,2152l1914,2147l1917,2144l1931,2144l1934,2149l1931,2152xm1233,2149l1228,2147l1233,2142l1247,2142l1250,2144l1247,2149l1233,2149xm1902,2149l1887,2147l1884,2142l1887,2139l1902,2142l1907,2144l1902,2149xm1262,2147l1257,2144l1262,2139l1277,2137l1280,2139l1277,2144l1262,2147xm1872,2144l1857,2142l1855,2139l1857,2134l1872,2137l1877,2142l1872,2144xm1292,2142l1287,2139l1292,2137l1307,2134l1309,2137l1307,2142l1292,2142xm1842,2142l1827,2139l1825,2134l1830,2132l1842,2134l1847,2137l1842,2142xm1322,2139l1317,2137l1320,2132l1334,2132l1339,2134l1337,2139l1322,2139xm1813,2137l1797,2137l1795,2132l1799,2130l1813,2130l1817,2134l1813,2137xm1351,2137l1347,2134l1349,2130l1365,2130l1369,2132l1367,2137l1351,2137xm1782,2134l1768,2134l1765,2130l1770,2127l1782,2127l1787,2132l1782,2134xm1382,2134l1377,2132l1379,2127l1394,2127l1399,2130l1396,2134l1382,2134xm1752,2132l1738,2132l1735,2127l1740,2125l1752,2125l1757,2130l1752,2132xm1412,2132l1407,2130l1409,2125l1424,2125l1429,2127l1426,2132l1412,2132xm1723,2132l1707,2130l1705,2127l1710,2122l1723,2125l1728,2127l1723,2132xm1441,2130l1436,2127l1439,2122l1454,2122l1459,2127l1457,2130l1441,2130xm1471,2130l1466,2125l1469,2122l1483,2122l1488,2125l1486,2130l1471,2130xm1693,2130l1678,2130l1676,2125l1681,2122l1695,2122l1698,2125l1693,2130xm1663,2127l1648,2127l1646,2125l1648,2120l1665,2120l1667,2125l1663,2127xm1501,2127l1497,2125l1499,2120l1514,2120l1518,2125l1516,2127l1501,2127xm1531,2127l1526,2125l1528,2120l1544,2120l1549,2122l1544,2127l1531,2127xm1633,2127l1618,2127l1615,2122l1618,2120l1636,2120l1638,2125l1633,2127xm1561,2127l1556,2122l1561,2120l1573,2120l1578,2122l1573,2127l1561,2127xm1589,2127l1586,2122l1589,2120l1606,2120l1608,2122l1603,2127l1589,2127xm1997,0l1954,3l1912,5l1872,8l1835,16l1795,23l1757,33l1723,43l1688,55l1655,73l1623,87l1591,108l1561,130l1533,153l1506,179l1481,207l1457,236l1434,269l1412,304l1391,342l1374,381l1359,423l1344,468l1332,515l1320,565l1311,617l1304,675l1299,732l1294,794l1294,859l1294,923l1297,996l1302,1067l1250,1095l1193,1129l1118,1176l1030,1232l936,1296l837,1371l787,1408l736,1450l687,1490l639,1535l594,1580l552,1625l512,1669l476,1717l443,1761l415,1809l391,1856l373,1903l368,1928l361,1950l358,1972l356,1998l356,2020l358,2042l361,2064l366,2087l373,2109l383,2132l396,2154l408,2177l476,2209l550,2244l552,2246l555,2248l555,2253l552,2257l520,2279l515,2281l557,2311l608,2338l665,2366l726,2393l672,2430l610,2475l533,2532l445,2604l401,2644l353,2687l309,2732l261,2779l219,2826l177,2878l139,2930l102,2982l71,3037l45,3091l24,3147l17,3174l9,3202l5,3228l2,3259l0,3286l2,3313l5,3341l9,3368l14,3395l24,3423l37,3450l52,3478l66,3505l87,3530l109,3557l134,3582l161,3606l191,3632l226,3657l264,3681l304,3704l346,3729l321,3761l293,3801l261,3853l229,3913l196,3982l181,4019l167,4057l156,4097l146,4134l141,4174l139,4213l139,4253l144,4293l154,4333l167,4370l186,4408l212,4442l241,4475l259,4489l278,4505l323,4534l373,4562l433,4584l498,4604l575,4621l657,4636l722,4639l776,4507l834,4378l894,4251l955,4127l1021,4007l1085,3887l1153,3771l1219,3659l1289,3549l1359,3440l1431,3336l1504,3233l1575,3134l1650,3037l1725,2942l1797,2850l1872,2763l1947,2677l2019,2595l2094,2512l2238,2361l2380,2219l2517,2087l2649,1967l2773,1858l2890,1761l3000,1674l3100,1597l3187,1532l3259,1480l3364,1408l3400,1386l3458,1353l3620,1266l3737,1207l3876,1140l4036,1065l4215,985l4105,911l3986,834l3859,751l3727,670l3588,588l3443,505l3296,425l3147,351l2995,279l2846,212l2768,182l2694,153l2619,125l2547,102l2475,80l2402,61l2330,43l2261,28l2191,16l2126,8l2059,3l1997,0xe" fillcolor="#f3f3f4" stroked="f" o:allowincell="t" style="position:absolute;left:1679;top:55;width:198;height:218;mso-wrap-style:none;v-text-anchor:middle">
                                    <v:fill o:detectmouseclick="t" type="solid" color2="#0c0c0b"/>
                                    <v:stroke color="#3465a4" joinstyle="round" endcap="flat"/>
                                    <w10:wrap type="none"/>
                                  </v:shape>
                                  <v:shape id="shape_0" coordsize="314,2467" path="m249,2459l311,2467l314,2462l249,2459xm0,0l23,27l72,52l122,74l94,94l107,104l112,102l144,80l147,76l147,71l144,69l142,67l68,32l0,0xe" fillcolor="#713c2d" stroked="f" o:allowincell="t" style="position:absolute;left:1698;top:158;width:13;height:116;mso-wrap-style:none;v-text-anchor:middle">
                                    <v:fill o:detectmouseclick="t" type="solid" color2="#8ec3d2"/>
                                    <v:stroke color="#3465a4" joinstyle="round" endcap="flat"/>
                                    <w10:wrap type="none"/>
                                  </v:shape>
                                  <v:shape id="shape_0" coordsize="2156,550" path="m2149,550l2151,550l2156,550l2154,545l2154,543l2149,545l2149,550xm2125,536l2137,543l2142,543l2142,538l2127,531l2121,531l2125,536xm2097,523l2111,528l2116,528l2114,523l2102,516l2097,516l2097,523xm2071,508l2085,516l2089,513l2089,508l2074,501l2069,503l2071,508xm2045,493l2059,501l2064,498l2062,493l2049,488l2045,488l2045,493xm2019,481l2031,488l2037,486l2035,481l2022,474l2017,476l2019,481xm1992,465l2005,474l2010,471l2010,465l1995,461l1989,461l1992,465xm1965,453l1979,461l1984,458l1982,453l1967,446l1962,448l1965,453xm1937,441l1953,446l1957,446l1955,441l1942,434l1937,436l1937,441xm1913,427l1925,434l1930,431l1927,427l1915,422l1910,422l1913,427xm1885,413l1897,422l1903,418l1899,413l1887,408l1882,408l1885,413xm1858,401l1870,408l1875,406l1875,401l1860,394l1855,396l1858,401xm1830,389l1842,396l1847,394l1847,389l1833,384l1828,384l1830,389xm1803,377l1818,384l1823,382l1821,377l1805,371l1800,371l1803,377xm1776,364l1790,371l1795,369l1793,364l1778,359l1773,361l1776,364xm1748,354l1763,359l1767,356l1765,352l1750,347l1746,349l1748,354xm1720,342l1736,347l1741,347l1738,342l1723,334l1718,337l1720,342xm1693,330l1708,337l1710,334l1710,330l1696,324l1691,324l1693,330xm1666,319l1678,324l1684,321l1684,316l1668,312l1663,314l1666,319xm1639,307l1651,314l1656,312l1653,307l1641,302l1636,304l1639,307xm1611,297l1623,302l1628,299l1626,295l1614,290l1609,292l1611,297xm1581,287l1596,292l1601,290l1599,285l1583,279l1581,282l1581,287xm1554,276l1569,282l1574,279l1571,274l1557,269l1552,272l1554,276xm1526,264l1541,272l1543,269l1543,264l1529,259l1524,262l1526,264xm1499,255l1512,259l1517,259l1514,255l1501,250l1496,250l1499,255xm1469,245l1484,250l1489,247l1486,245l1472,240l1467,242l1469,245xm1442,238l1456,240l1462,240l1460,234l1444,229l1439,232l1442,238xm1415,227l1427,232l1432,229l1429,224l1417,220l1411,222l1415,227xm1385,217l1399,222l1404,220l1402,215l1387,210l1382,212l1385,217xm1357,207l1372,212l1375,210l1372,205l1359,200l1354,202l1357,207xm1328,200l1342,202l1347,200l1345,198l1330,193l1325,195l1328,200xm1300,190l1315,195l1319,193l1317,187l1302,182l1297,184l1300,190xm1270,182l1285,184l1290,182l1288,180l1272,175l1267,177l1270,182xm1243,172l1257,177l1262,175l1260,170l1245,167l1240,170l1243,172xm1213,165l1227,170l1232,167l1230,163l1215,158l1210,160l1213,165xm1185,158l1201,163l1203,158l1201,155l1187,150l1182,153l1185,158xm1156,150l1170,153l1175,150l1173,145l1158,143l1153,145l1156,150xm1128,143l1140,145l1145,143l1143,137l1128,135l1125,137l1128,143xm1098,135l1113,137l1118,135l1116,130l1100,127l1095,130l1098,135xm1069,127l1083,130l1088,127l1086,123l1071,120l1066,123l1069,127xm1041,120l1055,125l1059,120l1055,118l1041,113l1038,115l1041,120xm1011,113l1026,118l1031,115l1029,110l1014,106l1008,110l1011,113xm981,108l996,110l1001,108l998,103l984,101l979,103l981,108xm954,101l966,103l972,101l968,98l954,92l949,96l954,101xm923,96l939,98l944,96l939,90l927,88l921,90l923,96xm894,88l909,92l914,88l911,85l897,80l892,85l894,88xm864,83l879,85l884,83l882,78l866,75l861,78l864,83xm837,78l852,80l854,78l852,73l837,70l831,73l837,78xm807,73l822,75l824,73l822,68l807,66l805,68l807,73xm777,68l792,70l797,66l792,63l779,61l774,63l777,68xm748,63l762,66l767,61l765,58l750,56l744,58l748,63xm717,58l732,61l737,56l734,53l720,51l715,53l717,58xm687,53l702,56l708,53l705,49l690,45l685,49l687,53xm660,49l675,51l677,49l675,43l660,40l655,43l660,49xm630,43l645,45l647,43l645,38l630,38l625,40l630,43xm600,40l616,43l618,38l616,35l600,33l597,35l600,40xm571,35l585,38l590,35l585,31l571,28l567,33l571,35xm541,33l555,35l560,31l555,28l541,26l538,28l541,33xm510,31l526,31l531,28l526,23l510,23l508,26l510,31xm480,28l496,28l501,26l496,21l480,21l478,23l480,28xm451,23l466,26l470,23l468,18l453,16l448,21l451,23xm421,21l435,23l441,18l439,16l423,14l418,18l421,21xm391,18l406,21l411,16l409,14l394,11l388,16l391,18xm361,18l376,18l381,16l378,11l364,11l359,14l361,18xm331,16l346,16l352,14l349,9l334,9l329,11l331,16xm301,14l316,14l321,11l319,6l304,6l298,11l301,14xm272,14l286,14l291,9l289,6l274,6l269,9l272,14xm244,11l260,11l262,9l260,4l244,4l239,9l244,11xm215,11l229,11l232,6l229,4l215,4l209,6l215,11xm185,9l199,11l202,6l199,4l185,0l180,6l185,9xm154,9l169,9l172,6l169,0l154,0l149,6l154,9xm124,9l135,9l140,9l142,6l140,0l135,0l124,0l119,6l124,9xm95,9l109,9l112,6l109,0l95,0l90,6l95,9xm65,11l79,11l83,6l79,4l65,4l60,6l65,11xm34,11l50,11l52,6l50,4l32,4l30,9l34,11xm5,14l20,11l22,9l17,4l3,6l0,9l5,14xe" fillcolor="#773f2e" stroked="f" o:allowincell="t" style="position:absolute;left:1750;top:102;width:101;height:25;mso-wrap-style:none;v-text-anchor:middl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1810,248" path="m1801,243l1806,248l1810,246l1808,241l1803,238l1798,238l1801,243xm1773,231l1787,238l1792,236l1790,231l1778,223l1773,225l1773,231xm1748,216l1761,223l1766,220l1766,216l1751,211l1745,211l1748,216xm1721,203l1733,211l1738,208l1738,203l1723,196l1718,199l1721,203xm1693,191l1709,196l1713,196l1711,191l1698,184l1693,186l1693,191xm1666,178l1681,184l1686,184l1683,178l1671,171l1666,173l1666,178xm1638,166l1653,171l1658,171l1655,166l1643,159l1638,161l1638,166xm1611,154l1626,161l1631,159l1629,154l1613,149l1611,149l1611,154xm1584,144l1598,149l1603,146l1601,142l1586,137l1581,139l1584,144xm1556,133l1571,139l1577,137l1574,131l1559,126l1554,128l1556,133xm1529,124l1542,128l1546,126l1544,121l1532,116l1526,119l1529,124xm1499,114l1514,119l1519,116l1516,111l1502,107l1497,109l1499,114xm1471,104l1487,109l1492,107l1489,102l1474,97l1469,99l1471,104xm1445,97l1457,99l1462,97l1459,92l1445,89l1442,92l1445,97xm1414,86l1429,92l1434,89l1431,84l1417,79l1412,81l1414,86xm1387,79l1400,84l1405,79l1402,76l1387,71l1382,74l1387,79xm1357,71l1372,74l1377,71l1374,67l1360,64l1355,67l1357,71xm1327,64l1342,67l1347,64l1344,62l1330,57l1325,59l1327,64xm1299,57l1315,62l1317,59l1315,54l1299,50l1295,54l1299,57xm1270,52l1285,54l1290,52l1285,47l1273,45l1268,47l1270,52xm1240,47l1255,50l1260,47l1257,42l1242,39l1238,42l1240,47xm1210,39l1225,42l1230,39l1228,36l1212,32l1207,36l1210,39xm1183,34l1198,36l1200,34l1198,29l1183,27l1178,32l1183,34xm1153,32l1167,32l1170,29l1167,24l1153,24l1150,27l1153,32xm1123,27l1138,29l1143,24l1138,22l1123,19l1120,22l1123,27xm1093,22l1108,24l1113,22l1108,17l1093,14l1091,19l1093,22xm1063,19l1078,22l1083,17l1078,14l1066,12l1061,14l1063,19xm1033,17l1049,17l1053,14l1049,10l1035,10l1031,12l1033,17xm1004,14l1018,14l1023,12l1018,7l1006,7l1001,10l1004,14xm974,12l988,12l993,10l988,5l976,5l971,7l974,12xm943,10l959,12l964,7l959,5l946,2l941,7l943,10xm914,10l929,10l934,5l931,2l917,2l912,5l914,10xm884,7l899,7l903,5l901,0l884,0l882,5l884,7xm854,7l869,7l874,5l872,0l854,0l851,2l854,7xm825,7l839,7l844,2l842,0l825,0l822,2l825,7xm797,7l809,7l814,2l809,0l797,0l792,2l797,7xm767,7l780,7l785,2l780,0l764,0l762,5l767,7xm737,7l752,7l754,5l750,0l735,0l733,5l737,7xm707,10l722,10l724,5l719,2l705,2l702,5l707,10xm677,10l693,10l695,7l690,2l675,2l672,7l677,10xm648,12l662,12l665,7l660,5l645,5l643,10l648,12xm618,14l632,14l635,10l630,7l615,7l613,12l618,14xm587,17l603,17l605,12l601,10l585,10l583,14l587,17xm558,19l573,19l575,14l570,12l556,12l553,17l558,19xm528,22l543,22l545,17l543,14l528,17l523,19l528,22xm498,27l513,24l516,19l513,17l498,19l493,24l498,27xm469,29l483,29l486,24l483,22l469,22l464,27l469,29xm438,34l453,32l455,29l453,24l438,27l436,32l438,34xm408,39l424,36l429,32l424,29l408,32l406,36l408,39xm381,45l394,42l398,36l394,34l379,36l376,42l381,45xm351,50l366,47l368,42l363,39l349,42l346,47l351,50xm321,54l337,52l339,47l334,45l319,47l316,52l321,54xm292,59l306,57l309,52l306,50l292,52l287,57l292,59xm262,67l276,64l279,59l276,57l262,59l259,64l262,67xm234,71l249,69l252,64l247,62l231,67l229,69l234,71xm205,79l219,76l222,71l217,69l202,71l200,76l205,79xm174,86l189,84l191,79l189,76l174,79l172,84l174,86xm147,94l162,89l165,86l160,84l144,86l142,92l147,94xm117,102l132,99l134,94l130,92l115,94l112,99l117,102xm90,109l104,107l104,102l102,99l87,104l85,107l90,109xm59,119l75,114l77,109l73,107l57,111l54,116l59,119xm33,128l47,124l47,119l45,116l30,121l28,126l33,128xm5,139l17,133l20,128l15,126l0,131l0,137l5,139xe" fillcolor="#773f2e" stroked="f" o:allowincell="t" style="position:absolute;left:1715;top:155;width:84;height:10;mso-wrap-style:none;v-text-anchor:middl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1334,373" path="m1317,45l1332,47l1334,45l1332,40l1319,38l1315,40l1317,45xm1287,38l1302,43l1307,38l1305,35l1289,30l1284,33l1287,38xm1260,33l1272,35l1277,33l1275,28l1260,26l1255,28l1260,33xm1230,28l1244,30l1248,26l1244,23l1230,21l1227,23l1230,28xm1200,23l1215,26l1220,21l1215,18l1200,16l1197,18l1200,23xm1170,18l1185,21l1190,18l1185,13l1173,11l1168,13l1170,18xm1140,16l1155,16l1161,13l1157,7l1143,7l1138,11l1140,16xm1110,11l1126,13l1131,11l1128,5l1112,3l1108,7l1110,11xm1081,11l1095,11l1100,7l1098,3l1083,3l1078,5l1081,11xm1053,7l1065,7l1071,5l1068,0l1053,0l1048,3l1053,7xm1023,7l1038,7l1041,3l1038,0l1023,0l1018,3l1023,7xm994,7l996,7l1008,7l1011,3l1008,0l996,0l994,0l989,3l994,7xm963,7l978,7l981,3l978,0l963,0l959,3l963,7xm933,7l949,7l951,3l949,0l933,0l928,5l933,7xm904,11l919,7l921,5l919,0l904,3l899,5l904,11xm874,13l888,11l891,7l888,3l874,5l869,7l874,13xm844,16l859,13l862,11l859,5l844,7l839,13l844,16xm814,18l829,18l831,13l829,11l814,11l810,16l814,18xm784,23l799,21l801,16l799,13l784,16l779,21l784,23xm754,28l770,26l772,21l770,18l754,21l752,26l754,28xm727,33l739,30l744,26l739,23l725,26l722,30l727,33xm697,40l712,35l715,33l709,28l695,33l692,35l697,40xm667,45l682,43l685,38l680,35l664,38l662,43l667,45xm640,52l652,50l655,45l652,43l638,45l635,50l640,52xm610,61l624,58l628,52l622,50l607,52l605,58l610,61xm580,68l595,65l598,61l593,58l580,63l577,65l580,68xm553,78l567,73l570,68l565,65l550,70l548,75l553,78xm525,87l538,82l541,78l535,75l523,80l520,85l525,87xm496,97l510,92l513,87l508,85l493,90l490,95l496,97xm468,108l483,103l485,97l480,95l466,100l463,105l468,108xm440,118l456,113l456,108l451,105l438,110l435,115l440,118xm414,130l426,122l428,120l423,118l411,122l409,127l414,130xm386,142l398,135l400,130l396,127l383,135l381,139l386,142xm358,153l371,147l374,142l369,139l356,147l353,153l358,153xm331,167l346,160l346,155l341,153l329,160l326,165l331,167xm303,179l319,172l321,167l317,167l301,172l299,177l303,179xm279,192l291,187l294,182l289,179l274,187l274,192l279,192xm251,207l266,200l266,194l261,194l249,202l246,207l251,207xm227,222l239,214l242,210l237,207l221,214l221,219l227,222xm202,236l214,229l214,224l209,222l197,229l194,236l202,236xm174,252l187,245l189,239l185,239l171,247l169,252l174,252xm150,269l162,259l164,254l159,254l147,262l145,267l150,269xm124,284l136,276l140,271l132,269l119,279l119,284l124,284xm100,302l112,294l114,288l107,286l97,297l95,302l100,302xm75,319l87,309l89,304l84,304l72,314l70,319l75,319xm53,337l65,328l65,321l60,321l47,331l47,337l53,337xm27,354l39,346l39,342l35,339l25,349l22,354l27,354xm5,373l18,364l18,359l13,359l0,368l0,373l5,373xe" fillcolor="#773f2e" stroked="f" o:allowincell="t" style="position:absolute;left:1692;top:210;width:62;height:16;mso-wrap-style:none;v-text-anchor:middl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5856,12598" path="m2676,0l2589,73l2497,152l2403,236l2303,328l2200,425l2094,527l1987,637l1877,754l1768,876l1658,1003l1546,1137l1436,1278l1325,1426l1217,1577l1110,1736l1005,1901l903,2072l854,2159l804,2248l757,2338l710,2430l665,2525l620,2619l578,2716l535,2813l493,2915l453,3015l415,3117l380,3221l344,3328l311,3435l279,3542l248,3654l222,3764l196,3878l172,3993l149,4107l130,4226l109,4343l94,4465l80,4586l69,4709l59,4832l54,4959l50,5089l47,5216l50,5348l42,5389l27,5517l19,5609l12,5718l5,5842l2,5986l0,6144l5,6315l12,6501l27,6700l37,6803l50,6909l62,7019l77,7131l94,7245l114,7362l137,7481l161,7603l189,7727l219,7852l251,7979l288,8109l326,8237l368,8372l415,8504l463,8638l515,8775l570,8912l630,9051l694,9190l762,9330l832,9471l906,9611l986,9752l1070,9894l1160,10036l1252,10177l1349,10319l1454,10463l1561,10605l1673,10747l1790,10886l1915,11028l2042,11167l2176,11306l2315,11443l2460,11583l2612,11717l2768,11854l2931,11986l3122,12070l3306,12147l3478,12220l3640,12282l3794,12338l3939,12391l4074,12435l4200,12475l4317,12508l4430,12535l4529,12558l4624,12575l4711,12588l4788,12595l4860,12598l4925,12595l4982,12588l5034,12575l5079,12560l5100,12550l5117,12540l5134,12530l5149,12518l5164,12506l5176,12490l5187,12475l5196,12461l5204,12443l5211,12426l5221,12388l5229,12348l5229,12306l5223,12262l5216,12215l5204,12164l5187,12112l5166,12058l5144,12000l5117,11944l5086,11883l5052,11824l5017,11762l4980,11697l4895,11570l4805,11438l4708,11306l4607,11177l4504,11048l4400,10921l4295,10799l4195,10685l4096,10575l3921,10384l3782,10237l3727,10213l3675,10187l3622,10163l3573,10135l3528,10105l3483,10076l3443,10046l3403,10013l3369,9979l3336,9944l3306,9906l3279,9869l3254,9829l3235,9787l3219,9745l3207,9700l3197,9653l3192,9606l3192,9556l3195,9506l3202,9453l3212,9399l3230,9342l3249,9285l3274,9225l3306,9162l3341,9101l3381,9033l3426,8966l3478,8896l3533,8827l3595,8752l3628,8711l3667,8657l3727,8588l3801,8499l3895,8397l4006,8277l4133,8147l4282,8003l4447,7852l4539,7770l4633,7688l4733,7603l4838,7519l4947,7432l5062,7342l5182,7252l5306,7160l5435,7068l5570,6974l5711,6882l5856,6787l5749,6775l5645,6760l5540,6745l5438,6730l5341,6711l5241,6693l5147,6671l5052,6648l4963,6626l4871,6601l4783,6576l4696,6549l4611,6519l4529,6492l4449,6459l4369,6427l4292,6395l4218,6362l4143,6325l4070,6290l3999,6253l3931,6213l3864,6176l3797,6133l3735,6093l3673,6052l3610,6007l3551,5965l3493,5917l3436,5872l3381,5825l3329,5778l3277,5728l3226,5679l3177,5629l3129,5578l3085,5526l3040,5474l2997,5420l2955,5367l2876,5256l2801,5143l2731,5029l2667,4912l2607,4793l2552,4671l2502,4546l2457,4423l2415,4295l2377,4166l2346,4036l2315,3905l2290,3773l2271,3641l2250,3507l2236,3375l2226,3241l2218,3107l2211,2970l2209,2836l2211,2701l2214,2567l2218,2435l2226,2301l2236,2169l2248,2038l2263,1908l2278,1778l2296,1651l2315,1525l2335,1401l2358,1278l2405,1037l2457,808l2509,588l2565,381l2622,184l2676,0xe" fillcolor="white" stroked="f" o:allowincell="t" style="position:absolute;left:1689;top:138;width:276;height:59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5871,12612" path="m2683,7l2678,2l2594,74l2502,151l2407,234l2310,323l2207,420l2106,522l1999,629l1891,741l1785,862l1675,987l1566,1119l1455,1256l1346,1400l1240,1549l1132,1703l1030,1865l928,2034l831,2206l783,2295l736,2385l689,2477l644,2569l602,2664l559,2761l517,2857l477,2957l440,3056l403,3159l368,3263l333,3367l300,3472l271,3582l241,3688l213,3800l189,3912l166,4024l144,4141l123,4255l106,4375l92,4491l79,4614l66,4735l59,4857l52,4984l49,5108l47,5238l49,5355l57,5355l49,5352l42,5405l34,5467l24,5551l14,5658l7,5785l2,5934l0,6098l2,6220l5,6347l12,6484l19,6626l31,6775l49,6929l69,7091l94,7257l123,7429l161,7603l201,7785l248,7968l300,8158l358,8349l425,8543l460,8643l497,8742l537,8841l580,8941l622,9042l667,9143l714,9245l764,9346l816,9451l871,9552l925,9655l985,9759l1045,9861l1108,9965l1174,10070l1242,10172l1311,10277l1386,10381l1461,10483l1538,10588l1620,10690l1702,10794l1790,10896l1879,11000l1971,11103l2066,11204l2163,11304l2265,11406l2367,11505l2474,11607l2584,11706l2698,11804l2813,11903l2933,12000l2935,12000l3114,12079l3286,12152l3448,12218l3602,12281l3749,12336l3886,12385l4015,12430l4140,12470l4254,12505l4362,12532l4461,12557l4556,12577l4643,12591l4723,12602l4798,12609l4864,12612l4912,12609l4956,12607l4999,12600l5036,12591l5071,12582l5102,12567l5128,12553l5154,12534l5176,12517l5194,12495l5208,12473l5221,12447l5230,12421l5239,12390l5241,12360l5243,12331l5243,12303l5241,12279l5230,12222l5216,12161l5196,12100l5171,12035l5141,11968l5107,11898l5067,11828l5004,11719l4932,11607l4855,11493l4770,11378l4685,11261l4596,11147l4504,11035l4411,10926l4322,10818l4232,10714l4063,10527l3914,10366l3794,10239l3791,10237l3727,10209l3667,10180l3607,10149l3553,10114l3500,10083l3452,10045l3408,10008l3369,9968l3331,9925l3299,9881l3271,9836l3249,9789l3228,9736l3216,9687l3209,9632l3206,9575l3206,9535l3211,9493l3219,9448l3228,9403l3242,9356l3259,9309l3276,9262l3301,9212l3326,9160l3355,9108l3388,9056l3426,8999l3466,8943l3508,8884l3558,8827l3607,8765l3640,8722l3725,8617l3784,8546l3859,8461l3946,8366l4048,8260l4165,8142l4294,8015l4439,7884l4596,7742l4770,7595l4959,7443l5059,7367l5163,7287l5270,7207l5383,7127l5497,7046l5616,6966l5741,6884l5868,6801l5871,6797l5871,6792l5868,6789l5863,6787l5729,6772l5597,6752l5470,6732l5343,6710l5221,6685l5102,6657l4987,6631l4872,6598l4763,6565l4656,6531l4551,6494l4449,6456l4350,6416l4252,6374l4160,6329l4068,6284l3980,6237l3893,6187l3811,6138l3732,6086l3655,6031l3577,5976l3506,5919l3435,5862l3365,5802l3301,5740l3237,5677l3176,5616l3117,5551l3060,5486l3007,5419l2955,5349l2903,5280l2855,5210l2810,5141l2766,5068l2723,4994l2683,4919l2646,4845l2608,4770l2574,4693l2542,4616l2511,4536l2482,4459l2454,4380l2429,4300l2407,4218l2384,4138l2362,4056l2344,3974l2327,3892l2310,3807l2283,3641l2261,3474l2245,3306l2233,3136l2225,2967l2223,2796l2228,2599l2235,2400l2247,2206l2268,2012l2290,1821l2315,1632l2344,1445l2377,1266l2412,1087l2450,915l2487,749l2527,586l2568,432l2608,283l2648,144l2691,10l2691,5l2688,2l2683,0l2678,2l2683,7l2676,7l2636,139l2594,281l2554,430l2511,584l2471,746l2434,912l2397,1084l2362,1263l2330,1445l2300,1629l2275,1818l2252,2009l2233,2203l2221,2400l2212,2599l2207,2796l2210,2967l2218,3136l2230,3306l2245,3474l2268,3644l2295,3810l2313,3894l2330,3977l2350,4059l2370,4141l2393,4223l2414,4302l2442,4385l2469,4464l2497,4544l2529,4621l2561,4698l2596,4775l2631,4852l2671,4926l2711,5001l2754,5076l2798,5148l2843,5221l2890,5290l2942,5360l2995,5427l3049,5493l3107,5561l3164,5625l3226,5691l3291,5752l3355,5812l3426,5872l3495,5932l3570,5989l3645,6043l3721,6098l3804,6151l3886,6200l3973,6250l4060,6297l4152,6342l4247,6387l4345,6429l4442,6468l4546,6508l4650,6546l4758,6581l4869,6613l4982,6645l5098,6673l5218,6700l5340,6725l5467,6747l5597,6767l5727,6787l5863,6801l5863,6794l5859,6789l5713,6881l5574,6976l5440,7068l5308,7162l5183,7252l5064,7344l4949,7431l4840,7521l4735,7606l4636,7690l4541,7772l4449,7852l4284,8006l4135,8147l4006,8279l3896,8399l3804,8501l3727,8590l3669,8660l3629,8712l3595,8754l3602,8759l3598,8754l3544,8817l3497,8876l3452,8933l3414,8990l3376,9046l3343,9100l3313,9152l3286,9205l3263,9257l3244,9304l3226,9354l3214,9398l3204,9446l3197,9490l3192,9533l3192,9575l3194,9632l3202,9689l3216,9741l3233,9794l3259,9844l3286,9889l3318,9934l3355,9977l3398,10017l3443,10057l3492,10092l3544,10128l3600,10162l3659,10192l3721,10222l3787,10251l3789,10244l3784,10249l3951,10426l4053,10537l4162,10659l4279,10794l4402,10936l4524,11082l4643,11234l4758,11386l4815,11463l4867,11540l4919,11615l4967,11689l5012,11764l5053,11836l5091,11906l5126,11975l5156,12040l5181,12104l5201,12166l5216,12224l5225,12279l5228,12331l5225,12360l5223,12388l5216,12416l5208,12440l5196,12465l5181,12485l5166,12505l5143,12525l5121,12539l5096,12555l5067,12567l5032,12577l4996,12584l4954,12591l4912,12595l4864,12597l4798,12595l4725,12587l4645,12577l4558,12562l4466,12542l4367,12517l4258,12490l4143,12456l4020,12416l3891,12371l3754,12321l3607,12266l3452,12204l3291,12139l3122,12065l2942,11988l2938,11993l2942,11988l2823,11890l2709,11793l2594,11694l2485,11594l2377,11495l2275,11396l2176,11294l2075,11191l1981,11092l1889,10990l1802,10886l1715,10784l1632,10682l1551,10577l1474,10475l1398,10371l1323,10269l1254,10164l1187,10060l1122,9958l1057,9854l998,9752l941,9647l884,9545l828,9443l778,9341l729,9240l682,9138l637,9035l592,8936l552,8836l512,8737l475,8638l440,8538l373,8345l313,8152l261,7966l215,7779l174,7601l139,7424l109,7254l84,7088l64,6926l47,6772l34,6626l26,6482l19,6347l17,6220l14,6098l17,5934l22,5787l29,5660l40,5554l49,5469l57,5407l64,5355l61,5238l64,5108l66,4984l74,4860l81,4735l94,4614l106,4494l121,4375l139,4258l158,4144l179,4029l203,3915l229,3802l255,3693l286,3584l316,3476l347,3372l382,3268l418,3164l455,3061l493,2962l532,2862l572,2765l614,2671l659,2576l703,2482l748,2392l796,2303l844,2213l941,2042l1042,1873l1144,1714l1252,1557l1359,1410l1466,1266l1575,1129l1685,997l1794,873l1905,753l2011,639l2115,532l2221,430l2320,335l2417,246l2511,161l2601,85l2688,15l2683,7l2676,7l2683,7xe" fillcolor="black" stroked="t" o:allowincell="t" style="position:absolute;left:1689;top:138;width:277;height:597;mso-wrap-style:none;v-text-anchor:middle">
                                    <v:fill o:detectmouseclick="t" type="solid" color2="whit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1158,1241" path="m0,0l60,82l120,165l182,246l247,326l314,406l382,486l451,564l523,642l595,719l670,796l747,873l825,947l906,1022l988,1097l1073,1169l1158,1241l1073,1169l991,1100l910,1027l832,953l755,881l677,805l606,729l533,654l463,578l394,500l326,423l262,344l200,264l137,184l78,104l17,25l0,0xe" fillcolor="#3aa9d8" stroked="f" o:allowincell="t" style="position:absolute;left:1759;top:637;width:53;height:57;mso-wrap-style:none;v-text-anchor:middle">
                                    <v:fill o:detectmouseclick="t" type="solid" color2="#c55627"/>
                                    <v:stroke color="#3465a4" joinstyle="round" endcap="flat"/>
                                    <w10:wrap type="none"/>
                                  </v:shape>
                                  <v:shape id="shape_0" coordsize="1455,1572" path="m1444,1562l1455,1572l1444,1562xm1425,1547l1434,1555l1425,1547xm1402,1529l1415,1540l1402,1529xm1375,1507l1394,1524l1375,1507xm1355,1493l1373,1507l1355,1493xm1333,1475l1350,1490l1333,1475xm1300,1450l1330,1472l1300,1450xm0,0l70,105l142,209l159,234l88,130l15,25l0,0xe" fillcolor="#20302a" stroked="f" o:allowincell="t" style="position:absolute;left:1752;top:627;width:68;height:73;mso-wrap-style:none;v-text-anchor:middle">
                                    <v:fill o:detectmouseclick="t" type="solid" color2="#dfcfd5"/>
                                    <v:stroke color="#3465a4" joinstyle="round" endcap="flat"/>
                                    <w10:wrap type="none"/>
                                  </v:shape>
                                  <v:shape id="shape_0" coordsize="4784,11637" path="m4495,6203l4540,6218l4605,6238l4540,6218l4527,6213l4495,6203xm625,8931l620,8929l613,8917l615,8912l620,8914l625,8926l625,8931xm613,8904l608,8902l603,8890l606,8884l611,8887l615,8900l613,8904xm603,8877l598,8874l594,8860l596,8855l601,8857l606,8872l603,8877xm594,8850l589,8847l583,8832l585,8827l591,8829l596,8845l594,8850xm583,8820l578,8817l573,8805l575,8800l580,8803l585,8815l583,8820xm573,8793l568,8789l563,8775l566,8772l571,8772l575,8787l573,8793xm563,8765l558,8763l554,8748l556,8742l561,8745l566,8760l563,8765xm554,8735l549,8732l544,8720l546,8715l551,8718l556,8730l554,8735xm544,8708l538,8706l533,8690l536,8685l540,8688l546,8703l544,8708xm533,8680l531,8678l526,8663l528,8658l531,8661l536,8675l533,8680xm526,8650l521,8648l516,8636l519,8631l523,8633l528,8645l526,8650xm516,8623l511,8621l506,8605l509,8600l514,8603l519,8618l516,8623xm506,8593l501,8591l499,8579l501,8574l504,8576l509,8588l506,8593xm499,8566l493,8564l488,8548l491,8543l496,8546l501,8562l499,8566xm488,8536l483,8534l481,8522l483,8517l486,8519l491,8534l488,8536xm481,8508l476,8506l471,8491l474,8486l479,8489l483,8504l481,8508xm471,8479l466,8477l464,8464l466,8459l471,8461l474,8477l471,8479xm464,8451l459,8449l454,8434l459,8430l462,8432l466,8447l464,8451xm457,8422l451,8420l446,8407l448,8402l454,8404l459,8420l457,8422xm446,8394l443,8392l439,8377l441,8373l446,8375l451,8390l446,8394xm439,8364l436,8362l431,8347l434,8345l439,8347l441,8359l439,8364xm431,8337l426,8335l424,8319l426,8315l431,8317l434,8333l431,8337xm424,8307l419,8305l417,8290l419,8285l424,8288l426,8302l424,8307xm417,8277l412,8275l409,8260l412,8258l417,8260l419,8275l417,8277xm409,8250l406,8248l401,8233l404,8227l409,8230l412,8245l409,8250xm404,8220l399,8218l394,8203l396,8198l401,8201l406,8215l404,8220xm396,8191l391,8188l389,8173l391,8170l396,8173l399,8188l396,8191xm389,8163l384,8161l382,8146l384,8141l389,8144l391,8158l389,8163xm382,8133l379,8130l374,8116l379,8111l382,8113l387,8128l382,8133xm377,8104l372,8101l369,8086l372,8083l377,8086l379,8101l377,8104xm369,8076l367,8071l361,8056l365,8054l369,8056l372,8071l369,8076xm365,8047l359,8043l356,8029l359,8024l365,8026l367,8041l365,8047xm359,8016l354,8014l351,8000l354,7994l359,7996l361,8012l359,8016xm351,7986l347,7984l344,7969l349,7964l351,7969l354,7984l351,7986xm347,7960l342,7955l339,7939l342,7937l347,7939l349,7955l347,7960xm342,7929l337,7924l334,7912l337,7907l342,7910l344,7924l342,7929xm337,7899l332,7897l330,7882l332,7877l337,7880l339,7894l337,7899xm332,7870l327,7867l325,7852l327,7847l332,7849l334,7865l332,7870xm327,7840l322,7837l320,7823l322,7818l327,7823l330,7835l327,7840xm322,7809l316,7807l314,7792l320,7788l322,7792l325,7807l322,7809xm316,7780l312,7778l312,7762l314,7760l320,7762l320,7778l316,7780xm312,7753l309,7748l307,7733l309,7731l314,7733l316,7748l312,7753xm309,7723l304,7717l302,7703l307,7700l309,7703l312,7717l309,7723xm304,7693l302,7691l299,7676l302,7670l307,7674l309,7688l304,7693xm302,7663l297,7661l294,7646l299,7641l302,7643l304,7658l302,7663xm297,7634l294,7631l292,7616l294,7611l299,7613l302,7629l297,7634xm294,7603l292,7601l290,7586l292,7582l297,7584l297,7599l294,7603xm292,7573l287,7571l287,7556l290,7551l294,7556l294,7568l292,7573xm290,7544l285,7542l285,7526l287,7521l292,7526l292,7542l290,7544xm287,7514l282,7511l282,7497l285,7492l290,7497l290,7511l287,7514xm285,7485l280,7481l280,7467l282,7462l287,7467l287,7481l285,7485xm282,7454l277,7452l277,7436l280,7432l285,7436l285,7452l282,7454xm280,7424l274,7422l274,7407l277,7402l282,7407l282,7422l280,7424xm277,7395l274,7393l272,7377l277,7372l280,7377l282,7393l277,7395xm277,7365l272,7362l272,7348l274,7342l280,7348l280,7362l277,7365xm274,7335l269,7332l269,7318l274,7313l277,7318l277,7332l274,7335xm272,7305l269,7303l269,7287l272,7283l277,7287l277,7303l272,7305xm272,7275l269,7273l267,7258l272,7253l274,7258l277,7273l272,7275xm272,7245l267,7243l267,7228l272,7223l274,7228l274,7243l272,7245xm272,7216l267,7213l267,7198l272,7193l274,7198l274,7213l272,7216xm272,7186l267,7183l267,7169l272,7164l274,7169l274,7183l272,7186xm272,7155l267,7153l267,7138l272,7133l274,7138l274,7153l272,7155xm272,7126l267,7124l267,7108l272,7103l274,7108l274,7124l272,7126xm272,7096l267,7094l267,7079l272,7074l274,7079l274,7094l272,7096xm272,7069l267,7063l269,7049l272,7044l277,7049l274,7063l272,7069xm272,7037l269,7034l269,7020l274,7014l277,7020l277,7034l272,7037xm274,7006l269,7004l272,6989l274,6984l280,6989l277,7004l274,7006xm274,6977l272,6975l272,6959l277,6954l280,6959l280,6975l274,6977xm277,6947l272,6945l274,6930l277,6925l282,6930l280,6945l277,6947xm280,6919l274,6914l277,6900l280,6895l285,6900l282,6914l280,6919xm280,6890l277,6885l277,6869l282,6867l285,6869l285,6885l280,6890xm282,6860l280,6855l280,6840l285,6838l287,6840l287,6855l282,6860xm285,6831l282,6825l282,6810l287,6808l290,6810l290,6825l285,6831xm287,6800l285,6795l287,6780l290,6777l294,6780l292,6795l287,6800xm292,6770l287,6765l290,6751l292,6748l297,6751l294,6765l292,6770xm294,6741l292,6735l292,6720l297,6718l299,6723l299,6735l294,6741xm297,6711l294,6706l297,6691l299,6688l304,6694l302,6708l297,6711xm302,6681l297,6676l299,6661l304,6659l307,6663l304,6678l302,6681xm304,6651l302,6646l304,6631l309,6628l312,6633l309,6649l304,6651xm309,6621l307,6616l309,6604l312,6599l316,6604l314,6619l309,6621xm314,6591l312,6588l312,6574l316,6569l320,6574l320,6588l314,6591xm320,6562l314,6559l316,6544l322,6541l325,6544l322,6559l320,6562xm325,6534l320,6529l322,6514l327,6512l330,6517l327,6531l325,6534xm330,6505l327,6499l330,6484l332,6482l337,6487l332,6501l330,6505xm2650,4937l2473,5091l2299,5235l2129,5372l1966,5502l1803,5622l1649,5733l1499,5838l1353,5932l1211,6022l1073,6104l942,6179l813,6246l688,6307l568,6365l454,6413l342,6456l339,6472l334,6475l332,6470l334,6460l247,6489l162,6517l80,6541l0,6562l16,6691l35,6825l56,6962l78,7101l105,7245l135,7389l167,7539l202,7691l242,7842l285,7996l332,8153l382,8310l436,8469l496,8631l558,8789l628,8952l625,8944l628,8939l631,8942l638,8956l636,8961l631,8959l636,8971l638,8966l643,8969l648,8984l646,8989l643,8987l648,8996l653,8996l658,9011l655,9016l660,9023l665,9027l670,9039l668,9044l672,9051l676,9053l681,9066l681,9068l686,9081l693,9093l752,9225l818,9355l887,9483l957,9613l974,9638l910,9523l847,9407l787,9292l733,9176l765,9218l860,9332l929,9414l1014,9509l1111,9615l1221,9730l1343,9857l1478,9989l1622,10125l1776,10265l1940,10406l2027,10477l2115,10548l2204,10618l2299,10687l2393,10758l2488,10824l2416,10608l2362,10441l2313,10295l2316,10290l2319,10284l2322,10284l2327,10284l2329,10288l2386,10369l2445,10446l2506,10520l2568,10593l2627,10663l2690,10730l2752,10794l2817,10855l2884,10914l2951,10971l3016,11025l3083,11075l3148,11125l3213,11170l3277,11212l3340,11252l3461,11324l3576,11389l3681,11441l3777,11486l3852,11511l3937,11535l4027,11561l4121,11585l4218,11608l4316,11623l4361,11630l4408,11635l4453,11637l4495,11637l4540,11637l4579,11632l4619,11627l4654,11618l4687,11603l4715,11587l4739,11568l4749,11556l4756,11543l4764,11531l4772,11516l4776,11500l4781,11483l4781,11466l4784,11446l4781,11406l4772,11359l4754,11306l4732,11252l4701,11190l4635,11093l4540,10971l4442,10852l4345,10737l4251,10628l4159,10524l4074,10429l3925,10272l3857,10253l3795,10230l3739,10210l3681,10187l3628,10163l3581,10140l3534,10116l3492,10090l3452,10064l3414,10038l3379,10011l3350,9984l3320,9956l3292,9929l3268,9899l3242,9872l3223,9844l3202,9814l3171,9757l3143,9700l3121,9646l3103,9591l3088,9536l3065,9439l3060,9422l3008,9370l2959,9317l2911,9265l2867,9210l2824,9158l2787,9103l2749,9049l2714,8996l2685,8942l2655,8887l2630,8829l2605,8775l2582,8720l2565,8663l2548,8609l2533,8553l2520,8496l2513,8439l2503,8385l2498,8328l2496,8270l2496,8215l2496,8158l2498,8101l2506,8047l2511,7989l2520,7932l2533,7875l2546,7820l2560,7762l2577,7708l2595,7651l2615,7594l2638,7539l2662,7485l2687,7427l2714,7372l2744,7318l2807,7208l2874,7098l2949,6989l3029,6885l3113,6777l3206,6673l3300,6571l3400,6472l3501,6373l3611,6276l3723,6179l3838,6087l3957,5995l3850,5945l3746,5890l3645,5833l3549,5776l3456,5714l3367,5651l3282,5589l3197,5521l3118,5455l3043,5385l2971,5315l2902,5240l2834,5169l2770,5091l2709,5015l2650,4937xm1751,2925l1714,2923l1679,2916l1641,2905l1606,2890l1574,2873l1544,2853l1514,2829l1485,2801l1460,2772l1435,2739l1415,2704l1398,2666l1380,2627l1367,2587l1358,2543l1353,2498l1350,2446l1353,2403l1358,2361l1365,2321l1375,2281l1390,2244l1407,2207l1424,2174l1447,2142l1472,2115l1497,2087l1527,2064l1556,2045l1589,2028l1622,2015l1657,2005l1693,2000l1699,2002l1693,2007l1659,2012l1624,2023l1592,2035l1559,2052l1532,2073l1502,2095l1478,2120l1455,2147l1433,2179l1412,2212l1398,2246l1382,2284l1372,2321l1365,2361l1360,2403l1358,2446l1360,2498l1365,2543l1375,2585l1388,2624l1403,2664l1422,2701l1442,2736l1464,2767l1492,2796l1520,2824l1547,2848l1579,2868l1612,2886l1644,2898l1679,2908l1716,2916l1751,2918l1783,2916l1786,2918l1783,2923l1751,2925xm1278,2592l1238,2590l1200,2585l1164,2572l1129,2557l1094,2538l1061,2515l1032,2491l1004,2460l979,2428l957,2394l936,2356l919,2316l907,2274l897,2231l889,2184l887,2139l887,2125l889,2077l894,2033l902,1990l914,1948l932,1908l950,1871l972,1836l997,1804l1021,1774l1051,1747l1082,1724l1116,1704l1151,1689l1186,1677l1223,1669l1263,1667l1266,1669l1263,1674l1226,1677l1188,1684l1153,1697l1119,1712l1086,1731l1056,1754l1026,1778l1002,1809l976,1841l957,1875l939,1913l922,1950l910,1993l902,2035l897,2080l894,2125l894,2137l897,2184l905,2229l914,2271l927,2314l945,2354l964,2388l987,2423l1011,2455l1037,2482l1066,2510l1099,2532l1131,2550l1166,2565l1200,2577l1238,2583l1278,2585l1285,2585l1290,2590l1285,2592l1278,2592xm1669,1821l1636,1811l1604,1799l1577,1783l1549,1766l1525,1747l1499,1724l1478,1700l1457,1674l1440,1644l1424,1615l1412,1582l1400,1550l1390,1515l1386,1480l1380,1443l1380,1405l1380,1376l1382,1344l1388,1313l1395,1282l1405,1242l1417,1202l1435,1167l1452,1133l1475,1098l1497,1067l1522,1041l1549,1013l1577,990l1606,970l1636,951l1669,935l1702,926l1733,916l1768,911l1803,909l1841,911l1876,918l1878,921l1876,926l1838,918l1803,916l1768,918l1736,923l1704,931l1671,943l1639,958l1610,975l1582,996l1554,1018l1527,1045l1502,1072l1480,1102l1460,1135l1442,1169l1424,1207l1412,1244l1403,1284l1395,1313l1390,1346l1388,1376l1388,1405l1388,1443l1393,1478l1398,1515l1407,1547l1417,1580l1433,1612l1447,1642l1464,1669l1485,1697l1504,1719l1530,1742l1554,1761l1579,1778l1610,1794l1639,1804l1669,1813l1671,1818l1669,1821xm2414,0l2304,95l2192,194l2080,302l1966,416l1851,538l1736,667l1622,807l1565,881l1507,956l1450,1032l1393,1112l1335,1195l1280,1279l1223,1366l1169,1455l1113,1550l1059,1644l1004,1742l952,1841l900,1946l847,2052l795,2160l745,2271l695,2388l646,2505l676,2493l708,2482l743,2477l775,2472l780,2477l778,2482l740,2485l705,2491l672,2500l641,2515l594,2632l549,2751l504,2876l459,2999l730,3020l984,3042l1002,3010l1024,2982l1047,2956l1071,2933l1099,2913l1129,2893l1158,2878l1193,2868l1198,2871l1196,2876l1164,2886l1134,2900l1103,2918l1077,2938l1054,2961l1032,2985l1009,3013l992,3042l1367,3077l1681,3110l1704,3095l1728,3079l1756,3067l1783,3060l1789,3062l1786,3065l1761,3074l1736,3084l1714,3097l1691,3112l2020,3149l2013,3062l2005,2975l1997,2798l1992,2624l1995,2448l2000,2274l2010,2099l2025,1928l2044,1759l2065,1589l2089,1423l2120,1261l2150,1100l2181,943l2214,791l2249,642l2287,498l2316,368l2348,241l2414,0xe" fillcolor="#3aa9d8" stroked="f" o:allowincell="t" style="position:absolute;left:1697;top:154;width:225;height:550;mso-wrap-style:none;v-text-anchor:middle">
                                    <v:fill o:detectmouseclick="t" type="solid" color2="#c55627"/>
                                    <v:stroke color="#3465a4" joinstyle="round" endcap="flat"/>
                                    <w10:wrap type="none"/>
                                  </v:shape>
                                  <v:shape id="shape_0" coordsize="2473,3220" path="m1797,3207l1813,3220l1797,3207xm1778,3193l1787,3202l1778,3193xm1755,3178l1768,3185l1755,3178xm1735,3162l1745,3171l1735,3162xm1710,3143l1726,3155l1710,3143xm1686,3126l1698,3133l1686,3126xm0,1188l52,1278l107,1367l165,1457l221,1546l236,1571l179,1481l125,1392l69,1303l17,1213l0,1188xm2103,997l2108,1014l2106,1001l2103,997xm2440,39l2438,42l2440,39xm2447,29l2447,31l2447,29xm2457,19l2455,22l2457,19xm2464,9l2462,12l2464,9xm2473,0l2473,2l2473,0xe" fillcolor="#20302a" stroked="f" o:allowincell="t" style="position:absolute;left:1742;top:553;width:116;height:151;mso-wrap-style:none;v-text-anchor:middle">
                                    <v:fill o:detectmouseclick="t" type="solid" color2="#dfcfd5"/>
                                    <v:stroke color="#3465a4" joinstyle="round" endcap="flat"/>
                                    <w10:wrap type="none"/>
                                  </v:shape>
                                  <v:shape id="shape_0" coordsize="8617,8286" path="m8559,2900l8582,3027l8599,3150l8609,3273l8617,3395l8617,3514l8615,3633l8604,3750l8590,3865l8573,3979l8550,4091l8523,4200l8493,4309l8458,4417l8418,4524l8375,4628l8331,4730l8283,4829l8231,4929l8177,5026l8119,5121l8062,5215l8000,5307l7935,5396l7870,5486l7803,5570l7733,5655l7661,5740l7592,5820l7517,5899l7444,5976l7370,6050l7293,6123l7218,6195l7140,6264l6991,6396l6840,6521l6692,6635l6548,6742l6409,6841l6277,6931l6152,7011l6038,7083l5933,7145l5841,7200l5763,7244l5654,7304l5614,7324l5322,7450l5044,7575l4780,7700l4529,7821l4289,7941l4065,8057l3849,8175l3647,8286l3540,8274l3436,8259l3331,8244l3229,8229l3132,8210l3032,8192l2938,8170l2843,8147l2754,8125l2662,8100l2574,8075l2487,8048l2402,8018l2320,7991l2240,7958l2160,7926l2083,7894l2009,7861l1934,7824l1861,7789l1790,7752l1722,7712l1655,7675l1588,7632l1526,7592l1464,7551l1401,7506l1342,7464l1284,7416l1227,7371l1172,7324l1120,7277l1068,7227l1017,7178l968,7128l920,7077l876,7025l831,6973l788,6919l746,6866l667,6755l592,6642l522,6528l458,6411l398,6292l343,6170l293,6045l248,5922l206,5794l168,5665l137,5535l106,5404l81,5272l62,5140l41,5006l27,4874l17,4740l9,4606l2,4469l0,4335l2,4200l5,4066l9,3934l17,3800l27,3668l39,3537l54,3407l69,3277l87,3150l106,3024l126,2900l149,2777l196,2536l248,2307l300,2087l356,1880l413,1683l467,1499l577,1412l674,1338l762,1273l836,1218l941,1149l976,1124l1043,1086l1125,1044l1234,987l1373,918l1536,840l1722,753l1931,663l2044,619l2158,571l2280,527l2405,479l2534,435l2669,390l2803,345l2945,303l3087,261l3231,224l3381,186l3532,151l3685,118l3839,92l3996,66l4153,44l4312,27l4473,12l4633,2l4795,0l4957,0l5119,4l5278,14l5360,22l5440,32l5520,42l5600,54l5678,69l5758,84l5838,101l5918,118l5996,141l6074,163l6152,186l6229,214l6307,241l6383,271l6458,303l6533,335l6610,370l6682,408l6757,448l6829,489l6901,534l6974,579l7043,628l7113,678l7183,734l7250,788l7317,845l7385,905l7449,967l7514,1032l7579,1098l7641,1169l7703,1241l7763,1318l7823,1395l7880,1475l7937,1559l7993,1643l8047,1733l8102,1823l8154,1917l8203,2014l8253,2116l8301,2218l8349,2325l8393,2432l8438,2546l8478,2661l8519,2777l8559,2900xe" fillcolor="white" stroked="f" o:allowincell="t" style="position:absolute;left:1794;top:67;width:406;height:39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8634,8303" path="m8568,2910l8561,2912l8573,2985l8587,3059l8596,3131l8606,3203l8611,3275l8616,3344l8618,3417l8618,3486l8616,3596l8611,3705l8601,3812l8587,3920l8566,4024l8547,4126l8519,4227l8492,4329l8459,4427l8422,4527l8384,4621l8342,4718l8297,4810l8252,4902l8203,4994l8151,5081l8098,5167l8040,5255l7984,5339l7924,5422l7861,5504l7799,5583l7738,5663l7670,5738l7606,5812l7538,5887l7469,5958l7399,6029l7332,6095l7262,6163l7120,6292l6981,6411l6840,6525l6703,6633l6569,6735l6440,6827l6316,6912l6198,6988l6089,7058l5987,7120l5897,7175l5748,7259l5653,7309l5618,7327l5623,7334l5621,7327l5329,7453l5050,7580l4786,7702l4536,7824l4296,7944l4069,8062l3855,8177l3654,8291l3656,8296l3656,8289l3522,8274l3390,8254l3263,8234l3136,8212l3014,8187l2895,8159l2780,8133l2665,8100l2556,8067l2449,8033l2344,7996l2242,7958l2143,7918l2045,7876l1953,7831l1861,7786l1773,7739l1686,7689l1604,7640l1525,7588l1448,7533l1370,7478l1299,7421l1228,7364l1158,7304l1094,7242l1030,7179l969,7118l910,7053l853,6988l800,6921l748,6851l696,6782l648,6712l603,6643l559,6570l516,6496l476,6421l439,6347l401,6272l367,6195l335,6118l304,6038l275,5961l247,5882l222,5802l200,5720l177,5640l155,5558l137,5476l120,5394l103,5309l76,5143l54,4976l38,4808l26,4638l18,4469l16,4298l21,4101l28,3902l40,3708l61,3514l83,3323l108,3134l137,2947l170,2768l205,2589l243,2417l280,2251l320,2088l361,1934l401,1785l441,1646l484,1512l476,1509l481,1517l591,1429l688,1353l775,1288l849,1236l952,1164l990,1141l985,1134l990,1141l1012,1129l1071,1096l1167,1047l1290,980l1450,902l1634,815l1846,723l1961,673l2080,624l2207,574l2336,527l2473,477l2613,428l2757,380l2904,335l3056,291l3211,248l3367,208l3529,171l3690,139l3858,107l4025,81l4192,59l4364,40l4532,27l4704,17l4876,14l5015,17l5155,22l5295,32l5432,47l5569,67l5708,90l5842,119l5979,151l6114,189l6246,234l6378,283l6442,308l6507,338l6571,368l6637,397l6699,430l6764,465l6826,503l6889,539l6950,577l7010,619l7070,661l7130,704l7189,751l7250,798l7306,848l7363,898l7421,950l7476,1004l7531,1061l7585,1119l7640,1179l7693,1240l7745,1306l7797,1370l7847,1438l7896,1507l7944,1579l7993,1653l8040,1728l8085,1807l8131,1887l8176,1970l8217,2054l8260,2141l8302,2228l8342,2320l8382,2412l8419,2509l8457,2607l8492,2706l8526,2808l8561,2912l8568,2910l8561,2912l8568,2910l8573,2907l8542,2803l8507,2701l8469,2601l8434,2501l8394,2407l8358,2312l8315,2223l8275,2133l8233,2047l8188,1962l8143,1880l8098,1800l8054,1721l8006,1646l7957,1571l7910,1500l7859,1429l7807,1363l7757,1295l7705,1231l7650,1169l7597,1108l7543,1051l7486,994l7431,940l7373,888l7316,836l7257,786l7200,739l7139,694l7080,649l7017,607l6958,564l6896,527l6833,487l6771,452l6706,418l6644,385l6580,352l6515,323l6450,296l6382,268l6251,218l6116,177l5982,137l5847,104l5710,74l5571,52l5434,32l5295,19l5155,10l5015,2l4876,0l4784,2l4692,5l4602,7l4510,14l4326,29l4147,50l3965,74l3788,104l3612,139l3440,177l3270,218l3103,263l2939,308l2782,357l2625,407l2476,460l2332,512l2192,564l2060,616l1931,669l1811,721l1697,770l1490,867l1316,952l1174,1025l1069,1079l981,1129l945,1151l840,1223l768,1275l681,1340l581,1417l471,1504l469,1509l429,1641l387,1783l347,1932l304,2086l264,2248l227,2414l190,2586l155,2765l123,2947l93,3131l68,3320l45,3511l26,3705l14,3902l5,4101l0,4298l3,4469l11,4638l23,4808l38,4976l61,5146l88,5312l106,5396l123,5479l143,5561l163,5643l186,5725l207,5804l235,5887l262,5966l290,6046l322,6123l354,6200l389,6277l424,6354l464,6428l504,6503l547,6578l591,6650l636,6723l683,6792l735,6862l788,6929l842,6995l900,7063l957,7127l1019,7193l1084,7254l1148,7314l1219,7374l1288,7434l1363,7491l1438,7545l1514,7600l1597,7653l1679,7702l1766,7752l1853,7799l1945,7844l2040,7889l2138,7931l2235,7970l2339,8010l2443,8048l2551,8083l2662,8115l2775,8147l2891,8175l3011,8202l3133,8227l3260,8249l3390,8269l3520,8289l3656,8303l3661,8303l3862,8190l4077,8076l4303,7958l4543,7839l4791,7717l5055,7592l5335,7469l5626,7339l5661,7321l5755,7271l5904,7188l5994,7132l6097,7070l6206,7001l6323,6924l6448,6839l6576,6744l6712,6645l6849,6538l6990,6424l7130,6302l7271,6175l7342,6107l7411,6038l7478,5969l7548,5897l7615,5822l7682,5747l7747,5670l7812,5593l7874,5514l7936,5431l7996,5347l8054,5262l8111,5178l8163,5089l8215,4999l8266,4909l8313,4817l8358,4723l8398,4628l8436,4531l8472,4432l8504,4332l8534,4232l8559,4131l8582,4026l8601,3922l8616,3814l8626,3705l8631,3596l8634,3486l8634,3417l8631,3344l8626,3273l8622,3200l8611,3129l8601,3056l8589,2982l8573,2910l8573,2907l8568,2910xe" fillcolor="black" stroked="t" o:allowincell="t" style="position:absolute;left:1793;top:67;width:407;height:392;mso-wrap-style:none;v-text-anchor:middle">
                                    <v:fill o:detectmouseclick="t" type="solid" color2="whit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2417,3325" path="m602,1975l585,1989l658,2097l734,2201l816,2303l906,2400l998,2497l1048,2544l1097,2589l1151,2634l1203,2679l1257,2723l1312,2766l1370,2808l1429,2848l1489,2890l1551,2927l1616,2967l1681,3004l1748,3042l1815,3077l1885,3111l1957,3146l2029,3179l2104,3208l2179,3241l2259,3271l2338,3298l2417,3325l2283,3278l2151,3228l2024,3174l1903,3119l1907,3114l1813,3066l1720,3014l1630,2962l1547,2910l1462,2853l1382,2796l1304,2738l1227,2676l1155,2614l1085,2551l1019,2487l953,2420l891,2353l831,2284l774,2213l719,2142l660,2060l602,1975xm0,0l7,142l20,284l27,284l12,142l0,0xe" fillcolor="#f3f3f4" stroked="f" o:allowincell="t" style="position:absolute;left:1794;top:290;width:113;height:156;mso-wrap-style:none;v-text-anchor:middle">
                                    <v:fill o:detectmouseclick="t" type="solid" color2="#0c0c0b"/>
                                    <v:stroke color="#3465a4" joinstyle="round" endcap="flat"/>
                                    <w10:wrap type="none"/>
                                  </v:shape>
                                  <v:shape id="shape_0" coordsize="8543,7550" path="m3504,3777l3476,3774l3448,3772l3398,3764l3354,3752l3309,3735l3266,3712l3226,3688l3192,3658l3160,3625l3129,3590l3103,3554l3080,3514l3060,3469l3047,3424l3035,3379l3030,3332l3028,3282l3033,3233l3040,3188l3050,3143l3065,3103l3085,3063l3105,3026l3129,2992l3157,2959l3186,2929l3219,2902l3254,2879l3292,2857l3332,2839l3372,2827l3414,2817l3459,2812l3504,2810l3530,2810l3561,2812l3608,2820l3655,2832l3700,2850l3742,2872l3782,2897l3820,2924l3851,2954l3882,2989l3909,3026l3931,3066l3952,3108l3966,3153l3976,3198l3983,3245l3983,3292l3981,3342l3974,3389l3961,3431l3947,3474l3929,3514l3907,3554l3882,3588l3855,3623l3822,3653l3789,3680l3754,3705l3717,3724l3678,3743l3636,3757l3593,3767l3548,3774l3504,3777xm5129,0l5020,2l4910,4l4801,12l4691,19l4581,31l4471,44l4362,59l4256,76l4148,94l4041,116l3934,139l3827,161l3723,186l3618,213l3414,270l3212,330l3016,392l2826,459l2639,527l2462,593l2290,663l2127,730l1972,795l1815,874l1668,952l1531,1027l1404,1101l1285,1171l1175,1238l1073,1302l979,1367l894,1427l814,1484l741,1542l677,1594l618,1643l565,1693l517,1738l477,1780l441,1820l408,1859l381,1894l359,1927l338,1956l321,1984l298,2031l284,2069l279,2095l276,2111l276,2116l229,2302l187,2496l144,2697l107,2902l74,3113l45,3330l32,3436l22,3546l12,3658l5,3767l2,3896l0,4024l2,4203l10,4379l24,4555l42,4732l45,4732l45,4740l45,4732l50,4735l52,4740l60,4827l72,4909l77,4911l90,5035l116,5174l147,5309l179,5436l217,5556l217,5558l222,5570l253,5667l288,5764l326,5859l366,5953l411,6045l455,6137l505,6229l557,6319l592,6374l613,6404l615,6406l613,6411l670,6496l732,6577l786,6650l844,6719l904,6789l965,6856l1031,6923l1097,6988l1168,7053l1240,7115l1317,7174l1394,7231l1474,7289l1559,7346l1646,7398l1733,7450l1825,7503l1922,7550l2084,7431l2253,7316l2151,7271l2054,7224l1960,7174l1868,7122l1780,7070l1696,7015l1613,6958l1533,6898l1457,6839l1384,6777l1314,6714l1247,6650l1182,6583l1120,6515l1061,6446l1005,6376l958,6312l911,6246l869,6182l826,6118l786,6050l750,5983l715,5913l680,5847l647,5776l615,5705l587,5635l560,5563l533,5491l510,5417l488,5344l465,5269l448,5195l428,5120l399,4971l371,4819l351,4665l333,4511l323,4357l316,4203l316,4048l316,3918l321,3790l328,3663l336,3533l349,3407l361,3282l376,3158l394,3034l413,2912l433,2792l455,2673l481,2558l528,2333l583,2116l585,2113l587,2118l535,2333l486,2558l463,2675l441,2792l420,2914l401,3036l383,3158l368,3282l356,3409l343,3536l336,3663l328,3792l323,3918l323,4048l323,4203l331,4357l341,4511l359,4665l378,4817l406,4968l436,5120l453,5195l473,5267l495,5342l517,5417l540,5488l567,5561l595,5632l623,5702l654,5772l687,5842l719,5911l757,5979l794,6048l833,6112l873,6180l918,6244l963,6307l1010,6371l1068,6440l1125,6510l1187,6577l1252,6645l1319,6709l1389,6772l1464,6834l1538,6896l1618,6953l1700,7011l1785,7065l1875,7117l1964,7169l2061,7219l2158,7266l2261,7311l2391,7224l2519,7139l2651,7058l2783,6978l2918,6898l3050,6824l3179,6749l3311,6677l3568,6541l3817,6414l4056,6296l4282,6192l4492,6095l4681,6010l4850,5939l4994,5878l5199,5797l5271,5769l5445,5692l5615,5615l5779,5538l5935,5458l6085,5379l6232,5297l6371,5214l6503,5132l6633,5051l6755,4966l6873,4881l6984,4797l7094,4712l7196,4628l7293,4541l7385,4456l7472,4369l7557,4282l7634,4197l7708,4111l7779,4024l7845,3936l7908,3852l7965,3764l8020,3680l8069,3594l8118,3509l8162,3424l8201,3339l8239,3255l8271,3173l8302,3091l8212,3113l8125,3133l8035,3148l7948,3160l7863,3170l7779,3178l7696,3181l7614,3183l7540,3181l7465,3178l7392,3173l7323,3165l7253,3158l7186,3148l7119,3136l7054,3123l6932,3096l6817,3063l6713,3028l6616,2994l6526,2959l6449,2926l6381,2895l6327,2864l6249,2822l6222,2805l6255,2755l6255,2758l6260,2760l6279,2770l6354,2812l6409,2839l6474,2872l6551,2904l6635,2939l6730,2974l6835,3006l6947,3039l7066,3066l7128,3079l7194,3088l7260,3098l7328,3108l7397,3113l7470,3118l7542,3123l7614,3123l7699,3120l7783,3118l7871,3110l7960,3101l8050,3086l8139,3068l8232,3046l8326,3021l8346,2954l8366,2889l8382,2824l8399,2760l8423,2633l8443,2511l8495,2655l8543,2805l8510,2706l8478,2605l8443,2508l8408,2414l8371,2322l8333,2232l8297,2146l8257,2059l8217,1977l8174,1894l8135,1814l8092,1738l8047,1663l8005,1589l7960,1516l7913,1450l7868,1379l7821,1315l7774,1250l7724,1190l7674,1129l7624,1072l7574,1014l7524,962l7472,907l7420,857l7368,808l7312,760l7258,713l7206,671l7149,626l7094,586l7039,546l6982,510l6925,472l6867,437l6807,404l6750,373l6633,312l6511,260l6392,211l6270,168l6145,131l6020,99l5896,71l5769,49l5642,31l5513,17l5386,7l5256,2l5129,0xe" fillcolor="#f3f3f4" stroked="f" o:allowincell="t" style="position:absolute;left:1794;top:80;width:404;height:356;mso-wrap-style:none;v-text-anchor:middle">
                                    <v:fill o:detectmouseclick="t" type="solid" color2="#0c0c0b"/>
                                    <v:stroke color="#3465a4" joinstyle="round" endcap="flat"/>
                                    <w10:wrap type="none"/>
                                  </v:shape>
                                  <v:shape id="shape_0" coordsize="1927,3793" path="m618,2644l618,2647l607,2654l665,2739l724,2821l779,2892l836,2963l896,3032l958,3099l1024,3166l1090,3230l1160,3293l1232,3355l1309,3417l1387,3475l1467,3532l1552,3589l1635,3641l1725,3693l1818,3745l1912,3793l1927,3783l1830,3736l1738,3683l1651,3631l1564,3579l1479,3522l1399,3464l1322,3407l1245,3348l1173,3286l1102,3221l1036,3156l970,3089l909,3022l849,2952l791,2883l737,2810l675,2729l618,2644xm227,1803l272,1935l316,2057l364,2167l408,2269l453,2356l493,2432l531,2497l562,2552l510,2462l460,2370l416,2278l371,2186l331,2092l293,1997l258,1900l227,1803xm222,1789l222,1791l222,1789xm10,0l3,169l0,338l0,507l5,679l17,821l32,963l47,965l29,788l15,612l7,436l5,257l7,129l10,0xe" fillcolor="#713c2d" stroked="f" o:allowincell="t" style="position:absolute;left:1794;top:258;width:90;height:179;mso-wrap-style:none;v-text-anchor:middle">
                                    <v:fill o:detectmouseclick="t" type="solid" color2="#8ec3d2"/>
                                    <v:stroke color="#3465a4" joinstyle="round" endcap="flat"/>
                                    <w10:wrap type="none"/>
                                  </v:shape>
                                  <v:shape id="shape_0" coordsize="3441,5571" path="m3438,5564l3311,5549l3188,5531l3065,5514l2948,5494l2834,5472l2721,5447l2610,5420l2505,5392l2400,5363l2299,5330l2198,5298l2104,5262l2009,5226l1920,5188l1833,5148l1745,5106l1663,5064l1581,5019l1504,4972l1427,4924l1354,4877l1283,4825l1215,4775l1148,4723l1083,4669l1021,4614l961,4556l904,4499l849,4440l795,4380l745,4320l694,4258l647,4194l602,4131l557,4067l517,3999l478,3935l441,3866l403,3798l371,3729l338,3659l307,3589l279,3519l251,3448l224,3375l201,3304l179,3229l157,3154l137,3082l120,3007l90,2855l62,2704l43,2552l25,2398l15,2244l7,2090l7,1935l7,1805l12,1679l20,1550l27,1423l40,1296l52,1169l67,1045l85,923l104,801l125,679l147,562l170,445l219,220l271,5l269,0l267,3l212,220l165,445l139,560l117,679l97,799l78,921l60,1045l45,1169l33,1294l20,1420l12,1550l5,1677l0,1805l0,1935l0,2090l7,2244l17,2398l35,2552l55,2706l83,2858l112,3007l132,3082l149,3156l172,3231l194,3304l217,3378l244,3450l271,3522l299,3592l331,3663l364,3734l399,3800l434,3870l470,3937l510,4005l553,4069l595,4133l642,4199l689,4263l737,4322l790,4385l844,4445l899,4504l956,4561l1016,4619l1078,4674l1143,4728l1210,4780l1280,4832l1349,4882l1424,4932l1499,4979l1578,5024l1658,5069l1743,5113l1828,5153l1917,5193l2007,5233l2101,5271l2196,5305l2296,5337l2398,5370l2502,5399l2610,5427l2719,5455l2832,5479l2948,5502l3065,5522l3188,5539l3311,5557l3438,5571l3441,5569l3438,5564xe" fillcolor="#773f2e" stroked="f" o:allowincell="t" style="position:absolute;left:1809;top:180;width:162;height:263;mso-wrap-style:none;v-text-anchor:middl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538,208" path="m0,0l127,57l259,111l396,161l538,208l396,161l259,111l127,57l0,0xe" fillcolor="#77bedf" stroked="f" o:allowincell="t" style="position:absolute;left:1884;top:438;width:24;height:8;mso-wrap-style:none;v-text-anchor:middle">
                                    <v:fill o:detectmouseclick="t" type="solid" color2="#884120"/>
                                    <v:stroke color="#3465a4" joinstyle="round" endcap="flat"/>
                                    <w10:wrap type="none"/>
                                  </v:shape>
                                  <v:shape id="shape_0" coordsize="403,1022" path="m343,72l291,139l241,204l199,269l159,331l125,391l95,448l69,505l47,560l29,615l17,667l7,717l0,767l0,814l0,861l5,906l15,948l27,1012l40,1022l22,977l12,930l3,881l0,831l0,779l7,724l17,667l32,609l52,550l77,488l107,423l142,358l184,289l232,219l284,148l343,72xm351,63l343,72l351,63xm359,53l351,63l359,53xm368,42l361,50l368,42xm376,33l368,40l376,33xm383,23l378,30l383,23xm394,13l385,20l394,13xm403,0l394,11l403,0xe" fillcolor="#36352c" stroked="f" o:allowincell="t" style="position:absolute;left:1840;top:553;width:18;height:47;mso-wrap-style:none;v-text-anchor:middle">
                                    <v:fill o:detectmouseclick="t" type="solid" color2="#c9cad3"/>
                                    <v:stroke color="#3465a4" joinstyle="round" endcap="flat"/>
                                    <w10:wrap type="none"/>
                                  </v:shape>
                                  <v:shape id="shape_0" coordsize="3182,3427" path="m1461,0l1342,92l1227,184l1115,281l1005,378l904,477l804,576l710,678l617,782l533,890l453,994l378,1103l311,1213l248,1323l218,1377l191,1432l166,1490l142,1544l119,1599l99,1656l81,1713l64,1767l50,1825l37,1880l24,1937l15,1994l10,2052l2,2106l0,2163l0,2220l0,2275l2,2333l7,2390l17,2444l24,2501l37,2558l52,2614l69,2668l86,2725l109,2780l134,2834l159,2892l189,2947l218,3001l253,3054l291,3108l328,3163l371,3215l415,3270l463,3322l512,3375l564,3427l550,3382l540,3335l533,3285l533,3235l533,3193l538,3150l545,3106l555,3061l567,3014l585,2964l604,2917l627,2865l654,2815l684,2760l717,2706l755,2650l793,2593l838,2536l885,2477l936,2414l968,2372l1010,2320l1068,2250l1142,2163l1234,2061l1344,1942l1474,1812l1618,1670l1785,1519l1875,1439l1969,1358l2066,1273l2170,1188l2280,1101l2394,1011l2512,922l2637,830l2766,740l2901,646l3037,554l3182,459l3035,442l2893,423l2750,397l2616,373l2484,343l2355,312l2231,278l2109,243l2044,223l1999,208l1857,161l1720,111l1588,57l1461,0xe" fillcolor="#2a86c1" stroked="f" o:allowincell="t" style="position:absolute;left:1811;top:440;width:149;height:161;mso-wrap-style:none;v-text-anchor:middle">
                                    <v:fill o:detectmouseclick="t" type="solid" color2="#d5793e"/>
                                    <v:stroke color="#3465a4" joinstyle="round" endcap="flat"/>
                                    <w10:wrap type="none"/>
                                  </v:shape>
                                  <v:shape id="shape_0" coordsize="2661,3188" path="m1576,0l1698,35l1822,69l1951,100l2083,130l2217,154l2360,180l2502,199l2649,216l2504,311l2368,403l2233,497l2104,587l1979,679l1861,768l1747,858l1637,945l1533,1030l1436,1115l1342,1196l1252,1276l1085,1427l941,1569l811,1699l701,1818l609,1920l535,2007l477,2077l435,2129l403,2171l352,2234l305,2293l260,2350l222,2407l184,2463l151,2517l121,2572l94,2622l71,2674l52,2721l34,2771l22,2818l12,2863l5,2907l0,2950l0,2992l0,3042l7,3092l17,3139l31,3184l34,3188l22,3124l12,3082l7,3037l7,2990l7,2943l14,2893l24,2843l36,2791l54,2736l76,2681l102,2624l132,2567l166,2507l206,2445l248,2380l298,2315l350,2248l358,2239l366,2229l368,2226l375,2218l375,2216l383,2209l385,2206l390,2199l392,2196l401,2189l401,2187l410,2176l443,2135l482,2081l540,2012l616,1925l710,1821l819,1703l946,1575l1092,1430l1259,1278l1349,1198l1444,1117l1543,1032l1648,948l1757,860l1870,771l1989,681l2113,589l2243,497l2377,405l2517,311l2661,218l2512,199l2368,180l2226,157l2089,130l1954,102l1825,69l1698,38l1576,0xe" fillcolor="#1b2827" stroked="f" o:allowincell="t" style="position:absolute;left:1840;top:450;width:125;height:150;mso-wrap-style:none;v-text-anchor:middle">
                                    <v:fill o:detectmouseclick="t" type="solid" color2="#e4d7d8"/>
                                    <v:stroke color="#3465a4" joinstyle="round" endcap="flat"/>
                                    <w10:wrap type="none"/>
                                  </v:shape>
                                  <v:shape id="shape_0" coordsize="1095,218" path="m0,0l122,38l249,69l378,102l513,130l650,157l792,180l936,199l1085,218l1095,211l976,199l858,184l744,166l632,147l629,147l612,144l466,117l323,85l184,52l49,15l39,12l0,0xe" fillcolor="#36352c" stroked="f" o:allowincell="t" style="position:absolute;left:1915;top:450;width:50;height:9;mso-wrap-style:none;v-text-anchor:middle">
                                    <v:fill o:detectmouseclick="t" type="solid" color2="#c9cad3"/>
                                    <v:stroke color="#3465a4" joinstyle="round" endcap="flat"/>
                                    <w10:wrap type="none"/>
                                  </v:shape>
                                  <v:shape id="shape_0" coordsize="593,135" path="m590,135l593,135l590,135xm10,3l145,40l284,73l427,105l573,132l427,105l284,73l145,40l10,3xm0,0l10,3l0,0xe" fillcolor="#35332b" stroked="f" o:allowincell="t" style="position:absolute;left:1917;top:451;width:26;height:5;mso-wrap-style:none;v-text-anchor:middle">
                                    <v:fill o:detectmouseclick="t" type="solid" color2="#caccd4"/>
                                    <v:stroke color="#3465a4" joinstyle="round" endcap="flat"/>
                                    <w10:wrap type="none"/>
                                  </v:shape>
                                  <v:shape id="shape_0" coordsize="30,129" path="m0,0l9,24l30,129l9,24l0,0xe" fillcolor="#e8e8e9" stroked="f" o:allowincell="t" style="position:absolute;left:2199;top:213;width:0;height:5;mso-wrap-style:none;v-text-anchor:middl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66,20" path="m0,0l50,15l66,20l0,0xe" fillcolor="#e8e8e9" stroked="f" o:allowincell="t" style="position:absolute;left:1908;top:448;width:2;height:0;mso-wrap-style:none;v-text-anchor:middl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30,11" path="m0,0l13,5l30,11l16,5l0,0xe" fillcolor="#299bca" stroked="f" o:allowincell="t" style="position:absolute;left:1911;top:449;width:0;height:0;mso-wrap-style:none;v-text-anchor:middle">
                                    <v:fill o:detectmouseclick="t" type="solid" color2="#d66435"/>
                                    <v:stroke color="#3465a4" joinstyle="round" endcap="flat"/>
                                    <w10:wrap type="none"/>
                                  </v:shape>
                                  <v:shape id="shape_0" coordsize="3071,3574" path="m3071,0l3060,86l3045,171l3028,256l3008,341l2988,423l2963,504l2939,587l2911,667l2881,745l2849,823l2814,900l2779,977l2741,1052l2701,1127l2661,1201l2619,1273l2564,1361l2510,1448l2451,1532l2390,1616l2331,1696l2265,1778l2201,1855l2137,1932l2069,2006l2001,2081l1935,2154l1865,2223l1795,2293l1725,2360l1584,2487l1442,2608l1303,2723l1166,2832l1031,2932l902,3024l777,3109l660,3188l548,3258l448,3320l356,3375l209,3457l112,3509l77,3526l0,3561l10,3574l72,3548l105,3531l194,3484l336,3407l423,3357l520,3300l628,3236l739,3166l859,3087l986,3002l1116,2910l1247,2811l1385,2705l1522,2594l1659,2474l1795,2350l1862,2285l1930,2221l1997,2154l2062,2084l2126,2012l2191,1940l2253,1867l2316,1791l2376,1716l2433,1637l2489,1557l2545,1477l2597,1395l2649,1311l2697,1226l2744,1139l2789,1052l2828,962l2868,873l2903,781l2936,686l2965,592l2993,497l3015,400l3036,301l3050,201l3062,102l3071,0xe" fillcolor="#dbdcde" stroked="f" o:allowincell="t" style="position:absolute;left:2056;top:248;width:144;height:168;mso-wrap-style:none;v-text-anchor:middle">
                                    <v:fill o:detectmouseclick="t" type="solid" color2="#242321"/>
                                    <v:stroke color="#3465a4" joinstyle="round" endcap="flat"/>
                                    <w10:wrap type="none"/>
                                  </v:shape>
                                  <v:shape id="shape_0" coordsize="3085,3700" path="m3085,0l3075,101l3063,201l3048,300l3027,397l3003,494l2978,592l2949,686l2916,778l2881,869l2843,961l2803,1049l2761,1138l2719,1225l2671,1310l2622,1395l2572,1476l2520,1559l2465,1638l2407,1716l2350,1792l2293,1870l2233,1944l2171,2016l2109,2089l2047,2158l1982,2226l1853,2359l1721,2486l1589,2606l1449,2728l1308,2842l1171,2949l1035,3048l907,3143l782,3228l665,3305l556,3374l453,3436l363,3492l214,3575l120,3625l85,3643l0,3681l12,3700l20,3698l10,3685l87,3650l122,3633l219,3581l366,3499l458,3444l558,3382l670,3312l787,3233l912,3148l1041,3056l1176,2956l1313,2847l1452,2732l1594,2611l1735,2484l1805,2417l1875,2347l1945,2278l2011,2205l2079,2130l2147,2056l2211,1979l2275,1902l2341,1820l2400,1740l2461,1656l2520,1572l2574,1485l2629,1397l2671,1325l2711,1251l2751,1176l2789,1101l2824,1024l2859,947l2891,869l2921,791l2949,711l2973,628l2998,547l3018,465l3038,380l3055,295l3070,210l3081,124l3085,61l3085,0xe" fillcolor="#67372c" stroked="f" o:allowincell="t" style="position:absolute;left:2056;top:242;width:144;height:174;mso-wrap-style:none;v-text-anchor:middle">
                                    <v:fill o:detectmouseclick="t" type="solid" color2="#98c8d3"/>
                                    <v:stroke color="#3465a4" joinstyle="round" endcap="flat"/>
                                    <w10:wrap type="none"/>
                                  </v:shape>
                                  <v:shape id="shape_0" coordsize="378,177" path="m363,0l179,80l0,161l10,177l191,97l378,17l363,0xe" fillcolor="#c5c6c9" stroked="f" o:allowincell="t" style="position:absolute;left:2038;top:417;width:17;height:7;mso-wrap-style:none;v-text-anchor:middle">
                                    <v:fill o:detectmouseclick="t" type="solid" color2="#3a3936"/>
                                    <v:stroke color="#3465a4" joinstyle="round" endcap="flat"/>
                                    <w10:wrap type="none"/>
                                  </v:shape>
                                  <v:shape id="shape_0" coordsize="27,24" path="m15,0l0,7l15,24l27,19l15,0xe" fillcolor="#67372c" stroked="f" o:allowincell="t" style="position:absolute;left:2055;top:416;width:0;height:0;mso-wrap-style:none;v-text-anchor:middle">
                                    <v:fill o:detectmouseclick="t" type="solid" color2="#98c8d3"/>
                                    <v:stroke color="#3465a4" joinstyle="round" endcap="flat"/>
                                    <w10:wrap type="none"/>
                                  </v:shape>
                                  <v:shape id="shape_0" coordsize="1084,526" path="m1074,0l879,90l690,177l693,182l690,187l685,182l504,269l329,354l162,441l0,526l249,401l511,274l789,144l1084,16l1074,0xe" fillcolor="#b1b2b6" stroked="f" o:allowincell="t" style="position:absolute;left:1987;top:425;width:50;height:23;mso-wrap-style:none;v-text-anchor:middle">
                                    <v:fill o:detectmouseclick="t" type="solid" color2="#4e4d49"/>
                                    <v:stroke color="#3465a4" joinstyle="round" endcap="flat"/>
                                    <w10:wrap type="none"/>
                                  </v:shape>
                                  <v:shape id="shape_0" coordsize="8,10" path="m5,0l0,5l5,10l8,5l5,0xe" fillcolor="#67372c" stroked="f" o:allowincell="t" style="position:absolute;left:2019;top:433;width:0;height:0;mso-wrap-style:none;v-text-anchor:middle">
                                    <v:fill o:detectmouseclick="t" type="solid" color2="#98c8d3"/>
                                    <v:stroke color="#3465a4" joinstyle="round" endcap="flat"/>
                                    <w10:wrap type="none"/>
                                  </v:shape>
                                  <v:shape id="shape_0" coordsize="620,244" path="m4,0l0,5l121,60l248,114l380,164l514,211l580,231l620,244l537,219l457,190l378,162l298,131l224,100l149,67l76,35l4,0xe" fillcolor="#dbdcde" stroked="f" o:allowincell="t" style="position:absolute;left:1884;top:438;width:28;height:10;mso-wrap-style:none;v-text-anchor:middle">
                                    <v:fill o:detectmouseclick="t" type="solid" color2="#242321"/>
                                    <v:stroke color="#3465a4" joinstyle="round" endcap="flat"/>
                                    <w10:wrap type="none"/>
                                  </v:shape>
                                  <v:shape id="shape_0" coordsize="44,15" path="m0,0l14,6l44,15l40,13l0,0xe" fillcolor="#2294c1" stroked="f" o:allowincell="t" style="position:absolute;left:1912;top:449;width:0;height:0;mso-wrap-style:none;v-text-anchor:middle">
                                    <v:fill o:detectmouseclick="t" type="solid" color2="#dd6b3e"/>
                                    <v:stroke color="#3465a4" joinstyle="round" endcap="flat"/>
                                    <w10:wrap type="none"/>
                                  </v:shape>
                                  <v:shape id="shape_0" coordsize="6680,5504" path="m6661,485l6588,510l6519,535l6449,557l6380,580l6349,662l6317,744l6279,828l6240,913l6196,998l6147,1083l6098,1169l6043,1253l5986,1341l5923,1425l5857,1513l5786,1600l5712,1686l5635,1771l5550,1858l5463,1945l5371,2030l5274,2117l5172,2201l5062,2286l4951,2370l4833,2455l4711,2540l4581,2621l4449,2703l4310,2786l4163,2868l4013,2947l3857,3027l3693,3104l3523,3181l3349,3258l3277,3286l3072,3367l2928,3428l2759,3499l2570,3584l2360,3681l2134,3785l1895,3903l1646,4030l1389,4166l1257,4238l1128,4313l996,4387l861,4467l729,4547l597,4628l469,4713l339,4800l416,4833l495,4864l578,4895l662,4922l750,4952l837,4977l926,5001l1018,5027l1113,5049l1210,5069l1307,5088l1410,5109l1511,5124l1616,5138l1723,5154l1832,5166l1835,5171l1832,5173l1723,5161l1613,5146l1509,5131l1407,5114l1304,5096l1205,5076l1111,5054l1016,5031l922,5010l832,4984l742,4956l658,4930l573,4900l491,4870l408,4838l331,4805l162,4920l0,5039l87,5081l177,5121l271,5161l366,5199l463,5233l566,5265l667,5298l774,5327l882,5357l993,5385l1106,5409l1223,5432l1342,5452l1464,5471l1589,5489l1716,5504l1920,5392l2134,5275l2360,5159l2598,5039l2848,4917l3112,4795l3391,4668l3680,4542l3715,4524l3810,4474l3959,4390l4049,4335l4151,4273l4260,4203l4378,4127l4502,4042l4631,3950l4765,3848l4902,3740l5043,3626l5182,3507l5324,3378l5394,3310l5461,3244l5531,3173l5600,3102l5668,3027l5732,2953l5800,2878l5861,2798l5923,2719l5986,2637l6046,2554l6102,2470l6160,2382l6213,2296l6265,2209l6314,2117l6359,2025l6404,1933l6446,1836l6484,1742l6521,1642l6554,1544l6581,1442l6609,1341l6628,1239l6649,1135l6663,1027l6673,920l6678,811l6680,701l6680,674l6673,580l6661,485xm6521,0l6501,122l6477,249l6460,313l6444,378l6424,443l6404,510l6464,490l6526,470l6588,448l6651,423l6630,318l6621,294l6573,144l6521,0xe" fillcolor="#dbdcde" stroked="f" o:allowincell="t" style="position:absolute;left:1885;top:199;width:315;height:259;mso-wrap-style:none;v-text-anchor:middle">
                                    <v:fill o:detectmouseclick="t" type="solid" color2="#242321"/>
                                    <v:stroke color="#3465a4" joinstyle="round" endcap="flat"/>
                                    <w10:wrap type="none"/>
                                  </v:shape>
                                  <v:shape id="shape_0" coordsize="6703,4837" path="m6695,0l6695,27l6693,137l6688,246l6678,353l6664,461l6643,565l6624,667l6596,768l6569,870l6536,968l6499,1068l6461,1162l6419,1259l6374,1351l6329,1443l6280,1535l6228,1622l6175,1708l6117,1796l6061,1880l6001,1963l5938,2045l5876,2124l5815,2204l5747,2279l5683,2353l5615,2428l5546,2499l5476,2570l5409,2636l5339,2704l5197,2833l5058,2952l4917,3066l4780,3174l4646,3276l4517,3368l4393,3453l4275,3529l4166,3599l4064,3661l3974,3716l3825,3800l3730,3850l3695,3868l3406,3994l3127,4121l2863,4243l2613,4365l2375,4485l2149,4601l1935,4718l1731,4830l1604,4815l1479,4797l1357,4778l1238,4758l1121,4735l1008,4711l897,4683l789,4653l682,4624l581,4591l478,4559l381,4525l286,4487l192,4447l102,4407l15,4365l0,4375l72,4410l145,4442l220,4475l296,4506l374,4537l453,4567l536,4594l620,4621l744,4656l874,4691l1008,4721l1145,4748l1285,4775l1432,4797l1581,4820l1733,4837l1942,4726l2166,4612l2328,4527l2495,4440l2670,4355l2851,4268l2856,4263l3045,4176l3240,4086l3419,4005l3603,3925l3618,3918l3703,3880l3738,3862l3832,3812l3981,3729l4071,3673l4174,3611l4283,3542l4400,3465l4525,3380l4653,3285l4789,3186l4926,3079l5067,2965l5207,2843l5339,2723l5471,2596l5600,2463l5665,2395l5727,2326l5789,2253l5851,2181l5911,2107l5968,2029l6025,1953l6083,1875l6138,1796l6190,1713l6240,1632l6289,1547l6337,1462l6379,1375l6421,1286l6461,1198l6499,1106l6534,1015l6567,923l6596,829l6621,731l6645,634l6666,537l6681,438l6693,338l6703,237l6703,194l6701,97l6695,0xe" fillcolor="#67372c" stroked="f" o:allowincell="t" style="position:absolute;left:1884;top:231;width:316;height:228;mso-wrap-style:none;v-text-anchor:middle">
                                    <v:fill o:detectmouseclick="t" type="solid" color2="#98c8d3"/>
                                    <v:stroke color="#3465a4" joinstyle="round" endcap="flat"/>
                                    <w10:wrap type="none"/>
                                  </v:shape>
                                  <v:shape id="shape_0" coordsize="1504,373" path="m8,0l0,5l77,38l160,70l242,100l327,130l411,156l501,184l591,210l685,231l780,254l874,276l973,296l1076,314l1178,331l1282,346l1392,361l1501,373l1504,371l1501,366l1392,354l1285,338l1180,324l1079,309l976,288l879,269l782,249l687,227l595,201l506,177l419,152l331,122l247,95l164,64l85,33l8,0xe" fillcolor="#6c3b2c" stroked="f" o:allowincell="t" style="position:absolute;left:1901;top:426;width:70;height:16;mso-wrap-style:none;v-text-anchor:middl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65,20" path="m0,0l65,20l60,20l17,6l0,0xe" fillcolor="#2397b2" stroked="f" o:allowincell="t" style="position:absolute;left:1911;top:449;width:2;height:0;mso-wrap-style:none;v-text-anchor:middle">
                                    <v:fill o:detectmouseclick="t" type="solid" color2="#dc684d"/>
                                    <v:stroke color="#3465a4" joinstyle="round" endcap="flat"/>
                                    <w10:wrap type="none"/>
                                  </v:shape>
                                  <v:shape id="shape_0" coordsize="1100,211" path="m637,147l749,166l863,184l981,199l1100,211l981,199l863,182l749,166l637,147xm617,144l634,147l617,144xm0,0l5,0l44,12l0,0xe" fillcolor="#6f392c" stroked="f" o:allowincell="t" style="position:absolute;left:1914;top:450;width:51;height:8;mso-wrap-style:none;v-text-anchor:middle">
                                    <v:fill o:detectmouseclick="t" type="solid" color2="#90c6d3"/>
                                    <v:stroke color="#3465a4" joinstyle="round" endcap="flat"/>
                                    <w10:wrap type="none"/>
                                  </v:shape>
                                  <v:shape id="shape_0" coordsize="43,14" path="m0,0l43,14l30,9l0,0xe" fillcolor="#2090aa" stroked="f" o:allowincell="t" style="position:absolute;left:1912;top:449;width:0;height:0;mso-wrap-style:none;v-text-anchor:middle">
                                    <v:fill o:detectmouseclick="t" type="solid" color2="#df6f55"/>
                                    <v:stroke color="#3465a4" joinstyle="round" endcap="flat"/>
                                    <w10:wrap type="none"/>
                                  </v:shape>
                                  <v:shape id="shape_0" coordsize="1113,216" path="m0,0l13,5l57,17l67,20l202,57l341,90l484,122l630,149l647,152l650,152l762,171l876,187l994,204l1113,216l961,199l812,176l665,154l525,127l388,100l254,70l124,35l0,0xe" fillcolor="#6a362b" stroked="f" o:allowincell="t" style="position:absolute;left:1914;top:450;width:51;height:9;mso-wrap-style:none;v-text-anchor:middle">
                                    <v:fill o:detectmouseclick="t" type="solid" color2="#95c9d4"/>
                                    <v:stroke color="#3465a4" joinstyle="round" endcap="flat"/>
                                    <w10:wrap type="none"/>
                                  </v:shape>
                                  <v:shape id="shape_0" coordsize="5988,3947" path="m0,1749l106,1833l216,1917l328,2000l443,2084l559,2167l679,2246l801,2326l926,2405l1056,2484l1184,2562l1320,2639l1454,2716l1593,2791l1735,2866l1879,2940l2029,3012l2218,3107l2433,3209l2701,3333l2850,3398l3008,3467l3171,3537l3336,3604l3503,3669l3669,3731l3831,3788l3989,3837l4138,3880l4208,3898l4277,3912l4342,3924l4404,3934l4464,3943l4519,3947l4569,3947l4616,3945l4658,3937l4696,3927l4728,3912l4741,3905l4753,3895l4765,3882l4775,3872l4783,3858l4790,3846l4795,3830l4798,3813l4800,3795l4800,3775l4800,3756l4795,3736l4786,3688l4765,3636l4741,3579l4706,3516l4663,3447l4614,3372l4556,3293l4486,3206l4409,3112l4324,3012l4227,2905l4121,2791l4006,2671l4058,2639l4200,2550l4297,2484l4411,2410l4534,2326l4668,2231l4807,2129l4949,2022l5094,1908l5236,1791l5305,1731l5375,1671l5440,1610l5505,1547l5567,1485l5625,1423l5682,1363l5731,1301l5781,1239l5826,1179l5863,1119l5898,1060l5928,1000l5953,942l5970,888l5977,859l5983,833l5986,806l5988,779l5988,753l5988,727l5983,701l5977,677l5970,652l5963,630l5951,604l5938,582l5923,560l5906,540l5885,517l5863,498l5840,477l5814,458l5786,441l5756,423l5722,406l5687,389l5649,373l5607,358l5564,344l5520,331l5420,306l5308,283l5186,266l5054,254l4909,241l4750,236l4581,234l4397,236l4200,241l3991,252l3767,266l3527,286l3451,291l3242,297l3097,299l2930,299l2744,297l2542,288l2330,278l2111,261l2001,252l1889,239l1777,224l1665,209l1556,191l1448,172l1341,149l1237,125l1134,97l1035,68l941,35l851,0l990,147l1165,338l1264,448l1364,562l1469,684l1573,811l1676,940l1777,1069l1874,1201l1964,1333l2049,1460l2086,1525l2121,1587l2155,1646l2186,1707l2213,1763l2235,1821l2256,1875l2273,1927l2285,1978l2292,2025l2298,2069l2298,2111l2290,2151l2280,2189l2273,2206l2265,2224l2256,2238l2245,2253l2233,2269l2218,2281l2203,2293l2186,2303l2169,2313l2148,2323l2103,2338l2051,2351l1994,2358l1929,2361l1857,2358l1780,2351l1693,2338l1598,2321l1499,2298l1386,2271l1269,2238l1143,2198l1008,2154l863,2101l709,2045l547,1983l375,1910l191,1833l0,1749xe" fillcolor="white" stroked="f" o:allowincell="t" style="position:absolute;left:1828;top:624;width:282;height:185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6003,3962" path="m8,1756l3,1763l109,1848l219,1929l331,2014l446,2096l562,2179l682,2260l807,2340l932,2420l1058,2500l1190,2576l1322,2654l1460,2730l1599,2805l1741,2880l1885,2952l2031,3024l2037,3019l2031,3024l2114,3067l2330,3171l2483,3242l2651,3320l2841,3405l3040,3494l3250,3581l3461,3666l3672,3743l3775,3780l3877,3815l3976,3847l4073,3875l4165,3900l4255,3922l4340,3936l4419,3952l4494,3959l4561,3962l4617,3959l4666,3952l4688,3947l4709,3939l4728,3931l4746,3922l4763,3910l4775,3896l4789,3884l4798,3867l4806,3849l4811,3832l4815,3810l4815,3790l4813,3752l4806,3713l4791,3668l4771,3618l4746,3566l4714,3509l4676,3447l4631,3382l4582,3310l4521,3235l4457,3156l4384,3069l4305,2977l4218,2882l4120,2781l4019,2673l4014,2678l4016,2683l4103,2631l4200,2569l4327,2486l4476,2387l4646,2271l4825,2139l4917,2071l5009,1999l5102,1924l5194,1850l5286,1773l5374,1695l5461,1617l5542,1537l5620,1457l5692,1375l5759,1296l5819,1218l5874,1138l5896,1102l5919,1062l5936,1024l5954,987l5968,949l5980,913l5991,875l5998,840l6003,805l6003,771l6003,741l5998,713l5994,684l5985,656l5976,628l5961,604l5946,576l5928,552l5896,517l5857,482l5814,450l5761,420l5704,392l5640,365l5567,340l5488,321l5403,300l5308,283l5207,268l5096,256l4980,246l4853,238l4719,233l4574,233l4462,233l4345,236l4096,246l3827,264l3535,285l3535,293l3535,285l3498,288l3321,295l3184,298l3025,298l2788,295l2660,293l2525,288l2387,281l2243,271l2099,259l1955,243l1807,226l1661,206l1519,181l1377,154l1240,122l1108,87l1043,66l981,44l921,23l861,0l857,0l852,2l852,7l854,12l1021,189l1123,300l1232,422l1349,557l1472,699l1594,845l1713,997l1828,1149l1885,1226l1937,1303l1989,1378l2037,1452l2082,1527l2123,1599l2161,1669l2196,1738l2226,1803l2251,1867l2271,1929l2286,1987l2295,2042l2298,2094l2295,2123l2293,2151l2286,2179l2278,2203l2266,2228l2251,2248l2236,2268l2213,2288l2191,2302l2166,2318l2137,2330l2102,2340l2066,2347l2024,2354l1982,2358l1934,2360l1868,2358l1795,2350l1715,2340l1628,2325l1536,2305l1437,2280l1328,2253l1213,2219l1090,2179l961,2134l824,2084l677,2029l522,1967l361,1902l192,1828l12,1751l5,1751l3,1753l0,1758l3,1763l8,1756l5,1763l184,1842l356,1915l518,1981l672,2044l819,2099l956,2148l1085,2193l1210,2233l1324,2268l1432,2295l1531,2320l1626,2340l1713,2354l1793,2365l1868,2372l1934,2375l1982,2372l2026,2370l2069,2363l2106,2354l2141,2345l2172,2330l2198,2316l2224,2297l2246,2280l2264,2258l2278,2236l2291,2210l2300,2184l2309,2153l2311,2123l2313,2094l2313,2066l2311,2042l2300,1985l2286,1924l2266,1863l2241,1798l2211,1731l2177,1661l2137,1591l2074,1482l2002,1370l1925,1256l1840,1141l1755,1024l1666,910l1574,798l1481,689l1392,581l1302,477l1133,290l984,129l864,2l859,7l857,14l914,37l976,59l1038,79l1102,99l1235,136l1375,169l1517,196l1661,221l1805,241l1952,259l2099,273l2243,285l2385,295l2525,304l2660,308l2788,311l3025,313l3234,311l3396,308l3535,300l3827,278l4096,261l4345,250l4462,248l4574,248l4763,250l4938,259l5094,271l5169,278l5239,288l5306,298l5369,308l5428,321l5485,333l5537,347l5588,363l5635,380l5678,398l5717,415l5754,432l5789,453l5819,472l5848,495l5874,517l5896,540l5916,562l5933,587l5949,611l5961,637l5971,661l5978,689l5985,716l5989,743l5989,771l5989,803l5983,838l5976,873l5966,907l5956,944l5941,980l5923,1017l5904,1055l5884,1093l5859,1131l5806,1208l5747,1288l5682,1367l5627,1428l5570,1487l5510,1546l5450,1603l5386,1664l5320,1723l5184,1837l5047,1950l4908,2059l4771,2161l4636,2258l4509,2345l4393,2427l4193,2557l4059,2641l4009,2671l4006,2675l4009,2683l4111,2790l4205,2892l4292,2989l4372,3079l4445,3163l4511,3246l4569,3320l4619,3390l4664,3457l4701,3516l4733,3574l4758,3626l4778,3673l4791,3716l4798,3755l4801,3790l4801,3810l4798,3827l4791,3844l4785,3860l4775,3875l4766,3887l4754,3900l4738,3910l4723,3917l4704,3924l4683,3931l4664,3936l4614,3944l4561,3947l4494,3944l4422,3936l4342,3924l4258,3907l4171,3884l4079,3860l3981,3832l3882,3800l3780,3765l3677,3730l3466,3651l3254,3566l3045,3480l2846,3392l2660,3308l2488,3228l2338,3159l2119,3051l2040,3012l1892,2939l1748,2864l1606,2793l1467,2715l1330,2641l1198,2564l1066,2486l939,2408l814,2328l692,2248l573,2165l456,2084l341,2002l229,1920l119,1835l12,1751l8,1756l5,1763l8,1756xe" fillcolor="black" stroked="t" o:allowincell="t" style="position:absolute;left:1827;top:623;width:283;height:186;mso-wrap-style:none;v-text-anchor:middle">
                                    <v:fill o:detectmouseclick="t" type="solid" color2="whit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130,137" path="m0,0l30,35l62,70l94,104l130,137l0,0xe" fillcolor="#6c3b2c" stroked="f" o:allowincell="t" style="position:absolute;left:1868;top:624;width:5;height:5;mso-wrap-style:none;v-text-anchor:middl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4628,3487" path="m2388,2954l2380,2952l2378,2947l2380,2944l2390,2947l2393,2952l2388,2954xm2365,2947l2350,2942l2348,2937l2353,2935l2367,2939l2370,2944l2365,2947xm2338,2937l2322,2932l2320,2927l2325,2925l2340,2930l2340,2935l2338,2937xm2308,2927l2296,2922l2293,2917l2298,2914l2310,2920l2313,2925l2308,2927xm2280,2917l2265,2912l2263,2907l2268,2904l2284,2909l2286,2914l2280,2917xm2253,2907l2239,2902l2235,2897l2241,2895l2256,2899l2258,2904l2253,2907xm2226,2897l2211,2890l2209,2887l2213,2885l2228,2890l2228,2895l2226,2897xm2196,2885l2183,2880l2181,2875l2186,2873l2199,2878l2201,2882l2196,2885xm2169,2875l2156,2867l2154,2864l2159,2862l2171,2867l2173,2873l2169,2875xm2141,2862l2129,2857l2126,2852l2131,2850l2143,2857l2146,2860l2141,2862xm2114,2852l2101,2845l2098,2840l2103,2838l2116,2845l2119,2850l2114,2852xm2086,2840l2074,2835l2072,2830l2077,2828l2089,2833l2091,2838l2086,2840xm2059,2828l2044,2823l2044,2817l2049,2815l2062,2820l2064,2825l2059,2828xm2032,2815l2017,2810l2017,2805l2022,2803l2034,2810l2037,2815l2032,2815xm2004,2803l1992,2798l1989,2793l1994,2790l2006,2798l2009,2803l2004,2803xm1977,2790l1964,2786l1962,2781l1966,2778l1980,2786l1982,2790l1977,2790xm1949,2778l1937,2772l1935,2767l1940,2765l1952,2772l1954,2778l1949,2778xm1922,2765l1909,2760l1907,2755l1912,2753l1926,2760l1926,2765l1922,2765xm1897,2753l1882,2748l1879,2743l1885,2741l1900,2746l1900,2750l1897,2753xm1870,2741l1855,2733l1855,2727l1860,2727l1872,2733l1874,2738l1870,2741xm1843,2727l1830,2720l1827,2715l1832,2713l1845,2720l1848,2725l1843,2727xm1815,2713l1803,2706l1800,2703l1805,2701l1820,2706l1820,2713l1815,2713xm1787,2701l1775,2693l1775,2689l1777,2686l1792,2693l1795,2698l1787,2701xm1763,2686l1747,2680l1747,2675l1753,2673l1765,2680l1768,2686l1763,2686xm1735,2673l1723,2666l1720,2661l1725,2658l1738,2666l1740,2671l1735,2673xm1708,2658l1695,2651l1695,2646l1700,2646l1713,2651l1716,2656l1708,2658xm1683,2644l1671,2639l1668,2633l1673,2631l1685,2639l1688,2644l1683,2644xm1655,2631l1643,2623l1641,2618l1648,2616l1660,2623l1660,2628l1655,2631xm1631,2616l1619,2609l1615,2604l1621,2601l1633,2609l1636,2614l1631,2616xm1603,2601l1591,2594l1591,2588l1596,2588l1608,2597l1608,2601l1603,2601xm1579,2586l1566,2578l1563,2574l1568,2574l1581,2581l1584,2586l1579,2586xm1551,2571l1539,2564l1539,2559l1544,2559l1556,2566l1556,2571l1551,2571xm1526,2557l1513,2549l1511,2544l1516,2544l1531,2552l1531,2557l1526,2557xm1501,2541l1487,2534l1487,2529l1492,2529l1504,2536l1506,2541l1501,2541xm1474,2526l1461,2519l1461,2514l1466,2512l1478,2522l1478,2526l1474,2526xm1449,2512l1436,2504l1434,2500l1438,2497l1452,2504l1454,2512l1449,2512xm1424,2497l1412,2489l1409,2484l1414,2482l1426,2489l1429,2494l1424,2497xm1397,2482l1384,2472l1384,2467l1389,2467l1402,2474l1402,2479l1397,2482xm1372,2465l1360,2457l1360,2452l1364,2452l1377,2460l1377,2465l1372,2465xm1346,2450l1334,2442l1332,2437l1337,2434l1352,2442l1352,2447l1346,2450xm1322,2434l1310,2425l1307,2420l1312,2420l1325,2427l1327,2432l1322,2434xm1297,2417l1285,2410l1282,2405l1287,2403l1299,2412l1302,2417l1297,2417xm1272,2403l1259,2392l1257,2387l1263,2387l1275,2394l1277,2399l1272,2403xm1247,2385l1232,2377l1232,2372l1237,2370l1250,2380l1252,2385l1247,2385xm1220,2368l1210,2360l1207,2354l1212,2354l1225,2363l1228,2368l1220,2368xm1195,2352l1183,2342l1183,2337l1188,2337l1200,2345l1202,2350l1195,2352xm1170,2335l1160,2328l1157,2323l1162,2320l1175,2330l1178,2335l1170,2335xm1148,2318l1136,2311l1133,2305l1138,2305l1150,2313l1153,2318l1148,2318xm1122,2302l1110,2293l1108,2288l1113,2288l1125,2295l1127,2300l1122,2302xm1098,2285l1086,2276l1082,2271l1091,2271l1103,2278l1103,2283l1098,2285xm1073,2268l1061,2258l1061,2253l1065,2253l1078,2260l1078,2266l1073,2268xm1048,2250l1035,2240l1035,2236l1041,2236l1053,2243l1053,2250l1048,2250xm1023,2233l1013,2223l1011,2219l1016,2219l1028,2226l1028,2233l1023,2233xm1001,2216l988,2205l988,2201l993,2201l1004,2208l1006,2213l1001,2216xm976,2196l964,2188l964,2183l968,2181l981,2191l981,2196l976,2196xm0,0l186,207l289,321l396,445l502,571l610,703l714,838l816,972l856,1029l914,1109l981,1208l1051,1322l1096,1402l1136,1472l1170,1542l1200,1609l1225,1674l1245,1735l1259,1796l1270,1853l1272,1877l1272,1905l1270,1934l1268,1964l1259,1995l1250,2021l1237,2047l1223,2069l1205,2091l1183,2108l1157,2127l1131,2141l1100,2156l1065,2165l1028,2174l985,2181l941,2183l893,2186l849,2183l801,2181l752,2176l697,2171l679,2216l660,2253l809,2350l954,2439l1098,2524l1242,2606l1461,2723l1668,2833l1862,2932l2044,3022l2213,3101l2373,3173l2520,3237l2654,3293l2781,3343l2895,3382l3003,3417l3100,3442l3187,3462l3264,3477l3334,3484l3399,3487l3428,3487l3456,3484l3484,3482l3508,3477l3531,3469l3550,3462l3571,3452l3585,3442l3600,3429l3612,3417l3625,3404l3635,3390l3642,3374l3650,3357l3655,3340l3657,3322l3621,3265l3578,3201l3528,3131l3470,3057l3404,2974l3331,2890l3251,2800l3164,2703l3070,2601l2968,2494l2965,2486l2537,2248l2631,2198l2739,2139l2878,2061l3043,1967l3225,1858l3418,1735l3518,1669l3618,1603l3720,1534l3817,1464l3914,1393l4008,1320l4098,1246l4185,1173l4267,1099l4342,1027l4409,955l4469,883l4496,845l4522,810l4543,776l4564,741l4581,708l4599,674l4609,642l4618,609l4626,576l4628,547l4628,514l4626,484l4562,462l4484,439l4399,420l4305,405l4201,392l4083,385l3959,378l3819,378l3690,378l3548,382l3399,390l3239,400l3070,415l2890,432l2701,455l2502,479l2459,482l2348,492l2265,497l2171,502l2064,505l1945,507l1834,505l1720,502l1601,495l1476,488l1349,474l1218,457l1088,437l956,413l824,382l759,365l695,348l629,328l568,306l505,283l443,259l383,233l323,207l266,176l209,144l155,111l101,75l49,40l0,0xe" fillcolor="#e8e8e9" stroked="f" o:allowincell="t" style="position:absolute;left:1877;top:632;width:218;height:164;mso-wrap-style:none;v-text-anchor:middl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873,796" path="m873,0l809,75l736,157l660,237l578,316l490,395l403,473l311,550l219,627l127,699l0,796l127,702l251,605l376,505l493,404l602,301l654,251l705,199l752,149l797,97l837,48l873,0xe" fillcolor="#e8e8e9" stroked="f" o:allowincell="t" style="position:absolute;left:2059;top:685;width:40;height:36;mso-wrap-style:none;v-text-anchor:middl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1353,1176" path="m1353,0l1290,80l1223,159l1151,241l1073,321l992,401l905,479l817,557l725,634l633,708l540,783l399,890l259,994l125,1089l0,1176l202,1039l309,965l419,885l546,788l638,716l730,639l822,562l909,484l997,405l1079,326l1155,246l1228,164l1292,89l1325,45l1353,0xe" fillcolor="#6c3b2c" stroked="f" o:allowincell="t" style="position:absolute;left:2039;top:681;width:62;height:54;mso-wrap-style:none;v-text-anchor:middl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4864,3810" path="m1103,1367l1160,1470l1188,1525l1214,1579l1237,1634l1259,1688l1277,1743l1292,1796l1304,1846l1315,1895l1317,1940l1315,1985l1309,2024l1304,2042l1297,2059l1289,2077l1280,2094l1270,2109l1257,2124l1235,2146l1207,2169l1177,2186l1140,2201l1100,2210l1056,2221l1006,2226l948,2228l903,2226l856,2224l806,2219l752,2210l749,2216l804,2221l853,2226l901,2228l945,2231l993,2228l1037,2226l1080,2219l1117,2210l1152,2201l1183,2186l1209,2172l1235,2153l1257,2136l1275,2114l1289,2092l1302,2066l1311,2040l1320,2009l1322,1979l1324,1950l1324,1922l1322,1898l1311,1841l1297,1780l1277,1719l1252,1654l1222,1587l1188,1517l1148,1447l1103,1367xm4864,1012l4817,1077l4767,1142l4713,1209l4653,1275l4591,1343l4526,1410l4456,1475l4385,1542l4310,1607l4235,1671l4081,1798l3926,1917l3774,2032l3625,2139l3485,2236l3359,2321l3246,2392l3084,2497l3025,2534l3017,2531l3020,2539l3122,2646l3216,2748l3303,2845l3383,2935l3456,3019l3522,3102l3580,3176l3630,3246l3673,3310l3709,3367l3709,3357l3744,3417l3772,3471l3791,3522l3807,3566l3814,3608l3817,3646l3814,3678l3809,3693l3805,3705l3800,3718l3791,3731l3782,3743l3772,3752l3749,3770l3722,3783l3690,3795l3652,3803l3612,3806l3567,3808l3501,3806l3428,3797l3348,3785l3263,3768l3176,3745l3082,3721l2987,3693l2888,3660l2786,3629l2681,3591l2472,3511l2261,3427l2053,3340l1852,3253l1665,3169l1496,3091l1344,3019l1127,2915l1048,2875l827,2765l615,2656l827,2765l1048,2875l1127,2915l1346,3019l1496,3091l1667,3171l1855,3256l2053,3343l2263,3430l2475,3514l2686,3594l2789,3629l2890,3664l2990,3695l3087,3723l3180,3748l3269,3770l3353,3787l3430,3800l3505,3808l3572,3810l3607,3808l3640,3806l3673,3800l3699,3795l3725,3785l3747,3775l3767,3763l3784,3745l3796,3728l3809,3709l3814,3686l3819,3660l3819,3634l3817,3603l3809,3572l3800,3534l3784,3497l3765,3454l3742,3410l3715,3362l3685,3313l3647,3258l3607,3201l3562,3141l3513,3079l3458,3012l3398,2940l3336,2868l3189,2708l3025,2534l3154,2457l3298,2365l3480,2248l3605,2161l3739,2066l3879,1962l4020,1855l4113,1780l4205,1706l4297,1629l4385,1551l4472,1473l4553,1393l4631,1313l4703,1231l4770,1152l4833,1072l4864,1012xm0,0l96,104l203,221l318,351l435,488l557,632l679,781l796,932l908,1086l879,1039l846,989l868,1017l766,883l662,748l554,616l448,490l341,366l238,252l52,45l0,0xe" fillcolor="#6c3b2c" stroked="f" o:allowincell="t" style="position:absolute;left:1874;top:630;width:229;height:179;mso-wrap-style:none;v-text-anchor:middl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2164,861" path="m749,0l580,2l398,8l203,16l0,30l243,20l467,18l642,20l801,25l950,35l1085,47l1207,65l1316,85l1414,108l1504,132l1544,148l1578,160l1613,174l1646,191l1676,207l1700,224l1725,242l1747,262l1768,279l1785,299l1799,319l1813,341l1822,361l1832,384l1837,403l1842,425l1884,446l1922,465l1954,488l1985,510l2009,535l2028,560l2046,585l2059,612l2068,640l2077,670l2079,699l2079,732l2077,762l2068,793l2061,828l2049,861l2074,816l2096,774l2116,729l2134,687l2146,644l2155,602l2160,562l2164,523l2164,495l2160,468l2153,441l2146,413l2136,389l2124,363l2108,339l2091,314l2071,292l2049,269l2023,247l1994,224l1964,205l1929,184l1892,167l1853,150l1810,132l1763,115l1712,99l1660,85l1603,73l1544,60l1481,50l1414,40l1344,30l1269,23l1113,11l938,2l749,0xe" fillcolor="#e8e8e9" stroked="f" o:allowincell="t" style="position:absolute;left:2009;top:635;width:101;height:39;mso-wrap-style:none;v-text-anchor:middl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2461,915" path="m1039,0l927,0l810,2l561,12l292,30l0,52l290,37l493,23l688,15l870,9l1039,7l1228,9l1403,18l1559,30l1634,37l1704,47l1771,57l1834,67l1893,80l1950,92l2002,106l2053,122l2100,139l2143,157l2182,174l2219,191l2254,212l2284,231l2313,254l2339,276l2361,299l2381,321l2398,346l2414,370l2426,396l2436,420l2443,448l2450,475l2454,502l2454,530l2450,569l2445,609l2436,651l2424,694l2406,736l2386,781l2364,823l2339,868l2318,915l2346,868l2374,823l2396,778l2416,734l2433,689l2445,647l2456,604l2461,564l2461,522l2459,485l2450,445l2441,408l2424,373l2403,338l2379,304l2346,271l2311,241l2269,212l2221,184l2169,159l2110,134l2047,112l1975,92l1898,72l1816,57l1726,42l1629,30l1525,18l1415,9l1295,5l1171,0l1039,0xe" fillcolor="#6c3b2c" stroked="f" o:allowincell="t" style="position:absolute;left:1995;top:635;width:115;height:42;mso-wrap-style:none;v-text-anchor:middl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2326,2002" path="m2089,0l2091,30l2091,63l2089,92l2081,125l2072,158l2062,190l2044,224l2027,257l2006,292l1985,326l1959,361l1932,399l1872,471l1805,543l1730,615l1648,689l1561,762l1471,836l1377,909l1280,980l1183,1050l1081,1119l981,1185l881,1251l688,1374l506,1483l341,1577l202,1655l94,1714l0,1764l428,2002l431,1998l481,1968l615,1884l815,1754l931,1672l1058,1585l1193,1488l1330,1386l1469,1277l1606,1164l1742,1050l1808,991l1872,930l1932,873l1992,814l2049,755l2104,694l2159,628l2209,562l2253,500l2296,436l2308,403l2315,368l2324,337l2326,307l2326,274l2324,245l2315,215l2306,187l2293,160l2275,135l2256,110l2232,85l2201,63l2169,40l2131,21l2089,0xe" fillcolor="#d0d1d3" stroked="f" o:allowincell="t" style="position:absolute;left:1997;top:655;width:109;height:94;mso-wrap-style:none;v-text-anchor:middle">
                                    <v:fill o:detectmouseclick="t" type="solid" color2="#2f2e2c"/>
                                    <v:stroke color="#3465a4" joinstyle="round" endcap="flat"/>
                                    <w10:wrap type="none"/>
                                  </v:shape>
                                  <v:shape id="shape_0" coordsize="1868,1569" path="m1868,0l1825,64l1781,126l1731,192l1676,258l1621,319l1564,378l1504,437l1444,494l1380,555l1314,614l1178,728l1041,841l902,950l765,1052l630,1149l503,1236l387,1318l187,1448l53,1532l3,1562l0,1566l8,1569l67,1532l229,1427l342,1356l468,1271l608,1174l757,1067l909,952l1064,833l1218,706l1293,642l1368,577l1439,510l1509,445l1574,378l1636,310l1696,244l1750,177l1800,112l1847,47l1868,0xe" fillcolor="#62362b" stroked="f" o:allowincell="t" style="position:absolute;left:2017;top:676;width:87;height:73;mso-wrap-style:none;v-text-anchor:middle">
                                    <v:fill o:detectmouseclick="t" type="solid" color2="#9dc9d4"/>
                                    <v:stroke color="#3465a4" joinstyle="round" endcap="flat"/>
                                    <w10:wrap type="none"/>
                                  </v:shape>
                                  <v:shape id="shape_0" coordsize="3207,297" path="m3189,157l3204,152l3207,150l3202,145l3186,150l3184,152l3189,157xm3160,162l3174,160l3177,155l3172,152l3157,155l3155,160l3160,162xm3129,167l3144,165l3147,160l3144,157l3129,160l3127,165l3129,167xm3103,174l3115,169l3120,167l3115,162l3099,167l3097,169l3103,174xm3072,179l3087,177l3090,172l3085,169l3070,172l3068,177l3072,179xm3042,184l3058,182l3060,177l3054,174l3040,177l3037,182l3042,184xm3013,190l3028,186l3030,182l3025,179l3013,182l3007,186l3013,190xm2983,195l2997,192l3000,186l2997,184l2983,186l2980,192l2983,195xm2953,200l2967,197l2973,195l2967,190l2953,192l2950,197l2953,200xm2926,204l2940,202l2943,200l2938,195l2922,197l2920,202l2926,204xm2896,209l2910,207l2913,204l2908,200l2893,202l2891,207l2896,209xm2865,214l2881,212l2883,209l2878,204l2863,207l2861,212l2865,214xm2836,219l2851,217l2853,212l2851,209l2836,212l2830,217l2836,219xm2806,224l2821,222l2823,217l2821,214l2806,217l2801,222l2806,224xm2776,229l2791,226l2796,222l2791,219l2776,222l2773,224l2776,229xm2747,231l2761,229l2766,226l2761,222l2747,224l2743,229l2747,231xm2719,237l2731,235l2736,229l2731,226l2716,229l2714,235l2719,237xm2689,240l2704,240l2707,235l2701,231l2686,231l2684,237l2689,240xm2659,244l2674,242l2676,240l2672,235l2656,237l2654,242l2659,244xm2629,247l2644,247l2646,242l2641,240l2627,240l2624,244l2629,247xm2599,252l2615,249l2617,247l2611,242l2599,244l2594,249l2599,252xm2570,254l2584,254l2587,249l2584,247l2570,247l2564,252l2570,254xm2540,259l2554,257l2557,252l2554,249l2540,252l2535,254l2540,259xm2509,261l2525,259l2527,257l2525,252l2509,254l2505,259l2509,261xm2479,264l2495,261l2497,259l2495,257l2479,257l2474,261l2479,264xm2450,266l2465,266l2469,261l2465,259l2450,259l2448,264l2450,266xm2420,269l2434,269l2440,264l2434,261l2420,261l2417,266l2420,269xm2390,271l2405,271l2410,266l2405,264l2390,264l2387,269l2390,271xm2360,274l2375,274l2380,269l2375,266l2360,266l2358,271l2360,274xm2330,276l2345,276l2351,271l2345,269l2330,269l2328,274l2330,276xm2300,278l2316,278l2320,274l2316,271l2300,271l2298,276l2300,278xm2271,282l2285,282l2290,276l2285,274l2271,274l2268,278l2271,282xm2241,284l2255,284l2261,278l2255,276l2241,276l2238,282l2241,284xm2210,287l2226,284l2231,282l2226,276l2210,278l2208,282l2210,287xm2181,287l2196,287l2201,282l2196,278l2181,278l2179,284l2181,287xm2151,289l2166,289l2171,284l2166,282l2151,282l2148,287l2151,289xm2121,292l2136,289l2141,287l2136,282l2121,284l2118,287l2121,292xm2091,292l2106,292l2111,287l2106,284l2091,284l2089,289l2091,292xm2061,294l2076,292l2082,289l2076,284l2061,287l2059,289l2061,294xm2031,294l2047,294l2052,289l2047,287l2031,287l2029,292l2031,294xm2002,294l2016,294l2021,292l2016,287l2002,287l1999,292l2002,294xm1972,297l1986,294l1992,292l1986,287l1972,289l1969,292l1972,297xm1941,297l1957,297l1962,292l1957,289l1941,289l1939,292l1941,297xm1912,297l1927,297l1932,292l1927,289l1912,289l1910,294l1912,297xm1882,297l1897,297l1902,294l1897,289l1882,289l1880,294l1882,297xm1852,297l1867,297l1872,294l1867,289l1852,289l1849,294l1852,297xm1823,297l1837,297l1842,294l1837,289l1823,289l1820,294l1823,297xm1792,297l1807,297l1812,294l1807,289l1792,289l1790,294l1792,297xm1762,297l1778,297l1783,294l1778,289l1762,289l1760,294l1762,297xm1733,297l1748,297l1752,294l1748,289l1733,289l1731,294l1733,297xm1703,297l1717,297l1722,294l1717,289l1703,289l1700,292l1703,297xm1673,297l1688,297l1693,292l1688,289l1673,289l1670,292l1673,297xm1643,294l1658,294l1663,292l1658,287l1643,287l1641,292l1643,294xm1613,294l1628,294l1633,292l1630,287l1616,287l1611,289l1613,294xm1583,294l1599,294l1603,289l1601,287l1585,287l1581,289l1583,294xm1554,292l1568,292l1573,289l1571,284l1556,284l1551,289l1554,292xm1524,292l1538,292l1543,287l1541,284l1526,284l1521,287l1524,292xm1493,289l1509,289l1514,287l1511,282l1496,282l1491,284l1493,289xm1464,287l1479,289l1484,284l1481,282l1467,278l1462,284l1464,287xm1434,287l1449,287l1453,284l1451,278l1436,278l1432,282l1434,287xm1404,284l1419,284l1424,282l1422,276l1406,276l1401,278l1404,284xm1375,282l1389,282l1394,278l1392,274l1377,274l1372,276l1375,282xm1347,278l1359,282l1364,276l1361,274l1347,271l1342,276l1347,278xm1317,276l1332,278l1335,274l1332,271l1317,269l1312,274l1317,276xm1287,274l1302,276l1304,271l1302,269l1287,266l1282,271l1287,274xm1257,271l1272,274l1274,269l1272,266l1257,264l1252,269l1257,271xm1227,269l1243,271l1245,266l1243,264l1227,261l1222,264l1227,269xm1198,266l1212,269l1215,264l1212,261l1198,259l1193,261l1198,266xm1168,264l1182,264l1185,261l1182,257l1168,257l1163,259l1168,264xm1137,259l1153,261l1155,259l1153,254l1137,252l1132,257l1137,259xm1108,257l1123,259l1128,254l1123,252l1108,249l1106,252l1108,257xm1078,254l1093,254l1097,252l1093,247l1078,247l1076,249l1078,254xm1048,249l1063,252l1068,249l1063,244l1048,242l1045,247l1048,249xm1018,247l1033,247l1038,244l1033,240l1021,240l1016,242l1018,247xm988,242l1003,244l1008,242l1005,237l991,235l986,237l988,242xm958,237l974,240l979,237l976,231l961,231l956,235l958,237xm929,235l943,237l948,231l946,229l931,226l925,229l929,235xm901,229l913,231l918,229l916,224l901,222l896,224l901,229xm871,224l887,226l889,224l887,219l871,217l866,219l871,224xm842,219l856,222l859,219l856,214l842,212l839,217l842,219xm812,214l826,217l831,214l826,209l812,207l809,212l812,214xm781,209l797,212l802,209l799,204l784,202l779,207l781,209xm752,204l767,207l772,204l769,200l755,197l750,202l752,204xm724,200l737,202l741,200l739,195l724,192l719,195l724,200xm694,195l710,197l712,195l710,190l694,186l689,190l694,195xm665,190l679,192l684,190l679,184l665,182l662,184l665,190xm635,182l649,186l654,182l652,179l637,174l632,179l635,182xm604,177l620,179l625,177l623,172l607,169l602,172l604,177xm578,169l590,174l595,172l592,167l578,165l573,167l578,169xm548,165l562,167l567,165l562,160l548,157l545,160l548,165xm517,157l533,162l538,160l535,155l520,150l515,155l517,157xm488,152l503,155l508,152l505,148l491,145l486,148l488,152xm460,145l475,148l477,145l475,139l460,137l458,139l460,145xm430,137l446,143l451,137l448,134l433,129l428,132l430,137xm401,129l416,134l420,132l418,127l403,122l398,125l401,129xm373,122l388,127l390,125l388,120l376,115l371,117l373,122xm343,115l358,120l363,117l361,112l345,108l340,110l343,115xm316,108l328,112l333,110l331,105l316,100l311,103l316,108xm286,100l301,105l306,103l303,98l288,92l284,95l286,100xm256,92l271,95l276,92l274,87l258,85l253,87l256,92xm229,82l244,87l246,85l244,80l231,75l227,77l229,82xm199,75l213,80l219,77l217,73l201,68l196,70l199,75xm172,65l187,70l189,68l187,63l174,58l169,60l172,65xm142,58l156,63l161,60l159,55l144,51l139,53l142,58xm114,48l130,53l134,51l132,45l116,40l112,42l114,48xm87,37l99,42l104,40l102,35l90,30l85,33l87,37xm57,28l72,33l77,30l74,25l59,20l55,23l57,28xm29,18l45,23l50,20l47,16l32,11l27,13l29,18xm2,8l15,13l20,11l17,6l5,0l0,3l2,8xe" fillcolor="#773f2e" stroked="f" o:allowincell="t" style="position:absolute;left:1901;top:662;width:150;height:12;mso-wrap-style:none;v-text-anchor:middl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1429,773" path="m1416,771l1424,773l1429,771l1426,766l1416,763l1414,766l1416,771xm1386,761l1401,766l1406,763l1403,758l1389,754l1384,756l1386,761xm1358,751l1374,756l1376,754l1376,749l1361,744l1356,746l1358,751xm1332,741l1344,746l1349,744l1346,739l1334,733l1329,736l1332,741xm1301,731l1316,736l1322,733l1320,728l1304,723l1299,726l1301,731xm1275,721l1289,726l1294,723l1292,718l1277,714l1271,716l1275,721xm1247,709l1262,716l1264,714l1264,709l1249,704l1245,706l1247,709xm1219,699l1232,704l1237,701l1235,697l1222,692l1217,694l1219,699xm1192,686l1205,694l1209,692l1207,686l1195,681l1190,683l1192,686xm1165,676l1177,681l1182,679l1179,676l1167,669l1162,671l1165,676xm1137,664l1150,671l1155,669l1152,664l1139,657l1134,659l1137,664xm1110,654l1122,659l1127,657l1125,652l1113,647l1108,649l1110,654xm1080,642l1095,647l1100,644l1098,639l1085,634l1080,636l1080,642xm1053,629l1068,634l1073,634l1070,629l1058,622l1053,624l1053,629xm1028,617l1040,622l1045,622l1042,617l1030,609l1025,612l1028,617xm1000,605l1013,609l1018,609l1016,605l1002,597l998,600l1000,605xm973,591l985,597l990,597l988,591l976,584l971,586l973,591xm945,579l958,584l962,584l962,579l948,572l943,574l945,579xm918,567l933,572l936,569l936,565l921,560l915,562l918,567xm891,552l906,560l910,557l908,552l896,546l891,546l891,552xm866,539l879,546l884,544l881,539l868,532l863,534l866,539xm839,525l851,532l856,532l856,525l841,520l836,522l839,525xm811,512l823,520l831,517l828,512l813,505l811,508l811,512xm783,499l799,505l804,505l801,499l789,492l783,494l783,499xm759,485l771,492l776,490l774,485l761,477l756,480l759,485xm731,470l744,477l752,475l749,470l736,465l731,465l731,470xm707,458l719,463l724,463l721,458l709,450l704,452l707,458xm679,442l691,450l696,447l696,442l684,435l677,437l679,442xm655,428l667,435l672,433l669,428l657,420l651,423l655,428xm627,413l639,420l644,420l644,416l632,407l627,407l627,413xm602,397l615,405l620,405l617,400l604,393l599,393l602,397xm575,383l587,390l592,390l592,385l580,378l575,378l575,383xm549,368l562,376l567,376l567,371l552,363l547,363l549,368xm523,353l537,360l542,360l540,355l528,348l523,348l523,353xm497,338l510,345l514,345l514,341l502,331l497,333l497,338xm472,323l485,331l490,331l488,323l474,316l470,319l472,323xm448,308l460,316l465,313l462,308l450,301l445,303l448,308xm420,291l433,301l438,298l438,293l425,286l420,286l420,291xm396,276l408,284l413,284l413,279l400,271l396,271l396,276xm370,261l382,269l388,266l388,261l373,253l368,256l370,261xm346,244l358,253l363,251l361,246l348,239l343,239l346,244xm321,229l333,236l338,236l335,231l323,222l318,224l321,229xm295,211l308,222l313,218l311,213l299,206l293,206l295,211xm268,196l283,204l288,204l286,199l273,189l268,191l268,196xm246,179l256,187l264,187l261,182l248,173l243,173l246,179xm219,161l231,171l238,169l236,164l224,156l219,156l219,161xm196,147l206,154l214,154l211,149l198,139l193,142l196,147xm172,130l184,137l189,137l186,132l174,124l169,124l172,130xm146,112l158,121l163,119l161,114l149,107l144,107l146,112xm122,95l134,104l139,102l139,97l127,90l118,90l122,95xm97,77l109,87l114,85l114,79l101,72l97,72l97,77xm71,59l84,69l89,69l89,62l77,55l71,55l71,59xm49,42l59,52l64,52l64,45l52,38l47,38l49,42xm24,24l37,35l42,32l40,27l29,20l24,20l24,24xm0,7l12,15l17,15l17,10l4,0l0,2l0,7xe" fillcolor="#773f2e" stroked="f" o:allowincell="t" style="position:absolute;left:1923;top:735;width:66;height:35;mso-wrap-style:none;v-text-anchor:middl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9,5" path="m0,0l9,5l0,0xe" fillcolor="#6c3b2c" stroked="f" o:allowincell="t" style="position:absolute;left:1828;top:707;width:0;height:0;mso-wrap-style:none;v-text-anchor:middl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3195,1505" path="m95,0l72,40l57,60l57,105l52,150l47,189l40,226l33,261l22,294l12,323l0,351l214,460l434,570l513,609l732,717l882,786l1054,866l1240,950l1439,1038l1648,1124l1860,1209l2069,1288l2174,1323l2276,1358l2375,1390l2470,1418l2565,1442l2652,1465l2736,1482l2813,1494l2888,1502l2955,1505l3008,1502l3058,1494l3077,1489l3098,1482l3117,1475l3132,1468l3148,1458l3160,1445l3169,1433l3179,1418l3185,1402l3192,1385l3195,1368l3195,1348l3195,1321l3190,1293l3183,1261l3169,1229l3157,1191l3137,1154l3117,1114l3092,1069l3090,1087l3085,1104l3077,1121l3070,1137l3060,1151l3047,1164l3035,1176l3020,1189l3006,1199l2985,1209l2966,1216l2943,1224l2919,1229l2891,1231l2863,1234l2834,1234l2769,1231l2699,1224l2622,1209l2535,1189l2438,1164l2330,1129l2216,1090l2089,1040l1955,984l1808,920l1648,848l1479,769l1297,679l1103,580l896,470l677,353l533,271l389,186l244,97l95,0xe" fillcolor="#d0d1d3" stroked="f" o:allowincell="t" style="position:absolute;left:1904;top:739;width:150;height:70;mso-wrap-style:none;v-text-anchor:middle">
                                    <v:fill o:detectmouseclick="t" type="solid" color2="#2f2e2c"/>
                                    <v:stroke color="#3465a4" joinstyle="round" endcap="flat"/>
                                    <w10:wrap type="none"/>
                                  </v:shape>
                                  <v:shape id="shape_0" coordsize="4798,2196" path="m1598,1037l1596,1044l1808,1153l2029,1263l2108,1303l2325,1407l2477,1479l2646,1557l2833,1641l3034,1728l3242,1815l3453,1899l3662,1979l3767,2017l3869,2048l3968,2081l4063,2109l4157,2133l4244,2156l4329,2173l4409,2185l4482,2194l4548,2196l4593,2194l4633,2191l4671,2183l4703,2171l4730,2158l4753,2140l4763,2131l4772,2119l4781,2106l4786,2093l4790,2081l4795,2066l4798,2034l4795,1996l4788,1954l4772,1910l4753,1859l4725,1805l4690,1745l4690,1755l4715,1800l4735,1840l4755,1877l4767,1915l4781,1947l4788,1979l4793,2007l4793,2034l4793,2054l4790,2071l4783,2088l4777,2104l4767,2119l4758,2131l4746,2144l4730,2154l4715,2161l4696,2168l4675,2175l4656,2180l4606,2188l4553,2191l4486,2188l4411,2180l4334,2168l4250,2151l4163,2128l4068,2104l3973,2076l3874,2044l3772,2009l3667,1974l3458,1895l3246,1810l3037,1724l2838,1636l2652,1552l2480,1472l2330,1403l2111,1295l2032,1256l1812,1146l1598,1037xm0,0l12,10l9,5l0,0xe" fillcolor="#62362b" stroked="f" o:allowincell="t" style="position:absolute;left:1828;top:707;width:226;height:102;mso-wrap-style:none;v-text-anchor:middle">
                                    <v:fill o:detectmouseclick="t" type="solid" color2="#9dc9d4"/>
                                    <v:stroke color="#3465a4" joinstyle="round" endcap="flat"/>
                                    <w10:wrap type="none"/>
                                  </v:shape>
                                  <v:shape id="shape_0" coordsize="130,102" path="m125,100l130,102l125,100xm104,83l114,90l104,83xm85,68l95,75l85,68xm64,52l72,57l64,52xm43,35l45,35l43,35xm20,18l25,21l20,18xm0,0l3,3l0,0xe" fillcolor="#36352c" stroked="f" o:allowincell="t" style="position:absolute;left:1815;top:697;width:5;height:3;mso-wrap-style:none;v-text-anchor:middle">
                                    <v:fill o:detectmouseclick="t" type="solid" color2="#c9cad3"/>
                                    <v:stroke color="#3465a4" joinstyle="round" endcap="flat"/>
                                    <w10:wrap type="none"/>
                                  </v:shape>
                                  <v:shape id="shape_0" coordsize="503,105" path="m503,0l479,21l451,38l418,55l384,68l342,78l297,85l246,90l192,92l149,90l102,87l55,85l3,78l0,90l50,95l100,99l145,103l187,105l189,105l192,105l237,103l281,99l321,92l359,85l392,75l421,63l446,47l468,33l486,16l503,0xe" fillcolor="#77bedf" stroked="f" o:allowincell="t" style="position:absolute;left:1910;top:730;width:22;height:3;mso-wrap-style:none;v-text-anchor:middle">
                                    <v:fill o:detectmouseclick="t" type="solid" color2="#884120"/>
                                    <v:stroke color="#3465a4" joinstyle="round" endcap="flat"/>
                                    <w10:wrap type="none"/>
                                  </v:shape>
                                  <v:shape id="shape_0" coordsize="116,87" path="m106,82l116,87l106,82xm87,65l97,73l87,65xm64,51l74,58l64,51xm45,35l54,42l45,35xm17,13l29,23l17,13xm0,0l5,6l0,0xe" fillcolor="#36352c" stroked="f" o:allowincell="t" style="position:absolute;left:1821;top:701;width:4;height:3;mso-wrap-style:none;v-text-anchor:middle">
                                    <v:fill o:detectmouseclick="t" type="solid" color2="#c9cad3"/>
                                    <v:stroke color="#3465a4" joinstyle="round" endcap="flat"/>
                                    <w10:wrap type="none"/>
                                  </v:shape>
                                  <v:shape id="shape_0" coordsize="1141,1216" path="m0,0l61,79l120,159l183,239l245,319l309,398l377,475l446,553l516,629l589,704l660,780l738,856l815,928l893,1002l974,1075l1056,1144l1141,1216l976,1067l818,917l665,766l519,614l382,463l247,308l123,154l0,0xe" fillcolor="#2a86c1" stroked="f" o:allowincell="t" style="position:absolute;left:1760;top:638;width:52;height:56;mso-wrap-style:none;v-text-anchor:middle">
                                    <v:fill o:detectmouseclick="t" type="solid" color2="#d5793e"/>
                                    <v:stroke color="#3465a4" joinstyle="round" endcap="flat"/>
                                    <w10:wrap type="none"/>
                                  </v:shape>
                                  <v:shape id="shape_0" coordsize="1445,1549" path="m0,0l73,105l144,209l267,363l391,517l526,672l663,823l809,975l962,1126l1120,1276l1285,1425l1315,1447l1318,1450l1335,1465l1340,1468l1358,1482l1360,1482l1379,1499l1387,1504l1400,1515l1410,1522l1419,1530l1429,1537l1440,1547l1445,1549l1332,1455l1226,1363l1120,1266l1019,1171l919,1077l825,980l730,883l638,786l551,689l464,590l381,493l299,396l222,296l148,196l73,99l0,0xe" fillcolor="#1b2827" stroked="f" o:allowincell="t" style="position:absolute;left:1753;top:628;width:67;height:72;mso-wrap-style:none;v-text-anchor:middle">
                                    <v:fill o:detectmouseclick="t" type="solid" color2="#e4d7d8"/>
                                    <v:stroke color="#3465a4" joinstyle="round" endcap="flat"/>
                                    <w10:wrap type="none"/>
                                  </v:shape>
                                  <v:shape id="shape_0" coordsize="4332,3063" path="m3968,2014l3999,2076l4021,2130l4039,2183l4048,2230l4051,2270l4048,2290l4048,2307l4043,2324l4039,2340l4031,2355l4023,2367l4016,2380l4006,2392l3982,2411l3954,2427l3921,2442l3886,2451l3846,2456l3807,2461l3762,2461l3720,2461l3675,2459l3628,2454l3583,2447l3485,2432l3388,2409l3294,2385l3204,2359l3119,2335l3044,2310l3107,2337l3164,2359l3254,2392l3313,2411l3334,2420l3386,2434l3431,2454l3476,2472l3513,2491l3548,2514l3580,2536l3608,2558l3633,2581l3660,2600l3683,2621l3704,2640l3722,2663l3744,2690l3762,2720l3777,2750l3789,2777l3796,2807l3805,2837l3807,2867l3807,2897l3807,2937l3801,2976l3792,3013l3782,3049l3834,3056l3881,3058l3928,3061l3971,3063l4025,3061l4076,3056l4121,3049l4163,3039l4197,3026l4230,3009l4258,2992l4282,2971l4293,2954l4305,2937l4312,2919l4320,2900l4325,2877l4329,2857l4332,2832l4332,2810l4329,2758l4320,2703l4305,2645l4285,2583l4260,2519l4230,2454l4195,2385l4157,2315l4116,2241l4071,2166l4021,2091l3968,2014xm0,0l54,116l114,231l177,347l241,462l323,588l408,718l498,845l590,972l687,1098l789,1228l896,1353l1005,1479l1120,1606l1237,1731l1361,1854l1488,1979l1620,2104l1757,2225l1900,2345l2046,2467l2049,2467l1967,2248l1889,2036l1820,1835l1755,1648l1660,1582l1566,1511l1471,1442l1382,1372l1294,1301l1207,1230l1043,1089l889,949l745,813l610,681l488,554l378,439l281,333l196,238l127,156l32,42l0,0xe" fillcolor="#2a86c1" stroked="f" o:allowincell="t" style="position:absolute;left:1731;top:589;width:204;height:144;mso-wrap-style:none;v-text-anchor:middle">
                                    <v:fill o:detectmouseclick="t" type="solid" color2="#d5793e"/>
                                    <v:stroke color="#3465a4" joinstyle="round" endcap="flat"/>
                                    <w10:wrap type="none"/>
                                  </v:shape>
                                  <v:shape id="shape_0" coordsize="1805,2007" path="m0,0l52,90l108,179l162,268l219,358l292,457l367,554l441,654l518,754l600,851l683,948l770,1047l857,1144l949,1241l1044,1338l1138,1435l1238,1529l1339,1624l1445,1721l1551,1813l1664,1907l1669,1913l1681,1920l1693,1930l1709,1942l1718,1949l1728,1958l1738,1965l1751,1972l1761,1980l1770,1989l1780,1994l1796,2007l1798,2005l1801,2002l1805,2005l1659,1883l1516,1763l1379,1642l1247,1517l1120,1392l996,1269l879,1144l764,1017l655,891l548,766l446,636l349,510l257,383l167,256l82,126l0,0xe" fillcolor="#1b2827" stroked="f" o:allowincell="t" style="position:absolute;left:1743;top:611;width:84;height:93;mso-wrap-style:none;v-text-anchor:middle">
                                    <v:fill o:detectmouseclick="t" type="solid" color2="#e4d7d8"/>
                                    <v:stroke color="#3465a4" joinstyle="round" endcap="flat"/>
                                    <w10:wrap type="none"/>
                                  </v:shape>
                                  <v:shape id="shape_0" coordsize="2301,1138" path="m5,518l2,521l0,523l5,526l14,531l12,521l9,521l5,518xm1894,0l1931,68l1984,145l2034,220l2079,295l2120,369l2158,439l2193,508l2223,573l2248,637l2268,699l2283,757l2292,812l2295,864l2295,886l2292,911l2288,931l2283,954l2275,973l2268,991l2256,1008l2245,1025l2228,1041l2210,1058l2188,1072l2163,1088l2134,1100l2101,1110l2063,1117l2023,1124l1979,1128l1934,1130l1931,1130l1929,1130l1887,1128l1842,1124l1792,1120l1742,1115l1738,1122l1790,1128l1839,1133l1887,1135l1931,1138l1986,1135l2037,1130l2084,1122l2124,1110l2160,1098l2191,1080l2221,1060l2243,1038l2256,1023l2266,1006l2275,989l2283,971l2292,933l2297,893l2301,849l2297,804l2290,757l2278,710l2268,670l2252,633l2221,550l2181,463l2134,376l2081,284l2023,192l1959,95l1894,0xe" fillcolor="#36352c" stroked="f" o:allowincell="t" style="position:absolute;left:1827;top:681;width:108;height:52;mso-wrap-style:none;v-text-anchor:middle">
                                    <v:fill o:detectmouseclick="t" type="solid" color2="#c9cad3"/>
                                    <v:stroke color="#3465a4" joinstyle="round" endcap="flat"/>
                                    <w10:wrap type="none"/>
                                  </v:shape>
                                  <v:shape id="shape_0" coordsize="235,350" path="m0,0l63,90l122,177l180,264l235,350l165,236l98,137l40,57l0,0xe" fillcolor="#61b1d3" stroked="f" o:allowincell="t" style="position:absolute;left:1916;top:678;width:9;height:15;mso-wrap-style:none;v-text-anchor:middle">
                                    <v:fill o:detectmouseclick="t" type="solid" color2="#9e4e2c"/>
                                    <v:stroke color="#3465a4" joinstyle="round" endcap="flat"/>
                                    <w10:wrap type="none"/>
                                  </v:shape>
                                  <v:shape id="shape_0" coordsize="540,1239" path="m505,1135l483,1157l453,1177l422,1195l386,1207l346,1219l299,1227l248,1232l193,1235l149,1232l101,1230l52,1225l0,1219l0,1221l54,1230l104,1235l151,1237l196,1239l254,1237l304,1232l348,1221l388,1212l425,1197l455,1180l483,1157l505,1135xm94,0l127,50l156,97l221,192l285,289l343,381l396,473l443,560l483,647l514,730l530,767l540,807l525,754l507,699l485,645l462,590l436,536l408,481l351,378l296,292l238,205l179,118l116,28l94,0xe" fillcolor="#32322a" stroked="f" o:allowincell="t" style="position:absolute;left:1910;top:677;width:24;height:57;mso-wrap-style:none;v-text-anchor:middle">
                                    <v:fill o:detectmouseclick="t" type="solid" color2="#cdcdd5"/>
                                    <v:stroke color="#3465a4" joinstyle="round" endcap="flat"/>
                                    <w10:wrap type="none"/>
                                  </v:shape>
                                  <v:shape id="shape_0" coordsize="22,67" path="m12,0l0,5l10,67l22,60l17,10l12,0xe" fillcolor="#e8e8e9" stroked="f" o:allowincell="t" style="position:absolute;left:2200;top:219;width:0;height:1;mso-wrap-style:none;v-text-anchor:middl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18,50" path="m0,0l5,50l18,44l0,0xe" fillcolor="#6c3b2c" stroked="f" o:allowincell="t" style="position:absolute;left:2201;top:219;width:0;height:1;mso-wrap-style:none;v-text-anchor:middl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2104,428" path="m33,0l0,50l27,67l105,109l159,140l227,171l304,204l394,239l491,273l595,308l710,341l832,368l897,381l964,393l1031,403l1101,410l1170,418l1243,423l1318,426l1392,428l1474,426l1557,423l1641,415l1726,405l1813,393l1903,378l1990,358l2080,336l2104,266l2010,291l1917,313l1828,331l1738,346l1649,355l1561,363l1477,365l1392,368l1320,368l1248,363l1175,358l1106,353l1038,343l972,333l906,324l844,311l725,284l613,251l508,219l413,184l329,149l252,117l187,84l132,57l57,15l38,5l33,3l33,0xe" fillcolor="#dbdcde" stroked="f" o:allowincell="t" style="position:absolute;left:2089;top:210;width:98;height:19;mso-wrap-style:none;v-text-anchor:middle">
                                    <v:fill o:detectmouseclick="t" type="solid" color2="#242321"/>
                                    <v:stroke color="#3465a4" joinstyle="round" endcap="flat"/>
                                    <w10:wrap type="none"/>
                                  </v:shape>
                                  <v:shape id="shape_0" coordsize="281,157" path="m271,0l208,25l146,47l84,67l24,87l0,157l69,134l139,112l208,87l281,62l271,0xe" fillcolor="#c5c6c9" stroked="f" o:allowincell="t" style="position:absolute;left:2188;top:219;width:12;height:6;mso-wrap-style:none;v-text-anchor:middle">
                                    <v:fill o:detectmouseclick="t" type="solid" color2="#3a3936"/>
                                    <v:stroke color="#3465a4" joinstyle="round" endcap="flat"/>
                                    <w10:wrap type="none"/>
                                  </v:shape>
                                  <v:shape id="shape_0" coordsize="2376,388" path="m5,15l30,31l106,73l162,102l229,132l306,167l393,202l488,237l594,269l707,301l829,331l893,343l959,354l1025,364l1096,373l1165,378l1237,383l1310,388l1384,388l1499,386l1619,378l1738,364l1798,356l1860,343l1922,331l1984,316l2049,301l2112,284l2176,264l2241,241l2305,217l2370,192l2376,187l2376,182l2370,177l2365,177l2301,204l2235,227l2171,249l2107,269l2044,286l1982,303l1919,316l1857,329l1794,341l1735,348l1615,364l1499,371l1384,373l1310,373l1237,369l1165,364l1096,359l1028,348l961,338l896,329l832,316l712,286l598,256l493,222l398,187l311,152l236,120l169,88l115,60l37,17l12,3l7,0l2,5l0,10l5,15xe" fillcolor="black" stroked="t" o:allowincell="t" style="position:absolute;left:2089;top:211;width:111;height:17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963,5422" path="m543,5417l543,5420l551,5422l551,5417l551,5415l546,5412l543,5417xm530,5390l535,5405l540,5405l543,5400l537,5388l533,5384l530,5390xm518,5363l523,5377l530,5380l530,5375l525,5360l520,5358l518,5363xm506,5335l513,5350l518,5353l518,5348l513,5332l508,5330l506,5335xm493,5308l501,5323l506,5325l506,5320l501,5306l495,5303l493,5308xm483,5280l488,5296l493,5298l495,5292l488,5278l483,5275l483,5280xm471,5254l476,5268l480,5271l483,5266l476,5251l473,5249l471,5254xm459,5226l463,5240l468,5243l471,5238l466,5223l461,5221l459,5226xm445,5198l454,5214l459,5216l459,5211l454,5195l448,5193l445,5198xm436,5171l441,5186l445,5188l448,5183l443,5169l438,5166l436,5171xm423,5143l428,5159l433,5159l436,5154l431,5141l426,5139l423,5143xm414,5117l419,5131l423,5131l426,5126l419,5114l414,5112l414,5117xm401,5089l405,5101l411,5103l414,5099l409,5086l403,5084l401,5089xm391,5062l396,5074l401,5077l403,5072l398,5060l393,5056l391,5062xm379,5034l386,5046l388,5049l391,5044l386,5029l381,5029l379,5034xm369,5004l374,5020l379,5022l381,5017l376,5002l371,4999l369,5004xm358,4977l364,4992l369,4994l371,4989l364,4975l361,4972l358,4977xm346,4950l353,4962l358,4964l358,4959l353,4947l348,4945l346,4950xm336,4923l341,4935l346,4937l348,4933l344,4920l339,4917l336,4923xm327,4893l331,4907l336,4910l339,4905l334,4890l329,4888l327,4893xm316,4865l322,4880l327,4883l329,4878l324,4862l318,4860l316,4865xm306,4838l311,4850l316,4853l318,4848l313,4836l308,4833l306,4838xm296,4808l301,4822l306,4826l308,4820l304,4805l299,4805l296,4808xm287,4781l291,4796l296,4798l299,4793l294,4778l289,4775l287,4781xm277,4753l282,4765l287,4768l289,4763l284,4751l279,4748l277,4753xm266,4723l271,4739l277,4741l279,4736l273,4721l269,4718l266,4723xm259,4696l264,4711l266,4713l269,4708l264,4694l261,4691l259,4696xm249,4669l254,4681l259,4683l261,4678l256,4666l252,4664l249,4669xm239,4638l244,4654l249,4656l252,4651l247,4636l242,4633l239,4638xm232,4612l234,4624l239,4626l242,4621l237,4609l234,4607l232,4612xm221,4581l226,4597l232,4599l234,4595l229,4579l224,4576l221,4581xm214,4555l216,4567l221,4569l224,4567l219,4552l216,4550l214,4555xm204,4524l209,4539l214,4541l216,4537l212,4522l207,4519l204,4524xm197,4497l199,4510l204,4512l207,4510l204,4494l199,4492l197,4497xm187,4467l192,4482l197,4484l199,4480l195,4465l192,4463l187,4467xm179,4440l184,4453l190,4455l192,4453l187,4437l181,4435l179,4440xm172,4410l176,4425l179,4427l184,4423l179,4408l174,4406l172,4410xm164,4380l169,4395l172,4397l174,4392l172,4380l167,4378l164,4380xm157,4352l159,4368l164,4370l167,4366l164,4350l159,4348l157,4352xm150,4323l152,4338l157,4340l159,4335l157,4321l152,4318l150,4323xm142,4293l145,4308l150,4310l152,4308l150,4293l145,4291l142,4293xm134,4266l139,4281l142,4283l145,4278l142,4263l137,4260l134,4266xm127,4236l132,4251l137,4253l139,4248l134,4234l129,4231l127,4236xm122,4206l124,4221l129,4224l132,4221l129,4206l124,4203l122,4206xm115,4179l117,4194l122,4196l124,4191l122,4177l117,4174l115,4179xm107,4149l112,4163l115,4166l120,4161l115,4146l112,4144l107,4149xm102,4119l105,4134l110,4137l112,4134l110,4119l105,4116l102,4119xm94,4089l100,4104l102,4109l105,4104l102,4089l98,4087l94,4089xm89,4062l92,4076l98,4080l100,4074l98,4059l92,4057l89,4062xm84,4033l87,4047l92,4049l94,4045l92,4029l87,4027l84,4033xm77,4002l80,4017l84,4019l87,4017l84,4002l82,3997l77,4002xm72,3972l75,3988l80,3993l82,3988l80,3972l75,3970l72,3972xm67,3945l70,3957l75,3962l77,3957l75,3943l70,3940l67,3945xm63,3915l65,3930l70,3932l72,3927l70,3913l65,3910l63,3915xm58,3885l60,3900l65,3903l67,3898l65,3882l60,3880l58,3885xm53,3856l55,3870l60,3873l63,3868l60,3856l55,3851l53,3856xm47,3825l49,3840l55,3842l58,3840l55,3825l53,3821l47,3825xm45,3795l45,3811l49,3813l53,3811l53,3795l47,3793l45,3795xm40,3766l42,3781l45,3786l49,3781l47,3766l42,3764l40,3766xm35,3736l37,3750l42,3756l45,3750l42,3736l40,3733l35,3736xm32,3709l35,3724l37,3726l42,3721l40,3707l35,3703l32,3709xm27,3679l30,3694l35,3696l37,3691l35,3676l32,3674l27,3679xm25,3649l27,3664l30,3667l35,3662l32,3646l27,3644l25,3649xm23,3619l25,3634l27,3636l30,3632l30,3617l25,3615l23,3619xm20,3589l20,3604l25,3606l27,3601l27,3589l23,3584l20,3589xm18,3559l18,3575l23,3577l25,3575l25,3559l20,3554l18,3559xm15,3530l15,3544l20,3547l23,3544l23,3530l18,3525l15,3530xm13,3500l13,3514l18,3518l20,3514l20,3500l15,3495l13,3500xm10,3469l10,3485l15,3487l18,3485l18,3469l13,3465l10,3469xm7,3440l7,3455l13,3457l15,3455l15,3440l10,3435l7,3440xm5,3410l7,3426l10,3428l15,3426l13,3410l10,3405l5,3410xm5,3381l5,3395l10,3398l13,3395l13,3381l7,3375l5,3381xm2,3351l2,3365l7,3368l10,3365l10,3351l7,3346l2,3351xm2,3320l2,3336l5,3338l10,3336l10,3320l5,3316l2,3320xm0,3291l2,3306l5,3308l10,3306l7,3291l5,3286l0,3291xm0,3261l0,3276l5,3278l7,3276l7,3261l5,3256l0,3261xm0,3231l0,3246l5,3249l7,3246l7,3231l5,3226l0,3231xm0,3202l0,3216l5,3219l7,3216l7,3202l5,3197l0,3202xm0,3171l0,3186l5,3188l7,3186l7,3171l5,3166l0,3171xm0,3141l0,3157l5,3159l7,3157l7,3141l5,3136l0,3141xm0,3112l0,3127l5,3129l7,3127l7,3112l5,3107l0,3112xm2,3082l0,3096l5,3102l7,3096l10,3082l5,3077l2,3082xm2,3053l2,3067l5,3070l10,3067l10,3053l7,3047l2,3053xm5,3022l2,3037l7,3039l10,3037l13,3022l7,3017l5,3022xm5,2992l5,3008l7,3010l13,3008l13,2992l10,2987l5,2992xm7,2963l5,2978l10,2980l13,2978l15,2963l10,2958l7,2963xm10,2933l7,2947l13,2952l15,2947l18,2933l13,2928l10,2933xm10,2902l10,2918l13,2923l18,2918l18,2902l15,2900l10,2902xm13,2873l13,2888l15,2893l20,2888l20,2873l18,2871l13,2873xm15,2843l15,2858l18,2864l23,2858l23,2843l20,2841l15,2843xm20,2813l18,2828l20,2833l25,2828l27,2813l23,2810l20,2813xm23,2784l20,2798l25,2803l27,2798l30,2784l25,2781l23,2784xm25,2753l25,2768l27,2774l32,2768l32,2756l30,2751l25,2753xm30,2724l27,2739l30,2744l35,2741l37,2727l32,2721l30,2724xm32,2694l30,2709l35,2714l37,2711l40,2696l37,2692l32,2694xm37,2664l35,2679l37,2684l42,2682l45,2666l42,2661l37,2664xm42,2637l40,2649l42,2654l47,2652l49,2637l45,2632l42,2637xm45,2607l45,2621l47,2624l53,2621l53,2607l49,2602l45,2607xm49,2577l47,2592l53,2595l55,2592l58,2577l55,2574l49,2577xm55,2547l53,2562l58,2567l60,2564l63,2550l60,2545l55,2547xm63,2517l60,2532l63,2538l65,2534l70,2520l65,2515l63,2517xm67,2487l65,2503l67,2508l72,2505l75,2489l72,2485l67,2487xm72,2460l70,2475l72,2477l77,2475l80,2460l77,2455l72,2460xm80,2430l75,2446l80,2448l82,2446l87,2430l82,2428l80,2430xm84,2401l82,2415l84,2420l89,2418l92,2403l89,2398l84,2401xm92,2371l89,2385l92,2390l94,2388l100,2373l98,2368l92,2371xm100,2343l94,2358l98,2361l102,2358l107,2343l102,2340l100,2343xm105,2314l102,2328l105,2333l110,2331l112,2316l110,2311l105,2314xm112,2283l110,2298l112,2304l117,2301l120,2286l117,2281l112,2283xm120,2257l117,2271l120,2274l124,2271l127,2259l124,2253l120,2257xm129,2226l124,2241l127,2246l132,2244l137,2229l134,2224l129,2226xm137,2199l132,2212l134,2217l139,2214l145,2199l142,2196l137,2199xm145,2170l142,2184l145,2189l150,2187l152,2172l150,2167l145,2170xm155,2142l150,2154l152,2159l157,2156l162,2142l159,2139l155,2142xm162,2112l159,2127l159,2132l164,2130l169,2114l167,2109l162,2112xm172,2085l167,2097l169,2102l174,2099l179,2087l176,2082l172,2085xm181,2055l176,2070l179,2075l184,2073l190,2057l187,2052l181,2055xm192,2028l187,2042l190,2045l195,2045l197,2030l197,2025l192,2028xm202,2000l197,2012l197,2017l202,2015l207,2002l207,1998l202,2000xm212,1970l207,1985l207,1990l212,1988l216,1972l216,1967l212,1970xm221,1943l216,1958l219,1963l224,1960l229,1946l226,1941l221,1943xm232,1915l226,1927l229,1933l234,1931l239,1918l237,1913l232,1915xm242,1888l237,1901l239,1906l244,1903l249,1891l247,1886l242,1888xm254,1858l249,1873l252,1878l254,1875l261,1863l259,1858l254,1858xm264,1831l259,1846l261,1851l266,1849l271,1833l269,1831l264,1831xm277,1804l271,1818l273,1823l279,1821l284,1806l282,1804l277,1804xm289,1776l284,1792l284,1796l289,1794l296,1778l294,1776l289,1776xm301,1749l294,1764l296,1769l301,1766l306,1752l306,1747l301,1749xm313,1721l306,1736l308,1741l313,1738l318,1726l318,1721l313,1721xm327,1694l318,1709l322,1714l327,1712l331,1700l331,1694l327,1694xm339,1669l331,1681l334,1686l339,1684l346,1672l344,1667l339,1669xm351,1642l344,1655l346,1660l351,1657l358,1644l356,1639l351,1642xm364,1615l358,1627l361,1632l364,1632l371,1617l371,1612l364,1615xm379,1587l371,1603l374,1607l379,1605l386,1592l384,1587l379,1587xm391,1563l386,1575l386,1580l391,1577l398,1565l396,1560l391,1563xm405,1535l398,1547l401,1552l405,1552l414,1537l411,1532l405,1535xm421,1507l414,1523l414,1528l419,1525l426,1513l426,1507l421,1507xm436,1483l428,1495l428,1500l433,1500l441,1485l441,1480l436,1483xm448,1455l441,1471l443,1475l448,1473l456,1460l454,1455l448,1455xm463,1431l456,1443l459,1448l463,1448l471,1433l468,1428l463,1431xm478,1405l471,1418l473,1423l478,1421l485,1408l485,1403l478,1405xm495,1379l485,1391l488,1396l493,1396l501,1383l501,1379l495,1379xm511,1353l503,1365l503,1371l508,1371l516,1358l516,1353l511,1353xm525,1329l518,1341l518,1346l523,1343l533,1331l530,1326l525,1329xm543,1304l533,1316l535,1321l540,1318l548,1306l548,1301l543,1304xm558,1279l551,1291l551,1296l555,1294l565,1282l563,1277l558,1279xm575,1251l565,1266l568,1271l572,1268l580,1256l580,1251l575,1251xm591,1229l582,1239l582,1247l588,1244l598,1232l595,1226l591,1229xm608,1204l600,1216l600,1221l605,1219l615,1207l612,1202l608,1204xm625,1179l615,1192l617,1197l622,1194l630,1181l630,1176l625,1179xm643,1155l633,1167l635,1172l640,1172l647,1159l647,1152l643,1155xm660,1129l650,1142l652,1147l657,1147l665,1134l665,1129l660,1129xm678,1105l667,1117l669,1122l675,1122l683,1110l683,1105l678,1105xm695,1082l685,1095l687,1100l692,1098l700,1084l700,1080l695,1082xm712,1058l705,1070l705,1075l709,1075l720,1062l717,1058l712,1058xm732,1035l723,1045l723,1050l727,1050l737,1037l737,1032l732,1035xm749,1010l740,1023l742,1027l747,1027l754,1015l754,1010l749,1010xm767,987l759,998l759,1005l765,1003l775,992l775,987l767,987xm787,963l777,975l777,980l784,980l792,968l792,963l787,963xm806,940l797,953l797,958l801,958l812,945l812,940l806,940xm824,918l815,930l817,935l822,933l832,923l829,918l824,918xm844,895l834,906l834,911l839,911l849,900l849,893l844,895xm864,874l855,883l855,888l859,888l869,878l869,871l864,874xm884,851l874,861l874,866l879,866l889,856l889,848l884,851xm904,829l893,838l893,843l899,843l909,834l909,826l904,829xm924,806l914,817l914,821l919,821l929,812l929,806l924,806xm944,784l933,794l933,798l938,798l949,789l949,784l944,784xm964,762l954,772l954,779l959,777l968,767l968,762l964,762xm983,739l973,751l973,756l978,756l989,744l989,739l983,739xm1006,720l994,729l994,734l1001,734l1011,724l1011,720l1006,720xm1025,697l1016,706l1016,711l1021,711l1031,702l1031,697l1025,697xm1046,675l1036,687l1036,692l1041,692l1053,682l1053,675l1046,675xm1068,654l1058,664l1058,670l1063,670l1074,659l1074,654l1068,654xm1091,635l1079,645l1079,649l1083,649l1096,640l1096,635l1091,635xm1110,612l1100,623l1100,628l1105,630l1115,617l1115,612l1110,612xm1133,592l1123,602l1121,607l1128,607l1138,597l1138,592l1133,592xm1155,572l1143,583l1143,588l1148,588l1160,578l1160,572l1155,572xm1178,553l1166,562l1166,567l1171,567l1183,557l1183,553l1178,553xm1197,531l1188,543l1188,548l1193,548l1202,538l1205,533l1197,531xm1220,510l1211,520l1211,527l1215,527l1225,517l1225,513l1220,510xm1242,493l1232,500l1232,508l1237,508l1247,498l1247,493l1242,493xm1265,473l1255,483l1255,488l1260,488l1270,478l1272,473l1265,473xm1289,453l1277,463l1277,468l1282,468l1292,458l1294,453l1289,453xm1312,433l1300,443l1300,448l1305,448l1317,439l1317,433l1312,433xm1334,413l1322,423l1322,428l1327,430l1339,421l1339,416l1334,413xm1357,396l1347,406l1345,411l1350,411l1362,401l1362,396l1357,396xm1382,376l1369,386l1369,391l1374,391l1387,383l1387,376l1382,376xm1404,359l1392,368l1392,373l1397,373l1409,364l1409,359l1404,359xm1426,338l1417,349l1417,354l1421,356l1432,347l1435,342l1426,338xm1452,321l1439,331l1439,336l1444,336l1456,328l1456,321l1452,321xm1477,304l1464,311l1464,319l1469,319l1479,309l1482,304l1477,304xm1499,286l1487,293l1487,299l1492,302l1504,291l1504,286l1499,286xm1524,269l1511,276l1511,281l1516,284l1529,274l1529,269l1524,269xm1549,252l1536,259l1534,264l1541,264l1551,257l1553,252l1549,252xm1571,234l1561,241l1558,246l1564,246l1576,239l1579,234l1571,234xm1596,217l1584,224l1584,229l1589,232l1601,222l1601,217l1596,217xm1621,199l1609,207l1609,212l1614,215l1626,205l1626,199l1621,199xm1645,182l1633,192l1633,197l1638,197l1651,189l1651,184l1645,182xm1671,165l1659,175l1659,179l1664,179l1676,172l1676,167l1671,165xm1696,149l1683,158l1683,162l1688,165l1701,155l1701,149l1696,149xm1720,132l1708,142l1708,147l1713,147l1725,140l1725,135l1720,132xm1748,118l1733,125l1733,130l1738,132l1751,125l1753,118l1748,118xm1773,102l1760,110l1758,115l1763,115l1775,108l1777,102l1773,102xm1798,87l1786,95l1782,100l1791,100l1803,92l1803,87l1798,87xm1822,70l1810,78l1810,85l1815,85l1827,78l1831,73l1822,70xm1850,55l1838,63l1835,68l1840,70l1853,63l1855,57l1850,55xm1875,40l1862,47l1860,52l1867,55l1880,47l1880,43l1875,40xm1902,28l1890,35l1888,40l1892,40l1905,33l1907,28l1902,28xm1930,12l1914,21l1914,26l1920,28l1932,21l1935,16l1930,12xm1954,0l1942,5l1940,10l1945,12l1959,5l1963,0l1954,0xe" fillcolor="#773f2e" stroked="f" o:allowincell="t" style="position:absolute;left:1709;top:342;width:91;height:255;mso-wrap-style:none;v-text-anchor:middl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1711,2425" path="m1699,2423l1706,2425l1711,2425l1708,2420l1701,2418l1696,2418l1699,2423xm1671,2413l1683,2418l1688,2415l1685,2413l1673,2408l1668,2408l1671,2413xm1641,2403l1656,2408l1661,2406l1659,2403l1643,2396l1638,2398l1641,2403xm1614,2393l1629,2398l1631,2396l1631,2391l1616,2385l1611,2387l1614,2393xm1586,2383l1598,2387l1603,2385l1601,2380l1589,2375l1584,2378l1586,2383xm1556,2373l1572,2378l1576,2375l1574,2370l1558,2366l1556,2368l1556,2373xm1529,2363l1544,2368l1549,2366l1546,2361l1532,2356l1527,2358l1529,2363xm1501,2351l1517,2356l1522,2353l1519,2351l1504,2344l1499,2346l1501,2351xm1475,2340l1487,2346l1492,2344l1492,2338l1477,2333l1471,2335l1475,2340xm1447,2328l1459,2333l1464,2333l1461,2328l1449,2321l1444,2323l1447,2328xm1419,2318l1432,2323l1437,2321l1435,2316l1422,2311l1417,2313l1419,2318xm1392,2306l1404,2311l1409,2311l1407,2306l1395,2299l1390,2301l1392,2306xm1362,2293l1377,2301l1382,2299l1379,2293l1367,2288l1362,2288l1362,2293xm1334,2283l1350,2288l1355,2286l1352,2281l1340,2276l1334,2278l1334,2283xm1308,2271l1322,2276l1327,2274l1325,2269l1312,2264l1308,2266l1308,2271xm1282,2259l1295,2264l1300,2261l1298,2259l1285,2252l1280,2254l1282,2259xm1255,2246l1268,2252l1272,2252l1270,2246l1258,2238l1253,2241l1255,2246xm1228,2234l1240,2238l1245,2238l1242,2234l1230,2226l1225,2229l1228,2234xm1200,2221l1213,2226l1218,2224l1218,2219l1202,2214l1197,2217l1200,2221xm1173,2207l1185,2214l1190,2212l1190,2207l1176,2202l1171,2202l1173,2207xm1145,2194l1160,2202l1166,2198l1163,2194l1150,2186l1145,2189l1145,2194xm1121,2181l1133,2186l1138,2186l1136,2181l1123,2174l1119,2177l1121,2181xm1093,2167l1105,2174l1110,2172l1110,2167l1096,2160l1091,2162l1093,2167xm1065,2155l1081,2160l1086,2160l1084,2155l1070,2146l1065,2149l1065,2155xm1041,2139l1053,2146l1058,2144l1056,2139l1044,2132l1039,2134l1041,2139xm1013,2124l1026,2132l1031,2129l1031,2124l1018,2117l1013,2120l1013,2124xm989,2110l1001,2117l1006,2117l1004,2112l991,2104l987,2104l989,2110xm961,2094l973,2102l978,2102l978,2097l966,2089l961,2089l961,2094xm936,2080l949,2087l954,2087l952,2082l938,2075l933,2075l936,2080xm909,2065l924,2072l929,2072l926,2068l914,2059l909,2059l909,2065xm884,2049l897,2057l902,2057l902,2052l889,2042l884,2045l884,2049xm859,2035l872,2042l876,2040l876,2035l864,2028l857,2030l859,2035xm834,2018l846,2025l852,2025l849,2020l837,2012l832,2012l834,2018xm810,2002l822,2010l827,2010l824,2002l812,1995l807,1997l810,2002xm784,1985l797,1993l801,1993l799,1988l787,1980l782,1980l784,1985xm759,1968l772,1978l777,1975l775,1971l763,1962l757,1962l759,1968xm735,1950l747,1960l752,1960l752,1953l740,1945l735,1945l735,1950xm709,1933l723,1943l727,1943l727,1938l714,1928l709,1928l709,1933xm685,1915l697,1926l702,1926l702,1920l690,1910l685,1910l685,1915xm662,1898l675,1908l680,1908l678,1900l667,1893l660,1893l662,1898xm638,1881l650,1891l655,1888l655,1883l643,1876l638,1876l638,1881xm615,1860l627,1870l633,1870l631,1865l620,1856l615,1856l615,1860xm591,1843l603,1853l608,1851l608,1846l595,1839l591,1839l591,1843xm568,1823l580,1834l586,1834l586,1829l573,1818l568,1818l568,1823xm546,1804l558,1813l563,1813l563,1808l551,1799l546,1799l546,1804xm523,1786l535,1796l541,1794l541,1789l528,1778l523,1778l523,1786xm501,1764l513,1776l518,1773l518,1768l506,1759l501,1759l501,1764xm478,1744l490,1754l496,1754l496,1749l483,1739l478,1739l478,1744xm459,1724l468,1733l473,1733l473,1728l463,1719l459,1719l459,1724xm436,1704l445,1714l450,1714l450,1709l441,1697l436,1697l436,1704xm416,1681l426,1692l431,1692l431,1686l421,1676l416,1676l416,1681xm393,1659l403,1672l411,1672l411,1667l401,1654l393,1654l393,1659xm374,1636l384,1650l388,1650l388,1645l379,1632l374,1632l374,1636xm353,1615l364,1627l369,1627l369,1622l358,1610l353,1610l353,1615xm334,1592l344,1605l349,1605l351,1600l341,1587l336,1587l334,1592xm316,1570l327,1582l331,1582l331,1577l322,1565l316,1565l316,1570xm296,1548l306,1558l311,1560l311,1553l304,1542l296,1542l296,1548xm279,1522l289,1535l294,1535l294,1530l284,1518l279,1518l279,1522xm261,1497l269,1510l275,1513l277,1508l266,1495l261,1492l261,1497xm244,1475l252,1487l256,1487l259,1483l249,1470l244,1470l244,1475xm226,1450l235,1463l239,1463l242,1458l232,1445l226,1445l226,1450xm209,1426l219,1438l224,1438l224,1433l216,1421l212,1421l209,1426xm195,1398l202,1413l207,1413l209,1409l202,1395l197,1393l195,1398xm179,1373l187,1386l192,1388l195,1383l185,1371l179,1369l179,1373xm164,1348l172,1361l177,1361l179,1355l172,1343l167,1343l164,1348xm150,1321l157,1334l162,1336l164,1331l157,1319l152,1316l150,1321xm137,1294l142,1308l147,1308l150,1303l142,1291l137,1289l137,1294xm124,1269l129,1281l134,1284l137,1279l129,1263l124,1263l124,1269xm110,1241l117,1254l122,1256l124,1251l117,1237l112,1237l110,1241xm100,1214l105,1227l110,1229l112,1224l107,1209l103,1209l100,1214xm87,1184l92,1199l98,1202l100,1197l94,1182l89,1180l87,1184xm77,1157l82,1171l87,1175l89,1169l84,1154l80,1152l77,1157xm67,1130l72,1142l77,1145l80,1140l75,1128l70,1124l67,1130xm58,1100l63,1114l67,1117l70,1112l65,1097l60,1095l58,1100xm49,1072l53,1088l58,1090l60,1085l58,1070l53,1067l49,1072xm42,1043l45,1057l49,1060l53,1055l47,1040l45,1038l42,1043xm35,1015l37,1027l42,1030l45,1027l42,1013l37,1010l35,1015xm28,985l30,1000l35,1003l37,998l35,982l30,980l28,985xm23,956l25,970l30,973l32,968l30,953l25,951l23,956xm18,925l20,941l23,943l28,941l25,925l20,921l18,925xm13,896l15,911l18,913l23,911l20,896l15,894l13,896xm8,866l10,881l15,885l18,881l15,866l13,864l8,866xm5,836l8,851l10,856l15,851l13,836l8,833l5,836xm2,807l2,821l8,826l10,821l10,807l5,804l2,807xm0,776l2,791l5,796l10,791l8,776l5,774l0,776xm0,746l0,762l5,767l8,762l8,746l2,744l0,746xm0,717l0,732l2,736l8,732l8,717l2,714l0,717xm0,687l0,701l2,707l8,701l8,687l2,684l0,687xm0,657l0,672l2,677l8,672l8,657l5,654l0,657xm2,627l2,642l5,647l10,642l10,627l5,625l2,627xm5,597l2,612l8,618l10,612l13,597l8,595l5,597xm8,568l5,583l10,587l13,585l15,570l13,564l8,568xm10,538l10,552l13,557l18,555l18,540l15,535l10,538xm15,508l13,523l15,528l20,526l23,510l20,505l15,508xm20,478l18,493l20,498l25,495l28,481l25,476l20,478xm25,451l23,465l25,468l30,465l32,451l30,446l25,451xm32,420l28,436l30,441l35,436l37,423l35,418l32,420xm37,391l35,406l37,411l42,408l45,394l42,389l37,391xm45,361l42,375l45,381l47,378l53,363l49,358l45,361xm53,334l49,349l53,351l55,349l60,337l58,331l53,334xm60,304l58,319l60,323l65,321l67,306l65,301l60,304xm70,276l65,289l67,294l72,292l77,279l75,274l70,276xm80,247l75,262l77,266l82,264l87,249l84,245l80,247xm89,219l84,234l87,240l92,236l98,222l94,217l89,219xm100,191l94,205l98,209l103,207l107,195l105,189l100,191xm110,165l105,177l107,182l112,179l117,167l115,162l110,165xm122,134l117,150l120,155l124,152l129,139l127,134l122,134xm134,108l129,122l129,127l134,125l142,113l139,108l134,108xm147,82l142,94l142,100l147,97l155,85l152,80l147,82xm162,56l155,68l155,73l160,70l167,58l167,53l162,56xm174,28l167,40l169,45l174,45l181,33l179,28l174,28xm190,2l181,16l185,20l190,18l197,6l195,0l190,2xe" fillcolor="#773f2e" stroked="f" o:allowincell="t" style="position:absolute;left:1837;top:571;width:79;height:113;mso-wrap-style:none;v-text-anchor:middl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498,912" path="m423,0l388,2l353,7l322,17l289,26l256,42l226,61l197,81l169,104l142,132l117,158l95,189l72,224l55,258l37,293l25,333l15,373l8,404l2,435l0,467l0,496l0,534l6,571l10,606l20,641l32,673l44,706l60,735l77,765l98,791l119,815l145,838l169,857l197,874l224,890l256,902l289,912l291,909l289,904l259,895l230,885l199,869l174,852l150,833l124,810l105,788l84,760l67,733l53,703l37,671l27,638l18,606l13,569l8,534l8,496l8,467l10,437l15,404l23,375l32,335l44,298l62,260l80,226l100,193l122,163l147,136l174,109l202,87l230,66l259,49l291,34l324,22l356,14l388,9l423,7l458,9l496,17l498,12l496,9l461,2l423,0xe" fillcolor="#4c7586" stroked="f" o:allowincell="t" style="position:absolute;left:1762;top:197;width:22;height:42;mso-wrap-style:none;v-text-anchor:middle">
                                    <v:fill o:detectmouseclick="t" type="solid" color2="#b38a79"/>
                                    <v:stroke color="#3465a4" joinstyle="round" endcap="flat"/>
                                    <w10:wrap type="none"/>
                                  </v:shape>
                                  <v:shape id="shape_0" coordsize="403,925" path="m376,0l336,2l299,10l264,22l229,37l195,57l164,80l134,107l110,137l85,169l63,204l45,241l27,281l15,323l7,366l2,410l0,458l0,472l2,517l10,564l20,607l32,649l49,689l70,727l92,761l117,793l145,824l174,848l207,871l242,890l277,905l313,918l351,923l391,925l398,925l403,923l398,918l391,918l351,916l313,910l279,898l244,883l212,865l179,843l150,815l124,788l100,756l77,721l58,687l40,647l27,604l18,562l10,517l7,470l7,458l10,413l15,368l23,326l35,283l52,246l70,208l89,174l115,142l139,111l169,87l199,64l232,45l266,30l301,17l339,10l376,7l379,2l376,0xe" fillcolor="#4c7586" stroked="f" o:allowincell="t" style="position:absolute;left:1738;top:234;width:18;height:42;mso-wrap-style:none;v-text-anchor:middle">
                                    <v:fill o:detectmouseclick="t" type="solid" color2="#b38a79"/>
                                    <v:stroke color="#3465a4" joinstyle="round" endcap="flat"/>
                                    <w10:wrap type="none"/>
                                  </v:shape>
                                  <v:shape id="shape_0" coordsize="247,492" path="m247,0l219,12l195,30l169,47l147,67l124,90l105,114l87,139l70,166l55,194l40,224l27,256l20,288l10,321l5,356l2,390l0,428l0,442l5,492l13,492l7,442l7,428l10,393l13,359l18,326l25,293l35,262l44,231l60,201l72,175l89,147l107,122l127,99l147,78l169,57l192,40l216,25l242,10l247,0xe" fillcolor="#b89c91" stroked="f" o:allowincell="t" style="position:absolute;left:1715;top:273;width:10;height:22;mso-wrap-style:none;v-text-anchor:middle">
                                    <v:fill o:detectmouseclick="t" type="solid" color2="#47636e"/>
                                    <v:stroke color="#3465a4" joinstyle="round" endcap="flat"/>
                                    <w10:wrap type="none"/>
                                  </v:shape>
                                  <v:shape id="shape_0" coordsize="139,43" path="m134,0l102,5l67,10l35,21l5,33l0,43l31,28l64,19l99,13l137,10l139,5l134,0xe" fillcolor="#4c7586" stroked="f" o:allowincell="t" style="position:absolute;left:1727;top:271;width:5;height:0;mso-wrap-style:none;v-text-anchor:middle">
                                    <v:fill o:detectmouseclick="t" type="solid" color2="#b38a79"/>
                                    <v:stroke color="#3465a4" joinstyle="round" endcap="flat"/>
                                    <w10:wrap type="none"/>
                                  </v:shape>
                                  <v:shape id="shape_0" coordsize="214,174" path="m209,0l174,10l145,25l115,45l87,65l63,88l40,114l18,142l0,174l8,174l25,145l48,117l70,93l93,70l119,50l150,32l180,18l212,8l214,3l209,0xe" fillcolor="#4c7586" stroked="f" o:allowincell="t" style="position:absolute;left:1743;top:290;width:8;height:7;mso-wrap-style:none;v-text-anchor:middle">
                                    <v:fill o:detectmouseclick="t" type="solid" color2="#b38a79"/>
                                    <v:stroke color="#3465a4" joinstyle="round" endcap="flat"/>
                                    <w10:wrap type="none"/>
                                  </v:shape>
                                  <v:shape id="shape_0" coordsize="436,925" path="m343,0l307,5l272,15l239,28l206,45l177,64l147,87l122,115l97,142l74,174l57,207l40,244l25,281l15,321l8,361l3,403l0,446l3,498l8,543l17,587l30,627l48,666l65,704l85,739l110,772l135,801l164,829l194,853l224,873l256,890l291,905l329,916l364,923l401,925l433,923l436,918l433,916l401,918l366,916l329,908l294,898l262,886l229,868l197,848l170,824l142,796l114,767l92,736l72,701l53,664l38,624l25,585l15,543l10,498l8,446l10,403l15,361l22,321l32,284l48,246l62,212l83,179l105,147l128,120l152,95l182,73l209,52l242,35l274,23l309,12l343,7l349,2l343,0xe" fillcolor="#4c7586" stroked="f" o:allowincell="t" style="position:absolute;left:1760;top:249;width:19;height:42;mso-wrap-style:none;v-text-anchor:middle">
                                    <v:fill o:detectmouseclick="t" type="solid" color2="#b38a79"/>
                                    <v:stroke color="#3465a4" joinstyle="round" endcap="flat"/>
                                    <w10:wrap type="none"/>
                                  </v:shape>
                                  <v:shape id="shape_0" coordsize="108,52" path="m102,0l75,7l47,19l23,35l0,50l10,52l33,37l55,24l80,14l105,5l108,2l102,0xe" fillcolor="#4c7586" stroked="f" o:allowincell="t" style="position:absolute;left:1776;top:299;width:3;height:1;mso-wrap-style:none;v-text-anchor:middle">
                                    <v:fill o:detectmouseclick="t" type="solid" color2="#b38a79"/>
                                    <v:stroke color="#3465a4" joinstyle="round" endcap="flat"/>
                                    <w10:wrap type="none"/>
                                  </v:shape>
                                  <v:shape id="shape_0" coordsize="6217,3674" path="m5655,217l5568,207l5328,179l4962,139l4741,117l4497,94l4233,75l3954,55l3663,35l3361,20l3055,11l2746,2l2440,0l2288,2l2136,6l1987,11l1840,18l1696,28l1553,37l1416,49l1282,65l1152,82l1029,103l909,124l796,150l687,179l586,209l490,244l403,278l360,299l322,321l286,341l249,363l216,386l187,410l157,436l132,460l107,485l84,512l65,542l47,573l35,602l22,632l13,665l8,696l2,731l0,766l2,801l8,838l15,878l25,915l39,958l55,998l75,1040l98,1085l124,1130l152,1175l184,1222l221,1269l261,1319l303,1368l351,1421l400,1473l453,1527l511,1582l508,1600l498,1652l490,1731l483,1836l480,1893l480,1955l480,2020l485,2089l492,2159l503,2231l518,2304l535,2375l560,2445l588,2514l603,2549l620,2584l640,2616l660,2649l682,2681l707,2714l732,2743l759,2771l787,2798l817,2826l852,2850l884,2875l921,2897l959,2920l1001,2940l1043,2958l1088,2972l1135,2987l1183,3000l1235,3010l1289,3019l1345,3024l1404,3029l1466,3029l1529,3029l1596,3027l1666,3022l1737,3012l1748,3034l1760,3062l1780,3097l1805,3137l1835,3184l1875,3234l1920,3286l1975,3340l2004,3368l2034,3395l2069,3423l2104,3450l2144,3475l2184,3499l2225,3525l2274,3546l2321,3569l2371,3589l2423,3607l2477,3624l2534,3636l2597,3649l2659,3659l2727,3666l2793,3671l2866,3674l2941,3671l3017,3669l3097,3659l3182,3649l3267,3634l3356,3614l3451,3591l3545,3564l3645,3534l3748,3497l3854,3457l3964,3412l4076,3360l4193,3305l4312,3243l4434,3178l4564,3107l4693,3027l4828,2942l4967,2852l5109,2755l5256,2651l5406,2542l5560,2425l5717,2301l5879,2169l6046,2032l6217,1886l6195,1855l6172,1818l6143,1768l6105,1706l6063,1629l6018,1539l5971,1438l5924,1324l5874,1199l5827,1062l5804,990l5782,913l5762,836l5742,754l5724,672l5707,585l5690,498l5677,406l5665,313l5655,217xe" fillcolor="white" stroked="f" o:allowincell="t" style="position:absolute;left:1529;top:294;width:293;height:17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6233,3689" path="m5663,225l5663,217l5590,210l5383,185l5067,150l4659,111l4428,90l4181,71l3923,53l3650,36l3374,21l3093,10l2809,3l2525,0l2282,3l2042,10l1808,21l1582,36l1472,45l1363,57l1257,71l1156,85l1056,100l959,118l867,137l778,158l690,180l611,205l531,232l458,260l391,289l327,321l267,357l215,394l167,430l125,473l106,493l87,515l73,538l57,563l45,585l33,610l23,635l16,662l10,687l5,715l3,742l0,772l3,812l8,857l18,898l30,943l47,990l70,1037l95,1088l125,1138l158,1190l195,1244l236,1299l281,1356l334,1414l389,1473l448,1533l514,1595l519,1590l511,1590l506,1615l496,1689l491,1742l486,1802l481,1871l481,1943l481,2028l488,2115l498,2204l506,2251l516,2296l526,2343l538,2390l554,2435l571,2480l588,2525l611,2570l632,2614l658,2657l688,2697l717,2737l750,2774l787,2811l827,2846l870,2876l917,2905l964,2935l1016,2958l1073,2980l1134,3000l1196,3015l1263,3030l1335,3037l1410,3045l1490,3045l1549,3045l1614,3042l1679,3035l1745,3027l1745,3020l1738,3023l1751,3053l1768,3084l1794,3127l1825,3179l1868,3235l1917,3294l1948,3326l1978,3356l2012,3388l2049,3418l2089,3448l2132,3478l2176,3507l2224,3535l2276,3559l2329,3585l2386,3607l2448,3627l2511,3644l2577,3660l2650,3672l2725,3682l2801,3686l2881,3689l2949,3686l3016,3684l3086,3677l3157,3669l3230,3657l3307,3642l3386,3625l3469,3604l3551,3582l3638,3554l3728,3525l3820,3490l3912,3453l4009,3410l4109,3365l4211,3316l4315,3264l4423,3207l4532,3145l4647,3077l4761,3008l4881,2933l5000,2851l5125,2766l5251,2677l5383,2583l5515,2480l5652,2376l5792,2264l5934,2149l6081,2026l6231,1899l6233,1894l6231,1889l6210,1859l6166,1787l6133,1736l6101,1674l6061,1603l6021,1521l5981,1431l5939,1329l5897,1219l5854,1103l5814,976l5777,841l5743,699l5727,625l5713,548l5700,470l5687,392l5678,309l5670,225l5668,220l5663,217l5663,225l5656,227l5665,321l5678,416l5690,506l5708,595l5725,680l5743,765l5762,846l5784,923l5805,998l5829,1072l5874,1209l5924,1336l5974,1448l6021,1550l6066,1642l6106,1717l6144,1781l6175,1831l6198,1868l6218,1899l6225,1894l6220,1889l6071,2015l5924,2137l5782,2254l5642,2364l5508,2470l5374,2570l5244,2664l5117,2754l4993,2838l4871,2921l4754,2995l4637,3065l4525,3132l4416,3192l4308,3251l4204,3304l4102,3353l4004,3398l3907,3438l3813,3476l3723,3510l3633,3540l3549,3568l3464,3589l3384,3612l3305,3629l3228,3642l3155,3654l3083,3662l3013,3669l2947,3672l2881,3674l2801,3672l2725,3667l2652,3657l2582,3644l2515,3629l2453,3612l2391,3592l2336,3572l2282,3547l2231,3523l2184,3495l2139,3465l2097,3436l2058,3405l2023,3376l1988,3346l1957,3313l1928,3284l1877,3224l1838,3169l1806,3120l1780,3077l1766,3045l1756,3025l1754,3018l1751,3015l1745,3013l1676,3020l1611,3027l1549,3030l1490,3030l1410,3030l1335,3023l1266,3015l1200,3003l1136,2985l1078,2968l1024,2945l971,2921l924,2893l879,2866l837,2834l797,2799l762,2763l730,2727l698,2687l670,2647l646,2607l623,2562l603,2520l583,2475l568,2430l554,2386l540,2341l531,2293l521,2249l514,2201l503,2112l496,2028l496,1943l496,1871l498,1804l506,1745l511,1691l521,1617l526,1592l523,1585l458,1523l399,1464l344,1403l294,1346l250,1289l207,1235l170,1183l137,1129l108,1080l83,1033l63,985l45,938l33,896l23,851l18,812l16,772l18,744l21,717l26,692l30,664l38,640l47,617l57,593l70,570l85,548l100,526l118,503l135,484l177,444l224,404l262,376l304,352l349,326l396,302l446,279l500,260l556,237l613,220l675,200l738,182l870,153l1009,123l1158,100l1313,78l1472,61l1639,45l1808,36l1985,26l2162,21l2344,19l2525,16l2809,19l3093,26l3374,36l3650,50l3919,66l4181,85l4428,106l4659,125l5067,165l5383,200l5588,225l5660,232l5663,225l5656,227l5663,225xe" fillcolor="black" stroked="t" o:allowincell="t" style="position:absolute;left:1528;top:294;width:294;height:173;mso-wrap-style:none;v-text-anchor:middle">
                                    <v:fill o:detectmouseclick="t" type="solid" color2="whit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8,126" path="m0,0l18,126l5,2l0,0xe" fillcolor="#e8e8e9" stroked="f" o:allowincell="t" style="position:absolute;left:1798;top:312;width:0;height:5;mso-wrap-style:none;v-text-anchor:middl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32,50" path="m0,0l32,50l0,0xe" fillcolor="#f3f3f4" stroked="f" o:allowincell="t" style="position:absolute;left:1821;top:385;width:0;height:1;mso-wrap-style:none;v-text-anchor:middle">
                                    <v:fill o:detectmouseclick="t" type="solid" color2="#0c0c0b"/>
                                    <v:stroke color="#3465a4" joinstyle="round" endcap="flat"/>
                                    <w10:wrap type="none"/>
                                  </v:shape>
                                  <v:shape id="shape_0" coordsize="210,33" path="m192,0l92,10l0,16l48,23l100,28l152,33l210,33l192,0xe" fillcolor="#f3f3f4" stroked="f" o:allowincell="t" style="position:absolute;left:1601;top:438;width:8;height:0;mso-wrap-style:none;v-text-anchor:middle">
                                    <v:fill o:detectmouseclick="t" type="solid" color2="#0c0c0b"/>
                                    <v:stroke color="#3465a4" joinstyle="round" endcap="flat"/>
                                    <w10:wrap type="none"/>
                                  </v:shape>
                                  <v:shape id="shape_0" coordsize="254,43" path="m234,0l172,8l115,13l54,18l0,18l37,26l129,20l229,10l247,43l254,43l234,0xe" fillcolor="#713c2d" stroked="f" o:allowincell="t" style="position:absolute;left:1599;top:437;width:11;height:0;mso-wrap-style:none;v-text-anchor:middle">
                                    <v:fill o:detectmouseclick="t" type="solid" color2="#8ec3d2"/>
                                    <v:stroke color="#3465a4" joinstyle="round" endcap="flat"/>
                                    <w10:wrap type="none"/>
                                  </v:shape>
                                  <v:shape id="shape_0" coordsize="5744,3437" path="m2584,0l2425,0l2265,2l2109,7l1952,13l1798,20l1648,30l1499,42l1355,58l1214,77l1080,97l950,120l829,144l712,174l603,207l500,242l450,259l405,278l361,301l318,321l278,344l241,368l207,391l174,415l144,443l117,470l94,497l72,528l52,557l37,590l22,622l12,654l5,689l0,724l0,761l2,798l7,838l17,878l30,920l44,963l64,1005l87,1050l115,1097l144,1144l179,1194l219,1244l261,1293l306,1345l356,1400l410,1454l403,1505l396,1560l388,1634l383,1721l383,1820l383,1872l388,1928l393,1982l400,2039l408,2096l421,2156l438,2214l455,2271l478,2328l502,2382l532,2438l565,2490l603,2540l645,2587l692,2632l717,2651l742,2672l769,2691l799,2708l829,2726l861,2741l896,2755l931,2771l966,2783l1003,2793l1051,2793l1110,2793l1172,2790l1237,2783l1306,2776l1312,2778l1315,2781l1317,2788l1327,2808l1339,2833l1391,2833l1449,2828l1506,2823l1568,2816l1579,2840l1591,2868l1610,2902l1638,2944l1671,2994l1711,3045l1760,3099l1787,3126l1817,3154l1848,3181l1882,3208l1917,3236l1957,3260l1997,3286l2041,3308l2086,3331l2133,3352l2186,3373l2238,3390l2296,3405l2355,3417l2414,3428l2480,3437l2414,3428l2355,3417l2296,3405l2238,3390l2186,3373l2133,3352l2086,3331l2041,3308l1997,3286l1957,3260l1917,3236l1882,3208l1848,3181l1817,3154l1787,3126l1760,3099l1711,3045l1671,2994l1638,2944l1610,2902l1591,2868l1579,2840l1568,2816l1593,2850l1621,2883l1650,2913l1683,2939l1716,2965l1750,2987l1785,3007l1822,3024l1862,3041l1902,3054l1944,3064l1987,3074l2032,3081l2076,3086l2121,3089l2169,3089l2225,3089l2286,3084l2343,3079l2405,3069l2468,3059l2529,3047l2594,3032l2659,3014l2726,2994l2791,2972l2928,2927l3065,2873l3204,2813l3346,2748l3486,2679l3628,2606l3767,2529l3906,2450l4046,2370l4180,2288l4312,2204l4442,2122l4566,2039l4800,1881l5012,1731l5194,1597l5345,1482l5458,1395l5555,1319l5609,1437l5662,1539l5707,1622l5744,1681l5707,1619l5660,1534l5607,1433l5550,1308l5520,1241l5493,1166l5463,1090l5435,1007l5406,920l5380,831l5356,736l5331,637l5304,525l5278,405l5253,283l5236,157l5121,144l4920,122l4644,97l4305,70l3916,42l3710,32l3493,20l3272,13l3045,5l2813,0l2584,0xe" fillcolor="#f3f3f4" stroked="f" o:allowincell="t" style="position:absolute;left:1549;top:305;width:270;height:161;mso-wrap-style:none;v-text-anchor:middle">
                                    <v:fill o:detectmouseclick="t" type="solid" color2="#0c0c0b"/>
                                    <v:stroke color="#3465a4" joinstyle="round" endcap="flat"/>
                                    <w10:wrap type="none"/>
                                  </v:shape>
                                  <v:shape id="shape_0" coordsize="4749,2676" path="m303,2619l234,2626l169,2633l107,2636l48,2636l0,2636l65,2651l119,2651l180,2646l237,2641l299,2633l319,2676l321,2676l336,2676l324,2651l314,2631l312,2624l309,2621l303,2619xm4741,1524l4749,1537l4741,1524xm4233,0l4250,126l4275,248l4301,368l4328,480l4311,395l4292,308l4280,218l4266,126l4248,0l4233,0xe" fillcolor="#713c2d" stroked="f" o:allowincell="t" style="position:absolute;left:1596;top:312;width:224;height:126;mso-wrap-style:none;v-text-anchor:middle">
                                    <v:fill o:detectmouseclick="t" type="solid" color2="#8ec3d2"/>
                                    <v:stroke color="#3465a4" joinstyle="round" endcap="flat"/>
                                    <w10:wrap type="none"/>
                                  </v:shape>
                                  <v:shape id="shape_0" coordsize="329,62" path="m327,0l242,19l157,37l77,52l0,62l77,57l157,52l242,40l329,24l327,0xe" fillcolor="#e8e8e9" stroked="f" o:allowincell="t" style="position:absolute;left:1675;top:465;width:14;height:1;mso-wrap-style:none;v-text-anchor:middl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393,70" path="m391,0l286,25l186,45l92,60l0,70l24,70l57,70l134,60l214,45l299,27l384,8l386,32l393,32l391,0xe" fillcolor="#6c3a2c" stroked="f" o:allowincell="t" style="position:absolute;left:1672;top:465;width:17;height:2;mso-wrap-style:none;v-text-anchor:middle">
                                    <v:fill o:detectmouseclick="t" type="solid" color2="#93c5d3"/>
                                    <v:stroke color="#3465a4" joinstyle="round" endcap="flat"/>
                                    <w10:wrap type="none"/>
                                  </v:shape>
                                  <v:shape id="shape_0" coordsize="2769,1711" path="m100,1649l0,1679l3,1711l102,1689l100,1649xm2735,0l2719,15l2752,64l2769,50l2767,50l2735,0xe" fillcolor="#e8e8e9" stroked="f" o:allowincell="t" style="position:absolute;left:1691;top:385;width:130;height:80;mso-wrap-style:none;v-text-anchor:middl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17,34" path="m14,0l0,2l2,34l17,32l14,0xe" fillcolor="#6c3a2c" stroked="f" o:allowincell="t" style="position:absolute;left:1691;top:465;width:0;height:0;mso-wrap-style:none;v-text-anchor:middle">
                                    <v:fill o:detectmouseclick="t" type="solid" color2="#93c5d3"/>
                                    <v:stroke color="#3465a4" joinstyle="round" endcap="flat"/>
                                    <w10:wrap type="none"/>
                                  </v:shape>
                                  <v:shape id="shape_0" coordsize="2652,1674" path="m341,1556l339,1554l341,1539l346,1534l349,1539l346,1554l341,1556xm2619,0l2447,146l2279,283l2117,415l1957,539l1801,656l1651,763l1504,867l1360,963l1220,1051l1086,1134l954,1211l827,1280l702,1348l582,1405l466,1459l353,1507l356,1509l351,1525l349,1527l344,1525l349,1509l257,1547l169,1579l82,1608l0,1634l2,1674l82,1653l164,1629l249,1601l336,1572l336,1566l341,1564l344,1568l456,1525l570,1477l690,1419l815,1358l944,1291l1075,1216l1213,1134l1355,1044l1501,950l1651,845l1805,734l1968,614l2131,484l2301,347l2475,203l2652,49l2619,0xe" fillcolor="#289bc9" stroked="f" o:allowincell="t" style="position:absolute;left:1696;top:386;width:124;height:78;mso-wrap-style:none;v-text-anchor:middle">
                                    <v:fill o:detectmouseclick="t" type="solid" color2="#d76436"/>
                                    <v:stroke color="#3465a4" joinstyle="round" endcap="flat"/>
                                    <w10:wrap type="none"/>
                                  </v:shape>
                                  <v:shape id="shape_0" coordsize="20,65" path="m5,57l0,59l0,65l8,61l5,57xm10,27l5,32l3,47l5,49l10,47l13,32l10,27xm17,0l13,2l8,18l13,20l15,18l20,2l17,0xe" fillcolor="#6c3a2c" stroked="f" o:allowincell="t" style="position:absolute;left:1712;top:457;width:0;height:2;mso-wrap-style:none;v-text-anchor:middle">
                                    <v:fill o:detectmouseclick="t" type="solid" color2="#93c5d3"/>
                                    <v:stroke color="#3465a4" joinstyle="round" endcap="flat"/>
                                    <w10:wrap type="none"/>
                                  </v:shape>
                                  <v:shape id="shape_0" coordsize="4176,2118" path="m3987,0l3890,76l3777,163l3626,278l3444,412l3232,562l2998,720l2874,803l2744,885l2612,969l2478,1051l2338,1131l2199,1210l2060,1287l1918,1360l1778,1429l1636,1494l1497,1554l1360,1608l1223,1653l1158,1675l1091,1695l1026,1713l961,1728l900,1740l837,1750l775,1760l718,1765l657,1770l601,1770l553,1770l508,1767l464,1762l419,1755l376,1745l334,1735l294,1722l254,1705l217,1688l182,1668l148,1646l115,1620l82,1594l53,1564l25,1531l0,1497l11,1521l23,1549l42,1583l70,1625l103,1675l143,1726l192,1780l219,1807l249,1835l280,1862l314,1889l349,1917l389,1941l429,1967l473,1989l518,2012l565,2033l618,2054l670,2071l728,2086l787,2098l846,2109l912,2118l976,2116l1044,2111l1110,2104l1183,2093l1256,2081l1330,2066l1410,2046l1489,2026l1572,2001l1656,1974l1744,1944l1833,1909l1925,1872l2017,1832l2114,1788l2214,1738l2316,1686l2421,1630l2527,1568l2640,1504l2751,1436l2866,1362l2986,1285l3105,1200l3230,1113l3357,1021l3486,924l3618,822l3753,716l3890,603l4031,487l4176,362l4139,303l4094,220l4041,118l3987,0xe" fillcolor="#e8e8e9" stroked="f" o:allowincell="t" style="position:absolute;left:1623;top:368;width:197;height:99;mso-wrap-style:none;v-text-anchor:middl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3272,1764" path="m3264,0l3119,125l2978,241l2841,354l2706,460l2574,562l2445,659l2318,751l2193,838l2074,923l1954,1000l1839,1074l1728,1142l1615,1206l1509,1268l1404,1324l1302,1376l1202,1426l1105,1470l1013,1510l921,1547l832,1582l744,1612l660,1639l577,1664l498,1684l418,1704l344,1719l271,1731l198,1742l132,1749l64,1754l0,1756l64,1761l132,1764l224,1754l318,1739l418,1719l523,1694l537,1692l637,1662l719,1636l806,1607l894,1575l986,1537l990,1535l1103,1487l1219,1433l1339,1376l1464,1308l1591,1239l1723,1162l1857,1079l1997,991l2141,895l2288,791l2438,684l2594,567l2754,443l2916,311l3084,174l3256,28l3272,13l3264,0xe" fillcolor="#6c3a2c" stroked="f" o:allowincell="t" style="position:absolute;left:1666;top:385;width:153;height:82;mso-wrap-style:none;v-text-anchor:middle">
                                    <v:fill o:detectmouseclick="t" type="solid" color2="#93c5d3"/>
                                    <v:stroke color="#3465a4" joinstyle="round" endcap="flat"/>
                                    <w10:wrap type="none"/>
                                  </v:shape>
                                  <v:shape id="shape_0" coordsize="4579,746" path="m7,736l0,739l0,746l5,746l13,741l13,736l7,736xm32,719l20,726l20,734l25,734l37,726l37,722l32,719xm58,704l44,712l44,717l49,719l62,712l62,706l58,704xm84,689l72,696l70,701l75,704l87,696l89,691l84,689xm110,674l97,682l94,687l102,689l115,682l115,677l110,674xm137,659l124,667l122,672l127,674l139,667l141,661l137,659xm164,647l150,654l150,659l155,659l167,654l169,649l164,647xm190,634l176,639l174,644l179,647l194,639l194,634l190,634xm216,620l204,627l202,632l207,634l221,627l221,622l216,620xm244,607l232,614l229,620l234,622l247,614l249,609l244,607xm271,597l259,602l256,607l261,609l273,602l277,597l271,597xm299,585l287,590l284,594l289,597l301,592l304,587l299,585xm326,573l313,577l311,582l316,585l329,580l331,575l326,573xm353,562l341,567l339,573l344,575l358,567l358,562l353,562xm383,550l369,555l366,559l371,562l386,557l388,552l383,550xm411,540l396,545l393,550l398,552l414,547l416,542l411,540xm438,530l423,535l423,540l426,542l440,535l443,533l438,530xm466,519l454,525l450,530l456,530l468,525l471,519l466,519xm495,510l480,515l478,517l483,519l498,515l501,512l495,510xm523,500l508,505l506,510l511,510l525,507l528,502l523,500xm551,490l537,495l535,500l540,502l553,498l555,493l551,490xm580,481l565,485l563,490l568,493l582,488l585,483l580,481xm608,470l595,475l593,481l595,483l610,478l612,472l608,470xm638,462l622,467l620,472l625,475l640,470l643,465l638,462xm664,453l650,458l647,462l652,465l667,460l669,455l664,453xm695,445l680,450l678,453l683,455l697,453l700,448l695,445xm722,438l709,441l704,445l709,448l725,443l727,441l722,438xm752,427l737,433l735,438l739,441l754,436l757,431l752,427xm779,420l767,425l765,427l767,433l782,427l784,423l779,420xm810,413l794,415l792,420l797,423l812,420l815,415l810,413xm839,405l824,408l822,413l827,415l839,413l841,408l839,405xm867,398l851,401l849,405l854,408l869,405l872,401l867,398xm896,391l881,393l879,398l884,401l899,398l902,393l896,391xm924,384l911,386l909,391l911,393l926,391l928,386l924,384xm954,375l938,378l936,384l942,386l956,384l959,378l954,375xm983,368l968,370l966,375l971,378l983,375l989,370l983,368xm1011,361l999,366l996,368l999,373l1013,368l1016,363l1011,361xm1041,356l1025,358l1023,363l1028,366l1043,361l1046,358l1041,356xm1070,348l1056,351l1053,356l1058,358l1073,356l1076,351l1070,348xm1100,341l1086,346l1083,348l1086,351l1100,348l1103,344l1100,341xm1128,336l1113,339l1110,344l1115,346l1131,344l1133,339l1128,336xm1157,328l1143,330l1140,336l1145,339l1160,336l1162,330l1157,328xm1188,323l1173,326l1171,330l1175,333l1188,328l1192,326l1188,323xm1218,316l1202,318l1200,323l1202,326l1218,323l1220,318l1218,316xm1245,311l1230,313l1228,318l1232,321l1247,318l1249,313l1245,311xm1275,304l1260,306l1258,311l1263,313l1277,311l1280,306l1275,304xm1305,299l1289,301l1287,306l1292,309l1305,306l1310,301l1305,299xm1334,294l1320,296l1317,301l1320,304l1334,301l1337,296l1334,294xm1362,286l1350,288l1345,294l1350,296l1364,294l1367,292l1362,286xm1392,281l1377,283l1374,288l1379,292l1395,288l1397,283l1392,281xm1421,276l1407,278l1404,283l1409,286l1424,283l1426,278l1421,276xm1452,271l1437,273l1435,278l1437,281l1452,278l1456,273l1452,271xm1482,266l1466,269l1464,271l1466,276l1482,273l1484,269l1482,266xm1509,261l1496,264l1492,266l1496,271l1511,266l1513,264l1509,261xm1539,254l1524,256l1522,261l1527,264l1541,261l1544,259l1539,254xm1569,249l1553,252l1551,256l1556,259l1571,256l1574,254l1569,249xm1598,244l1584,247l1581,252l1586,254l1598,252l1603,249l1598,244xm1628,238l1614,241l1611,247l1614,249l1628,247l1633,244l1628,238xm1659,236l1643,236l1641,241l1643,244l1659,241l1661,238l1659,236xm1688,231l1673,234l1668,236l1673,241l1688,238l1690,234l1688,231xm1716,226l1701,229l1699,231l1703,236l1718,234l1720,229l1716,226xm1746,221l1730,224l1728,229l1733,231l1748,229l1751,224l1746,221xm1775,217l1760,219l1758,224l1763,226l1777,224l1780,219l1775,217xm1805,212l1791,214l1788,219l1791,221l1805,219l1810,217l1805,212xm1835,207l1820,209l1817,214l1820,217l1835,214l1840,212l1835,207xm1865,204l1850,207l1848,209l1850,214l1865,212l1867,207l1865,204xm1895,199l1880,202l1875,207l1880,209l1895,207l1897,202l1895,199xm1925,194l1909,197l1905,202l1909,204l1925,202l1927,199l1925,194xm1952,191l1937,191l1935,197l1940,199l1954,199l1957,194l1952,191xm1982,186l1967,189l1965,194l1970,197l1984,194l1987,189l1982,186xm2012,181l1997,184l1994,189l1999,191l2015,189l2017,186l2012,181xm2041,179l2027,181l2024,184l2029,189l2041,186l2046,181l2041,179xm2072,174l2057,177l2055,181l2057,184l2072,181l2076,177l2072,174xm2102,172l2086,172l2084,177l2086,179l2102,179l2107,174l2102,172xm2131,167l2116,169l2114,174l2116,177l2131,174l2136,169l2131,167xm2161,164l2147,164l2144,169l2147,172l2161,172l2164,167l2161,164xm2191,159l2176,162l2171,167l2176,169l2191,167l2194,162l2191,159xm2221,157l2206,157l2201,162l2206,164l2221,164l2223,159l2221,157xm2251,152l2236,155l2231,159l2236,162l2251,159l2253,157l2251,152xm2281,150l2265,150l2261,155l2265,157l2281,157l2284,152l2281,150xm2308,144l2296,146l2291,152l2296,155l2310,152l2313,150l2308,144xm2338,142l2323,144l2321,146l2326,152l2340,150l2343,144l2338,142xm2368,139l2353,139l2350,144l2355,146l2371,146l2373,142l2368,139xm2397,134l2383,137l2380,142l2385,144l2397,142l2402,139l2397,134xm2428,132l2413,134l2411,137l2413,142l2428,139l2433,134l2428,132xm2458,129l2442,129l2440,134l2442,137l2458,137l2463,132l2458,129xm2487,124l2472,127l2470,132l2472,134l2487,132l2492,129l2487,124xm2517,122l2503,124l2500,127l2503,132l2517,129l2520,124l2517,122xm2547,120l2532,122l2527,124l2532,129l2547,127l2550,122l2547,120xm2577,117l2562,117l2557,122l2562,124l2577,124l2579,120l2577,117xm2607,112l2592,115l2587,120l2592,122l2607,120l2609,117l2607,112xm2637,110l2622,112l2617,117l2622,120l2637,117l2640,115l2637,110xm2666,107l2652,110l2647,112l2652,117l2666,115l2669,110l2666,107xm2694,105l2682,107l2677,110l2682,115l2697,112l2699,107l2694,105xm2724,103l2709,103l2706,107l2711,110l2727,110l2729,105l2724,103xm2754,99l2739,99l2736,105l2741,107l2756,107l2758,103l2754,99xm2784,97l2769,97l2767,103l2772,105l2786,105l2789,99l2784,97xm2814,94l2798,94l2796,99l2801,103l2816,99l2819,97l2814,94xm2843,89l2829,92l2826,97l2831,99l2846,97l2848,94l2843,89xm2873,87l2859,89l2856,94l2859,97l2873,94l2878,92l2873,87xm2904,84l2888,87l2885,89l2888,94l2904,92l2908,89l2904,84xm2933,82l2918,84l2916,87l2918,92l2933,89l2938,87l2933,82xm2963,80l2948,82l2946,84l2948,89l2963,87l2968,84l2963,80xm2993,77l2978,80l2975,82l2978,87l2993,84l2998,82l2993,77xm3022,75l3008,77l3005,80l3008,84l3022,82l3027,80l3022,75xm3053,72l3038,75l3036,77l3038,82l3053,80l3057,77l3053,72xm3083,70l3067,72l3065,77l3067,80l3083,77l3088,75l3083,70xm3112,70l3097,70l3095,75l3097,77l3112,77l3118,72l3112,70xm3142,67l3128,67l3125,72l3128,75l3142,75l3145,70l3142,67xm3172,65l3157,65l3152,70l3157,72l3172,72l3175,67l3172,65xm3202,63l3187,63l3182,67l3187,70l3202,70l3204,65l3202,63xm3232,60l3217,60l3212,65l3217,67l3232,67l3234,63l3232,60xm3262,58l3246,60l3242,63l3246,67l3262,65l3264,60l3262,58xm3291,54l3277,58l3272,60l3277,65l3291,63l3295,60l3291,54xm3321,52l3307,54l3302,58l3307,63l3321,60l3324,58l3321,52xm3352,52l3336,52l3331,58l3336,60l3352,60l3354,54l3352,52xm3381,49l3366,49l3361,54l3366,58l3381,58l3384,52l3381,49xm3411,47l3396,47l3392,52l3396,54l3411,54l3414,49l3411,47xm3441,45l3426,47l3421,49l3426,54l3441,52l3444,49l3441,45xm3470,45l3456,45l3451,47l3456,52l3470,52l3474,47l3470,45xm3501,42l3486,42l3481,47l3486,49l3501,49l3503,45l3501,42xm3531,40l3515,40l3510,45l3515,47l3531,47l3533,42l3531,40xm3561,37l3545,40l3541,42l3545,47l3561,45l3564,42l3561,37xm3590,37l3576,37l3571,42l3576,45l3590,45l3593,40l3590,37xm3620,35l3606,35l3600,40l3606,42l3620,42l3623,37l3620,35xm3651,32l3635,35l3630,37l3635,42l3651,40l3653,37l3651,32xm3680,32l3665,32l3660,37l3665,40l3680,40l3682,35l3680,32xm3708,30l3695,30l3690,35l3695,37l3710,37l3713,32l3708,30xm3737,28l3722,30l3720,32l3725,37l3740,35l3743,32l3737,28xm3767,28l3753,28l3750,32l3755,35l3770,35l3772,30l3767,28xm3797,25l3783,25l3779,30l3785,32l3800,32l3802,30l3797,25xm3828,25l3812,25l3809,28l3814,32l3830,32l3832,28l3828,25xm3857,23l3842,23l3840,28l3845,30l3859,30l3862,25l3857,23xm3887,20l3872,23l3869,25l3875,30l3889,28l3892,25l3887,20xm3917,20l3902,20l3899,25l3904,28l3920,28l3922,23l3917,20xm3946,18l3932,20l3929,23l3934,28l3949,25l3951,23l3946,18xm3977,18l3962,18l3959,23l3964,25l3979,25l3981,20l3977,18xm4007,15l3991,18l3989,20l3994,25l4009,23l4012,20l4007,15xm4036,15l4021,15l4019,20l4024,23l4038,23l4041,18l4036,15xm4066,13l4052,15l4048,18l4054,23l4069,20l4071,18l4066,13xm4096,13l4081,13l4078,18l4083,20l4099,20l4101,15l4096,13xm4126,11l4111,13l4109,15l4113,20l4128,18l4130,15l4126,11xm4156,11l4141,11l4139,15l4144,18l4158,18l4161,13l4156,11xm4186,11l4170,11l4168,13l4173,18l4188,18l4191,13l4186,11xm4215,7l4201,7l4198,13l4203,15l4218,15l4220,13l4215,7xm4245,7l4231,7l4228,11l4233,15l4248,15l4250,11l4245,7xm4276,5l4260,7l4258,11l4262,15l4278,13l4280,11l4276,5xm4305,5l4290,5l4288,11l4293,13l4307,13l4310,7l4305,5xm4335,5l4320,5l4318,7l4323,13l4337,13l4340,7l4335,5xm4365,2l4350,2l4347,7l4352,11l4368,11l4370,7l4365,2xm4394,2l4380,2l4377,7l4382,11l4397,11l4399,5l4394,2xm4425,2l4410,2l4408,5l4412,11l4427,11l4429,5l4425,2xm4455,0l4439,2l4437,5l4442,11l4457,7l4460,5l4455,0xm4486,0l4472,0l4467,5l4472,7l4486,7l4489,5l4486,0xm4517,0l4502,0l4497,5l4502,7l4517,7l4519,2l4517,0xm4547,0l4531,0l4526,2l4531,7l4547,7l4549,2l4547,0xm4576,0l4562,0l4557,2l4562,7l4576,7l4579,2l4576,0xe" fillcolor="#773f2e" stroked="f" o:allowincell="t" style="position:absolute;left:1581;top:323;width:216;height:34;mso-wrap-style:none;v-text-anchor:middl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3895,1487" path="m3,1480l0,1482l3,1487l7,1487l10,1482l7,1477l3,1480xm21,1454l12,1468l12,1472l17,1470l28,1459l26,1454l21,1454xm38,1430l30,1442l30,1447l35,1447l45,1435l45,1430l38,1430xm57,1407l47,1420l47,1425l55,1425l62,1412l62,1407l57,1407xm78,1385l68,1395l68,1402l73,1400l82,1390l82,1385l78,1385xm97,1362l87,1376l87,1380l92,1380l104,1367l104,1362l97,1362xm120,1343l110,1353l110,1357l115,1357l125,1348l125,1343l120,1343xm142,1320l130,1333l130,1338l135,1338l147,1328l147,1320l142,1320xm165,1301l152,1310l152,1315l157,1318l167,1308l170,1301l165,1301xm187,1281l175,1291l175,1296l179,1298l192,1288l192,1283l187,1281xm210,1263l196,1273l196,1279l202,1279l215,1268l215,1263l210,1263xm232,1243l222,1253l219,1258l224,1258l236,1251l236,1243l232,1243xm257,1226l245,1236l245,1241l250,1241l262,1230l262,1226l257,1226xm279,1208l269,1216l267,1221l271,1223l284,1213l284,1208l279,1208xm304,1191l292,1199l292,1204l297,1206l309,1196l309,1191l304,1191xm328,1173l316,1181l316,1187l321,1189l334,1178l334,1173l328,1173xm354,1156l342,1164l342,1168l346,1171l359,1161l359,1156l354,1156xm379,1139l366,1149l364,1154l371,1154l384,1147l384,1142l379,1139xm403,1124l391,1131l391,1136l396,1139l408,1129l408,1124l403,1124xm429,1107l416,1116l416,1121l421,1121l434,1114l434,1109l429,1107xm453,1092l441,1099l441,1104l446,1107l458,1099l460,1094l453,1092xm481,1076l469,1084l466,1089l471,1092l483,1084l486,1079l481,1076xm505,1062l493,1069l491,1074l496,1076l511,1069l511,1064l505,1062xm533,1047l518,1055l518,1059l523,1062l535,1055l538,1050l533,1047xm558,1032l545,1039l543,1044l548,1047l563,1039l563,1034l558,1032xm585,1017l571,1024l571,1029l575,1032l588,1024l590,1019l585,1017xm610,1005l598,1010l595,1017l601,1017l615,1010l615,1005l610,1005xm637,989l625,997l623,1002l627,1002l640,997l643,992l637,989xm663,977l650,982l650,987l655,989l667,982l670,977l663,977xm690,963l677,970l675,975l680,975l695,970l695,965l690,963xm717,949l705,955l703,960l707,963l720,955l722,949l717,949xm745,935l729,942l729,947l735,949l747,942l750,937l745,935xm772,923l757,930l755,935l760,935l774,930l778,925l772,923xm797,910l785,918l782,923l787,923l802,918l802,913l797,910xm825,897l812,902l809,908l814,910l830,905l830,900l825,897xm852,885l839,890l837,895l842,897l854,892l856,888l852,885xm879,873l867,878l865,883l870,885l882,880l884,875l879,873xm906,861l894,866l891,870l896,873l910,868l912,863l906,861xm934,848l922,852l919,857l924,861l936,855l939,850l934,848xm962,835l948,843l946,848l951,848l964,843l966,838l962,835xm988,823l976,831l974,835l979,838l991,831l993,826l988,823xm1016,813l1004,818l1002,823l1006,826l1019,821l1021,816l1016,813xm1044,800l1031,805l1028,810l1033,813l1046,808l1049,803l1044,800xm1071,791l1059,795l1056,800l1061,803l1073,795l1076,791l1071,791xm1099,778l1085,783l1083,788l1089,791l1101,786l1103,781l1099,778xm1125,766l1113,774l1111,778l1116,778l1131,774l1131,769l1125,766xm1155,756l1141,760l1138,766l1143,769l1158,763l1160,758l1155,756xm1183,746l1168,751l1165,756l1170,758l1186,751l1188,746l1183,746xm1210,734l1195,738l1195,743l1198,746l1212,741l1215,736l1210,734xm1238,724l1226,729l1223,734l1228,736l1240,731l1243,726l1238,724xm1266,713l1252,719l1250,724l1255,724l1268,719l1270,713l1266,713xm1295,701l1280,706l1278,711l1283,713l1297,708l1300,703l1295,701xm1323,691l1307,696l1305,701l1310,703l1325,699l1327,694l1323,691xm1349,681l1335,686l1335,691l1340,694l1353,689l1355,684l1349,681xm1377,672l1365,677l1363,681l1367,684l1380,679l1382,674l1377,672xm1407,661l1392,666l1389,672l1394,672l1410,666l1412,661l1407,661xm1434,651l1419,656l1417,659l1422,661l1437,656l1439,651l1434,651xm1462,639l1450,644l1447,649l1452,651l1464,646l1467,642l1462,639xm1492,629l1476,634l1474,639l1479,642l1495,637l1497,632l1492,629xm1519,619l1504,625l1502,629l1507,632l1521,627l1524,621l1519,619xm1547,611l1534,616l1532,619l1537,621l1549,616l1551,611l1547,611xm1577,602l1561,606l1559,609l1564,611l1579,606l1582,604l1577,602xm1604,592l1589,597l1587,602l1591,604l1606,599l1608,594l1604,592xm1631,582l1619,587l1616,592l1622,594l1634,589l1636,585l1631,582xm1661,571l1646,576l1644,582l1648,585l1664,580l1666,574l1661,571xm1688,562l1674,567l1671,571l1676,574l1691,569l1693,564l1688,562xm1719,554l1703,557l1701,562l1705,564l1719,559l1721,554l1719,554xm1745,545l1731,550l1728,554l1733,557l1748,552l1750,547l1745,545xm1773,535l1761,540l1758,545l1763,547l1776,542l1778,537l1773,535xm1803,524l1788,529l1785,535l1790,537l1806,532l1808,527l1803,524xm1830,517l1818,522l1815,524l1818,527l1833,524l1835,519l1830,517xm1860,507l1846,512l1843,517l1848,519l1863,514l1865,510l1860,507xm1888,500l1875,502l1872,507l1875,510l1890,505l1893,500l1888,500xm1917,490l1903,495l1900,500l1905,502l1920,497l1922,493l1917,490xm1945,479l1930,485l1927,490l1933,493l1947,488l1950,482l1945,479xm1975,472l1960,477l1957,479l1962,482l1978,479l1980,474l1975,472xm2002,462l1987,467l1985,472l1990,474l2004,470l2007,465l2002,462xm2032,455l2017,460l2014,462l2020,465l2032,462l2035,457l2032,455xm2059,445l2044,450l2042,455l2047,457l2061,453l2065,448l2059,445xm2089,438l2075,443l2072,448l2077,450l2089,445l2092,440l2089,438xm2117,430l2101,432l2099,438l2104,440l2119,438l2122,432l2117,430xm2146,420l2132,425l2129,430l2134,432l2146,427l2149,422l2146,420xm2174,413l2159,418l2157,420l2162,422l2176,420l2179,415l2174,413xm2204,405l2189,408l2186,413l2191,415l2204,410l2207,408l2204,405xm2231,396l2216,400l2214,405l2219,408l2233,403l2236,398l2231,396xm2261,387l2247,393l2244,396l2249,398l2264,396l2266,390l2261,387xm2289,380l2273,382l2271,387l2276,390l2291,387l2294,382l2289,380xm2318,370l2304,375l2301,380l2306,382l2321,378l2323,373l2318,370xm2346,363l2334,368l2331,373l2334,375l2348,370l2351,365l2346,363xm2376,356l2360,361l2358,363l2363,365l2379,363l2381,358l2376,356xm2405,348l2391,351l2388,356l2393,358l2405,356l2408,351l2405,348xm2433,340l2418,342l2415,348l2421,351l2435,346l2438,342l2433,340xm2463,330l2448,335l2445,340l2450,342l2463,338l2468,333l2463,330xm2490,323l2475,328l2473,333l2478,335l2493,330l2495,325l2490,323xm2520,316l2505,321l2502,325l2508,328l2523,323l2525,318l2520,316xm2547,308l2535,313l2532,316l2535,321l2549,316l2553,311l2547,308xm2577,301l2563,306l2560,308l2565,311l2580,308l2582,304l2577,301xm2607,293l2592,295l2589,301l2594,304l2607,301l2610,295l2607,293xm2634,286l2620,288l2617,293l2622,295l2637,293l2640,288l2634,286xm2664,278l2650,281l2647,286l2652,288l2667,286l2669,281l2664,278xm2695,271l2679,273l2677,278l2679,281l2695,278l2697,273l2695,271xm2721,264l2707,266l2704,271l2709,273l2724,271l2726,266l2721,264xm2752,256l2737,259l2735,264l2739,266l2754,264l2756,259l2752,256xm2779,248l2766,251l2764,256l2766,259l2782,256l2784,251l2779,248xm2809,241l2794,243l2792,248l2796,251l2811,248l2813,243l2809,241xm2839,233l2824,238l2822,241l2827,243l2839,241l2844,236l2839,233xm2867,226l2853,231l2849,233l2853,238l2869,233l2871,229l2867,226xm2896,219l2881,224l2879,229l2884,231l2898,226l2901,221l2896,219xm2926,212l2911,216l2909,221l2914,224l2926,219l2928,216l2926,212xm2954,207l2938,209l2936,214l2941,216l2956,214l2959,209l2954,207xm2983,198l2968,201l2966,207l2971,209l2985,207l2988,201l2983,198xm3013,191l2999,193l2996,198l3001,201l3013,198l3016,193l3013,191xm3041,184l3025,189l3023,191l3028,193l3043,191l3046,186l3041,184xm3070,176l3056,181l3053,186l3058,189l3073,184l3075,179l3070,176xm3100,172l3086,174l3082,179l3088,181l3100,179l3103,174l3100,172xm3127,164l3115,167l3110,172l3115,174l3131,172l3133,167l3127,164xm3157,156l3143,159l3140,164l3145,167l3160,164l3162,159l3157,156xm3188,149l3173,154l3170,159l3175,162l3188,156l3192,154l3188,149xm3214,144l3202,146l3197,151l3202,154l3218,151l3220,146l3214,144xm3244,136l3230,139l3227,144l3232,146l3247,144l3249,139l3244,136xm3275,129l3259,134l3257,136l3263,141l3277,136l3280,132l3275,129xm3304,124l3289,127l3287,132l3289,134l3304,132l3307,127l3304,124xm3332,117l3317,119l3315,124l3320,127l3334,124l3337,119l3332,117xm3362,109l3346,115l3344,119l3349,122l3364,117l3367,115l3362,109xm3391,104l3377,106l3374,112l3379,115l3391,112l3397,106l3391,104xm3419,97l3407,101l3402,104l3407,106l3421,104l3424,99l3419,97xm3449,92l3433,94l3431,99l3436,101l3452,99l3454,94l3449,92xm3478,84l3464,87l3461,92l3466,94l3481,92l3484,87l3478,84xm3508,80l3494,82l3491,87l3494,89l3508,84l3511,82l3508,80xm3536,72l3523,75l3518,80l3523,82l3539,80l3541,75l3536,72xm3565,67l3551,70l3548,75l3553,77l3568,72l3570,70l3565,67xm3596,59l3581,62l3579,67l3583,70l3598,67l3601,62l3596,59xm3626,54l3610,57l3608,62l3610,65l3626,62l3628,57l3626,54xm3653,47l3641,49l3636,54l3641,57l3655,54l3658,49l3653,47xm3683,42l3668,44l3666,49l3671,52l3685,49l3688,44l3683,42xm3713,35l3697,37l3695,42l3700,44l3716,42l3718,37l3713,35xm3742,30l3728,32l3725,37l3728,40l3742,37l3747,32l3742,30xm3772,25l3758,27l3753,30l3758,35l3772,30l3775,27l3772,25xm3800,18l3785,20l3782,25l3787,27l3803,25l3805,20l3800,18xm3829,12l3815,14l3812,20l3817,23l3832,20l3834,14l3829,12xm3860,7l3845,9l3843,12l3848,18l3862,12l3865,9l3860,7xm3890,0l3874,2l3872,7l3874,9l3892,7l3895,2l3890,0xe" fillcolor="#773f2e" stroked="f" o:allowincell="t" style="position:absolute;left:1624;top:358;width:183;height:69;mso-wrap-style:none;v-text-anchor:middl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2212,2882" path="m1799,1361l1752,1345l1698,1326l1623,1298l1533,1261l1426,1212l1306,1151l1245,1120l1179,1082l1110,1040l1040,997l967,950l896,901l821,846l746,788l672,729l594,664l517,594l443,523l365,445l290,365l215,281l144,192l71,97l0,0l57,174l119,368l203,617l303,905l418,1217l477,1378l540,1540l604,1699l669,1858l736,2010l801,2157l868,2293l933,2422l998,2537l1030,2592l1063,2639l1092,2686l1122,2726l1153,2763l1182,2795l1212,2823l1240,2846l1267,2863l1292,2875l1319,2880l1332,2882l1342,2882l1354,2880l1366,2875l1379,2870l1389,2863l1411,2846l1431,2820l1448,2785l1469,2745l1483,2698l1498,2644l1513,2582l1526,2509l1547,2522l1578,2532l1613,2544l1655,2554l1702,2561l1755,2567l1780,2567l1807,2564l1834,2559l1860,2554l1887,2544l1912,2535l1936,2520l1962,2502l1983,2480l2004,2455l2023,2428l2044,2393l2058,2358l2073,2315l2084,2268l2094,2218l2098,2161l2103,2100l2103,2094l2103,2100l2118,2077l2133,2049l2153,2012l2171,1970l2188,1920l2195,1895l2203,1868l2207,1838l2210,1808l2212,1779l2210,1748l2205,1718l2200,1687l2190,1656l2178,1624l2160,1595l2138,1564l2113,1534l2086,1507l2051,1480l2011,1453l1966,1428l1917,1403l1862,1380l1799,1361xe" fillcolor="white" stroked="f" o:allowincell="t" style="position:absolute;left:1807;top:642;width:103;height:135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2227,2898" path="m1808,1369l1811,1361l1799,1356l1716,1329l1650,1303l1570,1272l1473,1229l1365,1177l1249,1115l1124,1043l1059,1003l992,958l922,911l853,861l783,809l712,755l641,694l571,632l499,566l427,498l356,423l287,346l217,267l148,182l80,95l16,4l11,0l6,0l3,6l0,11l40,132l148,460l222,677l307,921l401,1182l504,1450l611,1719l665,1853l721,1980l775,2104l832,2224l887,2338l942,2443l997,2540l1049,2627l1101,2704l1126,2739l1151,2771l1176,2798l1200,2824l1226,2845l1251,2863l1273,2878l1296,2888l1318,2895l1341,2898l1358,2895l1375,2893l1390,2885l1405,2876l1420,2863l1435,2845l1447,2828l1460,2807l1473,2781l1485,2753l1495,2724l1507,2689l1525,2612l1542,2520l1535,2517l1532,2524l1552,2535l1575,2543l1605,2552l1639,2564l1681,2572l1724,2580l1771,2583l1801,2583l1831,2578l1860,2572l1891,2562l1921,2550l1948,2533l1975,2512l2003,2490l2025,2460l2048,2425l2067,2389l2082,2344l2098,2294l2107,2239l2115,2177l2117,2108l2120,2108l2120,2102l2117,2097l2112,2094l2105,2097l2105,2102l2105,2108l2105,2112l2110,2115l2112,2115l2117,2112l2134,2085l2152,2055l2172,2016l2192,1968l2212,1913l2216,1884l2225,1851l2227,1821l2227,1789l2227,1759l2225,1729l2216,1699l2209,1669l2197,1642l2182,1612l2164,1582l2142,1555l2117,1525l2087,1501l2053,1473l2015,1448l1971,1423l1923,1400l1871,1381l1811,1361l1808,1369l1806,1376l1865,1393l1918,1416l1966,1438l2008,1461l2045,1485l2077,1510l2107,1537l2132,1563l2152,1589l2169,1620l2185,1647l2195,1674l2204,1704l2209,1731l2212,1761l2214,1789l2212,1818l2209,1851l2204,1879l2197,1908l2180,1960l2160,2007l2140,2047l2122,2077l2110,2097l2105,2102l2112,2108l2120,2108l2120,2102l2117,2097l2112,2094l2107,2097l2105,2102l2105,2108l2112,2108l2105,2108l2100,2174l2093,2236l2082,2291l2070,2338l2053,2380l2035,2418l2013,2450l1990,2481l1966,2503l1940,2520l1914,2538l1886,2547l1858,2557l1829,2562l1801,2567l1771,2567l1726,2564l1684,2557l1644,2550l1610,2540l1579,2530l1556,2520l1542,2515l1537,2512l1532,2512l1527,2517l1509,2607l1492,2684l1482,2719l1470,2749l1460,2776l1447,2798l1435,2819l1422,2836l1410,2850l1398,2863l1383,2871l1370,2878l1355,2881l1341,2883l1320,2881l1301,2876l1280,2866l1258,2850l1236,2833l1211,2814l1188,2788l1164,2762l1119,2706l1074,2639l1030,2567l982,2486l934,2398l887,2304l837,2205l790,2099l718,1936l646,1764l573,1589l504,1414l439,1237l374,1062l257,732l158,443l83,212l33,61l16,6l9,8l3,11l73,110l146,205l220,294l295,379l370,458l446,535l521,607l598,677l676,741l750,804l825,861l900,913l974,965l1044,1013l1117,1055l1183,1095l1251,1133l1313,1167l1433,1227l1537,1274l1629,1314l1704,1341l1761,1361l1808,1376l1808,1369l1806,1376l1808,1369xe" fillcolor="black" stroked="t" o:allowincell="t" style="position:absolute;left:1806;top:642;width:104;height:136;mso-wrap-style:none;v-text-anchor:middle">
                                    <v:fill o:detectmouseclick="t" type="solid" color2="whit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2124,2643" path="m0,0l75,220l167,492l284,822l349,997l414,1174l483,1349l556,1524l628,1696l700,1859l747,1965l797,2064l844,2158l892,2246l940,2327l984,2399l1029,2466l1074,2522l1098,2548l1121,2574l1146,2593l1168,2610l1190,2626l1211,2636l1230,2641l1251,2643l1265,2641l1280,2638l1293,2631l1308,2623l1320,2610l1332,2596l1345,2579l1357,2558l1370,2536l1380,2509l1392,2479l1402,2444l1419,2367l1437,2277l1442,2272l1447,2272l1452,2275l1466,2280l1489,2290l1520,2300l1554,2310l1594,2317l1636,2324l1681,2327l1711,2327l1739,2322l1768,2317l1796,2307l1824,2298l1850,2280l1876,2263l1900,2241l1923,2210l1945,2178l1963,2140l1980,2098l1992,2051l2003,1996l2010,1934l2015,1868l2015,1862l2015,1857l2022,1854l2032,1837l2050,1807l2070,1767l2090,1720l2107,1668l2114,1639l2119,1611l2122,1578l2124,1549l2122,1521l2119,1491l2114,1464l2105,1434l2095,1407l2079,1380l2062,1349l2042,1323l2010,1290l2022,1310l2032,1332l2042,1353l2050,1375l2055,1397l2060,1417l2062,1459l2062,1502l2057,1542l2050,1581l2037,1618l2025,1651l2013,1684l1985,1733l1965,1765l1958,1778l1960,1842l1958,1899l1950,1949l1940,1996l1925,2036l1905,2071l1885,2101l1860,2126l1833,2149l1806,2166l1775,2180l1746,2190l1713,2198l1681,2203l1649,2208l1617,2208l1574,2206l1534,2203l1497,2196l1462,2190l1414,2178l1397,2173l1385,2241l1370,2298l1353,2345l1336,2382l1325,2397l1315,2412l1303,2421l1293,2432l1280,2439l1268,2444l1256,2447l1242,2447l1225,2447l1211,2442l1193,2437l1176,2427l1159,2414l1141,2402l1103,2369l1066,2327l1027,2277l984,2220l942,2156l900,2086l857,2012l812,1929l768,1845l678,1663l586,1469l499,1266l412,1061l327,858l249,659l174,470l110,293l0,0xe" fillcolor="#e8e8e9" stroked="f" o:allowincell="t" style="position:absolute;left:1810;top:653;width:99;height:124;mso-wrap-style:none;v-text-anchor:middl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2210,2882" path="m0,0l40,124l146,450l221,669l305,910l400,1172l502,1440l609,1708l664,1840l719,1970l774,2094l828,2214l886,2325l941,2433l993,2530l1047,2617l1097,2693l1125,2728l1150,2759l1174,2785l1197,2811l1222,2833l1245,2851l1267,2863l1289,2875l1311,2880l1332,2882l1346,2880l1363,2877l1379,2870l1391,2860l1406,2848l1419,2833l1434,2816l1446,2795l1458,2771l1469,2743l1481,2714l1491,2679l1509,2601l1526,2509l1545,2520l1598,2539l1632,2549l1672,2556l1717,2564l1762,2567l1792,2567l1822,2561l1851,2556l1879,2547l1909,2535l1936,2520l1962,2499l1986,2478l2011,2447l2031,2415l2051,2377l2066,2333l2080,2283l2091,2228l2098,2166l2103,2100l2103,2094l2103,2100l2113,2082l2138,2039l2155,2008l2171,1972l2186,1933l2198,1888l2207,1840l2210,1793l2210,1768l2210,1744l2205,1716l2200,1691l2193,1666l2183,1642l2171,1614l2158,1590l2141,1564l2118,1542l2096,1517l2071,1495l2091,1522l2123,1555l2143,1581l2160,1612l2176,1639l2186,1666l2195,1696l2200,1723l2203,1753l2205,1781l2203,1810l2200,1843l2195,1871l2188,1900l2171,1952l2151,1999l2131,2039l2113,2069l2103,2086l2096,2089l2096,2094l2096,2100l2091,2166l2084,2228l2073,2283l2061,2330l2044,2372l2026,2410l2004,2442l1981,2473l1957,2495l1931,2512l1905,2530l1877,2539l1849,2549l1820,2554l1792,2559l1762,2559l1717,2556l1675,2549l1635,2542l1601,2532l1570,2522l1547,2512l1533,2507l1528,2504l1523,2504l1518,2509l1500,2599l1483,2676l1473,2711l1461,2741l1451,2768l1438,2790l1426,2811l1413,2828l1401,2842l1389,2855l1374,2863l1361,2870l1346,2873l1332,2875l1311,2873l1292,2868l1271,2858l1249,2842l1227,2825l1202,2806l1179,2780l1155,2754l1110,2698l1065,2631l1021,2559l973,2478l925,2390l878,2296l828,2197l781,2091l709,1928l637,1756l564,1581l495,1406l430,1229l365,1054l248,724l156,452l81,232l0,0xe" fillcolor="#6c3b2c" stroked="f" o:allowincell="t" style="position:absolute;left:1807;top:642;width:103;height:135;mso-wrap-style:none;v-text-anchor:middl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960,631" path="m0,0l104,94l208,184l311,263l413,338l512,404l609,467l705,522l792,569l851,591l960,631l864,586l759,534l644,469l523,397l460,357l396,315l331,270l266,220l199,170l134,116l67,59l0,0xe" fillcolor="#299bca" stroked="f" o:allowincell="t" style="position:absolute;left:1830;top:669;width:44;height:29;mso-wrap-style:none;v-text-anchor:middle">
                                    <v:fill o:detectmouseclick="t" type="solid" color2="#d66435"/>
                                    <v:stroke color="#3465a4" joinstyle="round" endcap="flat"/>
                                    <w10:wrap type="none"/>
                                  </v:shape>
                                  <v:shape id="shape_0" coordsize="757,333" path="m0,0l94,50l182,92l260,127l331,156l390,179l441,196l503,216l515,221l512,229l515,221l587,246l652,274l710,300l757,333l732,310l704,288l672,266l637,243l600,224l555,206l510,186l458,172l437,163l378,144l288,111l231,89l168,62l59,22l0,0xe" fillcolor="#237ab6" stroked="f" o:allowincell="t" style="position:absolute;left:1867;top:696;width:35;height:15;mso-wrap-style:none;v-text-anchor:middle">
                                    <v:fill o:detectmouseclick="t" type="solid" color2="#dc8549"/>
                                    <v:stroke color="#3465a4" joinstyle="round" endcap="flat"/>
                                    <w10:wrap type="none"/>
                                  </v:shape>
                                  <v:shape id="shape_0" coordsize="2071,1495" path="m1802,1353l1799,1361l1844,1373l1884,1388l1922,1406l1957,1420l1988,1437l2019,1458l2046,1475l2071,1495l2044,1465l1997,1432l1939,1406l1874,1378l1802,1353xm0,0l71,97l144,192l215,281l290,365l365,445l443,523l517,594l594,664l672,729l746,788l821,846l896,901l967,950l1040,997l1110,1040l1179,1082l1245,1120l1306,1151l1426,1212l1533,1261l1623,1298l1698,1326l1752,1345l1799,1361l1802,1353l1790,1348l1728,1328l1677,1311l1618,1288l1547,1259l1469,1224l1381,1182l1287,1132l1200,1085l1104,1030l1007,967l908,901l806,826l703,747l599,657l495,563l430,502l368,440l303,374l241,306l179,234l119,159l59,79l0,0xe" fillcolor="#6c3b2c" stroked="f" o:allowincell="t" style="position:absolute;left:1807;top:642;width:97;height:70;mso-wrap-style:none;v-text-anchor:middl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2121,2636" path="m0,0l2,10l52,161l59,189l169,482l233,659l308,848l386,1047l471,1250l558,1455l645,1658l737,1852l827,2034l871,2118l916,2201l959,2275l1001,2345l1043,2409l1086,2466l1125,2516l1162,2558l1200,2591l1218,2603l1235,2616l1252,2626l1270,2631l1284,2636l1301,2636l1315,2636l1327,2633l1339,2628l1352,2621l1362,2610l1374,2601l1384,2586l1395,2571l1412,2534l1429,2487l1444,2430l1456,2362l1473,2367l1521,2379l1556,2385l1593,2392l1633,2395l1676,2397l1708,2397l1740,2392l1772,2387l1805,2379l1834,2369l1865,2355l1892,2338l1919,2315l1944,2290l1964,2260l1984,2225l1999,2185l2009,2138l2017,2088l2019,2031l2017,1967l2024,1954l2044,1922l2072,1873l2084,1840l2096,1807l2109,1770l2116,1731l2121,1691l2121,1648l2119,1606l2114,1586l2109,1564l2101,1542l2091,1521l2081,1499l2069,1479l2044,1457l2014,1434l1984,1415l1949,1394l1912,1375l1869,1358l1825,1340l1775,1325l1725,1308l1668,1288l1593,1261l1504,1223l1399,1176l1284,1116l1223,1084l1157,1047l1091,1009l1023,964l951,919l881,872l809,820l735,763l660,704l585,641l510,576l435,504l360,432l286,352l214,270l141,185l70,94l0,0xe" fillcolor="#d0d1d3" stroked="f" o:allowincell="t" style="position:absolute;left:1808;top:644;width:99;height:124;mso-wrap-style:none;v-text-anchor:middle">
                                    <v:fill o:detectmouseclick="t" type="solid" color2="#2f2e2c"/>
                                    <v:stroke color="#3465a4" joinstyle="round" endcap="flat"/>
                                    <w10:wrap type="none"/>
                                  </v:shape>
                                  <v:shape id="shape_0" coordsize="2091,1522" path="m1799,1361l1797,1368l1847,1383l1891,1401l1934,1418l1971,1437l2006,1458l2036,1477l2066,1500l2091,1522l2071,1495l2046,1475l2019,1458l1988,1437l1957,1420l1922,1406l1884,1388l1844,1373l1799,1361xm0,0l81,232l74,204l24,53l22,43l92,137l163,228l236,313l308,395l382,475l457,547l532,619l607,684l682,747l757,806l831,863l903,915l973,962l1045,1007l1113,1052l1179,1090l1245,1127l1306,1159l1421,1219l1526,1266l1615,1304l1690,1331l1747,1351l1797,1368l1799,1361l1752,1345l1698,1326l1623,1298l1533,1261l1426,1212l1306,1151l1245,1120l1179,1082l1110,1040l1040,997l967,950l896,901l821,846l746,788l672,729l594,664l517,594l443,523l365,445l290,365l215,281l144,192l71,97l0,0xe" fillcolor="#62362b" stroked="f" o:allowincell="t" style="position:absolute;left:1807;top:642;width:98;height:71;mso-wrap-style:none;v-text-anchor:middle">
                                    <v:fill o:detectmouseclick="t" type="solid" color2="#9dc9d4"/>
                                    <v:stroke color="#3465a4" joinstyle="round" endcap="flat"/>
                                    <w10:wrap type="none"/>
                                  </v:shape>
                                  <v:shape id="shape_0" coordsize="1001,1828" path="m990,1823l993,1828l1001,1828l1001,1823l995,1818l990,1818l990,1823xm971,1804l980,1814l985,1814l985,1809l976,1799l971,1796l971,1804xm950,1781l961,1792l966,1792l966,1786l956,1776l950,1776l950,1781xm931,1759l941,1769l945,1769l945,1764l936,1754l931,1754l931,1759xm911,1736l921,1747l926,1747l926,1742l916,1731l911,1731l911,1736xm891,1714l901,1724l905,1724l905,1719l896,1709l891,1707l891,1714xm871,1689l881,1702l886,1702l888,1697l879,1684l874,1684l871,1689xm853,1667l863,1679l869,1679l869,1674l858,1662l853,1662l853,1667xm834,1644l844,1655l849,1657l849,1652l839,1639l834,1639l834,1644xm816,1620l824,1632l829,1632l831,1627l822,1617l816,1615l816,1620xm796,1597l806,1610l811,1610l811,1605l801,1592l796,1592l796,1597xm779,1575l787,1585l794,1587l794,1580l784,1570l779,1570l779,1575xm759,1550l769,1563l773,1563l773,1558l766,1545l761,1545l759,1550xm742,1528l752,1537l756,1540l756,1532l749,1523l742,1520l742,1528xm724,1502l735,1515l739,1515l739,1511l729,1497l724,1497l724,1502xm707,1478l714,1490l721,1490l721,1485l712,1473l707,1473l707,1478xm690,1453l697,1466l702,1468l704,1463l695,1450l690,1448l690,1453xm672,1431l679,1443l684,1443l686,1438l677,1426l672,1426l672,1431xm655,1405l662,1419l667,1419l669,1413l660,1400l655,1400l655,1405xm637,1381l647,1393l652,1393l652,1388l645,1376l639,1376l637,1381xm620,1356l629,1369l634,1369l634,1363l627,1351l622,1351l620,1356xm605,1331l612,1343l617,1343l620,1339l610,1326l605,1326l605,1331xm587,1306l594,1318l600,1318l603,1313l594,1301l589,1301l587,1306xm572,1282l580,1294l585,1294l585,1289l577,1277l572,1277l572,1282xm555,1256l563,1268l567,1268l570,1264l563,1251l558,1251l555,1256xm540,1232l547,1244l552,1244l552,1239l545,1226l540,1226l540,1232xm523,1204l530,1219l537,1219l537,1214l530,1202l525,1199l523,1204xm507,1179l515,1192l520,1194l523,1190l515,1176l511,1174l507,1179xm492,1155l500,1167l505,1169l507,1164l497,1150l492,1150l492,1155xm478,1129l485,1142l490,1142l490,1137l483,1124l478,1124l478,1129xm462,1102l471,1115l475,1117l475,1112l468,1100l462,1098l462,1102xm448,1077l455,1090l460,1093l460,1088l452,1072l448,1072l448,1077xm433,1050l440,1065l445,1065l445,1060l438,1048l433,1045l433,1050xm417,1025l426,1037l431,1041l431,1035l426,1020l417,1020l417,1025xm403,998l410,1013l415,1013l417,1008l410,996l405,992l403,998xm388,973l396,985l400,987l403,983l396,968l391,968l388,973xm375,945l383,961l388,961l388,956l381,943l375,940l375,945xm360,921l368,933l373,935l375,928l368,916l363,916l360,921xm348,893l353,906l358,909l360,904l353,891l348,888l348,893xm334,866l341,881l346,881l348,876l341,864l336,861l334,866xm320,838l325,854l330,856l334,848l325,836l320,834l320,838xm306,814l313,826l318,829l320,824l313,809l308,809l306,814xm294,786l301,798l306,801l308,796l301,784l296,781l294,786xm281,759l289,772l294,774l294,769l289,756l283,754l281,759xm268,732l273,746l278,746l281,742l276,729l271,727l268,732xm256,704l261,720l266,720l268,715l264,702l259,699l256,704xm244,677l249,692l254,694l256,689l251,675l246,672l244,677xm231,649l236,664l241,668l244,662l238,647l233,645l231,649xm219,623l226,637l228,640l231,635l226,620l221,617l219,623xm207,595l214,610l219,612l219,607l214,593l209,590l207,595xm196,567l202,583l207,585l209,580l202,565l196,562l196,567xm184,540l189,555l193,557l196,553l191,538l186,535l184,540xm171,513l179,528l184,531l184,525l179,510l174,508l171,513xm162,486l167,500l171,500l174,496l169,483l164,481l162,486xm149,458l157,470l162,473l162,468l157,456l151,453l149,458xm139,430l144,443l149,446l151,441l146,428l141,425l139,430xm129,401l134,416l139,418l141,413l136,399l132,399l129,401xm117,373l124,389l129,391l129,385l124,371l119,368l117,373xm106,347l112,361l117,364l119,359l114,344l109,342l106,347xm96,319l101,331l106,333l109,329l104,316l99,314l96,319xm87,289l92,304l96,307l99,302l94,286l89,284l87,289xm77,262l82,276l87,279l89,274l84,259l79,257l77,262xm67,234l72,247l77,250l79,244l75,232l70,229l67,234xm59,205l64,219l67,222l70,217l64,202l61,200l59,205xm49,177l54,192l59,192l61,189l57,175l52,172l49,177xm39,147l44,162l49,165l52,160l47,144l42,142l39,147xm32,120l37,135l39,137l42,132l39,118l35,115l32,120xm22,90l27,104l32,108l35,102l30,87l25,85l22,90xm14,63l19,78l25,80l27,75l22,61l17,57l14,63xm7,33l9,47l14,50l17,45l14,30l9,28l7,33xm0,3l2,18l7,21l9,18l7,3l2,0l0,3xe" fillcolor="#773f2e" stroked="f" o:allowincell="t" style="position:absolute;left:1827;top:666;width:46;height:85;mso-wrap-style:none;v-text-anchor:middl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828,852" path="m807,849l823,852l828,849l825,847l810,841l805,845l807,849xm780,839l795,845l800,841l797,836l783,831l778,834l780,839xm753,826l765,831l771,831l771,826l755,819l750,822l753,826xm726,814l738,822l743,819l743,814l728,809l722,809l726,814xm698,802l710,809l715,807l715,802l700,794l696,797l698,802xm670,789l686,794l691,794l688,789l675,782l670,784l670,789xm646,774l658,782l663,779l660,774l648,767l643,770l646,774xm618,760l633,767l639,765l636,760l623,752l618,755l618,760xm594,742l606,752l611,750l611,744l599,737l594,737l594,742xm568,727l581,734l585,734l585,727l573,720l568,722l568,727xm547,710l556,717l561,717l561,713l549,703l543,705l547,710xm521,690l533,699l538,699l536,695l526,685l521,685l521,690xm496,673l509,682l514,682l514,675l502,668l496,668l496,673xm474,652l486,663l491,663l491,658l479,647l474,647l474,652xm451,633l464,642l469,642l469,638l456,628l451,628l451,633xm429,613l441,623l446,623l446,618l434,607l429,607l429,613xm406,593l419,602l424,602l424,598l415,588l406,588l406,593xm387,573l397,583l401,583l401,578l392,568l387,568l387,573xm364,550l377,560l382,560l382,555l372,546l366,546l364,550xm344,528l354,541l359,541l361,536l349,524l344,524l344,528xm325,506l335,519l339,519l339,513l330,501l325,501l325,506xm304,484l314,496l319,496l319,491l312,479l304,479l304,484xm285,461l295,474l300,474l302,469l292,456l287,456l285,461xm267,439l277,451l283,451l283,446l272,434l267,434l267,439xm247,413l257,427l262,427l262,422l255,411l250,409l247,413xm229,392l240,404l245,404l245,399l238,387l229,387l229,392xm212,366l222,379l227,379l227,374l217,361l212,361l212,366xm195,342l203,354l210,357l210,352l200,339l195,337l195,342xm177,319l187,330l193,332l193,326l185,314l177,312l177,319xm160,295l170,307l175,307l175,302l168,290l163,287l160,295xm145,267l153,283l158,283l160,277l151,264l145,262l145,267xm128,243l137,255l142,257l142,252l135,240l130,238l128,243xm113,217l120,229l125,232l128,227l120,212l115,212l113,217xm97,193l106,205l111,205l113,200l106,187l97,187l97,193xm83,165l90,180l95,180l95,175l90,163l83,160l83,165xm68,140l76,153l80,155l83,150l76,135l71,135l68,140xm53,113l61,128l66,128l68,123l61,111l55,108l53,113xm40,88l45,101l53,103l53,96l45,83l40,83l40,88xm26,61l33,73l38,75l40,71l33,56l28,56l26,61xm14,33l21,45l26,49l26,43l21,31l16,28l14,33xm0,6l8,19l14,21l14,16l8,4l3,0l0,6xe" fillcolor="#773f2e" stroked="f" o:allowincell="t" style="position:absolute;left:1848;top:684;width:37;height:39;mso-wrap-style:none;v-text-anchor:middl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794,805" path="m791,442l784,484l774,522l760,562l742,597l722,628l699,661l673,689l645,716l612,738l581,758l545,775l508,788l470,798l431,803l391,805l348,800l308,795l269,783l232,770l197,751l164,730l135,706l107,678l82,649l60,619l42,583l25,549l15,512l5,472l0,432l0,392l3,350l8,310l20,271l32,233l50,198l70,166l95,136l119,109l147,84l180,61l211,42l246,26l284,14l321,4l361,0l401,0l440,2l483,7l520,19l558,31l593,49l628,69l657,94l685,118l710,149l732,179l752,213l767,248l779,283l789,323l794,360l794,402l791,442xe" fillcolor="black" stroked="f" o:allowincell="t" style="position:absolute;left:1939;top:142;width:36;height:3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955,967" path="m476,0l431,2l386,7l344,17l304,29l264,47l226,69l191,92l158,119l129,149l101,182l77,216l57,253l37,293l22,333l12,378l5,423l0,472l2,522l7,569l19,614l32,659l52,704l75,744l101,780l132,815l164,848l198,878l238,902l281,925l326,942l370,954l420,962l448,964l476,967l520,964l565,957l608,947l650,933l689,914l726,895l761,870l794,843l827,813l854,778l879,744l901,704l919,664l933,621l946,579l953,532l955,482l955,435l948,388l938,343l924,298l903,256l881,216l854,179l823,144l792,114l754,87l714,62l672,40l627,22l580,10l533,2l502,0l476,0xe" fillcolor="#e9a9b6" stroked="f" o:allowincell="t" style="position:absolute;left:1937;top:213;width:44;height:44;mso-wrap-style:none;v-text-anchor:middle">
                                    <v:fill o:detectmouseclick="t" type="solid" color2="#165649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身近な自然調べ～自然ふれあいコー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川の生き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ちょうさ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調査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ぜつめ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絶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き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危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さがせ！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川の中には魚やトンボなどのこん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よ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幼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どがたくさん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ごう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はどんな生きものがい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てみよう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生～中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０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ど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同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よっかいちに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四日市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こうと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等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矢合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半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現地集合・時間厳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夜の自然観察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  <w:lang w:val="en-US" w:eastAsia="en-US"/>
                              </w:rPr>
                              <w:pict>
                                <v:group id="shape_0" style="position:absolute;margin-left:121.15pt;margin-top:0.95pt;width:21.85pt;height:27.5pt" coordorigin="2423,19" coordsize="437,550">
                                  <v:rect id="shape_0" stroked="f" o:allowincell="t" style="position:absolute;left:2423;top:19;width:436;height:549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15425,16280" path="m7073,1359l7887,1425l7913,1419l7938,1412l7959,1403l7980,1393l7998,1382l8016,1370l8031,1356l8044,1342l8056,1327l8068,1311l8079,1293l8088,1276l8096,1258l8105,1238l8112,1219l8119,1200l8132,1160l8146,1119l8153,1099l8160,1080l8167,1060l8175,1040l8184,1022l8195,1003l8205,985l8217,968l8230,951l8245,935l8260,921l8279,907l8297,875l8316,844l8337,813l8358,783l8381,754l8405,725l8428,698l8453,671l8477,643l8503,617l8529,590l8556,565l8611,514l8668,464l8725,415l8782,366l8841,317l8899,269l8957,219l9015,169l9042,143l9070,117l9098,92l9125,65l9136,65l9149,65l9162,65l9176,64l9190,63l9204,62l9217,62l9231,63l9243,65l9254,68l9259,70l9264,73l9270,76l9274,79l9277,83l9280,89l9283,94l9285,99l9287,106l9288,113l9288,121l9288,129l9287,144l9284,160l9280,173l9275,186l9269,198l9261,211l9253,222l9244,232l9234,242l9222,252l9211,261l9199,271l9173,287l9146,303l9087,336l9029,369l9015,379l9000,388l8987,397l8975,407l8962,418l8950,429l8940,441l8930,453l8899,478l8869,503l8841,528l8813,554l8785,580l8760,606l8734,633l8710,659l8686,687l8662,714l8640,743l8618,770l8597,799l8576,827l8556,856l8537,885l8498,943l8460,1002l8424,1061l8388,1120l8352,1180l8318,1240l8282,1300l8246,1359l8273,1373l8303,1384l8333,1394l8364,1404l8395,1414l8427,1422l8459,1431l8493,1439l8559,1453l8628,1465l8697,1477l8768,1490l8840,1501l8910,1513l8981,1526l9051,1540l9086,1548l9121,1556l9155,1565l9190,1574l9222,1584l9255,1595l9288,1607l9321,1619l9360,1644l9399,1665l9435,1679l9471,1688l9506,1692l9540,1692l9573,1688l9604,1680l9635,1668l9666,1651l9695,1633l9724,1611l9753,1586l9780,1560l9807,1531l9835,1501l9860,1469l9887,1436l9913,1401l9939,1367l9991,1296l10043,1227l10069,1194l10096,1161l10123,1129l10150,1100l10179,1072l10206,1047l10235,1024l10265,1003l10261,992l10259,981l10258,971l10258,962l10259,953l10261,947l10265,941l10268,935l10272,931l10276,927l10282,923l10287,920l10300,916l10315,913l10346,908l10377,903l10385,900l10393,898l10400,896l10406,892l10412,889l10418,885l10423,880l10428,874l10524,874l10619,874l10715,874l10811,874l10906,874l11002,873l11096,871l11190,866l11237,863l11283,860l11329,855l11375,850l11420,845l11465,837l11510,830l11554,821l11598,812l11642,802l11685,790l11728,776l11770,762l11812,747l11853,731l11893,712l11909,710l11923,710l11936,710l11950,712l11962,714l11974,717l11985,722l11997,728l12007,734l12017,740l12026,748l12036,756l12045,764l12053,773l12060,783l12068,794l12082,815l12095,837l12106,860l12117,883l12137,929l12154,972l12134,1007l12112,1041l12089,1073l12063,1103l12038,1131l12010,1157l11981,1182l11951,1205l11920,1226l11888,1246l11854,1265l11821,1282l11786,1297l11750,1312l11713,1326l11676,1338l11638,1349l11600,1360l11562,1370l11523,1379l11483,1388l11444,1395l11404,1402l11364,1409l11283,1422l11203,1434l11124,1445l11047,1457l11017,1446l10987,1438l10958,1430l10928,1425l10899,1420l10870,1417l10841,1416l10813,1416l10785,1418l10757,1421l10729,1427l10702,1432l10675,1439l10648,1448l10623,1457l10597,1468l10572,1480l10547,1494l10524,1508l10500,1523l10476,1540l10454,1558l10432,1576l10411,1595l10390,1616l10370,1637l10351,1660l10332,1682l10315,1705l10297,1730l10281,1755l10265,1781l10286,1790l10307,1799l10327,1810l10346,1821l10365,1834l10383,1846l10402,1860l10419,1873l10437,1888l10453,1904l10469,1919l10486,1935l10516,1969l10546,2003l10575,2039l10602,2077l10628,2113l10655,2151l10705,2226l10754,2299l10757,2318l10759,2337l10761,2356l10762,2374l10762,2392l10762,2410l10761,2428l10759,2445l10757,2462l10754,2480l10751,2496l10747,2513l10738,2546l10726,2577l10713,2609l10699,2639l10682,2670l10666,2699l10647,2729l10629,2758l10611,2788l10591,2816l10200,3043l10230,3057l10258,3070l10286,3085l10312,3101l10337,3120l10361,3138l10383,3157l10406,3177l10426,3198l10447,3220l10465,3243l10484,3266l10501,3290l10518,3314l10535,3339l10550,3365l10565,3390l10580,3417l10593,3443l10608,3470l10633,3524l10658,3578l10682,3631l10706,3685l10729,3737l10754,3788l10790,3782l10825,3775l10859,3767l10893,3757l10927,3744l10961,3732l10993,3718l11026,3703l11058,3686l11090,3668l11120,3650l11151,3630l11181,3610l11211,3589l11241,3567l11270,3544l11298,3522l11327,3497l11356,3473l11383,3448l11438,3398l11492,3347l11545,3295l11596,3243l11648,3191l11699,3140l11782,3147l11865,3153l11949,3159l12032,3164l12115,3171l12198,3178l12281,3187l12363,3197l12403,3203l12443,3210l12484,3217l12523,3225l12563,3235l12602,3244l12641,3255l12678,3266l12716,3278l12754,3293l12791,3307l12828,3323l12864,3340l12900,3359l12934,3378l12969,3399l13048,3404l13128,3406l13210,3407l13292,3407l13374,3409l13454,3411l13494,3413l13534,3416l13573,3420l13612,3424l13650,3429l13688,3436l13725,3443l13760,3452l13795,3463l13830,3474l13864,3487l13896,3501l13927,3519l13957,3537l13986,3557l14013,3580l14039,3604l14063,3630l14087,3660l14109,3690l14105,3710l14100,3726l14094,3743l14088,3759l14080,3773l14072,3786l14062,3799l14052,3812l14041,3824l14030,3834l14017,3844l14005,3854l13992,3863l13979,3873l13964,3881l13950,3889l13890,3919l13829,3949l13799,3963l13771,3979l13756,3988l13743,3996l13731,4005l13717,4015l13669,4007l13620,3999l13570,3992l13521,3986l13422,3973l13321,3962l13221,3952l13122,3943l13021,3933l12921,3921l12822,3910l12723,3896l12674,3889l12625,3881l12577,3872l12529,3862l12481,3852l12433,3842l12386,3830l12339,3817l12291,3803l12245,3788l12199,3773l12154,3756l12112,3772l12070,3790l12028,3810l11987,3830l11946,3851l11907,3874l11867,3896l11828,3920l11789,3945l11750,3970l11711,3997l11672,4022l11595,4076l11520,4130l11443,4185l11366,4238l11327,4264l11288,4290l11249,4315l11210,4340l11172,4363l11132,4386l11092,4408l11051,4429l11010,4449l10968,4467l10927,4484l10884,4500l10884,4566l10931,4602l10977,4640l11023,4678l11068,4717l11112,4757l11155,4796l11197,4837l11239,4878l11280,4920l11321,4961l11360,5003l11399,5046l11438,5090l11475,5133l11512,5177l11548,5222l11584,5267l11619,5312l11654,5358l11687,5404l11721,5451l11754,5498l11787,5545l11819,5593l11849,5641l11881,5690l11911,5739l11941,5789l12000,5888l12057,5990l12085,5987l12112,5983l12139,5978l12166,5971l12192,5964l12219,5954l12244,5944l12270,5934l12320,5911l12370,5885l12419,5860l12469,5833l12518,5808l12566,5784l12590,5774l12615,5764l12640,5755l12665,5747l12690,5740xe" fillcolor="black" stroked="f" o:allowincell="t" style="position:absolute;left:2423;top:19;width:436;height:54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954,1037" path="m1889,972l1954,1037l1929,1036l1905,1032l1881,1027l1858,1020l1836,1012l1815,1001l1793,989l1773,975l1753,961l1734,945l1714,927l1696,909l1679,890l1660,869l1643,849l1625,828l1556,737l1487,647l1469,624l1451,602l1433,581l1414,560l1395,541l1376,521l1356,503l1336,487l1291,481l1246,476l1199,472l1152,469l1058,463l962,459l865,456l769,452l720,448l673,445l626,440l579,434l534,427l489,419l445,408l402,396l360,383l319,367l279,349l241,329l204,307l170,281l137,253l105,222l75,188l48,151l22,110l0,66l32,0l83,52l136,97l191,136l251,169l312,198l375,221l441,242l507,258l576,272l645,283l715,294l786,302l927,316l1068,331l1137,340l1206,352l1272,365l1337,380l1400,399l1461,423l1519,449l1575,482l1627,519l1677,562l1723,612l1765,668l1802,732l1836,803l1865,884l1889,972xe" fillcolor="#af732e" stroked="f" o:allowincell="t" style="position:absolute;left:2510;top:47;width:54;height:34;mso-wrap-style:none;v-text-anchor:middle">
                                    <v:fill o:detectmouseclick="t" type="solid" color2="#508cd1"/>
                                    <v:stroke color="#3465a4" joinstyle="round" endcap="flat"/>
                                    <w10:wrap type="none"/>
                                  </v:shape>
                                  <v:shape id="shape_0" coordsize="1955,809" path="m1955,0l1920,44l1883,84l1845,120l1804,150l1763,177l1719,198l1675,217l1629,232l1582,244l1534,253l1485,260l1434,265l1383,268l1332,269l1280,269l1228,268l1122,266l1017,263l964,262l911,263l859,264l807,268l756,273l706,281l655,291l607,303l559,319l513,338l467,361l423,387l397,415l373,443l349,474l326,505l279,571l231,635l206,665l180,695l167,708l154,721l141,734l126,746l112,757l98,767l82,777l67,785l50,792l34,799l17,805l0,809l31,763l63,717l97,671l130,626l166,582l202,537l239,493l276,449l314,407l351,364l390,323l429,283l468,243l508,204l547,166l586,129l624,126l661,123l698,121l736,119l813,117l890,115l967,115l1044,114l1121,113l1198,111l1237,109l1275,107l1314,105l1352,101l1389,97l1427,93l1465,88l1502,82l1539,76l1576,68l1613,60l1649,50l1685,39l1721,27l1756,14l1792,0l1955,0xe" fillcolor="#af732e" stroked="f" o:allowincell="t" style="position:absolute;left:2704;top:51;width:54;height:26;mso-wrap-style:none;v-text-anchor:middle">
                                    <v:fill o:detectmouseclick="t" type="solid" color2="#508cd1"/>
                                    <v:stroke color="#3465a4" joinstyle="round" endcap="flat"/>
                                    <w10:wrap type="none"/>
                                  </v:shape>
                                  <v:shape id="shape_0" coordsize="4593,1586" path="m2444,0l2488,6l2532,11l2577,16l2621,20l2665,23l2709,26l2753,28l2796,30l2883,32l2970,33l3056,32l3142,32l3227,31l3312,31l3397,32l3481,34l3522,36l3564,39l3606,41l3647,45l3689,49l3729,53l3770,59l3811,65l3824,76l3835,88l3846,102l3856,114l3866,128l3875,141l3883,156l3890,170l3905,198l3918,228l3930,257l3941,287l3954,316l3966,345l3978,372l3993,399l4001,411l4009,423l4018,435l4027,447l4038,457l4048,467l4059,477l4072,485l4078,476l4082,466l4086,456l4090,446l4095,423l4100,399l4108,351l4116,303l4120,292l4123,282l4126,270l4130,260l4135,251l4140,242l4145,234l4151,226l4158,219l4167,213l4176,207l4185,202l4196,199l4208,196l4221,195l4235,194l4259,197l4283,201l4308,206l4331,213l4355,220l4379,227l4401,236l4424,246l4446,256l4469,268l4490,281l4512,294l4533,308l4554,323l4573,340l4593,356l4567,372l4541,390l4517,407l4494,426l4474,446l4453,466l4435,487l4417,509l4402,531l4387,553l4373,577l4361,601l4350,626l4341,650l4331,675l4323,701l4317,726l4311,753l4307,779l4304,807l4301,833l4300,861l4299,888l4299,916l4301,943l4303,971l4306,997l4309,1024l4314,1052l4319,1079l4325,1106l4332,1133l4495,1295l3486,1230l3472,1207l3460,1183l3451,1161l3445,1137l3441,1115l3439,1094l3439,1071l3441,1050l3444,1029l3449,1007l3455,987l3462,965l3470,945l3480,925l3489,904l3499,884l3519,845l3537,807l3545,787l3553,768l3561,749l3567,730l3571,711l3574,693l3575,674l3575,656l3572,638l3568,620l3561,601l3550,583l3529,589l3508,597l3489,606l3470,616l3452,627l3436,639l3418,651l3403,665l3388,680l3373,694l3360,709l3347,725l3333,742l3321,759l3309,776l3297,793l3275,830l3253,867l3233,902l3213,939l3192,974l3172,1007l3160,1023l3150,1039l3139,1054l3128,1068l3128,1076l3129,1083l3130,1091l3132,1097l3134,1103l3137,1108l3140,1113l3143,1117l3150,1125l3158,1132l3166,1138l3175,1145l3182,1151l3189,1158l3195,1165l3199,1174l3200,1179l3201,1184l3201,1190l3201,1197l3200,1205l3198,1213l3196,1221l3192,1230l2411,1263l2406,1225l2401,1187l2395,1150l2388,1112l2380,1074l2372,1038l2362,1001l2351,965l2337,930l2322,896l2314,879l2306,863l2296,846l2286,830l2276,814l2265,799l2252,783l2240,768l2227,754l2213,740l2198,725l2183,712l2169,727l2157,743l2147,758l2139,774l2132,789l2126,806l2122,822l2120,838l2118,855l2117,871l2118,888l2119,904l2123,938l2129,973l2138,1007l2145,1043l2152,1078l2158,1115l2160,1133l2161,1151l2162,1170l2162,1188l2161,1207l2158,1225l2155,1244l2150,1263l2016,1282l1881,1300l1746,1318l1610,1335l1475,1352l1340,1369l1205,1387l1070,1405l936,1423l801,1443l667,1463l532,1484l398,1508l265,1532l132,1559l0,1586l0,1457l44,1456l90,1456l138,1456l186,1456l237,1456l288,1454l339,1451l389,1447l415,1443l440,1440l465,1435l490,1429l514,1424l538,1417l561,1410l585,1401l607,1392l630,1382l651,1370l673,1357l692,1344l713,1329l731,1312l750,1295l768,1280l784,1264l801,1246l815,1229l828,1211l841,1191l852,1172l862,1153l871,1132l880,1111l887,1090l893,1068l899,1047l903,1024l907,1002l910,980l912,956l913,934l914,911l914,887l914,864l913,840l911,817l910,795l904,748l897,703l889,658l880,615l717,421l734,407l752,393l770,378l788,365l827,340l867,314l908,291l950,268l993,247l1037,228l1081,208l1126,190l1172,173l1218,156l1263,140l1309,125l1356,111l1401,97l1404,110l1406,124l1407,138l1408,153l1407,184l1406,217l1400,283l1396,349l1395,364l1396,380l1398,395l1399,409l1402,423l1405,436l1409,449l1414,461l1420,471l1427,481l1435,490l1446,498l1456,505l1469,511l1484,515l1499,518l1520,481l1541,443l1562,404l1583,363l1604,322l1626,282l1648,242l1673,203l1685,184l1698,166l1713,148l1727,131l1741,115l1757,100l1773,84l1790,71l1808,58l1825,46l1845,35l1865,25l1886,17l1908,10l1931,4l1954,0l1969,11l1983,21l1997,30l2012,37l2027,44l2041,49l2057,53l2071,56l2086,58l2102,59l2117,59l2133,59l2148,58l2163,56l2179,54l2194,51l2256,36l2319,21l2351,13l2381,7l2397,5l2413,2l2428,1l2444,0xe" fillcolor="#af732e" stroked="f" o:allowincell="t" style="position:absolute;left:2561;top:73;width:129;height:52;mso-wrap-style:none;v-text-anchor:middle">
                                    <v:fill o:detectmouseclick="t" type="solid" color2="#508cd1"/>
                                    <v:stroke color="#3465a4" joinstyle="round" endcap="flat"/>
                                    <w10:wrap type="none"/>
                                  </v:shape>
                                  <v:shape id="shape_0" coordsize="1064,813" path="m1020,230l1032,252l1042,274l1050,295l1056,315l1060,337l1063,357l1064,378l1063,398l1061,417l1057,437l1053,456l1046,474l1039,494l1030,512l1020,529l1010,546l999,564l985,581l972,598l959,615l944,630l929,646l913,661l897,676l863,704l829,732l795,757l760,780l710,790l657,797l601,804l546,809l517,811l489,812l460,813l432,813l404,812l376,810l349,807l322,804l295,799l269,793l244,786l220,777l195,767l172,756l150,744l129,730l110,714l92,697l74,678l59,657l45,634l31,610l20,583l11,555l7,535l4,517l2,499l0,480l0,463l0,446l2,428l5,411l7,395l11,379l15,362l20,346l25,331l32,315l38,301l47,286l55,272l64,258l73,244l82,231l94,219l104,206l116,193l127,182l140,170l153,159l166,149l181,138l194,128l208,119l224,110l239,101l309,79l379,56l416,45l453,34l490,23l527,15l565,8l601,3l620,2l639,1l658,0l676,1l696,2l714,4l732,7l751,11l769,15l788,21l806,29l825,36l1020,230xe" fillcolor="#7d7f78" stroked="f" o:allowincell="t" style="position:absolute;left:2690;top:87;width:29;height:26;mso-wrap-style:none;v-text-anchor:middle">
                                    <v:fill o:detectmouseclick="t" type="solid" color2="#828087"/>
                                    <v:stroke color="#3465a4" joinstyle="round" endcap="flat"/>
                                    <w10:wrap type="none"/>
                                  </v:shape>
                                  <v:shape id="shape_0" coordsize="796,721" path="m790,260l794,295l796,330l796,365l796,400l793,434l789,466l786,482l782,499l778,515l774,530l768,545l763,560l755,574l748,587l740,602l731,614l722,626l711,638l700,649l688,661l675,671l660,681l646,690l630,698l613,705l596,712l552,717l509,720l465,721l422,720l400,719l379,717l358,713l337,710l316,707l297,702l276,697l257,692l238,685l220,678l203,671l185,662l169,652l152,641l138,630l124,618l109,605l97,591l86,576l75,560l64,544l56,525l48,506l42,487l30,468l19,451l11,434l6,416l2,400l0,384l0,368l1,352l4,337l8,322l14,307l21,293l30,279l39,266l49,253l60,239l72,226l85,214l97,202l111,189l139,167l167,145l222,103l269,65l287,52l305,41l323,31l343,22l361,14l382,9l401,5l422,2l442,0l462,0l482,1l503,3l523,6l543,11l562,17l581,24l600,32l618,41l637,51l654,62l670,74l686,87l701,101l716,115l729,130l741,147l752,164l763,182l772,201l779,220l786,239l790,260xe" fillcolor="#7d7f78" stroked="f" o:allowincell="t" style="position:absolute;left:2557;top:90;width:21;height:23;mso-wrap-style:none;v-text-anchor:middle">
                                    <v:fill o:detectmouseclick="t" type="solid" color2="#828087"/>
                                    <v:stroke color="#3465a4" joinstyle="round" endcap="flat"/>
                                    <w10:wrap type="none"/>
                                  </v:shape>
                                  <v:shape id="shape_0" coordsize="6082,1475" path="m3898,18l3887,29l3875,43l3871,52l3867,62l3866,67l3866,72l3866,77l3867,83l3872,93l3878,101l3885,108l3892,112l3900,116l3909,118l3918,119l3927,119l3945,118l3964,116l3972,116l3981,115l3989,115l3997,116l4062,51l4029,18l4064,27l4101,34l4139,39l4178,43l4219,46l4260,49l4302,50l4344,51l4430,51l4516,53l4559,54l4601,56l4642,59l4682,63l4721,69l4760,76l4797,85l4832,96l4866,111l4897,127l4927,145l4955,167l4979,192l5002,220l5021,252l5038,288l5051,327l5061,371l5068,419l5071,472l5071,499l5070,527l5070,541l5071,554l5073,567l5075,581l5078,594l5082,606l5087,618l5093,630l5101,640l5111,650l5123,658l5137,666l5146,668l5154,668l5163,667l5170,665l5176,662l5182,658l5187,654l5193,648l5203,637l5213,624l5223,612l5234,601l5202,148l5247,155l5293,161l5340,167l5388,172l5436,177l5483,184l5507,187l5530,191l5554,196l5576,201l5599,207l5621,214l5642,223l5663,232l5684,241l5703,252l5723,264l5741,277l5758,292l5775,308l5790,326l5804,346l5819,366l5831,388l5842,413l5854,439l5865,461l5875,482l5885,504l5896,526l5914,571l5931,616l5947,662l5961,708l5974,755l5987,802l5999,849l6010,897l6021,945l6033,993l6044,1041l6056,1088l6069,1136l6082,1184l5886,1313l4453,1152l4443,1140l4435,1127l4426,1114l4417,1101l4403,1071l4389,1042l4375,1011l4362,980l4349,950l4333,921l4326,906l4318,893l4309,880l4300,868l4290,855l4279,845l4268,835l4257,826l4243,818l4230,811l4216,805l4200,800l4184,797l4166,795l4147,794l4127,795l4062,1119l2042,1119l2041,1106l2041,1091l2041,1077l2042,1062l2044,1031l2045,1001l2045,986l2043,971l2041,957l2038,943l2034,929l2027,916l2020,904l2010,893l1996,893l1984,894l1972,897l1960,900l1950,904l1940,909l1931,914l1922,921l1912,928l1904,935l1896,943l1888,951l1873,968l1860,989l1834,1030l1808,1073l1795,1095l1780,1115l1765,1134l1749,1152l1640,1170l1532,1187l1422,1204l1314,1222l1204,1239l1095,1256l987,1274l878,1292l770,1310l662,1331l554,1351l447,1373l340,1397l234,1421l128,1448l23,1475l14,1433l8,1392l4,1350l1,1308l0,1266l0,1226l2,1184l6,1143l10,1103l17,1062l25,1022l34,983l44,943l56,904l70,866l84,827l100,789l118,753l136,716l156,680l176,646l199,611l221,577l246,544l271,511l298,480l326,449l354,420l384,390l415,363l446,335l478,310l526,294l575,280l626,267l676,257l726,248l777,240l829,233l880,226l933,220l985,214l1037,209l1088,204l1141,199l1192,193l1243,187l1293,181l1293,259l1293,342l1293,384l1294,426l1295,446l1296,467l1298,487l1301,506l1304,526l1307,545l1312,563l1318,581l1323,598l1330,615l1337,631l1346,646l1355,660l1367,673l1378,685l1391,697l1406,707l1421,716l1437,724l1456,731l1468,714l1478,696l1489,677l1497,659l1504,640l1510,620l1515,601l1520,581l1527,540l1533,499l1538,458l1542,416l1546,374l1551,333l1554,313l1558,294l1563,274l1568,255l1575,236l1582,217l1590,199l1600,181l1610,164l1623,147l1636,131l1651,116l1793,103l1938,90l2085,78l2236,65l2387,53l2539,41l2690,30l2841,21l2989,13l3135,7l3205,4l3276,3l3345,1l3413,0l3480,0l3544,1l3608,2l3670,4l3730,6l3788,9l3844,14l3898,18xe" fillcolor="#b28d31" stroked="f" o:allowincell="t" style="position:absolute;left:2551;top:124;width:171;height:48;mso-wrap-style:none;v-text-anchor:middle">
                                    <v:fill o:detectmouseclick="t" type="solid" color2="#4d72ce"/>
                                    <v:stroke color="#3465a4" joinstyle="round" endcap="flat"/>
                                    <w10:wrap type="none"/>
                                  </v:shape>
                                  <v:shape id="shape_0" coordsize="2980,892" path="m1938,212l2003,219l2070,225l2136,232l2203,237l2269,242l2336,247l2402,252l2468,258l2534,264l2599,271l2664,279l2729,289l2792,300l2856,312l2918,326l2980,341l2945,370l2910,393l2874,414l2838,430l2802,444l2765,454l2727,462l2689,467l2651,469l2612,469l2573,467l2534,463l2495,457l2455,450l2415,442l2374,433l2292,412l2210,389l2127,367l2043,346l2001,336l1960,328l1918,320l1876,315l1834,311l1792,308l1751,308l1709,310l1704,300l1698,292l1691,286l1684,280l1676,277l1666,275l1658,274l1649,274l1631,275l1612,276l1603,277l1595,278l1587,278l1579,277l1573,266l1567,257l1562,248l1555,241l1549,235l1542,229l1535,224l1528,220l1521,217l1514,214l1506,212l1498,211l1482,209l1466,209l1448,209l1431,210l1414,209l1395,208l1386,207l1376,205l1366,203l1357,200l1347,196l1338,192l1329,186l1318,180l1273,191l1229,204l1185,220l1143,238l1101,257l1060,278l1019,301l980,325l941,351l902,377l864,405l825,432l749,490l674,548l599,607l522,663l483,690l444,717l404,741l364,766l323,788l282,810l240,828l197,845l153,860l108,874l62,885l15,892l7,860l2,830l0,801l2,775l6,751l13,728l23,707l36,687l50,668l66,651l86,635l105,619l128,605l151,592l176,579l201,566l255,542l310,519l365,495l421,471l447,457l473,444l497,430l522,415l543,398l565,380l584,362l602,341l625,291l651,244l681,202l711,164l745,132l781,102l819,78l858,57l900,39l942,25l986,15l1031,7l1078,2l1125,0l1172,1l1221,3l1269,8l1318,15l1367,23l1417,33l1465,44l1513,58l1561,72l1608,86l1654,101l1698,118l1742,134l1785,150l1865,182l1938,212xe" fillcolor="#af732e" stroked="f" o:allowincell="t" style="position:absolute;left:2730;top:132;width:83;height:29;mso-wrap-style:none;v-text-anchor:middle">
                                    <v:fill o:detectmouseclick="t" type="solid" color2="#508cd1"/>
                                    <v:stroke color="#3465a4" joinstyle="round" endcap="flat"/>
                                    <w10:wrap type="none"/>
                                  </v:shape>
                                  <v:shape id="shape_0" coordsize="2670,684" path="m2670,323l2638,615l2602,608l2567,600l2533,589l2499,577l2467,563l2434,546l2402,529l2370,511l2339,491l2307,471l2276,451l2246,430l2184,388l2123,347l2091,328l2060,309l2029,291l1997,275l1964,260l1931,247l1897,237l1864,228l1829,222l1794,218l1757,217l1720,218l1682,223l1644,231l1604,243l1563,258l1518,275l1473,292l1428,309l1384,327l1293,364l1204,402l1115,439l1026,478l937,515l847,549l802,566l757,582l711,596l666,610l620,624l574,636l528,647l481,656l434,665l387,671l339,678l291,682l243,684l195,684l146,683l97,680l0,582l51,559l102,535l153,514l206,493l259,474l312,456l365,438l419,421l527,390l635,360l745,332l853,303l963,275l1070,245l1125,230l1178,214l1232,196l1284,179l1338,161l1390,141l1442,121l1493,100l1544,76l1594,52l1644,26l1693,0l1725,5l1757,12l1789,19l1821,27l1851,37l1882,46l1913,56l1944,66l2005,88l2064,112l2125,136l2184,162l2243,186l2304,211l2363,234l2424,256l2453,267l2484,277l2515,286l2545,295l2576,303l2608,311l2639,317l2670,323xe" fillcolor="#af732e" stroked="f" o:allowincell="t" style="position:absolute;left:2470;top:142;width:74;height:22;mso-wrap-style:none;v-text-anchor:middle">
                                    <v:fill o:detectmouseclick="t" type="solid" color2="#508cd1"/>
                                    <v:stroke color="#3465a4" joinstyle="round" endcap="flat"/>
                                    <w10:wrap type="none"/>
                                  </v:shape>
                                  <v:shape id="shape_0" coordsize="5376,2042" path="m3910,261l3914,281l3917,300l3919,318l3920,338l3921,357l3920,375l3919,394l3918,412l3913,449l3907,485l3900,522l3893,557l3885,593l3880,629l3878,647l3877,664l3876,683l3875,700l3876,718l3877,735l3880,754l3883,771l3888,789l3894,808l3901,826l3910,843l3933,829l3955,813l3975,794l3993,776l4009,757l4024,736l4037,715l4048,693l4057,670l4067,647l4074,623l4080,598l4086,573l4090,547l4094,521l4097,494l4101,440l4104,385l4106,330l4110,276l4113,222l4118,168l4122,142l4126,117l4131,91l4138,67l4185,66l4234,64l4284,64l4334,65l4358,66l4383,68l4407,70l4432,72l4456,76l4479,80l4502,85l4524,91l4545,97l4565,106l4585,115l4604,125l4621,136l4638,148l4653,163l4667,178l4680,194l4691,212l4701,233l4709,254l4716,278l4720,302l4723,329l4724,358l4718,365l4712,372l4707,378l4703,385l4700,394l4697,401l4695,408l4694,415l4693,423l4693,430l4693,438l4694,445l4697,461l4703,476l4709,491l4718,507l4728,521l4739,535l4750,548l4763,561l4776,574l4789,585l4806,579l4820,572l4833,565l4846,555l4857,546l4866,536l4875,525l4882,514l4889,501l4895,489l4900,476l4904,462l4907,448l4910,433l4912,419l4914,404l4920,342l4924,279l4928,248l4934,219l4938,204l4942,190l4946,177l4952,164l4982,160l5011,159l5040,159l5068,160l5094,163l5121,167l5148,171l5173,177l5224,190l5274,204l5299,210l5325,218l5350,224l5376,229l5345,281l5314,333l5283,384l5250,436l5217,488l5183,540l5149,591l5114,643l5078,694l5042,745l5004,795l4967,845l4928,896l4891,946l4851,995l4811,1045l4771,1094l4730,1142l4688,1190l4646,1239l4604,1286l4561,1334l4517,1381l4473,1427l4429,1473l4384,1519l4338,1564l4293,1608l4246,1653l4200,1697l4153,1740l4105,1782l4007,2009l3975,1997l3943,1985l3910,1975l3876,1965l3841,1955l3807,1946l3772,1938l3737,1931l3701,1924l3665,1918l3628,1912l3593,1907l3519,1898l3444,1891l3370,1886l3296,1882l3222,1879l3149,1878l3077,1878l3005,1878l2935,1879l2867,1880l2859,1863l2850,1846l2843,1827l2836,1809l2824,1772l2814,1735l2804,1697l2797,1658l2789,1620l2782,1581l2774,1542l2765,1505l2755,1467l2744,1431l2737,1413l2730,1396l2722,1379l2713,1361l2704,1345l2695,1329l2684,1312l2672,1297l2653,1308l2636,1320l2621,1332l2608,1345l2595,1358l2584,1372l2575,1388l2567,1403l2561,1419l2555,1436l2549,1453l2545,1470l2543,1488l2540,1506l2539,1524l2538,1543l2538,1581l2539,1620l2541,1658l2543,1698l2545,1737l2546,1774l2545,1793l2545,1812l2543,1829l2541,1848l2454,1854l2367,1859l2279,1864l2191,1870l2103,1876l2015,1882l1928,1889l1840,1898l1754,1909l1667,1921l1625,1927l1582,1934l1540,1942l1498,1950l1456,1960l1415,1969l1373,1979l1333,1990l1292,2002l1252,2014l1212,2028l1174,2042l1141,1987l1108,1932l1073,1878l1037,1824l1002,1770l965,1717l927,1664l888,1612l810,1507l730,1402l650,1298l570,1193l490,1089l411,984l372,931l334,878l296,824l260,770l224,716l189,662l154,607l121,552l89,496l59,440l29,383l0,325l424,229l430,236l435,244l441,253l445,262l453,283l460,304l471,352l484,402l491,427l498,453l507,478l518,501l525,514l532,525l539,536l547,546l556,556l565,567l576,576l587,585l607,578l625,569l639,557l651,545l662,532l670,516l676,499l680,482l683,464l684,444l685,425l685,405l683,363l680,321l680,301l679,282l680,262l681,244l683,226l687,209l692,194l700,180l709,167l720,155l734,146l751,139l770,134l793,131l818,130l848,131l869,134l891,134l914,134l937,132l962,129l986,125l1011,120l1036,115l1088,104l1139,91l1190,80l1239,71l1264,68l1286,65l1310,64l1331,64l1353,66l1372,69l1392,74l1409,81l1425,90l1441,103l1455,116l1467,133l1478,152l1487,175l1494,200l1499,229l1499,291l1498,354l1497,418l1497,482l1498,514l1499,545l1500,577l1502,607l1505,639l1509,669l1513,699l1519,729l1525,758l1532,786l1541,815l1550,842l1562,869l1574,895l1588,920l1604,944l1621,967l1639,991l1660,1012l1682,1033l1707,1052l1734,1070l1761,1086l1792,1103l1792,1073l1792,1043l1790,1012l1787,982l1781,918l1771,852l1762,786l1752,718l1743,651l1736,582l1733,548l1729,514l1728,480l1727,446l1727,413l1729,379l1731,346l1736,313l1741,281l1748,249l1756,218l1765,186l1778,155l1791,125l1807,95l1825,67l2574,34l2584,55l2593,76l2602,99l2610,120l2616,142l2622,166l2626,188l2631,211l2638,258l2645,305l2650,353l2655,401l2660,448l2667,494l2671,517l2675,540l2680,562l2687,584l2694,606l2701,628l2709,649l2719,669l2730,690l2742,709l2755,728l2770,747l2782,726l2792,705l2801,684l2808,662l2816,640l2821,616l2825,593l2828,570l2831,545l2833,521l2834,496l2835,472l2835,422l2835,372l2834,322l2834,272l2835,248l2836,224l2838,199l2841,176l2844,152l2848,129l2853,107l2861,84l2868,63l2877,43l2887,22l2900,2l2933,5l2968,7l3004,8l3040,9l3112,8l3187,5l3261,2l3336,0l3372,0l3408,0l3445,1l3480,3l3516,6l3550,10l3583,15l3616,21l3648,29l3679,39l3708,51l3736,65l3764,80l3789,99l3814,119l3836,142l3857,168l3876,195l3894,227l3910,261xe" fillcolor="#af732e" stroked="f" o:allowincell="t" style="position:absolute;left:2560;top:170;width:151;height:68;mso-wrap-style:none;v-text-anchor:middle">
                                    <v:fill o:detectmouseclick="t" type="solid" color2="#508cd1"/>
                                    <v:stroke color="#3465a4" joinstyle="round" endcap="flat"/>
                                    <w10:wrap type="none"/>
                                  </v:shape>
                                  <v:shape id="shape_0" coordsize="537,1690" path="m537,71l528,125l521,181l516,237l513,293l510,350l508,407l507,465l506,523l504,638l501,753l498,810l495,866l490,922l483,978l476,1032l466,1086l455,1138l440,1190l424,1240l406,1290l383,1338l357,1384l329,1428l297,1472l261,1513l220,1553l176,1590l127,1626l74,1658l16,1690l7,1638l2,1585l0,1533l0,1481l2,1429l7,1377l14,1325l23,1273l33,1221l44,1169l58,1116l72,1064l87,1012l105,959l122,907l139,856l177,751l216,645l255,540l293,434l310,381l328,327l344,275l360,221l373,168l386,114l396,60l407,6l417,2l427,0l436,0l446,1l455,3l463,7l471,11l478,16l508,44l537,71xe" fillcolor="#d2a432" stroked="f" o:allowincell="t" style="position:absolute;left:2537;top:183;width:14;height:56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456,1716" path="m358,0l377,52l394,104l408,157l421,210l431,264l440,316l446,370l451,425l454,479l456,534l456,588l455,643l453,698l449,753l444,808l438,863l431,918l424,973l414,1028l405,1082l395,1137l384,1190l372,1244l360,1298l336,1405l311,1511l285,1615l260,1716l0,1328l16,1289l31,1249l44,1210l55,1169l65,1128l74,1087l81,1044l87,1002l92,959l96,916l100,873l103,829l108,742l112,654l118,567l125,480l129,437l134,395l140,353l147,311l155,271l165,230l176,189l189,151l204,112l221,73l239,37l260,0l358,0xe" fillcolor="#d2a432" stroked="f" o:allowincell="t" style="position:absolute;left:2713;top:183;width:11;height:57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434,2364" path="m76,0l100,55l123,110l144,165l165,221l184,278l202,335l219,392l235,450l249,508l263,567l276,626l288,686l299,745l309,805l320,866l329,926l345,1048l359,1170l373,1293l385,1417l397,1540l410,1665l421,1788l434,1911l422,1922l412,1934l402,1946l395,1960l388,1973l383,1987l379,2000l376,2015l373,2029l372,2044l371,2058l371,2074l372,2104l375,2135l379,2165l382,2196l385,2226l387,2256l388,2270l387,2284l386,2299l385,2312l382,2325l379,2338l375,2351l369,2364l296,2306l234,2247l179,2186l133,2122l95,2058l65,1992l40,1924l23,1855l10,1785l3,1713l0,1640l2,1566l7,1492l14,1415l26,1339l38,1262l66,1106l94,947l108,868l120,789l129,709l137,629l141,549l142,470l139,391l132,311l119,233l100,155l75,77l43,0l76,0xe" fillcolor="#d2a432" stroked="f" o:allowincell="t" style="position:absolute;left:2729;top:183;width:11;height:79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841,1587" path="m26,1587l13,1521l4,1457l0,1395l0,1334l4,1276l12,1219l24,1164l39,1111l57,1058l79,1006l102,956l129,907l158,858l188,810l221,765l256,718l291,673l327,628l365,583l404,539l482,451l561,364l600,320l638,275l674,231l711,186l746,141l779,94l811,47l841,0l810,47l782,97l757,148l736,200l717,255l702,310l688,367l677,424l665,482l656,541l647,600l639,659l630,718l622,777l612,835l602,893l591,950l577,1006l562,1062l544,1115l524,1166l501,1217l475,1266l444,1312l409,1357l370,1398l327,1437l278,1474l225,1506l165,1537l99,1563l26,1587xe" fillcolor="#d2a432" stroked="f" o:allowincell="t" style="position:absolute;left:2514;top:191;width:22;height:52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850,4274" path="m554,1457l582,1541l609,1623l635,1707l659,1792l682,1876l703,1962l723,2048l741,2134l758,2220l774,2308l788,2395l800,2483l812,2570l822,2659l830,2747l836,2837l842,2925l845,3015l849,3104l850,3194l849,3284l848,3373l843,3464l839,3553l833,3644l825,3733l816,3824l806,3913l793,4004l780,4095l765,4184l748,4274l455,3983l483,3971l508,3960l527,3948l544,3936l557,3923l567,3909l574,3896l578,3882l580,3868l579,3853l576,3839l572,3824l565,3809l558,3793l549,3777l537,3762l515,3729l489,3697l464,3663l440,3631l429,3613l419,3597l410,3580l402,3563l397,3546l392,3530l390,3514l391,3497l385,3473l380,3448l376,3424l373,3399l366,3349l362,3297l359,3245l356,3193l353,3141l349,3090l346,3066l343,3040l339,3016l334,2993l329,2969l322,2946l315,2923l307,2901l298,2881l288,2859l275,2840l262,2821l248,2802l232,2785l214,2768l195,2752l163,3205l151,3037l139,2860l126,2675l114,2484l100,2286l87,2084l74,1877l61,1669l49,1457l39,1244l29,1033l19,820l12,611l6,403l2,200l0,0l38,37l75,75l108,114l140,153l171,193l199,235l225,277l250,319l273,362l295,406l314,451l334,496l351,541l366,587l382,633l396,680l409,728l422,775l433,823l444,871l464,968l482,1065l499,1164l517,1262l534,1359l554,1457xe" fillcolor="#d2a432" stroked="f" o:allowincell="t" style="position:absolute;left:2559;top:194;width:23;height:143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684,1943" path="m585,971l576,1000l568,1029l562,1058l557,1087l554,1116l550,1146l549,1176l549,1206l550,1236l553,1266l556,1297l560,1327l564,1358l569,1388l575,1419l581,1450l594,1511l609,1573l624,1635l638,1697l653,1758l665,1821l671,1851l675,1882l680,1912l684,1943l667,1941l651,1938l635,1932l620,1925l605,1917l589,1907l575,1897l561,1885l545,1870l531,1856l517,1841l503,1826l475,1792l446,1756l417,1721l389,1684l359,1650l329,1617l313,1601l298,1586l281,1573l265,1560l247,1549l231,1538l213,1530l195,1521l185,1476l176,1430l169,1383l161,1336l155,1288l149,1241l145,1193l140,1145l133,1047l128,950l122,852l116,753l110,655l103,559l99,510l95,462l89,414l83,367l76,319l68,272l60,225l50,179l39,134l27,89l14,44l0,0l26,27l52,54l75,83l99,111l121,140l142,169l161,199l181,228l199,259l217,289l233,320l251,350l281,413l312,476l342,539l371,603l402,666l434,729l450,760l468,791l485,821l503,852l523,882l542,913l564,942l585,971xe" fillcolor="#d2a432" stroked="f" o:allowincell="t" style="position:absolute;left:2744;top:196;width:18;height:64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880,2014" path="m261,1943l244,1949l228,1954l212,1961l196,1968l166,1982l135,1995l119,2001l104,2006l89,2010l72,2012l55,2014l38,2014l19,2012l0,2008l8,1977l14,1947l20,1915l26,1884l31,1852l36,1821l40,1788l43,1756l49,1691l53,1625l56,1559l59,1492l61,1426l63,1360l66,1294l69,1228l74,1162l81,1098l84,1066l88,1034l93,1003l98,972l880,0l860,129l837,257l826,321l814,384l801,447l788,511l775,574l760,636l746,699l731,762l714,824l698,886l680,947l663,1008l645,1069l625,1130l605,1191l583,1251l562,1310l539,1370l516,1429l491,1488l465,1546l440,1604l412,1662l384,1719l355,1776l324,1832l293,1888l261,1943xe" fillcolor="#d2a432" stroked="f" o:allowincell="t" style="position:absolute;left:2683;top:200;width:23;height:67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2932,1784" path="m2932,1781l2834,1784l2737,1781l2642,1773l2549,1760l2457,1741l2367,1719l2278,1693l2190,1662l2104,1627l2018,1589l1934,1547l1851,1502l1769,1455l1688,1405l1607,1353l1528,1298l1450,1241l1372,1183l1295,1123l1218,1063l1143,1001l1067,938l992,874l917,811l769,685l620,560l547,499l473,439l399,381l326,324l313,320l301,318l288,318l275,319l263,322l250,325l238,330l224,336l199,349l174,365l150,380l126,394l115,401l103,406l93,412l83,416l73,419l64,420l54,420l46,418l38,415l31,408l24,401l17,391l12,378l7,363l3,345l0,324l0,259l587,0l659,56l732,112l805,170l876,228l1020,347l1163,467l1304,590l1447,712l1589,834l1732,954l1804,1013l1875,1072l1948,1131l2021,1188l2094,1245l2167,1300l2241,1355l2315,1408l2389,1461l2465,1510l2541,1560l2618,1608l2695,1654l2773,1698l2852,1740l2932,1781xe" fillcolor="#af732e" stroked="f" o:allowincell="t" style="position:absolute;left:2768;top:221;width:82;height:59;mso-wrap-style:none;v-text-anchor:middle">
                                    <v:fill o:detectmouseclick="t" type="solid" color2="#508cd1"/>
                                    <v:stroke color="#3465a4" joinstyle="round" endcap="flat"/>
                                    <w10:wrap type="none"/>
                                  </v:shape>
                                  <v:shape id="shape_0" coordsize="2704,2332" path="m2704,130l2695,140l2687,149l2678,159l2670,169l2656,192l2643,214l2616,261l2589,306l2581,317l2574,327l2566,337l2558,346l2549,354l2540,362l2530,370l2520,376l2508,381l2497,386l2485,389l2472,392l2457,393l2443,393l2428,392l2410,390l2349,459l2286,527l2222,595l2156,663l2090,730l2022,797l1954,863l1884,928l1814,993l1743,1057l1671,1122l1598,1186l1526,1249l1452,1311l1377,1373l1304,1434l1228,1495l1153,1555l1077,1614l1002,1673l926,1732l849,1789l773,1847l698,1903l546,2014l394,2123l245,2229l98,2332l0,2332l78,2275l156,2216l233,2157l309,2096l383,2035l458,1972l532,1909l604,1845l677,1779l749,1714l820,1647l892,1579l963,1511l1032,1443l1102,1375l1171,1305l1311,1166l1448,1026l1586,885l1723,745l1861,606l2000,467l2069,398l2139,330l2210,263l2280,196l2293,193l2308,187l2322,180l2338,172l2370,153l2405,129l2441,105l2476,80l2511,56l2546,35l2563,25l2578,17l2593,10l2609,5l2623,1l2636,0l2649,0l2660,3l2670,8l2678,17l2687,28l2693,41l2698,58l2702,79l2704,103l2704,130xe" fillcolor="#af732e" stroked="f" o:allowincell="t" style="position:absolute;left:2429;top:226;width:75;height:77;mso-wrap-style:none;v-text-anchor:middle">
                                    <v:fill o:detectmouseclick="t" type="solid" color2="#508cd1"/>
                                    <v:stroke color="#3465a4" joinstyle="round" endcap="flat"/>
                                    <w10:wrap type="none"/>
                                  </v:shape>
                                  <v:shape id="shape_0" coordsize="652,1880" path="m652,1846l643,1854l634,1861l624,1867l616,1872l607,1875l599,1878l591,1879l581,1880l573,1879l565,1878l557,1877l549,1874l532,1868l517,1859l485,1839l454,1815l438,1805l423,1795l407,1787l391,1781l377,1763l364,1745l352,1727l342,1706l333,1686l323,1666l316,1644l309,1622l303,1600l297,1576l293,1553l288,1528l282,1480l275,1431l271,1380l267,1329l263,1279l259,1228l254,1178l248,1129l244,1106l240,1082l234,1059l228,1036l0,0l50,46l96,93l140,140l181,190l219,241l254,292l287,345l317,399l346,453l372,509l395,565l418,622l438,680l457,739l474,798l489,857l505,918l518,978l530,1039l542,1101l552,1162l562,1224l571,1286l580,1348l598,1473l614,1599l633,1723l652,1846xe" fillcolor="#d2a432" stroked="f" o:allowincell="t" style="position:absolute;left:2581;top:231;width:17;height:62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859,3950" path="m859,2395l844,2441l830,2487l816,2534l803,2581l790,2628l778,2676l766,2724l756,2773l745,2823l736,2872l726,2921l717,2971l709,3022l702,3072l695,3122l688,3173l682,3223l677,3273l672,3323l669,3374l665,3424l662,3474l660,3523l658,3573l657,3621l656,3669l656,3717l657,3765l658,3812l659,3859l661,3904l664,3950l176,3400l175,3317l174,3235l169,3153l165,3072l159,2992l152,2911l144,2831l136,2750l116,2591l96,2432l74,2273l54,2113l45,2034l35,1955l27,1875l19,1795l13,1715l8,1634l3,1554l1,1472l0,1391l0,1310l2,1227l6,1145l12,1061l21,978l31,894l45,809l81,757l118,704l154,651l191,598l228,546l265,493l303,440l339,388l378,336l416,285l456,235l496,185l536,138l578,90l621,44l664,0l678,68l692,138l704,208l714,279l724,351l732,423l741,497l748,571l754,645l759,721l764,796l768,872l775,1025l782,1178l787,1333l792,1488l798,1641l805,1795l809,1872l814,1949l819,2024l826,2099l833,2175l841,2249l849,2322l859,2395xe" fillcolor="#d2a432" stroked="f" o:allowincell="t" style="position:absolute;left:2532;top:233;width:23;height:132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885,2622" path="m590,1781l565,1843l542,1904l518,1966l495,2026l471,2086l445,2144l432,2174l419,2202l405,2230l390,2258l374,2285l357,2312l340,2339l322,2364l303,2389l283,2414l261,2438l239,2462l214,2484l189,2506l162,2528l133,2548l104,2568l72,2587l39,2605l4,2622l1,2606l0,2589l1,2572l2,2553l5,2536l8,2518l13,2500l19,2482l25,2464l32,2445l40,2427l48,2408l66,2370l84,2332l104,2294l123,2254l141,2214l159,2174l166,2153l173,2133l180,2113l185,2091l191,2071l195,2050l198,2029l200,2008l211,1876l222,1743l235,1611l247,1479l260,1349l276,1218l285,1153l293,1088l303,1024l313,960l325,897l336,834l349,771l363,709l377,646l393,584l410,524l428,463l448,403l468,344l491,285l514,227l539,169l565,112l593,56l623,0l674,49l719,98l758,149l790,200l818,253l840,306l858,359l870,413l880,468l884,524l885,580l883,636l877,693l869,751l859,808l846,866l831,924l815,982l798,1041l779,1099l740,1215l701,1331l683,1389l665,1446l647,1503l632,1560l618,1616l606,1672l597,1727l590,1781xe" fillcolor="#d2a432" stroked="f" o:allowincell="t" style="position:absolute;left:2692;top:238;width:24;height:87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2476,939" path="m1694,226l1686,246l1679,266l1673,287l1668,310l1665,333l1662,357l1661,381l1660,404l1661,429l1662,453l1665,477l1668,500l1673,522l1679,544l1686,564l1694,583l1718,555l1742,527l1764,499l1785,470l1805,441l1824,412l1840,381l1855,351l1862,335l1869,319l1874,303l1879,286l1884,269l1888,253l1891,236l1894,217l1896,200l1897,182l1897,163l1897,144l1897,125l1895,105l1893,85l1889,65l2476,130l2475,153l2472,177l2467,200l2461,223l2454,246l2446,269l2437,291l2426,315l2414,337l2402,360l2389,382l2375,404l2345,449l2313,493l2279,537l2244,580l2209,624l2176,668l2142,712l2109,754l2094,777l2079,798l2065,821l2053,842l2010,845l1966,846l1921,847l1875,848l1778,847l1680,845l1579,842l1475,839l1370,836l1265,835l1211,835l1158,835l1105,836l1052,837l999,840l946,843l895,847l843,852l792,858l741,865l692,875l643,884l595,896l548,908l502,923l456,939l426,891l397,842l366,794l335,746l304,698l275,651l244,603l213,555l184,507l155,459l126,411l99,362l72,313l47,263l23,213l0,162l293,65l306,144l318,226l324,268l331,310l335,331l340,352l345,371l350,391l357,411l363,430l371,448l379,465l387,483l398,499l408,515l420,531l432,545l447,558l461,570l477,581l495,592l513,601l533,609l554,615l563,598l571,578l576,559l581,539l584,518l586,497l587,476l588,453l584,364l580,273l579,252l579,230l580,209l581,188l584,167l588,148l592,129l599,110l606,93l617,77l628,62l641,46l657,33l674,21l694,10l717,0l747,11l778,19l810,26l844,30l878,34l912,36l948,36l984,36l1057,34l1130,30l1204,26l1276,24l1312,23l1346,24l1380,25l1413,28l1445,32l1475,38l1505,46l1533,55l1559,68l1585,82l1608,98l1629,118l1648,140l1666,165l1681,195l1694,226xe" fillcolor="#7b3528" stroked="f" o:allowincell="t" style="position:absolute;left:2598;top:240;width:69;height:30;mso-wrap-style:none;v-text-anchor:middle">
                                    <v:fill o:detectmouseclick="t" type="solid" color2="#84cad7"/>
                                    <v:stroke color="#3465a4" joinstyle="round" endcap="flat"/>
                                    <w10:wrap type="none"/>
                                  </v:shape>
                                  <v:shape id="shape_0" coordsize="1076,4662" path="m1010,0l987,104l967,208l950,312l936,415l926,518l919,622l914,726l911,829l910,932l912,1036l915,1140l920,1244l926,1347l933,1450l942,1554l952,1658l973,1865l995,2074l1017,2282l1038,2492l1047,2597l1055,2702l1062,2806l1068,2912l1072,3017l1076,3123l1076,3229l1075,3335l1047,3416l1018,3497l988,3578l957,3658l925,3738l893,3820l862,3900l831,3982l801,4064l774,4146l759,4188l747,4230l734,4272l722,4314l710,4356l700,4399l690,4443l680,4485l672,4529l664,4574l657,4618l651,4662l0,3723l0,3615l0,3506l1,3399l2,3290l4,3181l7,3072l11,2963l16,2854l21,2746l28,2638l35,2530l45,2422l55,2314l66,2206l80,2099l94,1993l109,1887l126,1782l144,1677l164,1572l187,1469l211,1367l235,1264l263,1163l291,1062l323,964l356,865l391,767l429,671l467,576l509,481l553,389l582,363l611,338l638,310l666,282l720,226l775,170l801,144l829,117l858,93l886,70l901,59l916,49l930,40l946,31l961,22l977,13l994,6l1010,0xe" fillcolor="#d2a432" stroked="f" o:allowincell="t" style="position:absolute;left:2499;top:243;width:29;height:156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261,518" path="m0,518l261,0l261,227l0,518xe" fillcolor="#d2a432" stroked="f" o:allowincell="t" style="position:absolute;left:2498;top:244;width:6;height:16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1273,2072" path="m0,2072l16,1997l35,1924l55,1852l80,1781l105,1710l134,1641l166,1574l198,1506l233,1440l270,1374l308,1309l348,1244l389,1181l431,1118l475,1055l519,992l564,930l610,869l656,807l703,746l796,624l889,501l936,439l981,377l1027,315l1072,253l1115,191l1157,128l1199,64l1238,0l1257,84l1268,168l1273,248l1272,328l1265,405l1253,481l1235,555l1212,628l1185,699l1153,769l1118,837l1078,906l1036,971l990,1036l942,1100l890,1162l837,1224l782,1285l726,1345l668,1404l610,1462l551,1520l492,1577l433,1634l316,1745l203,1855l149,1910l97,1964l48,2018l0,2072xe" fillcolor="#d2a432" stroked="f" o:allowincell="t" style="position:absolute;left:2642;top:249;width:35;height:69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1030,3465" path="m977,972l972,1042l970,1115l970,1190l972,1265l975,1342l981,1421l987,1500l994,1580l1007,1741l1020,1903l1025,1984l1029,2064l1030,2143l1030,2222l1027,2300l1021,2376l1012,2451l1000,2525l985,2596l964,2665l940,2732l910,2797l875,2859l834,2919l788,2975l736,3028l676,3078l611,3125l537,3167l456,3205l410,3239l365,3272l321,3303l277,3335l233,3367l189,3399l144,3431l98,3465l105,3389l109,3312l111,3236l110,3159l107,3082l103,3005l97,2928l89,2850l71,2696l52,2542l43,2466l34,2389l24,2313l17,2237l10,2161l5,2086l1,2012l0,1938l0,1863l3,1790l9,1718l17,1647l29,1575l45,1505l64,1435l88,1367l115,1299l148,1231l186,1166l228,1101l230,1073l232,1044l236,1016l240,988l245,961l252,934l259,907l267,881l275,855l284,830l295,804l306,779l318,754l330,729l345,704l359,680l354,659l350,638l348,617l346,596l345,574l346,553l347,531l349,510l352,489l355,467l359,447l364,426l374,383l387,340l415,256l444,170l457,127l470,86l476,64l481,43l485,22l489,0l514,28l536,54l559,83l580,110l600,140l619,168l638,198l655,227l671,257l688,287l703,317l718,347l746,409l773,471l797,534l822,598l846,661l870,724l895,786l921,849l934,879l949,911l963,941l977,972xe" fillcolor="#d2a432" stroked="f" o:allowincell="t" style="position:absolute;left:2713;top:255;width:28;height:116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731,4143" path="m531,1230l535,1296l541,1363l548,1430l555,1496l564,1563l575,1629l585,1695l596,1761l619,1894l642,2026l665,2158l686,2291l695,2358l705,2424l712,2490l719,2557l724,2623l728,2690l730,2757l731,2825l730,2892l727,2959l722,3026l715,3094l706,3162l693,3230l678,3298l661,3367l9,4143l5,4016l2,3889l1,3762l0,3635l0,3508l0,3382l2,3255l3,3128l8,2874l15,2621l22,2366l29,2110l35,1854l40,1595l42,1465l43,1335l44,1205l44,1073l43,941l41,809l39,676l35,542l31,408l25,273l18,136l9,0l45,24l79,51l112,78l143,108l171,138l199,170l225,202l250,236l274,272l295,307l317,344l336,382l353,420l371,459l387,499l402,539l416,581l428,622l440,664l452,707l462,750l471,793l479,836l488,880l495,924l501,968l507,1011l513,1055l522,1143l531,1230xe" fillcolor="#d2a432" stroked="f" o:allowincell="t" style="position:absolute;left:2748;top:259;width:19;height:139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260,777" path="m260,777l236,762l215,746l195,729l178,709l161,690l147,670l135,648l122,626l112,602l103,579l96,555l89,530l82,505l77,478l72,452l68,425l61,371l56,317l51,262l45,207l41,179l37,153l32,126l27,100l22,74l15,49l8,24l0,0l12,20l23,41l33,61l44,83l54,105l62,128l70,151l78,174l93,223l106,273l117,323l130,375l141,426l153,478l166,530l181,581l188,606l196,632l205,657l215,682l225,706l236,731l247,754l260,777xe" fillcolor="#d2a432" stroked="f" o:allowincell="t" style="position:absolute;left:2770;top:261;width:6;height:25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1336,4468" path="m912,3367l894,3398l875,3428l859,3460l843,3491l827,3523l812,3555l797,3588l784,3620l771,3654l759,3688l747,3721l736,3755l725,3789l715,3824l704,3858l695,3893l678,3963l662,4033l647,4106l634,4177l620,4249l609,4322l598,4395l587,4468l570,4461l555,4454l540,4446l525,4435l512,4426l499,4415l486,4404l474,4392l462,4378l450,4365l439,4351l428,4337l407,4306l388,4275l349,4208l311,4141l292,4109l271,4075l251,4045l228,4014l0,3820l12,3698l27,3577l42,3456l57,3335l75,3215l93,3095l113,2976l134,2857l156,2739l179,2622l204,2504l229,2387l256,2271l284,2155l313,2040l344,1925l376,1811l408,1697l442,1583l478,1471l515,1358l554,1248l593,1136l634,1026l676,916l720,806l765,697l811,589l859,481l907,375l958,268l1009,162l1336,0l1299,96l1266,192l1236,290l1207,390l1181,490l1157,590l1135,692l1116,795l1097,898l1081,1001l1066,1106l1052,1211l1040,1317l1030,1424l1020,1530l1011,1637l1003,1744l996,1852l990,1961l984,2069l974,2285l963,2503l953,2720l942,2937l936,3044l929,3152l920,3260l912,3367xe" fillcolor="#d2a432" stroked="f" o:allowincell="t" style="position:absolute;left:2464;top:270;width:36;height:150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1939,3528" path="m1272,2202l1199,2282l1129,2362l1058,2445l990,2526l922,2609l854,2691l788,2774l722,2858l657,2941l591,3025l527,3109l461,3193l396,3277l330,3361l264,3445l197,3528l179,3480l160,3430l144,3381l129,3331l114,3281l101,3230l89,3180l78,3130l67,3079l58,3028l50,2976l42,2924l36,2872l29,2820l23,2767l19,2714l15,2662l11,2608l8,2554l6,2499l3,2389l1,2278l0,2164l0,2049l1,1932l2,1813l104,1705l208,1596l311,1487l414,1378l517,1271l620,1162l723,1053l826,945l928,837l1031,729l1132,622l1233,517l1334,410l1433,305l1532,200l1630,96l1924,0l1931,75l1937,149l1939,223l1938,296l1933,368l1927,440l1918,513l1906,583l1893,654l1876,724l1859,793l1839,864l1818,932l1794,1001l1771,1069l1745,1137l1717,1204l1690,1273l1661,1340l1631,1406l1571,1540l1510,1673l1448,1805l1387,1937l1357,2003l1328,2069l1300,2135l1272,2202xe" fillcolor="#d2a432" stroked="f" o:allowincell="t" style="position:absolute;left:2638;top:274;width:54;height:118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897,2493" path="m868,2493l845,2415l818,2339l789,2264l758,2189l725,2115l689,2041l653,1968l615,1895l537,1751l456,1605l416,1533l376,1461l337,1388l298,1313l261,1240l225,1165l191,1090l159,1013l129,937l101,859l76,779l54,699l36,616l22,534l10,449l3,363l0,275l2,185l9,93l22,0l72,67l123,135l172,204l221,274l268,343l315,413l361,484l406,555l449,628l490,701l530,774l569,848l606,923l641,998l675,1074l706,1152l735,1229l763,1307l787,1387l810,1466l830,1547l849,1629l863,1711l876,1795l886,1878l893,1964l897,2049l897,2136l895,2224l890,2313l881,2402l868,2493xe" fillcolor="#d2a432" stroked="f" o:allowincell="t" style="position:absolute;left:2604;top:276;width:24;height:83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1140,880" path="m912,206l912,108l919,102l926,97l933,92l939,88l947,85l955,83l962,80l969,78l983,77l999,78l1013,82l1028,86l1044,91l1058,98l1072,105l1087,112l1114,127l1140,141l1122,164l1103,190l1087,218l1071,247l1056,278l1042,309l1028,343l1015,377l989,446l963,516l950,551l935,584l921,618l906,649l889,681l873,710l854,739l835,764l815,789l792,811l768,830l743,847l715,860l686,870l653,877l619,880l582,880l543,875l501,866l456,853l427,806l398,759l369,712l341,666l313,619l284,573l257,527l228,480l200,435l172,388l144,342l115,295l87,249l58,203l29,156l0,108l195,75l208,137l223,202l230,233l239,265l248,296l259,327l271,357l283,386l298,413l313,440l321,453l330,465l338,477l349,489l358,500l369,510l379,520l391,529l403,517l413,505l421,493l430,478l436,465l442,451l446,437l450,421l453,406l455,391l457,375l458,359l459,327l459,293l458,261l458,227l457,194l459,162l460,147l461,130l464,115l467,100l472,86l476,71l482,57l489,44l529,24l564,10l594,2l621,0l644,2l663,9l679,19l694,34l704,50l712,70l719,92l724,115l727,140l730,164l732,189l733,215l734,262l737,302l739,320l743,334l748,344l755,350l764,352l777,350l790,342l807,328l828,307l852,281l880,247l912,206xe" fillcolor="#7b3528" stroked="f" o:allowincell="t" style="position:absolute;left:2616;top:274;width:31;height:28;mso-wrap-style:none;v-text-anchor:middle">
                                    <v:fill o:detectmouseclick="t" type="solid" color2="#84cad7"/>
                                    <v:stroke color="#3465a4" joinstyle="round" endcap="flat"/>
                                    <w10:wrap type="none"/>
                                  </v:shape>
                                  <v:shape id="shape_0" coordsize="325,2008" path="m325,2008l290,1959l258,1908l229,1856l204,1802l181,1747l162,1690l144,1633l129,1573l117,1513l105,1452l96,1390l89,1327l83,1263l79,1199l75,1134l73,1069l68,937l66,804l64,672l60,540l58,475l54,409l49,344l43,280l35,217l24,155l13,93l0,33l33,0l60,122l86,245l111,367l135,491l157,615l179,739l199,864l218,989l235,1116l252,1242l267,1368l281,1495l295,1623l306,1751l316,1879l325,2008xe" fillcolor="#5d5927" stroked="f" o:allowincell="t" style="position:absolute;left:2536;top:287;width:8;height:67;mso-wrap-style:none;v-text-anchor:middle">
                                    <v:fill o:detectmouseclick="t" type="solid" color2="#a2a6d8"/>
                                    <v:stroke color="#3465a4" joinstyle="round" endcap="flat"/>
                                    <w10:wrap type="none"/>
                                  </v:shape>
                                  <v:shape id="shape_0" coordsize="267,1294" path="m137,1294l72,1294l54,1253l40,1210l28,1167l19,1125l10,1084l5,1041l2,999l0,957l1,916l3,874l6,833l11,792l18,751l26,709l35,668l45,628l55,587l68,546l80,507l93,466l122,387l152,307l181,229l211,152l240,75l267,0l265,42l262,82l257,124l252,164l246,205l239,244l231,285l222,324l204,403l184,481l165,560l146,638l137,677l129,716l121,755l115,795l109,835l104,875l101,915l97,955l96,997l97,1038l98,1080l103,1121l108,1164l116,1207l125,1250l137,1294xe" fillcolor="#5d5927" stroked="f" o:allowincell="t" style="position:absolute;left:2715;top:288;width:6;height:42;mso-wrap-style:none;v-text-anchor:middle">
                                    <v:fill o:detectmouseclick="t" type="solid" color2="#a2a6d8"/>
                                    <v:stroke color="#3465a4" joinstyle="round" endcap="flat"/>
                                    <w10:wrap type="none"/>
                                  </v:shape>
                                  <v:shape id="shape_0" coordsize="879,3690" path="m879,2525l846,2597l811,2670l777,2741l741,2812l704,2883l667,2953l630,3025l593,3096l557,3167l524,3239l490,3312l459,3386l444,3423l430,3460l416,3498l403,3535l391,3574l378,3613l367,3651l358,3690l339,3582l321,3472l303,3359l284,3245l266,3131l248,3013l233,2895l219,2777l213,2718l207,2659l202,2600l198,2540l195,2481l193,2422l191,2363l191,2304l191,2246l192,2188l195,2130l199,2072l204,2014l210,1957l218,1901l227,1845l216,1788l204,1732l194,1675l185,1618l166,1504l149,1390l134,1275l119,1159l106,1044l94,928l81,812l70,696l59,579l48,463l36,347l24,231l12,116l0,0l61,60l119,121l174,185l225,251l273,318l318,388l359,460l398,533l434,607l466,683l498,761l527,840l553,919l578,1001l600,1082l622,1166l641,1249l661,1333l678,1418l695,1503l725,1674l755,1846l784,2018l812,2189l828,2274l844,2358l861,2442l879,2525xe" fillcolor="#d2a432" stroked="f" o:allowincell="t" style="position:absolute;left:2770;top:291;width:23;height:123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209,2201" path="m98,64l110,126l123,189l133,253l144,319l153,384l162,450l171,517l179,585l185,653l191,723l196,792l200,861l204,930l207,1000l208,1071l209,1141l208,1210l207,1280l203,1349l200,1419l195,1488l190,1557l183,1624l175,1692l166,1758l155,1824l143,1890l130,1954l115,2018l100,2080l84,2141l65,2201l0,2201l32,0l98,64xe" fillcolor="#5d5927" stroked="f" o:allowincell="t" style="position:absolute;left:2751;top:300;width:4;height:73;mso-wrap-style:none;v-text-anchor:middle">
                                    <v:fill o:detectmouseclick="t" type="solid" color2="#a2a6d8"/>
                                    <v:stroke color="#3465a4" joinstyle="round" endcap="flat"/>
                                    <w10:wrap type="none"/>
                                  </v:shape>
                                  <v:shape id="shape_0" coordsize="1395,3659" path="m613,518l1395,2267l1372,2357l1350,2448l1325,2537l1300,2626l1273,2714l1244,2803l1215,2890l1184,2977l1152,3063l1120,3150l1086,3235l1052,3321l1016,3406l980,3491l944,3575l906,3659l871,3560l833,3461l793,3364l751,3266l708,3168l664,3070l619,2973l573,2875l482,2681l392,2484l348,2387l305,2288l264,2188l225,2090l188,1989l153,1889l121,1787l93,1686l67,1583l45,1480l27,1375l14,1271l4,1164l0,1057l1,949l7,839l18,728l37,616l61,503l92,388l156,0l183,2l207,5l232,10l255,16l276,24l297,34l316,44l335,57l353,70l369,84l386,99l401,116l415,133l430,151l443,170l455,189l468,208l479,229l490,250l501,270l522,313l540,356l559,399l577,440l594,480l613,518xe" fillcolor="#d2a432" stroked="f" o:allowincell="t" style="position:absolute;left:2586;top:301;width:38;height:122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98,461" path="m98,454l84,459l73,461l63,461l53,459l44,455l37,450l30,442l25,433l20,422l16,409l12,395l9,380l7,364l5,347l4,329l3,310l1,271l1,229l3,188l4,147l4,106l4,68l3,32l0,0l98,454xe" fillcolor="#d2a432" stroked="f" o:allowincell="t" style="position:absolute;left:2564;top:307;width:1;height:14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587,1263" path="m587,0l569,38l552,74l534,112l515,150l476,223l437,297l397,371l358,446l320,521l283,597l265,636l248,675l232,713l216,753l202,793l189,832l176,873l166,914l156,955l148,997l141,1040l135,1084l131,1127l129,1171l129,1217l130,1263l118,1250l107,1236l96,1223l86,1208l76,1194l68,1177l59,1161l51,1144l43,1126l37,1109l31,1091l25,1072l20,1053l16,1035l12,1015l8,995l5,976l3,955l1,935l0,916l0,895l0,875l1,855l2,834l4,814l6,795l9,774l13,755l17,736l22,716l27,698l33,680l41,655l50,630l61,605l72,581l84,557l98,532l111,508l125,484l141,461l157,437l173,414l190,391l208,367l225,345l244,323l263,301l302,257l342,216l382,176l424,137l465,100l506,64l547,32l587,0xe" fillcolor="#5d5927" stroked="f" o:allowincell="t" style="position:absolute;left:2640;top:318;width:15;height:41;mso-wrap-style:none;v-text-anchor:middle">
                                    <v:fill o:detectmouseclick="t" type="solid" color2="#a2a6d8"/>
                                    <v:stroke color="#3465a4" joinstyle="round" endcap="flat"/>
                                    <w10:wrap type="none"/>
                                  </v:shape>
                                  <v:shape id="shape_0" coordsize="1990,4051" path="m1988,327l1983,393l1980,458l1978,522l1977,585l1977,648l1977,710l1979,771l1980,832l1984,951l1987,1067l1989,1125l1989,1182l1989,1238l1988,1294l1985,1350l1981,1405l1976,1460l1970,1514l1960,1568l1950,1621l1937,1674l1922,1727l1904,1779l1884,1831l1860,1883l1833,1935l1804,1987l1771,2038l1734,2089l1694,2141l1669,2204l1642,2267l1613,2329l1584,2391l1553,2453l1521,2513l1489,2574l1456,2634l1421,2694l1386,2754l1350,2813l1314,2873l1240,2990l1165,3107l1089,3224l1012,3341l937,3457l863,3574l826,3633l789,3692l753,3751l719,3810l685,3870l651,3929l618,3990l587,4051l543,3994l499,3936l456,3876l415,3813l374,3751l335,3687l297,3622l259,3557l223,3490l188,3423l155,3356l122,3287l89,3219l58,3151l29,3083l0,3015l6,3004l11,2997l13,2996l15,2996l16,2996l18,2998l22,3004l26,3011l29,3020l33,3030l37,3040l42,3051l47,3062l54,3070l58,3074l62,3077l68,3079l73,3081l79,3082l85,3082l91,3081l98,3079l92,3026l87,2973l84,2919l82,2866l81,2814l82,2761l83,2709l86,2657l91,2606l96,2554l103,2503l112,2451l121,2401l131,2350l143,2300l156,2252l170,2202l185,2153l202,2105l220,2057l239,2009l259,1963l281,1917l302,1871l326,1825l350,1780l377,1737l403,1693l431,1650l461,1608l490,1566l522,1525l506,1521l491,1519l477,1518l464,1519l452,1522l439,1525l428,1531l417,1537l405,1544l395,1553l385,1562l375,1572l356,1595l338,1620l301,1674l261,1729l251,1742l240,1754l228,1766l217,1777l205,1789l191,1799l178,1808l164,1816l1239,392l1265,396l1294,394l1324,387l1354,375l1385,360l1417,342l1450,320l1481,296l1514,271l1547,244l1580,217l1611,188l1675,133l1735,82l1764,61l1792,42l1818,24l1844,12l1867,3l1889,0l1909,1l1928,8l1943,21l1957,41l1969,67l1978,102l1985,145l1989,196l1990,257l1988,327xe" fillcolor="#d2a432" stroked="f" o:allowincell="t" style="position:absolute;left:2652;top:325;width:55;height:136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781,2427" path="m781,2427l716,2427l687,2371l661,2314l635,2257l610,2199l585,2141l562,2083l538,2025l514,1966l470,1849l427,1731l387,1612l346,1493l305,1375l264,1256l223,1137l182,1018l139,900l94,783l71,724l48,666l24,608l0,550l64,0l77,79l92,157l107,236l123,314l141,391l159,469l180,546l200,622l222,699l243,774l267,850l290,926l338,1076l389,1226l440,1375l491,1525l543,1674l593,1824l643,1974l692,2124l715,2199l738,2276l760,2351l781,2427xe" fillcolor="#5d5927" stroked="f" o:allowincell="t" style="position:absolute;left:2590;top:329;width:21;height:81;mso-wrap-style:none;v-text-anchor:middle">
                                    <v:fill o:detectmouseclick="t" type="solid" color2="#a2a6d8"/>
                                    <v:stroke color="#3465a4" joinstyle="round" endcap="flat"/>
                                    <w10:wrap type="none"/>
                                  </v:shape>
                                  <v:shape id="shape_0" coordsize="1696,4403" path="m1696,3140l1665,3225l1632,3309l1597,3391l1561,3474l1522,3556l1482,3637l1440,3717l1397,3796l1351,3875l1304,3952l1255,4029l1204,4106l1150,4181l1095,4256l1039,4330l980,4403l937,4303l894,4203l852,4103l810,4002l770,3900l730,3799l691,3697l653,3595l616,3492l579,3389l543,3286l509,3182l475,3078l442,2973l410,2868l379,2764l348,2658l319,2552l291,2446l263,2339l235,2233l210,2126l185,2018l161,1910l138,1802l116,1693l94,1584l74,1476l54,1366l37,1257l19,1146l3,1036l1,968l0,901l0,833l1,766l4,700l7,634l11,569l17,504l23,439l32,375l40,310l50,247l61,184l73,122l86,61l100,0l197,75l288,155l371,236l450,321l523,407l591,497l654,589l712,683l767,779l818,876l865,976l910,1076l952,1178l991,1281l1029,1385l1064,1490l1099,1596l1132,1701l1166,1807l1199,1914l1231,2020l1264,2127l1298,2233l1334,2337l1370,2442l1408,2546l1449,2649l1492,2749l1538,2850l1588,2949l1640,3046l1696,3140xe" fillcolor="#d2a432" stroked="f" o:allowincell="t" style="position:absolute;left:2558;top:331;width:47;height:148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264,1392" path="m102,906l264,939l253,967l241,996l229,1023l215,1052l190,1106l164,1161l152,1188l141,1216l130,1243l122,1272l114,1301l109,1331l106,1346l104,1361l103,1377l102,1392l70,1392l59,1349l48,1305l40,1263l32,1219l25,1176l20,1132l15,1089l10,1045l7,1002l4,958l2,915l1,871l0,783l0,696l1,608l3,521l5,434l8,347l9,259l9,173l8,129l7,86l6,43l4,0l20,54l33,108l46,162l58,217l69,272l77,326l85,382l92,438l98,495l102,552l105,610l107,668l108,727l107,786l105,846l102,906xe" fillcolor="#5d5927" stroked="f" o:allowincell="t" style="position:absolute;left:2778;top:353;width:6;height:46;mso-wrap-style:none;v-text-anchor:middle">
                                    <v:fill o:detectmouseclick="t" type="solid" color2="#a2a6d8"/>
                                    <v:stroke color="#3465a4" joinstyle="round" endcap="flat"/>
                                    <w10:wrap type="none"/>
                                  </v:shape>
                                  <v:shape id="shape_0" coordsize="2414,4273" path="m2312,1877l2250,2034l2186,2190l2121,2347l2055,2504l1988,2659l1919,2814l1883,2891l1847,2969l1811,3045l1774,3121l1736,3198l1698,3273l1658,3347l1619,3423l1578,3497l1537,3570l1494,3643l1451,3716l1408,3788l1363,3859l1317,3930l1271,4000l1223,4070l1175,4138l1125,4206l1075,4273l996,4213l921,4153l847,4092l776,4031l707,3969l638,3907l573,3844l507,3780l443,3715l379,3650l316,3582l254,3515l190,3447l127,3378l63,3309l0,3237l97,3076l119,3149l145,3226l160,3265l176,3305l193,3343l213,3382l223,3401l234,3420l245,3438l257,3455l270,3472l283,3490l297,3506l311,3522l326,3538l343,3553l359,3566l376,3580l395,3593l414,3605l435,3615l455,3625l462,3625l471,3625l480,3625l488,3626l506,3628l525,3629l534,3628l543,3627l551,3625l560,3622l567,3617l574,3611l580,3603l585,3594l571,3578l557,3563l543,3548l530,3533l517,3516l504,3500l492,3483l481,3465l471,3449l460,3431l450,3413l441,3395l433,3377l424,3359l417,3340l411,3321l405,3303l400,3283l396,3264l393,3245l390,3225l389,3206l388,3187l388,3167l389,3148l391,3128l393,3108l397,3089l402,3070l408,3049l414,3030l422,3011l450,2959l479,2908l507,2857l537,2806l596,2704l657,2604l718,2503l780,2401l841,2300l902,2200l961,2098l1018,1995l1046,1944l1074,1892l1100,1840l1126,1789l1151,1736l1176,1684l1199,1630l1222,1577l1243,1523l1264,1469l1283,1414l1302,1359l1270,1327l1247,1373l1224,1418l1199,1464l1174,1509l1148,1553l1121,1597l1094,1641l1065,1685l1008,1771l949,1858l887,1943l826,2028l763,2113l702,2198l640,2283l580,2368l550,2411l521,2455l492,2499l463,2541l436,2586l409,2630l383,2675l358,2720l416,2612l477,2504l538,2397l601,2291l663,2184l725,2078l787,1973l849,1866l911,1760l971,1653l1031,1546l1089,1438l1145,1331l1199,1223l1226,1168l1252,1113l1277,1058l1302,1003l1324,962l1348,922l1372,882l1398,844l1426,807l1454,770l1484,734l1514,700l1545,666l1577,633l1611,600l1645,568l1679,536l1714,505l1750,475l1786,445l1860,387l1933,330l2009,274l2085,220l2160,165l2233,110l2306,55l2377,0l2385,61l2391,123l2397,184l2401,245l2405,306l2408,366l2411,426l2413,486l2414,546l2414,605l2414,664l2413,723l2410,782l2408,841l2406,899l2403,958l2395,1074l2386,1190l2376,1305l2364,1420l2352,1534l2339,1649l2325,1763l2312,1877xe" fillcolor="#d2a432" stroked="f" o:allowincell="t" style="position:absolute;left:2672;top:360;width:67;height:143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1978,4728" path="m1824,3303l1868,3355l1904,3406l1932,3456l1953,3504l1968,3550l1976,3597l1978,3642l1975,3686l1967,3728l1953,3771l1936,3812l1915,3853l1889,3893l1860,3933l1830,3972l1796,4010l1760,4049l1722,4088l1683,4125l1644,4163l1563,4238l1484,4313l1446,4352l1409,4391l1374,4429l1340,4468l1311,4508l1283,4549l1258,4589l1239,4631l1076,4728l1011,4631l1022,4639l1034,4646l1045,4651l1057,4654l1069,4656l1080,4655l1093,4654l1104,4651l1116,4647l1127,4641l1139,4635l1151,4627l1162,4618l1174,4609l1186,4597l1197,4586l1219,4562l1242,4535l1265,4507l1286,4478l1329,4422l1369,4371l1368,4355l1366,4340l1362,4328l1358,4316l1353,4306l1346,4298l1339,4291l1332,4285l1324,4280l1315,4277l1305,4274l1295,4272l1274,4271l1251,4271l1228,4272l1204,4274l1180,4275l1156,4274l1145,4274l1133,4272l1122,4270l1112,4266l1102,4262l1093,4256l1084,4250l1076,4242l1053,4209l1030,4174l1010,4139l989,4104l971,4067l952,4032l936,3994l920,3957l903,3920l888,3882l873,3844l859,3806l831,3729l805,3652l779,3576l753,3499l725,3424l696,3351l681,3314l666,3279l649,3243l632,3208l613,3175l595,3141l576,3109l554,3076l554,3114l555,3151l557,3190l560,3228l563,3265l568,3303l574,3341l580,3378l587,3416l595,3454l603,3492l611,3530l631,3605l652,3681l675,3756l698,3831l723,3905l749,3980l774,4054l799,4128l824,4202l848,4275l782,4111l719,3948l657,3783l597,3617l539,3452l481,3286l426,3118l373,2950l321,2782l271,2613l221,2443l174,2273l128,2102l84,1931l42,1760l0,1588l15,1537l28,1486l40,1435l52,1384l76,1281l99,1179l120,1075l143,972l165,869l189,767l201,717l214,666l229,616l243,566l257,516l274,467l290,418l307,370l326,322l345,274l367,227l388,180l412,135l436,90l462,45l490,0l574,87l651,174l724,265l792,357l854,452l911,549l965,647l1014,747l1060,849l1102,952l1141,1056l1176,1161l1211,1268l1243,1375l1273,1483l1301,1592l1356,1809l1408,2029l1433,2139l1460,2248l1488,2357l1516,2466l1546,2574l1578,2681l1613,2788l1648,2893l1687,2998l1730,3101l1775,3202l1824,3303xe" fillcolor="#d2a432" stroked="f" o:allowincell="t" style="position:absolute;left:2523;top:361;width:55;height:158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136,260" path="m130,260l0,260l64,0l69,18l75,34l83,49l90,64l103,95l116,125l123,141l128,156l131,172l134,189l136,205l136,222l134,240l130,260xe" fillcolor="#7b3528" stroked="f" o:allowincell="t" style="position:absolute;left:2631;top:382;width:2;height:7;mso-wrap-style:none;v-text-anchor:middle">
                                    <v:fill o:detectmouseclick="t" type="solid" color2="#84cad7"/>
                                    <v:stroke color="#3465a4" joinstyle="round" endcap="flat"/>
                                    <w10:wrap type="none"/>
                                  </v:shape>
                                  <v:shape id="shape_0" coordsize="2118,4896" path="m1857,3756l2118,4274l2072,4323l2026,4376l1979,4431l1930,4486l1880,4542l1829,4596l1804,4624l1778,4650l1751,4676l1725,4700l1697,4725l1670,4747l1642,4769l1613,4790l1585,4809l1555,4826l1525,4842l1495,4856l1465,4868l1434,4878l1402,4886l1371,4892l1339,4895l1305,4896l1272,4894l1239,4890l1172,4795l1110,4700l1049,4604l991,4506l936,4408l883,4309l832,4209l784,4107l737,4005l693,3903l650,3799l609,3695l569,3590l532,3484l495,3378l461,3272l427,3164l394,3056l362,2948l332,2839l302,2730l273,2622l245,2513l217,2403l162,2183l108,1962l54,1742l0,1522l15,1423l27,1323l40,1223l51,1123l62,1023l76,922l82,873l89,824l97,774l105,725l115,676l124,627l135,579l146,532l160,484l173,437l188,390l205,344l222,300l241,255l262,210l284,167l308,125l334,82l361,41l391,0l477,99l556,200l630,304l699,410l763,519l822,629l877,742l928,857l975,973l1019,1090l1061,1209l1100,1330l1136,1451l1171,1573l1205,1697l1236,1820l1298,2068l1359,2317l1390,2441l1422,2566l1455,2690l1488,2812l1525,2935l1563,3056l1604,3176l1648,3295l1694,3413l1744,3529l1798,3643l1857,3756xe" fillcolor="#d2a432" stroked="f" o:allowincell="t" style="position:absolute;left:2487;top:383;width:59;height:164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2176,4583" path="m2085,97l2116,247l2139,393l2158,539l2169,682l2175,824l2176,964l2172,1102l2163,1240l2148,1376l2131,1510l2108,1645l2084,1777l2054,1909l2022,2040l1988,2170l1951,2300l1912,2429l1871,2557l1828,2687l1784,2815l1694,3071l1603,3328l1557,3456l1512,3585l1468,3714l1425,3845l1384,3975l1344,4106l1306,4238l1270,4372l1258,4405l1242,4445l1234,4466l1225,4488l1215,4508l1204,4526l1198,4535l1192,4544l1186,4552l1180,4559l1173,4565l1166,4570l1158,4575l1150,4579l1142,4581l1134,4583l1125,4583l1115,4582l1106,4580l1096,4577l1086,4572l1074,4565l1005,4522l936,4478l867,4435l799,4389l730,4343l662,4296l594,4250l528,4202l460,4152l394,4103l327,4052l261,4001l195,3949l130,3896l64,3843l0,3789l45,3697l91,3606l138,3515l185,3425l282,3245l380,3066l480,2887l578,2708l676,2529l771,2349l819,2259l865,2169l910,2077l955,1987l998,1894l1040,1802l1080,1709l1119,1616l1156,1522l1193,1427l1227,1331l1260,1236l1289,1138l1318,1040l1344,942l1368,842l2019,0l2085,97xe" fillcolor="#d2a432" stroked="f" o:allowincell="t" style="position:absolute;left:2710;top:383;width:60;height:154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160,809" path="m160,809l158,785l154,759l149,734l143,708l135,683l127,656l117,631l107,605l87,553l65,500l55,473l45,447l35,421l26,395l19,368l12,343l7,317l3,291l0,266l0,240l1,215l4,190l10,165l18,141l28,116l43,93l59,69l78,46l101,23l128,0l115,24l105,48l95,72l87,97l80,121l74,147l70,172l66,198l64,223l62,248l62,275l62,300l63,327l65,352l67,379l70,404l78,457l88,509l99,561l111,612l123,663l136,712l148,761l160,809xe" fillcolor="#d2a432" stroked="f" o:allowincell="t" style="position:absolute;left:2646;top:396;width:3;height:26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1712,4569" path="m1661,227l1676,361l1688,493l1697,627l1704,758l1709,889l1711,1020l1712,1151l1710,1280l1705,1408l1699,1536l1691,1664l1681,1792l1668,1918l1654,2043l1639,2168l1620,2293l1601,2417l1580,2540l1557,2664l1533,2786l1507,2908l1480,3029l1451,3149l1422,3269l1390,3388l1357,3507l1323,3625l1290,3743l1254,3860l1217,3977l1179,4093l1140,4209l1127,4233l1115,4256l1103,4279l1092,4303l1069,4350l1046,4396l1033,4420l1019,4442l1005,4465l990,4486l973,4506l955,4527l934,4546l912,4565l879,4568l846,4569l814,4569l782,4567l751,4565l720,4561l691,4556l661,4550l631,4543l602,4535l573,4526l545,4515l517,4505l489,4494l461,4483l434,4471l380,4445l326,4419l272,4392l219,4366l165,4340l110,4316l84,4305l56,4294l28,4283l0,4273l45,4155l90,4036l133,3916l175,3797l216,3677l257,3556l297,3435l337,3315l414,3072l491,2829l568,2586l645,2344l684,2223l723,2102l763,1982l803,1862l844,1742l886,1622l929,1503l973,1384l1017,1266l1063,1148l1110,1031l1160,913l1209,797l1260,682l1313,568l1368,454l1374,422l1379,390l1385,360l1391,328l1399,298l1407,268l1417,239l1427,209l1438,181l1451,153l1466,126l1482,99l1499,73l1519,48l1529,35l1540,23l1552,12l1564,0l1661,227xe" fillcolor="#d2a432" stroked="f" o:allowincell="t" style="position:absolute;left:2751;top:400;width:47;height:153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523,429" path="m502,104l510,123l516,142l520,159l522,175l523,190l522,206l520,219l516,232l511,245l504,257l496,269l488,279l478,289l468,299l456,309l444,318l419,334l392,349l364,363l337,377l310,390l284,402l261,415l240,429l13,396l8,384l4,372l2,359l0,348l0,336l0,324l1,313l3,300l6,289l9,277l13,266l18,254l29,230l40,207l64,159l87,110l96,85l104,59l106,47l108,34l110,21l110,7l123,10l136,11l148,13l162,13l189,12l217,10l272,4l329,0l342,0l355,0l367,1l381,2l393,5l405,8l418,12l429,18l439,24l450,31l460,40l470,50l478,61l487,73l494,89l502,104xe" fillcolor="#7b3528" stroked="f" o:allowincell="t" style="position:absolute;left:2625;top:400;width:13;height:13;mso-wrap-style:none;v-text-anchor:middle">
                                    <v:fill o:detectmouseclick="t" type="solid" color2="#84cad7"/>
                                    <v:stroke color="#3465a4" joinstyle="round" endcap="flat"/>
                                    <w10:wrap type="none"/>
                                  </v:shape>
                                  <v:shape id="shape_0" coordsize="752,1813" path="m64,0l82,47l98,93l114,141l129,187l157,282l183,378l209,474l233,570l258,667l284,762l297,810l310,857l324,905l339,951l354,998l370,1045l387,1092l404,1138l423,1183l442,1228l463,1273l485,1318l508,1362l532,1404l558,1447l586,1490l595,1493l604,1495l612,1496l619,1497l626,1497l633,1496l639,1494l645,1491l650,1489l654,1485l658,1481l662,1477l669,1465l676,1454l685,1429l694,1402l698,1390l703,1379l709,1369l717,1361l722,1371l726,1382l731,1394l735,1406l742,1433l747,1461l750,1491l752,1521l751,1553l749,1584l747,1601l745,1616l742,1632l738,1647l734,1664l730,1679l725,1694l719,1709l712,1724l705,1738l698,1751l690,1764l681,1778l672,1790l661,1802l651,1813l521,1813l480,1702l441,1591l404,1480l369,1367l335,1255l301,1141l269,1028l238,914l208,800l177,686l147,572l119,457l89,343l59,229l30,114l0,0l64,0xe" fillcolor="#5d5927" stroked="f" o:allowincell="t" style="position:absolute;left:2570;top:406;width:20;height:60;mso-wrap-style:none;v-text-anchor:middle">
                                    <v:fill o:detectmouseclick="t" type="solid" color2="#a2a6d8"/>
                                    <v:stroke color="#3465a4" joinstyle="round" endcap="flat"/>
                                    <w10:wrap type="none"/>
                                  </v:shape>
                                  <v:shape id="shape_0" coordsize="1954,4475" path="m684,875l745,1094l806,1314l865,1534l925,1755l956,1864l987,1974l1018,2083l1049,2193l1082,2302l1115,2412l1150,2520l1184,2629l1220,2736l1258,2843l1296,2950l1336,3057l1378,3163l1420,3268l1465,3372l1511,3476l1559,3579l1609,3681l1660,3782l1715,3882l1771,3982l1829,4081l1891,4178l1954,4275l1911,4294l1867,4314l1822,4332l1775,4348l1726,4364l1677,4380l1626,4393l1573,4405l1521,4417l1468,4427l1414,4438l1359,4446l1305,4453l1250,4459l1195,4464l1139,4469l1132,4471l1126,4473l1119,4474l1113,4475l1107,4475l1100,4474l1095,4473l1089,4472l1079,4467l1070,4461l1060,4453l1051,4445l1034,4425l1017,4405l1007,4395l997,4387l988,4379l977,4372l988,4371l998,4371l1008,4372l1019,4374l1029,4377l1038,4380l1047,4384l1056,4389l1075,4400l1092,4412l1109,4425l1126,4438l1142,4450l1160,4459l1168,4463l1176,4466l1185,4468l1194,4470l1203,4470l1212,4469l1221,4468l1230,4464l1240,4460l1250,4454l1260,4446l1270,4437l1208,4369l1148,4301l1090,4232l1035,4162l982,4091l932,4018l882,3944l836,3870l791,3794l749,3717l708,3640l670,3561l634,3481l598,3402l565,3320l533,3238l504,3156l476,3072l449,2989l425,2903l401,2819l379,2732l358,2646l339,2558l321,2471l304,2383l289,2295l274,2205l261,2117l249,2026l238,1937l227,1846l216,1848l206,1850l198,1854l189,1858l183,1863l177,1869l173,1876l169,1883l167,1891l164,1899l163,1908l162,1917l161,1936l162,1956l163,1977l164,1999l164,2019l163,2039l161,2049l159,2059l157,2068l153,2076l148,2084l143,2092l137,2098l130,2106l153,2246l176,2386l201,2527l225,2667l239,2736l252,2806l266,2875l281,2944l296,3013l311,3081l329,3150l346,3218l364,3285l383,3352l403,3419l425,3485l447,3551l471,3617l495,3682l521,3746l549,3810l577,3874l607,3937l639,3999l672,4061l706,4122l743,4182l781,4242l719,4163l659,4083l604,4000l553,3916l505,3830l461,3744l420,3655l382,3566l347,3475l315,3383l286,3290l259,3195l234,3101l212,3005l191,2907l173,2811l157,2712l141,2613l127,2514l115,2414l103,2313l92,2212l83,2112l74,2010l55,1807l38,1604l30,1502l20,1400l10,1300l0,1199l8,1125l16,1049l23,974l29,899l33,822l38,747l43,671l48,595l53,519l59,444l67,369l76,293l86,219l98,146l105,109l113,73l121,37l130,0l144,29l160,57l176,85l193,112l211,140l230,166l249,193l268,219l309,272l350,324l392,376l434,428l474,481l514,534l532,560l551,587l568,615l586,641l601,670l616,697l631,726l644,755l655,785l666,814l676,844l684,875xe" fillcolor="#d2a432" stroked="f" o:allowincell="t" style="position:absolute;left:2461;top:411;width:54;height:150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986,2364" path="m139,2104l204,2364l175,2337l135,2298l113,2274l91,2249l79,2235l69,2220l59,2206l50,2191l41,2175l31,2158l24,2142l17,2126l11,2109l7,2091l3,2074l1,2056l0,2038l1,2020l3,2002l7,1983l12,1965l20,1947l29,1928l42,1910l107,1794l172,1676l236,1559l299,1441l361,1322l422,1204l483,1085l543,965l602,845l660,726l716,605l773,485l827,364l881,242l934,121l986,0l978,74l968,145l955,216l940,286l924,356l906,425l885,493l863,560l839,627l814,693l788,759l760,824l732,890l702,954l672,1018l640,1082l577,1209l511,1335l445,1461l379,1589l347,1652l315,1716l283,1780l252,1844l223,1908l194,1973l165,2038l139,2104xe" fillcolor="#5d5927" stroked="f" o:allowincell="t" style="position:absolute;left:2716;top:438;width:26;height:79;mso-wrap-style:none;v-text-anchor:middle">
                                    <v:fill o:detectmouseclick="t" type="solid" color2="#a2a6d8"/>
                                    <v:stroke color="#3465a4" joinstyle="round" endcap="flat"/>
                                    <w10:wrap type="none"/>
                                  </v:shape>
                                  <v:shape id="shape_0" coordsize="793,2038" path="m359,1942l341,1955l323,1968l303,1981l284,1992l263,2003l243,2012l222,2021l201,2027l179,2033l158,2037l147,2038l136,2038l125,2038l115,2037l105,2036l93,2034l83,2030l73,2027l63,2023l53,2018l42,2013l33,2007l26,2003l20,1998l16,1993l12,1988l8,1982l5,1976l3,1969l2,1963l0,1949l0,1936l0,1923l0,1909l17,1906l34,1903l49,1899l65,1894l80,1889l94,1883l109,1877l123,1870l136,1863l150,1854l163,1845l175,1837l187,1827l199,1817l210,1807l221,1796l242,1774l262,1750l281,1724l298,1698l315,1671l330,1643l345,1614l359,1586l372,1537l385,1487l400,1439l415,1390l446,1293l477,1196l509,1098l543,1002l575,904l607,807l638,709l667,610l681,561l694,511l707,461l719,411l730,361l740,310l750,259l758,208l766,156l772,104l777,51l782,0l788,63l792,125l793,188l793,251l791,313l786,375l780,437l773,499l765,561l755,623l744,684l731,746l718,807l703,868l687,930l671,990l653,1051l635,1111l617,1172l597,1232l558,1352l517,1471l476,1590l436,1708l396,1825l359,1942xe" fillcolor="#5d5927" stroked="f" o:allowincell="t" style="position:absolute;left:2768;top:482;width:21;height:68;mso-wrap-style:none;v-text-anchor:middle">
                                    <v:fill o:detectmouseclick="t" type="solid" color2="#a2a6d8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セ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羽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ォッチン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！夕方から見ることのできるセ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羽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や、夜ならではの生き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みましょう♪（持ち物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かい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懐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虫よけなど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だれでもＯ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ちゅう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中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りょ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緑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公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せん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線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ふんすい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噴水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不要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pict>
                                <v:group id="shape_0" style="position:absolute;margin-left:72.3pt;margin-top:6.2pt;width:22.3pt;height:22.55pt" coordorigin="1446,124" coordsize="446,451">
                                  <v:shape id="shape_0" coordsize="5808,1709" path="m5743,1709l0,1709l0,1705l0,1696l0,1679l0,1662l0,1649l0,1636l4,1623l13,1610l17,1593l26,1580l34,1563l43,1546l47,1528l56,1507l64,1485l82,1468l90,1447l103,1425l116,1404l133,1382l146,1361l163,1339l180,1318l202,1296l223,1274l240,1253l266,1227l292,1210l313,1184l339,1163l369,1141l395,1119l425,1098l455,1081l489,1059l524,1042l558,1020l597,1003l635,986l678,969l717,956l760,939l807,926l854,913l901,900l953,887l1004,878l1056,870l1112,861l1172,857l1228,853l1292,853l1352,848l1421,848l1485,848l1558,853l1627,857l1700,861l1777,870l1854,883l1902,814l1953,754l2005,693l2060,637l2112,581l2163,530l2219,478l2279,435l2331,388l2387,349l2442,306l2498,271l2554,237l2614,202l2670,177l2730,151l2786,125l2846,99l2902,78l2962,65l3018,43l3078,35l3133,22l3194,13l3249,4l3305,0l3361,0l3417,0l3473,0l3528,4l3584,9l3640,17l3692,26l3747,35l3799,47l3850,65l3898,78l3949,99l4001,121l4052,142l4095,164l4142,190l4185,220l4232,250l4275,280l4323,310l4361,345l4404,383l4438,418l4477,461l4511,495l4550,543l4580,581l4614,629l4644,676l4674,723l4700,771l4726,822l4752,874l4773,930l4795,986l4812,1042l4829,1098l4846,1158l4876,1145l4906,1137l4936,1124l4971,1119l4996,1111l5031,1102l5057,1098l5091,1094l5117,1089l5147,1085l5172,1085l5202,1085l5224,1085l5254,1085l5280,1085l5305,1089l5327,1089l5353,1094l5378,1098l5400,1102l5426,1107l5447,1111l5469,1119l5490,1128l5512,1137l5533,1145l5550,1154l5572,1163l5589,1171l5606,1184l5623,1197l5640,1210l5657,1219l5670,1227l5683,1244l5696,1257l5709,1270l5722,1283l5735,1296l5743,1313l5752,1326l5760,1339l5773,1356l5782,1373l5786,1386l5791,1408l5795,1421l5803,1438l5803,1451l5808,1473l5808,1485l5808,1503l5808,1520l5808,1537l5803,1554l5803,1572l5795,1589l5791,1606l5786,1623l5778,1640l5769,1658l5760,1675l5752,1692l5743,1709l5743,1709xe" fillcolor="#3d5959" stroked="f" o:allowincell="t" style="position:absolute;left:1446;top:124;width:383;height:82;mso-wrap-style:none;v-text-anchor:middle">
                                    <v:fill o:detectmouseclick="t" type="solid" color2="#c2a6a6"/>
                                    <v:stroke color="#3465a4" joinstyle="round" endcap="flat"/>
                                    <w10:wrap type="none"/>
                                  </v:shape>
                                  <v:shape id="shape_0" coordsize="2623,1585" path="m0,1585l2623,1585l2623,0l0,0l0,1585l0,1585xe" fillcolor="#360000" stroked="f" o:allowincell="t" style="position:absolute;left:1630;top:385;width:172;height:76;mso-wrap-style:none;v-text-anchor:middle">
                                    <v:fill o:detectmouseclick="t" type="solid" color2="#c9ffff"/>
                                    <v:stroke color="#3465a4" joinstyle="round" endcap="flat"/>
                                    <w10:wrap type="none"/>
                                  </v:shape>
                                  <v:shape id="shape_0" coordsize="1661,3879" path="m730,0l1661,0l1661,3879l0,3879l382,2088l730,0l730,0xe" fillcolor="#876159" stroked="t" o:allowincell="t" style="position:absolute;left:1782;top:386;width:108;height:188;mso-wrap-style:none;v-text-anchor:middle">
                                    <v:fill o:detectmouseclick="t" type="solid" color2="#789ea6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893,5153" path="m0,5153l893,4090l893,0l408,0l0,5153l0,5153xe" fillcolor="#a8473b" stroked="f" o:allowincell="t" style="position:absolute;left:1771;top:207;width:58;height:250;mso-wrap-style:none;v-text-anchor:middle">
                                    <v:fill o:detectmouseclick="t" type="solid" color2="#57b8c4"/>
                                    <v:stroke color="#3465a4" joinstyle="round" endcap="flat"/>
                                    <w10:wrap type="none"/>
                                  </v:shape>
                                  <v:shape id="shape_0" coordsize="897,5153" path="m0,5153l897,4090l897,0l407,0l0,5153l0,5153xe" fillcolor="#a8473b" stroked="f" o:allowincell="t" style="position:absolute;left:1672;top:207;width:58;height:250;mso-wrap-style:none;v-text-anchor:middle">
                                    <v:fill o:detectmouseclick="t" type="solid" color2="#57b8c4"/>
                                    <v:stroke color="#3465a4" joinstyle="round" endcap="flat"/>
                                    <w10:wrap type="none"/>
                                  </v:shape>
                                  <v:shape id="shape_0" coordsize="408,4430" path="m0,4430l284,0l408,0l138,4322l0,4430l0,4430xe" fillcolor="#ba6b63" stroked="f" o:allowincell="t" style="position:absolute;left:1785;top:207;width:25;height:215;mso-wrap-style:none;v-text-anchor:middle">
                                    <v:fill o:detectmouseclick="t" type="solid" color2="#45949c"/>
                                    <v:stroke color="#3465a4" joinstyle="round" endcap="flat"/>
                                    <w10:wrap type="none"/>
                                  </v:shape>
                                  <v:shape id="shape_0" coordsize="412,4430" path="m0,4430l288,0l412,0l151,4305l0,4430l0,4430xe" fillcolor="#ba6b63" stroked="f" o:allowincell="t" style="position:absolute;left:1687;top:207;width:26;height:215;mso-wrap-style:none;v-text-anchor:middle">
                                    <v:fill o:detectmouseclick="t" type="solid" color2="#45949c"/>
                                    <v:stroke color="#3465a4" joinstyle="round" endcap="flat"/>
                                    <w10:wrap type="none"/>
                                  </v:shape>
                                  <v:shape id="shape_0" coordsize="4503,3896" path="m0,1494l0,3896l4503,3896l4503,0l3018,1494l3018,0l1485,1545l1485,0l0,1494l0,1494xe" fillcolor="#a8ba7d" stroked="t" o:allowincell="t" style="position:absolute;left:1532;top:385;width:296;height:189;mso-wrap-style:none;v-text-anchor:middle">
                                    <v:fill o:detectmouseclick="t" type="solid" color2="#574582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4052,762" path="m4052,754l4048,749l4048,741l4044,728l4040,719l4031,702l4027,681l4018,668l4014,659l4010,646l4005,637l3992,620l3988,607l3979,594l3971,581l3958,564l3949,551l3937,538l3928,526l3915,508l3906,491l3894,478l3876,465l3864,448l3851,435l3834,422l3816,409l3799,392l3782,379l3761,366l3743,353l3722,336l3696,323l3675,315l3653,302l3627,289l3602,280l3576,267l3550,263l3520,254l3494,246l3460,241l3434,233l3400,228l3366,224l3331,220l3297,220l3258,220l3220,220l3181,220l3147,224l3104,224l3061,228l3014,237l2975,246l2928,254l2881,267l2833,280l2786,297l2773,284l2765,276l2756,263l2748,254l2739,246l2726,233l2713,224l2700,216l2687,203l2675,194l2657,181l2645,172l2632,160l2619,151l2602,142l2584,134l2567,125l2550,112l2533,104l2516,95l2494,82l2477,73l2456,69l2438,61l2417,52l2396,43l2374,39l2353,30l2331,26l2310,22l2288,17l2267,13l2241,9l2220,5l2194,0l2168,0l2147,0l2121,0l2095,0l2069,0l2044,0l2018,9l1992,13l1966,17l1941,22l1915,30l1885,35l1863,48l1833,52l1807,65l1777,78l1752,91l1722,104l1696,121l1670,138l1644,155l1614,172l1584,194l1559,216l1533,241l1503,263l1473,293l1447,319l1421,349l1408,336l1391,327l1378,319l1370,315l1361,306l1352,302l1335,297l1322,289l1310,280l1297,276l1280,267l1262,263l1245,254l1228,250l1207,246l1189,237l1168,228l1146,224l1125,216l1104,211l1082,207l1061,207l1035,198l1013,198l988,194l966,194l940,190l915,190l889,190l863,190l837,190l812,190l782,190l756,194l726,198l700,203l674,207l649,216l618,220l588,228l563,241l537,250l507,263l477,276l451,293l425,310l395,323l365,345l335,362l309,383l284,405l258,431l232,452l202,482l176,508l151,543l125,573l99,607l73,642l48,681l22,719l0,762l4052,754l4052,754xe" fillcolor="#c2d19e" stroked="f" o:allowincell="t" style="position:absolute;left:1455;top:170;width:267;height:36;mso-wrap-style:none;v-text-anchor:middle">
                                    <v:fill o:detectmouseclick="t" type="solid" color2="#3d2e61"/>
                                    <v:stroke color="#3465a4" joinstyle="round" endcap="flat"/>
                                    <w10:wrap type="none"/>
                                  </v:shape>
                                  <v:shape id="shape_0" coordsize="3868,680" path="m3868,676l3863,671l3863,667l3859,658l3855,646l3851,633l3842,615l3833,594l3829,572l3820,559l3816,547l3808,538l3799,525l3790,512l3782,499l3773,486l3769,473l3756,460l3748,448l3735,435l3722,422l3709,409l3696,396l3683,387l3670,374l3653,361l3636,348l3614,336l3602,327l3580,310l3559,301l3541,293l3520,284l3494,275l3473,267l3447,258l3421,249l3396,245l3370,237l3340,232l3314,232l3280,224l3250,224l3215,219l3185,219l3147,219l3112,219l3074,224l3035,228l2996,228l2953,232l2910,241l2868,249l2825,254l2777,271l2730,280l2683,297l2674,284l2666,275l2657,267l2649,258l2636,245l2627,237l2614,228l2606,219l2593,206l2576,198l2563,185l2550,176l2537,168l2520,155l2503,146l2490,138l2473,125l2455,116l2438,107l2421,94l2400,86l2383,77l2365,69l2348,60l2327,51l2305,47l2288,39l2267,30l2245,26l2224,21l2202,17l2181,13l2155,8l2134,4l2108,0l2086,0l2061,0l2039,0l2013,0l1988,4l1962,4l1936,8l1915,8l1889,17l1863,21l1837,30l1807,39l1786,51l1756,60l1730,69l1700,82l1674,99l1649,112l1623,129l1597,146l1567,168l1541,189l1511,206l1485,232l1455,258l1430,284l1400,314l1374,344l1344,374l1331,361l1318,353l1297,340l1279,327l1266,318l1258,310l1241,301l1228,297l1215,288l1202,280l1185,275l1172,267l1155,258l1138,249l1116,241l1099,237l1078,228l1056,224l1039,215l1022,211l996,202l975,198l953,194l932,189l910,185l884,185l863,181l842,181l811,181l790,176l764,176l739,181l713,181l687,185l661,185l635,194l610,198l584,202l558,211l528,219l502,228l477,241l451,254l425,271l395,284l369,297l344,314l314,336l288,353l262,374l236,396l211,422l180,448l155,478l129,503l103,538l73,568l47,607l22,641l0,680l3868,676l3868,676xe" fillcolor="#708778" stroked="f" o:allowincell="t" style="position:absolute;left:1460;top:174;width:254;height:32;mso-wrap-style:none;v-text-anchor:middle">
                                    <v:fill o:detectmouseclick="t" type="solid" color2="#8f7887"/>
                                    <v:stroke color="#3465a4" joinstyle="round" endcap="flat"/>
                                    <w10:wrap type="none"/>
                                  </v:shape>
                                  <v:shape id="shape_0" coordsize="331,332" path="m0,332l331,332l331,0l0,0l0,332l0,332xe" fillcolor="#ffff7d" stroked="f" o:allowincell="t" style="position:absolute;left:1809;top:483;width:20;height:15;mso-wrap-style:none;v-text-anchor:middle">
                                    <v:fill o:detectmouseclick="t" type="solid" color2="#000082"/>
                                    <v:stroke color="#3465a4" joinstyle="round" endcap="flat"/>
                                    <w10:wrap type="none"/>
                                  </v:shape>
                                  <v:shape id="shape_0" coordsize="330,332" path="m0,332l330,332l330,0l0,0l0,332l0,332xe" fillcolor="#a8473b" stroked="f" o:allowincell="t" style="position:absolute;left:1752;top:483;width:20;height:15;mso-wrap-style:none;v-text-anchor:middle">
                                    <v:fill o:detectmouseclick="t" type="solid" color2="#57b8c4"/>
                                    <v:stroke color="#3465a4" joinstyle="round" endcap="flat"/>
                                    <w10:wrap type="none"/>
                                  </v:shape>
                                  <v:shape id="shape_0" coordsize="331,332" path="m0,332l331,332l331,0l0,0l0,332l0,332xe" fillcolor="#ffff7d" stroked="f" o:allowincell="t" style="position:absolute;left:1694;top:483;width:20;height:15;mso-wrap-style:none;v-text-anchor:middle">
                                    <v:fill o:detectmouseclick="t" type="solid" color2="#000082"/>
                                    <v:stroke color="#3465a4" joinstyle="round" endcap="flat"/>
                                    <w10:wrap type="none"/>
                                  </v:shape>
                                  <v:shape id="shape_0" coordsize="344,332" path="m0,332l344,332l344,0l0,0l0,332l0,332xe" fillcolor="#7d7d00" stroked="f" o:allowincell="t" style="position:absolute;left:1638;top:483;width:21;height:15;mso-wrap-style:none;v-text-anchor:middle">
                                    <v:fill o:detectmouseclick="t" type="solid" color2="#8282ff"/>
                                    <v:stroke color="#3465a4" joinstyle="round" endcap="flat"/>
                                    <w10:wrap type="none"/>
                                  </v:shape>
                                  <v:shape id="shape_0" coordsize="344,331" path="m0,331l344,331l344,0l0,0l0,331l0,331xe" fillcolor="#d4e3d4" stroked="f" o:allowincell="t" style="position:absolute;left:1584;top:484;width:21;height:15;mso-wrap-style:none;v-text-anchor:middle">
                                    <v:fill o:detectmouseclick="t" type="solid" color2="#2b1c2b"/>
                                    <v:stroke color="#3465a4" joinstyle="round" endcap="flat"/>
                                    <w10:wrap type="none"/>
                                  </v:shape>
                                  <v:shape id="shape_0" coordsize="343,331" path="m0,331l343,331l343,0l0,0l0,331l0,331xe" fillcolor="#004a70" stroked="f" o:allowincell="t" style="position:absolute;left:1532;top:484;width:21;height:15;mso-wrap-style:none;v-text-anchor:middle">
                                    <v:fill o:detectmouseclick="t" type="solid" color2="#ffb58f"/>
                                    <v:stroke color="#3465a4" joinstyle="round" endcap="flat"/>
                                    <w10:wrap type="none"/>
                                  </v:shape>
                                  <v:shape id="shape_0" coordsize="331,336" path="m0,336l331,336l331,0l0,0l0,336l0,336xe" fillcolor="#360000" stroked="f" o:allowincell="t" style="position:absolute;left:1830;top:483;width:20;height:15;mso-wrap-style:none;v-text-anchor:middle">
                                    <v:fill o:detectmouseclick="t" type="solid" color2="#c9ffff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エ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c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コロンブス号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四日市公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き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企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バスツアー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四日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こ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公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はん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判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が出て今年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。公害のこと、会社の環境への取り組み、四日市の環境変化など、いろんな場所の見学を通して学びます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～中学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護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０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昭和四日市石油㈱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塩浜小学校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お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汚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そくて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測定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集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四日市市環境学習センタ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76225" cy="276225"/>
                                  <wp:effectExtent l="0" t="0" r="0" b="0"/>
                                  <wp:docPr id="18" name="図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図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身近な自然調べ～自然ふれあいコー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20040" cy="488950"/>
                                  <wp:effectExtent l="0" t="0" r="0" b="0"/>
                                  <wp:docPr id="19" name="図 4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図 4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「葉っぱ大研究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っぱ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葉っぱ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み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見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け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しょく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植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ひょう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標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りにちょうせんしよう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学生 ４０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ど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同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こう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公民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ちゅう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中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りょ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緑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公園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半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どもエコゼ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イエンス広場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身近な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った楽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じ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つながりを学びます。（講師：ＷＤＢエウレカ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～中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０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四日市市環境学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センタ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pict>
                                <v:group id="shape_0" style="position:absolute;margin-left:76.3pt;margin-top:-9.45pt;width:42.95pt;height:20.9pt" coordorigin="1526,-189" coordsize="859,418">
                                  <v:shape id="shape_0" coordsize="15842,12558" path="m15537,4833l15562,4813l15586,4793l15609,4772l15632,4751l15653,4729l15673,4708l15692,4686l15710,4663l15727,4641l15742,4618l15757,4594l15770,4571l15782,4546l15792,4522l15802,4497l15810,4471l15828,4391l15839,4317l15842,4247l15839,4181l15828,4121l15811,4065l15788,4013l15760,3966l15726,3923l15687,3883l15643,3847l15595,3815l15543,3786l15488,3760l15430,3736l15370,3716l15307,3698l15241,3682l15175,3669l15107,3658l15038,3648l14968,3641l14899,3634l14829,3629l14759,3625l14692,3623l14625,3620l14560,3619l14437,3617l14324,3615l14247,3613l14176,3607l14111,3599l14052,3588l13998,3574l13950,3558l13907,3540l13870,3519l13838,3497l13811,3472l13788,3446l13770,3417l13757,3387l13747,3356l13742,3323l13741,3288l13744,3253l13750,3216l13760,3178l13773,3140l13790,3100l13809,3060l13831,3019l13857,2977l13884,2935l13914,2893l13946,2850l13980,2808l14016,2765l14055,2722l14095,2680l14136,2637l14179,2594l14225,2552l14272,2508l14322,2464l14426,2374l14533,2281l14587,2234l14641,2185l14694,2136l14746,2087l14797,2036l14848,1985l14895,1932l14941,1878l14983,1824l15023,1769l15059,1714l15092,1657l15121,1599l15145,1541l15165,1481l15180,1420l15189,1359l15192,1296l15190,1233l15181,1168l15165,1101l15142,1034l15112,966l15073,896l15048,858l15022,821l14993,786l14963,752l14931,720l14898,690l14864,662l14828,635l14790,609l14752,585l14713,562l14673,540l14633,519l14591,500l14549,481l14506,464l14463,447l14420,431l14376,416l14332,402l14243,375l14155,350l14068,328l13981,306l13898,285l13817,264l13763,250l13708,236l13652,222l13595,209l13538,197l13480,185l13422,173l13363,162l13244,141l13123,121l13002,103l12881,87l12759,72l12637,59l12516,48l12394,38l12275,29l12158,22l12042,17l11929,13l11769,8l11606,5l11444,2l11280,1l11115,0l10949,0l10781,2l10614,4l10446,8l10277,13l10108,19l9937,26l9767,35l9597,45l9427,56l9257,69l9086,83l8917,99l8747,117l8579,136l8409,157l8242,179l8075,204l7909,230l7744,258l7579,288l7416,320l7254,354l7094,391l6935,429l6777,469l6621,511l6484,550l6348,591l6211,632l6075,675l5937,719l5802,764l5666,811l5531,859l5397,908l5263,958l5128,1010l4995,1064l4862,1118l4730,1175l4599,1233l4468,1292l4337,1352l4208,1414l4080,1478l3952,1542l3825,1609l3699,1677l3573,1746l3449,1817l3325,1890l3203,1965l3082,2041l2962,2118l2843,2198l2724,2278l2607,2361l2492,2445l2405,2510l2315,2579l2222,2652l2127,2730l2030,2810l1930,2893l1830,2980l1729,3070l1627,3162l1525,3257l1424,3355l1323,3456l1223,3559l1124,3664l1027,3770l932,3878l840,3988l751,4099l664,4213l582,4326l503,4441l428,4556l358,4672l293,4789l234,4906l181,5024l133,5141l93,5257l59,5374l33,5490l14,5605l3,5720l0,5795l0,5865l3,5930l8,5990l16,6046l26,6098l39,6145l55,6188l73,6227l94,6263l116,6295l141,6323l168,6348l198,6370l229,6389l263,6405l298,6418l336,6429l375,6437l417,6443l460,6447l504,6449l551,6449l598,6447l648,6444l699,6439l751,6434l804,6427l916,6410l1032,6391l1070,6385l1116,6378l1170,6371l1230,6365l1293,6359l1359,6355l1393,6354l1427,6353l1461,6353l1495,6353l1529,6354l1562,6356l1595,6359l1627,6363l1658,6368l1688,6374l1717,6382l1744,6390l1770,6400l1794,6411l1816,6424l1836,6438l1853,6453l1869,6470l1882,6489l1892,6511l1899,6537l1902,6564l1900,6591l1893,6619l1883,6648l1868,6676l1850,6706l1829,6735l1804,6765l1777,6795l1747,6825l1715,6855l1681,6885l1646,6915l1609,6945l1571,6975l1493,7034l1415,7092l1337,7148l1263,7201l1228,7227l1194,7251l1162,7276l1133,7300l1107,7322l1083,7343l1062,7363l1045,7382l983,7454l917,7528l848,7605l777,7684l705,7766l634,7849l598,7891l564,7934l529,7978l496,8022l463,8067l432,8112l401,8157l371,8202l343,8248l317,8295l292,8342l269,8389l248,8436l229,8484l213,8533l198,8581l187,8630l177,8679l171,8729l167,8778l167,8887l176,8982l194,9067l221,9141l255,9205l296,9260l345,9306l399,9344l461,9374l527,9397l597,9414l672,9424l751,9429l833,9429l918,9425l1005,9417l1094,9406l1184,9393l1276,9377l1367,9360l1548,9323l1724,9287l1809,9270l1891,9256l1969,9244l2045,9235l2116,9229l2182,9228l2243,9231l2297,9239l2343,9251l2384,9263l2419,9276l2449,9291l2474,9306l2494,9322l2510,9340l2522,9357l2529,9376l2533,9396l2534,9416l2531,9437l2525,9458l2516,9480l2504,9503l2490,9526l2474,9549l2455,9574l2435,9599l2413,9623l2390,9648l2366,9673l2341,9698l2316,9723l2263,9774l2211,9825l2185,9850l2160,9875l2136,9900l2113,9925l2071,9972l2029,10023l2007,10049l1985,10077l1964,10104l1943,10133l1922,10162l1901,10192l1882,10222l1862,10253l1844,10284l1826,10315l1809,10349l1792,10381l1777,10414l1763,10447l1750,10480l1738,10514l1728,10548l1719,10582l1711,10616l1705,10650l1701,10685l1698,10719l1697,10754l1698,10788l1702,10822l1707,10857l1714,10891l1724,10925l1761,11014l1812,11090l1876,11155l1951,11207l2038,11248l2135,11278l2241,11299l2356,11311l2478,11314l2607,11310l2743,11299l2884,11282l3030,11259l3179,11232l3330,11200l3484,11165l3640,11127l3796,11086l3951,11044l4105,11002l4407,10918l4694,10839l4830,10803l4960,10771l5083,10743l5198,10719l5306,10702l5403,10690l5490,10685l5567,10687l5541,10722l5510,10759l5475,10797l5435,10836l5391,10878l5343,10920l5293,10964l5241,11009l5131,11104l5019,11202l4963,11252l4908,11303l4854,11354l4803,11406l4754,11459l4708,11511l4666,11565l4628,11618l4594,11672l4566,11725l4543,11779l4527,11833l4517,11887l4514,11940l4520,11993l4534,12045l4556,12097l4588,12148l4630,12199l4683,12248l4728,12284l4774,12317l4823,12347l4874,12375l4926,12399l4979,12421l5034,12441l5090,12459l5148,12474l5207,12488l5266,12499l5327,12509l5388,12518l5449,12524l5511,12530l5574,12534l5637,12538l5700,12540l5763,12542l5826,12543l5952,12543l6078,12542l6201,12542l6321,12542l6379,12543l6436,12544l6493,12547l6548,12550l6619,12554l6691,12557l6763,12558l6836,12557l6908,12555l6980,12552l7052,12548l7124,12542l7196,12536l7269,12528l7341,12520l7413,12510l7486,12500l7558,12489l7631,12477l7704,12464l7848,12438l7992,12410l8135,12380l8278,12350l8421,12320l8563,12290l8703,12261l8843,12234l8949,12213l9054,12192l9160,12171l9266,12148l9372,12125l9477,12102l9582,12077l9688,12052l9793,12027l9897,12000l10002,11973l10107,11944l10212,11915l10316,11886l10419,11854l10523,11822l10626,11790l10729,11757l10832,11723l10935,11687l11037,11651l11138,11614l11239,11576l11340,11537l11440,11497l11540,11456l11640,11414l11739,11370l11837,11326l11935,11280l12032,11234l12129,11186l12189,11155l12250,11124l12310,11091l12371,11059l12432,11025l12493,10991l12553,10957l12614,10922l12674,10886l12734,10849l12794,10812l12854,10775l12913,10736l12972,10697l13031,10658l13090,10618l13148,10578l13205,10537l13264,10495l13320,10453l13377,10410l13432,10367l13487,10323l13542,10279l13596,10234l13649,10189l13701,10144l13753,10098l13803,10052l13853,10006l13902,9959l13950,9911l13992,9870l14038,9825l14086,9776l14135,9725l14159,9698l14183,9670l14207,9642l14230,9613l14252,9584l14273,9553l14293,9523l14312,9493l14330,9463l14346,9432l14360,9401l14372,9370l14382,9338l14389,9307l14395,9276l14397,9245l14397,9214l14393,9183l14387,9152l14377,9122l14364,9092l14347,9062l14326,9033l14301,9004l14281,8985l14257,8970l14231,8957l14203,8947l14173,8940l14141,8935l14108,8932l14073,8930l14036,8930l13998,8932l13960,8934l13922,8937l13845,8945l13768,8953l13730,8956l13693,8959l13657,8960l13623,8961l13589,8960l13558,8957l13528,8952l13500,8946l13475,8936l13452,8924l13432,8909l13414,8891l13400,8870l13390,8845l13383,8816l13379,8781l13382,8715l13394,8651l13414,8589l13443,8529l13479,8470l13523,8413l13573,8358l13629,8304l13691,8251l13758,8200l13829,8151l13904,8102l13983,8055l14066,8008l14150,7963l14236,7919l14324,7876l14412,7834l14500,7793l14588,7752l14762,7673l14929,7597l15008,7559l15083,7521l15155,7484l15222,7448l15284,7411l15340,7374l15391,7338l15435,7301l15538,7203l15622,7114l15687,7034l15735,6963l15766,6898l15782,6841l15784,6791l15772,6746l15748,6707l15713,6673l15668,6643l15613,6616l15550,6594l15480,6573l15404,6556l15323,6539l15151,6509l14970,6479l14879,6463l14788,6445l14701,6425l14617,6402l14537,6377l14462,6347l14393,6313l14332,6275l14279,6231l14235,6181l14202,6124l14180,6061l14171,6009l14168,5959l14171,5910l14180,5863l14194,5818l14213,5774l14237,5730l14265,5688l14298,5648l14334,5608l14374,5570l14418,5532l14464,5496l14514,5459l14565,5424l14619,5389l14675,5354l14732,5320l14791,5287l14851,5253l14972,5186l15094,5119l15154,5085l15213,5051l15272,5016l15329,4981l15384,4944l15437,4908l15489,4871l15537,4833xe" fillcolor="#7fb6e2" stroked="f" o:allowincell="t" style="position:absolute;left:1526;top:-189;width:858;height:417;mso-wrap-style:none;v-text-anchor:middle">
                                    <v:fill o:detectmouseclick="t" type="solid" color2="#80491d"/>
                                    <v:stroke color="#3465a4" joinstyle="round" endcap="flat"/>
                                    <w10:wrap type="none"/>
                                  </v:shape>
                                  <v:shape id="shape_0" coordsize="4740,3227" path="m804,1725l729,1690l664,1651l607,1609l560,1564l521,1516l489,1467l467,1416l452,1364l444,1312l443,1259l449,1206l461,1154l479,1103l503,1052l533,1005l567,959l606,917l648,878l695,842l746,810l800,783l857,760l916,743l978,732l1042,727l1107,729l1174,737l1242,753l1312,777l1380,809l1449,850l1518,900l1511,805l1514,715l1527,630l1548,550l1578,475l1615,405l1659,340l1709,280l1765,226l1827,178l1892,135l1962,98l2036,67l2113,41l2191,22l2271,8l2352,1l2433,0l2514,5l2595,16l2674,34l2751,58l2826,89l2897,127l2966,171l3030,222l3088,280l3142,346l3189,419l3229,498l3262,584l3287,678l3330,623l3376,575l3423,534l3473,501l3524,474l3575,454l3628,440l3681,432l3734,430l3786,433l3838,441l3888,453l3936,470l3983,491l4027,515l4068,543l4107,574l4142,608l4173,644l4200,682l4222,722l4239,763l4251,806l4258,849l4258,893l4252,937l4239,981l4219,1024l4191,1067l4156,1110l4112,1150l4059,1189l4110,1181l4160,1176l4208,1176l4254,1179l4299,1185l4341,1195l4382,1208l4421,1224l4458,1242l4494,1264l4528,1288l4558,1314l4587,1343l4614,1374l4638,1406l4659,1441l4679,1477l4695,1515l4709,1554l4721,1594l4730,1636l4736,1678l4739,1721l4740,1765l4737,1809l4732,1854l4723,1900l4712,1944l4697,1989l4679,2033l4657,2077l4633,2121l4599,2173l4563,2221l4525,2265l4485,2305l4444,2341l4402,2374l4358,2403l4313,2429l4267,2451l4220,2470l4172,2486l4123,2499l4073,2508l4023,2515l3973,2519l3922,2520l3870,2519l3819,2515l3767,2509l3716,2500l3663,2489l3612,2476l3562,2461l3511,2444l3462,2425l3413,2404l3364,2381l3317,2357l3271,2331l3226,2304l3182,2275l3139,2246l3170,2333l3186,2418l3186,2500l3172,2580l3145,2657l3106,2730l3056,2800l2996,2865l2927,2926l2849,2982l2765,3033l2676,3079l2581,3119l2483,3154l2382,3182l2279,3204l2175,3219l2070,3227l1968,3227l1868,3220l1771,3204l1678,3180l1591,3148l1510,3106l1436,3056l1371,2995l1315,2925l1268,2844l1234,2754l1213,2652l1205,2538l1211,2413l1189,2455l1163,2495l1135,2533l1103,2568l1068,2602l1031,2635l992,2664l951,2691l908,2716l864,2738l818,2758l771,2775l724,2789l676,2800l628,2808l580,2813l532,2815l483,2814l436,2810l391,2802l347,2791l304,2776l263,2758l224,2736l187,2710l153,2680l121,2647l93,2608l67,2566l46,2519l28,2469l14,2414l6,2370l1,2327l0,2286l1,2247l5,2209l11,2172l21,2138l32,2104l46,2073l62,2042l80,2014l101,1987l123,1961l147,1937l172,1915l199,1894l228,1875l258,1856l289,1840l321,1825l355,1812l389,1801l424,1791l460,1782l496,1775l534,1770l571,1766l609,1764l647,1763l684,1764l722,1766l760,1770l804,1725xe" fillcolor="white" stroked="t" o:allowincell="t" style="position:absolute;left:1780;top:67;width:256;height:106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2657,1809" path="m452,967l410,947l373,926l340,902l314,877l292,850l275,822l262,794l254,765l249,735l249,706l252,676l259,647l269,618l282,589l299,563l318,537l339,514l364,491l391,471l419,454l449,438l481,426l514,416l549,410l585,407l622,408l659,413l697,422l735,435l774,453l813,476l851,504l847,451l849,401l856,353l868,308l885,266l905,227l930,190l958,157l990,127l1024,100l1061,76l1100,55l1141,38l1185,23l1229,12l1274,5l1319,1l1365,0l1410,3l1455,9l1500,19l1543,33l1585,50l1625,71l1663,96l1699,125l1731,157l1761,194l1788,234l1810,279l1829,327l1843,380l1867,349l1893,322l1919,299l1947,280l1976,265l2005,254l2035,246l2064,242l2094,241l2123,242l2152,247l2180,254l2207,263l2233,275l2258,288l2281,304l2303,321l2322,340l2339,360l2355,382l2367,404l2377,427l2384,451l2387,475l2387,500l2384,525l2377,549l2365,574l2350,598l2330,622l2305,645l2276,667l2305,662l2332,660l2359,659l2385,661l2410,664l2434,670l2457,677l2479,686l2500,696l2519,708l2538,722l2555,737l2571,753l2586,770l2600,788l2612,808l2623,828l2632,849l2640,871l2646,894l2651,917l2655,941l2657,965l2657,989l2655,1014l2652,1039l2648,1064l2641,1089l2633,1114l2623,1139l2611,1164l2597,1188l2578,1217l2558,1244l2537,1269l2515,1291l2492,1312l2468,1330l2443,1346l2418,1361l2392,1374l2366,1385l2339,1394l2312,1401l2284,1406l2256,1410l2227,1413l2199,1413l2170,1412l2141,1410l2112,1407l2083,1402l2055,1396l2026,1388l1998,1380l1969,1369l1941,1358l1913,1347l1886,1334l1860,1321l1834,1306l1808,1291l1784,1275l1760,1258l1777,1307l1786,1355l1786,1402l1778,1447l1763,1489l1741,1530l1713,1569l1679,1606l1641,1640l1598,1671l1551,1700l1501,1726l1448,1749l1392,1768l1336,1784l1278,1796l1220,1804l1162,1809l1103,1809l1047,1805l993,1796l941,1783l892,1764l847,1741l805,1713l769,1679l737,1639l712,1594l693,1543l681,1486l676,1423l680,1352l667,1376l653,1399l637,1420l619,1440l600,1459l579,1477l557,1493l534,1508l510,1522l485,1535l459,1546l433,1555l407,1563l380,1569l353,1574l325,1577l298,1578l271,1577l245,1575l220,1571l195,1564l171,1556l148,1546l126,1533l105,1519l86,1502l68,1483l52,1462l38,1439l26,1413l16,1384l8,1352l4,1328l1,1304l0,1281l1,1259l3,1237l7,1217l12,1198l19,1179l26,1161l35,1144l46,1128l57,1113l69,1099l83,1085l97,1073l112,1061l128,1050l145,1041l162,1031l181,1023l199,1016l219,1010l238,1004l258,999l279,995l299,992l320,990l341,989l363,989l384,989l406,990l427,992l452,967xe" fillcolor="white" stroked="t" o:allowincell="t" style="position:absolute;left:2050;top:58;width:143;height:59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5469,3724" path="m928,1992l841,1951l765,1906l700,1858l646,1806l601,1751l566,1694l539,1635l522,1575l513,1514l512,1453l519,1392l533,1332l554,1273l581,1216l615,1161l654,1108l698,1059l748,1014l802,973l860,936l922,905l988,879l1057,859l1128,846l1202,840l1278,842l1355,852l1434,870l1513,898l1592,935l1672,983l1751,1040l1743,931l1747,827l1761,727l1786,635l1820,548l1863,468l1913,393l1972,325l2037,262l2108,207l2184,157l2265,115l2349,79l2437,49l2527,27l2619,10l2713,2l2807,0l2901,6l2994,20l3086,41l3175,69l3261,105l3343,148l3422,199l3495,258l3562,325l3625,400l3679,483l3726,575l3764,675l3793,784l3843,719l3895,663l3950,617l4007,578l4066,547l4125,524l4186,508l4247,499l4308,497l4368,500l4428,509l4486,523l4542,543l4595,567l4646,595l4694,627l4738,663l4779,701l4814,743l4845,788l4871,834l4891,882l4905,931l4913,981l4913,1032l4906,1082l4891,1133l4868,1184l4836,1233l4795,1281l4744,1328l4684,1372l4743,1363l4800,1358l4855,1357l4908,1360l4960,1368l5009,1379l5056,1394l5101,1412l5144,1434l5185,1458l5224,1486l5259,1517l5292,1551l5323,1586l5351,1624l5376,1664l5398,1706l5417,1749l5434,1794l5447,1841l5457,1889l5464,1938l5468,1987l5469,2038l5466,2089l5459,2140l5450,2192l5436,2244l5419,2295l5398,2347l5374,2398l5345,2448l5306,2508l5265,2563l5220,2614l5175,2660l5128,2702l5079,2740l5028,2774l4976,2803l4923,2829l4869,2851l4813,2869l4757,2884l4700,2895l4642,2903l4584,2908l4525,2909l4466,2908l4405,2903l4346,2896l4286,2886l4227,2873l4168,2858l4109,2840l4052,2821l3994,2799l3938,2774l3882,2748l3827,2720l3774,2691l3722,2659l3671,2626l3622,2592l3658,2693l3676,2791l3676,2886l3660,2978l3629,3066l3583,3151l3525,3231l3456,3306l3376,3377l3288,3441l3191,3501l3088,3554l2979,3600l2865,3640l2747,3672l2629,3698l2509,3715l2389,3724l2271,3724l2155,3716l2044,3698l1936,3670l1835,3633l1742,3585l1657,3526l1581,3457l1517,3376l1464,3283l1425,3178l1400,3059l1391,2929l1398,2785l1372,2834l1343,2879l1310,2923l1273,2965l1233,3004l1190,3040l1144,3075l1097,3106l1047,3135l996,3160l943,3183l889,3202l835,3218l779,3231l724,3241l668,3247l613,3249l558,3248l504,3243l452,3234l400,3221l350,3204l303,3183l258,3158l215,3128l176,3093l139,3053l107,3010l77,2961l52,2908l32,2850l16,2786l7,2735l1,2686l0,2639l1,2593l5,2549l13,2507l24,2467l37,2429l53,2392l72,2358l93,2325l116,2292l141,2263l169,2235l199,2210l230,2186l263,2163l297,2143l333,2124l371,2107l409,2092l450,2079l490,2067l531,2058l573,2050l616,2044l659,2039l702,2037l746,2036l789,2037l833,2039l876,2044l928,1992xe" fillcolor="white" stroked="t" o:allowincell="t" style="position:absolute;left:1959;top:-176;width:295;height:123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</v:group>
                              </w:pict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半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どもエコゼ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天気のフシギ　科学体験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pict>
                                <v:group id="shape_0" style="position:absolute;margin-left:102.45pt;margin-top:14.45pt;width:40pt;height:57.3pt" coordorigin="2049,289" coordsize="800,1146">
                                  <v:rect id="shape_0" stroked="f" o:allowincell="t" style="position:absolute;left:2049;top:289;width:799;height:1145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1510,672" path="m365,95l337,106l301,119l263,141l225,163l184,192l145,221l106,252l75,287l46,323l19,358l8,390l0,406l0,422l0,439l5,455l11,471l19,483l33,496l49,509l68,518l91,528l145,547l200,563l314,595l439,617l571,637l711,653l858,666l1012,672l1169,672l1207,669l1245,663l1283,650l1318,631l1353,612l1383,585l1412,557l1437,525l1459,493l1480,458l1494,422l1504,384l1510,346l1510,306l1507,268l1499,233l1482,198l1463,163l1434,130l1402,103l1361,73l1312,51l1255,32l1191,16l1120,3l1041,0l950,0l852,3l747,16l628,35l503,60l365,95xe" fillcolor="#2a8ea2" stroked="f" o:allowincell="t" style="position:absolute;left:2211;top:1079;width:72;height:31;mso-wrap-style:none;v-text-anchor:middle">
                                    <v:fill o:detectmouseclick="t" type="solid" color2="#d5715d"/>
                                    <v:stroke color="#3465a4" joinstyle="round" endcap="flat"/>
                                    <w10:wrap type="none"/>
                                  </v:shape>
                                  <v:shape id="shape_0" coordsize="3080,2283" path="m3,1655l0,1690l0,1736l5,1780l19,1831l38,1882l60,1934l92,1988l127,2039l168,2088l219,2132l246,2155l274,2174l306,2193l335,2209l370,2226l406,2240l444,2253l482,2264l520,2270l563,2275l607,2283l652,2283l699,2283l744,2280l790,2272l834,2267l920,2248l1004,2221l1086,2190l1167,2151l1243,2110l1320,2061l1394,2010l1464,1956l1537,1898l1605,1841l1743,1716l1876,1592l1973,1501l2065,1422l2152,1351l2235,1290l2311,1235l2388,1188l2455,1149l2523,1111l2650,1043l2769,983l2826,951l2885,915l2939,877l2996,836l3012,820l3028,804l3042,785l3053,761l3064,739l3069,715l3077,688l3080,663l3080,609l3077,547l3064,487l3044,426l3018,365l2987,308l2952,249l2910,198l2861,148l2836,125l2811,106l2782,87l2753,71l2725,54l2693,41l2631,22l2564,10l2498,0l2430,0l2360,3l2287,13l2212,26l2136,46l2059,68l1982,93l1902,125l1822,160l1743,195l1659,233l1493,320l1403,371l1307,426l1199,493l1086,563l972,640l853,720l734,807l620,896l507,989l401,1086l306,1181l258,1229l217,1278l178,1325l140,1373l108,1422l79,1470l54,1517l30,1562l14,1606l3,1655xe" fillcolor="#8d9195" stroked="f" o:allowincell="t" style="position:absolute;left:2406;top:1296;width:149;height:110;mso-wrap-style:none;v-text-anchor:middle">
                                    <v:fill o:detectmouseclick="t" type="solid" color2="#726e6a"/>
                                    <v:stroke color="#3465a4" joinstyle="round" endcap="flat"/>
                                    <w10:wrap type="none"/>
                                  </v:shape>
                                  <v:shape id="shape_0" coordsize="2991,2134" path="m1513,1636l1592,1565l1683,1476l1789,1376l1849,1322l1914,1267l1984,1213l2057,1156l2136,1100l2220,1046l2312,992l2412,937l2518,890l2629,842l2685,820l2732,794l2780,769l2821,742l2859,713l2896,685l2924,653l2950,618l2969,582l2981,544l2991,506l2991,464l2988,422l2978,377l2962,330l2937,279l2907,230l2875,189l2844,150l2805,119l2764,89l2723,67l2677,48l2626,32l2575,19l2520,9l2466,3l2406,0l2342,0l2277,0l2136,9l2063,16l1980,35l1890,57l1798,86l1702,125l1600,163l1497,211l1395,260l1292,314l1191,371l1088,431l988,493l893,557l804,620l717,685l640,753l547,832l428,937l368,1002l304,1065l244,1135l185,1210l131,1284l84,1360l63,1398l44,1441l33,1479l19,1517l9,1555l3,1593l0,1633l3,1671l6,1706l17,1744l33,1779l49,1815l84,1869l122,1920l163,1972l185,1997l212,2020l236,2039l266,2061l298,2077l330,2093l361,2109l401,2118l439,2129l477,2131l521,2134l566,2134l615,2129l666,2123l717,2109l774,2090l835,2067l896,2042l959,2010l1030,1975l1100,1933l1178,1885l1254,1831l1337,1774l1424,1706l1513,1636xe" fillcolor="#cdcdd0" stroked="t" o:allowincell="t" style="position:absolute;left:2405;top:1294;width:145;height:103;mso-wrap-style:none;v-text-anchor:middle">
                                    <v:fill o:detectmouseclick="t" type="solid" color2="#32322f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2434,2013" path="m2152,0l2174,0l2201,3l2226,13l2255,28l2284,44l2312,70l2341,95l2366,128l2390,163l2409,201l2421,244l2431,288l2434,339l2431,390l2421,448l2399,506l2385,534l2371,566l2347,596l2325,624l2300,653l2271,678l2204,734l2133,788l2054,842l1881,948l1705,1059l1619,1116l1532,1175l1452,1235l1378,1297l1346,1331l1315,1363l1286,1398l1260,1430l1210,1501l1158,1565l1110,1626l1059,1684l1010,1734l963,1782l912,1825l864,1863l815,1898l771,1931l723,1956l675,1975l631,1994l585,2004l541,2010l496,2013l447,2010l403,2004l355,1994l307,1978l258,1956l214,1934l169,1904l128,1872l93,1834l60,1796l35,1750l25,1728l16,1706l9,1680l6,1655l3,1628l0,1601l3,1574l6,1546l12,1517l22,1485l35,1452l57,1417l82,1376l118,1331l160,1287l204,1235l255,1184l314,1127l439,1014l579,893l732,772l892,650l1062,531l1232,420l1405,314l1487,266l1570,217l1654,176l1733,138l1811,103l1887,73l1957,44l2028,25l2092,9l2152,0xe" fillcolor="#b1b2b6" stroked="f" o:allowincell="t" style="position:absolute;left:2413;top:1295;width:118;height:97;mso-wrap-style:none;v-text-anchor:middle">
                                    <v:fill o:detectmouseclick="t" type="solid" color2="#4e4d49"/>
                                    <v:stroke color="#3465a4" joinstyle="round" endcap="flat"/>
                                    <w10:wrap type="none"/>
                                  </v:shape>
                                  <v:shape id="shape_0" coordsize="4072,4625" path="m3000,4577l3070,4517l3138,4449l3205,4379l3270,4306l3387,4168l3484,4056l3509,4030l3541,4005l3614,3954l3704,3889l3752,3857l3800,3819l3844,3780l3890,3738l3934,3694l3973,3643l4004,3591l4033,3534l4047,3505l4055,3472l4063,3442l4069,3409l4072,3374l4072,3342l4072,3310l4069,3280l4066,3252l4058,3223l4044,3169l4017,3117l3989,3073l3957,3028l3918,2987l3877,2949l3833,2916l3784,2884l3733,2855l3685,2827l3633,2803l3535,2762l3509,2749l3481,2737l3419,2695l3352,2643l3278,2580l3199,2510l3119,2429l2949,2259l2783,2087l2629,1923l2501,1787l2405,1687l2323,1617l2236,1546l2147,1479l2060,1411l1974,1351l1900,1289l1836,1235l1811,1210l1788,1184l1744,1127l1695,1059l1650,986l1606,909l1513,745l1427,576l1346,412l1273,260l1208,128l1154,29l1148,19l1142,13l1132,6l1122,3l1100,0l1072,6l1040,16l1005,32l967,54l924,81l835,144l739,224l637,314l534,406l431,506l336,601l163,775l44,902l0,951l83,1081l176,1216l272,1357l374,1495l474,1625l566,1747l726,1947l745,1969l774,1994l851,2052l950,2123l1068,2202l1349,2381l1500,2484l1654,2586l1807,2695l1952,2803l2022,2858l2085,2916l2147,2971l2204,3025l2258,3079l2304,3133l2345,3185l2380,3236l2405,3287l2428,3339l2434,3361l2437,3387l2440,3409l2440,3431l2437,3496l2425,3553l2412,3610l2393,3665l2374,3719l2348,3770l2323,3819l2296,3864l2242,3951l2188,4027l2139,4094l2120,4125l2104,4154l2101,4168l2101,4187l2104,4203l2111,4222l2123,4244l2139,4266l2179,4311l2229,4360l2290,4404l2358,4452l2431,4498l2507,4536l2588,4571l2667,4596l2705,4606l2745,4615l2783,4622l2818,4625l2853,4625l2886,4622l2918,4615l2946,4606l2975,4593l3000,4577xe" fillcolor="#f3cfaa" stroked="t" o:allowincell="t" style="position:absolute;left:2321;top:1138;width:198;height:224;mso-wrap-style:none;v-text-anchor:middle">
                                    <v:fill o:detectmouseclick="t" type="solid" color2="#0c3055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809,802" path="m260,0l238,3l211,9l189,19l163,28l138,41l116,57l93,73l71,92l52,111l35,130l22,149l10,171l3,195l0,217l0,239l6,262l22,298l30,309l38,317l54,325l71,336l87,345l97,355l106,368l116,387l125,409l151,474l189,598l205,639l217,675l238,701l260,726l292,748l330,777l355,790l384,799l417,802l449,802l480,799l515,793l550,783l585,770l653,745l714,710l765,678l787,661l804,650l807,639l809,626l809,614l807,598l793,556l771,512l739,460l704,406l663,349l614,290l566,233l519,179l468,127l419,82l371,47l330,19l311,9l292,3l276,0l260,0xe" fillcolor="#ecb792" stroked="f" o:allowincell="t" style="position:absolute;left:2405;top:1341;width:38;height:38;mso-wrap-style:none;v-text-anchor:middle">
                                    <v:fill o:detectmouseclick="t" type="solid" color2="#13486d"/>
                                    <v:stroke color="#3465a4" joinstyle="round" endcap="flat"/>
                                    <v:shadow on="t" obscured="f" color="black"/>
                                    <w10:wrap type="none"/>
                                  </v:shape>
                                  <v:shape id="shape_0" coordsize="941,553" path="m436,12l419,22l400,31l378,35l352,35l289,35l221,31l189,31l154,38l122,44l92,57l68,76l54,85l41,98l32,114l22,134l16,153l10,172l0,217l0,261l6,307l16,348l32,387l54,423l84,453l116,483l151,509l192,528l233,544l282,553l330,553l381,550l436,540l490,521l541,499l585,474l625,447l660,423l688,393l717,364l739,333l761,301l801,233l839,160l883,82l909,41l941,0l436,12xe" fillcolor="#f3cfaa" stroked="f" o:allowincell="t" style="position:absolute;left:2413;top:1368;width:45;height:26;mso-wrap-style:none;v-text-anchor:middle">
                                    <v:fill o:detectmouseclick="t" type="solid" color2="#0c3055"/>
                                    <v:stroke color="#3465a4" joinstyle="round" endcap="flat"/>
                                    <v:shadow on="t" obscured="f" color="black"/>
                                    <w10:wrap type="none"/>
                                  </v:shape>
                                  <v:shape id="shape_0" coordsize="3925,3299" path="m0,579l81,714l170,848l211,909l249,961l284,1002l311,1029l320,1034l330,1034l359,1034l400,1024l449,1010l560,969l692,921l822,877l887,853l947,839l1004,826l1056,820l1098,820l1114,823l1129,828l1155,842l1174,861l1190,880l1199,902l1207,928l1207,953l1207,980l1199,1007l1193,1037l1180,1065l1168,1091l1152,1116l1133,1142l1114,1164l1094,1183l1072,1203l1028,1232l979,1264l934,1292l896,1321l883,1335l877,1343l874,1354l877,1360l883,1367l899,1373l925,1373l957,1373l1001,1373l1047,1367l1085,1360l1120,1354l1152,1343l1185,1335l1209,1321l1234,1308l1280,1280l1318,1251l1350,1219l1375,1183l1421,1123l1443,1094l1466,1069l1491,1050l1504,1043l1520,1037l1536,1034l1551,1029l1572,1029l1594,1029l1616,1037l1645,1046l1673,1059l1708,1078l1786,1123l1872,1178l1964,1245l2060,1318l2162,1398l2262,1481l2365,1568l2460,1651l2549,1734l2633,1811l2703,1885l2761,1949l2806,2004l2834,2042l2854,2077l2873,2106l2895,2134l2917,2161l2939,2183l2963,2205l3014,2243l3068,2275l3126,2307l3186,2334l3250,2359l3296,2378l3337,2397l3375,2419l3410,2442l3442,2464l3472,2489l3499,2516l3526,2540l3545,2570l3567,2599l3583,2627l3596,2656l3608,2689l3621,2721l3628,2749l3634,2781l3637,2813l3640,2849l3637,2912l3628,2979l3612,3047l3593,3111l3564,3174l3535,3239l3496,3299l3526,3280l3599,3226l3643,3187l3694,3143l3743,3095l3791,3038l3835,2976l3859,2944l3875,2909l3889,2876l3905,2841l3916,2803l3922,2768l3925,2730l3925,2692l3922,2653l3913,2615l3900,2576l3881,2538l3859,2496l3829,2458l3775,2391l3724,2337l3678,2288l3640,2250l3605,2218l3570,2196l3538,2172l3510,2156l3445,2128l3378,2102l3299,2064l3250,2042l3199,2009l3139,1968l3074,1914l3004,1850l2928,1776l2758,1603l2568,1405l2368,1200l2259,1094l2149,991l2038,893l1923,799l1808,710l1689,627l1667,611l1645,592l1607,557l1575,512l1548,466l1526,422l1507,374l1491,325l1478,278l1459,186l1446,105l1440,73l1431,44l1421,19l1410,3l1402,0l1382,0l1360,3l1331,8l1255,32l1161,67l1053,108l934,157l682,265l430,381l211,479l0,579xe" fillcolor="#ecb792" stroked="f" o:allowincell="t" style="position:absolute;left:2332;top:1170;width:180;height:160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3784,3505" path="m14,90l11,125l3,163l0,249l3,346l11,452l22,566l39,685l58,810l84,942l109,1069l141,1200l173,1332l209,1460l244,1581l282,1700l320,1812l358,1914l445,2132l538,2381l723,2903l874,3329l931,3505l1024,3489l1270,3434l1437,3396l1632,3351l1843,3296l2066,3233l2304,3163l2540,3082l2661,3041l2780,2996l2896,2952l3010,2903l3122,2855l3231,2803l3337,2749l3440,2695l3535,2638l3624,2580l3708,2519l3784,2456l3689,2311l3586,2154l3468,1969l3343,1766l3224,1571l3170,1479l3126,1392l3088,1319l3059,1254l3037,1194l3010,1118l2988,1027l2962,935l2918,726l2877,515l2842,317l2812,154l2786,0l14,90xe" fillcolor="#9a704b" stroked="t" o:allowincell="t" style="position:absolute;left:2229;top:1056;width:184;height:170;mso-wrap-style:none;v-text-anchor:middle">
                                    <v:fill o:detectmouseclick="t" type="solid" color2="#658fb4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3723,2067" path="m0,0l23,98l42,192l58,285l58,298l64,307l80,326l102,342l131,358l167,374l205,387l285,415l367,442l407,458l438,469l470,486l492,505l508,525l511,534l516,544l518,569l516,598l511,672l499,755l486,845l464,1014l457,1084l457,1110l457,1132l464,1143l480,1154l505,1168l538,1181l624,1209l738,1244l873,1276l1027,1311l1193,1347l1369,1382l1552,1414l1731,1443l1907,1465l2075,1485l2232,1498l2370,1504l2435,1504l2489,1504l2540,1498l2581,1490l2619,1485l2659,1482l2690,1479l2725,1482l2757,1485l2786,1487l2816,1498l2841,1507l2866,1517l2889,1533l2911,1546l2930,1565l2949,1581l2968,1600l2981,1622l2998,1644l3019,1693l3036,1741l3049,1796l3052,1850l3052,1904l3046,1958l3033,2013l3014,2067l3100,2035l3192,1999l3304,1953l3365,1923l3426,1891l3484,1859l3541,1821l3596,1782l3644,1741l3688,1699l3707,1677l3723,1652l3660,1555l3509,1309l3417,1159l3323,995l3234,835l3157,688l3144,669l3132,653l3112,637l3090,618l3036,585l2965,550l2886,518l2795,486l2694,455l2584,422l2467,393l2342,361l2075,304l1794,252l1507,201l1222,157l947,117l694,82l467,54l129,12l0,0xe" fillcolor="#826040" stroked="f" o:allowincell="t" style="position:absolute;left:2234;top:1096;width:177;height:96;mso-wrap-style:none;v-text-anchor:middle">
                                    <v:fill o:detectmouseclick="t" type="solid" color2="#7d9fbf"/>
                                    <v:stroke color="#3465a4" joinstyle="round" endcap="flat"/>
                                    <w10:wrap type="none"/>
                                  </v:shape>
                                  <v:shape id="shape_0" coordsize="323,528" path="m16,19l3,41l0,60l3,83l9,102l22,121l35,144l74,182l112,224l144,262l160,284l169,303l176,322l176,346l173,365l166,384l150,419l131,447l112,477l96,496l90,512l90,518l93,525l103,528l115,528l128,528l144,525l160,515l179,506l211,474l247,438l274,397l298,355l317,317l320,298l323,284l320,265l314,246l301,221l285,195l244,141l195,86l166,64l141,41l115,22l90,9l68,0l44,0l35,3l28,6l19,9l16,19xe" fillcolor="#ecb792" stroked="f" o:allowincell="t" style="position:absolute;left:2478;top:1293;width:14;height:24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2293,1091" path="m66,45l47,61l31,80l19,102l6,127l0,154l0,186l6,221l22,256l47,298l82,339l130,384l195,433l271,479l363,535l476,589l604,647l745,704l882,755l1020,807l1157,852l1291,893l1419,931l1544,967l1662,996l1775,1024l1876,1043l1973,1062l2057,1075l2133,1085l2197,1091l2244,1091l2284,1088l2290,1085l2293,1082l2293,1075l2290,1069l2274,1047l2247,1021l2214,991l2168,953l2057,871l1912,771l1746,666l1564,557l1368,444l1167,336l1067,284l966,237l866,192l770,151l677,113l585,80l498,51l415,29l341,13l271,3l207,0l179,3l152,6l127,13l105,19l86,32l66,45xe" fillcolor="#826040" stroked="t" o:allowincell="t" style="position:absolute;left:2232;top:1170;width:111;height:52;mso-wrap-style:none;v-text-anchor:middle">
                                    <v:fill o:detectmouseclick="t" type="solid" color2="#7d9fbf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183,4978" path="m2482,1551l2517,1486l2555,1425l2597,1362l2642,1300l2686,1240l2734,1178l2834,1064l2932,955l3026,855l3105,763l3173,682l3179,674l3183,663l3183,654l3183,641l3173,619l3159,596l3135,571l3105,544l3070,520l3029,490l2981,465l2929,436l2818,379l2693,321l2561,267l2431,216l2299,165l2066,81l1900,24l1839,0l1790,59l1746,116l1708,173l1673,228l1638,282l1608,338l1557,443l1513,544l1474,647l1432,744l1389,839l1375,869l1362,907l1340,1012l1314,1143l1289,1304l1257,1486l1221,1681l1177,1890l1129,2101l1100,2207l1072,2312l1037,2418l1001,2521l962,2622l921,2719l880,2811l831,2900l780,2984l726,3065l669,3135l636,3170l607,3201l572,3231l540,3260l505,3285l469,3307l434,3330l396,3349l358,3366l320,3377l293,3390l268,3410l239,3436l211,3468l179,3506l150,3547l120,3596l95,3643l71,3699l47,3753l28,3807l15,3861l3,3916l0,3970l0,4018l9,4070l15,4092l28,4121l47,4152l71,4184l98,4222l131,4257l207,4338l296,4425l399,4508l515,4595l575,4636l636,4677l699,4715l764,4755l831,4790l899,4821l965,4853l1032,4882l1100,4907l1170,4931l1238,4947l1305,4962l1372,4972l1438,4978l1503,4978l1567,4975l1627,4966l1685,4950l1705,4943l1720,4931l1733,4918l1749,4901l1759,4879l1771,4856l1787,4806l1800,4744l1811,4674l1817,4601l1817,4524l1817,4444l1811,4363l1803,4284l1795,4203l1784,4130l1776,4059l1762,3999l1749,3941l1740,3891l1733,3832l1733,3772l1740,3704l1746,3637l1755,3569l1771,3496l1787,3426l1822,3282l1865,3147l1906,3019l1944,2908l1990,2779l2057,2603l2220,2188l2380,1790l2440,1643l2482,1551xe" fillcolor="#f3cfaa" stroked="t" o:allowincell="t" style="position:absolute;left:2179;top:1167;width:154;height:242;mso-wrap-style:none;v-text-anchor:middle">
                                    <v:fill o:detectmouseclick="t" type="solid" color2="#0c3055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891,1373" path="m160,49l192,32l230,19l282,10l336,3l400,0l468,0l541,3l617,10l698,19l780,32l867,51l953,71l1037,100l1123,129l1207,164l1289,205l1328,227l1367,249l1440,305l1507,360l1570,423l1629,487l1679,558l1727,628l1770,701l1805,779l1833,852l1859,929l1875,1005l1887,1080l1891,1150l1891,1221l1881,1287l1875,1310l1868,1329l1862,1341l1849,1354l1840,1364l1827,1370l1814,1373l1798,1373l1781,1373l1765,1370l1730,1357l1695,1338l1657,1316l1619,1287l1581,1256l1507,1191l1449,1134l1408,1089l1362,1048l1296,986l1207,913l1104,836l991,756l934,717l877,682l820,647l761,618l704,590l650,566l595,552l544,538l493,531l442,525l346,522l260,522l179,519l147,516l115,509l90,503l68,490l49,474l33,452l22,427l13,398l6,371l3,343l0,317l0,289l3,260l11,235l19,208l30,179l46,154l60,132l79,110l103,87l131,65l160,49xe" fillcolor="black" stroked="f" o:allowincell="t" style="position:absolute;left:2144;top:1314;width:91;height:66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89,4772" path="m207,19l179,60l153,114l125,169l98,230l50,339l15,418l15,425l15,431l22,439l28,447l50,464l79,486l118,505l166,528l269,575l505,672l617,716l713,758l732,767l748,780l761,791l770,802l780,819l783,832l786,845l789,861l786,876l786,892l774,924l758,957l735,989l707,1017l678,1049l642,1075l610,1097l575,1119l540,1135l507,1149l480,1155l447,1155l412,1152l374,1146l336,1138l249,1119l166,1097l93,1084l63,1081l38,1081l15,1084l9,1091l6,1094l3,1100l0,1111l3,1119l6,1133l12,1146l19,1159l41,1181l74,1206l109,1229l191,1279l282,1335l323,1363l364,1395l399,1430l431,1466l444,1485l453,1507l464,1530l469,1549l472,1574l472,1596l472,1623l466,1647l453,1702l442,1750l406,1847l336,2039l296,2137l261,2246l249,2308l233,2371l220,2438l211,2512l201,2586l195,2666l182,2828l166,3156l153,3302l147,3373l137,3434l125,3491l112,3540l93,3581l82,3600l74,3613l54,3643l38,3670l25,3697l19,3719l15,3744l12,3767l15,3792l19,3816l31,3860l47,3905l69,3952l90,4001l98,4030l106,4058l115,4125l118,4199l115,4272l106,4344l98,4379l90,4410l79,4439l66,4464l54,4488l38,4507l31,4513l28,4523l25,4535l25,4545l28,4570l38,4599l54,4628l74,4656l98,4683l125,4708l150,4731l179,4750l207,4766l233,4772l258,4772l269,4772l277,4766l288,4759l296,4750l304,4737l310,4724l317,4689l320,4647l323,4596l323,4542l313,4417l296,4279l261,3984l242,3841l230,3706l230,3643l230,3575l236,3511l242,3443l255,3377l269,3310l288,3242l307,3175l329,3107l355,3041l406,2903l466,2771l528,2638l656,2381l716,2259l774,2140l824,2029l867,1920l886,1869l899,1821l911,1772l921,1728l930,1671l943,1617l956,1565l972,1517l991,1466l1007,1420l1048,1331l1097,1251l1145,1178l1199,1108l1251,1043l1305,986l1356,935l1452,838l1532,758l1560,723l1584,691l1586,685l1589,675l1586,656l1576,634l1557,607l1532,582l1503,556l1468,528l1427,496l1330,434l1219,371l1100,304l972,242l840,182l713,128l591,82l480,44l380,19l339,9l301,3l269,0l239,3l220,9l214,12l207,19xe" fillcolor="#ecb792" stroked="f" o:allowincell="t" style="position:absolute;left:2255;top:1170;width:65;height:232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1411,1025" path="m0,0l19,0l74,7l154,16l203,26l257,40l317,56l379,75l445,97l512,126l582,157l656,197l726,238l796,289l867,340l928,392l983,443l1031,494l1075,541l1113,590l1145,634l1175,679l1200,725l1223,766l1258,839l1283,904l1299,955l1309,977l1318,993l1329,1006l1337,1015l1348,1023l1359,1025l1370,1025l1380,1023l1386,1015l1395,1006l1402,996l1405,980l1411,964l1411,948l1411,926l1408,907l1402,874l1386,830l1364,772l1334,709l1296,634l1245,555l1216,516l1183,474l1148,433l1110,395l1069,354l1024,314l980,276l925,238l871,202l813,170l752,138l685,110l615,84l541,62l461,40l379,24l292,10l198,4l103,0l0,0xe" fillcolor="#b0a0c4" stroked="t" o:allowincell="t" style="position:absolute;left:2164;top:1314;width:68;height:48;mso-wrap-style:none;v-text-anchor:middle">
                                    <v:fill o:detectmouseclick="t" type="solid" color2="#4f5f3b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858,836" path="m211,744l157,682l106,614l81,579l59,544l40,506l24,468l11,430l5,391l0,349l0,308l11,265l24,221l46,180l75,135l91,113l110,94l129,78l148,61l189,35l235,16l279,7l327,0l373,4l420,10l468,23l513,42l554,64l596,94l634,124l669,164l698,205l725,254l801,416l829,481l849,538l855,563l858,587l858,609l855,628l849,647l836,666l820,685l801,704l779,723l749,744l717,758l682,779l644,793l606,807l563,820l522,826l478,833l436,836l395,833l352,826l314,814l276,798l244,774l211,744xe" fillcolor="#f3cfaa" stroked="t" o:allowincell="t" style="position:absolute;left:2128;top:1311;width:41;height:39;mso-wrap-style:none;v-text-anchor:middle">
                                    <v:fill o:detectmouseclick="t" type="solid" color2="#0c3055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537,720" path="m396,198l371,170l345,144l323,119l298,100l272,81l247,64l195,38l144,19l96,10l52,3l9,0l31,23l52,48l63,73l77,100l85,127l90,160l93,189l93,221l90,284l77,352l61,416l44,481l12,590l3,636l0,672l0,688l3,701l12,711l22,717l36,720l52,720l74,714l96,707l150,691l217,679l361,653l428,641l486,625l508,614l524,609l534,598l537,585l534,554l521,506l502,449l477,384l431,265l409,224l396,198xe" fillcolor="#ecb792" stroked="f" o:allowincell="t" style="position:absolute;left:2144;top:1312;width:25;height:31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1247,993" path="m105,569l83,512l58,457l32,406l13,352l7,322l2,294l0,265l2,237l7,205l16,170l29,135l48,99l67,64l93,38l118,19l148,10l175,3l205,0l233,3l262,10l291,19l319,32l346,48l368,64l410,96l438,124l448,135l464,146l483,154l505,162l557,176l621,192l691,208l765,227l838,252l876,268l914,289l950,311l982,336l1014,368l1043,403l1068,441l1093,484l1117,528l1139,573l1174,666l1203,758l1228,845l1247,925l1247,941l1241,958l1231,966l1212,977l1193,982l1164,988l1136,988l1101,993l1020,985l930,972l832,953l730,925l627,893l521,858l425,817l332,771l291,749l253,723l218,701l186,674l156,649l134,620l118,595l105,569xe" fillcolor="#f3cfaa" stroked="f" o:allowincell="t" style="position:absolute;left:2157;top:1317;width:60;height:47;mso-wrap-style:none;v-text-anchor:middle">
                                    <v:fill o:detectmouseclick="t" type="solid" color2="#0c3055"/>
                                    <v:stroke color="#3465a4" joinstyle="round" endcap="flat"/>
                                    <w10:wrap type="none"/>
                                  </v:shape>
                                  <v:shape id="shape_0" coordsize="3253,2154" path="m368,36l412,22l470,14l541,6l617,0l706,0l799,0l898,6l1001,19l1107,36l1212,55l1318,84l1423,116l1477,135l1526,157l1577,179l1624,206l1672,231l1718,257l1762,288l1803,320l1881,385l1948,439l2005,493l2057,542l2140,624l2203,699l2265,762l2322,826l2357,859l2395,891l2438,926l2485,961l2543,999l2609,1040l2753,1137l2831,1187l2907,1243l2980,1303l3050,1365l3083,1400l3112,1431l3141,1466l3166,1501l3188,1536l3207,1572l3223,1611l3237,1649l3247,1687l3253,1728l3253,1771l3250,1812l3240,1853l3226,1899l3207,1943l3182,1988l3160,2023l3134,2053l3106,2078l3074,2100l3039,2116l3004,2132l2965,2142l2923,2148l2882,2154l2836,2154l2792,2154l2747,2151l2703,2145l2655,2135l2562,2113l2466,2083l2373,2053l2284,2017l2197,1978l2117,1940l2046,1902l1986,1866l1935,1834l1823,1767l1675,1684l1507,1591l1321,1492l677,1156l620,1121l549,1079l473,1024l393,961l310,891l233,816l195,775l159,737l124,696l95,653l70,612l44,567l29,526l13,483l3,439l0,398l3,355l13,317l29,276l51,238l83,198l121,163l168,128l224,96l290,65l368,36xe" fillcolor="#cdcdd0" stroked="t" o:allowincell="t" style="position:absolute;left:2110;top:1323;width:158;height:104;mso-wrap-style:none;v-text-anchor:middle">
                                    <v:fill o:detectmouseclick="t" type="solid" color2="#32322f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3134,2067" path="m303,41l352,28l409,19l479,9l560,3l649,0l745,0l847,3l953,9l1058,25l1171,41l1280,66l1385,98l1439,117l1491,136l1542,160l1589,182l1637,207l1686,236l1727,266l1769,296l1846,358l1913,415l1970,469l2021,518l2105,601l2172,675l2230,739l2290,802l2322,835l2360,867l2403,902l2454,937l2568,1017l2703,1113l2771,1165l2837,1219l2901,1276l2958,1334l3012,1398l3039,1430l3061,1463l3080,1493l3096,1526l3109,1561l3122,1593l3128,1628l3134,1664l3134,1696l3134,1731l3125,1769l3115,1804l3099,1840l3080,1875l3058,1910l3033,1942l3004,1967l2971,1991l2939,2010l2904,2026l2869,2042l2831,2051l2790,2057l2752,2064l2709,2067l2668,2067l2623,2064l2579,2061l2492,2045l2403,2026l2316,2000l2233,1972l2152,1939l2079,1907l2011,1875l1951,1840l1903,1810l1804,1744l1689,1658l1434,1455l1302,1353l1171,1257l1049,1174l991,1138l941,1106l800,1033l706,981l604,921l495,857l390,786l287,710l240,672l195,634l154,591l116,553l83,512l54,472l29,431l13,393l3,352l0,312l0,293l6,274l10,255l19,239l29,220l41,201l54,185l70,166l111,133l165,101l230,70l303,41xe" fillcolor="#8d9195" stroked="t" o:allowincell="t" style="position:absolute;left:2112;top:1334;width:152;height:99;mso-wrap-style:none;v-text-anchor:middle">
                                    <v:fill o:detectmouseclick="t" type="solid" color2="#726e6a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134,415" path="m30,323l113,310l209,290l327,258l468,217l544,192l621,166l701,133l777,98l858,60l937,16l958,9l977,3l999,0l1021,0l1040,3l1063,6l1082,12l1098,22l1110,28l1123,41l1129,51l1134,63l1129,73l1123,87l1110,95l1091,109l1021,136l912,179l634,279l487,326l355,368l247,399l206,409l176,415l154,415l132,415l87,409l52,399l22,387l14,377l6,368l0,361l0,352l0,345l6,336l17,329l30,323xe" fillcolor="#61686c" stroked="f" o:allowincell="t" style="position:absolute;left:2118;top:1343;width:54;height:19;mso-wrap-style:none;v-text-anchor:middle">
                                    <v:fill o:detectmouseclick="t" type="solid" color2="#9e9793"/>
                                    <v:stroke color="#3465a4" joinstyle="round" endcap="flat"/>
                                    <w10:wrap type="none"/>
                                  </v:shape>
                                  <v:shape id="shape_0" coordsize="1135,416" path="m32,324l114,308l211,289l330,259l471,218l547,192l623,164l701,132l780,96l861,58l940,16l959,7l978,0l1001,0l1020,0l1042,0l1061,7l1080,13l1099,19l1113,29l1126,38l1132,48l1135,61l1132,73l1126,83l1113,96l1091,105l1023,135l915,176l636,275l490,327l355,368l249,400l208,409l179,413l152,416l130,416l89,409l54,400l25,384l16,375l6,368l3,359l0,352l3,343l9,336l19,330l32,324xe" fillcolor="#61686c" stroked="f" o:allowincell="t" style="position:absolute;left:2140;top:1359;width:54;height:19;mso-wrap-style:none;v-text-anchor:middle">
                                    <v:fill o:detectmouseclick="t" type="solid" color2="#9e9793"/>
                                    <v:stroke color="#3465a4" joinstyle="round" endcap="flat"/>
                                    <w10:wrap type="none"/>
                                  </v:shape>
                                  <v:shape id="shape_0" coordsize="1137,417" path="m33,325l116,311l209,289l330,260l471,219l544,193l624,165l701,135l780,100l861,62l937,17l956,11l980,5l1002,0l1021,0l1043,5l1062,8l1081,14l1101,21l1113,30l1126,40l1132,52l1137,62l1132,75l1126,87l1113,97l1091,110l1024,138l915,176l637,279l490,328l355,369l250,401l209,411l179,417l154,417l131,417l90,411l55,401l25,385l17,379l6,369l3,363l0,353l3,347l11,338l17,331l33,325xe" fillcolor="#61686c" stroked="f" o:allowincell="t" style="position:absolute;left:2165;top:1375;width:54;height:19;mso-wrap-style:none;v-text-anchor:middle">
                                    <v:fill o:detectmouseclick="t" type="solid" color2="#9e9793"/>
                                    <v:stroke color="#3465a4" joinstyle="round" endcap="flat"/>
                                    <w10:wrap type="none"/>
                                  </v:shape>
                                  <v:shape id="shape_0" coordsize="1066,415" path="m29,326l108,309l198,290l311,258l441,217l511,192l586,166l660,133l733,98l806,60l879,19l898,9l918,3l938,0l960,0l979,3l998,6l1017,12l1030,22l1047,31l1055,41l1063,51l1066,63l1063,73l1055,86l1042,98l1023,108l960,136l857,179l595,277l460,326l333,371l233,399l195,409l167,415l143,415l124,415l83,412l51,399l26,387l16,377l7,371l3,361l0,352l3,345l10,339l16,329l29,326xe" fillcolor="#61686c" stroked="f" o:allowincell="t" style="position:absolute;left:2187;top:1392;width:51;height:19;mso-wrap-style:none;v-text-anchor:middle">
                                    <v:fill o:detectmouseclick="t" type="solid" color2="#9e9793"/>
                                    <v:stroke color="#3465a4" joinstyle="round" endcap="flat"/>
                                    <w10:wrap type="none"/>
                                  </v:shape>
                                  <v:shape id="shape_0" coordsize="1037,415" path="m25,322l103,309l189,287l301,258l428,217l496,192l566,163l639,133l710,98l785,60l855,16l874,8l893,3l912,0l931,0l950,3l969,6l988,11l1001,22l1015,28l1026,41l1034,51l1037,63l1034,73l1026,86l1015,95l994,108l931,138l831,179l579,278l444,325l323,368l225,399l189,409l160,415l138,415l119,415l79,409l49,399l22,387l13,377l6,368l0,361l0,352l0,344l6,336l13,328l25,322xe" fillcolor="#61686c" stroked="f" o:allowincell="t" style="position:absolute;left:2209;top:1407;width:49;height:19;mso-wrap-style:none;v-text-anchor:middle">
                                    <v:fill o:detectmouseclick="t" type="solid" color2="#9e9793"/>
                                    <v:stroke color="#3465a4" joinstyle="round" endcap="flat"/>
                                    <w10:wrap type="none"/>
                                  </v:shape>
                                  <v:shape id="shape_0" coordsize="3342,3274" path="m924,615l888,704l844,801l793,906l734,1018l607,1248l469,1489l198,1947l86,2145l41,2231l0,2309l6,2305l19,2296l35,2293l51,2288l73,2285l101,2285l136,2288l179,2296l227,2305l284,2321l347,2340l422,2366l504,2398l598,2437l699,2484l802,2539l910,2596l1023,2664l1250,2797l1484,2935l1599,3003l1714,3063l1829,3122l1944,3173l2057,3214l2111,3230l2168,3246l2219,3260l2274,3268l2325,3274l2376,3274l2392,3195l2409,3106l2433,2993l2466,2862l2510,2724l2533,2654l2558,2583l2587,2516l2620,2453l2655,2382l2696,2305l2796,2131l2907,1936l3023,1729l3080,1619l3131,1511l3183,1405l3224,1297l3262,1191l3294,1091l3307,1040l3316,993l3326,945l3329,899l3335,810l3342,723l3342,566l3339,430l3332,311l3323,214l3313,145l3300,86l1353,0l924,615xe" fillcolor="#b88656" stroked="t" o:allowincell="t" style="position:absolute;left:2232;top:1064;width:162;height:158;mso-wrap-style:none;v-text-anchor:middle">
                                    <v:fill o:detectmouseclick="t" type="solid" color2="#4779a9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2681,2535" path="m205,0l138,141l73,263l10,379l6,392l3,404l0,417l3,430l6,442l16,458l35,487l68,520l109,552l163,587l224,618l295,653l378,685l468,721l569,756l679,788l796,820l928,853l1066,885l1136,900l1196,920l1254,942l1308,967l1353,993l1399,1021l1434,1054l1469,1086l1497,1118l1523,1153l1542,1189l1561,1227l1575,1265l1586,1300l1594,1338l1600,1378l1603,1416l1603,1454l1600,1489l1597,1527l1586,1598l1567,1662l1548,1717l1526,1768l1507,1806l1488,1831l1465,1855l1434,1879l1359,1937l1267,2001l1164,2061l1062,2120l1015,2145l969,2164l925,2180l886,2193l855,2199l828,2196l850,2212l915,2251l1012,2305l1132,2369l1199,2402l1270,2434l1343,2462l1421,2488l1494,2507l1570,2523l1648,2535l1683,2535l1718,2535l1730,2465l1746,2383l1773,2274l1808,2142l1833,2072l1859,1995l1887,1918l1922,1838l1962,1755l2003,1671l2048,1585l2095,1502l2198,1338l2303,1172l2355,1089l2406,999l2454,907l2498,814l2544,712l2582,606l2614,498l2642,379l2655,314l2665,254l2674,187l2681,119l205,0xe" fillcolor="#9d734b" stroked="f" o:allowincell="t" style="position:absolute;left:2269;top:1100;width:121;height:120;mso-wrap-style:none;v-text-anchor:middle">
                                    <v:fill o:detectmouseclick="t" type="solid" color2="#628cb4"/>
                                    <v:stroke color="#3465a4" joinstyle="round" endcap="flat"/>
                                    <w10:wrap type="none"/>
                                  </v:shape>
                                  <v:shape id="shape_0" coordsize="842,434" path="m0,136l16,157l35,176l67,198l106,220l129,230l157,239l186,246l218,252l254,255l292,255l365,255l397,249l425,243l452,236l477,227l532,201l586,165l652,121l736,67l842,0l800,92l758,176l736,217l711,255l698,274l679,293l657,317l630,336l598,355l567,371l532,390l496,403l457,415l416,425l378,431l336,434l295,431l254,425l211,415l173,396l109,361l62,333l29,303l19,290l10,281l7,268l3,252l0,223l0,136xe" fillcolor="#ecb792" stroked="f" o:allowincell="t" style="position:absolute;left:2413;top:1374;width:40;height:20;mso-wrap-style:none;v-text-anchor:middle">
                                    <v:fill o:detectmouseclick="t" type="solid" color2="#13486d"/>
                                    <v:stroke color="#3465a4" joinstyle="round" endcap="flat"/>
                                    <v:shadow on="t" obscured="f" color="black"/>
                                    <w10:wrap type="none"/>
                                  </v:shape>
                                  <v:shape id="shape_0" coordsize="1407,1191" path="m3,428l6,455l13,477l29,528l57,579l89,631l130,682l179,736l230,788l287,839l349,890l416,937l482,983l550,1028l620,1066l693,1104l764,1137l834,1162l869,1175l901,1181l934,1188l966,1191l998,1188l1026,1184l1055,1178l1080,1172l1107,1162l1132,1148l1180,1121l1221,1085l1261,1050l1296,1008l1324,967l1350,926l1369,883l1385,845l1397,813l1404,788l1407,766l1404,758l1397,749l1372,726l1337,704l1286,675l1161,609l1010,528l931,480l853,433l777,374l704,317l668,284l636,252l604,218l576,186l550,148l525,111l506,73l487,32l479,22l473,13l463,6l451,3l438,0l422,0l387,6l349,16l303,35l259,57l217,86l173,119l130,154l92,195l60,240l32,284l22,308l13,333l6,355l3,381l0,406l3,428xe" fillcolor="black" stroked="t" o:allowincell="t" style="position:absolute;left:2410;top:1327;width:67;height:57;mso-wrap-style:none;v-text-anchor:middle">
                                    <v:fill o:detectmouseclick="t" type="solid" color2="whit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1101,998" path="m249,9l270,47l314,122l343,169l378,223l416,278l460,336l512,396l570,455l630,509l698,561l733,583l768,605l806,627l849,643l890,659l931,675l976,688l1020,694l1039,702l1056,707l1072,713l1082,721l1091,729l1098,743l1101,751l1101,765l1101,778l1098,791l1088,816l1072,845l1047,873l1020,900l990,925l957,951l922,970l883,983l849,992l817,998l800,995l784,995l749,986l711,970l663,951l611,925l560,897l503,861l446,819l384,775l327,724l270,666l211,602l160,534l113,464l67,383l48,342l32,301l16,256l0,212l0,195l3,176l10,157l24,138l38,115l59,96l103,60l148,28l170,16l189,9l208,3l227,0l240,3l249,9xe" fillcolor="#b0a0c4" stroked="t" o:allowincell="t" style="position:absolute;left:2413;top:1329;width:52;height:47;mso-wrap-style:none;v-text-anchor:middle">
                                    <v:fill o:detectmouseclick="t" type="solid" color2="#4f5f3b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1480,429" path="m11,231l21,215l36,201l59,185l87,169l122,155l162,141l254,112l360,87l478,61l603,39l733,22l865,9l990,0l1107,0l1220,3l1269,6l1313,14l1354,20l1389,28l1421,42l1443,55l1464,71l1475,87l1480,96l1480,106l1475,115l1472,128l1456,147l1431,169l1399,190l1358,212l1313,234l1261,256l1204,275l1143,298l1009,333l865,369l717,397l568,416l497,423l427,429l363,429l298,429l238,426l187,420l138,410l94,394l59,377l46,369l33,355l21,345l14,333l8,317l0,301l0,285l0,269l5,250l11,231xe" fillcolor="#2a8da0" stroked="f" o:allowincell="t" style="position:absolute;left:2278;top:820;width:71;height:19;mso-wrap-style:none;v-text-anchor:middle">
                                    <v:fill o:detectmouseclick="t" type="solid" color2="#d5725f"/>
                                    <v:stroke color="#3465a4" joinstyle="round" endcap="flat"/>
                                    <w10:wrap type="none"/>
                                  </v:shape>
                                  <v:shape id="shape_0" coordsize="2994,3028" path="m2325,54l2299,76l2268,101l2198,171l2114,265l2017,371l1811,617l1589,886l1186,1388l1040,1568l988,1628l953,1666l918,1657l875,1647l821,1638l761,1631l694,1628l626,1631l591,1638l556,1644l507,1655l463,1666l418,1682l380,1699l345,1715l310,1734l282,1750l252,1772l230,1791l207,1810l188,1834l172,1856l160,1878l147,1901l141,1923l134,1945l131,1977l131,2007l134,2035l141,2061l150,2086l160,2105l172,2124l185,2143l211,2169l233,2191l255,2205l242,2211l204,2224l156,2246l128,2262l101,2281l76,2300l50,2326l31,2351l15,2381l3,2409l0,2445l0,2464l3,2483l6,2502l15,2522l35,2563l54,2595l79,2617l101,2633l128,2643l153,2649l179,2649l201,2643l223,2636l246,2627l282,2608l307,2592l317,2582l307,2589l285,2608l258,2636l246,2652l236,2671l226,2695l223,2717l223,2742l230,2768l242,2796l261,2825l290,2855l329,2887l364,2906l393,2915l425,2922l450,2922l480,2915l505,2906l528,2893l550,2877l569,2860l588,2844l617,2809l634,2787l639,2777l636,2784l626,2809l617,2841l617,2860l617,2882l620,2902l626,2925l636,2944l653,2963l675,2982l699,2998l735,3014l780,3023l802,3028l829,3023l850,3017l870,3004l889,2988l905,2973l921,2953l937,2934l962,2896l978,2860l994,2825l997,2835l1004,2858l1021,2890l1032,2909l1045,2925l1059,2941l1078,2953l1097,2963l1122,2973l1148,2973l1176,2969l1208,2963l1246,2947l1286,2922l1324,2896l1356,2868l1384,2833l1411,2796l1433,2755l1452,2711l1468,2662l1481,2608l1490,2551l1497,2489l1500,2422l1500,2348l1500,2272l1497,2189l1490,2102l1711,1882l2198,1385l2463,1110l2706,857l2805,748l2888,656l2945,585l2967,559l2981,537l2986,521l2994,502l2994,479l2994,457l2991,431l2984,409l2975,380l2964,355l2932,301l2897,246l2853,195l2805,144l2750,98l2721,79l2693,60l2664,44l2632,28l2604,19l2572,9l2539,3l2507,0l2475,0l2447,3l2415,9l2382,19l2353,34l2325,54xe" fillcolor="#f3cfaa" stroked="t" o:allowincell="t" style="position:absolute;left:2077;top:945;width:145;height:147;mso-wrap-style:none;v-text-anchor:middle">
                                    <v:fill o:detectmouseclick="t" type="solid" color2="#0c3055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735,2350" path="m1223,1105l1405,891l1572,693l1735,490l1716,465l1664,395l1587,295l1540,244l1491,190l1440,141l1383,94l1329,55l1299,40l1274,27l1245,14l1216,8l1191,0l1164,0l1140,5l1115,11l1088,24l1066,40l1028,71l983,113l890,209l807,298l774,336l752,363l750,369l750,379l752,385l758,391l777,404l804,420l874,458l912,482l953,504l993,533l1031,564l1063,599l1075,618l1088,641l1098,660l1104,685l1110,709l1115,734l1115,763l1110,791l1104,820l1094,853l1075,891l1044,945l1002,1010l947,1086l820,1265l669,1460l590,1560l506,1660l426,1752l346,1841l270,1921l195,1991l132,2050l74,2091l49,2110l30,2126l17,2139l8,2155l0,2167l0,2180l3,2194l8,2207l19,2235l36,2267l52,2302l58,2324l65,2350l81,2321l100,2289l135,2242l179,2183l244,2107l320,2020l417,1918l522,1806l637,1695l864,1473l1069,1272l1153,1181l1223,1105xe" fillcolor="#ecb792" stroked="f" o:allowincell="t" style="position:absolute;left:2151;top:937;width:70;height:112;mso-wrap-style:none;v-text-anchor:middle;rotation:3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2284,2607" path="m1734,56l1657,94l1583,135l1513,187l1443,238l1380,295l1315,357l1255,417l1193,485l1139,555l1082,623l1031,696l979,766l880,913l787,1058l739,1129l682,1192l625,1253l560,1311l496,1365l433,1413l365,1457l304,1500l243,1535l186,1566l90,1614l27,1644l0,1652l29,1698l68,1746l116,1809l173,1884l246,1966l327,2056l419,2150l519,2239l573,2283l628,2326l685,2367l742,2405l804,2443l864,2475l928,2508l996,2533l1059,2559l1126,2578l1196,2591l1264,2600l1334,2607l1405,2603l1437,2600l1469,2591l1500,2578l1532,2562l1564,2543l1597,2518l1629,2491l1657,2462l1689,2427l1721,2392l1751,2351l1778,2310l1840,2220l1894,2117l1948,2009l2000,1893l2048,1774l2092,1649l2135,1522l2168,1390l2201,1259l2230,1132l2252,1000l2268,875l2281,753l2284,636l2284,523l2278,471l2275,420l2268,373l2259,328l2249,284l2236,241l2220,203l2205,168l2184,135l2163,108l2141,78l2114,56l2089,37l2060,24l2029,11l1994,5l1954,0l1916,5l1875,8l1830,21l1786,33l1734,56xe" fillcolor="#73bed4" stroked="t" o:allowincell="t" style="position:absolute;left:2172;top:839;width:110;height:126;mso-wrap-style:none;v-text-anchor:middle">
                                    <v:fill o:detectmouseclick="t" type="solid" color2="#8c412b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293,1572" path="m1217,1537l1226,1530l1236,1524l1255,1505l1267,1476l1277,1445l1287,1405l1290,1361l1293,1313l1293,1261l1290,1153l1283,1034l1280,912l1277,795l1274,685l1271,584l1255,397l1242,232l1236,154l1236,83l1233,51l1226,29l1213,13l1201,4l1182,0l1163,0l1139,7l1114,20l1088,35l1063,56l1037,78l1012,103l987,129l963,161l941,189l922,221l845,346l804,408l765,462l724,513l685,560l647,603l609,634l568,666l506,704l433,747l346,788l260,823l211,839l167,855l126,865l81,871l40,874l0,874l30,912l116,1009l173,1072l241,1143l321,1213l403,1288l497,1358l544,1389l593,1421l641,1454l692,1480l744,1505l798,1524l849,1543l903,1556l955,1565l1009,1572l1060,1572l1111,1565l1166,1556l1217,1537xe" fillcolor="#3ca8c2" stroked="f" o:allowincell="t" style="position:absolute;left:2183;top:888;width:62;height:75;mso-wrap-style:none;v-text-anchor:middle">
                                    <v:fill o:detectmouseclick="t" type="solid" color2="#c3573d"/>
                                    <v:stroke color="#3465a4" joinstyle="round" endcap="flat"/>
                                    <w10:wrap type="none"/>
                                  </v:shape>
                                  <v:shape id="shape_0" coordsize="766,531" path="m0,349l35,377l87,409l151,444l222,479l260,495l295,509l333,517l368,528l403,531l439,531l471,528l496,517l522,503l541,487l560,470l574,451l585,428l593,406l598,384l598,362l598,338l593,313l585,294l576,271l563,252l547,233l528,217l509,205l519,208l550,214l593,221l615,217l639,214l663,208l688,198l711,181l730,159l746,130l755,95l766,51l766,0l758,10l730,29l688,54l663,70l631,83l595,92l557,102l515,111l471,115l423,111l371,105l317,92l260,76l308,105l352,137l401,179l420,201l439,224l455,246l465,271l468,294l468,303l465,316l461,327l455,335l444,346l433,355l403,371l374,384l339,390l308,397l269,397l233,397l163,390l100,377l49,365l0,349xe" fillcolor="#ecb792" stroked="f" o:allowincell="t" style="position:absolute;left:2089;top:1036;width:36;height:24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351,333" path="m0,333l44,301l89,265l133,221l156,195l176,167l192,141l200,113l208,84l203,54l200,43l195,26l189,13l178,0l198,0l220,0l249,3l278,13l306,26l319,35l332,45l341,62l349,78l351,84l351,92l344,113l332,135l309,154l284,176l255,198l189,241l121,276l60,308l0,333xe" fillcolor="#ecb792" stroked="f" o:allowincell="t" style="position:absolute;left:2091;top:1056;width:16;height:15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343,417" path="m135,417l190,368l228,330l266,287l301,243l317,217l327,192l336,170l343,144l343,122l339,95l333,76l320,57l308,41l292,25l276,16l254,9l231,3l209,0l182,0l160,3l132,9l106,16l81,25l52,38l27,54l0,70l30,63l62,60l97,57l135,63l154,70l173,76l192,86l209,103l222,119l233,141l241,163l244,189l244,211l241,233l233,260l225,282l206,323l179,361l157,390l135,417xe" fillcolor="#ecb792" stroked="f" o:allowincell="t" style="position:absolute;left:2099;top:1063;width:15;height:19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275,382" path="m253,365l250,382l250,362l256,270l256,211l253,157l246,135l240,116l231,103l224,100l218,97l189,90l159,90l129,94l99,103l74,116l48,135l23,160l0,192l4,170l7,148l16,119l29,87l39,70l48,59l61,43l77,29l94,19l115,10l135,3l154,0l173,0l192,7l208,13l224,26l240,43l250,62l259,87l269,113l272,145l275,179l275,222l272,266l266,314l253,365xe" fillcolor="#ecb792" stroked="f" o:allowincell="t" style="position:absolute;left:2113;top:1066;width:12;height:17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329,293" path="m0,160l3,141l9,117l19,92l38,66l47,54l63,41l77,28l96,19l115,9l137,3l163,0l185,3l204,9l223,19l242,35l258,51l275,73l288,95l298,122l310,147l323,198l329,249l329,271l326,293l323,263l317,227l304,188l294,169l282,150l269,133l253,117l233,103l211,89l185,82l153,79l131,76l109,79l90,82l74,87l47,98l25,114l12,131l3,144l0,160xe" fillcolor="#ecb792" stroked="f" o:allowincell="t" style="position:absolute;left:2125;top:1063;width:15;height:13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117,345" path="m28,345l22,333l12,304l3,263l0,239l0,212l0,185l3,157l9,128l19,99l35,71l57,44l87,22l117,0l101,19l87,47l71,87l51,134l38,193l31,228l28,263l25,301l28,345xe" fillcolor="#ecb792" stroked="f" o:allowincell="t" style="position:absolute;left:2133;top:1049;width:4;height:15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847,1162" path="m0,899l25,889l87,859l131,837l179,810l230,774l287,732l342,688l399,632l457,569l509,502l534,463l556,425l579,383l601,339l620,293l636,246l652,198l664,144l674,95l688,60l696,31l707,12l715,0l726,0l734,3l745,15l751,31l761,57l774,120l790,204l799,301l812,406l818,515l834,739l844,934l847,1071l834,1081l815,1094l793,1110l761,1122l723,1138l677,1151l626,1157l572,1162l509,1157l474,1151l438,1146l399,1132l361,1119l323,1103l282,1087l236,1065l195,1040l147,1011l98,975l51,940l0,899xe" fillcolor="#2a8ea2" stroked="f" o:allowincell="t" style="position:absolute;left:2206;top:906;width:40;height:55;mso-wrap-style:none;v-text-anchor:middle">
                                    <v:fill o:detectmouseclick="t" type="solid" color2="#d5715d"/>
                                    <v:stroke color="#3465a4" joinstyle="round" endcap="flat"/>
                                    <w10:wrap type="none"/>
                                  </v:shape>
                                  <v:shape id="shape_0" coordsize="1213,950" path="m128,57l128,108l122,189l115,287l103,397l82,512l74,566l60,620l47,669l33,714l16,749l0,780l9,790l41,812l96,848l128,864l166,883l208,899l255,915l304,928l358,942l415,947l477,950l537,947l604,942l672,928l736,912l793,896l851,874l905,855l956,832l1043,788l1113,745l1167,714l1213,682l1194,625l1178,560l1161,477l1148,374l1142,320l1139,259l1139,198l1139,135l1145,67l1154,0l128,57xe" fillcolor="#f3cfaa" stroked="t" o:allowincell="t" style="position:absolute;left:2283;top:798;width:58;height:45;mso-wrap-style:none;v-text-anchor:middle">
                                    <v:fill o:detectmouseclick="t" type="solid" color2="#0c3055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4914,5964" path="m598,514l668,458l738,408l806,363l873,321l941,282l1004,251l1065,222l1122,197l1222,162l1298,135l1350,119l1366,116l1375,138l1388,157l1404,181l1420,200l1442,219l1466,238l1490,257l1515,273l1548,289l1580,305l1615,317l1650,330l1691,341l1734,346l1775,352l1823,360l1872,360l1919,360l1970,357l2024,349l2078,341l2137,327l2194,311l2254,292l2316,270l2379,244l2446,211l2511,181l2578,141l2649,100l2719,52l2789,0l2817,0l2849,5l2892,8l2946,21l3009,35l3080,59l3160,94l3201,113l3244,138l3288,164l3333,197l3380,228l3428,267l3477,308l3525,352l3572,401l3623,455l3675,514l3723,577l3774,644l3826,718l3873,798l3924,880l4034,1083l4142,1281l4251,1476l4305,1570l4359,1662l4421,1749l4481,1835l4541,1912l4609,1985l4679,2053l4714,2085l4754,2117l4792,2142l4830,2168l4871,2193l4914,2215l4890,2239l4827,2299l4779,2337l4724,2383l4660,2427l4590,2475l4513,2520l4427,2562l4340,2597l4292,2613l4245,2629l4197,2638l4148,2648l4097,2657l4046,2661l3994,2664l3943,2661l3889,2654l3838,2648l3848,2741l3873,2990l3893,3163l3918,3358l3947,3572l3983,3804l4024,4037l4069,4278l4119,4511l4148,4626l4178,4742l4210,4850l4241,4956l4276,5055l4311,5151l4346,5240l4386,5324l4427,5400l4468,5468l4421,5500l4365,5532l4286,5576l4189,5625l4072,5679l3937,5733l3864,5763l3788,5792l3704,5817l3618,5842l3528,5865l3436,5887l3339,5906l3236,5922l3134,5939l3028,5952l2917,5958l2805,5964l2690,5964l2571,5961l2454,5952l2332,5939l2207,5920l2078,5898l1609,5795l1222,5708l901,5631l646,5573l533,5548l435,5532l345,5516l265,5510l192,5503l124,5506l61,5513l0,5525l35,5465l70,5391l118,5286l175,5157l237,5001l300,4818l332,4720l365,4609l397,4501l429,4382l457,4262l486,4133l514,3999l540,3861l562,3718l582,3569l598,3417l614,3260l624,3096l630,2933l630,2760l630,2586l620,2408l608,2226l595,2036l582,1854l576,1681l570,1519l570,1367l570,1227l573,980l579,782l589,634l598,514xe" fillcolor="#73bed4" stroked="t" o:allowincell="t" style="position:absolute;left:2212;top:828;width:239;height:290;mso-wrap-style:none;v-text-anchor:middle">
                                    <v:fill o:detectmouseclick="t" type="solid" color2="#8c412b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516,1511" path="m0,1361l22,1361l46,1358l77,1351l115,1338l160,1319l206,1291l228,1275l252,1253l276,1229l301,1204l326,1175l349,1143l371,1104l396,1066l417,1022l439,974l458,920l477,861l493,801l509,733l522,660l534,584l544,500l550,413l557,330l566,256l579,189l595,132l615,83l634,48l642,32l656,20l666,10l679,4l691,0l704,0l717,0l733,7l745,16l758,26l774,42l788,58l815,105l845,164l877,237l905,327l937,424l972,519l1007,614l1050,708l1091,801l1132,887l1177,971l1221,1050l1267,1123l1308,1191l1350,1253l1389,1307l1427,1348l1462,1383l1491,1410l1503,1418l1516,1421l1488,1432l1402,1454l1337,1470l1264,1483l1177,1495l1078,1505l972,1511l858,1511l729,1508l598,1499l528,1489l458,1480l384,1467l311,1451l236,1432l160,1412l79,1386l0,1361xe" fillcolor="#3ca8c2" stroked="f" o:allowincell="t" style="position:absolute;left:2302;top:1042;width:73;height:72;mso-wrap-style:none;v-text-anchor:middle">
                                    <v:fill o:detectmouseclick="t" type="solid" color2="#c3573d"/>
                                    <v:stroke color="#3465a4" joinstyle="round" endcap="flat"/>
                                    <w10:wrap type="none"/>
                                  </v:shape>
                                  <v:shape id="shape_0" coordsize="2067,3729" path="m19,487l29,422l41,355l60,295l86,236l115,182l151,130l186,89l208,70l227,54l249,38l272,25l294,16l316,9l338,3l365,0l390,0l413,3l438,9l463,19l489,29l514,44l541,64l565,86l592,111l617,144l722,276l835,412l1065,678l1263,905l1404,1059l1429,1085l1458,1107l1488,1129l1515,1148l1574,1181l1634,1207l1694,1229l1753,1242l1810,1251l1864,1257l1957,1264l2024,1267l2046,1270l2062,1273l2067,1276l2067,1281l2056,1289l1967,1363l1905,1408l1839,1457l1762,1503l1680,1549l1589,1587l1545,1606l1496,1622l1388,1655l1312,1684l1282,1696l1257,1706l1237,1719l1222,1731l1212,1744l1202,1760l1199,1776l1196,1792l1196,1837l1196,1895l1196,1936l1202,1993l1222,2161l1253,2375l1296,2624l1347,2897l1401,3182l1461,3456l1493,3591l1526,3719l1526,3726l1523,3729l1512,3726l1504,3719l1469,3694l1423,3651l1366,3594l1301,3531l1231,3453l1158,3374l1084,3287l1014,3201l944,3111l879,3028l822,2947l777,2874l741,2811l730,2781l722,2756l700,2686l674,2608l639,2535l604,2459l563,2381l519,2302l428,2148l249,1860l173,1731l143,1674l118,1622l99,1571l80,1517l64,1462l51,1405l38,1347l26,1286l16,1222l10,1156l5,1085l3,1011l0,854l5,682l19,487xe" fillcolor="#3ca8c2" stroked="f" o:allowincell="t" style="position:absolute;left:2343;top:881;width:100;height:181;mso-wrap-style:none;v-text-anchor:middle">
                                    <v:fill o:detectmouseclick="t" type="solid" color2="#c3573d"/>
                                    <v:stroke color="#3465a4" joinstyle="round" endcap="flat"/>
                                    <w10:wrap type="none"/>
                                  </v:shape>
                                  <v:shape id="shape_0" coordsize="2056,1658" path="m60,1508l98,1536l146,1565l200,1590l262,1614l328,1633l398,1644l476,1655l555,1658l642,1655l728,1644l777,1639l821,1628l869,1617l914,1600l961,1584l1013,1565l1061,1543l1109,1520l1161,1492l1212,1463l1259,1430l1310,1392l1362,1354l1410,1313l1458,1265l1505,1213l1554,1162l1599,1108l1640,1050l1681,989l1724,929l1762,867l1832,742l1897,621l1951,499l1995,387l2027,282l2040,233l2049,189l2056,147l2056,111l2056,79l2052,51l2046,32l2033,16l2017,3l1998,0l1976,3l1951,13l1886,44l1819,89l1743,141l1662,198l1489,333l1307,471l1215,534l1118,599l1026,656l934,704l888,726l847,745l802,758l761,772l719,780l677,788l639,791l601,788l563,783l527,788l488,791l453,799l417,810l387,826l351,842l319,861l287,880l258,905l230,929l200,956l149,1011l105,1072l66,1135l38,1200l25,1232l16,1265l8,1292l3,1322l0,1351l0,1379l3,1405l8,1430l16,1454l28,1473l41,1492l60,1508xe" fillcolor="#3ca8c2" stroked="f" o:allowincell="t" style="position:absolute;left:2239;top:973;width:99;height:79;mso-wrap-style:none;v-text-anchor:middle">
                                    <v:fill o:detectmouseclick="t" type="solid" color2="#c3573d"/>
                                    <v:stroke color="#3465a4" joinstyle="round" endcap="flat"/>
                                    <w10:wrap type="none"/>
                                  </v:shape>
                                  <v:shape id="shape_0" coordsize="268,269" path="m268,138l265,163l255,190l243,212l227,231l208,247l184,260l160,266l130,269l105,266l79,257l57,244l38,228l22,209l9,184l3,157l0,133l3,103l13,81l25,58l41,36l60,20l83,11l108,0l138,0l162,3l189,11l211,23l230,43l246,62l259,84l265,109l268,138xe" fillcolor="#ecedee" stroked="f" o:allowincell="t" style="position:absolute;left:2511;top:854;width:12;height:12;mso-wrap-style:none;v-text-anchor:middle">
                                    <v:fill o:detectmouseclick="t" type="solid" color2="#131211"/>
                                    <v:stroke color="#3465a4" joinstyle="round" endcap="flat"/>
                                    <w10:wrap type="none"/>
                                  </v:shape>
                                  <v:shape id="shape_0" coordsize="473,404" path="m473,0l447,12l419,36l384,64l344,106l325,128l309,157l290,188l271,220l255,259l243,301l220,364l211,383l201,397l195,399l184,399l179,397l168,391l143,375l130,369l111,364l89,364l63,372l35,380l0,404l28,361l63,313l114,256l181,193l220,160l262,125l309,93l360,61l415,28l473,0xe" fillcolor="#3ca8c2" stroked="f" o:allowincell="t" style="position:absolute;left:2231;top:846;width:22;height:18;mso-wrap-style:none;v-text-anchor:middle">
                                    <v:fill o:detectmouseclick="t" type="solid" color2="#c3573d"/>
                                    <v:stroke color="#3465a4" joinstyle="round" endcap="flat"/>
                                    <w10:wrap type="none"/>
                                  </v:shape>
                                  <v:shape id="shape_0" coordsize="1208,468" path="m0,374l6,379l12,374l22,368l33,355l44,333l60,295l76,247l98,250l163,263l207,266l263,269l326,273l396,269l474,260l556,247l645,228l742,203l845,167l896,144l946,122l1002,97l1056,68l1110,35l1167,0l1183,68l1208,203l1208,211l1202,222l1194,230l1180,244l1145,269l1094,298l1029,330l956,360l877,390l786,417l691,439l591,455l488,465l439,468l387,468l336,468l288,461l236,455l185,445l137,433l90,417l44,398l0,374xe" fillcolor="#ecb792" stroked="f" o:allowincell="t" style="position:absolute;left:2282;top:818;width:58;height:21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1708,622" path="m217,203l224,225l236,247l249,267l268,286l295,303l320,317l355,330l393,341l438,347l493,349l550,349l617,347l691,338l774,325l866,308l966,286l1037,267l1104,247l1164,225l1218,203l1270,176l1315,154l1356,132l1391,106l1449,65l1491,33l1513,8l1522,0l1551,5l1580,14l1616,30l1632,40l1648,52l1663,68l1679,84l1689,103l1698,129l1705,154l1708,187l1695,200l1663,235l1638,257l1605,286l1564,317l1519,349l1465,382l1405,417l1337,452l1259,487l1174,520l1081,549l978,574l866,599l803,609l742,615l685,622l630,622l579,622l528,619l482,615l438,609l396,599l358,590l320,577l287,564l224,536l173,504l128,471l90,436l60,404l38,376l19,349l9,330l0,314l28,279l57,247l92,212l131,187l150,176l166,171l182,171l195,173l208,184l217,203xe" fillcolor="#3ca8c2" stroked="t" o:allowincell="t" style="position:absolute;left:2272;top:821;width:82;height:29;mso-wrap-style:none;v-text-anchor:middle">
                                    <v:fill o:detectmouseclick="t" type="solid" color2="#c3573d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416,417" path="m6,203l13,212l35,235l71,263l95,276l128,292l163,308l201,317l246,330l295,338l352,341l412,338l477,330l550,317l691,286l818,251l931,212l1026,173l1113,135l1191,91l1254,46l1311,0l1324,0l1359,8l1375,14l1394,21l1408,33l1416,46l1416,52l1413,59l1397,75l1372,97l1334,122l1289,149l1235,181l1174,212l1104,244l1029,276l950,305l867,333l777,360l688,382l595,401l502,411l406,417l358,417l310,417l266,414l224,408l185,398l150,388l119,376l90,363l63,347l44,327l25,311l13,292l6,270l0,247l0,225l6,203xe" fillcolor="#2a8da0" stroked="f" o:allowincell="t" style="position:absolute;left:2282;top:821;width:68;height:19;mso-wrap-style:none;v-text-anchor:middle">
                                    <v:fill o:detectmouseclick="t" type="solid" color2="#d5725f"/>
                                    <v:stroke color="#3465a4" joinstyle="round" endcap="flat"/>
                                    <w10:wrap type="none"/>
                                  </v:shape>
                                  <v:shape id="shape_0" coordsize="1462,734" path="m89,342l205,385l298,420l375,452l441,474l471,483l495,490l525,493l551,493l579,493l608,487l636,477l671,461l711,439l762,410l890,326l1034,234l1180,138l1248,93l1312,58l1366,30l1412,9l1426,3l1443,0l1453,0l1459,6l1462,14l1462,25l1456,41l1447,65l1415,112l1375,163l1325,215l1270,269l1209,326l1145,382l1079,436l1012,487l944,534l877,580l812,621l755,656l701,685l652,707l614,724l586,729l535,734l487,729l435,727l387,718l343,705l298,691l262,675l230,656l192,624l144,574l89,512l42,452l23,423l10,394l3,372l0,352l3,347l10,339l16,336l26,333l35,333l51,333l89,342xe" fillcolor="#2a8ea2" stroked="f" o:allowincell="t" style="position:absolute;left:2254;top:1009;width:70;height:34;mso-wrap-style:none;v-text-anchor:middle">
                                    <v:fill o:detectmouseclick="t" type="solid" color2="#d5715d"/>
                                    <v:stroke color="#3465a4" joinstyle="round" endcap="flat"/>
                                    <w10:wrap type="none"/>
                                  </v:shape>
                                  <v:shape id="shape_0" coordsize="1064,323" path="m0,314l28,317l105,320l227,323l297,323l374,320l454,317l539,307l623,298l709,282l796,263l879,237l956,209l994,193l1029,173l1029,160l1033,125l1036,99l1039,71l1048,36l1064,0l9,0l9,28l12,99l9,201l6,256l0,314xe" fillcolor="#ecb792" stroked="f" o:allowincell="t" style="position:absolute;left:2296;top:802;width:36;height:11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5680,3827" path="m0,1065l54,1002l108,934l168,870l233,810l300,745l373,688l447,626l527,572l606,518l690,464l779,412l869,365l961,320l1058,274l1156,236l1259,198l1361,163l1467,131l1576,103l1685,76l1797,54l1911,35l2027,19l2146,9l2263,3l2382,0l2503,0l2628,3l2753,12l2877,28l3002,48l3131,70l3288,106l3437,147l3588,195l3732,246l3873,307l4011,371l4141,442l4269,518l4395,599l4512,685l4628,777l4736,877l4839,978l4937,1088l5031,1200l5120,1319l5199,1443l5277,1571l5348,1703l5411,1840l5440,1910l5466,1985l5494,2055l5516,2132l5540,2205l5562,2283l5581,2359l5600,2435l5616,2516l5629,2595l5642,2679l5654,2762l5661,2846l5670,2928l5673,3015l5677,3101l5680,3188l5680,3277l5670,3456l5657,3643l5635,3827l0,1065xe" fillcolor="#daa25c" stroked="t" o:allowincell="t" style="position:absolute;left:2229;top:411;width:276;height:185;mso-wrap-style:none;v-text-anchor:middle">
                                    <v:fill o:detectmouseclick="t" type="solid" color2="#255da3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763,3076" path="m58,1508l83,1523l108,1533l135,1539l156,1539l178,1539l202,1533l221,1527l240,1517l259,1504l278,1487l294,1468l310,1449l340,1405l365,1357l387,1303l406,1245l422,1191l435,1135l445,1084l451,1040l454,999l457,967l454,953l451,943l445,931l438,921l416,905l387,893l351,880l313,870l230,854l143,835l105,826l73,816l45,799l23,783l13,774l7,764l3,752l0,739l3,726l7,717l13,704l19,698l38,682l64,672l96,666l135,659l173,659l214,662l300,669l387,685l460,698l516,710l535,713l554,710l573,704l589,691l601,675l614,659l624,637l630,615l636,591l640,569l640,544l636,521l633,502l624,483l614,466l598,455l582,444l560,439l516,425l406,406l354,393l332,384l310,374l294,365l278,349l265,333l259,314l256,290l259,274l269,260l284,249l305,236l329,230l354,227l387,224l419,224l454,224l492,230l530,236l570,246l608,255l646,268l684,285l717,295l730,298l736,298l746,295l749,287l752,285l755,274l752,255l746,230l727,173l706,111l700,84l700,57l703,44l703,32l711,22l717,16l727,9l739,3l752,0l771,0l806,3l838,9l863,22l890,38l911,57l931,79l947,106l960,130l969,160l979,189l992,252l995,314l998,368l1001,393l1011,419l1023,439l1046,458l1068,474l1093,490l1126,502l1158,515l1228,537l1299,557l1366,576l1423,598l1450,604l1472,612l1488,612l1504,612l1513,604l1523,596l1529,582l1536,569l1539,531l1542,486l1539,368l1542,339l1545,317l1555,298l1567,282l1580,274l1596,268l1612,271l1631,279l1650,287l1669,301l1688,320l1705,345l1724,374l1740,406l1753,441l1766,483l1798,612l1807,650l1820,678l1837,701l1859,720l1891,742l1935,767l1996,804l2067,839l2140,880l2216,924l2294,975l2329,1002l2364,1034l2397,1062l2427,1094l2454,1130l2479,1168l2502,1210l2527,1267l2552,1338l2581,1417l2611,1508l2638,1609l2665,1722l2690,1844l2713,1972l2732,2109l2748,2256l2757,2407l2763,2567l2760,2730l2751,2900l2744,2987l2735,3076l2572,3034l2399,2987l2191,2925l2076,2890l1964,2849l1848,2806l1737,2762l1631,2714l1532,2665l1442,2614l1404,2589l1369,2564l1206,2435l1008,2278l576,1930l58,1508xe" fillcolor="#bb8b4f" stroked="f" o:allowincell="t" style="position:absolute;left:2366;top:444;width:134;height:149;mso-wrap-style:none;v-text-anchor:middle">
                                    <v:fill o:detectmouseclick="t" type="solid" color2="#4474b0"/>
                                    <v:stroke color="#3465a4" joinstyle="round" endcap="flat"/>
                                    <w10:wrap type="none"/>
                                  </v:shape>
                                  <v:shape id="shape_0" coordsize="336,288" path="m7,0l4,49l0,106l4,134l7,157l13,166l19,174l26,179l35,182l61,193l97,209l176,250l215,269l251,282l275,288l286,288l292,285l305,269l314,250l324,228l333,204l336,179l333,153l330,141l324,131l317,122l308,112l278,96l237,77l135,39l45,9l7,0xe" fillcolor="#daa25c" stroked="f" o:allowincell="t" style="position:absolute;left:2421;top:481;width:15;height:13;mso-wrap-style:none;v-text-anchor:middle">
                                    <v:fill o:detectmouseclick="t" type="solid" color2="#255da3"/>
                                    <v:stroke color="#3465a4" joinstyle="round" endcap="flat"/>
                                    <w10:wrap type="none"/>
                                  </v:shape>
                                  <v:shape id="shape_0" coordsize="365,371" path="m92,0l172,32l216,48l262,67l303,89l319,103l335,116l348,129l357,141l360,157l365,173l365,205l357,241l351,273l341,305l332,330l316,352l306,362l300,365l290,371l278,371l252,368l224,359l189,346l149,330l79,295l48,276l21,257l13,246l5,235l2,216l0,195l0,173l0,151l8,103l24,59l35,40l43,23l54,10l67,4l79,0l92,0xe" fillcolor="#daa25c" stroked="f" o:allowincell="t" style="position:absolute;left:2416;top:504;width:16;height:17;mso-wrap-style:none;v-text-anchor:middle">
                                    <v:fill o:detectmouseclick="t" type="solid" color2="#255da3"/>
                                    <v:stroke color="#3465a4" joinstyle="round" endcap="flat"/>
                                    <w10:wrap type="none"/>
                                  </v:shape>
                                  <v:shape id="shape_0" coordsize="392,388" path="m73,0l105,9l146,22l246,60l290,82l332,106l368,125l376,134l384,144l390,150l392,163l392,195l387,231l376,269l360,307l348,339l328,368l322,377l313,385l303,388l290,388l278,385l258,380l219,361l175,339l133,314l92,285l27,242l19,233l11,217l5,201l2,185l0,144l2,99l11,57l19,41l27,25l38,12l46,3l60,0l73,0xe" fillcolor="#daa25c" stroked="f" o:allowincell="t" style="position:absolute;left:2462;top:496;width:18;height:17;mso-wrap-style:none;v-text-anchor:middle">
                                    <v:fill o:detectmouseclick="t" type="solid" color2="#255da3"/>
                                    <v:stroke color="#3465a4" joinstyle="round" endcap="flat"/>
                                    <w10:wrap type="none"/>
                                  </v:shape>
                                  <v:shape id="shape_0" coordsize="428,444" path="m133,0l143,3l156,5l192,25l230,47l274,79l319,111l360,143l395,176l419,201l425,211l428,227l428,239l425,259l415,294l395,333l373,368l344,400l319,425l303,434l290,441l278,444l262,444l246,438l230,428l195,400l159,365l124,330l89,297l70,281l54,271l38,262l22,255l5,252l0,243l0,227l3,211l8,192l19,168l44,124l76,79l105,38l133,0xe" fillcolor="#daa25c" stroked="f" o:allowincell="t" style="position:absolute;left:2454;top:524;width:19;height:20;mso-wrap-style:none;v-text-anchor:middle">
                                    <v:fill o:detectmouseclick="t" type="solid" color2="#255da3"/>
                                    <v:stroke color="#3465a4" joinstyle="round" endcap="flat"/>
                                    <w10:wrap type="none"/>
                                  </v:shape>
                                  <v:shape id="shape_0" coordsize="3260,1251" path="m0,128l13,111l48,79l70,57l96,38l124,16l156,0l237,16l460,63l617,98l796,147l1001,201l1222,265l1458,339l1708,425l1967,518l2095,569l2229,623l2360,682l2492,739l2622,799l2754,867l2882,934l3009,1005l3134,1075l3260,1152l3244,1251l3138,1203l2844,1078l2419,899l2168,799l1907,694l1634,591l1359,490l1087,393l825,309l700,271l579,236l464,204l354,179l256,160l159,144l76,130l0,128xe" fillcolor="#bb8b4f" stroked="f" o:allowincell="t" style="position:absolute;left:2241;top:444;width:158;height:60;mso-wrap-style:none;v-text-anchor:middle">
                                    <v:fill o:detectmouseclick="t" type="solid" color2="#4474b0"/>
                                    <v:stroke color="#3465a4" joinstyle="round" endcap="flat"/>
                                    <w10:wrap type="none"/>
                                  </v:shape>
                                  <v:shape id="shape_0" coordsize="1365,1930" path="m1151,0l1142,48l1116,157l1097,217l1075,279l1048,330l1037,349l1024,368l994,393l969,412l943,436l924,455l905,477l892,506l886,537l883,582l880,607l875,631l873,656l864,682l845,729l818,774l786,815l770,832l755,845l739,858l723,864l704,870l688,873l669,870l642,861l613,845l582,826l505,777l422,720l261,607l201,569l179,557l160,550l153,547l147,550l134,560l118,576l106,598l93,623l79,656l57,729l35,807l19,877l0,980l3,989l9,1005l41,1043l93,1094l157,1159l326,1311l518,1479l716,1641l892,1785l1024,1888l1065,1917l1087,1926l1100,1930l1113,1930l1132,1926l1154,1920l1177,1910l1199,1898l1221,1882l1248,1860l1270,1834l1292,1801l1311,1763l1330,1715l1346,1665l1356,1600l1362,1533l1365,1452l1365,1292l1365,1132l1359,972l1353,893l1343,807l1333,723l1318,634l1302,541l1279,441l1254,339l1224,233l1189,122l1151,0xe" fillcolor="#906c40" stroked="f" o:allowincell="t" style="position:absolute;left:2431;top:509;width:65;height:93;mso-wrap-style:none;v-text-anchor:middle">
                                    <v:fill o:detectmouseclick="t" type="solid" color2="#6f93bf"/>
                                    <v:stroke color="#3465a4" joinstyle="round" endcap="flat"/>
                                    <w10:wrap type="none"/>
                                  </v:shape>
                                  <v:shape id="shape_0" coordsize="314,461" path="m77,3l144,38l182,60l217,79l252,106l279,131l292,144l298,160l304,173l304,188l307,269l314,355l314,396l311,429l307,442l304,451l298,458l292,461l282,458l269,455l236,439l198,412l157,385l19,288l13,282l6,266l3,250l0,228l0,176l6,118l16,66l22,44l33,25l41,12l52,3l65,0l77,3xe" fillcolor="#daa25c" stroked="f" o:allowincell="t" style="position:absolute;left:2489;top:545;width:14;height:21;mso-wrap-style:none;v-text-anchor:middle">
                                    <v:fill o:detectmouseclick="t" type="solid" color2="#255da3"/>
                                    <v:stroke color="#3465a4" joinstyle="round" endcap="flat"/>
                                    <w10:wrap type="none"/>
                                  </v:shape>
                                  <v:shape id="shape_0" coordsize="10988,6386" path="m3115,4179l2982,4112l2821,4027l2633,3917l2425,3795l2200,3654l1970,3505l1730,3339l1610,3252l1491,3166l1372,3076l1253,2982l1139,2890l1026,2795l918,2698l812,2602l710,2506l614,2406l525,2311l441,2215l365,2115l295,2019l230,1923l179,1831l154,1782l135,1737l116,1690l100,1644l65,1527l38,1414l16,1303l3,1194l0,1091l0,1040l3,992l6,940l13,896l19,848l29,802l41,758l54,713l70,672l89,631l108,591l130,553l154,515l179,477l208,442l236,409l268,374l301,342l336,314l374,285l412,255l454,230l498,204l544,179l592,157l639,138l693,117l745,98l803,82l861,67l982,41l1113,22l1251,9l1397,0l1554,0l1718,6l1894,19l2073,41l2265,67l2463,103l2671,144l2888,192l3515,819l3372,307l3483,323l3618,342l3797,377l4017,422l4279,483l4424,518l4577,560l4737,601l4907,653l5080,707l5262,764l5448,829l5643,899l5838,973l6043,1053l6247,1140l6458,1232l6669,1331l6887,1436l7104,1549l7326,1666l7546,1793l7767,1926l7987,2067l8211,2215l8154,2528l8496,2441l8547,2473l8604,2509l8674,2560l8758,2622l8844,2695l8885,2736l8928,2778l8969,2822l9007,2871l8608,3041l9264,3098l9328,3150l9402,3213l9497,3299l9613,3405l9743,3530l9884,3675l10032,3835l10108,3921l10181,4006l10255,4100l10332,4196l10403,4292l10473,4391l10544,4493l10607,4599l10671,4705l10728,4813l10783,4922l10831,5035l10876,5146l10914,5262l10947,5374l10972,5489l10982,5547l10985,5601l10988,5655l10988,5707l10982,5758l10975,5809l10963,5858l10947,5902l10928,5947l10904,5988l10879,6029l10847,6069l10812,6104l10777,6139l10736,6170l10687,6202l10639,6232l10585,6257l10527,6280l10466,6302l10398,6321l10328,6337l10255,6354l10176,6362l10092,6373l10006,6378l9916,6386l9821,6386l9718,6381l9616,6378l9504,6373l9391,6362l9273,6351l9148,6332l9023,6311l8890,6289l8752,6264l8611,6235l8463,6202l8314,6167l8157,6129l7994,6088l7827,6043l7658,5991l7483,5940l7299,5883l7115,5823l6922,5758l6723,5690l6522,5617l6100,5463l5659,5290l5194,5105l4709,4900l4200,4675l3669,4436l3115,4179xe" fillcolor="#daa25c" stroked="t" o:allowincell="t" style="position:absolute;left:2049;top:428;width:536;height:310;mso-wrap-style:none;v-text-anchor:middle">
                                    <v:fill o:detectmouseclick="t" type="solid" color2="#255da3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3074,3125" path="m1088,38l1110,51l1123,68l1132,81l1132,97l1129,112l1123,132l1104,163l1080,198l1058,230l1053,247l1048,263l1053,279l1058,295l1083,324l1116,349l1151,374l1193,401l1237,423l1286,442l1334,455l1381,464l1407,464l1429,461l1448,452l1467,436l1486,420l1507,398l1535,349l1567,295l1592,244l1621,195l1635,176l1648,160l1662,148l1678,141l1698,135l1714,135l1733,135l1753,141l1772,148l1791,160l1808,173l1824,186l1838,205l1851,222l1862,244l1868,266l1873,289l1873,314l1873,336l1868,358l1859,381l1846,401l1813,436l1778,471l1746,499l1733,515l1724,531l1717,547l1714,563l1717,580l1724,599l1737,615l1756,634l1778,650l1803,669l1832,685l1865,698l1897,712l1932,723l1964,734l2000,739l2030,745l2060,745l2089,745l2114,742l2133,734l2152,720l2175,691l2190,666l2203,637l2217,609l2233,577l2249,541l2274,506l2312,464l2335,445l2357,428l2382,420l2409,414l2433,409l2460,409l2482,414l2504,417l2523,425l2539,436l2552,449l2558,464l2565,480l2562,499l2555,519l2539,541l2523,563l2511,590l2501,615l2495,644l2495,672l2495,701l2498,731l2507,756l2517,785l2530,810l2546,832l2565,851l2587,871l2612,883l2642,896l2674,902l2706,910l2747,921l2788,942l2831,967l2875,996l2917,1027l2958,1067l2994,1105l3026,1146l3051,1191l3058,1213l3067,1235l3071,1259l3074,1281l3071,1303l3067,1325l3061,1348l3051,1370l3039,1389l3023,1411l2999,1430l2974,1454l2961,1463l2952,1476l2930,1508l2910,1546l2898,1590l2885,1646l2875,1703l2866,1763l2863,1831l2853,1972l2847,2126l2844,2286l2837,2443l2831,2592l2821,2667l2815,2737l2801,2801l2788,2865l2774,2919l2750,2971l2728,3016l2703,3054l2687,3070l2671,3085l2655,3095l2636,3109l2617,3114l2598,3120l2574,3125l2549,3125l2527,3125l2501,3120l2472,3112l2444,3106l2382,3079l2319,3050l2252,3019l2178,2984l2027,2897l1865,2798l1695,2689l1519,2567l1343,2443l1164,2308l991,2170l822,2029l658,1892l506,1755l361,1620l236,1492l125,1373l79,1316l35,1262l16,1232l3,1207l0,1188l3,1168l12,1159l28,1149l48,1143l73,1140l127,1137l185,1140l239,1146l281,1149l300,1146l317,1137l333,1121l349,1102l365,1078l380,1056l409,999l431,937l454,883l476,839l492,807l495,794l492,780l485,769l473,756l454,739l435,723l380,691l320,660l255,631l192,602l130,580l105,566l83,558l67,544l57,531l48,515l44,503l44,490l51,474l57,461l67,445l92,420l127,393l169,368l192,362l214,358l236,362l259,365l309,384l361,406l419,428l447,439l476,445l509,449l541,445l572,439l604,425l626,417l649,401l671,381l690,362l729,320l764,273l796,222l822,173l860,92l877,65l893,38l912,19l923,10l937,7l950,0l963,0l982,0l998,3l1039,16l1088,38xe" fillcolor="#bb8b4f" stroked="f" o:allowincell="t" style="position:absolute;left:2065;top:462;width:149;height:151;mso-wrap-style:none;v-text-anchor:middle">
                                    <v:fill o:detectmouseclick="t" type="solid" color2="#4474b0"/>
                                    <v:stroke color="#3465a4" joinstyle="round" endcap="flat"/>
                                    <w10:wrap type="none"/>
                                  </v:shape>
                                  <v:shape id="shape_0" coordsize="397,275" path="m103,0l135,3l176,12l224,28l276,47l321,71l359,93l375,103l387,112l394,125l397,131l394,154l387,176l378,198l365,220l349,244l327,258l308,272l295,275l282,275l254,272l219,266l183,253l141,236l68,209l16,179l10,173l5,163l0,154l0,141l7,112l16,80l32,47l54,22l65,12l78,6l91,0l103,0xe" fillcolor="#daa25c" stroked="f" o:allowincell="t" style="position:absolute;left:2107;top:496;width:18;height:12;mso-wrap-style:none;v-text-anchor:middle">
                                    <v:fill o:detectmouseclick="t" type="solid" color2="#255da3"/>
                                    <v:stroke color="#3465a4" joinstyle="round" endcap="flat"/>
                                    <w10:wrap type="none"/>
                                  </v:shape>
                                  <v:shape id="shape_0" coordsize="409,268" path="m87,0l125,6l173,16l228,32l282,51l330,70l371,92l387,103l401,111l406,125l409,130l406,151l403,170l396,192l387,211l365,243l355,257l342,265l336,268l320,268l282,265l230,252l173,240l118,220l68,205l28,185l16,179l9,170l3,154l0,128l0,95l6,67l16,38l22,29l33,16l41,10l55,3l71,0l87,0xe" fillcolor="#daa25c" stroked="f" o:allowincell="t" style="position:absolute;left:2144;top:510;width:19;height:12;mso-wrap-style:none;v-text-anchor:middle">
                                    <v:fill o:detectmouseclick="t" type="solid" color2="#255da3"/>
                                    <v:stroke color="#3465a4" joinstyle="round" endcap="flat"/>
                                    <w10:wrap type="none"/>
                                  </v:shape>
                                  <v:shape id="shape_0" coordsize="412,314" path="m109,0l144,6l192,19l242,35l291,54l339,73l377,92l390,105l403,116l409,125l412,135l409,154l406,182l396,211l387,243l371,268l361,282l352,292l339,301l326,308l314,314l298,314l282,314l263,311l228,298l188,282l150,262l77,221l22,192l12,182l6,173l0,163l0,147l0,132l0,116l12,81l28,48l38,35l52,22l63,13l77,6l93,0l109,0xe" fillcolor="#daa25c" stroked="f" o:allowincell="t" style="position:absolute;left:2096;top:519;width:19;height:14;mso-wrap-style:none;v-text-anchor:middle">
                                    <v:fill o:detectmouseclick="t" type="solid" color2="#255da3"/>
                                    <v:stroke color="#3465a4" joinstyle="round" endcap="flat"/>
                                    <w10:wrap type="none"/>
                                  </v:shape>
                                  <v:shape id="shape_0" coordsize="455,323" path="m131,0l220,22l323,49l371,65l412,81l428,90l439,97l448,106l450,116l455,138l450,168l445,203l436,238l420,269l409,285l396,298l385,308l371,317l355,323l339,323l320,323l301,320l255,304l212,285l163,263l118,238l77,212l17,173l6,163l3,154l0,141l0,128l3,113l6,97l22,65l44,36l58,27l74,16l87,8l103,0l115,0l131,0xe" fillcolor="#daa25c" stroked="f" o:allowincell="t" style="position:absolute;left:2135;top:531;width:21;height:14;mso-wrap-style:none;v-text-anchor:middle">
                                    <v:fill o:detectmouseclick="t" type="solid" color2="#255da3"/>
                                    <v:stroke color="#3465a4" joinstyle="round" endcap="flat"/>
                                    <w10:wrap type="none"/>
                                  </v:shape>
                                  <v:shape id="shape_0" coordsize="452,374" path="m112,3l189,29l244,49l304,73l358,100l406,125l425,138l439,151l447,163l452,173l452,198l444,225l439,257l428,288l417,317l400,342l381,362l368,368l358,371l342,374l326,374l285,368l236,358l189,339l138,320l93,298l54,279l25,260l16,247l10,233l3,214l0,195l0,173l3,151l10,103l19,81l25,57l38,38l49,22l60,10l76,3l93,0l112,3xe" fillcolor="#daa25c" stroked="f" o:allowincell="t" style="position:absolute;left:2125;top:553;width:21;height:17;mso-wrap-style:none;v-text-anchor:middle">
                                    <v:fill o:detectmouseclick="t" type="solid" color2="#255da3"/>
                                    <v:stroke color="#3465a4" joinstyle="round" endcap="flat"/>
                                    <w10:wrap type="none"/>
                                  </v:shape>
                                  <v:shape id="shape_0" coordsize="377,303" path="m58,0l99,5l144,16l191,32l239,51l285,70l323,92l339,105l355,115l364,127l371,140l377,154l377,165l377,192l368,217l355,243l336,265l317,281l291,294l269,303l239,303l215,297l182,287l153,275l93,243l39,217l28,211l20,198l9,186l6,170l0,154l0,134l0,92l6,57l12,38l20,26l25,13l36,2l47,0l58,0xe" fillcolor="#daa25c" stroked="f" o:allowincell="t" style="position:absolute;left:2089;top:541;width:17;height:13;mso-wrap-style:none;v-text-anchor:middle">
                                    <v:fill o:detectmouseclick="t" type="solid" color2="#255da3"/>
                                    <v:stroke color="#3465a4" joinstyle="round" endcap="flat"/>
                                    <w10:wrap type="none"/>
                                  </v:shape>
                                  <v:shape id="shape_0" coordsize="3202,2506" path="m685,0l723,38l771,85l877,204l994,348l1119,512l1180,594l1240,681l1299,770l1353,857l1400,943l1446,1027l1487,1111l1519,1187l1548,1257l1580,1319l1611,1369l1644,1417l1679,1455l1714,1488l1749,1514l1781,1536l1816,1552l1846,1565l1878,1571l1903,1577l1951,1584l1984,1584l2011,1587l2044,1590l2082,1593l2124,1596l2165,1593l2187,1590l2209,1584l2230,1577l2249,1568l2268,1552l2287,1536l2319,1504l2344,1474l2360,1452l2374,1430l2377,1411l2374,1395l2360,1379l2344,1366l2316,1350l2280,1334l2242,1314l2201,1292l2165,1270l2149,1257l2136,1244l2124,1232l2117,1216l2114,1203l2114,1187l2124,1155l2136,1127l2152,1100l2171,1081l2195,1065l2220,1059l2233,1056l2245,1056l2261,1059l2277,1062l2293,1068l2309,1078l2347,1100l2425,1155l2466,1181l2485,1187l2504,1193l2523,1197l2542,1197l2563,1193l2582,1187l2620,1158l2667,1116l2715,1068l2764,1017l2809,970l2847,924l2872,892l2885,873l2885,870l2888,873l2901,889l2920,915l2942,954l3000,1059l3032,1119l3061,1190l3093,1263l3121,1344l3148,1423l3170,1504l3186,1587l3199,1667l3202,1709l3202,1747l3202,1785l3199,1821l3186,1891l3170,1959l3151,2019l3129,2077l3099,2129l3064,2176l3026,2221l2981,2262l2934,2300l2875,2336l2815,2365l2747,2394l2674,2419l2591,2438l2504,2460l2412,2476l2309,2490l2206,2500l2098,2506l1989,2506l1881,2503l1768,2500l1660,2490l1551,2481l1446,2468l1343,2454l1151,2425l988,2394l853,2362l793,2346l729,2324l661,2300l591,2272l450,2208l314,2143l192,2083l90,2032l0,1983l685,0xe" fillcolor="#bb8b4f" stroked="f" o:allowincell="t" style="position:absolute;left:2418;top:605;width:155;height:121;mso-wrap-style:none;v-text-anchor:middle">
                                    <v:fill o:detectmouseclick="t" type="solid" color2="#4474b0"/>
                                    <v:stroke color="#3465a4" joinstyle="round" endcap="flat"/>
                                    <w10:wrap type="none"/>
                                  </v:shape>
                                  <v:shape id="shape_0" coordsize="371,296" path="m125,2l82,35l44,76l25,95l12,114l3,136l0,152l3,165l9,176l31,201l63,230l101,255l144,277l166,287l185,293l204,296l220,296l233,293l246,287l293,252l320,230l339,209l358,190l368,168l371,159l371,146l368,136l361,127l342,105l312,79l277,54l242,30l204,14l172,2l156,0l144,0l131,0l125,2xe" fillcolor="#daa25c" stroked="f" o:allowincell="t" style="position:absolute;left:2551;top:696;width:17;height:13;mso-wrap-style:none;v-text-anchor:middle">
                                    <v:fill o:detectmouseclick="t" type="solid" color2="#255da3"/>
                                    <v:stroke color="#3465a4" joinstyle="round" endcap="flat"/>
                                    <w10:wrap type="none"/>
                                  </v:shape>
                                  <v:shape id="shape_0" coordsize="438,368" path="m205,0l240,3l281,13l327,28l365,52l400,76l416,90l426,103l432,118l438,131l438,147l432,160l413,192l391,225l362,260l330,295l294,323l262,349l231,365l218,368l205,368l180,365l151,358l122,342l97,326l42,295l7,266l0,255l0,247l7,231l13,211l39,169l75,122l110,76l148,35l180,9l195,3l205,0xe" fillcolor="#daa25c" stroked="f" o:allowincell="t" style="position:absolute;left:2505;top:702;width:20;height:17;mso-wrap-style:none;v-text-anchor:middle">
                                    <v:fill o:detectmouseclick="t" type="solid" color2="#255da3"/>
                                    <v:stroke color="#3465a4" joinstyle="round" endcap="flat"/>
                                    <w10:wrap type="none"/>
                                  </v:shape>
                                  <v:shape id="shape_0" coordsize="360,409" path="m151,3l165,0l176,3l209,10l244,22l276,41l308,61l333,83l349,105l357,115l360,124l360,135l357,151l343,186l317,224l289,268l257,314l225,352l195,384l181,394l170,400l148,409l132,409l113,406l97,400l81,390l62,378l17,343l8,333l0,316l0,294l5,272l8,246l17,218l40,157l65,102l97,51l113,32l125,16l138,7l151,3xe" fillcolor="#daa25c" stroked="f" o:allowincell="t" style="position:absolute;left:2482;top:690;width:16;height:18;mso-wrap-style:none;v-text-anchor:middle">
                                    <v:fill o:detectmouseclick="t" type="solid" color2="#255da3"/>
                                    <v:stroke color="#3465a4" joinstyle="round" endcap="flat"/>
                                    <w10:wrap type="none"/>
                                  </v:shape>
                                  <v:shape id="shape_0" coordsize="1724,1447" path="m0,426l225,599l395,729l593,873l698,948l807,1024l920,1097l1034,1171l1150,1241l1264,1306l1377,1366l1488,1417l1540,1436l1562,1444l1581,1447l1600,1447l1619,1447l1635,1444l1651,1436l1664,1430l1677,1420l1686,1408l1696,1395l1710,1366l1718,1328l1724,1284l1724,1235l1721,1184l1716,1127l1705,1065l1694,1002l1661,870l1623,732l1578,596l1537,464l1491,339l1421,144l1399,76l1389,38l1386,19l1383,12l1377,6l1361,0l1345,0l1323,3l1299,12l1274,25l1245,41l1220,60l1194,82l1169,109l1142,134l1123,163l1104,195l1088,223l1079,255l1060,317l1034,384l1006,448l974,509l939,563l903,604l887,621l871,631l855,640l842,643l820,640l785,634l679,607l395,534l0,426xe" fillcolor="#906c40" stroked="f" o:allowincell="t" style="position:absolute;left:2109;top:548;width:83;height:69;mso-wrap-style:none;v-text-anchor:middle">
                                    <v:fill o:detectmouseclick="t" type="solid" color2="#6f93bf"/>
                                    <v:stroke color="#3465a4" joinstyle="round" endcap="flat"/>
                                    <w10:wrap type="none"/>
                                  </v:shape>
                                  <v:shape id="shape_0" coordsize="2511,1177" path="m374,624l506,656l572,672l646,691l720,716l799,748l885,789l978,838l1023,864l1061,880l1096,886l1126,886l1154,883l1177,870l1196,854l1215,835l1234,810l1250,783l1285,723l1307,694l1329,662l1356,629l1388,602l1404,588l1420,578l1435,569l1456,563l1486,556l1522,556l1561,559l1596,569l1634,578l1673,594l1749,627l1791,640l1829,653l1870,665l1909,672l1951,672l1989,669l2030,656l2068,640l2111,618l2149,588l2184,559l2219,521l2252,483l2284,437l2312,390l2335,342l2357,288l2373,233l2389,179l2395,117l2398,60l2398,0l2411,19l2441,73l2457,112l2471,160l2488,211l2501,271l2507,336l2511,402l2507,442l2504,477l2498,515l2488,553l2479,591l2466,634l2447,675l2428,713l2406,754l2376,797l2347,841l2312,883l2274,924l2230,960l2181,995l2127,1024l2068,1052l2008,1078l1941,1097l1873,1116l1803,1133l1727,1146l1653,1158l1573,1165l1497,1171l1413,1177l1334,1177l1250,1177l1088,1174l928,1162l771,1146l620,1122l479,1097l355,1071l243,1040l149,1008l111,992l79,976l54,960l32,943l19,927l6,911l0,892l0,876l0,860l6,845l16,829l28,813l57,781l95,751l141,726l189,700l233,678l278,659l349,634l374,624xe" fillcolor="#906c40" stroked="f" o:allowincell="t" style="position:absolute;left:2465;top:679;width:121;height:56;mso-wrap-style:none;v-text-anchor:middle">
                                    <v:fill o:detectmouseclick="t" type="solid" color2="#6f93bf"/>
                                    <v:stroke color="#3465a4" joinstyle="round" endcap="flat"/>
                                    <w10:wrap type="none"/>
                                  </v:shape>
                                  <v:shape id="shape_0" coordsize="426,344" path="m189,3l156,22l126,47l93,76l64,105l39,136l16,162l4,184l0,201l0,206l7,217l32,236l64,261l105,287l148,309l189,328l221,341l237,344l246,344l266,336l294,319l321,296l348,271l378,242l400,214l419,187l422,176l426,162l426,152l419,140l410,124l397,111l365,82l327,54l281,30l243,11l211,3l199,0l189,3xe" fillcolor="#daa25c" stroked="f" o:allowincell="t" style="position:absolute;left:2531;top:713;width:19;height:15;mso-wrap-style:none;v-text-anchor:middle">
                                    <v:fill o:detectmouseclick="t" type="solid" color2="#255da3"/>
                                    <v:stroke color="#3465a4" joinstyle="round" endcap="flat"/>
                                    <w10:wrap type="none"/>
                                  </v:shape>
                                  <v:shape id="shape_0" coordsize="346,295" path="m162,0l192,3l225,10l260,25l292,41l317,60l327,71l338,84l343,93l346,106l346,116l343,128l330,154l311,179l286,209l260,233l235,257l209,276l184,288l173,292l162,295l141,292l119,285l97,272l75,263l33,233l5,211l0,206l0,195l5,182l11,170l30,135l59,96l87,60l116,30l146,6l154,0l162,0xe" fillcolor="#daa25c" stroked="f" o:allowincell="t" style="position:absolute;left:2492;top:719;width:16;height:13;mso-wrap-style:none;v-text-anchor:middle">
                                    <v:fill o:detectmouseclick="t" type="solid" color2="#255da3"/>
                                    <v:stroke color="#3465a4" joinstyle="round" endcap="flat"/>
                                    <w10:wrap type="none"/>
                                  </v:shape>
                                  <v:shape id="shape_0" coordsize="6081,6004" path="m525,214l474,280l433,344l395,412l362,476l337,537l317,601l302,664l289,726l282,789l276,850l276,915l279,975l282,1040l289,1103l305,1235l343,1514l359,1663l365,1739l368,1817l368,1901l368,1983l365,2070l356,2159l346,2253l330,2348l311,2448l286,2546l219,2787l154,3030l122,3152l97,3274l68,3399l46,3520l30,3645l13,3767l5,3892l0,4009l5,4131l16,4249l24,4311l32,4368l46,4426l59,4483l75,4541l94,4596l116,4653l138,4707l164,4761l192,4816l222,4870l257,4921l292,4973l333,5024l376,5075l419,5124l471,5175l522,5219l576,5268l634,5312l698,5357l763,5403l833,5444l903,5485l980,5527l1060,5565l1147,5604l1232,5642l1325,5677l1421,5712l1523,5747l1626,5780l1737,5809l1850,5840l1968,5866l2089,5895l2297,5934l2495,5961l2687,5985l2868,5997l3039,6004l3206,6001l3363,5991l3510,5972l3651,5950l3788,5920l3916,5885l4038,5844l4153,5799l4262,5747l4365,5693l4463,5636l4552,5574l4642,5511l4725,5444l4803,5373l4876,5303l4947,5232l5014,5159l5074,5081l5134,5008l5190,4935l5295,4788l5391,4647l5477,4512l5564,4384l5643,4249l5724,4112l5797,3971l5867,3827l5896,3754l5929,3680l5954,3607l5979,3532l6002,3459l6021,3382l6040,3309l6053,3231l6065,3155l6075,3082l6078,3004l6081,2928l6078,2854l6072,2777l6062,2700l6046,2627l6030,2549l6005,2476l5979,2400l5948,2326l5908,2253l5867,2178l5835,2128l5797,2077l5756,2026l5707,1974l5656,1920l5602,1866l5542,1810l5477,1756l5413,1701l5342,1647l5190,1536l5026,1423l4853,1311l4668,1200l4473,1091l4271,981l4067,875l3853,773l3637,674l3420,582l3199,492l2979,406l2761,328l2544,258l2333,195l2124,136l1924,92l1827,70l1732,54l1635,38l1545,25l1456,11l1369,5l1287,0l1207,0l1131,0l1053,3l982,8l916,19l852,30l795,47l736,66l685,89l641,114l595,143l557,176l525,214xe" fillcolor="#f3cfaa" stroked="t" o:allowincell="t" style="position:absolute;left:2164;top:514;width:296;height:292;mso-wrap-style:none;v-text-anchor:middle">
                                    <v:fill o:detectmouseclick="t" type="solid" color2="#0c3055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412,853" path="m209,0l231,0l250,8l269,16l288,33l304,52l320,74l336,100l349,132l362,160l374,195l393,269l406,349l412,430l412,509l406,590l401,628l393,663l384,696l371,728l358,756l343,782l327,804l308,823l285,836l260,845l233,853l206,853l176,848l151,839l128,826l106,810l87,791l68,766l55,740l39,712l30,682l19,647l14,612l6,577l0,501l0,423l6,346l22,269l41,198l52,168l65,135l81,106l93,81l112,59l128,38l147,24l166,11l187,3l209,0xe" fillcolor="black" stroked="f" o:allowincell="t" style="position:absolute;left:2341;top:637;width:34;height:4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12,855" path="m205,0l182,3l163,10l144,19l124,35l108,54l92,78l76,103l64,132l51,163l38,198l19,273l6,349l0,433l0,512l6,590l13,628l19,663l29,698l41,731l54,755l67,782l86,804l105,823l127,839l149,848l179,855l205,855l233,848l262,842l284,829l306,813l325,791l341,769l358,742l371,714l384,682l393,650l400,615l406,577l412,503l412,422l403,346l390,273l371,198l360,167l346,138l333,109l316,84l300,62l284,43l265,26l246,13l224,3l205,0xe" fillcolor="black" stroked="f" o:allowincell="t" style="position:absolute;left:2204;top:626;width:29;height:4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975,314" path="m41,41l54,35l68,25l103,12l147,6l195,0l252,0l314,3l377,9l447,22l518,38l588,60l658,87l729,118l793,157l858,198l889,220l918,247l947,272l972,301l975,307l975,310l972,314l966,314l943,310l912,304l823,282l707,250l579,214l444,182l377,169l317,160l258,153l208,150l125,150l93,147l63,144l41,138l25,131l16,125l6,118l3,109l0,99l3,90l6,79l22,60l41,41xe" fillcolor="black" stroked="f" o:allowincell="t" style="position:absolute;left:2189;top:587;width:46;height:14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39,418" path="m211,54l249,70l287,85l328,95l371,105l457,120l550,141l572,144l591,152l607,163l620,174l629,185l636,201l639,214l639,230l636,246l629,261l623,277l610,293l598,309l579,323l558,339l536,352l453,396l422,409l390,418l371,418l355,418l312,409l268,393l211,367l176,347l144,320l114,287l85,252l60,217l38,179l19,141l6,101l0,70l0,57l3,41l6,31l9,22l19,12l28,6l41,3l57,0l76,3l95,6l122,12l146,22l211,54xe" fillcolor="#ecb792" stroked="f" o:allowincell="t" style="position:absolute;left:2241;top:697;width:30;height:19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647,993" path="m576,56l557,84l537,113l518,138l496,161l474,183l452,200l406,232l361,257l314,276l225,311l182,324l144,340l109,359l77,381l60,395l49,411l35,427l25,446l19,465l13,490l6,516l3,541l0,599l6,650l16,698l33,739l55,782l79,817l109,845l141,874l173,899l211,920l249,939l288,955l326,967l365,977l439,993l464,993l480,993l483,990l483,986l474,974l458,961l436,942l374,896l307,839l276,807l244,775l217,739l195,701l189,682l182,663l179,644l176,625l179,587l182,558l192,528l201,503l214,484l230,468l249,452l269,439l314,414l361,392l412,368l439,352l464,337l502,305l537,273l566,238l588,203l607,167l623,135l634,100l642,70l647,46l647,26l639,10l634,4l631,0l623,0l612,10l595,26l576,56xe" fillcolor="black" stroked="f" o:allowincell="t" style="position:absolute;left:2237;top:662;width:30;height:4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243,544" path="m460,16l553,6l645,0l732,0l815,6l891,16l966,32l1032,51l1091,73l1142,100l1164,111l1183,128l1199,144l1215,160l1224,176l1234,195l1240,211l1243,230l1243,249l1237,268l1231,287l1221,306l1205,326l1189,346l1161,371l1132,393l1102,417l1072,436l1036,455l1001,471l966,483l927,496l850,518l771,531l690,541l607,544l528,544l450,538l377,528l306,515l243,499l185,480l136,458l98,433l70,406l44,377l22,349l9,320l0,290l0,260l6,230l19,201l41,173l73,144l111,119l163,92l220,70l290,51l371,32l460,16xe" fillcolor="#efb3b1" stroked="f" o:allowincell="t" style="position:absolute;left:2355;top:692;width:59;height:25;mso-wrap-style:none;v-text-anchor:middle">
                                    <v:fill o:detectmouseclick="t" type="solid" color2="#104c4e"/>
                                    <v:stroke color="#3465a4" joinstyle="round" endcap="flat"/>
                                    <w10:wrap type="none"/>
                                  </v:shape>
                                  <v:shape id="shape_0" coordsize="996,439" path="m372,13l446,7l516,0l587,4l654,7l717,16l774,26l830,43l874,62l915,81l947,106l974,132l982,145l990,157l996,173l996,186l996,202l993,219l990,232l979,248l966,263l955,279l931,302l909,318l884,337l858,354l804,379l746,401l682,417l619,430l554,436l487,439l422,439l362,436l302,427l246,417l197,403l148,387l110,368l81,349l56,327l35,305l16,283l7,260l0,235l0,213l5,186l16,164l32,142l59,119l91,97l129,78l178,59l235,43l298,26l372,13xe" fillcolor="#efb3b1" stroked="f" o:allowincell="t" style="position:absolute;left:2173;top:687;width:47;height:20;mso-wrap-style:none;v-text-anchor:middle">
                                    <v:fill o:detectmouseclick="t" type="solid" color2="#104c4e"/>
                                    <v:stroke color="#3465a4" joinstyle="round" endcap="flat"/>
                                    <w10:wrap type="none"/>
                                  </v:shape>
                                  <v:shape id="shape_0" coordsize="4519,5467" path="m524,0l511,35l501,70l495,108l489,149l485,195l485,240l489,339l495,452l508,569l530,832l544,975l552,1129l555,1286l552,1452l549,1539l544,1625l533,1715l524,1806l511,1895l495,1988l476,2083l454,2180l419,2304l384,2429l349,2560l313,2692l281,2825l252,2960l230,3098l224,3168l217,3236l211,3306l211,3377l211,3444l214,3515l224,3585l233,3656l246,3726l265,3792l287,3862l313,3933l341,4000l376,4071l419,4138l460,4206l511,4276l565,4344l617,4398l677,4458l741,4517l815,4574l892,4634l977,4696l1068,4753l1167,4810l1266,4869l1375,4923l1486,4977l1602,5029l1724,5080l1848,5124l1979,5169l2111,5211l2248,5246l2386,5278l2530,5307l2674,5329l2820,5348l2968,5362l3121,5368l3272,5370l3426,5365l3583,5354l3739,5335l3895,5310l4052,5275l4129,5256l4209,5233l4286,5211l4365,5186l4443,5156l4519,5124l4487,5146l4446,5165l4384,5194l4308,5227l4216,5262l4106,5300l3981,5335l3838,5370l3678,5403l3591,5416l3502,5428l3407,5441l3310,5451l3204,5457l3099,5463l2987,5467l2874,5467l2753,5463l2633,5460l2504,5451l2373,5438l2206,5419l2043,5392l1889,5365l1743,5329l1602,5287l1471,5246l1342,5197l1221,5143l1106,5089l998,5029l895,4964l799,4900l709,4829l623,4759l544,4685l473,4609l403,4531l341,4452l284,4369l233,4286l189,4203l146,4119l111,4033l83,3946l57,3862l35,3777l19,3691l8,3607l3,3521l0,3437l3,3353l13,3274l19,3223l27,3171l38,3123l51,3072l83,2976l118,2877l198,2681l239,2576l281,2470l322,2359l357,2240l390,2115l403,2048l414,1980l425,1910l431,1836l438,1763l441,1684l441,1603l438,1517l431,1430l425,1338l406,1146l393,950l390,854l390,761l390,669l393,579l400,493l409,406l419,325l435,252l450,179l473,114l495,54l524,0xe" fillcolor="#ecb792" stroked="f" o:allowincell="t" style="position:absolute;left:2161;top:534;width:231;height:269;mso-wrap-style:none;v-text-anchor:middle;rotation:357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5505,2951" path="m35,1489l38,1508l45,1521l51,1527l57,1524l67,1517l76,1505l99,1467l156,1338l195,1255l240,1165l291,1072l349,977l381,928l416,883l451,839l489,793l530,752l573,714l617,679l665,647l717,617l768,592l825,573l882,557l914,554l947,554l976,560l1004,566l1030,582l1055,598l1077,620l1098,644l1120,672l1139,704l1174,771l1206,848l1238,931l1304,1107l1340,1194l1379,1280l1401,1322l1423,1361l1445,1399l1472,1434l1499,1470l1529,1502l1561,1530l1593,1556l1628,1575l1656,1591l1683,1600l1705,1603l1724,1600l1740,1594l1756,1584l1766,1568l1775,1552l1785,1530l1791,1505l1794,1478l1801,1418l1804,1351l1804,1213l1807,1145l1813,1085l1820,1059l1826,1034l1832,1012l1842,993l1856,977l1872,966l1886,961l1907,958l1929,958l1951,964l1973,969l1999,983l2048,1012l2097,1047l2149,1094l2205,1145l2319,1261l2441,1386l2501,1451l2562,1508l2627,1565l2690,1616l2754,1662l2787,1681l2817,1697l2847,1709l2872,1716l2895,1719l2911,1713l2923,1703l2936,1690l2942,1674l2946,1652l2949,1627l2949,1600l2946,1537l2939,1467l2927,1392l2917,1319l2907,1245l2904,1178l2904,1145l2907,1118l2911,1091l2920,1069l2930,1050l2942,1037l2962,1024l2981,1021l3006,1018l3039,1024l3071,1034l3103,1047l3134,1063l3166,1079l3234,1121l3298,1172l3366,1226l3429,1286l3561,1415l3688,1540l3753,1597l3813,1652l3873,1700l3931,1738l3959,1751l3986,1767l4014,1776l4040,1784l4069,1789l4094,1798l4124,1809l4151,1822l4209,1857l4270,1898l4335,1949l4401,2010l4555,2147l4733,2315l4942,2507l5060,2610l5185,2714l5323,2827l5469,2941l5480,2948l5488,2951l5496,2951l5502,2948l5505,2938l5505,2929l5502,2900l5496,2859l5480,2808l5461,2746l5431,2676l5399,2596l5358,2510l5312,2417l5261,2318l5207,2215l5147,2106l5079,1995l5009,1882l4933,1767l4849,1649l4766,1533l4676,1418l4581,1302l4481,1194l4379,1085l4273,980l4165,880l4049,788l3934,698l3873,657l3813,617l3753,582l3688,547l3627,516l3564,484l3499,455l3432,430l3369,406l3301,387l3039,317l2787,254l2546,195l2313,148l2095,102l1883,70l1688,42l1507,19l1334,7l1177,0l1033,0l906,7l844,13l790,19l739,29l690,42l646,54l608,67l573,83l541,102l483,144l422,189l365,240l310,298l256,362l205,433l159,509l118,592l99,636l80,682l64,727l51,777l38,826l26,877l16,931l10,986l3,1044l3,1101l0,1162l3,1223l5,1286l13,1351l22,1418l35,1489xe" fillcolor="#ecb792" stroked="f" o:allowincell="t" style="position:absolute;left:2182;top:518;width:255;height:143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6852,4081" path="m1626,8l1542,6l1437,3l1375,0l1312,0l1245,3l1171,11l1098,22l1020,38l941,60l861,86l777,121l695,165l652,192l611,217l570,249l528,281l465,336l406,399l349,466l298,540l246,617l202,701l160,783l125,870l92,953l65,1040l43,1126l22,1208l10,1289l3,1365l0,1436l3,1503l51,1433l103,1357l170,1264l249,1164l333,1065l374,1021l416,975l460,937l500,905l506,991l512,1084l525,1200l544,1327l557,1392l573,1459l589,1522l608,1587l630,1647l655,1703l655,1657l655,1606l660,1536l666,1455l679,1363l698,1264l723,1162l739,1110l758,1056l777,1005l800,953l828,902l858,853l890,805l925,761l963,720l1004,677l1053,642l1101,610l1155,582l1212,556l1277,537l1344,523l1363,566l1418,688l1459,770l1507,864l1564,969l1629,1078l1702,1197l1783,1314l1872,1433l1964,1549l2016,1606l2067,1660l2118,1715l2173,1766l2230,1814l2287,1863l2344,1904l2406,1945l2365,1807l2322,1654l2271,1468l2224,1260l2198,1151l2178,1046l2162,937l2146,834l2140,739l2137,650l2165,694l2243,809l2300,889l2371,978l2447,1078l2536,1181l2633,1289l2739,1398l2850,1503l2912,1555l2972,1606l3033,1654l3096,1698l3161,1744l3228,1785l3296,1823l3362,1858l3432,1891l3502,1917l3494,1894l3464,1833l3426,1734l3381,1606l3359,1533l3337,1452l3318,1370l3299,1279l3282,1186l3272,1091l3263,991l3260,892l3299,934l3401,1046l3554,1213l3647,1305l3749,1408l3859,1511l3973,1612l4095,1715l4216,1811l4338,1901l4398,1942l4460,1980l4520,2015l4581,2048l4638,2077l4696,2102l4663,1999l4628,1888l4587,1750l4546,1596l4504,1443l4487,1365l4476,1292l4463,1225l4457,1162l4658,1335l4866,1514l5109,1731l5234,1850l5355,1964l5473,2083l5578,2194l5672,2300l5713,2351l5748,2400l5780,2445l5802,2486l5822,2524l5835,2557l5845,2592l5851,2630l5864,2720l5870,2825l5873,2941l5873,3063l5870,3190l5860,3447l5841,3689l5826,3892l5805,4081l5857,3952l5915,3821l5986,3670l6024,3594l6065,3520l6107,3450l6151,3386l6192,3334l6216,3312l6238,3293l6257,3277l6279,3264l6298,3258l6321,3255l6462,3252l6522,3252l6579,3255l6631,3258l6685,3267l6736,3280l6788,3299l6804,3302l6817,3299l6826,3296l6833,3286l6839,3274l6846,3258l6852,3217l6852,3165l6849,3104l6839,3033l6826,2963l6814,2887l6798,2813l6760,2665l6720,2543l6704,2497l6689,2457l6650,2375l6606,2291l6555,2205l6497,2115l6436,2026l6365,1933l6289,1839l6206,1747l6113,1652l6008,1555l5895,1459l5775,1360l5640,1260l5496,1162l5336,1062l5166,962l5061,905l4949,851l4833,796l4715,742l4590,691l4465,642l4338,595l4206,550l4076,504l3941,463l3675,387l3407,317l3145,252l2890,195l2646,146l2419,105l2208,70l2019,44l1859,25l1724,11l1626,8xe" fillcolor="black" stroked="f" o:allowincell="t" style="position:absolute;left:2142;top:507;width:334;height:19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421,1643" path="m525,83l573,58l627,35l685,19l749,7l812,0l880,0l950,7l1017,19l1050,32l1082,42l1117,58l1145,73l1177,89l1207,113l1234,135l1261,160l1286,186l1312,214l1331,249l1353,284l1369,320l1385,362l1401,406l1410,452l1421,500l1421,554l1421,609l1413,666l1404,723l1388,785l1369,845l1347,909l1321,969l1289,1031l1258,1091l1223,1153l1180,1213l1139,1267l1091,1322l1042,1373l995,1421l941,1467l885,1508l828,1543l768,1575l707,1600l644,1619l579,1633l515,1643l447,1643l381,1635l346,1630l311,1619l279,1611l243,1597l208,1581l173,1565l138,1546l103,1524l67,1502l32,1473l22,1467l16,1456l6,1434l0,1405l0,1373l3,1335l10,1294l19,1245l32,1197l64,1088l106,969l157,848l208,723l265,601l320,487l422,281l496,138l525,83xe" fillcolor="#f3cfaa" stroked="f" o:allowincell="t" style="position:absolute;left:2421;top:667;width:68;height:79;mso-wrap-style:none;v-text-anchor:middle">
                                    <v:fill o:detectmouseclick="t" type="solid" color2="#0c3055"/>
                                    <v:stroke color="#3465a4" joinstyle="round" endcap="flat"/>
                                    <v:shadow on="t" obscured="f" color="black"/>
                                    <w10:wrap type="none"/>
                                  </v:shape>
                                  <v:shape id="shape_0" coordsize="858,759" path="m241,61l273,41l308,22l346,9l390,3l436,0l484,3l531,9l576,22l625,41l669,63l711,93l749,128l784,169l796,193l812,217l823,242l836,272l842,301l848,329l855,361l858,391l858,418l855,448l852,477l848,502l831,551l809,592l784,630l755,666l723,694l691,716l655,735l625,749l592,756l563,759l538,756l515,746l506,735l499,729l490,707l487,688l490,666l496,643l506,621l515,599l541,551l554,524l563,502l570,480l570,458l570,435l560,413l544,391l522,372l509,364l496,361l484,361l471,364l460,374l449,383l425,416l403,454l381,499l333,595l308,640l279,681l263,700l246,716l227,729l211,740l192,749l170,751l148,751l125,749l100,743l73,729l49,710l19,688l10,678l6,666l0,653l0,637l3,599l10,553l27,502l46,451l68,396l93,342l144,237l192,147l241,61xe" fillcolor="#ecb792" stroked="f" o:allowincell="t" style="position:absolute;left:2432;top:686;width:41;height:36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1222,239" path="m1187,70l1174,60l1158,51l1120,35l1068,19l1008,8l941,2l867,0l787,0l700,2l614,11l521,24l432,44l343,70l253,98l167,137l124,156l83,178l45,200l7,227l3,230l0,236l3,236l13,239l38,239l77,236l192,222l335,200l502,181l671,162l752,159l828,156l898,156l963,159l1062,168l1103,168l1136,168l1164,165l1184,159l1199,156l1212,146l1219,140l1222,130l1222,121l1219,111l1206,89l1187,70xe" fillcolor="black" stroked="f" o:allowincell="t" style="position:absolute;left:2334;top:597;width:58;height:1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99,688" path="m0,431l32,483l51,512l73,537l95,566l124,591l156,618l192,640l230,659l271,672l319,685l370,688l425,688l489,682l552,666l627,643l662,631l697,615l763,580l825,537l876,496l923,448l969,401l1004,349l1033,301l1058,250l1077,204l1090,160l1096,122l1099,87l1093,54l1090,44l1084,32l1077,25l1068,19l1052,9l1036,3l1023,0l1014,3l1007,6l1001,9l994,16l991,25l988,49l985,71l985,95l982,119l972,157l955,198l936,236l914,279l889,317l860,352l828,387l793,423l755,455l712,483l671,509l630,531l582,550l536,566l489,580l441,588l395,588l349,588l306,583l265,577l227,563l189,550l156,534l124,518l73,490l35,461l0,431xe" fillcolor="black" stroked="f" o:allowincell="t" style="position:absolute;left:2268;top:735;width:52;height:3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99,948" path="m220,0l195,24l170,51l141,84l115,122l93,160l84,179l80,198l77,219l80,238l90,266l103,298l125,336l147,382l176,426l209,474l247,522l285,574l326,621l371,666l417,712l461,753l509,785l557,813l604,836l628,845l650,852l694,861l729,874l755,888l777,896l791,910l796,918l799,929l793,939l783,945l771,948l752,948l726,942l701,935l669,923l634,907l596,888l518,836l445,788l377,739l317,685l260,628l201,566l150,496l103,420l58,346l30,289l9,244l0,208l0,195l0,183l3,173l6,164l19,144l36,129l90,90l147,49l220,0xe" fillcolor="white" stroked="f" o:allowincell="t" style="position:absolute;left:2415;top:1330;width:37;height:45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820,836" path="m0,0l68,32l145,70l235,124l286,154l333,189l384,227l436,270l487,314l532,362l576,410l614,465l647,516l676,563l701,609l720,650l746,717l765,768l774,804l784,826l787,833l795,836l801,836l806,829l817,823l820,810l820,790l820,768l814,743l806,711l781,644l743,566l720,528l698,487l669,446l638,403l606,365l570,324l535,289l497,254l457,224l419,195l381,173l343,151l265,108l192,77l122,51l59,26l0,0xe" fillcolor="white" stroked="f" o:allowincell="t" style="position:absolute;left:2191;top:1319;width:39;height:3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917,1305" path="m0,0l10,61l26,122l45,179l64,240l89,298l115,355l173,468l291,688l346,798l368,852l387,903l397,931l409,958l438,1005l473,1047l511,1088l557,1123l601,1159l646,1188l690,1213l736,1236l777,1256l851,1283l898,1300l917,1305l890,1110l870,953l863,887l860,833l857,820l851,804l825,763l781,714l725,653l662,590l589,519l432,371l272,234l135,113l0,0xe" fillcolor="#2a8ea2" stroked="f" o:allowincell="t" style="position:absolute;left:2363;top:956;width:43;height:62;mso-wrap-style:none;v-text-anchor:middle">
                                    <v:fill o:detectmouseclick="t" type="solid" color2="#d5715d"/>
                                    <v:stroke color="#3465a4" joinstyle="round" endcap="flat"/>
                                    <w10:wrap type="none"/>
                                  </v:shape>
                                  <v:shape id="shape_0" coordsize="508,1459" path="m114,1459l124,1451l146,1424l181,1376l222,1310l246,1270l268,1226l290,1175l309,1121l328,1059l347,996l363,926l373,848l379,801l382,758l382,688l379,634l373,590l370,547l370,531l373,512l376,493l382,474l395,452l409,425l441,374l466,324l488,268l498,243l504,218l508,192l508,167l501,141l495,119l482,92l466,73l444,51l417,32l387,16l354,3l322,0l290,0l258,3l227,13l198,29l165,48l136,73l111,103l86,138l63,176l44,221l27,268l16,320l5,378l0,438l0,512l0,593l5,679l11,766l22,855l44,1034l70,1200l92,1335l114,1459xe" fillcolor="#f3cfaa" stroked="f" o:allowincell="t" style="position:absolute;left:2369;top:841;width:23;height:70;mso-wrap-style:none;v-text-anchor:middle">
                                    <v:fill o:detectmouseclick="t" type="solid" color2="#0c3055"/>
                                    <v:stroke color="#3465a4" joinstyle="round" endcap="flat"/>
                                    <w10:wrap type="none"/>
                                  </v:shape>
                                  <v:shape id="shape_0" coordsize="489,861" path="m140,845l146,848l159,855l181,861l192,861l203,861l216,858l227,848l238,839l249,823l255,799l262,772l268,739l268,698l268,656l265,620l258,588l252,560l236,512l219,471l208,433l203,412l203,393l203,371l208,346l216,317l230,287l258,227l274,201l290,176l306,157l325,138l341,125l357,111l376,103l392,95l411,92l428,92l444,92l460,100l476,108l489,119l479,100l463,81l441,57l411,35l395,25l376,16l354,10l332,3l306,0l281,0l252,6l224,13l197,25l175,41l149,57l130,81l108,106l89,130l73,160l57,189l44,217l32,249l22,282l13,317l5,349l2,381l0,412l2,447l8,487l16,525l38,601l63,675l92,742l114,796l140,845xe" fillcolor="#ecb792" stroked="f" o:allowincell="t" style="position:absolute;left:2369;top:843;width:22;height:41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8934,13132" path="m8455,168l8049,774l7083,2208l4230,6462l1389,10709l439,12133l165,12547l52,12720l33,12755l19,12786l8,12818l0,12848l0,12876l0,12902l8,12924l16,12948l30,12967l46,12986l62,13005l84,13024l135,13056l195,13088l254,13116l279,13124l304,13129l327,13132l349,13132l371,13129l395,13119l417,13110l436,13094l458,13075l484,13053l535,12994l593,12918l714,12739l996,12317l1949,10866l4774,6562l8912,246l8922,230l8928,214l8934,198l8934,179l8934,163l8934,146l8928,130l8925,114l8906,82l8883,57l8855,35l8820,16l8782,3l8758,0l8739,0l8717,0l8695,3l8672,6l8647,12l8625,22l8598,35l8576,51l8552,67l8528,89l8503,111l8481,141l8455,168xe" fillcolor="#c37743" stroked="t" o:allowincell="t" style="position:absolute;left:2173;top:483;width:436;height:640;mso-wrap-style:none;v-text-anchor:middle">
                                    <v:fill o:detectmouseclick="t" type="solid" color2="#3c88bc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4420,6217" path="m4420,0l3953,657l2894,2152l2296,2987l1736,3765l1279,4392l1110,4626l986,4786l889,4904l796,5016l613,5227l445,5416l294,5584l166,5727l115,5788l74,5845l39,5893l17,5936l6,5955l0,5971l0,5986l0,5999l6,6025l17,6050l31,6077l50,6099l74,6121l99,6143l128,6163l156,6182l185,6194l214,6207l247,6213l272,6217l301,6213l326,6207l348,6194l364,6178l442,6069l585,5858l1043,5167l1657,4225l2353,3157l3687,1115l4168,382l4325,138l4420,0xe" fillcolor="#9d603a" stroked="f" o:allowincell="t" style="position:absolute;left:2194;top:797;width:202;height:321;mso-wrap-style:none;v-text-anchor:middle;rotation:3">
                                    <v:fill o:detectmouseclick="t" type="solid" color2="#629fc5"/>
                                    <v:stroke color="#3465a4" joinstyle="round" endcap="flat"/>
                                    <w10:wrap type="none"/>
                                  </v:shape>
                                  <v:shape id="shape_0" coordsize="541,423" path="m25,63l36,51l46,38l60,28l77,19l93,12l112,6l154,3l198,0l247,6l295,16l342,32l387,51l428,76l468,109l483,125l499,141l512,160l522,179l531,198l534,220l541,244l541,266l538,288l531,314l525,336l512,358l499,374l483,390l464,401l445,409l423,415l401,423l374,423l349,423l323,423l298,415l244,403l192,380l144,355l100,323l77,304l60,285l41,266l30,247l17,225l11,201l3,179l0,157l0,134l3,112l14,87l25,63xe" fillcolor="#7a4d32" stroked="f" o:allowincell="t" style="position:absolute;left:2173;top:1105;width:23;height:18;mso-wrap-style:none;v-text-anchor:middle">
                                    <v:fill o:detectmouseclick="t" type="solid" color2="#85b2cd"/>
                                    <v:stroke color="#3465a4" joinstyle="round" endcap="flat"/>
                                    <w10:wrap type="none"/>
                                  </v:shape>
                                  <v:shape id="shape_0" coordsize="5275,6664" path="m2924,343l3053,253l3116,211l3177,176l3234,143l3291,113l3346,86l3400,64l3451,45l3503,29l3551,16l3599,10l3646,2l3692,0l3736,0l3778,7l3819,13l3862,22l3903,38l3941,54l3976,73l4014,99l4049,124l4085,154l4117,186l4152,224l4184,262l4217,303l4244,349l4277,397l4306,444l4335,500l4363,557l4385,617l4409,685l4425,752l4436,825l4450,902l4460,982l4466,1066l4472,1148l4476,1239l4479,1421l4476,1610l4472,1805l4466,2006l4466,2209l4466,2413l4469,2615l4476,2718l4482,2816l4491,2913l4504,3011l4517,3108l4533,3201l4555,3293l4577,3382l4604,3469l4631,3556l4661,3639l4693,3720l4757,3872l4828,4021l4894,4161l4964,4292l5029,4420l5093,4544l5147,4666l5194,4782l5215,4839l5234,4896l5250,4955l5262,5012l5269,5070l5275,5124l5275,5182l5275,5240l5269,5297l5256,5356l5240,5413l5221,5473l5194,5532l5167,5592l5137,5649l5102,5708l5064,5768l5023,5825l4977,5879l4933,5938l4885,5992l4834,6047l4779,6098l4722,6149l4664,6196l4604,6245l4539,6290l4476,6334l4412,6377l4341,6415l4274,6453l4203,6485l4130,6517l4060,6548l3982,6575l3909,6597l3832,6616l3759,6632l3681,6648l3602,6658l3526,6661l3448,6664l3369,6664l3291,6658l3138,6639l2991,6619l2850,6597l2712,6567l2579,6537l2447,6498l2320,6453l2195,6402l2070,6344l1946,6280l1821,6204l1695,6120l1570,6027l1443,5925l1312,5809l1180,5681l1046,5551l921,5426l691,5182l490,4961l320,4766l182,4606l84,4484l0,4381l3,4357l19,4283l52,4167l100,4013l131,3921l166,3821l208,3713l257,3598l311,3473l368,3341l436,3208l509,3063l593,2916l682,2762l777,2605l883,2442l999,2279l1123,2109l1254,1936l1399,1763l1548,1587l1711,1411l1884,1232l2070,1053l2166,963l2265,874l2368,787l2473,698l2582,608l2693,519l2809,432l2924,343xe" fillcolor="#f1f1f2" stroked="t" o:allowincell="t" style="position:absolute;left:2591;top:294;width:257;height:324;mso-wrap-style:none;v-text-anchor:middle">
                                    <v:fill o:detectmouseclick="t" type="solid" color2="#0e0e0d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3867,1446" path="m300,419l486,569l595,652l709,742l831,831l963,921l1101,1007l1244,1094l1318,1136l1394,1175l1472,1210l1548,1245l1628,1280l1710,1308l1791,1337l1878,1364l1961,1386l2046,1405l2133,1421l2219,1434l2309,1440l2398,1446l2487,1443l2581,1440l2668,1430l2754,1421l2833,1411l2914,1399l3055,1370l3185,1337l3301,1299l3402,1261l3493,1223l3569,1180l3637,1142l3694,1101l3742,1066l3780,1031l3813,1002l3835,977l3861,941l3867,931l3867,915l3861,899l3851,883l3832,864l3810,845l3783,825l3748,809l3707,793l3662,777l3608,765l3547,755l3483,749l3410,745l3329,749l3247,755l3160,758l3083,758l3017,749l2955,733l2901,714l2855,688l2814,660l2779,627l2747,589l2722,550l2700,512l2680,470l2663,425l2649,384l2625,300l2609,262l2587,227l2559,195l2527,167l2487,140l2443,121l2395,102l2344,86l2290,73l2229,64l2168,60l2108,57l2040,60l1973,64l1905,73l1840,86l1702,115l1561,151l1423,181l1288,211l1221,221l1161,227l1101,230l1042,230l988,227l936,217l890,202l844,181l793,157l722,127l639,99l549,70l451,45l354,22l262,5l217,2l176,0l137,0l102,0l73,5l48,13l25,26l13,38l3,57l0,80l6,105l19,135l41,170l73,208l114,252l165,303l227,357l300,419xe" fillcolor="#d7d8da" stroked="f" o:allowincell="t" style="position:absolute;left:2630;top:526;width:188;height:69;mso-wrap-style:none;v-text-anchor:middle">
                                    <v:fill o:detectmouseclick="t" type="solid" color2="#282725"/>
                                    <v:stroke color="#3465a4" joinstyle="round" endcap="flat"/>
                                    <w10:wrap type="none"/>
                                  </v:shape>
                                  <v:shape id="shape_0" coordsize="2297,1676" path="m199,265l278,355l410,504l492,598l586,696l689,802l797,912l919,1021l1043,1126l1106,1178l1174,1229l1244,1276l1315,1324l1385,1370l1455,1411l1529,1452l1606,1487l1680,1519l1756,1549l1834,1574l1910,1597l2150,1651l2224,1668l2272,1676l2294,1676l2297,1676l2294,1673l2278,1663l2243,1647l2143,1609l2012,1558l1881,1506l1817,1481l1766,1456l1709,1424l1642,1382l1561,1330l1472,1270l1277,1129l1068,969l865,809l768,729l678,652l598,582l532,515l478,457l435,409l375,330l313,255l253,192l199,138l151,89l107,54l67,25l35,8l16,0l7,3l4,5l0,8l4,19l13,44l39,82l77,130l129,192l199,265xe" fillcolor="#a5a8ab" stroked="f" o:allowincell="t" style="position:absolute;left:2634;top:524;width:111;height:80;mso-wrap-style:none;v-text-anchor:middle">
                                    <v:fill o:detectmouseclick="t" type="solid" color2="#5a5754"/>
                                    <v:stroke color="#3465a4" joinstyle="round" endcap="flat"/>
                                    <w10:wrap type="none"/>
                                  </v:shape>
                                  <v:shape id="shape_0" coordsize="2293,1674" path="m195,263l278,352l409,506l490,596l582,695l685,801l796,910l915,1018l1042,1124l1107,1175l1174,1227l1242,1278l1312,1322l1385,1367l1456,1411l1529,1451l1602,1486l1678,1521l1753,1549l1829,1576l1906,1595l2149,1652l2222,1668l2271,1674l2293,1674l2293,1671l2274,1662l2243,1646l2140,1608l2011,1560l1878,1505l1816,1479l1762,1454l1708,1425l1637,1381l1558,1329l1472,1268l1272,1127l1066,970l860,807l764,726l679,650l598,580l531,516l473,458l435,409l371,327l311,254l252,189l198,135l146,87l103,51l64,24l35,7l13,0l6,0l3,3l0,10l0,16l13,43l35,81l73,128l127,189l195,263xe" fillcolor="#a5a8ab" stroked="f" o:allowincell="t" style="position:absolute;left:2671;top:513;width:111;height:80;mso-wrap-style:none;v-text-anchor:middle">
                                    <v:fill o:detectmouseclick="t" type="solid" color2="#5a5754"/>
                                    <v:stroke color="#3465a4" joinstyle="round" endcap="flat"/>
                                    <w10:wrap type="none"/>
                                  </v:shape>
                                  <v:shape id="shape_0" coordsize="2297,1677" path="m198,262l279,355l409,506l493,598l586,698l688,804l800,908l918,1018l1042,1126l1110,1178l1177,1229l1245,1276l1315,1324l1385,1370l1459,1411l1532,1449l1607,1487l1680,1520l1756,1549l1832,1574l1910,1597l2149,1652l2227,1668l2271,1674l2294,1677l2297,1674l2294,1671l2278,1660l2243,1649l2143,1606l2013,1558l1881,1503l1818,1479l1767,1452l1708,1424l1642,1382l1561,1332l1472,1270l1277,1126l1069,969l863,807l768,726l679,653l598,579l531,515l476,457l435,409l374,330l314,255l257,192l198,133l151,89l106,51l67,25l35,6l16,0l7,0l3,3l0,9l3,19l13,44l38,79l78,130l128,192l198,262xe" fillcolor="#a5a8ab" stroked="f" o:allowincell="t" style="position:absolute;left:2701;top:501;width:111;height:80;mso-wrap-style:none;v-text-anchor:middle">
                                    <v:fill o:detectmouseclick="t" type="solid" color2="#5a5754"/>
                                    <v:stroke color="#3465a4" joinstyle="round" endcap="flat"/>
                                    <w10:wrap type="none"/>
                                  </v:shape>
                                  <v:shape id="shape_0" coordsize="2393,564" path="m185,465l314,458l509,439l761,411l902,392l1053,369l1205,341l1362,311l1519,276l1673,238l1827,193l1973,146l2044,116l2114,90l2179,62l2242,30l2268,20l2290,11l2312,5l2336,5l2350,0l2366,5l2377,8l2385,14l2393,24l2393,33l2390,46l2380,59l2366,74l2347,90l2325,110l2293,130l2252,152l2195,176l2117,203l2031,235l1932,266l1820,301l1701,333l1573,369l1440,401l1302,433l1164,461l1023,490l883,512l745,536l610,548l483,561l403,564l326,564l255,561l195,558l141,555l93,545l57,539l28,529l9,520l0,509l0,507l3,501l16,490l38,485l76,477l125,471l185,465xe" fillcolor="#a5a8ab" stroked="f" o:allowincell="t" style="position:absolute;left:2636;top:524;width:116;height:26;mso-wrap-style:none;v-text-anchor:middle">
                                    <v:fill o:detectmouseclick="t" type="solid" color2="#5a5754"/>
                                    <v:stroke color="#3465a4" joinstyle="round" endcap="flat"/>
                                    <w10:wrap type="none"/>
                                  </v:shape>
                                  <v:shape id="shape_0" coordsize="2393,560" path="m185,463l314,454l512,435l764,406l905,387l1053,365l1205,338l1362,306l1519,271l1676,233l1830,189l1976,140l2047,114l2114,86l2182,57l2246,27l2271,16l2293,5l2316,2l2336,0l2352,0l2366,0l2380,5l2387,11l2393,19l2393,32l2390,41l2382,57l2366,70l2352,89l2325,105l2297,124l2252,146l2195,173l2120,201l2031,230l1932,262l1819,297l1702,333l1573,365l1443,400l1305,428l1164,460l1023,485l886,512l745,531l614,547l487,556l403,560l326,560l255,560l195,553l141,550l95,544l57,534l30,525l9,514l0,506l0,501l3,498l16,490l41,479l76,473l125,466l185,463xe" fillcolor="#a5a8ab" stroked="f" o:allowincell="t" style="position:absolute;left:2655;top:548;width:115;height:26;mso-wrap-style:none;v-text-anchor:middle">
                                    <v:fill o:detectmouseclick="t" type="solid" color2="#5a5754"/>
                                    <v:stroke color="#3465a4" joinstyle="round" endcap="flat"/>
                                    <w10:wrap type="none"/>
                                  </v:shape>
                                  <v:shape id="shape_0" coordsize="2393,563" path="m186,468l314,458l512,439l761,411l906,392l1053,368l1207,343l1364,311l1519,276l1676,238l1827,192l1973,145l2044,119l2114,90l2182,62l2242,29l2268,19l2293,10l2314,7l2336,4l2352,0l2368,4l2377,7l2387,13l2393,24l2393,32l2390,46l2380,62l2368,75l2347,90l2325,110l2293,129l2252,151l2195,176l2117,202l2032,235l1932,266l1820,301l1702,333l1575,368l1440,401l1305,433l1164,465l1023,490l883,512l745,536l614,547l487,560l403,563l327,563l257,560l195,558l141,555l95,544l57,538l30,528l10,519l0,509l0,506l3,500l16,493l38,484l76,477l125,471l186,468xe" fillcolor="#a5a8ab" stroked="f" o:allowincell="t" style="position:absolute;left:2683;top:571;width:116;height:26;mso-wrap-style:none;v-text-anchor:middle">
                                    <v:fill o:detectmouseclick="t" type="solid" color2="#5a5754"/>
                                    <v:stroke color="#3465a4" joinstyle="round" endcap="flat"/>
                                    <w10:wrap type="none"/>
                                  </v:shape>
                                  <v:shape id="shape_0" coordsize="3854,4120" path="m3576,1118l3557,1149l3524,1184l3489,1224l3444,1262l3390,1306l3332,1351l3195,1451l3042,1557l2872,1668l2501,1902l2123,2145l1944,2264l1775,2383l1622,2494l1551,2549l1487,2600l1429,2651l1378,2700l1333,2747l1298,2789l1164,2977l1013,3188l861,3410l707,3624l629,3727l556,3819l485,3903l418,3976l355,4033l326,4060l296,4082l268,4098l246,4108l220,4117l198,4120l156,4117l117,4114l85,4108l57,4098l44,4087l31,4079l22,4065l15,4049l9,4033l3,4014l0,3992l0,3967l3,3906l15,3832l38,3746l70,3637l112,3515l166,3372l233,3204l312,3019l358,2917l412,2811l474,2706l544,2594l617,2481l696,2370l783,2254l872,2139l969,2023l1064,1905l1167,1790l1270,1674l1375,1563l1484,1447l1592,1338l1701,1230l1919,1018l2136,823l2341,641l2536,482l2629,410l2715,344l2799,282l2875,231l2948,187l3013,149l3070,116l3121,93l3214,62l3307,33l3354,22l3400,14l3444,8l3489,3l3530,0l3573,3l3614,8l3649,14l3684,27l3716,39l3749,58l3774,81l3797,106l3816,135l3832,171l3844,212l3851,257l3854,304l3854,360l3844,420l3832,485l3816,558l3790,634l3762,718l3727,807l3681,907l3633,1008l3576,1118xe" fillcolor="#d7d8da" stroked="f" o:allowincell="t" style="position:absolute;left:2597;top:301;width:187;height:200;mso-wrap-style:none;v-text-anchor:middle">
                                    <v:fill o:detectmouseclick="t" type="solid" color2="#282725"/>
                                    <v:stroke color="#3465a4" joinstyle="round" endcap="flat"/>
                                    <w10:wrap type="none"/>
                                  </v:shape>
                                  <v:shape id="shape_0" coordsize="4119,4533" path="m3832,0l3780,9l3707,25l3616,51l3511,84l3393,125l3258,176l3115,241l2961,311l2801,393l2717,439l2631,490l2549,541l2462,596l2373,653l2286,715l2200,778l2111,845l2024,916l1935,989l1848,1065l1762,1149l1675,1232l1592,1319l1510,1411l1429,1504l1345,1601l1266,1699l1186,1802l1109,1904l1032,2007l958,2113l815,2324l680,2538l555,2749l438,2961l335,3163l287,3261l241,3361l200,3453l162,3546l127,3637l98,3719l70,3803l46,3879l30,3957l16,4024l5,4090l0,4152l0,4206l2,4254l8,4298l19,4341l27,4376l41,4407l51,4433l65,4458l79,4477l95,4496l111,4510l130,4520l146,4526l165,4529l184,4533l203,4529l222,4526l241,4520l262,4510l281,4501l319,4472l357,4436l392,4395l425,4347l457,4296l479,4241l501,4187l530,4103l587,3970l668,3789l776,3572l841,3453l907,3326l985,3191l1064,3053l1153,2909l1247,2762l1345,2611l1451,2462l1564,2308l1678,2154l1803,2001l1932,1850l2068,1699l2209,1552l2354,1411l2506,1271l2584,1203l2663,1140l2744,1075l2826,1011l2910,951l2996,889l3083,835l3169,778l3258,726l3351,675l3440,628l3537,583l3629,537l3726,496l3824,461l3924,426l3949,417l3972,404l3994,390l4016,377l4035,361l4052,346l4068,330l4081,311l4100,276l4113,236l4119,198l4116,163l4113,144l4106,125l4100,109l4090,93l4078,76l4065,65l4049,51l4033,38l4013,25l3994,19l3972,9l3946,3l3921,0l3892,0l3862,0l3832,0xe" fillcolor="#9d603a" stroked="t" o:allowincell="t" style="position:absolute;left:2582;top:289;width:200;height:220;mso-wrap-style:none;v-text-anchor:middle">
                                    <v:fill o:detectmouseclick="t" type="solid" color2="#629fc5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4337,4647" path="m3868,16l3934,3l3966,0l3998,0l4030,0l4060,3l4088,6l4114,16l4139,25l4165,35l4187,51l4209,67l4228,84l4247,106l4263,128l4280,154l4293,182l4305,211l4315,246l4325,279l4328,317l4334,358l4337,400l4337,445l4334,493l4331,541l4325,596l4315,650l4290,764l4258,893l4220,1011l4168,1146l4104,1297l4030,1460l3944,1636l3844,1818l3736,2010l3676,2110l3614,2209l3547,2308l3481,2407l3410,2510l3335,2608l3259,2711l3179,2811l3097,2909l3013,3009l2924,3104l2834,3201l2742,3293l2645,3386l2545,3477l2447,3562l2342,3645l2236,3729l2028,3880l1830,4017l1644,4138l1471,4247l1311,4344l1161,4423l1021,4493l892,4549l832,4571l774,4593l716,4609l664,4623l615,4631l563,4642l518,4645l474,4647l431,4647l390,4645l352,4639l317,4628l282,4615l250,4603l220,4583l192,4564l144,4523l101,4482l71,4444l44,4404l25,4369l12,4336l3,4306l0,4276l0,4247l3,4225l6,4206l12,4187l22,4165l25,4155l41,4160l60,4168l90,4174l128,4181l169,4187l223,4190l285,4187l355,4181l434,4168l524,4146l620,4116l729,4078l845,4030l969,3965l1103,3892l1178,3848l1254,3800l1333,3742l1416,3678l1503,3610l1592,3537l1685,3456l1782,3377l1974,3198l2169,3009l2366,2811l2561,2602l2753,2391l2940,2180l3113,1969l3192,1866l3270,1763l3343,1665l3413,1568l3476,1473l3538,1383l3592,1294l3640,1210l3681,1130l3717,1053l3777,902l3828,764l3868,640l3896,531l3915,436l3928,352l3931,279l3931,214l3925,163l3918,122l3909,87l3896,57l3887,38l3876,25l3868,16xe" fillcolor="#c37743" stroked="t" o:allowincell="t" style="position:absolute;left:2581;top:289;width:211;height:226;mso-wrap-style:none;v-text-anchor:middle">
                                    <v:fill o:detectmouseclick="t" type="solid" color2="#3c88bc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896,2660" path="m2825,76l2765,163l2647,320l2484,528l2387,645l2281,772l2170,902l2051,1037l1927,1171l1799,1306l1667,1436l1534,1565l1399,1683l1264,1796l1134,1898l1012,1991l896,2074l791,2148l692,2215l599,2275l436,2378l298,2457l189,2519l103,2563l40,2602l19,2617l5,2630l0,2643l0,2649l5,2652l11,2657l16,2660l43,2660l78,2657l125,2643l187,2624l257,2598l343,2563l442,2516l557,2462l685,2391l833,2310l993,2218l1075,2164l1161,2109l1242,2051l1326,1991l1405,1926l1483,1863l1559,1793l1635,1725l1710,1655l1780,1584l1921,1441l2051,1292l2173,1149l2287,1011l2390,876l2487,748l2566,634l2636,531l2698,444l2771,320l2817,236l2850,160l2877,92l2893,38l2896,19l2896,6l2893,0l2885,0l2877,6l2863,19l2844,44l2825,76xe" fillcolor="#df925f" stroked="f" o:allowincell="t" style="position:absolute;left:2612;top:369;width:140;height:128;mso-wrap-style:none;v-text-anchor:middle">
                                    <v:fill o:detectmouseclick="t" type="solid" color2="#206da0"/>
                                    <v:stroke color="#3465a4" joinstyle="round" endcap="flat"/>
                                    <w10:wrap type="none"/>
                                  </v:shape>
                                  <v:shape id="shape_0" coordsize="2773,3304" path="m907,1716l856,1738l809,1758l763,1771l725,1781l687,1784l652,1781l617,1774l587,1762l560,1746l530,1722l504,1697l476,1668l450,1633l425,1595l373,1508l348,1464l319,1429l290,1400l262,1378l233,1361l203,1348l175,1342l149,1339l127,1339l105,1342l67,1351l41,1361l35,1364l13,1294l5,1265l0,1232l0,1207l0,1182l0,1159l2,1140l8,1121l16,1102l35,1072l54,1047l79,1031l105,1015l130,1006l156,999l181,996l216,996l233,996l219,967l211,939l203,915l200,891l200,871l203,849l208,830l211,814l219,798l230,782l249,760l278,736l306,720l338,709l370,698l400,692l428,685l473,682l489,682l463,622l454,593l447,568l444,544l441,522l441,503l444,484l447,468l454,452l466,423l485,401l508,381l533,368l560,359l584,349l606,346l646,340l658,340l646,308l636,279l630,251l630,222l630,197l636,170l646,148l658,126l671,106l690,87l709,70l731,54l757,43l782,29l812,21l841,13l869,7l901,4l936,0l969,0l1001,4l1036,10l1071,16l1103,26l1134,40l1169,54l1202,70l1231,91l1263,113l1291,138l1317,167l1342,197l1388,263l1429,330l1467,398l1502,468l1532,541l1556,612l1575,685l1589,763l1595,836l1599,910l1595,986l1586,1061l1570,1134l1548,1207l1515,1278l1477,1348l1518,1380l1627,1460l1784,1581l1877,1656l1973,1738l2072,1825l2174,1914l2276,2011l2373,2107l2462,2203l2546,2299l2584,2347l2619,2396l2652,2443l2679,2488l2706,2532l2725,2578l2741,2626l2757,2670l2763,2715l2769,2757l2773,2802l2769,2843l2766,2884l2757,2927l2747,2965l2734,3003l2715,3038l2696,3073l2674,3106l2647,3135l2622,3163l2590,3192l2558,3214l2527,3236l2487,3255l2449,3271l2408,3285l2366,3295l2325,3301l2276,3304l2232,3304l2184,3301l2133,3295l2081,3285l2030,3269l1976,3249l1924,3225l1870,3195l1819,3160l1768,3119l1716,3073l1666,3022l1618,2971l1570,2914l1521,2853l1477,2792l1432,2727l1388,2664l1307,2529l1231,2399l1161,2267l1096,2142l1042,2027l993,1925l930,1774l907,1716xe" fillcolor="#f3cfaa" stroked="t" o:allowincell="t" style="position:absolute;left:2304;top:843;width:134;height:160;mso-wrap-style:none;v-text-anchor:middle">
                                    <v:fill o:detectmouseclick="t" type="solid" color2="#0c3055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489,305" path="m16,45l26,29l42,20l61,10l83,4l108,0l140,0l173,7l205,16l243,32l278,51l316,81l351,110l390,148l425,192l457,243l489,305l451,282l406,260l346,238l278,216l240,205l202,199l159,192l118,192l77,192l35,199l26,189l19,176l10,157l3,135l0,110l3,81l16,45xe" fillcolor="#ecb792" stroked="f" o:allowincell="t" style="position:absolute;left:2334;top:850;width:22;height:13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387,206" path="m0,0l12,0l47,0l95,8l125,11l155,19l188,30l220,43l255,58l284,78l317,103l342,132l366,168l387,206l355,190l322,173l277,157l223,141l169,132l141,128l111,132l82,135l54,141l44,128l25,93l15,74l9,49l3,27l0,0xe" fillcolor="#ecb792" stroked="f" o:allowincell="t" style="position:absolute;left:2325;top:870;width:17;height:8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411,192" path="m10,19l24,16l56,6l103,3l132,0l161,3l192,11l224,19l260,33l292,52l324,74l356,106l381,144l411,192l375,182l289,166l232,160l170,154l106,154l46,160l35,150l27,138l16,122l8,100l0,77l5,49l10,19xe" fillcolor="#ecb792" stroked="f" o:allowincell="t" style="position:absolute;left:2313;top:884;width:19;height:8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2649,2144" path="m13,0l57,3l106,6l164,16l195,25l227,36l260,47l292,63l324,82l352,106l378,131l403,163l452,231l509,298l538,329l573,361l606,393l641,418l679,445l717,467l755,483l793,496l833,502l874,502l912,499l953,486l1028,461l1082,445l1104,442l1120,442l1136,445l1150,448l1161,454l1169,464l1175,474l1177,486l1183,515l1183,550l1188,572l1194,602l1207,637l1226,681l1270,781l1328,897l1399,1021l1472,1152l1556,1277l1635,1395l1677,1453l1721,1510l1773,1569l1824,1623l1878,1677l1935,1728l1997,1780l2060,1824l2127,1866l2195,1902l2265,1929l2339,1953l2377,1962l2412,1969l2451,1975l2490,1978l2528,1978l2569,1978l2607,1975l2649,1969l2636,1981l2604,2013l2579,2032l2550,2054l2514,2075l2473,2097l2425,2113l2371,2129l2314,2138l2249,2144l2179,2141l2141,2138l2103,2132l2060,2122l2019,2113l1974,2100l1930,2083l1888,2064l1846,2042l1805,2013l1762,1978l1721,1943l1680,1902l1638,1856l1597,1808l1556,1758l1513,1702l1437,1591l1361,1472l1290,1354l1223,1233l1158,1111l1104,998l1056,889l1015,794l980,710l958,643l941,596l890,608l836,621l771,631l701,634l666,634l631,631l598,624l571,615l544,602l522,583l503,559l484,534l449,474l411,407l387,371l365,339l339,307l311,278l279,253l244,231l203,214l154,201l103,198l46,198l33,173l13,112l3,77l0,44l0,31l3,19l8,9l13,0xe" fillcolor="#ecb792" stroked="f" o:allowincell="t" style="position:absolute;left:2305;top:899;width:127;height:102;mso-wrap-style:none;v-text-anchor:middle">
                                    <v:fill o:detectmouseclick="t" type="solid" color2="#13486d"/>
                                    <v:stroke color="#3465a4" joinstyle="round" endcap="flat"/>
                                    <w10:wrap type="none"/>
                                  </v:shape>
                                  <v:shape id="shape_0" coordsize="1002,829" path="m1002,829l996,764l983,691l963,602l947,553l936,502l915,452l893,401l868,349l839,298l807,252l771,208l733,170l692,135l650,106l609,79l563,57l522,41l478,25l436,16l395,6l352,3l314,0l276,0l244,0l211,3l181,9l154,16l132,25l110,38l87,54l68,70l49,92l33,119l19,144l11,170l5,198l0,227l0,255l8,288l16,317l30,346l49,371l75,396l68,387l59,365l46,330l43,307l40,285l43,263l46,236l52,211l65,189l84,163l106,141l135,119l173,98l216,84l260,70l301,68l346,65l387,70l430,76l471,87l513,103l552,119l590,138l625,160l657,182l685,205l711,230l733,252l752,279l788,333l826,393l865,464l900,541l936,618l963,691l985,764l1002,829xe" fillcolor="black" stroked="f" o:allowincell="t" style="position:absolute;left:2333;top:841;width:48;height:3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71,371" path="m771,192l763,182l741,160l706,125l681,106l655,87l623,68l588,49l549,32l505,19l457,9l406,3l352,0l294,3l236,13l184,22l140,35l105,51l73,71l48,90l29,112l16,138l6,163l3,189l0,217l3,247l13,279l22,307l35,339l48,371l83,368l67,342l54,317l44,285l41,266l38,247l38,228l41,205l48,185l54,166l67,147l86,128l108,112l130,95l157,84l181,73l211,65l243,57l303,49l368,44l428,49l489,57l541,73l588,93l633,112l671,131l706,150l755,179l771,192xe" fillcolor="black" stroked="f" o:allowincell="t" style="position:absolute;left:2325;top:858;width:36;height:1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49,355" path="m649,116l642,108l620,89l585,67l536,41l508,29l476,19l441,10l403,3l363,0l322,3l277,10l233,19l192,35l152,48l121,67l92,86l70,106l51,125l35,147l22,170l11,192l5,219l0,241l0,265l0,287l3,311l11,355l54,355l46,336l41,317l38,287l41,260l46,227l54,208l60,192l70,176l86,157l114,128l146,103l178,84l214,70l252,62l290,51l332,48l373,48l422,51l466,57l514,70l555,84l623,106l649,116xe" fillcolor="black" stroked="f" o:allowincell="t" style="position:absolute;left:2313;top:874;width:30;height:16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57,441" path="m657,114l636,100l609,79l573,60l528,38l471,19l438,13l406,6l368,3l330,0l292,0l257,6l222,13l189,22l160,32l135,48l109,64l87,79l68,100l51,119l35,141l24,163l13,185l7,208l0,230l0,252l0,298l7,333l16,365l27,393l35,412l46,428l54,441l62,436l71,433l90,422l84,409l73,390l65,365l59,336l54,298l59,255l62,233l68,208l78,182l87,163l100,144l109,127l125,111l138,100l154,89l173,79l208,64l246,54l289,48l330,48l378,48l430,54l484,67l538,79l622,105l657,114xe" fillcolor="black" stroked="f" o:allowincell="t" style="position:absolute;left:2302;top:889;width:31;height:2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321,1363" path="m176,0l195,12l216,25l238,47l257,73l266,90l276,109l282,128l286,150l289,173l286,198l282,223l279,247l263,285l244,317l225,352l203,384l186,423l181,442l173,467l170,493l167,521l160,688l154,797l141,916l132,976l122,1037l110,1097l94,1155l74,1213l54,1268l30,1316l0,1363l30,1322l54,1276l90,1216l122,1143l138,1100l154,1059l167,1014l176,967l186,918l189,870l195,778l195,701l195,580l200,531l205,490l211,467l222,448l230,426l247,406l273,361l292,320l308,282l317,244l321,204l321,169l314,138l305,106l289,73l266,47l247,28l225,16l205,6l189,3l176,0xe" fillcolor="black" stroked="f" o:allowincell="t" style="position:absolute;left:2378;top:841;width:14;height:6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904,509" path="m9,76l16,111l25,149l41,198l51,223l63,249l79,278l98,303l121,325l146,352l179,371l211,390l284,425l355,450l422,466l454,474l485,477l514,479l539,477l566,474l591,466l614,457l633,447l649,431l661,415l671,396l677,374l684,355l684,336l684,317l680,298l668,258l652,227l633,195l610,173l591,157l614,166l639,173l671,179l704,182l739,179l758,173l774,168l790,160l802,146l828,122l850,95l866,70l879,48l896,13l901,0l904,19l904,38l901,63l891,89l879,122l869,138l856,149l841,166l821,179l802,192l783,198l742,208l709,211l696,211l709,233l723,258l731,287l739,325l739,344l734,364l728,387l723,409l709,428l693,450l674,469l649,485l623,496l595,504l563,509l531,509l495,504l460,501l390,490l319,466l255,444l198,419l171,406l146,390l124,374l105,355l82,336l66,317l51,293l38,271l25,246l16,223l9,198l3,173l0,149l0,124l3,98l9,76xe" fillcolor="black" stroked="f" o:allowincell="t" style="position:absolute;left:2083;top:1036;width:43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55,444" path="m252,0l211,8l169,22l125,41l98,54l76,70l54,89l35,111l19,138l9,165l0,198l0,233l0,271l6,303l13,333l22,358l35,381l48,400l63,416l84,428l103,438l125,441l150,444l176,444l204,441l233,435l265,422l298,409l365,381l431,349l493,317l547,284l595,249l614,233l630,217l642,198l652,182l655,165l655,146l623,143l617,157l607,173l595,195l572,217l547,243l515,268l474,295l374,349l323,377l271,400l224,416l198,422l176,425l157,422l133,419l119,412l98,400l87,387l73,371l60,352l51,336l38,297l32,259l28,220l35,182l48,149l57,133l67,121l92,95l122,73l154,51l182,35l230,8l252,0xe" fillcolor="black" stroked="f" o:allowincell="t" style="position:absolute;left:2076;top:1053;width:31;height:2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14,512" path="m89,188l76,198l67,211l54,227l45,249l38,274l38,290l41,307l45,323l51,339l70,374l89,406l116,434l128,447l144,458l160,467l179,474l198,477l217,477l240,477l262,474l287,464l314,455l339,442l368,425l416,390l460,352l503,307l534,263l560,217l569,195l576,176l579,157l579,138l579,122l576,106l569,89l563,76l544,54l522,38l496,25l468,16l438,12l409,12l428,6l452,3l477,0l506,3l534,9l550,16l563,25l576,35l588,51l601,66l608,82l614,98l614,114l614,133l614,153l601,188l585,223l566,258l541,293l515,326l487,361l452,396l409,434l365,467l339,483l317,493l287,502l262,509l233,512l205,509l176,502l147,493l122,477l95,461l73,445l54,428l38,409l25,393l16,374l6,355l3,336l0,317l0,298l3,277l10,263l19,242l29,227l41,211l89,188xe" fillcolor="black" stroked="f" o:allowincell="t" style="position:absolute;left:2086;top:1063;width:29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22,555" path="m38,327l32,343l30,360l22,382l22,407l25,436l35,461l44,474l54,487l65,500l79,509l93,515l112,525l128,528l147,531l163,534l182,534l201,531l220,525l241,519l260,509l279,496l295,484l311,465l323,445l349,401l368,349l381,298l390,247l390,198l387,154l377,113l371,97l362,81l342,57l326,38l307,27l288,19l268,19l249,27l227,35l205,54l201,38l214,29l230,16l252,6l276,0l290,0l304,0l317,3l333,10l346,19l362,32l374,46l387,65l397,84l406,106l412,128l417,154l419,179l422,206l419,233l417,263l412,295l406,323l397,352l384,382l371,414l358,442l339,468l320,490l301,509l279,525l255,539l233,544l211,550l189,555l163,555l141,555l122,547l100,541l79,531l65,522l49,509l35,496l25,480l16,468l6,439l0,414l0,387l6,368l10,352l16,339l38,327xe" fillcolor="black" stroked="f" o:allowincell="t" style="position:absolute;left:2106;top:1066;width:19;height:26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317,154" path="m317,154l310,141l285,111l269,92l247,76l223,57l198,45l182,38l169,38l156,38l144,38l115,48l93,60l71,79l50,102l35,124l22,146l0,122l9,102l25,79l44,54l66,32l82,22l99,13l118,6l137,3l156,0l179,3l195,6l207,13l233,29l255,48l274,73l288,95l301,119l317,154xe" fillcolor="black" stroked="f" o:allowincell="t" style="position:absolute;left:2124;top:1062;width:14;height:6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50,1031" path="m452,62l458,75l471,113l490,173l499,216l509,257l515,305l518,356l522,411l522,471l515,532l506,595l490,663l471,733l441,798l414,852l381,901l346,936l311,964l276,987l238,999l201,1009l170,1009l135,1002l106,993l81,977l57,958l38,931l26,904l19,874l0,912l10,936l26,955l46,980l73,1002l90,1012l106,1022l125,1028l147,1031l170,1031l192,1028l241,1015l287,999l311,987l330,974l352,958l371,939l390,917l409,893l428,865l449,830l463,795l479,752l499,704l515,654l528,600l541,549l547,497l550,449l550,400l547,356l544,314l538,273l525,202l506,141l490,97l474,64l455,32l441,10l433,0l428,0l428,4l428,10l433,23l438,42l452,62xe" fillcolor="black" stroked="f" o:allowincell="t" style="position:absolute;left:2124;top:1040;width:25;height:4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空がわかる！雲の科学教室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天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雲の発生の仕方や性質、雲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ど実験を交えて楽しく学びます。雲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も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模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りなどもあるよ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～中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０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四日市市環境学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センタ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現地集合・時間厳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観察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川の生きもの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434975" cy="485775"/>
                                  <wp:effectExtent l="0" t="0" r="0" b="0"/>
                                  <wp:docPr id="22" name="図 4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図 4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＆石こ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調査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す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鈴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もつな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うつ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流で、川の生き物または石こ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してみよう！（川に入る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ながぐ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長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ぬれても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ぐ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ください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だれでもＯ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集合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家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ひ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広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ちゅうしゃ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駐車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移動がありま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し込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不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どもエコゼ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植物スケッチ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植物スケッ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書き方などが分かれば、夏休みの宿題はこれでカンペキ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０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三重地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民センタ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半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半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pict>
                                <v:group id="shape_0" style="position:absolute;margin-left:102.95pt;margin-top:-7.25pt;width:29.3pt;height:25.9pt" coordorigin="2059,-145" coordsize="586,518">
                                  <v:shape id="shape_0" coordsize="826,1184" path="m826,106l146,1184l113,1176l80,1168l48,1144l16,1127l0,1095l0,1079l0,1054l0,1037l16,1012l656,24l680,8l713,8l745,0l777,8l802,24l819,57l826,106xe" fillcolor="#ff5c01" stroked="t" o:allowincell="t" style="position:absolute;left:2551;top:-80;width:25;height:36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1417,808" path="m8,628l0,662l0,694l8,727l32,767l56,792l80,800l104,800l137,808l177,800l291,759l461,694l873,506l1247,318l1417,237l1409,188l1393,138l1377,81l1353,32l1336,16l1320,0l1303,0l1287,0l1263,8l1247,24l1182,73l1118,122l963,220l777,326l8,628xe" fillcolor="#ff5c01" stroked="t" o:allowincell="t" style="position:absolute;left:2600;top:48;width:44;height:24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1192,335" path="m34,65l17,99l9,138l0,180l17,220l34,245l50,261l74,285l106,302l154,311l203,327l333,335l495,327l665,311l835,277l989,237l1054,212l1111,188l1152,155l1176,130l1192,99l1184,65l1152,16l1144,8l1127,0l1103,0l1070,24l1022,49l957,81l867,99l819,107l754,107l503,99l268,89l34,65xe" fillcolor="#ff5c01" stroked="t" o:allowincell="t" style="position:absolute;left:2564;top:194;width:37;height:9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648,842" path="m648,646l48,0l32,41l8,91l0,156l0,237l0,278l16,328l32,368l56,417l96,466l138,515l315,695l397,768l470,818l502,834l534,842l559,834l584,826l607,801l624,761l640,711l648,646xe" fillcolor="#ff5c01" stroked="t" o:allowincell="t" style="position:absolute;left:2531;top:281;width:19;height:25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267,1184" path="m97,65l65,245l40,433l16,636l0,848l0,947l8,1030l16,1095l32,1151l49,1168l57,1176l73,1184l97,1184l113,1176l129,1168l163,1127l195,1069l211,996l227,915l243,825l259,628l267,433l267,269l267,105l243,73l227,49l195,24l171,0l138,0l129,8l113,16l105,40l97,65xe" fillcolor="#ff5c01" stroked="t" o:allowincell="t" style="position:absolute;left:2380;top:337;width:7;height:36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834,1308" path="m664,0l526,189l397,385l251,613l186,727l122,842l72,948l32,1047l8,1137l0,1177l8,1210l8,1235l24,1259l40,1275l64,1292l114,1300l154,1308l186,1308l218,1300l235,1283l251,1259l275,1202l299,1120l340,1014l397,883l437,810l494,727l688,434l770,312l818,205l834,156l834,115l834,83l818,50l801,26l762,9l720,0l664,0xe" fillcolor="#ff5c01" stroked="t" o:allowincell="t" style="position:absolute;left:2245;top:326;width:25;height:40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802,1234" path="m689,0l673,57l649,122l617,204l567,293l511,400l438,498l348,605l252,710l155,825l81,947l25,1062l9,1111l0,1160l9,1192l25,1218l49,1234l89,1234l147,1225l219,1200l300,1160l374,1103l446,1028l511,939l575,850l633,743l681,645l721,538l762,433l786,334l794,245l802,163l794,97l770,40l755,24l737,8l713,0l689,0xe" fillcolor="#ff5c01" stroked="t" o:allowincell="t" style="position:absolute;left:2123;top:266;width:24;height:38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1531,524" path="m122,188l349,131l576,83l843,42l972,16l1102,8l1223,0l1329,8l1417,25l1450,34l1483,50l1507,66l1523,91l1531,115l1531,148l1514,205l1491,253l1467,287l1426,311l1385,336l1337,344l1215,360l907,360l737,368l640,385l544,401l227,491l122,516l81,524l48,524l24,516l8,499l0,474l8,441l16,393l40,344l122,188xe" fillcolor="#ff5c01" stroked="t" o:allowincell="t" style="position:absolute;left:2059;top:168;width:47;height:15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1523,417" path="m9,344l130,327l260,311l429,303l624,295l842,311l947,319l1061,335l1175,360l1288,384l1386,409l1458,417l1499,417l1515,409l1523,400l1515,376l1499,344l1467,303l1418,261l1288,164l1143,82l1069,49l997,24l924,8l867,0l738,0l591,8l437,16l292,42l228,57l162,82l114,115l65,147l33,188l9,229l0,285l9,344xe" fillcolor="#ff5c01" stroked="t" o:allowincell="t" style="position:absolute;left:2077;top:22;width:47;height:12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1183,997" path="m16,172l154,319l301,466l478,629l665,785l754,858l843,915l932,964l1005,989l1070,997l1102,997l1126,989l1167,964l1183,939l1183,915l1167,891l1134,858l1094,834l997,769l867,694l746,605l689,556l640,506l600,449l568,384l544,328l502,261l462,213l414,156l357,115l309,73l251,41l195,16l146,8l106,0l65,0l32,8l8,33l0,65l0,115l16,172xe" fillcolor="#ff5c01" stroked="t" o:allowincell="t" style="position:absolute;left:2196;top:-115;width:36;height:30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267,1364" path="m0,115l16,352l32,581l56,842l88,1087l104,1192l121,1275l146,1332l154,1356l170,1364l178,1364l186,1364l202,1348l210,1315l235,1250l251,1168l259,1079l267,980l267,784l259,589l243,401l227,253l210,115l186,73l154,41l121,16l88,0l64,0l48,0l32,16l24,41l8,65l0,115xe" fillcolor="#ff5c01" stroked="t" o:allowincell="t" style="position:absolute;left:2394;top:-145;width:7;height:42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12938,12776" path="m7171,31l6984,15l6765,0l6482,0l6133,15l5930,40l5728,57l5509,89l5282,130l5039,179l4796,244l4545,318l4286,399l4026,498l3759,612l3492,743l3224,881l2949,1045l2682,1225l2422,1429l2155,1642l1904,1887l1775,2009l1653,2148l1531,2287l1410,2434l1288,2581l1167,2737l1053,2899l940,3071l834,3243l721,3431l631,3602l543,3782l462,3961l380,4150l316,4330l251,4516l203,4705l153,4901l113,5097l73,5285l49,5481l24,5676l8,5881l0,6077l0,6273l0,6477l16,6674l32,6870l49,7074l81,7270l113,7465l153,7662l194,7858l251,8054l308,8250l364,8437l438,8635l510,8822l591,9010l673,9190l761,9370l858,9548l956,9728l1061,9900l1175,10072l1288,10236l1410,10398l1539,10562l1669,10718l1807,10864l1944,11011l2090,11151l2236,11289l2390,11428l2552,11550l2714,11673l2884,11787l3054,11902l3232,12009l3411,12106l3596,12204l3784,12286l3979,12367l4180,12440l4375,12507l4585,12572l4788,12620l5007,12661l5218,12703l5444,12735l5663,12752l5890,12768l6125,12776l6360,12768l6595,12760l6822,12735l7049,12719l7275,12685l7494,12645l7705,12604l7916,12555l8126,12507l8329,12449l8531,12384l8725,12310l8921,12236l9106,12155l9285,12074l9471,11983l9642,11886l9811,11787l9981,11681l10144,11576l10305,11461l10459,11346l10606,11224l10751,11101l10889,10971l11027,10839l11164,10709l11286,10570l11416,10431l11529,10284l11643,10137l11756,9990l11861,9835l11959,9680l12055,9524l12145,9361l12234,9198l12314,9034l12388,8870l12461,8708l12525,8536l12590,8364l12647,8193l12695,8013l12744,7842l12785,7670l12826,7491l12858,7311l12882,7131l12906,6951l12922,6771l12930,6591l12938,6412l12938,6232l12930,6053l12922,5873l12906,5694l12890,5522l12866,5342l12834,5162l12793,4982l12753,4811l12704,4631l12647,4460l12590,4288l12461,3953l12332,3643l12193,3348l12055,3063l11910,2802l11756,2557l11602,2328l11440,2115l11278,1919l11116,1731l10945,1559l10776,1404l10606,1257l10427,1118l10249,996l10070,881l9893,784l9706,685l9528,604l9341,523l9155,456l8977,391l8791,343l8604,286l8239,204l7875,138l7518,81l7171,31xe" fillcolor="#ff5c01" stroked="t" o:allowincell="t" style="position:absolute;left:2149;top:-76;width:411;height:405;mso-wrap-style:none;v-text-anchor:middle">
                                    <v:fill o:detectmouseclick="t" type="solid" color2="#00a3f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5939,2377" path="m48,1634l48,1667l48,1749l65,1797l81,1855l114,1912l162,1970l226,2025l307,2075l413,2116l542,2148l704,2165l891,2173l1110,2156l1361,2116l1644,2059l1944,1978l2260,1887l2593,1780l2916,1667l3249,1553l3872,1308l4440,1070l4885,875l5299,687l5307,580l5315,482l5323,359l5355,237l5371,172l5387,122l5412,74l5445,41l5476,9l5509,0l5501,49l5485,180l5468,375l5468,490l5468,604l5485,727l5501,841l5542,956l5582,1070l5614,1120l5648,1168l5687,1209l5728,1250l5769,1290l5825,1324l5881,1347l5939,1373l5881,1381l5817,1381l5728,1364l5687,1347l5630,1332l5582,1300l5526,1266l5468,1217l5412,1168l5355,1103l5299,1029l5048,1136l4763,1258l4391,1405l3954,1568l3468,1740l2957,1912l2430,2075l2171,2148l1920,2206l1669,2263l1426,2312l1198,2345l981,2369l786,2377l599,2377l519,2361l437,2353l365,2336l300,2312l234,2288l178,2255l130,2213l89,2173l56,2124l32,2075l16,2017l0,1952l0,1879l8,1806l24,1723l48,1634xe" fillcolor="black" stroked="t" o:allowincell="t" style="position:absolute;left:2260;top:148;width:188;height:64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15,1576" path="m315,791l315,947l307,1094l291,1233l275,1348l251,1445l218,1510l194,1560l178,1568l162,1576l146,1568l130,1560l96,1510l72,1445l48,1348l32,1233l16,1094l8,947l0,791l8,628l16,481l32,350l48,236l72,138l96,65l130,16l146,8l162,0l178,8l194,16l218,65l251,138l275,236l291,350l307,481l315,628l315,791xe" fillcolor="black" stroked="t" o:allowincell="t" style="position:absolute;left:2237;top:55;width:20;height:49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17,1576" path="m317,791l317,947l309,1094l293,1233l268,1348l244,1445l219,1510l187,1560l171,1568l155,1576l139,1568l130,1560l98,1510l74,1445l50,1348l26,1233l10,1094l0,947l0,791l0,628l10,481l26,350l50,236l74,138l98,65l130,16l139,8l155,0l171,8l187,16l219,65l244,138l268,236l293,350l309,481l317,628l317,791xe" fillcolor="black" stroked="t" o:allowincell="t" style="position:absolute;left:2412;top:55;width:20;height:49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  <w:t>子どもエコゼ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ソーラークッカーを作ろう！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たいよう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太陽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わかす？！太陽のフシギなパワーを学んで、ソーラークッカーを作ってみよう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か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各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０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ど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同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四日市市環境学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センタ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tted" w:sz="12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身近な自然調べ～自然ふれあいコー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2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食虫植物のナゾをさぐ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tted" w:sz="12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虫を食べるフシギ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しょくちゅうしょく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食虫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し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湿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生える食虫植物のナゾをさぐ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おい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御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しょ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沼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へ行こう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生～中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０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ど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同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tted" w:sz="12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池中学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御池沼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044575</wp:posOffset>
                </wp:positionH>
                <wp:positionV relativeFrom="paragraph">
                  <wp:posOffset>133985</wp:posOffset>
                </wp:positionV>
                <wp:extent cx="751840" cy="588010"/>
                <wp:effectExtent l="1270" t="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587880"/>
                          <a:chOff x="0" y="0"/>
                          <a:chExt cx="751680" cy="587880"/>
                        </a:xfrm>
                      </wpg:grpSpPr>
                      <wpg:grpSp>
                        <wpg:cNvGrpSpPr/>
                        <wpg:grpSpPr>
                          <a:xfrm>
                            <a:off x="0" y="242640"/>
                            <a:ext cx="75168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1680" cy="34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168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1680" cy="34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1680" cy="34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734040" cy="28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94" h="1074">
                                          <a:moveTo>
                                            <a:pt x="2640" y="659"/>
                                          </a:moveTo>
                                          <a:lnTo>
                                            <a:pt x="2602" y="611"/>
                                          </a:lnTo>
                                          <a:lnTo>
                                            <a:pt x="2554" y="568"/>
                                          </a:lnTo>
                                          <a:lnTo>
                                            <a:pt x="2501" y="535"/>
                                          </a:lnTo>
                                          <a:lnTo>
                                            <a:pt x="2444" y="501"/>
                                          </a:lnTo>
                                          <a:lnTo>
                                            <a:pt x="2391" y="477"/>
                                          </a:lnTo>
                                          <a:lnTo>
                                            <a:pt x="2334" y="458"/>
                                          </a:lnTo>
                                          <a:lnTo>
                                            <a:pt x="2276" y="439"/>
                                          </a:lnTo>
                                          <a:lnTo>
                                            <a:pt x="2219" y="425"/>
                                          </a:lnTo>
                                          <a:lnTo>
                                            <a:pt x="2113" y="406"/>
                                          </a:lnTo>
                                          <a:lnTo>
                                            <a:pt x="2027" y="396"/>
                                          </a:lnTo>
                                          <a:lnTo>
                                            <a:pt x="1969" y="391"/>
                                          </a:lnTo>
                                          <a:lnTo>
                                            <a:pt x="1950" y="391"/>
                                          </a:lnTo>
                                          <a:lnTo>
                                            <a:pt x="1802" y="134"/>
                                          </a:lnTo>
                                          <a:lnTo>
                                            <a:pt x="1783" y="110"/>
                                          </a:lnTo>
                                          <a:lnTo>
                                            <a:pt x="1759" y="91"/>
                                          </a:lnTo>
                                          <a:lnTo>
                                            <a:pt x="1730" y="71"/>
                                          </a:lnTo>
                                          <a:lnTo>
                                            <a:pt x="1691" y="57"/>
                                          </a:lnTo>
                                          <a:lnTo>
                                            <a:pt x="1610" y="33"/>
                                          </a:lnTo>
                                          <a:lnTo>
                                            <a:pt x="1524" y="19"/>
                                          </a:lnTo>
                                          <a:lnTo>
                                            <a:pt x="1442" y="5"/>
                                          </a:lnTo>
                                          <a:lnTo>
                                            <a:pt x="1370" y="0"/>
                                          </a:lnTo>
                                          <a:lnTo>
                                            <a:pt x="1322" y="0"/>
                                          </a:lnTo>
                                          <a:lnTo>
                                            <a:pt x="1303" y="0"/>
                                          </a:lnTo>
                                          <a:lnTo>
                                            <a:pt x="1212" y="0"/>
                                          </a:lnTo>
                                          <a:lnTo>
                                            <a:pt x="1131" y="0"/>
                                          </a:lnTo>
                                          <a:lnTo>
                                            <a:pt x="1054" y="9"/>
                                          </a:lnTo>
                                          <a:lnTo>
                                            <a:pt x="987" y="14"/>
                                          </a:lnTo>
                                          <a:lnTo>
                                            <a:pt x="867" y="38"/>
                                          </a:lnTo>
                                          <a:lnTo>
                                            <a:pt x="776" y="67"/>
                                          </a:lnTo>
                                          <a:lnTo>
                                            <a:pt x="709" y="95"/>
                                          </a:lnTo>
                                          <a:lnTo>
                                            <a:pt x="661" y="119"/>
                                          </a:lnTo>
                                          <a:lnTo>
                                            <a:pt x="632" y="138"/>
                                          </a:lnTo>
                                          <a:lnTo>
                                            <a:pt x="628" y="143"/>
                                          </a:lnTo>
                                          <a:lnTo>
                                            <a:pt x="618" y="167"/>
                                          </a:lnTo>
                                          <a:lnTo>
                                            <a:pt x="599" y="196"/>
                                          </a:lnTo>
                                          <a:lnTo>
                                            <a:pt x="565" y="234"/>
                                          </a:lnTo>
                                          <a:lnTo>
                                            <a:pt x="532" y="267"/>
                                          </a:lnTo>
                                          <a:lnTo>
                                            <a:pt x="493" y="301"/>
                                          </a:lnTo>
                                          <a:lnTo>
                                            <a:pt x="460" y="329"/>
                                          </a:lnTo>
                                          <a:lnTo>
                                            <a:pt x="441" y="348"/>
                                          </a:lnTo>
                                          <a:lnTo>
                                            <a:pt x="431" y="353"/>
                                          </a:lnTo>
                                          <a:lnTo>
                                            <a:pt x="422" y="363"/>
                                          </a:lnTo>
                                          <a:lnTo>
                                            <a:pt x="412" y="363"/>
                                          </a:lnTo>
                                          <a:lnTo>
                                            <a:pt x="402" y="363"/>
                                          </a:lnTo>
                                          <a:lnTo>
                                            <a:pt x="398" y="358"/>
                                          </a:lnTo>
                                          <a:lnTo>
                                            <a:pt x="393" y="353"/>
                                          </a:lnTo>
                                          <a:lnTo>
                                            <a:pt x="388" y="344"/>
                                          </a:lnTo>
                                          <a:lnTo>
                                            <a:pt x="383" y="339"/>
                                          </a:lnTo>
                                          <a:lnTo>
                                            <a:pt x="383" y="339"/>
                                          </a:lnTo>
                                          <a:lnTo>
                                            <a:pt x="340" y="382"/>
                                          </a:lnTo>
                                          <a:lnTo>
                                            <a:pt x="297" y="425"/>
                                          </a:lnTo>
                                          <a:lnTo>
                                            <a:pt x="259" y="473"/>
                                          </a:lnTo>
                                          <a:lnTo>
                                            <a:pt x="225" y="520"/>
                                          </a:lnTo>
                                          <a:lnTo>
                                            <a:pt x="168" y="616"/>
                                          </a:lnTo>
                                          <a:lnTo>
                                            <a:pt x="120" y="711"/>
                                          </a:lnTo>
                                          <a:lnTo>
                                            <a:pt x="86" y="793"/>
                                          </a:lnTo>
                                          <a:lnTo>
                                            <a:pt x="62" y="859"/>
                                          </a:lnTo>
                                          <a:lnTo>
                                            <a:pt x="48" y="902"/>
                                          </a:lnTo>
                                          <a:lnTo>
                                            <a:pt x="43" y="917"/>
                                          </a:lnTo>
                                          <a:lnTo>
                                            <a:pt x="38" y="950"/>
                                          </a:lnTo>
                                          <a:lnTo>
                                            <a:pt x="33" y="979"/>
                                          </a:lnTo>
                                          <a:lnTo>
                                            <a:pt x="29" y="1007"/>
                                          </a:lnTo>
                                          <a:lnTo>
                                            <a:pt x="19" y="1031"/>
                                          </a:lnTo>
                                          <a:lnTo>
                                            <a:pt x="14" y="1050"/>
                                          </a:lnTo>
                                          <a:lnTo>
                                            <a:pt x="5" y="1065"/>
                                          </a:lnTo>
                                          <a:lnTo>
                                            <a:pt x="0" y="1074"/>
                                          </a:lnTo>
                                          <a:lnTo>
                                            <a:pt x="0" y="1074"/>
                                          </a:lnTo>
                                          <a:lnTo>
                                            <a:pt x="2463" y="1074"/>
                                          </a:lnTo>
                                          <a:lnTo>
                                            <a:pt x="2794" y="1017"/>
                                          </a:lnTo>
                                          <a:lnTo>
                                            <a:pt x="2640" y="6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0360" y="0"/>
                                      <a:ext cx="473760" cy="28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2" h="1084">
                                          <a:moveTo>
                                            <a:pt x="1802" y="134"/>
                                          </a:moveTo>
                                          <a:lnTo>
                                            <a:pt x="1783" y="110"/>
                                          </a:lnTo>
                                          <a:lnTo>
                                            <a:pt x="1759" y="91"/>
                                          </a:lnTo>
                                          <a:lnTo>
                                            <a:pt x="1730" y="71"/>
                                          </a:lnTo>
                                          <a:lnTo>
                                            <a:pt x="1691" y="57"/>
                                          </a:lnTo>
                                          <a:lnTo>
                                            <a:pt x="1610" y="33"/>
                                          </a:lnTo>
                                          <a:lnTo>
                                            <a:pt x="1524" y="19"/>
                                          </a:lnTo>
                                          <a:lnTo>
                                            <a:pt x="1442" y="5"/>
                                          </a:lnTo>
                                          <a:lnTo>
                                            <a:pt x="1370" y="0"/>
                                          </a:lnTo>
                                          <a:lnTo>
                                            <a:pt x="1322" y="0"/>
                                          </a:lnTo>
                                          <a:lnTo>
                                            <a:pt x="1303" y="0"/>
                                          </a:lnTo>
                                          <a:lnTo>
                                            <a:pt x="1212" y="0"/>
                                          </a:lnTo>
                                          <a:lnTo>
                                            <a:pt x="1131" y="0"/>
                                          </a:lnTo>
                                          <a:lnTo>
                                            <a:pt x="1054" y="9"/>
                                          </a:lnTo>
                                          <a:lnTo>
                                            <a:pt x="987" y="14"/>
                                          </a:lnTo>
                                          <a:lnTo>
                                            <a:pt x="867" y="38"/>
                                          </a:lnTo>
                                          <a:lnTo>
                                            <a:pt x="776" y="67"/>
                                          </a:lnTo>
                                          <a:lnTo>
                                            <a:pt x="709" y="95"/>
                                          </a:lnTo>
                                          <a:lnTo>
                                            <a:pt x="661" y="119"/>
                                          </a:lnTo>
                                          <a:lnTo>
                                            <a:pt x="632" y="138"/>
                                          </a:lnTo>
                                          <a:lnTo>
                                            <a:pt x="628" y="143"/>
                                          </a:lnTo>
                                          <a:lnTo>
                                            <a:pt x="618" y="167"/>
                                          </a:lnTo>
                                          <a:lnTo>
                                            <a:pt x="599" y="196"/>
                                          </a:lnTo>
                                          <a:lnTo>
                                            <a:pt x="565" y="234"/>
                                          </a:lnTo>
                                          <a:lnTo>
                                            <a:pt x="532" y="267"/>
                                          </a:lnTo>
                                          <a:lnTo>
                                            <a:pt x="493" y="301"/>
                                          </a:lnTo>
                                          <a:lnTo>
                                            <a:pt x="460" y="329"/>
                                          </a:lnTo>
                                          <a:lnTo>
                                            <a:pt x="441" y="348"/>
                                          </a:lnTo>
                                          <a:lnTo>
                                            <a:pt x="431" y="353"/>
                                          </a:lnTo>
                                          <a:lnTo>
                                            <a:pt x="422" y="363"/>
                                          </a:lnTo>
                                          <a:lnTo>
                                            <a:pt x="412" y="363"/>
                                          </a:lnTo>
                                          <a:lnTo>
                                            <a:pt x="402" y="363"/>
                                          </a:lnTo>
                                          <a:lnTo>
                                            <a:pt x="398" y="358"/>
                                          </a:lnTo>
                                          <a:lnTo>
                                            <a:pt x="393" y="353"/>
                                          </a:lnTo>
                                          <a:lnTo>
                                            <a:pt x="388" y="344"/>
                                          </a:lnTo>
                                          <a:lnTo>
                                            <a:pt x="383" y="339"/>
                                          </a:lnTo>
                                          <a:lnTo>
                                            <a:pt x="340" y="382"/>
                                          </a:lnTo>
                                          <a:lnTo>
                                            <a:pt x="297" y="425"/>
                                          </a:lnTo>
                                          <a:lnTo>
                                            <a:pt x="259" y="473"/>
                                          </a:lnTo>
                                          <a:lnTo>
                                            <a:pt x="225" y="520"/>
                                          </a:lnTo>
                                          <a:lnTo>
                                            <a:pt x="168" y="616"/>
                                          </a:lnTo>
                                          <a:lnTo>
                                            <a:pt x="120" y="711"/>
                                          </a:lnTo>
                                          <a:lnTo>
                                            <a:pt x="86" y="793"/>
                                          </a:lnTo>
                                          <a:lnTo>
                                            <a:pt x="62" y="859"/>
                                          </a:lnTo>
                                          <a:lnTo>
                                            <a:pt x="48" y="902"/>
                                          </a:lnTo>
                                          <a:lnTo>
                                            <a:pt x="43" y="917"/>
                                          </a:lnTo>
                                          <a:lnTo>
                                            <a:pt x="38" y="950"/>
                                          </a:lnTo>
                                          <a:lnTo>
                                            <a:pt x="33" y="979"/>
                                          </a:lnTo>
                                          <a:lnTo>
                                            <a:pt x="29" y="1007"/>
                                          </a:lnTo>
                                          <a:lnTo>
                                            <a:pt x="19" y="1031"/>
                                          </a:lnTo>
                                          <a:lnTo>
                                            <a:pt x="14" y="1055"/>
                                          </a:lnTo>
                                          <a:lnTo>
                                            <a:pt x="5" y="1070"/>
                                          </a:lnTo>
                                          <a:lnTo>
                                            <a:pt x="0" y="1079"/>
                                          </a:lnTo>
                                          <a:lnTo>
                                            <a:pt x="0" y="10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1040" y="41040"/>
                                      <a:ext cx="604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0" h="206">
                                          <a:moveTo>
                                            <a:pt x="38" y="196"/>
                                          </a:moveTo>
                                          <a:lnTo>
                                            <a:pt x="48" y="191"/>
                                          </a:lnTo>
                                          <a:lnTo>
                                            <a:pt x="67" y="177"/>
                                          </a:lnTo>
                                          <a:lnTo>
                                            <a:pt x="91" y="153"/>
                                          </a:lnTo>
                                          <a:lnTo>
                                            <a:pt x="124" y="125"/>
                                          </a:lnTo>
                                          <a:lnTo>
                                            <a:pt x="158" y="91"/>
                                          </a:lnTo>
                                          <a:lnTo>
                                            <a:pt x="191" y="58"/>
                                          </a:lnTo>
                                          <a:lnTo>
                                            <a:pt x="215" y="29"/>
                                          </a:lnTo>
                                          <a:lnTo>
                                            <a:pt x="230" y="0"/>
                                          </a:lnTo>
                                          <a:lnTo>
                                            <a:pt x="196" y="24"/>
                                          </a:lnTo>
                                          <a:lnTo>
                                            <a:pt x="158" y="48"/>
                                          </a:lnTo>
                                          <a:lnTo>
                                            <a:pt x="124" y="77"/>
                                          </a:lnTo>
                                          <a:lnTo>
                                            <a:pt x="96" y="105"/>
                                          </a:lnTo>
                                          <a:lnTo>
                                            <a:pt x="67" y="129"/>
                                          </a:lnTo>
                                          <a:lnTo>
                                            <a:pt x="38" y="158"/>
                                          </a:lnTo>
                                          <a:lnTo>
                                            <a:pt x="19" y="177"/>
                                          </a:lnTo>
                                          <a:lnTo>
                                            <a:pt x="0" y="196"/>
                                          </a:lnTo>
                                          <a:lnTo>
                                            <a:pt x="5" y="201"/>
                                          </a:lnTo>
                                          <a:lnTo>
                                            <a:pt x="9" y="201"/>
                                          </a:lnTo>
                                          <a:lnTo>
                                            <a:pt x="14" y="206"/>
                                          </a:lnTo>
                                          <a:lnTo>
                                            <a:pt x="19" y="206"/>
                                          </a:lnTo>
                                          <a:lnTo>
                                            <a:pt x="24" y="206"/>
                                          </a:lnTo>
                                          <a:lnTo>
                                            <a:pt x="29" y="206"/>
                                          </a:lnTo>
                                          <a:lnTo>
                                            <a:pt x="33" y="206"/>
                                          </a:lnTo>
                                          <a:lnTo>
                                            <a:pt x="38" y="19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7480" y="13320"/>
                                      <a:ext cx="42912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34" h="631">
                                          <a:moveTo>
                                            <a:pt x="0" y="631"/>
                                          </a:moveTo>
                                          <a:lnTo>
                                            <a:pt x="19" y="607"/>
                                          </a:lnTo>
                                          <a:lnTo>
                                            <a:pt x="67" y="540"/>
                                          </a:lnTo>
                                          <a:lnTo>
                                            <a:pt x="139" y="449"/>
                                          </a:lnTo>
                                          <a:lnTo>
                                            <a:pt x="240" y="344"/>
                                          </a:lnTo>
                                          <a:lnTo>
                                            <a:pt x="292" y="287"/>
                                          </a:lnTo>
                                          <a:lnTo>
                                            <a:pt x="350" y="234"/>
                                          </a:lnTo>
                                          <a:lnTo>
                                            <a:pt x="412" y="182"/>
                                          </a:lnTo>
                                          <a:lnTo>
                                            <a:pt x="479" y="134"/>
                                          </a:lnTo>
                                          <a:lnTo>
                                            <a:pt x="541" y="91"/>
                                          </a:lnTo>
                                          <a:lnTo>
                                            <a:pt x="613" y="53"/>
                                          </a:lnTo>
                                          <a:lnTo>
                                            <a:pt x="680" y="29"/>
                                          </a:lnTo>
                                          <a:lnTo>
                                            <a:pt x="748" y="15"/>
                                          </a:lnTo>
                                          <a:lnTo>
                                            <a:pt x="767" y="10"/>
                                          </a:lnTo>
                                          <a:lnTo>
                                            <a:pt x="824" y="5"/>
                                          </a:lnTo>
                                          <a:lnTo>
                                            <a:pt x="906" y="0"/>
                                          </a:lnTo>
                                          <a:lnTo>
                                            <a:pt x="1011" y="0"/>
                                          </a:lnTo>
                                          <a:lnTo>
                                            <a:pt x="1131" y="0"/>
                                          </a:lnTo>
                                          <a:lnTo>
                                            <a:pt x="1260" y="10"/>
                                          </a:lnTo>
                                          <a:lnTo>
                                            <a:pt x="1327" y="15"/>
                                          </a:lnTo>
                                          <a:lnTo>
                                            <a:pt x="1390" y="24"/>
                                          </a:lnTo>
                                          <a:lnTo>
                                            <a:pt x="1457" y="39"/>
                                          </a:lnTo>
                                          <a:lnTo>
                                            <a:pt x="1519" y="53"/>
                                          </a:lnTo>
                                          <a:lnTo>
                                            <a:pt x="1529" y="53"/>
                                          </a:lnTo>
                                          <a:lnTo>
                                            <a:pt x="1543" y="58"/>
                                          </a:lnTo>
                                          <a:lnTo>
                                            <a:pt x="1562" y="67"/>
                                          </a:lnTo>
                                          <a:lnTo>
                                            <a:pt x="1581" y="82"/>
                                          </a:lnTo>
                                          <a:lnTo>
                                            <a:pt x="1601" y="96"/>
                                          </a:lnTo>
                                          <a:lnTo>
                                            <a:pt x="1620" y="120"/>
                                          </a:lnTo>
                                          <a:lnTo>
                                            <a:pt x="1634" y="1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1840" y="47520"/>
                                      <a:ext cx="45000" cy="23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889">
                                          <a:moveTo>
                                            <a:pt x="172" y="889"/>
                                          </a:moveTo>
                                          <a:lnTo>
                                            <a:pt x="172" y="32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480" y="19440"/>
                                      <a:ext cx="393120" cy="16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6" h="607">
                                          <a:moveTo>
                                            <a:pt x="1496" y="53"/>
                                          </a:moveTo>
                                          <a:lnTo>
                                            <a:pt x="1438" y="38"/>
                                          </a:lnTo>
                                          <a:lnTo>
                                            <a:pt x="1371" y="29"/>
                                          </a:lnTo>
                                          <a:lnTo>
                                            <a:pt x="1309" y="19"/>
                                          </a:lnTo>
                                          <a:lnTo>
                                            <a:pt x="1242" y="10"/>
                                          </a:lnTo>
                                          <a:lnTo>
                                            <a:pt x="1112" y="5"/>
                                          </a:lnTo>
                                          <a:lnTo>
                                            <a:pt x="992" y="0"/>
                                          </a:lnTo>
                                          <a:lnTo>
                                            <a:pt x="887" y="5"/>
                                          </a:lnTo>
                                          <a:lnTo>
                                            <a:pt x="806" y="10"/>
                                          </a:lnTo>
                                          <a:lnTo>
                                            <a:pt x="748" y="15"/>
                                          </a:lnTo>
                                          <a:lnTo>
                                            <a:pt x="729" y="15"/>
                                          </a:lnTo>
                                          <a:lnTo>
                                            <a:pt x="662" y="29"/>
                                          </a:lnTo>
                                          <a:lnTo>
                                            <a:pt x="595" y="58"/>
                                          </a:lnTo>
                                          <a:lnTo>
                                            <a:pt x="528" y="91"/>
                                          </a:lnTo>
                                          <a:lnTo>
                                            <a:pt x="461" y="129"/>
                                          </a:lnTo>
                                          <a:lnTo>
                                            <a:pt x="398" y="177"/>
                                          </a:lnTo>
                                          <a:lnTo>
                                            <a:pt x="336" y="225"/>
                                          </a:lnTo>
                                          <a:lnTo>
                                            <a:pt x="283" y="277"/>
                                          </a:lnTo>
                                          <a:lnTo>
                                            <a:pt x="231" y="330"/>
                                          </a:lnTo>
                                          <a:lnTo>
                                            <a:pt x="135" y="435"/>
                                          </a:lnTo>
                                          <a:lnTo>
                                            <a:pt x="63" y="521"/>
                                          </a:lnTo>
                                          <a:lnTo>
                                            <a:pt x="20" y="583"/>
                                          </a:lnTo>
                                          <a:lnTo>
                                            <a:pt x="0" y="60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5240" y="29880"/>
                                      <a:ext cx="16056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3" h="330">
                                          <a:moveTo>
                                            <a:pt x="522" y="129"/>
                                          </a:moveTo>
                                          <a:lnTo>
                                            <a:pt x="508" y="101"/>
                                          </a:lnTo>
                                          <a:lnTo>
                                            <a:pt x="484" y="82"/>
                                          </a:lnTo>
                                          <a:lnTo>
                                            <a:pt x="464" y="63"/>
                                          </a:lnTo>
                                          <a:lnTo>
                                            <a:pt x="440" y="53"/>
                                          </a:lnTo>
                                          <a:lnTo>
                                            <a:pt x="417" y="43"/>
                                          </a:lnTo>
                                          <a:lnTo>
                                            <a:pt x="397" y="39"/>
                                          </a:lnTo>
                                          <a:lnTo>
                                            <a:pt x="388" y="34"/>
                                          </a:lnTo>
                                          <a:lnTo>
                                            <a:pt x="383" y="34"/>
                                          </a:lnTo>
                                          <a:lnTo>
                                            <a:pt x="345" y="24"/>
                                          </a:lnTo>
                                          <a:lnTo>
                                            <a:pt x="292" y="20"/>
                                          </a:lnTo>
                                          <a:lnTo>
                                            <a:pt x="239" y="15"/>
                                          </a:lnTo>
                                          <a:lnTo>
                                            <a:pt x="182" y="10"/>
                                          </a:lnTo>
                                          <a:lnTo>
                                            <a:pt x="129" y="5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28" y="5"/>
                                          </a:lnTo>
                                          <a:lnTo>
                                            <a:pt x="14" y="15"/>
                                          </a:lnTo>
                                          <a:lnTo>
                                            <a:pt x="4" y="29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0" y="91"/>
                                          </a:lnTo>
                                          <a:lnTo>
                                            <a:pt x="0" y="96"/>
                                          </a:lnTo>
                                          <a:lnTo>
                                            <a:pt x="0" y="287"/>
                                          </a:lnTo>
                                          <a:lnTo>
                                            <a:pt x="0" y="287"/>
                                          </a:lnTo>
                                          <a:lnTo>
                                            <a:pt x="0" y="292"/>
                                          </a:lnTo>
                                          <a:lnTo>
                                            <a:pt x="4" y="301"/>
                                          </a:lnTo>
                                          <a:lnTo>
                                            <a:pt x="4" y="311"/>
                                          </a:lnTo>
                                          <a:lnTo>
                                            <a:pt x="14" y="316"/>
                                          </a:lnTo>
                                          <a:lnTo>
                                            <a:pt x="24" y="325"/>
                                          </a:lnTo>
                                          <a:lnTo>
                                            <a:pt x="38" y="330"/>
                                          </a:lnTo>
                                          <a:lnTo>
                                            <a:pt x="57" y="330"/>
                                          </a:lnTo>
                                          <a:lnTo>
                                            <a:pt x="575" y="330"/>
                                          </a:lnTo>
                                          <a:lnTo>
                                            <a:pt x="579" y="330"/>
                                          </a:lnTo>
                                          <a:lnTo>
                                            <a:pt x="584" y="330"/>
                                          </a:lnTo>
                                          <a:lnTo>
                                            <a:pt x="594" y="330"/>
                                          </a:lnTo>
                                          <a:lnTo>
                                            <a:pt x="603" y="325"/>
                                          </a:lnTo>
                                          <a:lnTo>
                                            <a:pt x="608" y="320"/>
                                          </a:lnTo>
                                          <a:lnTo>
                                            <a:pt x="613" y="311"/>
                                          </a:lnTo>
                                          <a:lnTo>
                                            <a:pt x="613" y="292"/>
                                          </a:lnTo>
                                          <a:lnTo>
                                            <a:pt x="603" y="273"/>
                                          </a:lnTo>
                                          <a:lnTo>
                                            <a:pt x="522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9f9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1280" y="29880"/>
                                      <a:ext cx="14616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6" h="330">
                                          <a:moveTo>
                                            <a:pt x="508" y="0"/>
                                          </a:moveTo>
                                          <a:lnTo>
                                            <a:pt x="527" y="5"/>
                                          </a:lnTo>
                                          <a:lnTo>
                                            <a:pt x="537" y="15"/>
                                          </a:lnTo>
                                          <a:lnTo>
                                            <a:pt x="547" y="29"/>
                                          </a:lnTo>
                                          <a:lnTo>
                                            <a:pt x="551" y="48"/>
                                          </a:lnTo>
                                          <a:lnTo>
                                            <a:pt x="551" y="63"/>
                                          </a:lnTo>
                                          <a:lnTo>
                                            <a:pt x="556" y="77"/>
                                          </a:lnTo>
                                          <a:lnTo>
                                            <a:pt x="551" y="91"/>
                                          </a:lnTo>
                                          <a:lnTo>
                                            <a:pt x="551" y="96"/>
                                          </a:lnTo>
                                          <a:lnTo>
                                            <a:pt x="551" y="287"/>
                                          </a:lnTo>
                                          <a:lnTo>
                                            <a:pt x="551" y="287"/>
                                          </a:lnTo>
                                          <a:lnTo>
                                            <a:pt x="551" y="292"/>
                                          </a:lnTo>
                                          <a:lnTo>
                                            <a:pt x="551" y="301"/>
                                          </a:lnTo>
                                          <a:lnTo>
                                            <a:pt x="547" y="311"/>
                                          </a:lnTo>
                                          <a:lnTo>
                                            <a:pt x="542" y="316"/>
                                          </a:lnTo>
                                          <a:lnTo>
                                            <a:pt x="527" y="325"/>
                                          </a:lnTo>
                                          <a:lnTo>
                                            <a:pt x="513" y="330"/>
                                          </a:lnTo>
                                          <a:lnTo>
                                            <a:pt x="494" y="330"/>
                                          </a:lnTo>
                                          <a:lnTo>
                                            <a:pt x="67" y="330"/>
                                          </a:lnTo>
                                          <a:lnTo>
                                            <a:pt x="62" y="330"/>
                                          </a:lnTo>
                                          <a:lnTo>
                                            <a:pt x="53" y="330"/>
                                          </a:lnTo>
                                          <a:lnTo>
                                            <a:pt x="39" y="325"/>
                                          </a:lnTo>
                                          <a:lnTo>
                                            <a:pt x="24" y="316"/>
                                          </a:lnTo>
                                          <a:lnTo>
                                            <a:pt x="15" y="306"/>
                                          </a:lnTo>
                                          <a:lnTo>
                                            <a:pt x="5" y="287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5" y="220"/>
                                          </a:lnTo>
                                          <a:lnTo>
                                            <a:pt x="5" y="211"/>
                                          </a:lnTo>
                                          <a:lnTo>
                                            <a:pt x="19" y="187"/>
                                          </a:lnTo>
                                          <a:lnTo>
                                            <a:pt x="43" y="153"/>
                                          </a:lnTo>
                                          <a:lnTo>
                                            <a:pt x="86" y="110"/>
                                          </a:lnTo>
                                          <a:lnTo>
                                            <a:pt x="120" y="91"/>
                                          </a:lnTo>
                                          <a:lnTo>
                                            <a:pt x="154" y="72"/>
                                          </a:lnTo>
                                          <a:lnTo>
                                            <a:pt x="192" y="53"/>
                                          </a:lnTo>
                                          <a:lnTo>
                                            <a:pt x="240" y="34"/>
                                          </a:lnTo>
                                          <a:lnTo>
                                            <a:pt x="297" y="20"/>
                                          </a:lnTo>
                                          <a:lnTo>
                                            <a:pt x="360" y="10"/>
                                          </a:lnTo>
                                          <a:lnTo>
                                            <a:pt x="432" y="0"/>
                                          </a:lnTo>
                                          <a:lnTo>
                                            <a:pt x="50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9f9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200" y="129600"/>
                                      <a:ext cx="4996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3" h="95">
                                          <a:moveTo>
                                            <a:pt x="0" y="43"/>
                                          </a:moveTo>
                                          <a:lnTo>
                                            <a:pt x="5" y="38"/>
                                          </a:lnTo>
                                          <a:lnTo>
                                            <a:pt x="38" y="33"/>
                                          </a:lnTo>
                                          <a:lnTo>
                                            <a:pt x="105" y="24"/>
                                          </a:lnTo>
                                          <a:lnTo>
                                            <a:pt x="220" y="14"/>
                                          </a:lnTo>
                                          <a:lnTo>
                                            <a:pt x="403" y="5"/>
                                          </a:lnTo>
                                          <a:lnTo>
                                            <a:pt x="657" y="0"/>
                                          </a:lnTo>
                                          <a:lnTo>
                                            <a:pt x="1002" y="5"/>
                                          </a:lnTo>
                                          <a:lnTo>
                                            <a:pt x="1452" y="14"/>
                                          </a:lnTo>
                                          <a:lnTo>
                                            <a:pt x="1462" y="14"/>
                                          </a:lnTo>
                                          <a:lnTo>
                                            <a:pt x="1495" y="14"/>
                                          </a:lnTo>
                                          <a:lnTo>
                                            <a:pt x="1548" y="19"/>
                                          </a:lnTo>
                                          <a:lnTo>
                                            <a:pt x="1610" y="29"/>
                                          </a:lnTo>
                                          <a:lnTo>
                                            <a:pt x="1682" y="38"/>
                                          </a:lnTo>
                                          <a:lnTo>
                                            <a:pt x="1754" y="52"/>
                                          </a:lnTo>
                                          <a:lnTo>
                                            <a:pt x="1831" y="72"/>
                                          </a:lnTo>
                                          <a:lnTo>
                                            <a:pt x="1903" y="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760" y="103320"/>
                                      <a:ext cx="1306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" h="18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5" y="20"/>
                                          </a:lnTo>
                                          <a:lnTo>
                                            <a:pt x="10" y="29"/>
                                          </a:lnTo>
                                          <a:lnTo>
                                            <a:pt x="15" y="43"/>
                                          </a:lnTo>
                                          <a:lnTo>
                                            <a:pt x="24" y="58"/>
                                          </a:lnTo>
                                          <a:lnTo>
                                            <a:pt x="44" y="77"/>
                                          </a:lnTo>
                                          <a:lnTo>
                                            <a:pt x="63" y="91"/>
                                          </a:lnTo>
                                          <a:lnTo>
                                            <a:pt x="72" y="91"/>
                                          </a:lnTo>
                                          <a:lnTo>
                                            <a:pt x="101" y="96"/>
                                          </a:lnTo>
                                          <a:lnTo>
                                            <a:pt x="149" y="96"/>
                                          </a:lnTo>
                                          <a:lnTo>
                                            <a:pt x="207" y="106"/>
                                          </a:lnTo>
                                          <a:lnTo>
                                            <a:pt x="274" y="115"/>
                                          </a:lnTo>
                                          <a:lnTo>
                                            <a:pt x="350" y="134"/>
                                          </a:lnTo>
                                          <a:lnTo>
                                            <a:pt x="422" y="158"/>
                                          </a:lnTo>
                                          <a:lnTo>
                                            <a:pt x="499" y="18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3000" y="20880"/>
                                      <a:ext cx="720" cy="24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06"/>
                                          </a:lnTo>
                                          <a:lnTo>
                                            <a:pt x="0" y="9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6640" y="118080"/>
                                      <a:ext cx="133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" h="1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" y="5"/>
                                          </a:lnTo>
                                          <a:lnTo>
                                            <a:pt x="14" y="10"/>
                                          </a:lnTo>
                                          <a:lnTo>
                                            <a:pt x="24" y="19"/>
                                          </a:lnTo>
                                          <a:lnTo>
                                            <a:pt x="38" y="33"/>
                                          </a:lnTo>
                                          <a:lnTo>
                                            <a:pt x="47" y="48"/>
                                          </a:lnTo>
                                          <a:lnTo>
                                            <a:pt x="52" y="62"/>
                                          </a:lnTo>
                                          <a:lnTo>
                                            <a:pt x="52" y="81"/>
                                          </a:lnTo>
                                          <a:lnTo>
                                            <a:pt x="38" y="1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5800" y="182880"/>
                                      <a:ext cx="349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133">
                                          <a:moveTo>
                                            <a:pt x="134" y="0"/>
                                          </a:moveTo>
                                          <a:lnTo>
                                            <a:pt x="124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2" y="0"/>
                                          </a:lnTo>
                                          <a:lnTo>
                                            <a:pt x="53" y="4"/>
                                          </a:lnTo>
                                          <a:lnTo>
                                            <a:pt x="33" y="4"/>
                                          </a:lnTo>
                                          <a:lnTo>
                                            <a:pt x="14" y="9"/>
                                          </a:lnTo>
                                          <a:lnTo>
                                            <a:pt x="9" y="23"/>
                                          </a:lnTo>
                                          <a:lnTo>
                                            <a:pt x="5" y="38"/>
                                          </a:lnTo>
                                          <a:lnTo>
                                            <a:pt x="0" y="57"/>
                                          </a:lnTo>
                                          <a:lnTo>
                                            <a:pt x="0" y="81"/>
                                          </a:lnTo>
                                          <a:lnTo>
                                            <a:pt x="5" y="100"/>
                                          </a:lnTo>
                                          <a:lnTo>
                                            <a:pt x="19" y="119"/>
                                          </a:lnTo>
                                          <a:lnTo>
                                            <a:pt x="38" y="133"/>
                                          </a:lnTo>
                                          <a:lnTo>
                                            <a:pt x="38" y="128"/>
                                          </a:lnTo>
                                          <a:lnTo>
                                            <a:pt x="48" y="114"/>
                                          </a:lnTo>
                                          <a:lnTo>
                                            <a:pt x="57" y="100"/>
                                          </a:lnTo>
                                          <a:lnTo>
                                            <a:pt x="72" y="81"/>
                                          </a:lnTo>
                                          <a:lnTo>
                                            <a:pt x="86" y="57"/>
                                          </a:lnTo>
                                          <a:lnTo>
                                            <a:pt x="101" y="38"/>
                                          </a:lnTo>
                                          <a:lnTo>
                                            <a:pt x="120" y="14"/>
                                          </a:lnTo>
                                          <a:lnTo>
                                            <a:pt x="13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5960" y="183960"/>
                                      <a:ext cx="1476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110">
                                          <a:moveTo>
                                            <a:pt x="57" y="0"/>
                                          </a:moveTo>
                                          <a:lnTo>
                                            <a:pt x="53" y="0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14" y="5"/>
                                          </a:lnTo>
                                          <a:lnTo>
                                            <a:pt x="14" y="15"/>
                                          </a:lnTo>
                                          <a:lnTo>
                                            <a:pt x="9" y="29"/>
                                          </a:lnTo>
                                          <a:lnTo>
                                            <a:pt x="5" y="43"/>
                                          </a:lnTo>
                                          <a:lnTo>
                                            <a:pt x="0" y="58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5" y="96"/>
                                          </a:lnTo>
                                          <a:lnTo>
                                            <a:pt x="14" y="110"/>
                                          </a:lnTo>
                                          <a:lnTo>
                                            <a:pt x="19" y="91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33" y="62"/>
                                          </a:lnTo>
                                          <a:lnTo>
                                            <a:pt x="38" y="48"/>
                                          </a:lnTo>
                                          <a:lnTo>
                                            <a:pt x="43" y="34"/>
                                          </a:lnTo>
                                          <a:lnTo>
                                            <a:pt x="48" y="19"/>
                                          </a:lnTo>
                                          <a:lnTo>
                                            <a:pt x="53" y="10"/>
                                          </a:lnTo>
                                          <a:lnTo>
                                            <a:pt x="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960" y="167400"/>
                                      <a:ext cx="20016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2" h="444">
                                          <a:moveTo>
                                            <a:pt x="172" y="444"/>
                                          </a:moveTo>
                                          <a:lnTo>
                                            <a:pt x="762" y="444"/>
                                          </a:lnTo>
                                          <a:lnTo>
                                            <a:pt x="762" y="425"/>
                                          </a:lnTo>
                                          <a:lnTo>
                                            <a:pt x="762" y="377"/>
                                          </a:lnTo>
                                          <a:lnTo>
                                            <a:pt x="747" y="311"/>
                                          </a:lnTo>
                                          <a:lnTo>
                                            <a:pt x="728" y="229"/>
                                          </a:lnTo>
                                          <a:lnTo>
                                            <a:pt x="709" y="191"/>
                                          </a:lnTo>
                                          <a:lnTo>
                                            <a:pt x="690" y="153"/>
                                          </a:lnTo>
                                          <a:lnTo>
                                            <a:pt x="666" y="115"/>
                                          </a:lnTo>
                                          <a:lnTo>
                                            <a:pt x="637" y="81"/>
                                          </a:lnTo>
                                          <a:lnTo>
                                            <a:pt x="604" y="53"/>
                                          </a:lnTo>
                                          <a:lnTo>
                                            <a:pt x="565" y="29"/>
                                          </a:lnTo>
                                          <a:lnTo>
                                            <a:pt x="517" y="10"/>
                                          </a:lnTo>
                                          <a:lnTo>
                                            <a:pt x="469" y="0"/>
                                          </a:lnTo>
                                          <a:lnTo>
                                            <a:pt x="455" y="0"/>
                                          </a:lnTo>
                                          <a:lnTo>
                                            <a:pt x="417" y="5"/>
                                          </a:lnTo>
                                          <a:lnTo>
                                            <a:pt x="364" y="19"/>
                                          </a:lnTo>
                                          <a:lnTo>
                                            <a:pt x="297" y="48"/>
                                          </a:lnTo>
                                          <a:lnTo>
                                            <a:pt x="258" y="72"/>
                                          </a:lnTo>
                                          <a:lnTo>
                                            <a:pt x="220" y="101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43" y="177"/>
                                          </a:lnTo>
                                          <a:lnTo>
                                            <a:pt x="105" y="225"/>
                                          </a:lnTo>
                                          <a:lnTo>
                                            <a:pt x="67" y="282"/>
                                          </a:lnTo>
                                          <a:lnTo>
                                            <a:pt x="33" y="349"/>
                                          </a:lnTo>
                                          <a:lnTo>
                                            <a:pt x="0" y="430"/>
                                          </a:lnTo>
                                          <a:lnTo>
                                            <a:pt x="172" y="4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170280"/>
                                      <a:ext cx="1897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4" h="444">
                                          <a:moveTo>
                                            <a:pt x="724" y="396"/>
                                          </a:moveTo>
                                          <a:lnTo>
                                            <a:pt x="719" y="348"/>
                                          </a:lnTo>
                                          <a:lnTo>
                                            <a:pt x="710" y="291"/>
                                          </a:lnTo>
                                          <a:lnTo>
                                            <a:pt x="690" y="229"/>
                                          </a:lnTo>
                                          <a:lnTo>
                                            <a:pt x="662" y="167"/>
                                          </a:lnTo>
                                          <a:lnTo>
                                            <a:pt x="647" y="133"/>
                                          </a:lnTo>
                                          <a:lnTo>
                                            <a:pt x="623" y="105"/>
                                          </a:lnTo>
                                          <a:lnTo>
                                            <a:pt x="604" y="81"/>
                                          </a:lnTo>
                                          <a:lnTo>
                                            <a:pt x="575" y="57"/>
                                          </a:lnTo>
                                          <a:lnTo>
                                            <a:pt x="547" y="38"/>
                                          </a:lnTo>
                                          <a:lnTo>
                                            <a:pt x="513" y="19"/>
                                          </a:lnTo>
                                          <a:lnTo>
                                            <a:pt x="475" y="9"/>
                                          </a:lnTo>
                                          <a:lnTo>
                                            <a:pt x="432" y="5"/>
                                          </a:lnTo>
                                          <a:lnTo>
                                            <a:pt x="422" y="0"/>
                                          </a:lnTo>
                                          <a:lnTo>
                                            <a:pt x="388" y="5"/>
                                          </a:lnTo>
                                          <a:lnTo>
                                            <a:pt x="365" y="5"/>
                                          </a:lnTo>
                                          <a:lnTo>
                                            <a:pt x="341" y="14"/>
                                          </a:lnTo>
                                          <a:lnTo>
                                            <a:pt x="312" y="24"/>
                                          </a:lnTo>
                                          <a:lnTo>
                                            <a:pt x="278" y="38"/>
                                          </a:lnTo>
                                          <a:lnTo>
                                            <a:pt x="245" y="57"/>
                                          </a:lnTo>
                                          <a:lnTo>
                                            <a:pt x="211" y="86"/>
                                          </a:lnTo>
                                          <a:lnTo>
                                            <a:pt x="173" y="124"/>
                                          </a:lnTo>
                                          <a:lnTo>
                                            <a:pt x="139" y="167"/>
                                          </a:lnTo>
                                          <a:lnTo>
                                            <a:pt x="101" y="219"/>
                                          </a:lnTo>
                                          <a:lnTo>
                                            <a:pt x="67" y="282"/>
                                          </a:lnTo>
                                          <a:lnTo>
                                            <a:pt x="34" y="358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666" y="444"/>
                                          </a:lnTo>
                                          <a:lnTo>
                                            <a:pt x="724" y="3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7960" y="139680"/>
                                      <a:ext cx="241200" cy="15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0" h="583">
                                          <a:moveTo>
                                            <a:pt x="0" y="473"/>
                                          </a:moveTo>
                                          <a:lnTo>
                                            <a:pt x="0" y="535"/>
                                          </a:lnTo>
                                          <a:lnTo>
                                            <a:pt x="4" y="535"/>
                                          </a:lnTo>
                                          <a:lnTo>
                                            <a:pt x="19" y="535"/>
                                          </a:lnTo>
                                          <a:lnTo>
                                            <a:pt x="43" y="535"/>
                                          </a:lnTo>
                                          <a:lnTo>
                                            <a:pt x="72" y="535"/>
                                          </a:lnTo>
                                          <a:lnTo>
                                            <a:pt x="105" y="525"/>
                                          </a:lnTo>
                                          <a:lnTo>
                                            <a:pt x="139" y="511"/>
                                          </a:lnTo>
                                          <a:lnTo>
                                            <a:pt x="167" y="492"/>
                                          </a:lnTo>
                                          <a:lnTo>
                                            <a:pt x="196" y="459"/>
                                          </a:lnTo>
                                          <a:lnTo>
                                            <a:pt x="278" y="320"/>
                                          </a:lnTo>
                                          <a:lnTo>
                                            <a:pt x="282" y="315"/>
                                          </a:lnTo>
                                          <a:lnTo>
                                            <a:pt x="297" y="296"/>
                                          </a:lnTo>
                                          <a:lnTo>
                                            <a:pt x="316" y="272"/>
                                          </a:lnTo>
                                          <a:lnTo>
                                            <a:pt x="345" y="244"/>
                                          </a:lnTo>
                                          <a:lnTo>
                                            <a:pt x="383" y="215"/>
                                          </a:lnTo>
                                          <a:lnTo>
                                            <a:pt x="426" y="186"/>
                                          </a:lnTo>
                                          <a:lnTo>
                                            <a:pt x="455" y="177"/>
                                          </a:lnTo>
                                          <a:lnTo>
                                            <a:pt x="479" y="167"/>
                                          </a:lnTo>
                                          <a:lnTo>
                                            <a:pt x="512" y="163"/>
                                          </a:lnTo>
                                          <a:lnTo>
                                            <a:pt x="546" y="163"/>
                                          </a:lnTo>
                                          <a:lnTo>
                                            <a:pt x="556" y="163"/>
                                          </a:lnTo>
                                          <a:lnTo>
                                            <a:pt x="580" y="167"/>
                                          </a:lnTo>
                                          <a:lnTo>
                                            <a:pt x="623" y="182"/>
                                          </a:lnTo>
                                          <a:lnTo>
                                            <a:pt x="671" y="206"/>
                                          </a:lnTo>
                                          <a:lnTo>
                                            <a:pt x="695" y="225"/>
                                          </a:lnTo>
                                          <a:lnTo>
                                            <a:pt x="718" y="248"/>
                                          </a:lnTo>
                                          <a:lnTo>
                                            <a:pt x="742" y="277"/>
                                          </a:lnTo>
                                          <a:lnTo>
                                            <a:pt x="762" y="311"/>
                                          </a:lnTo>
                                          <a:lnTo>
                                            <a:pt x="786" y="349"/>
                                          </a:lnTo>
                                          <a:lnTo>
                                            <a:pt x="800" y="397"/>
                                          </a:lnTo>
                                          <a:lnTo>
                                            <a:pt x="814" y="449"/>
                                          </a:lnTo>
                                          <a:lnTo>
                                            <a:pt x="824" y="511"/>
                                          </a:lnTo>
                                          <a:lnTo>
                                            <a:pt x="829" y="516"/>
                                          </a:lnTo>
                                          <a:lnTo>
                                            <a:pt x="829" y="525"/>
                                          </a:lnTo>
                                          <a:lnTo>
                                            <a:pt x="834" y="540"/>
                                          </a:lnTo>
                                          <a:lnTo>
                                            <a:pt x="838" y="554"/>
                                          </a:lnTo>
                                          <a:lnTo>
                                            <a:pt x="853" y="568"/>
                                          </a:lnTo>
                                          <a:lnTo>
                                            <a:pt x="867" y="578"/>
                                          </a:lnTo>
                                          <a:lnTo>
                                            <a:pt x="891" y="583"/>
                                          </a:lnTo>
                                          <a:lnTo>
                                            <a:pt x="920" y="583"/>
                                          </a:lnTo>
                                          <a:lnTo>
                                            <a:pt x="920" y="559"/>
                                          </a:lnTo>
                                          <a:lnTo>
                                            <a:pt x="915" y="497"/>
                                          </a:lnTo>
                                          <a:lnTo>
                                            <a:pt x="910" y="406"/>
                                          </a:lnTo>
                                          <a:lnTo>
                                            <a:pt x="886" y="306"/>
                                          </a:lnTo>
                                          <a:lnTo>
                                            <a:pt x="872" y="248"/>
                                          </a:lnTo>
                                          <a:lnTo>
                                            <a:pt x="848" y="201"/>
                                          </a:lnTo>
                                          <a:lnTo>
                                            <a:pt x="819" y="148"/>
                                          </a:lnTo>
                                          <a:lnTo>
                                            <a:pt x="786" y="105"/>
                                          </a:lnTo>
                                          <a:lnTo>
                                            <a:pt x="747" y="67"/>
                                          </a:lnTo>
                                          <a:lnTo>
                                            <a:pt x="699" y="34"/>
                                          </a:lnTo>
                                          <a:lnTo>
                                            <a:pt x="671" y="24"/>
                                          </a:lnTo>
                                          <a:lnTo>
                                            <a:pt x="642" y="10"/>
                                          </a:lnTo>
                                          <a:lnTo>
                                            <a:pt x="608" y="5"/>
                                          </a:lnTo>
                                          <a:lnTo>
                                            <a:pt x="575" y="0"/>
                                          </a:lnTo>
                                          <a:lnTo>
                                            <a:pt x="565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03" y="5"/>
                                          </a:lnTo>
                                          <a:lnTo>
                                            <a:pt x="469" y="10"/>
                                          </a:lnTo>
                                          <a:lnTo>
                                            <a:pt x="436" y="19"/>
                                          </a:lnTo>
                                          <a:lnTo>
                                            <a:pt x="402" y="38"/>
                                          </a:lnTo>
                                          <a:lnTo>
                                            <a:pt x="364" y="57"/>
                                          </a:lnTo>
                                          <a:lnTo>
                                            <a:pt x="321" y="91"/>
                                          </a:lnTo>
                                          <a:lnTo>
                                            <a:pt x="278" y="124"/>
                                          </a:lnTo>
                                          <a:lnTo>
                                            <a:pt x="234" y="172"/>
                                          </a:lnTo>
                                          <a:lnTo>
                                            <a:pt x="196" y="225"/>
                                          </a:lnTo>
                                          <a:lnTo>
                                            <a:pt x="153" y="291"/>
                                          </a:lnTo>
                                          <a:lnTo>
                                            <a:pt x="110" y="368"/>
                                          </a:lnTo>
                                          <a:lnTo>
                                            <a:pt x="72" y="459"/>
                                          </a:lnTo>
                                          <a:lnTo>
                                            <a:pt x="67" y="459"/>
                                          </a:lnTo>
                                          <a:lnTo>
                                            <a:pt x="67" y="463"/>
                                          </a:lnTo>
                                          <a:lnTo>
                                            <a:pt x="62" y="468"/>
                                          </a:lnTo>
                                          <a:lnTo>
                                            <a:pt x="57" y="473"/>
                                          </a:lnTo>
                                          <a:lnTo>
                                            <a:pt x="48" y="473"/>
                                          </a:lnTo>
                                          <a:lnTo>
                                            <a:pt x="33" y="478"/>
                                          </a:lnTo>
                                          <a:lnTo>
                                            <a:pt x="19" y="478"/>
                                          </a:lnTo>
                                          <a:lnTo>
                                            <a:pt x="0" y="4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080" y="208080"/>
                                      <a:ext cx="13212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4" h="516">
                                          <a:moveTo>
                                            <a:pt x="254" y="516"/>
                                          </a:moveTo>
                                          <a:lnTo>
                                            <a:pt x="202" y="511"/>
                                          </a:lnTo>
                                          <a:lnTo>
                                            <a:pt x="154" y="497"/>
                                          </a:lnTo>
                                          <a:lnTo>
                                            <a:pt x="111" y="473"/>
                                          </a:lnTo>
                                          <a:lnTo>
                                            <a:pt x="77" y="439"/>
                                          </a:lnTo>
                                          <a:lnTo>
                                            <a:pt x="44" y="401"/>
                                          </a:lnTo>
                                          <a:lnTo>
                                            <a:pt x="24" y="358"/>
                                          </a:lnTo>
                                          <a:lnTo>
                                            <a:pt x="10" y="310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10" y="205"/>
                                          </a:lnTo>
                                          <a:lnTo>
                                            <a:pt x="24" y="158"/>
                                          </a:lnTo>
                                          <a:lnTo>
                                            <a:pt x="44" y="115"/>
                                          </a:lnTo>
                                          <a:lnTo>
                                            <a:pt x="77" y="76"/>
                                          </a:lnTo>
                                          <a:lnTo>
                                            <a:pt x="111" y="48"/>
                                          </a:lnTo>
                                          <a:lnTo>
                                            <a:pt x="154" y="24"/>
                                          </a:lnTo>
                                          <a:lnTo>
                                            <a:pt x="202" y="10"/>
                                          </a:lnTo>
                                          <a:lnTo>
                                            <a:pt x="254" y="0"/>
                                          </a:lnTo>
                                          <a:lnTo>
                                            <a:pt x="302" y="10"/>
                                          </a:lnTo>
                                          <a:lnTo>
                                            <a:pt x="350" y="24"/>
                                          </a:lnTo>
                                          <a:lnTo>
                                            <a:pt x="393" y="48"/>
                                          </a:lnTo>
                                          <a:lnTo>
                                            <a:pt x="432" y="76"/>
                                          </a:lnTo>
                                          <a:lnTo>
                                            <a:pt x="460" y="115"/>
                                          </a:lnTo>
                                          <a:lnTo>
                                            <a:pt x="484" y="158"/>
                                          </a:lnTo>
                                          <a:lnTo>
                                            <a:pt x="499" y="205"/>
                                          </a:lnTo>
                                          <a:lnTo>
                                            <a:pt x="504" y="258"/>
                                          </a:lnTo>
                                          <a:lnTo>
                                            <a:pt x="499" y="310"/>
                                          </a:lnTo>
                                          <a:lnTo>
                                            <a:pt x="484" y="358"/>
                                          </a:lnTo>
                                          <a:lnTo>
                                            <a:pt x="460" y="401"/>
                                          </a:lnTo>
                                          <a:lnTo>
                                            <a:pt x="432" y="439"/>
                                          </a:lnTo>
                                          <a:lnTo>
                                            <a:pt x="393" y="473"/>
                                          </a:lnTo>
                                          <a:lnTo>
                                            <a:pt x="350" y="497"/>
                                          </a:lnTo>
                                          <a:lnTo>
                                            <a:pt x="302" y="511"/>
                                          </a:lnTo>
                                          <a:lnTo>
                                            <a:pt x="254" y="5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2323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480" y="233640"/>
                                      <a:ext cx="846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" h="329">
                                          <a:moveTo>
                                            <a:pt x="163" y="329"/>
                                          </a:moveTo>
                                          <a:lnTo>
                                            <a:pt x="130" y="324"/>
                                          </a:lnTo>
                                          <a:lnTo>
                                            <a:pt x="101" y="315"/>
                                          </a:lnTo>
                                          <a:lnTo>
                                            <a:pt x="72" y="300"/>
                                          </a:lnTo>
                                          <a:lnTo>
                                            <a:pt x="48" y="281"/>
                                          </a:lnTo>
                                          <a:lnTo>
                                            <a:pt x="29" y="253"/>
                                          </a:lnTo>
                                          <a:lnTo>
                                            <a:pt x="15" y="229"/>
                                          </a:lnTo>
                                          <a:lnTo>
                                            <a:pt x="5" y="195"/>
                                          </a:lnTo>
                                          <a:lnTo>
                                            <a:pt x="0" y="162"/>
                                          </a:lnTo>
                                          <a:lnTo>
                                            <a:pt x="5" y="128"/>
                                          </a:lnTo>
                                          <a:lnTo>
                                            <a:pt x="15" y="100"/>
                                          </a:lnTo>
                                          <a:lnTo>
                                            <a:pt x="29" y="71"/>
                                          </a:lnTo>
                                          <a:lnTo>
                                            <a:pt x="48" y="47"/>
                                          </a:lnTo>
                                          <a:lnTo>
                                            <a:pt x="72" y="23"/>
                                          </a:lnTo>
                                          <a:lnTo>
                                            <a:pt x="101" y="9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63" y="0"/>
                                          </a:lnTo>
                                          <a:lnTo>
                                            <a:pt x="192" y="0"/>
                                          </a:lnTo>
                                          <a:lnTo>
                                            <a:pt x="226" y="9"/>
                                          </a:lnTo>
                                          <a:lnTo>
                                            <a:pt x="250" y="23"/>
                                          </a:lnTo>
                                          <a:lnTo>
                                            <a:pt x="274" y="47"/>
                                          </a:lnTo>
                                          <a:lnTo>
                                            <a:pt x="298" y="71"/>
                                          </a:lnTo>
                                          <a:lnTo>
                                            <a:pt x="312" y="100"/>
                                          </a:lnTo>
                                          <a:lnTo>
                                            <a:pt x="322" y="128"/>
                                          </a:lnTo>
                                          <a:lnTo>
                                            <a:pt x="322" y="162"/>
                                          </a:lnTo>
                                          <a:lnTo>
                                            <a:pt x="322" y="195"/>
                                          </a:lnTo>
                                          <a:lnTo>
                                            <a:pt x="312" y="229"/>
                                          </a:lnTo>
                                          <a:lnTo>
                                            <a:pt x="298" y="253"/>
                                          </a:lnTo>
                                          <a:lnTo>
                                            <a:pt x="274" y="281"/>
                                          </a:lnTo>
                                          <a:lnTo>
                                            <a:pt x="250" y="300"/>
                                          </a:lnTo>
                                          <a:lnTo>
                                            <a:pt x="226" y="315"/>
                                          </a:lnTo>
                                          <a:lnTo>
                                            <a:pt x="192" y="324"/>
                                          </a:lnTo>
                                          <a:lnTo>
                                            <a:pt x="163" y="32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240120"/>
                                      <a:ext cx="7164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4" h="277">
                                          <a:moveTo>
                                            <a:pt x="139" y="277"/>
                                          </a:moveTo>
                                          <a:lnTo>
                                            <a:pt x="111" y="277"/>
                                          </a:lnTo>
                                          <a:lnTo>
                                            <a:pt x="87" y="268"/>
                                          </a:lnTo>
                                          <a:lnTo>
                                            <a:pt x="63" y="254"/>
                                          </a:lnTo>
                                          <a:lnTo>
                                            <a:pt x="44" y="239"/>
                                          </a:lnTo>
                                          <a:lnTo>
                                            <a:pt x="24" y="215"/>
                                          </a:lnTo>
                                          <a:lnTo>
                                            <a:pt x="15" y="191"/>
                                          </a:lnTo>
                                          <a:lnTo>
                                            <a:pt x="5" y="168"/>
                                          </a:lnTo>
                                          <a:lnTo>
                                            <a:pt x="0" y="139"/>
                                          </a:lnTo>
                                          <a:lnTo>
                                            <a:pt x="5" y="110"/>
                                          </a:lnTo>
                                          <a:lnTo>
                                            <a:pt x="15" y="86"/>
                                          </a:lnTo>
                                          <a:lnTo>
                                            <a:pt x="24" y="63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87" y="10"/>
                                          </a:lnTo>
                                          <a:lnTo>
                                            <a:pt x="111" y="5"/>
                                          </a:lnTo>
                                          <a:lnTo>
                                            <a:pt x="139" y="0"/>
                                          </a:lnTo>
                                          <a:lnTo>
                                            <a:pt x="163" y="5"/>
                                          </a:lnTo>
                                          <a:lnTo>
                                            <a:pt x="192" y="10"/>
                                          </a:lnTo>
                                          <a:lnTo>
                                            <a:pt x="211" y="24"/>
                                          </a:lnTo>
                                          <a:lnTo>
                                            <a:pt x="235" y="43"/>
                                          </a:lnTo>
                                          <a:lnTo>
                                            <a:pt x="250" y="63"/>
                                          </a:lnTo>
                                          <a:lnTo>
                                            <a:pt x="264" y="86"/>
                                          </a:lnTo>
                                          <a:lnTo>
                                            <a:pt x="269" y="110"/>
                                          </a:lnTo>
                                          <a:lnTo>
                                            <a:pt x="274" y="139"/>
                                          </a:lnTo>
                                          <a:lnTo>
                                            <a:pt x="269" y="168"/>
                                          </a:lnTo>
                                          <a:lnTo>
                                            <a:pt x="264" y="191"/>
                                          </a:lnTo>
                                          <a:lnTo>
                                            <a:pt x="250" y="215"/>
                                          </a:lnTo>
                                          <a:lnTo>
                                            <a:pt x="235" y="239"/>
                                          </a:lnTo>
                                          <a:lnTo>
                                            <a:pt x="211" y="254"/>
                                          </a:lnTo>
                                          <a:lnTo>
                                            <a:pt x="192" y="268"/>
                                          </a:lnTo>
                                          <a:lnTo>
                                            <a:pt x="163" y="277"/>
                                          </a:lnTo>
                                          <a:lnTo>
                                            <a:pt x="139" y="2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f7f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240120"/>
                                      <a:ext cx="7164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4" h="277">
                                          <a:moveTo>
                                            <a:pt x="139" y="277"/>
                                          </a:moveTo>
                                          <a:lnTo>
                                            <a:pt x="111" y="277"/>
                                          </a:lnTo>
                                          <a:lnTo>
                                            <a:pt x="87" y="268"/>
                                          </a:lnTo>
                                          <a:lnTo>
                                            <a:pt x="63" y="254"/>
                                          </a:lnTo>
                                          <a:lnTo>
                                            <a:pt x="44" y="239"/>
                                          </a:lnTo>
                                          <a:lnTo>
                                            <a:pt x="24" y="215"/>
                                          </a:lnTo>
                                          <a:lnTo>
                                            <a:pt x="15" y="191"/>
                                          </a:lnTo>
                                          <a:lnTo>
                                            <a:pt x="5" y="168"/>
                                          </a:lnTo>
                                          <a:lnTo>
                                            <a:pt x="0" y="139"/>
                                          </a:lnTo>
                                          <a:lnTo>
                                            <a:pt x="5" y="110"/>
                                          </a:lnTo>
                                          <a:lnTo>
                                            <a:pt x="15" y="86"/>
                                          </a:lnTo>
                                          <a:lnTo>
                                            <a:pt x="24" y="63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87" y="10"/>
                                          </a:lnTo>
                                          <a:lnTo>
                                            <a:pt x="111" y="5"/>
                                          </a:lnTo>
                                          <a:lnTo>
                                            <a:pt x="139" y="0"/>
                                          </a:lnTo>
                                          <a:lnTo>
                                            <a:pt x="163" y="5"/>
                                          </a:lnTo>
                                          <a:lnTo>
                                            <a:pt x="192" y="10"/>
                                          </a:lnTo>
                                          <a:lnTo>
                                            <a:pt x="211" y="24"/>
                                          </a:lnTo>
                                          <a:lnTo>
                                            <a:pt x="235" y="43"/>
                                          </a:lnTo>
                                          <a:lnTo>
                                            <a:pt x="250" y="63"/>
                                          </a:lnTo>
                                          <a:lnTo>
                                            <a:pt x="264" y="86"/>
                                          </a:lnTo>
                                          <a:lnTo>
                                            <a:pt x="269" y="110"/>
                                          </a:lnTo>
                                          <a:lnTo>
                                            <a:pt x="274" y="139"/>
                                          </a:lnTo>
                                          <a:lnTo>
                                            <a:pt x="269" y="168"/>
                                          </a:lnTo>
                                          <a:lnTo>
                                            <a:pt x="264" y="191"/>
                                          </a:lnTo>
                                          <a:lnTo>
                                            <a:pt x="250" y="215"/>
                                          </a:lnTo>
                                          <a:lnTo>
                                            <a:pt x="235" y="239"/>
                                          </a:lnTo>
                                          <a:lnTo>
                                            <a:pt x="211" y="254"/>
                                          </a:lnTo>
                                          <a:lnTo>
                                            <a:pt x="192" y="268"/>
                                          </a:lnTo>
                                          <a:lnTo>
                                            <a:pt x="163" y="277"/>
                                          </a:lnTo>
                                          <a:lnTo>
                                            <a:pt x="139" y="27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262800"/>
                                      <a:ext cx="2340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" h="101">
                                          <a:moveTo>
                                            <a:pt x="48" y="101"/>
                                          </a:moveTo>
                                          <a:lnTo>
                                            <a:pt x="39" y="101"/>
                                          </a:lnTo>
                                          <a:lnTo>
                                            <a:pt x="29" y="96"/>
                                          </a:lnTo>
                                          <a:lnTo>
                                            <a:pt x="19" y="91"/>
                                          </a:lnTo>
                                          <a:lnTo>
                                            <a:pt x="15" y="86"/>
                                          </a:lnTo>
                                          <a:lnTo>
                                            <a:pt x="10" y="82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5" y="62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5" y="43"/>
                                          </a:lnTo>
                                          <a:lnTo>
                                            <a:pt x="5" y="34"/>
                                          </a:lnTo>
                                          <a:lnTo>
                                            <a:pt x="10" y="24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19" y="10"/>
                                          </a:lnTo>
                                          <a:lnTo>
                                            <a:pt x="29" y="5"/>
                                          </a:lnTo>
                                          <a:lnTo>
                                            <a:pt x="39" y="5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3" y="5"/>
                                          </a:lnTo>
                                          <a:lnTo>
                                            <a:pt x="72" y="10"/>
                                          </a:lnTo>
                                          <a:lnTo>
                                            <a:pt x="77" y="15"/>
                                          </a:lnTo>
                                          <a:lnTo>
                                            <a:pt x="82" y="24"/>
                                          </a:lnTo>
                                          <a:lnTo>
                                            <a:pt x="87" y="34"/>
                                          </a:lnTo>
                                          <a:lnTo>
                                            <a:pt x="91" y="43"/>
                                          </a:lnTo>
                                          <a:lnTo>
                                            <a:pt x="91" y="53"/>
                                          </a:lnTo>
                                          <a:lnTo>
                                            <a:pt x="91" y="62"/>
                                          </a:lnTo>
                                          <a:lnTo>
                                            <a:pt x="87" y="72"/>
                                          </a:lnTo>
                                          <a:lnTo>
                                            <a:pt x="82" y="82"/>
                                          </a:lnTo>
                                          <a:lnTo>
                                            <a:pt x="77" y="86"/>
                                          </a:lnTo>
                                          <a:lnTo>
                                            <a:pt x="72" y="91"/>
                                          </a:lnTo>
                                          <a:lnTo>
                                            <a:pt x="63" y="96"/>
                                          </a:lnTo>
                                          <a:lnTo>
                                            <a:pt x="53" y="101"/>
                                          </a:lnTo>
                                          <a:lnTo>
                                            <a:pt x="48" y="10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560" y="270360"/>
                                      <a:ext cx="2858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4080"/>
                                      <a:ext cx="22428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3" h="550">
                                          <a:moveTo>
                                            <a:pt x="843" y="464"/>
                                          </a:moveTo>
                                          <a:lnTo>
                                            <a:pt x="820" y="454"/>
                                          </a:lnTo>
                                          <a:lnTo>
                                            <a:pt x="805" y="440"/>
                                          </a:lnTo>
                                          <a:lnTo>
                                            <a:pt x="786" y="421"/>
                                          </a:lnTo>
                                          <a:lnTo>
                                            <a:pt x="776" y="402"/>
                                          </a:lnTo>
                                          <a:lnTo>
                                            <a:pt x="767" y="378"/>
                                          </a:lnTo>
                                          <a:lnTo>
                                            <a:pt x="757" y="363"/>
                                          </a:lnTo>
                                          <a:lnTo>
                                            <a:pt x="752" y="349"/>
                                          </a:lnTo>
                                          <a:lnTo>
                                            <a:pt x="752" y="344"/>
                                          </a:lnTo>
                                          <a:lnTo>
                                            <a:pt x="733" y="306"/>
                                          </a:lnTo>
                                          <a:lnTo>
                                            <a:pt x="709" y="268"/>
                                          </a:lnTo>
                                          <a:lnTo>
                                            <a:pt x="690" y="239"/>
                                          </a:lnTo>
                                          <a:lnTo>
                                            <a:pt x="666" y="211"/>
                                          </a:lnTo>
                                          <a:lnTo>
                                            <a:pt x="623" y="168"/>
                                          </a:lnTo>
                                          <a:lnTo>
                                            <a:pt x="585" y="144"/>
                                          </a:lnTo>
                                          <a:lnTo>
                                            <a:pt x="551" y="125"/>
                                          </a:lnTo>
                                          <a:lnTo>
                                            <a:pt x="527" y="120"/>
                                          </a:lnTo>
                                          <a:lnTo>
                                            <a:pt x="513" y="115"/>
                                          </a:lnTo>
                                          <a:lnTo>
                                            <a:pt x="503" y="115"/>
                                          </a:lnTo>
                                          <a:lnTo>
                                            <a:pt x="460" y="120"/>
                                          </a:lnTo>
                                          <a:lnTo>
                                            <a:pt x="417" y="125"/>
                                          </a:lnTo>
                                          <a:lnTo>
                                            <a:pt x="383" y="139"/>
                                          </a:lnTo>
                                          <a:lnTo>
                                            <a:pt x="350" y="163"/>
                                          </a:lnTo>
                                          <a:lnTo>
                                            <a:pt x="321" y="187"/>
                                          </a:lnTo>
                                          <a:lnTo>
                                            <a:pt x="297" y="215"/>
                                          </a:lnTo>
                                          <a:lnTo>
                                            <a:pt x="273" y="244"/>
                                          </a:lnTo>
                                          <a:lnTo>
                                            <a:pt x="259" y="277"/>
                                          </a:lnTo>
                                          <a:lnTo>
                                            <a:pt x="230" y="340"/>
                                          </a:lnTo>
                                          <a:lnTo>
                                            <a:pt x="211" y="392"/>
                                          </a:lnTo>
                                          <a:lnTo>
                                            <a:pt x="201" y="430"/>
                                          </a:lnTo>
                                          <a:lnTo>
                                            <a:pt x="201" y="445"/>
                                          </a:lnTo>
                                          <a:lnTo>
                                            <a:pt x="197" y="468"/>
                                          </a:lnTo>
                                          <a:lnTo>
                                            <a:pt x="187" y="492"/>
                                          </a:lnTo>
                                          <a:lnTo>
                                            <a:pt x="177" y="507"/>
                                          </a:lnTo>
                                          <a:lnTo>
                                            <a:pt x="168" y="521"/>
                                          </a:lnTo>
                                          <a:lnTo>
                                            <a:pt x="144" y="540"/>
                                          </a:lnTo>
                                          <a:lnTo>
                                            <a:pt x="120" y="550"/>
                                          </a:lnTo>
                                          <a:lnTo>
                                            <a:pt x="96" y="550"/>
                                          </a:lnTo>
                                          <a:lnTo>
                                            <a:pt x="77" y="550"/>
                                          </a:lnTo>
                                          <a:lnTo>
                                            <a:pt x="62" y="550"/>
                                          </a:lnTo>
                                          <a:lnTo>
                                            <a:pt x="58" y="545"/>
                                          </a:lnTo>
                                          <a:lnTo>
                                            <a:pt x="38" y="545"/>
                                          </a:lnTo>
                                          <a:lnTo>
                                            <a:pt x="24" y="535"/>
                                          </a:lnTo>
                                          <a:lnTo>
                                            <a:pt x="14" y="526"/>
                                          </a:lnTo>
                                          <a:lnTo>
                                            <a:pt x="10" y="516"/>
                                          </a:lnTo>
                                          <a:lnTo>
                                            <a:pt x="5" y="507"/>
                                          </a:lnTo>
                                          <a:lnTo>
                                            <a:pt x="0" y="497"/>
                                          </a:lnTo>
                                          <a:lnTo>
                                            <a:pt x="0" y="492"/>
                                          </a:lnTo>
                                          <a:lnTo>
                                            <a:pt x="0" y="488"/>
                                          </a:lnTo>
                                          <a:lnTo>
                                            <a:pt x="0" y="464"/>
                                          </a:lnTo>
                                          <a:lnTo>
                                            <a:pt x="14" y="406"/>
                                          </a:lnTo>
                                          <a:lnTo>
                                            <a:pt x="24" y="368"/>
                                          </a:lnTo>
                                          <a:lnTo>
                                            <a:pt x="38" y="325"/>
                                          </a:lnTo>
                                          <a:lnTo>
                                            <a:pt x="58" y="282"/>
                                          </a:lnTo>
                                          <a:lnTo>
                                            <a:pt x="82" y="234"/>
                                          </a:lnTo>
                                          <a:lnTo>
                                            <a:pt x="105" y="187"/>
                                          </a:lnTo>
                                          <a:lnTo>
                                            <a:pt x="139" y="144"/>
                                          </a:lnTo>
                                          <a:lnTo>
                                            <a:pt x="177" y="101"/>
                                          </a:lnTo>
                                          <a:lnTo>
                                            <a:pt x="225" y="67"/>
                                          </a:lnTo>
                                          <a:lnTo>
                                            <a:pt x="273" y="34"/>
                                          </a:lnTo>
                                          <a:lnTo>
                                            <a:pt x="331" y="15"/>
                                          </a:lnTo>
                                          <a:lnTo>
                                            <a:pt x="364" y="5"/>
                                          </a:lnTo>
                                          <a:lnTo>
                                            <a:pt x="398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70" y="0"/>
                                          </a:lnTo>
                                          <a:lnTo>
                                            <a:pt x="479" y="0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527" y="5"/>
                                          </a:lnTo>
                                          <a:lnTo>
                                            <a:pt x="561" y="10"/>
                                          </a:lnTo>
                                          <a:lnTo>
                                            <a:pt x="609" y="24"/>
                                          </a:lnTo>
                                          <a:lnTo>
                                            <a:pt x="657" y="48"/>
                                          </a:lnTo>
                                          <a:lnTo>
                                            <a:pt x="709" y="77"/>
                                          </a:lnTo>
                                          <a:lnTo>
                                            <a:pt x="762" y="120"/>
                                          </a:lnTo>
                                          <a:lnTo>
                                            <a:pt x="762" y="125"/>
                                          </a:lnTo>
                                          <a:lnTo>
                                            <a:pt x="772" y="134"/>
                                          </a:lnTo>
                                          <a:lnTo>
                                            <a:pt x="776" y="158"/>
                                          </a:lnTo>
                                          <a:lnTo>
                                            <a:pt x="791" y="187"/>
                                          </a:lnTo>
                                          <a:lnTo>
                                            <a:pt x="805" y="234"/>
                                          </a:lnTo>
                                          <a:lnTo>
                                            <a:pt x="820" y="292"/>
                                          </a:lnTo>
                                          <a:lnTo>
                                            <a:pt x="834" y="359"/>
                                          </a:lnTo>
                                          <a:lnTo>
                                            <a:pt x="848" y="445"/>
                                          </a:lnTo>
                                          <a:lnTo>
                                            <a:pt x="848" y="449"/>
                                          </a:lnTo>
                                          <a:lnTo>
                                            <a:pt x="848" y="449"/>
                                          </a:lnTo>
                                          <a:lnTo>
                                            <a:pt x="848" y="454"/>
                                          </a:lnTo>
                                          <a:lnTo>
                                            <a:pt x="853" y="459"/>
                                          </a:lnTo>
                                          <a:lnTo>
                                            <a:pt x="853" y="459"/>
                                          </a:lnTo>
                                          <a:lnTo>
                                            <a:pt x="848" y="464"/>
                                          </a:lnTo>
                                          <a:lnTo>
                                            <a:pt x="848" y="464"/>
                                          </a:lnTo>
                                          <a:lnTo>
                                            <a:pt x="843" y="4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4080"/>
                                      <a:ext cx="22428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3" h="550">
                                          <a:moveTo>
                                            <a:pt x="843" y="464"/>
                                          </a:moveTo>
                                          <a:lnTo>
                                            <a:pt x="820" y="454"/>
                                          </a:lnTo>
                                          <a:lnTo>
                                            <a:pt x="805" y="440"/>
                                          </a:lnTo>
                                          <a:lnTo>
                                            <a:pt x="786" y="421"/>
                                          </a:lnTo>
                                          <a:lnTo>
                                            <a:pt x="776" y="402"/>
                                          </a:lnTo>
                                          <a:lnTo>
                                            <a:pt x="767" y="378"/>
                                          </a:lnTo>
                                          <a:lnTo>
                                            <a:pt x="757" y="363"/>
                                          </a:lnTo>
                                          <a:lnTo>
                                            <a:pt x="752" y="349"/>
                                          </a:lnTo>
                                          <a:lnTo>
                                            <a:pt x="752" y="344"/>
                                          </a:lnTo>
                                          <a:lnTo>
                                            <a:pt x="733" y="306"/>
                                          </a:lnTo>
                                          <a:lnTo>
                                            <a:pt x="709" y="268"/>
                                          </a:lnTo>
                                          <a:lnTo>
                                            <a:pt x="690" y="239"/>
                                          </a:lnTo>
                                          <a:lnTo>
                                            <a:pt x="666" y="211"/>
                                          </a:lnTo>
                                          <a:lnTo>
                                            <a:pt x="623" y="168"/>
                                          </a:lnTo>
                                          <a:lnTo>
                                            <a:pt x="585" y="144"/>
                                          </a:lnTo>
                                          <a:lnTo>
                                            <a:pt x="551" y="125"/>
                                          </a:lnTo>
                                          <a:lnTo>
                                            <a:pt x="527" y="120"/>
                                          </a:lnTo>
                                          <a:lnTo>
                                            <a:pt x="513" y="115"/>
                                          </a:lnTo>
                                          <a:lnTo>
                                            <a:pt x="503" y="115"/>
                                          </a:lnTo>
                                          <a:lnTo>
                                            <a:pt x="460" y="120"/>
                                          </a:lnTo>
                                          <a:lnTo>
                                            <a:pt x="417" y="125"/>
                                          </a:lnTo>
                                          <a:lnTo>
                                            <a:pt x="383" y="139"/>
                                          </a:lnTo>
                                          <a:lnTo>
                                            <a:pt x="350" y="163"/>
                                          </a:lnTo>
                                          <a:lnTo>
                                            <a:pt x="321" y="187"/>
                                          </a:lnTo>
                                          <a:lnTo>
                                            <a:pt x="297" y="215"/>
                                          </a:lnTo>
                                          <a:lnTo>
                                            <a:pt x="273" y="244"/>
                                          </a:lnTo>
                                          <a:lnTo>
                                            <a:pt x="259" y="277"/>
                                          </a:lnTo>
                                          <a:lnTo>
                                            <a:pt x="230" y="340"/>
                                          </a:lnTo>
                                          <a:lnTo>
                                            <a:pt x="211" y="392"/>
                                          </a:lnTo>
                                          <a:lnTo>
                                            <a:pt x="201" y="430"/>
                                          </a:lnTo>
                                          <a:lnTo>
                                            <a:pt x="201" y="445"/>
                                          </a:lnTo>
                                          <a:lnTo>
                                            <a:pt x="197" y="468"/>
                                          </a:lnTo>
                                          <a:lnTo>
                                            <a:pt x="187" y="492"/>
                                          </a:lnTo>
                                          <a:lnTo>
                                            <a:pt x="177" y="507"/>
                                          </a:lnTo>
                                          <a:lnTo>
                                            <a:pt x="168" y="521"/>
                                          </a:lnTo>
                                          <a:lnTo>
                                            <a:pt x="144" y="540"/>
                                          </a:lnTo>
                                          <a:lnTo>
                                            <a:pt x="120" y="550"/>
                                          </a:lnTo>
                                          <a:lnTo>
                                            <a:pt x="96" y="550"/>
                                          </a:lnTo>
                                          <a:lnTo>
                                            <a:pt x="77" y="550"/>
                                          </a:lnTo>
                                          <a:lnTo>
                                            <a:pt x="62" y="550"/>
                                          </a:lnTo>
                                          <a:lnTo>
                                            <a:pt x="58" y="545"/>
                                          </a:lnTo>
                                          <a:lnTo>
                                            <a:pt x="38" y="545"/>
                                          </a:lnTo>
                                          <a:lnTo>
                                            <a:pt x="24" y="535"/>
                                          </a:lnTo>
                                          <a:lnTo>
                                            <a:pt x="14" y="526"/>
                                          </a:lnTo>
                                          <a:lnTo>
                                            <a:pt x="10" y="516"/>
                                          </a:lnTo>
                                          <a:lnTo>
                                            <a:pt x="5" y="507"/>
                                          </a:lnTo>
                                          <a:lnTo>
                                            <a:pt x="0" y="497"/>
                                          </a:lnTo>
                                          <a:lnTo>
                                            <a:pt x="0" y="492"/>
                                          </a:lnTo>
                                          <a:lnTo>
                                            <a:pt x="0" y="488"/>
                                          </a:lnTo>
                                          <a:lnTo>
                                            <a:pt x="0" y="464"/>
                                          </a:lnTo>
                                          <a:lnTo>
                                            <a:pt x="14" y="406"/>
                                          </a:lnTo>
                                          <a:lnTo>
                                            <a:pt x="24" y="368"/>
                                          </a:lnTo>
                                          <a:lnTo>
                                            <a:pt x="38" y="325"/>
                                          </a:lnTo>
                                          <a:lnTo>
                                            <a:pt x="58" y="282"/>
                                          </a:lnTo>
                                          <a:lnTo>
                                            <a:pt x="82" y="234"/>
                                          </a:lnTo>
                                          <a:lnTo>
                                            <a:pt x="105" y="187"/>
                                          </a:lnTo>
                                          <a:lnTo>
                                            <a:pt x="139" y="144"/>
                                          </a:lnTo>
                                          <a:lnTo>
                                            <a:pt x="177" y="101"/>
                                          </a:lnTo>
                                          <a:lnTo>
                                            <a:pt x="225" y="67"/>
                                          </a:lnTo>
                                          <a:lnTo>
                                            <a:pt x="273" y="34"/>
                                          </a:lnTo>
                                          <a:lnTo>
                                            <a:pt x="331" y="15"/>
                                          </a:lnTo>
                                          <a:lnTo>
                                            <a:pt x="364" y="5"/>
                                          </a:lnTo>
                                          <a:lnTo>
                                            <a:pt x="398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70" y="0"/>
                                          </a:lnTo>
                                          <a:lnTo>
                                            <a:pt x="479" y="0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527" y="5"/>
                                          </a:lnTo>
                                          <a:lnTo>
                                            <a:pt x="561" y="10"/>
                                          </a:lnTo>
                                          <a:lnTo>
                                            <a:pt x="609" y="24"/>
                                          </a:lnTo>
                                          <a:lnTo>
                                            <a:pt x="657" y="48"/>
                                          </a:lnTo>
                                          <a:lnTo>
                                            <a:pt x="709" y="77"/>
                                          </a:lnTo>
                                          <a:lnTo>
                                            <a:pt x="762" y="120"/>
                                          </a:lnTo>
                                          <a:lnTo>
                                            <a:pt x="762" y="125"/>
                                          </a:lnTo>
                                          <a:lnTo>
                                            <a:pt x="772" y="134"/>
                                          </a:lnTo>
                                          <a:lnTo>
                                            <a:pt x="776" y="158"/>
                                          </a:lnTo>
                                          <a:lnTo>
                                            <a:pt x="791" y="187"/>
                                          </a:lnTo>
                                          <a:lnTo>
                                            <a:pt x="805" y="234"/>
                                          </a:lnTo>
                                          <a:lnTo>
                                            <a:pt x="820" y="292"/>
                                          </a:lnTo>
                                          <a:lnTo>
                                            <a:pt x="834" y="359"/>
                                          </a:lnTo>
                                          <a:lnTo>
                                            <a:pt x="848" y="445"/>
                                          </a:lnTo>
                                          <a:lnTo>
                                            <a:pt x="848" y="449"/>
                                          </a:lnTo>
                                          <a:lnTo>
                                            <a:pt x="848" y="454"/>
                                          </a:lnTo>
                                          <a:lnTo>
                                            <a:pt x="853" y="459"/>
                                          </a:lnTo>
                                          <a:lnTo>
                                            <a:pt x="848" y="464"/>
                                          </a:lnTo>
                                          <a:lnTo>
                                            <a:pt x="843" y="46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55b9fd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720" y="151200"/>
                                      <a:ext cx="8244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6" h="77">
                                          <a:moveTo>
                                            <a:pt x="0" y="77"/>
                                          </a:moveTo>
                                          <a:lnTo>
                                            <a:pt x="4" y="72"/>
                                          </a:lnTo>
                                          <a:lnTo>
                                            <a:pt x="24" y="57"/>
                                          </a:lnTo>
                                          <a:lnTo>
                                            <a:pt x="57" y="38"/>
                                          </a:lnTo>
                                          <a:lnTo>
                                            <a:pt x="96" y="19"/>
                                          </a:lnTo>
                                          <a:lnTo>
                                            <a:pt x="143" y="5"/>
                                          </a:lnTo>
                                          <a:lnTo>
                                            <a:pt x="196" y="0"/>
                                          </a:lnTo>
                                          <a:lnTo>
                                            <a:pt x="225" y="0"/>
                                          </a:lnTo>
                                          <a:lnTo>
                                            <a:pt x="254" y="5"/>
                                          </a:lnTo>
                                          <a:lnTo>
                                            <a:pt x="287" y="19"/>
                                          </a:lnTo>
                                          <a:lnTo>
                                            <a:pt x="316" y="34"/>
                                          </a:lnTo>
                                          <a:lnTo>
                                            <a:pt x="311" y="34"/>
                                          </a:lnTo>
                                          <a:lnTo>
                                            <a:pt x="292" y="29"/>
                                          </a:lnTo>
                                          <a:lnTo>
                                            <a:pt x="263" y="29"/>
                                          </a:lnTo>
                                          <a:lnTo>
                                            <a:pt x="230" y="29"/>
                                          </a:lnTo>
                                          <a:lnTo>
                                            <a:pt x="182" y="29"/>
                                          </a:lnTo>
                                          <a:lnTo>
                                            <a:pt x="134" y="38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4" y="72"/>
                                          </a:lnTo>
                                          <a:lnTo>
                                            <a:pt x="0" y="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bf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162360"/>
                                      <a:ext cx="831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7" h="81">
                                          <a:moveTo>
                                            <a:pt x="0" y="81"/>
                                          </a:moveTo>
                                          <a:lnTo>
                                            <a:pt x="5" y="72"/>
                                          </a:lnTo>
                                          <a:lnTo>
                                            <a:pt x="24" y="57"/>
                                          </a:lnTo>
                                          <a:lnTo>
                                            <a:pt x="58" y="38"/>
                                          </a:lnTo>
                                          <a:lnTo>
                                            <a:pt x="96" y="19"/>
                                          </a:lnTo>
                                          <a:lnTo>
                                            <a:pt x="144" y="5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225" y="5"/>
                                          </a:lnTo>
                                          <a:lnTo>
                                            <a:pt x="254" y="10"/>
                                          </a:lnTo>
                                          <a:lnTo>
                                            <a:pt x="283" y="19"/>
                                          </a:lnTo>
                                          <a:lnTo>
                                            <a:pt x="317" y="38"/>
                                          </a:lnTo>
                                          <a:lnTo>
                                            <a:pt x="312" y="34"/>
                                          </a:lnTo>
                                          <a:lnTo>
                                            <a:pt x="293" y="34"/>
                                          </a:lnTo>
                                          <a:lnTo>
                                            <a:pt x="264" y="29"/>
                                          </a:lnTo>
                                          <a:lnTo>
                                            <a:pt x="225" y="29"/>
                                          </a:lnTo>
                                          <a:lnTo>
                                            <a:pt x="182" y="34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77" y="53"/>
                                          </a:lnTo>
                                          <a:lnTo>
                                            <a:pt x="15" y="77"/>
                                          </a:lnTo>
                                          <a:lnTo>
                                            <a:pt x="0" y="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9520" y="30960"/>
                                      <a:ext cx="8388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1" h="325">
                                          <a:moveTo>
                                            <a:pt x="0" y="320"/>
                                          </a:moveTo>
                                          <a:lnTo>
                                            <a:pt x="5" y="320"/>
                                          </a:lnTo>
                                          <a:lnTo>
                                            <a:pt x="5" y="320"/>
                                          </a:lnTo>
                                          <a:lnTo>
                                            <a:pt x="9" y="325"/>
                                          </a:lnTo>
                                          <a:lnTo>
                                            <a:pt x="9" y="325"/>
                                          </a:lnTo>
                                          <a:lnTo>
                                            <a:pt x="9" y="325"/>
                                          </a:lnTo>
                                          <a:lnTo>
                                            <a:pt x="14" y="325"/>
                                          </a:lnTo>
                                          <a:lnTo>
                                            <a:pt x="14" y="325"/>
                                          </a:lnTo>
                                          <a:lnTo>
                                            <a:pt x="14" y="325"/>
                                          </a:lnTo>
                                          <a:lnTo>
                                            <a:pt x="139" y="325"/>
                                          </a:lnTo>
                                          <a:lnTo>
                                            <a:pt x="158" y="287"/>
                                          </a:lnTo>
                                          <a:lnTo>
                                            <a:pt x="177" y="244"/>
                                          </a:lnTo>
                                          <a:lnTo>
                                            <a:pt x="196" y="201"/>
                                          </a:lnTo>
                                          <a:lnTo>
                                            <a:pt x="220" y="158"/>
                                          </a:lnTo>
                                          <a:lnTo>
                                            <a:pt x="244" y="120"/>
                                          </a:lnTo>
                                          <a:lnTo>
                                            <a:pt x="268" y="77"/>
                                          </a:lnTo>
                                          <a:lnTo>
                                            <a:pt x="292" y="38"/>
                                          </a:lnTo>
                                          <a:lnTo>
                                            <a:pt x="321" y="0"/>
                                          </a:lnTo>
                                          <a:lnTo>
                                            <a:pt x="302" y="5"/>
                                          </a:lnTo>
                                          <a:lnTo>
                                            <a:pt x="278" y="5"/>
                                          </a:lnTo>
                                          <a:lnTo>
                                            <a:pt x="259" y="10"/>
                                          </a:lnTo>
                                          <a:lnTo>
                                            <a:pt x="240" y="15"/>
                                          </a:lnTo>
                                          <a:lnTo>
                                            <a:pt x="225" y="19"/>
                                          </a:lnTo>
                                          <a:lnTo>
                                            <a:pt x="206" y="24"/>
                                          </a:lnTo>
                                          <a:lnTo>
                                            <a:pt x="187" y="29"/>
                                          </a:lnTo>
                                          <a:lnTo>
                                            <a:pt x="172" y="34"/>
                                          </a:lnTo>
                                          <a:lnTo>
                                            <a:pt x="153" y="62"/>
                                          </a:lnTo>
                                          <a:lnTo>
                                            <a:pt x="129" y="91"/>
                                          </a:lnTo>
                                          <a:lnTo>
                                            <a:pt x="105" y="124"/>
                                          </a:lnTo>
                                          <a:lnTo>
                                            <a:pt x="86" y="158"/>
                                          </a:lnTo>
                                          <a:lnTo>
                                            <a:pt x="62" y="196"/>
                                          </a:lnTo>
                                          <a:lnTo>
                                            <a:pt x="43" y="234"/>
                                          </a:lnTo>
                                          <a:lnTo>
                                            <a:pt x="19" y="277"/>
                                          </a:lnTo>
                                          <a:lnTo>
                                            <a:pt x="0" y="3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7400" y="30960"/>
                                      <a:ext cx="6876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325">
                                          <a:moveTo>
                                            <a:pt x="148" y="0"/>
                                          </a:moveTo>
                                          <a:lnTo>
                                            <a:pt x="129" y="19"/>
                                          </a:lnTo>
                                          <a:lnTo>
                                            <a:pt x="115" y="38"/>
                                          </a:lnTo>
                                          <a:lnTo>
                                            <a:pt x="95" y="62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57" y="115"/>
                                          </a:lnTo>
                                          <a:lnTo>
                                            <a:pt x="38" y="143"/>
                                          </a:lnTo>
                                          <a:lnTo>
                                            <a:pt x="19" y="177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0" y="277"/>
                                          </a:lnTo>
                                          <a:lnTo>
                                            <a:pt x="0" y="282"/>
                                          </a:lnTo>
                                          <a:lnTo>
                                            <a:pt x="0" y="287"/>
                                          </a:lnTo>
                                          <a:lnTo>
                                            <a:pt x="4" y="292"/>
                                          </a:lnTo>
                                          <a:lnTo>
                                            <a:pt x="4" y="301"/>
                                          </a:lnTo>
                                          <a:lnTo>
                                            <a:pt x="14" y="311"/>
                                          </a:lnTo>
                                          <a:lnTo>
                                            <a:pt x="24" y="315"/>
                                          </a:lnTo>
                                          <a:lnTo>
                                            <a:pt x="38" y="320"/>
                                          </a:lnTo>
                                          <a:lnTo>
                                            <a:pt x="57" y="325"/>
                                          </a:lnTo>
                                          <a:lnTo>
                                            <a:pt x="86" y="325"/>
                                          </a:lnTo>
                                          <a:lnTo>
                                            <a:pt x="105" y="287"/>
                                          </a:lnTo>
                                          <a:lnTo>
                                            <a:pt x="119" y="249"/>
                                          </a:lnTo>
                                          <a:lnTo>
                                            <a:pt x="139" y="206"/>
                                          </a:lnTo>
                                          <a:lnTo>
                                            <a:pt x="163" y="167"/>
                                          </a:lnTo>
                                          <a:lnTo>
                                            <a:pt x="187" y="124"/>
                                          </a:lnTo>
                                          <a:lnTo>
                                            <a:pt x="210" y="81"/>
                                          </a:lnTo>
                                          <a:lnTo>
                                            <a:pt x="234" y="43"/>
                                          </a:lnTo>
                                          <a:lnTo>
                                            <a:pt x="263" y="10"/>
                                          </a:lnTo>
                                          <a:lnTo>
                                            <a:pt x="249" y="5"/>
                                          </a:lnTo>
                                          <a:lnTo>
                                            <a:pt x="234" y="5"/>
                                          </a:lnTo>
                                          <a:lnTo>
                                            <a:pt x="215" y="5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177" y="0"/>
                                          </a:lnTo>
                                          <a:lnTo>
                                            <a:pt x="163" y="0"/>
                                          </a:lnTo>
                                          <a:lnTo>
                                            <a:pt x="14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7360" y="36000"/>
                                      <a:ext cx="7416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3" h="306">
                                          <a:moveTo>
                                            <a:pt x="139" y="306"/>
                                          </a:moveTo>
                                          <a:lnTo>
                                            <a:pt x="154" y="273"/>
                                          </a:lnTo>
                                          <a:lnTo>
                                            <a:pt x="168" y="239"/>
                                          </a:lnTo>
                                          <a:lnTo>
                                            <a:pt x="182" y="206"/>
                                          </a:lnTo>
                                          <a:lnTo>
                                            <a:pt x="202" y="167"/>
                                          </a:lnTo>
                                          <a:lnTo>
                                            <a:pt x="221" y="134"/>
                                          </a:lnTo>
                                          <a:lnTo>
                                            <a:pt x="240" y="96"/>
                                          </a:lnTo>
                                          <a:lnTo>
                                            <a:pt x="264" y="62"/>
                                          </a:lnTo>
                                          <a:lnTo>
                                            <a:pt x="283" y="29"/>
                                          </a:lnTo>
                                          <a:lnTo>
                                            <a:pt x="269" y="24"/>
                                          </a:lnTo>
                                          <a:lnTo>
                                            <a:pt x="259" y="19"/>
                                          </a:lnTo>
                                          <a:lnTo>
                                            <a:pt x="245" y="15"/>
                                          </a:lnTo>
                                          <a:lnTo>
                                            <a:pt x="235" y="10"/>
                                          </a:lnTo>
                                          <a:lnTo>
                                            <a:pt x="230" y="10"/>
                                          </a:lnTo>
                                          <a:lnTo>
                                            <a:pt x="221" y="5"/>
                                          </a:lnTo>
                                          <a:lnTo>
                                            <a:pt x="216" y="5"/>
                                          </a:lnTo>
                                          <a:lnTo>
                                            <a:pt x="216" y="5"/>
                                          </a:lnTo>
                                          <a:lnTo>
                                            <a:pt x="211" y="5"/>
                                          </a:lnTo>
                                          <a:lnTo>
                                            <a:pt x="206" y="5"/>
                                          </a:lnTo>
                                          <a:lnTo>
                                            <a:pt x="206" y="5"/>
                                          </a:lnTo>
                                          <a:lnTo>
                                            <a:pt x="202" y="0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192" y="0"/>
                                          </a:lnTo>
                                          <a:lnTo>
                                            <a:pt x="187" y="0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158" y="29"/>
                                          </a:lnTo>
                                          <a:lnTo>
                                            <a:pt x="135" y="58"/>
                                          </a:lnTo>
                                          <a:lnTo>
                                            <a:pt x="111" y="91"/>
                                          </a:lnTo>
                                          <a:lnTo>
                                            <a:pt x="87" y="129"/>
                                          </a:lnTo>
                                          <a:lnTo>
                                            <a:pt x="63" y="167"/>
                                          </a:lnTo>
                                          <a:lnTo>
                                            <a:pt x="43" y="210"/>
                                          </a:lnTo>
                                          <a:lnTo>
                                            <a:pt x="20" y="258"/>
                                          </a:lnTo>
                                          <a:lnTo>
                                            <a:pt x="0" y="306"/>
                                          </a:lnTo>
                                          <a:lnTo>
                                            <a:pt x="139" y="3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8640" y="29880"/>
                                      <a:ext cx="13716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" h="129">
                                          <a:moveTo>
                                            <a:pt x="522" y="129"/>
                                          </a:moveTo>
                                          <a:lnTo>
                                            <a:pt x="508" y="101"/>
                                          </a:lnTo>
                                          <a:lnTo>
                                            <a:pt x="484" y="82"/>
                                          </a:lnTo>
                                          <a:lnTo>
                                            <a:pt x="464" y="63"/>
                                          </a:lnTo>
                                          <a:lnTo>
                                            <a:pt x="440" y="53"/>
                                          </a:lnTo>
                                          <a:lnTo>
                                            <a:pt x="417" y="43"/>
                                          </a:lnTo>
                                          <a:lnTo>
                                            <a:pt x="397" y="39"/>
                                          </a:lnTo>
                                          <a:lnTo>
                                            <a:pt x="388" y="34"/>
                                          </a:lnTo>
                                          <a:lnTo>
                                            <a:pt x="383" y="34"/>
                                          </a:lnTo>
                                          <a:lnTo>
                                            <a:pt x="345" y="24"/>
                                          </a:lnTo>
                                          <a:lnTo>
                                            <a:pt x="292" y="20"/>
                                          </a:lnTo>
                                          <a:lnTo>
                                            <a:pt x="239" y="15"/>
                                          </a:lnTo>
                                          <a:lnTo>
                                            <a:pt x="182" y="10"/>
                                          </a:lnTo>
                                          <a:lnTo>
                                            <a:pt x="129" y="5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28" y="5"/>
                                          </a:lnTo>
                                          <a:lnTo>
                                            <a:pt x="14" y="15"/>
                                          </a:lnTo>
                                          <a:lnTo>
                                            <a:pt x="4" y="29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0" y="91"/>
                                          </a:lnTo>
                                          <a:lnTo>
                                            <a:pt x="0" y="9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800" y="5580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1400" y="106560"/>
                                      <a:ext cx="147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4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4" y="14"/>
                                          </a:lnTo>
                                          <a:lnTo>
                                            <a:pt x="4" y="24"/>
                                          </a:lnTo>
                                          <a:lnTo>
                                            <a:pt x="14" y="29"/>
                                          </a:lnTo>
                                          <a:lnTo>
                                            <a:pt x="24" y="38"/>
                                          </a:lnTo>
                                          <a:lnTo>
                                            <a:pt x="38" y="43"/>
                                          </a:lnTo>
                                          <a:lnTo>
                                            <a:pt x="57" y="4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4960" y="11808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4520" y="102960"/>
                                      <a:ext cx="93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57">
                                          <a:moveTo>
                                            <a:pt x="0" y="57"/>
                                          </a:moveTo>
                                          <a:lnTo>
                                            <a:pt x="4" y="57"/>
                                          </a:lnTo>
                                          <a:lnTo>
                                            <a:pt x="9" y="57"/>
                                          </a:lnTo>
                                          <a:lnTo>
                                            <a:pt x="19" y="57"/>
                                          </a:lnTo>
                                          <a:lnTo>
                                            <a:pt x="28" y="52"/>
                                          </a:lnTo>
                                          <a:lnTo>
                                            <a:pt x="33" y="47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38" y="19"/>
                                          </a:lnTo>
                                          <a:lnTo>
                                            <a:pt x="2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760" y="64080"/>
                                      <a:ext cx="20880" cy="381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1280" y="29880"/>
                                      <a:ext cx="1224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9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9" y="5"/>
                                          </a:lnTo>
                                          <a:lnTo>
                                            <a:pt x="29" y="15"/>
                                          </a:lnTo>
                                          <a:lnTo>
                                            <a:pt x="39" y="29"/>
                                          </a:lnTo>
                                          <a:lnTo>
                                            <a:pt x="43" y="48"/>
                                          </a:lnTo>
                                          <a:lnTo>
                                            <a:pt x="43" y="63"/>
                                          </a:lnTo>
                                          <a:lnTo>
                                            <a:pt x="48" y="77"/>
                                          </a:lnTo>
                                          <a:lnTo>
                                            <a:pt x="43" y="91"/>
                                          </a:lnTo>
                                          <a:lnTo>
                                            <a:pt x="43" y="9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360" y="5580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106560"/>
                                      <a:ext cx="147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43">
                                          <a:moveTo>
                                            <a:pt x="57" y="0"/>
                                          </a:moveTo>
                                          <a:lnTo>
                                            <a:pt x="57" y="5"/>
                                          </a:lnTo>
                                          <a:lnTo>
                                            <a:pt x="57" y="14"/>
                                          </a:lnTo>
                                          <a:lnTo>
                                            <a:pt x="53" y="24"/>
                                          </a:lnTo>
                                          <a:lnTo>
                                            <a:pt x="48" y="29"/>
                                          </a:lnTo>
                                          <a:lnTo>
                                            <a:pt x="33" y="38"/>
                                          </a:lnTo>
                                          <a:lnTo>
                                            <a:pt x="19" y="43"/>
                                          </a:lnTo>
                                          <a:lnTo>
                                            <a:pt x="0" y="4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840" y="11808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3880" y="29880"/>
                                      <a:ext cx="13320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8" h="330">
                                          <a:moveTo>
                                            <a:pt x="67" y="330"/>
                                          </a:moveTo>
                                          <a:lnTo>
                                            <a:pt x="62" y="330"/>
                                          </a:lnTo>
                                          <a:lnTo>
                                            <a:pt x="53" y="330"/>
                                          </a:lnTo>
                                          <a:lnTo>
                                            <a:pt x="39" y="325"/>
                                          </a:lnTo>
                                          <a:lnTo>
                                            <a:pt x="24" y="316"/>
                                          </a:lnTo>
                                          <a:lnTo>
                                            <a:pt x="15" y="306"/>
                                          </a:lnTo>
                                          <a:lnTo>
                                            <a:pt x="5" y="287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5" y="220"/>
                                          </a:lnTo>
                                          <a:lnTo>
                                            <a:pt x="5" y="211"/>
                                          </a:lnTo>
                                          <a:lnTo>
                                            <a:pt x="19" y="187"/>
                                          </a:lnTo>
                                          <a:lnTo>
                                            <a:pt x="43" y="153"/>
                                          </a:lnTo>
                                          <a:lnTo>
                                            <a:pt x="86" y="110"/>
                                          </a:lnTo>
                                          <a:lnTo>
                                            <a:pt x="120" y="91"/>
                                          </a:lnTo>
                                          <a:lnTo>
                                            <a:pt x="154" y="72"/>
                                          </a:lnTo>
                                          <a:lnTo>
                                            <a:pt x="192" y="53"/>
                                          </a:lnTo>
                                          <a:lnTo>
                                            <a:pt x="240" y="34"/>
                                          </a:lnTo>
                                          <a:lnTo>
                                            <a:pt x="297" y="20"/>
                                          </a:lnTo>
                                          <a:lnTo>
                                            <a:pt x="360" y="10"/>
                                          </a:lnTo>
                                          <a:lnTo>
                                            <a:pt x="432" y="0"/>
                                          </a:lnTo>
                                          <a:lnTo>
                                            <a:pt x="50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7080" y="284400"/>
                                      <a:ext cx="2919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2" h="66">
                                          <a:moveTo>
                                            <a:pt x="1059" y="66"/>
                                          </a:moveTo>
                                          <a:lnTo>
                                            <a:pt x="1112" y="66"/>
                                          </a:lnTo>
                                          <a:lnTo>
                                            <a:pt x="1112" y="33"/>
                                          </a:lnTo>
                                          <a:lnTo>
                                            <a:pt x="1112" y="19"/>
                                          </a:lnTo>
                                          <a:lnTo>
                                            <a:pt x="1107" y="9"/>
                                          </a:lnTo>
                                          <a:lnTo>
                                            <a:pt x="1097" y="4"/>
                                          </a:lnTo>
                                          <a:lnTo>
                                            <a:pt x="1088" y="4"/>
                                          </a:lnTo>
                                          <a:lnTo>
                                            <a:pt x="1078" y="0"/>
                                          </a:lnTo>
                                          <a:lnTo>
                                            <a:pt x="1069" y="0"/>
                                          </a:lnTo>
                                          <a:lnTo>
                                            <a:pt x="1064" y="0"/>
                                          </a:lnTo>
                                          <a:lnTo>
                                            <a:pt x="1059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3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5" y="52"/>
                                          </a:lnTo>
                                          <a:lnTo>
                                            <a:pt x="10" y="62"/>
                                          </a:lnTo>
                                          <a:lnTo>
                                            <a:pt x="19" y="66"/>
                                          </a:lnTo>
                                          <a:lnTo>
                                            <a:pt x="1059" y="6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7080" y="294480"/>
                                      <a:ext cx="2919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2" h="2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5" y="14"/>
                                          </a:lnTo>
                                          <a:lnTo>
                                            <a:pt x="5" y="19"/>
                                          </a:lnTo>
                                          <a:lnTo>
                                            <a:pt x="10" y="24"/>
                                          </a:lnTo>
                                          <a:lnTo>
                                            <a:pt x="14" y="24"/>
                                          </a:lnTo>
                                          <a:lnTo>
                                            <a:pt x="19" y="28"/>
                                          </a:lnTo>
                                          <a:lnTo>
                                            <a:pt x="1059" y="28"/>
                                          </a:lnTo>
                                          <a:lnTo>
                                            <a:pt x="1112" y="28"/>
                                          </a:lnTo>
                                          <a:lnTo>
                                            <a:pt x="1112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1680" y="261720"/>
                                      <a:ext cx="9000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38">
                                          <a:moveTo>
                                            <a:pt x="345" y="47"/>
                                          </a:moveTo>
                                          <a:lnTo>
                                            <a:pt x="326" y="52"/>
                                          </a:lnTo>
                                          <a:lnTo>
                                            <a:pt x="307" y="57"/>
                                          </a:lnTo>
                                          <a:lnTo>
                                            <a:pt x="288" y="62"/>
                                          </a:lnTo>
                                          <a:lnTo>
                                            <a:pt x="273" y="71"/>
                                          </a:lnTo>
                                          <a:lnTo>
                                            <a:pt x="259" y="76"/>
                                          </a:lnTo>
                                          <a:lnTo>
                                            <a:pt x="249" y="86"/>
                                          </a:lnTo>
                                          <a:lnTo>
                                            <a:pt x="244" y="86"/>
                                          </a:lnTo>
                                          <a:lnTo>
                                            <a:pt x="240" y="90"/>
                                          </a:lnTo>
                                          <a:lnTo>
                                            <a:pt x="216" y="105"/>
                                          </a:lnTo>
                                          <a:lnTo>
                                            <a:pt x="192" y="119"/>
                                          </a:lnTo>
                                          <a:lnTo>
                                            <a:pt x="163" y="129"/>
                                          </a:lnTo>
                                          <a:lnTo>
                                            <a:pt x="139" y="133"/>
                                          </a:lnTo>
                                          <a:lnTo>
                                            <a:pt x="120" y="133"/>
                                          </a:lnTo>
                                          <a:lnTo>
                                            <a:pt x="101" y="138"/>
                                          </a:lnTo>
                                          <a:lnTo>
                                            <a:pt x="91" y="138"/>
                                          </a:lnTo>
                                          <a:lnTo>
                                            <a:pt x="86" y="138"/>
                                          </a:lnTo>
                                          <a:lnTo>
                                            <a:pt x="29" y="138"/>
                                          </a:lnTo>
                                          <a:lnTo>
                                            <a:pt x="24" y="138"/>
                                          </a:lnTo>
                                          <a:lnTo>
                                            <a:pt x="19" y="133"/>
                                          </a:lnTo>
                                          <a:lnTo>
                                            <a:pt x="14" y="133"/>
                                          </a:lnTo>
                                          <a:lnTo>
                                            <a:pt x="10" y="129"/>
                                          </a:lnTo>
                                          <a:lnTo>
                                            <a:pt x="5" y="124"/>
                                          </a:lnTo>
                                          <a:lnTo>
                                            <a:pt x="0" y="119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0" y="105"/>
                                          </a:lnTo>
                                          <a:lnTo>
                                            <a:pt x="0" y="100"/>
                                          </a:lnTo>
                                          <a:lnTo>
                                            <a:pt x="5" y="95"/>
                                          </a:lnTo>
                                          <a:lnTo>
                                            <a:pt x="10" y="90"/>
                                          </a:lnTo>
                                          <a:lnTo>
                                            <a:pt x="14" y="86"/>
                                          </a:lnTo>
                                          <a:lnTo>
                                            <a:pt x="19" y="81"/>
                                          </a:lnTo>
                                          <a:lnTo>
                                            <a:pt x="24" y="81"/>
                                          </a:lnTo>
                                          <a:lnTo>
                                            <a:pt x="29" y="81"/>
                                          </a:lnTo>
                                          <a:lnTo>
                                            <a:pt x="86" y="81"/>
                                          </a:lnTo>
                                          <a:lnTo>
                                            <a:pt x="91" y="81"/>
                                          </a:lnTo>
                                          <a:lnTo>
                                            <a:pt x="101" y="81"/>
                                          </a:lnTo>
                                          <a:lnTo>
                                            <a:pt x="110" y="81"/>
                                          </a:lnTo>
                                          <a:lnTo>
                                            <a:pt x="129" y="76"/>
                                          </a:lnTo>
                                          <a:lnTo>
                                            <a:pt x="149" y="76"/>
                                          </a:lnTo>
                                          <a:lnTo>
                                            <a:pt x="168" y="66"/>
                                          </a:lnTo>
                                          <a:lnTo>
                                            <a:pt x="182" y="62"/>
                                          </a:lnTo>
                                          <a:lnTo>
                                            <a:pt x="201" y="47"/>
                                          </a:lnTo>
                                          <a:lnTo>
                                            <a:pt x="206" y="47"/>
                                          </a:lnTo>
                                          <a:lnTo>
                                            <a:pt x="211" y="43"/>
                                          </a:lnTo>
                                          <a:lnTo>
                                            <a:pt x="225" y="33"/>
                                          </a:lnTo>
                                          <a:lnTo>
                                            <a:pt x="244" y="23"/>
                                          </a:lnTo>
                                          <a:lnTo>
                                            <a:pt x="264" y="14"/>
                                          </a:lnTo>
                                          <a:lnTo>
                                            <a:pt x="288" y="4"/>
                                          </a:lnTo>
                                          <a:lnTo>
                                            <a:pt x="316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4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7960" y="139680"/>
                                      <a:ext cx="241200" cy="15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0" h="583">
                                          <a:moveTo>
                                            <a:pt x="0" y="473"/>
                                          </a:moveTo>
                                          <a:lnTo>
                                            <a:pt x="0" y="535"/>
                                          </a:lnTo>
                                          <a:lnTo>
                                            <a:pt x="4" y="535"/>
                                          </a:lnTo>
                                          <a:lnTo>
                                            <a:pt x="19" y="535"/>
                                          </a:lnTo>
                                          <a:lnTo>
                                            <a:pt x="43" y="535"/>
                                          </a:lnTo>
                                          <a:lnTo>
                                            <a:pt x="72" y="535"/>
                                          </a:lnTo>
                                          <a:lnTo>
                                            <a:pt x="105" y="525"/>
                                          </a:lnTo>
                                          <a:lnTo>
                                            <a:pt x="139" y="511"/>
                                          </a:lnTo>
                                          <a:lnTo>
                                            <a:pt x="167" y="492"/>
                                          </a:lnTo>
                                          <a:lnTo>
                                            <a:pt x="196" y="459"/>
                                          </a:lnTo>
                                          <a:lnTo>
                                            <a:pt x="278" y="320"/>
                                          </a:lnTo>
                                          <a:lnTo>
                                            <a:pt x="282" y="315"/>
                                          </a:lnTo>
                                          <a:lnTo>
                                            <a:pt x="297" y="296"/>
                                          </a:lnTo>
                                          <a:lnTo>
                                            <a:pt x="316" y="272"/>
                                          </a:lnTo>
                                          <a:lnTo>
                                            <a:pt x="345" y="244"/>
                                          </a:lnTo>
                                          <a:lnTo>
                                            <a:pt x="383" y="215"/>
                                          </a:lnTo>
                                          <a:lnTo>
                                            <a:pt x="426" y="186"/>
                                          </a:lnTo>
                                          <a:lnTo>
                                            <a:pt x="455" y="177"/>
                                          </a:lnTo>
                                          <a:lnTo>
                                            <a:pt x="479" y="167"/>
                                          </a:lnTo>
                                          <a:lnTo>
                                            <a:pt x="512" y="163"/>
                                          </a:lnTo>
                                          <a:lnTo>
                                            <a:pt x="546" y="163"/>
                                          </a:lnTo>
                                          <a:lnTo>
                                            <a:pt x="556" y="163"/>
                                          </a:lnTo>
                                          <a:lnTo>
                                            <a:pt x="580" y="167"/>
                                          </a:lnTo>
                                          <a:lnTo>
                                            <a:pt x="623" y="182"/>
                                          </a:lnTo>
                                          <a:lnTo>
                                            <a:pt x="671" y="206"/>
                                          </a:lnTo>
                                          <a:lnTo>
                                            <a:pt x="695" y="225"/>
                                          </a:lnTo>
                                          <a:lnTo>
                                            <a:pt x="718" y="248"/>
                                          </a:lnTo>
                                          <a:lnTo>
                                            <a:pt x="742" y="277"/>
                                          </a:lnTo>
                                          <a:lnTo>
                                            <a:pt x="762" y="311"/>
                                          </a:lnTo>
                                          <a:lnTo>
                                            <a:pt x="786" y="349"/>
                                          </a:lnTo>
                                          <a:lnTo>
                                            <a:pt x="800" y="397"/>
                                          </a:lnTo>
                                          <a:lnTo>
                                            <a:pt x="814" y="449"/>
                                          </a:lnTo>
                                          <a:lnTo>
                                            <a:pt x="824" y="511"/>
                                          </a:lnTo>
                                          <a:lnTo>
                                            <a:pt x="829" y="516"/>
                                          </a:lnTo>
                                          <a:lnTo>
                                            <a:pt x="829" y="525"/>
                                          </a:lnTo>
                                          <a:lnTo>
                                            <a:pt x="834" y="540"/>
                                          </a:lnTo>
                                          <a:lnTo>
                                            <a:pt x="838" y="554"/>
                                          </a:lnTo>
                                          <a:lnTo>
                                            <a:pt x="853" y="568"/>
                                          </a:lnTo>
                                          <a:lnTo>
                                            <a:pt x="867" y="578"/>
                                          </a:lnTo>
                                          <a:lnTo>
                                            <a:pt x="891" y="583"/>
                                          </a:lnTo>
                                          <a:lnTo>
                                            <a:pt x="920" y="583"/>
                                          </a:lnTo>
                                          <a:lnTo>
                                            <a:pt x="920" y="559"/>
                                          </a:lnTo>
                                          <a:lnTo>
                                            <a:pt x="915" y="497"/>
                                          </a:lnTo>
                                          <a:lnTo>
                                            <a:pt x="910" y="406"/>
                                          </a:lnTo>
                                          <a:lnTo>
                                            <a:pt x="886" y="306"/>
                                          </a:lnTo>
                                          <a:lnTo>
                                            <a:pt x="872" y="248"/>
                                          </a:lnTo>
                                          <a:lnTo>
                                            <a:pt x="848" y="201"/>
                                          </a:lnTo>
                                          <a:lnTo>
                                            <a:pt x="819" y="148"/>
                                          </a:lnTo>
                                          <a:lnTo>
                                            <a:pt x="786" y="105"/>
                                          </a:lnTo>
                                          <a:lnTo>
                                            <a:pt x="747" y="67"/>
                                          </a:lnTo>
                                          <a:lnTo>
                                            <a:pt x="699" y="34"/>
                                          </a:lnTo>
                                          <a:lnTo>
                                            <a:pt x="671" y="24"/>
                                          </a:lnTo>
                                          <a:lnTo>
                                            <a:pt x="642" y="10"/>
                                          </a:lnTo>
                                          <a:lnTo>
                                            <a:pt x="608" y="5"/>
                                          </a:lnTo>
                                          <a:lnTo>
                                            <a:pt x="575" y="0"/>
                                          </a:lnTo>
                                          <a:lnTo>
                                            <a:pt x="565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03" y="5"/>
                                          </a:lnTo>
                                          <a:lnTo>
                                            <a:pt x="469" y="10"/>
                                          </a:lnTo>
                                          <a:lnTo>
                                            <a:pt x="436" y="19"/>
                                          </a:lnTo>
                                          <a:lnTo>
                                            <a:pt x="402" y="38"/>
                                          </a:lnTo>
                                          <a:lnTo>
                                            <a:pt x="364" y="57"/>
                                          </a:lnTo>
                                          <a:lnTo>
                                            <a:pt x="321" y="91"/>
                                          </a:lnTo>
                                          <a:lnTo>
                                            <a:pt x="278" y="124"/>
                                          </a:lnTo>
                                          <a:lnTo>
                                            <a:pt x="234" y="172"/>
                                          </a:lnTo>
                                          <a:lnTo>
                                            <a:pt x="196" y="225"/>
                                          </a:lnTo>
                                          <a:lnTo>
                                            <a:pt x="153" y="291"/>
                                          </a:lnTo>
                                          <a:lnTo>
                                            <a:pt x="110" y="368"/>
                                          </a:lnTo>
                                          <a:lnTo>
                                            <a:pt x="72" y="459"/>
                                          </a:lnTo>
                                          <a:lnTo>
                                            <a:pt x="67" y="459"/>
                                          </a:lnTo>
                                          <a:lnTo>
                                            <a:pt x="67" y="463"/>
                                          </a:lnTo>
                                          <a:lnTo>
                                            <a:pt x="62" y="468"/>
                                          </a:lnTo>
                                          <a:lnTo>
                                            <a:pt x="57" y="473"/>
                                          </a:lnTo>
                                          <a:lnTo>
                                            <a:pt x="48" y="473"/>
                                          </a:lnTo>
                                          <a:lnTo>
                                            <a:pt x="33" y="478"/>
                                          </a:lnTo>
                                          <a:lnTo>
                                            <a:pt x="19" y="478"/>
                                          </a:lnTo>
                                          <a:lnTo>
                                            <a:pt x="0" y="47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55b9fd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05960" y="183960"/>
                                    <a:ext cx="147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10">
                                        <a:moveTo>
                                          <a:pt x="57" y="0"/>
                                        </a:moveTo>
                                        <a:lnTo>
                                          <a:pt x="53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4" y="77"/>
                                        </a:lnTo>
                                        <a:lnTo>
                                          <a:pt x="33" y="62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8" y="19"/>
                                        </a:lnTo>
                                        <a:lnTo>
                                          <a:pt x="53" y="10"/>
                                        </a:lnTo>
                                        <a:lnTo>
                                          <a:pt x="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f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5400" y="208080"/>
                                  <a:ext cx="13068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068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516">
                                        <a:moveTo>
                                          <a:pt x="249" y="516"/>
                                        </a:moveTo>
                                        <a:lnTo>
                                          <a:pt x="196" y="511"/>
                                        </a:lnTo>
                                        <a:lnTo>
                                          <a:pt x="148" y="497"/>
                                        </a:lnTo>
                                        <a:lnTo>
                                          <a:pt x="110" y="473"/>
                                        </a:lnTo>
                                        <a:lnTo>
                                          <a:pt x="71" y="439"/>
                                        </a:lnTo>
                                        <a:lnTo>
                                          <a:pt x="43" y="401"/>
                                        </a:lnTo>
                                        <a:lnTo>
                                          <a:pt x="19" y="358"/>
                                        </a:lnTo>
                                        <a:lnTo>
                                          <a:pt x="4" y="310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4" y="205"/>
                                        </a:lnTo>
                                        <a:lnTo>
                                          <a:pt x="19" y="158"/>
                                        </a:lnTo>
                                        <a:lnTo>
                                          <a:pt x="43" y="115"/>
                                        </a:lnTo>
                                        <a:lnTo>
                                          <a:pt x="71" y="76"/>
                                        </a:lnTo>
                                        <a:lnTo>
                                          <a:pt x="110" y="48"/>
                                        </a:lnTo>
                                        <a:lnTo>
                                          <a:pt x="148" y="24"/>
                                        </a:lnTo>
                                        <a:lnTo>
                                          <a:pt x="196" y="1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97" y="10"/>
                                        </a:lnTo>
                                        <a:lnTo>
                                          <a:pt x="345" y="24"/>
                                        </a:lnTo>
                                        <a:lnTo>
                                          <a:pt x="388" y="48"/>
                                        </a:lnTo>
                                        <a:lnTo>
                                          <a:pt x="426" y="76"/>
                                        </a:lnTo>
                                        <a:lnTo>
                                          <a:pt x="455" y="115"/>
                                        </a:lnTo>
                                        <a:lnTo>
                                          <a:pt x="479" y="158"/>
                                        </a:lnTo>
                                        <a:lnTo>
                                          <a:pt x="493" y="205"/>
                                        </a:lnTo>
                                        <a:lnTo>
                                          <a:pt x="498" y="258"/>
                                        </a:lnTo>
                                        <a:lnTo>
                                          <a:pt x="493" y="310"/>
                                        </a:lnTo>
                                        <a:lnTo>
                                          <a:pt x="479" y="358"/>
                                        </a:lnTo>
                                        <a:lnTo>
                                          <a:pt x="455" y="401"/>
                                        </a:lnTo>
                                        <a:lnTo>
                                          <a:pt x="426" y="439"/>
                                        </a:lnTo>
                                        <a:lnTo>
                                          <a:pt x="388" y="473"/>
                                        </a:lnTo>
                                        <a:lnTo>
                                          <a:pt x="345" y="497"/>
                                        </a:lnTo>
                                        <a:lnTo>
                                          <a:pt x="297" y="511"/>
                                        </a:lnTo>
                                        <a:lnTo>
                                          <a:pt x="249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23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31320"/>
                                    <a:ext cx="705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77">
                                        <a:moveTo>
                                          <a:pt x="134" y="277"/>
                                        </a:moveTo>
                                        <a:lnTo>
                                          <a:pt x="105" y="277"/>
                                        </a:lnTo>
                                        <a:lnTo>
                                          <a:pt x="81" y="268"/>
                                        </a:lnTo>
                                        <a:lnTo>
                                          <a:pt x="57" y="254"/>
                                        </a:lnTo>
                                        <a:lnTo>
                                          <a:pt x="38" y="239"/>
                                        </a:lnTo>
                                        <a:lnTo>
                                          <a:pt x="19" y="215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19" y="63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63" y="5"/>
                                        </a:lnTo>
                                        <a:lnTo>
                                          <a:pt x="187" y="10"/>
                                        </a:lnTo>
                                        <a:lnTo>
                                          <a:pt x="210" y="24"/>
                                        </a:lnTo>
                                        <a:lnTo>
                                          <a:pt x="230" y="43"/>
                                        </a:lnTo>
                                        <a:lnTo>
                                          <a:pt x="244" y="63"/>
                                        </a:lnTo>
                                        <a:lnTo>
                                          <a:pt x="258" y="86"/>
                                        </a:lnTo>
                                        <a:lnTo>
                                          <a:pt x="268" y="110"/>
                                        </a:lnTo>
                                        <a:lnTo>
                                          <a:pt x="268" y="139"/>
                                        </a:lnTo>
                                        <a:lnTo>
                                          <a:pt x="268" y="168"/>
                                        </a:lnTo>
                                        <a:lnTo>
                                          <a:pt x="258" y="191"/>
                                        </a:lnTo>
                                        <a:lnTo>
                                          <a:pt x="244" y="215"/>
                                        </a:lnTo>
                                        <a:lnTo>
                                          <a:pt x="230" y="239"/>
                                        </a:lnTo>
                                        <a:lnTo>
                                          <a:pt x="210" y="254"/>
                                        </a:lnTo>
                                        <a:lnTo>
                                          <a:pt x="187" y="268"/>
                                        </a:lnTo>
                                        <a:lnTo>
                                          <a:pt x="163" y="277"/>
                                        </a:lnTo>
                                        <a:lnTo>
                                          <a:pt x="134" y="2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25560"/>
                                    <a:ext cx="846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" h="329">
                                        <a:moveTo>
                                          <a:pt x="163" y="329"/>
                                        </a:moveTo>
                                        <a:lnTo>
                                          <a:pt x="129" y="32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72" y="300"/>
                                        </a:lnTo>
                                        <a:lnTo>
                                          <a:pt x="48" y="281"/>
                                        </a:lnTo>
                                        <a:lnTo>
                                          <a:pt x="29" y="253"/>
                                        </a:lnTo>
                                        <a:lnTo>
                                          <a:pt x="14" y="229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29" y="71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101" y="9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225" y="9"/>
                                        </a:lnTo>
                                        <a:lnTo>
                                          <a:pt x="254" y="23"/>
                                        </a:lnTo>
                                        <a:lnTo>
                                          <a:pt x="278" y="47"/>
                                        </a:lnTo>
                                        <a:lnTo>
                                          <a:pt x="297" y="71"/>
                                        </a:lnTo>
                                        <a:lnTo>
                                          <a:pt x="311" y="10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1" y="162"/>
                                        </a:lnTo>
                                        <a:lnTo>
                                          <a:pt x="321" y="195"/>
                                        </a:lnTo>
                                        <a:lnTo>
                                          <a:pt x="311" y="229"/>
                                        </a:lnTo>
                                        <a:lnTo>
                                          <a:pt x="297" y="253"/>
                                        </a:lnTo>
                                        <a:lnTo>
                                          <a:pt x="278" y="281"/>
                                        </a:lnTo>
                                        <a:lnTo>
                                          <a:pt x="254" y="300"/>
                                        </a:lnTo>
                                        <a:lnTo>
                                          <a:pt x="225" y="315"/>
                                        </a:lnTo>
                                        <a:lnTo>
                                          <a:pt x="196" y="324"/>
                                        </a:lnTo>
                                        <a:lnTo>
                                          <a:pt x="163" y="3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20" y="54720"/>
                                    <a:ext cx="23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01">
                                        <a:moveTo>
                                          <a:pt x="44" y="101"/>
                                        </a:moveTo>
                                        <a:lnTo>
                                          <a:pt x="34" y="101"/>
                                        </a:lnTo>
                                        <a:lnTo>
                                          <a:pt x="24" y="96"/>
                                        </a:lnTo>
                                        <a:lnTo>
                                          <a:pt x="20" y="91"/>
                                        </a:lnTo>
                                        <a:lnTo>
                                          <a:pt x="10" y="86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2" y="15"/>
                                        </a:lnTo>
                                        <a:lnTo>
                                          <a:pt x="77" y="24"/>
                                        </a:lnTo>
                                        <a:lnTo>
                                          <a:pt x="82" y="34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87" y="53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77" y="82"/>
                                        </a:lnTo>
                                        <a:lnTo>
                                          <a:pt x="72" y="86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58" y="96"/>
                                        </a:lnTo>
                                        <a:lnTo>
                                          <a:pt x="53" y="101"/>
                                        </a:lnTo>
                                        <a:lnTo>
                                          <a:pt x="44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3f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0760" y="103320"/>
                                <a:ext cx="181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68">
                                    <a:moveTo>
                                      <a:pt x="690" y="268"/>
                                    </a:moveTo>
                                    <a:lnTo>
                                      <a:pt x="652" y="220"/>
                                    </a:lnTo>
                                    <a:lnTo>
                                      <a:pt x="604" y="177"/>
                                    </a:lnTo>
                                    <a:lnTo>
                                      <a:pt x="551" y="144"/>
                                    </a:lnTo>
                                    <a:lnTo>
                                      <a:pt x="494" y="110"/>
                                    </a:lnTo>
                                    <a:lnTo>
                                      <a:pt x="441" y="86"/>
                                    </a:lnTo>
                                    <a:lnTo>
                                      <a:pt x="384" y="67"/>
                                    </a:lnTo>
                                    <a:lnTo>
                                      <a:pt x="326" y="48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163" y="1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040" y="41040"/>
                                <a:ext cx="60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06">
                                    <a:moveTo>
                                      <a:pt x="38" y="196"/>
                                    </a:moveTo>
                                    <a:lnTo>
                                      <a:pt x="48" y="191"/>
                                    </a:lnTo>
                                    <a:lnTo>
                                      <a:pt x="67" y="177"/>
                                    </a:lnTo>
                                    <a:lnTo>
                                      <a:pt x="91" y="153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58" y="91"/>
                                    </a:lnTo>
                                    <a:lnTo>
                                      <a:pt x="191" y="58"/>
                                    </a:lnTo>
                                    <a:lnTo>
                                      <a:pt x="215" y="29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58" y="48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67" y="129"/>
                                    </a:lnTo>
                                    <a:lnTo>
                                      <a:pt x="38" y="158"/>
                                    </a:lnTo>
                                    <a:lnTo>
                                      <a:pt x="19" y="177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5" y="20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14" y="206"/>
                                    </a:lnTo>
                                    <a:lnTo>
                                      <a:pt x="19" y="206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9" y="206"/>
                                    </a:lnTo>
                                    <a:lnTo>
                                      <a:pt x="33" y="206"/>
                                    </a:lnTo>
                                    <a:lnTo>
                                      <a:pt x="38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640" y="51840"/>
                                <a:ext cx="42480" cy="79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34200"/>
                                <a:ext cx="17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2">
                                    <a:moveTo>
                                      <a:pt x="67" y="52"/>
                                    </a:moveTo>
                                    <a:lnTo>
                                      <a:pt x="62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262800"/>
                                <a:ext cx="234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01">
                                    <a:moveTo>
                                      <a:pt x="48" y="101"/>
                                    </a:moveTo>
                                    <a:lnTo>
                                      <a:pt x="39" y="10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87" y="7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48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3f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7080" y="284400"/>
                              <a:ext cx="291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66">
                                  <a:moveTo>
                                    <a:pt x="1059" y="66"/>
                                  </a:moveTo>
                                  <a:lnTo>
                                    <a:pt x="1112" y="66"/>
                                  </a:lnTo>
                                  <a:lnTo>
                                    <a:pt x="1112" y="33"/>
                                  </a:lnTo>
                                  <a:lnTo>
                                    <a:pt x="1112" y="19"/>
                                  </a:lnTo>
                                  <a:lnTo>
                                    <a:pt x="1107" y="9"/>
                                  </a:lnTo>
                                  <a:lnTo>
                                    <a:pt x="1097" y="4"/>
                                  </a:lnTo>
                                  <a:lnTo>
                                    <a:pt x="1088" y="4"/>
                                  </a:lnTo>
                                  <a:lnTo>
                                    <a:pt x="1078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05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294480"/>
                              <a:ext cx="291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2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059" y="28"/>
                                  </a:lnTo>
                                  <a:lnTo>
                                    <a:pt x="1112" y="28"/>
                                  </a:lnTo>
                                  <a:lnTo>
                                    <a:pt x="11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680" y="26172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38">
                                  <a:moveTo>
                                    <a:pt x="345" y="47"/>
                                  </a:moveTo>
                                  <a:lnTo>
                                    <a:pt x="326" y="52"/>
                                  </a:lnTo>
                                  <a:lnTo>
                                    <a:pt x="307" y="57"/>
                                  </a:lnTo>
                                  <a:lnTo>
                                    <a:pt x="288" y="62"/>
                                  </a:lnTo>
                                  <a:lnTo>
                                    <a:pt x="273" y="71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49" y="86"/>
                                  </a:lnTo>
                                  <a:lnTo>
                                    <a:pt x="244" y="86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192" y="119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39" y="133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49" y="76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211" y="43"/>
                                  </a:lnTo>
                                  <a:lnTo>
                                    <a:pt x="225" y="33"/>
                                  </a:lnTo>
                                  <a:lnTo>
                                    <a:pt x="244" y="23"/>
                                  </a:lnTo>
                                  <a:lnTo>
                                    <a:pt x="264" y="14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0"/>
                            <a:ext cx="565920" cy="44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920" cy="448920"/>
                            </a:xfrm>
                          </wpg:grpSpPr>
                          <wps:wsp>
                            <wps:cNvSpPr/>
                            <wps:spPr>
                              <a:xfrm flipH="1" rot="3975000">
                                <a:off x="147240" y="-24840"/>
                                <a:ext cx="271080" cy="49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5" h="877">
                                    <a:moveTo>
                                      <a:pt x="0" y="0"/>
                                    </a:moveTo>
                                    <a:lnTo>
                                      <a:pt x="395" y="727"/>
                                    </a:lnTo>
                                    <a:lnTo>
                                      <a:pt x="925" y="877"/>
                                    </a:lnTo>
                                    <a:lnTo>
                                      <a:pt x="505" y="1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2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5000">
                                <a:off x="158040" y="-8280"/>
                                <a:ext cx="24876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817">
                                    <a:moveTo>
                                      <a:pt x="0" y="0"/>
                                    </a:moveTo>
                                    <a:lnTo>
                                      <a:pt x="375" y="667"/>
                                    </a:lnTo>
                                    <a:lnTo>
                                      <a:pt x="850" y="817"/>
                                    </a:lnTo>
                                    <a:lnTo>
                                      <a:pt x="455" y="1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8c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5000">
                                <a:off x="222480" y="122760"/>
                                <a:ext cx="11880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414">
                                    <a:moveTo>
                                      <a:pt x="0" y="90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405" y="155"/>
                                    </a:lnTo>
                                    <a:lnTo>
                                      <a:pt x="185" y="414"/>
                                    </a:lnTo>
                                    <a:lnTo>
                                      <a:pt x="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c3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3975000">
                              <a:off x="231840" y="40320"/>
                              <a:ext cx="11880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70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405" y="697"/>
                                  </a:lnTo>
                                  <a:lnTo>
                                    <a:pt x="400" y="7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2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975000">
                              <a:off x="186120" y="11160"/>
                              <a:ext cx="11880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692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05" y="687"/>
                                  </a:lnTo>
                                  <a:lnTo>
                                    <a:pt x="400" y="69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2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8.55pt;width:59.25pt;height:48.25pt" coordorigin="1644,171" coordsize="1185,965">
                <v:group id="shape_0" style="position:absolute;left:1644;top:593;width:1185;height:543">
                  <v:group id="shape_0" style="position:absolute;left:1644;top:593;width:1185;height:543">
                    <v:group id="shape_0" style="position:absolute;left:1644;top:593;width:1185;height:543">
                      <v:group id="shape_0" style="position:absolute;left:1644;top:593;width:1185;height:543">
                        <v:group id="shape_0" style="position:absolute;left:1644;top:593;width:1185;height:543">
                          <v:shape id="shape_0" coordsize="2794,1074" path="m2640,659l2602,611l2554,568l2501,535l2444,501l2391,477l2334,458l2276,439l2219,425l2113,406l2027,396l1969,391l1950,391l1802,134l1783,110l1759,91l1730,71l1691,57l1610,33l1524,19l1442,5l1370,0l1322,0l1303,0l1212,0l1131,0l1054,9l987,14l867,38l776,67l709,95l661,119l632,138l628,143l618,167l599,196l565,234l532,267l493,301l460,329l441,348l431,353l422,363l412,363l402,363l398,358l393,353l388,344l383,339l383,339l340,382l297,425l259,473l225,520l168,616l120,711l86,793l62,859l48,902l43,917l38,950l33,979l29,1007l19,1031l14,1050l5,1065l0,1074l0,1074l2463,1074l2794,1017l2640,659xe" fillcolor="#00b0f0" stroked="f" o:allowincell="t" style="position:absolute;left:1661;top:593;width:1155;height:449;flip:x;mso-wrap-style:none;v-text-anchor:middle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coordsize="1802,1084" path="m1802,134l1783,110l1759,91l1730,71l1691,57l1610,33l1524,19l1442,5l1370,0l1322,0l1303,0l1212,0l1131,0l1054,9l987,14l867,38l776,67l709,95l661,119l632,138l628,143l618,167l599,196l565,234l532,267l493,301l460,329l441,348l431,353l422,363l412,363l402,363l398,358l393,353l388,344l383,339l340,382l297,425l259,473l225,520l168,616l120,711l86,793l62,859l48,902l43,917l38,950l33,979l29,1007l19,1031l14,1055l5,1070l0,1079l0,1084e" stroked="t" o:allowincell="t" style="position:absolute;left:2071;top:593;width:745;height:453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230,206" path="m38,196l48,191l67,177l91,153l124,125l158,91l191,58l215,29l230,0l196,24l158,48l124,77l96,105l67,129l38,158l19,177l0,196l5,201l9,201l14,206l19,206l24,206l29,206l33,206l38,196e" stroked="t" o:allowincell="t" style="position:absolute;left:2560;top:658;width:94;height:85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1634,631" path="m0,631l19,607l67,540l139,449l240,344l292,287l350,234l412,182l479,134l541,91l613,53l680,29l748,15l767,10l824,5l906,0l1011,0l1131,0l1260,10l1327,15l1390,24l1457,39l1519,53l1529,53l1543,58l1562,67l1581,82l1601,96l1620,120l1634,144e" stroked="t" o:allowincell="t" style="position:absolute;left:2066;top:614;width:675;height:263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172,889" path="m172,889l172,320l0,0e" stroked="t" o:allowincell="t" style="position:absolute;left:2010;top:668;width:70;height:371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1496,607" path="m1496,53l1438,38l1371,29l1309,19l1242,10l1112,5l992,0l887,5l806,10l748,15l729,15l662,29l595,58l528,91l461,129l398,177l336,225l283,277l231,330l135,435l63,521l20,583l0,607e" stroked="t" o:allowincell="t" style="position:absolute;left:2109;top:624;width:618;height:253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613,330" path="m522,129l508,101l484,82l464,63l440,53l417,43l397,39l388,34l383,34l345,24l292,20l239,15l182,10l129,5l86,0l57,0l43,0l28,5l14,15l4,29l0,48l0,63l0,77l0,91l0,96l0,287l0,287l0,292l4,301l4,311l14,316l24,325l38,330l57,330l575,330l579,330l584,330l594,330l603,325l608,320l613,311l613,292l603,273l522,129xe" fillcolor="#3f9f9f" stroked="f" o:allowincell="t" style="position:absolute;left:2047;top:640;width:252;height:137;flip:x;mso-wrap-style:none;v-text-anchor:middle">
                            <v:fill o:detectmouseclick="t" type="solid" color2="#c06060"/>
                            <v:stroke color="#3465a4" joinstyle="round" endcap="flat"/>
                            <w10:wrap type="none"/>
                          </v:shape>
                          <v:shape id="shape_0" coordsize="556,330" path="m508,0l527,5l537,15l547,29l551,48l551,63l556,77l551,91l551,96l551,287l551,287l551,292l551,301l547,311l542,316l527,325l513,330l494,330l67,330l62,330l53,330l39,325l24,316l15,306l5,287l0,258l5,220l5,211l19,187l43,153l86,110l120,91l154,72l192,53l240,34l297,20l360,10l432,0l508,0xe" fillcolor="#3f9f9f" stroked="f" o:allowincell="t" style="position:absolute;left:2324;top:640;width:229;height:137;flip:x;mso-wrap-style:none;v-text-anchor:middle">
                            <v:fill o:detectmouseclick="t" type="solid" color2="#c06060"/>
                            <v:stroke color="#3465a4" joinstyle="round" endcap="flat"/>
                            <w10:wrap type="none"/>
                          </v:shape>
                          <v:shape id="shape_0" coordsize="1903,95" path="m0,43l5,38l38,33l105,24l220,14l403,5l657,0l1002,5l1452,14l1462,14l1495,14l1548,19l1610,29l1682,38l1754,52l1831,72l1903,95e" stroked="t" o:allowincell="t" style="position:absolute;left:1812;top:797;width:786;height:38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499,187" path="m0,0l0,5l0,10l5,20l10,29l15,43l24,58l44,77l63,91l72,91l101,96l149,96l207,106l274,115l350,134l422,158l499,187e" stroked="t" o:allowincell="t" style="position:absolute;left:1796;top:756;width:205;height:77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path="m0,0l0,406l0,936e" stroked="t" o:allowincell="t" style="position:absolute;left:2311;top:626;width:0;height:391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52,100" path="m0,0l4,5l14,10l24,19l38,33l47,48l52,62l52,81l38,100e" stroked="t" o:allowincell="t" style="position:absolute;left:2679;top:779;width:20;height:40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134,133" path="m134,0l124,0l110,0l91,0l72,0l53,4l33,4l14,9l9,23l5,38l0,57l0,81l5,100l19,119l38,133l38,128l48,114l57,100l72,81l86,57l101,38l120,14l134,0e" stroked="t" o:allowincell="t" style="position:absolute;left:2725;top:881;width:54;height:54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57,110" path="m57,0l53,0l48,0l43,0l38,0l33,0l24,0l19,0l14,5l14,15l9,29l5,43l0,58l0,77l5,96l14,110l19,91l24,77l33,62l38,48l43,34l48,19l53,10l57,0e" stroked="t" o:allowincell="t" style="position:absolute;left:2757;top:883;width:22;height:45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762,444" path="m172,444l762,444l762,425l762,377l747,311l728,229l709,191l690,153l666,115l637,81l604,53l565,29l517,10l469,0l455,0l417,5l364,19l297,48l258,72l220,101l182,134l143,177l105,225l67,282l33,349l0,430l172,444xe" fillcolor="black" stroked="f" o:allowincell="t" style="position:absolute;left:2474;top:857;width:314;height:185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24,444" path="m724,396l719,348l710,291l690,229l662,167l647,133l623,105l604,81l575,57l547,38l513,19l475,9l432,5l422,0l388,5l365,5l341,14l312,24l278,38l245,57l211,86l173,124l139,167l101,219l67,282l34,358l0,444l666,444l724,396xe" fillcolor="black" stroked="f" o:allowincell="t" style="position:absolute;left:1663;top:861;width:298;height:185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20,583" path="m0,473l0,535l4,535l19,535l43,535l72,535l105,525l139,511l167,492l196,459l278,320l282,315l297,296l316,272l345,244l383,215l426,186l455,177l479,167l512,163l546,163l556,163l580,167l623,182l671,206l695,225l718,248l742,277l762,311l786,349l800,397l814,449l824,511l829,516l829,525l834,540l838,554l853,568l867,578l891,583l920,583l920,559l915,497l910,406l886,306l872,248l848,201l819,148l786,105l747,67l699,34l671,24l642,10l608,5l575,0l565,0l527,0l503,5l469,10l436,19l402,38l364,57l321,91l278,124l234,172l196,225l153,291l110,368l72,459l67,459l67,463l62,468l57,473l48,473l33,478l19,478l0,473xe" fillcolor="#ff7f00" stroked="f" o:allowincell="t" style="position:absolute;left:2445;top:813;width:379;height:243;flip:x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504,516" path="m254,516l202,511l154,497l111,473l77,439l44,401l24,358l10,310l0,258l10,205l24,158l44,115l77,76l111,48l154,24l202,10l254,0l302,10l350,24l393,48l432,76l460,115l484,158l499,205l504,258l499,310l484,358l460,401l432,439l393,473l350,497l302,511l254,516xe" fillcolor="#323232" stroked="f" o:allowincell="t" style="position:absolute;left:1689;top:921;width:207;height:215;flip:x;mso-wrap-style:none;v-text-anchor:middle">
                            <v:fill o:detectmouseclick="t" type="solid" color2="#cdcdcd"/>
                            <v:stroke color="#3465a4" joinstyle="round" endcap="flat"/>
                            <w10:wrap type="none"/>
                          </v:shape>
                          <v:shape id="shape_0" coordsize="322,329" path="m163,329l130,324l101,315l72,300l48,281l29,253l15,229l5,195l0,162l5,128l15,100l29,71l48,47l72,23l101,9l130,0l163,0l192,0l226,9l250,23l274,47l298,71l312,100l322,128l322,162l322,195l312,229l298,253l274,281l250,300l226,315l192,324l163,329e" stroked="t" o:allowincell="t" style="position:absolute;left:1726;top:961;width:132;height:136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274,277" path="m139,277l111,277l87,268l63,254l44,239l24,215l15,191l5,168l0,139l5,110l15,86l24,63l44,43l63,24l87,10l111,5l139,0l163,5l192,10l211,24l235,43l250,63l264,86l269,110l274,139l269,168l264,191l250,215l235,239l211,254l192,268l163,277l139,277xe" fillcolor="#7f7f7f" stroked="f" o:allowincell="t" style="position:absolute;left:1737;top:971;width:112;height:115;flip:x;mso-wrap-style:none;v-text-anchor:middle">
                            <v:fill o:detectmouseclick="t" type="solid" color2="gray"/>
                            <v:stroke color="#3465a4" joinstyle="round" endcap="flat"/>
                            <w10:wrap type="none"/>
                          </v:shape>
                          <v:shape id="shape_0" coordsize="274,277" path="m139,277l111,277l87,268l63,254l44,239l24,215l15,191l5,168l0,139l5,110l15,86l24,63l44,43l63,24l87,10l111,5l139,0l163,5l192,10l211,24l235,43l250,63l264,86l269,110l274,139l269,168l264,191l250,215l235,239l211,254l192,268l163,277l139,277e" stroked="t" o:allowincell="t" style="position:absolute;left:1737;top:971;width:112;height:115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91,101" path="m48,101l39,101l29,96l19,91l15,86l10,82l5,72l5,62l0,53l5,43l5,34l10,24l15,15l19,10l29,5l39,5l48,0l53,5l63,5l72,10l77,15l82,24l87,34l91,43l91,53l91,62l87,72l82,82l77,86l72,91l63,96l53,101l48,101e" fillcolor="gray" stroked="t" o:allowincell="t" style="position:absolute;left:1773;top:1007;width:36;height:41;flip:x;mso-wrap-style:none;v-text-anchor:middle">
                            <v:fill o:detectmouseclick="t" type="solid" color2="#7f7f7f"/>
                            <v:stroke color="black" joinstyle="round" endcap="flat"/>
                            <w10:wrap type="none"/>
                          </v:shape>
                          <v:line id="shape_0" from="1997,1019" to="2446,1019" stroked="t" o:allowincell="t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shape id="shape_0" coordsize="853,550" path="m843,464l820,454l805,440l786,421l776,402l767,378l757,363l752,349l752,344l733,306l709,268l690,239l666,211l623,168l585,144l551,125l527,120l513,115l503,115l460,120l417,125l383,139l350,163l321,187l297,215l273,244l259,277l230,340l211,392l201,430l201,445l197,468l187,492l177,507l168,521l144,540l120,550l96,550l77,550l62,550l58,545l38,545l24,535l14,526l10,516l5,507l0,497l0,492l0,488l0,464l14,406l24,368l38,325l58,282l82,234l105,187l139,144l177,101l225,67l273,34l331,15l364,5l398,0l431,0l470,0l479,0l498,0l527,5l561,10l609,24l657,48l709,77l762,120l762,125l772,134l776,158l791,187l805,234l820,292l834,359l848,445l848,449l848,449l848,454l853,459l853,459l848,464l848,464l843,464xe" fillcolor="#ff7f00" stroked="f" o:allowincell="t" style="position:absolute;left:1645;top:836;width:352;height:229;flip:x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853,550" path="m843,464l820,454l805,440l786,421l776,402l767,378l757,363l752,349l752,344l733,306l709,268l690,239l666,211l623,168l585,144l551,125l527,120l513,115l503,115l460,120l417,125l383,139l350,163l321,187l297,215l273,244l259,277l230,340l211,392l201,430l201,445l197,468l187,492l177,507l168,521l144,540l120,550l96,550l77,550l62,550l58,545l38,545l24,535l14,526l10,516l5,507l0,497l0,492l0,488l0,464l14,406l24,368l38,325l58,282l82,234l105,187l139,144l177,101l225,67l273,34l331,15l364,5l398,0l431,0l470,0l479,0l498,0l527,5l561,10l609,24l657,48l709,77l762,120l762,125l772,134l776,158l791,187l805,234l820,292l834,359l848,445l848,449l848,454l853,459l848,464l843,464e" fillcolor="#55b9fd" stroked="t" o:allowincell="t" style="position:absolute;left:1645;top:836;width:352;height:229;flip:x;mso-wrap-style:none;v-text-anchor:middle">
                            <v:fill o:detectmouseclick="t" type="solid" color2="#aa4602"/>
                            <v:stroke color="black" joinstyle="round" endcap="flat"/>
                            <w10:wrap type="none"/>
                          </v:shape>
                          <v:shape id="shape_0" coordsize="316,77" path="m0,77l4,72l24,57l57,38l96,19l143,5l196,0l225,0l254,5l287,19l316,34l311,34l292,29l263,29l230,29l182,29l134,38l76,53l14,72l0,77xe" fillcolor="#ffbf7f" stroked="f" o:allowincell="t" style="position:absolute;left:2553;top:831;width:129;height:31;flip:x;mso-wrap-style:none;v-text-anchor:middle">
                            <v:fill o:detectmouseclick="t" type="solid" color2="#004080"/>
                            <v:stroke color="#3465a4" joinstyle="round" endcap="flat"/>
                            <w10:wrap type="none"/>
                          </v:shape>
                          <v:shape id="shape_0" coordsize="317,81" path="m0,81l5,72l24,57l58,38l96,19l144,5l197,0l225,5l254,10l283,19l317,38l312,34l293,34l264,29l225,29l182,34l130,38l77,53l15,77l0,81xe" fillcolor="#daeef3" stroked="f" o:allowincell="t" style="position:absolute;left:1764;top:849;width:130;height:32;flip:x;mso-wrap-style:none;v-text-anchor:middle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  <v:shape id="shape_0" coordsize="321,325" path="m0,320l5,320l5,320l9,325l9,325l9,325l14,325l14,325l14,325l139,325l158,287l177,244l196,201l220,158l244,120l268,77l292,38l321,0l302,5l278,5l259,10l240,15l225,19l206,24l187,29l172,34l153,62l129,91l105,124l86,158l62,196l43,234l19,277l0,320xe" fillcolor="#daeef3" stroked="f" o:allowincell="t" style="position:absolute;left:2400;top:642;width:131;height:135;flip:x;mso-wrap-style:none;v-text-anchor:middle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  <v:shape id="shape_0" coordsize="263,325" path="m148,0l129,19l115,38l95,62l76,91l57,115l38,143l19,177l0,210l0,277l0,282l0,287l4,292l4,301l14,311l24,315l38,320l57,325l86,325l105,287l119,249l139,206l163,167l187,124l210,81l234,43l263,10l249,5l234,5l215,5l201,0l191,0l177,0l163,0l148,0xe" fillcolor="#daeef3" stroked="f" o:allowincell="t" style="position:absolute;left:2192;top:642;width:107;height:135;flip:x;mso-wrap-style:none;v-text-anchor:middle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  <v:shape id="shape_0" coordsize="283,306" path="m139,306l154,273l168,239l182,206l202,167l221,134l240,96l264,62l283,29l269,24l259,19l245,15l235,10l230,10l221,5l216,5l216,5l211,5l206,5l206,5l202,0l197,0l192,0l187,0l182,0l158,29l135,58l111,91l87,129l63,167l43,210l20,258l0,306l139,306xe" fillcolor="#daeef3" stroked="f" o:allowincell="t" style="position:absolute;left:2114;top:650;width:116;height:127;flip:x;mso-wrap-style:none;v-text-anchor:middle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  <v:shape id="shape_0" coordsize="522,129" path="m522,129l508,101l484,82l464,63l440,53l417,43l397,39l388,34l383,34l345,24l292,20l239,15l182,10l129,5l86,0l57,0l43,0l28,5l14,15l4,29l0,48l0,63l0,77l0,91l0,96e" stroked="t" o:allowincell="t" style="position:absolute;left:2084;top:640;width:215;height:53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line id="shape_0" from="2300,681" to="2300,760" stroked="t" o:allowincell="t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shape id="shape_0" coordsize="57,43" path="m0,0l0,5l4,14l4,24l14,29l24,38l38,43l57,43e" stroked="t" o:allowincell="t" style="position:absolute;left:2277;top:761;width:22;height:17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line id="shape_0" from="2062,779" to="2275,779" stroked="t" o:allowincell="t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shape id="shape_0" coordsize="38,57" path="m0,57l4,57l9,57l19,57l28,52l33,47l38,38l38,19l28,0e" stroked="t" o:allowincell="t" style="position:absolute;left:2046;top:755;width:14;height:22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line id="shape_0" from="2051,694" to="2083,753" stroked="t" o:allowincell="t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shape id="shape_0" coordsize="48,96" path="m0,0l19,5l29,15l39,29l43,48l43,63l48,77l43,91l43,96e" stroked="t" o:allowincell="t" style="position:absolute;left:2324;top:640;width:18;height:39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line id="shape_0" from="2326,681" to="2326,760" stroked="t" o:allowincell="t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shape id="shape_0" coordsize="57,43" path="m57,0l57,5l57,14l53,24l48,29l33,38l19,43l0,43e" stroked="t" o:allowincell="t" style="position:absolute;left:2326;top:761;width:22;height:17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line id="shape_0" from="2350,779" to="2525,779" stroked="t" o:allowincell="t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shape id="shape_0" coordsize="508,330" path="m67,330l62,330l53,330l39,325l24,316l15,306l5,287l0,258l5,220l5,211l19,187l43,153l86,110l120,91l154,72l192,53l240,34l297,20l360,10l432,0l508,0e" stroked="t" o:allowincell="t" style="position:absolute;left:2344;top:640;width:209;height:137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1112,66" path="m1059,66l1112,66l1112,33l1112,19l1107,9l1097,4l1088,4l1078,0l1069,0l1064,0l1059,0l5,0l0,4l0,9l0,23l0,33l0,43l5,52l10,62l19,66l1059,66e" stroked="t" o:allowincell="t" style="position:absolute;left:1987;top:1041;width:459;height:26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1112,28" path="m0,0l0,5l0,9l5,14l5,19l10,24l14,24l19,28l1059,28l1112,28l1112,0l0,0e" stroked="t" o:allowincell="t" style="position:absolute;left:1987;top:1057;width:459;height:10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345,138" path="m345,47l326,52l307,57l288,62l273,71l259,76l249,86l244,86l240,90l216,105l192,119l163,129l139,133l120,133l101,138l91,138l86,138l29,138l24,138l19,133l14,133l10,129l5,124l0,119l0,114l0,109l0,105l0,100l5,95l10,90l14,86l19,81l24,81l29,81l86,81l91,81l101,81l110,81l129,76l149,76l168,66l182,62l201,47l206,47l211,43l225,33l244,23l264,14l288,4l316,0l345,0l345,47e" stroked="t" o:allowincell="t" style="position:absolute;left:2687;top:1005;width:141;height:56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920,583" path="m0,473l0,535l4,535l19,535l43,535l72,535l105,525l139,511l167,492l196,459l278,320l282,315l297,296l316,272l345,244l383,215l426,186l455,177l479,167l512,163l546,163l556,163l580,167l623,182l671,206l695,225l718,248l742,277l762,311l786,349l800,397l814,449l824,511l829,516l829,525l834,540l838,554l853,568l867,578l891,583l920,583l920,559l915,497l910,406l886,306l872,248l848,201l819,148l786,105l747,67l699,34l671,24l642,10l608,5l575,0l565,0l527,0l503,5l469,10l436,19l402,38l364,57l321,91l278,124l234,172l196,225l153,291l110,368l72,459l67,459l67,463l62,468l57,473l48,473l33,478l19,478l0,473e" fillcolor="#55b9fd" stroked="t" o:allowincell="t" style="position:absolute;left:2445;top:813;width:379;height:243;flip:x;mso-wrap-style:none;v-text-anchor:middle">
                            <v:fill o:detectmouseclick="t" type="solid" color2="#aa4602"/>
                            <v:stroke color="black" joinstyle="round" endcap="flat"/>
                            <w10:wrap type="none"/>
                          </v:shape>
                        </v:group>
                        <v:shape id="shape_0" coordsize="57,110" path="m57,0l53,0l48,0l43,0l38,0l33,0l24,0l19,0l14,5l14,5l14,15l9,29l5,43l0,58l0,77l5,96l14,110l19,91l24,77l33,62l38,48l43,34l48,19l53,10l57,0xe" fillcolor="#ff3f3f" stroked="f" o:allowincell="t" style="position:absolute;left:2757;top:883;width:22;height:45;flip:x;mso-wrap-style:none;v-text-anchor:middle">
                          <v:fill o:detectmouseclick="t" type="solid" color2="#00c0c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04;top:921;width:206;height:216">
                        <v:shape id="shape_0" coordsize="498,516" path="m249,516l196,511l148,497l110,473l71,439l43,401l19,358l4,310l0,258l4,205l19,158l43,115l71,76l110,48l148,24l196,10l249,0l297,10l345,24l388,48l426,76l455,115l479,158l493,205l498,258l493,310l479,358l455,401l426,439l388,473l345,497l297,511l249,516xe" fillcolor="#323232" stroked="t" o:allowincell="t" style="position:absolute;left:2504;top:921;width:205;height:215;flip:x;mso-wrap-style:none;v-text-anchor:middle">
                          <v:fill o:detectmouseclick="t" type="solid" color2="#cdcdcd"/>
                          <v:stroke color="black" weight="9360" joinstyle="round" endcap="flat"/>
                          <w10:wrap type="none"/>
                        </v:shape>
                        <v:shape id="shape_0" coordsize="268,277" path="m134,277l105,277l81,268l57,254l38,239l19,215l9,191l0,168l0,139l0,110l9,86l19,63l38,43l57,24l81,10l105,5l134,0l163,5l187,10l210,24l230,43l244,63l258,86l268,110l268,139l268,168l258,191l244,215l230,239l210,254l187,268l163,277l134,277xe" fillcolor="#7f7f7f" stroked="t" o:allowincell="t" style="position:absolute;left:2552;top:970;width:110;height:115;flip:x;mso-wrap-style:none;v-text-anchor:middle">
                          <v:fill o:detectmouseclick="t" type="solid" color2="gray"/>
                          <v:stroke color="black" weight="9360" joinstyle="round" endcap="flat"/>
                          <w10:wrap type="none"/>
                        </v:shape>
                        <v:shape id="shape_0" coordsize="321,329" path="m163,329l129,324l101,315l72,300l48,281l29,253l14,229l5,195l0,162l5,128l14,100l29,71l48,47l72,23l101,9l129,0l163,0l196,0l225,9l254,23l278,47l297,71l311,100l321,128l321,162l321,195l311,229l297,253l278,281l254,300l225,315l196,324l163,329e" stroked="t" o:allowincell="t" style="position:absolute;left:2542;top:961;width:132;height:137;flip:x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7,101" path="m44,101l34,101l24,96l20,91l10,86l5,82l0,72l0,62l0,53l0,43l0,34l5,24l10,15l20,10l24,5l34,5l44,0l53,5l58,5l68,10l72,15l77,24l82,34l87,43l87,53l87,62l82,72l77,82l72,86l68,91l58,96l53,101l44,101xe" fillcolor="#3f3f3f" stroked="f" o:allowincell="t" style="position:absolute;left:2587;top:1007;width:35;height:41;flip:x;mso-wrap-style:none;v-text-anchor:middle">
                          <v:fill o:detectmouseclick="t" type="solid" color2="silver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690,268" path="m690,268l652,220l604,177l551,144l494,110l441,86l384,67l326,48l269,34l163,15l77,5l19,0l0,0e" stroked="t" o:allowincell="t" style="position:absolute;left:1725;top:756;width:284;height:111;flip:x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0,206" path="m38,196l48,191l67,177l91,153l124,125l158,91l191,58l215,29l230,0l196,24l158,48l124,77l96,105l67,129l38,158l19,177l0,196l5,201l9,201l14,206l19,206l24,206l29,206l33,206l38,196xe" fillcolor="#3f9f9f" stroked="f" o:allowincell="t" style="position:absolute;left:2560;top:658;width:94;height:85;flip:x;mso-wrap-style:none;v-text-anchor:middle">
                      <v:fill o:detectmouseclick="t" type="solid" color2="#c06060"/>
                      <v:stroke color="#3465a4" joinstyle="round" endcap="flat"/>
                      <w10:wrap type="none"/>
                    </v:shape>
                    <v:line id="shape_0" from="1999,675" to="2065,800" stroked="t" o:allowincell="t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67,52" path="m67,52l62,38l52,28l38,19l28,14l14,9l4,5l0,0e" stroked="t" o:allowincell="t" style="position:absolute;left:2082;top:647;width:26;height:20;flip:x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101" path="m48,101l39,101l29,96l19,91l15,86l10,82l5,72l5,62l0,53l5,43l5,34l10,24l15,15l19,10l29,5l39,5l48,0l53,5l63,5l72,10l77,15l82,24l87,34l91,43l91,53l91,62l87,72l82,82l77,86l72,91l63,96l53,101l48,101xe" fillcolor="#3f3f3f" stroked="f" o:allowincell="t" style="position:absolute;left:1773;top:1007;width:36;height:41;flip:x;mso-wrap-style:none;v-text-anchor:middle">
                      <v:fill o:detectmouseclick="t" type="solid" color2="silver"/>
                      <v:stroke color="#3465a4" joinstyle="round" endcap="flat"/>
                      <w10:wrap type="none"/>
                    </v:shape>
                  </v:group>
                  <v:shape id="shape_0" coordsize="1112,66" path="m1059,66l1112,66l1112,33l1112,19l1107,9l1097,4l1088,4l1078,0l1069,0l1064,0l1059,0l5,0l0,4l0,9l0,23l0,33l0,43l5,52l10,62l19,66l1059,66xe" fillcolor="#3f3f3f" stroked="f" o:allowincell="t" style="position:absolute;left:1987;top:1041;width:459;height:26;flip:x;mso-wrap-style:none;v-text-anchor:middle">
                    <v:fill o:detectmouseclick="t" type="solid" color2="silver"/>
                    <v:stroke color="#3465a4" joinstyle="round" endcap="flat"/>
                    <w10:wrap type="none"/>
                  </v:shape>
                  <v:shape id="shape_0" coordsize="1112,28" path="m0,0l0,5l0,9l5,14l5,19l10,24l10,24l14,24l19,28l1059,28l1112,28l1112,0l0,0xe" fillcolor="#bfbfbf" stroked="f" o:allowincell="t" style="position:absolute;left:1987;top:1057;width:459;height:10;flip:x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345,138" path="m345,47l326,52l307,57l288,62l273,71l259,76l249,86l244,86l240,90l216,105l192,119l163,129l139,133l120,133l101,138l91,138l86,138l29,138l24,138l19,133l14,133l10,129l5,124l0,119l0,114l0,109l0,105l0,100l5,95l10,90l14,86l19,81l24,81l29,81l86,81l91,81l101,81l110,81l129,76l149,76l168,66l182,62l201,47l206,47l211,43l225,33l244,23l264,14l288,4l316,0l345,0l345,47xe" fillcolor="#7f7f7f" stroked="f" o:allowincell="t" style="position:absolute;left:2687;top:1005;width:141;height:56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2059;top:171;width:427;height:786">
                  <v:group id="shape_0" style="position:absolute;left:2059;top:171;width:427;height:786">
                    <v:shape id="shape_0" coordsize="925,877" path="m0,0l395,727l925,877l505,180l0,0xe" fillcolor="#00425d" stroked="f" o:allowincell="t" style="position:absolute;left:2059;top:172;width:426;height:785;flip:x;mso-wrap-style:none;v-text-anchor:middle;rotation:294">
                      <v:fill o:detectmouseclick="t" type="solid" color2="#ffbda2"/>
                      <v:stroke color="#3465a4" joinstyle="round" endcap="flat"/>
                      <w10:wrap type="none"/>
                    </v:shape>
                    <v:shape id="shape_0" coordsize="850,817" path="m0,0l375,667l850,817l455,170l0,0xe" fillcolor="#298cbb" stroked="f" o:allowincell="t" style="position:absolute;left:2075;top:198;width:391;height:731;flip:x;mso-wrap-style:none;v-text-anchor:middle;rotation:294">
                      <v:fill o:detectmouseclick="t" type="solid" color2="#d67344"/>
                      <v:stroke color="#3465a4" joinstyle="round" endcap="flat"/>
                      <w10:wrap type="none"/>
                    </v:shape>
                    <v:shape id="shape_0" coordsize="405,414" path="m0,90l310,0l405,155l185,414l0,90xe" fillcolor="#94c3de" stroked="f" o:allowincell="t" style="position:absolute;left:2177;top:405;width:186;height:370;flip:x;mso-wrap-style:none;v-text-anchor:middle;rotation:294">
                      <v:fill o:detectmouseclick="t" type="solid" color2="#6b3c21"/>
                      <v:stroke color="#3465a4" joinstyle="round" endcap="flat"/>
                      <w10:wrap type="none"/>
                    </v:shape>
                  </v:group>
                  <v:shape id="shape_0" coordsize="405,702" path="m0,0l10,0l405,697l400,702l0,0l0,0xe" fillcolor="#00425d" stroked="f" o:allowincell="t" style="position:absolute;left:2192;top:275;width:186;height:628;flip:x;mso-wrap-style:none;v-text-anchor:middle;rotation:294">
                    <v:fill o:detectmouseclick="t" type="solid" color2="#ffbda2"/>
                    <v:stroke color="#3465a4" joinstyle="round" endcap="flat"/>
                    <w10:wrap type="none"/>
                  </v:shape>
                  <v:shape id="shape_0" coordsize="405,692" path="m0,5l5,0l405,687l400,692l0,5l0,5xe" fillcolor="#00425d" stroked="f" o:allowincell="t" style="position:absolute;left:2120;top:230;width:186;height:620;flip:x;mso-wrap-style:none;v-text-anchor:middle;rotation:294">
                    <v:fill o:detectmouseclick="t" type="solid" color2="#ffbda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967105</wp:posOffset>
                </wp:positionH>
                <wp:positionV relativeFrom="paragraph">
                  <wp:posOffset>22225</wp:posOffset>
                </wp:positionV>
                <wp:extent cx="434340" cy="495935"/>
                <wp:effectExtent l="635" t="635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96080"/>
                          <a:chOff x="0" y="0"/>
                          <a:chExt cx="434520" cy="49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52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4287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0" h="16350">
                                <a:moveTo>
                                  <a:pt x="6043" y="13910"/>
                                </a:moveTo>
                                <a:lnTo>
                                  <a:pt x="6185" y="14029"/>
                                </a:lnTo>
                                <a:lnTo>
                                  <a:pt x="6332" y="14149"/>
                                </a:lnTo>
                                <a:lnTo>
                                  <a:pt x="6352" y="14164"/>
                                </a:lnTo>
                                <a:lnTo>
                                  <a:pt x="6458" y="14442"/>
                                </a:lnTo>
                                <a:lnTo>
                                  <a:pt x="6516" y="14577"/>
                                </a:lnTo>
                                <a:lnTo>
                                  <a:pt x="6571" y="14711"/>
                                </a:lnTo>
                                <a:lnTo>
                                  <a:pt x="6628" y="14841"/>
                                </a:lnTo>
                                <a:lnTo>
                                  <a:pt x="6686" y="14964"/>
                                </a:lnTo>
                                <a:lnTo>
                                  <a:pt x="6743" y="15084"/>
                                </a:lnTo>
                                <a:lnTo>
                                  <a:pt x="6800" y="15193"/>
                                </a:lnTo>
                                <a:lnTo>
                                  <a:pt x="6854" y="15297"/>
                                </a:lnTo>
                                <a:lnTo>
                                  <a:pt x="6912" y="15390"/>
                                </a:lnTo>
                                <a:lnTo>
                                  <a:pt x="6965" y="15472"/>
                                </a:lnTo>
                                <a:lnTo>
                                  <a:pt x="6991" y="15509"/>
                                </a:lnTo>
                                <a:lnTo>
                                  <a:pt x="7019" y="15542"/>
                                </a:lnTo>
                                <a:lnTo>
                                  <a:pt x="7044" y="15571"/>
                                </a:lnTo>
                                <a:lnTo>
                                  <a:pt x="7069" y="15599"/>
                                </a:lnTo>
                                <a:lnTo>
                                  <a:pt x="7094" y="15621"/>
                                </a:lnTo>
                                <a:lnTo>
                                  <a:pt x="7121" y="15641"/>
                                </a:lnTo>
                                <a:lnTo>
                                  <a:pt x="7146" y="15656"/>
                                </a:lnTo>
                                <a:lnTo>
                                  <a:pt x="7168" y="15668"/>
                                </a:lnTo>
                                <a:lnTo>
                                  <a:pt x="7193" y="15676"/>
                                </a:lnTo>
                                <a:lnTo>
                                  <a:pt x="7219" y="15679"/>
                                </a:lnTo>
                                <a:lnTo>
                                  <a:pt x="7221" y="15679"/>
                                </a:lnTo>
                                <a:lnTo>
                                  <a:pt x="7238" y="15676"/>
                                </a:lnTo>
                                <a:lnTo>
                                  <a:pt x="7255" y="15671"/>
                                </a:lnTo>
                                <a:lnTo>
                                  <a:pt x="7273" y="15663"/>
                                </a:lnTo>
                                <a:lnTo>
                                  <a:pt x="7288" y="15654"/>
                                </a:lnTo>
                                <a:lnTo>
                                  <a:pt x="7300" y="15644"/>
                                </a:lnTo>
                                <a:lnTo>
                                  <a:pt x="7311" y="15634"/>
                                </a:lnTo>
                                <a:lnTo>
                                  <a:pt x="7333" y="15604"/>
                                </a:lnTo>
                                <a:lnTo>
                                  <a:pt x="7353" y="15571"/>
                                </a:lnTo>
                                <a:lnTo>
                                  <a:pt x="7370" y="15529"/>
                                </a:lnTo>
                                <a:lnTo>
                                  <a:pt x="7385" y="15484"/>
                                </a:lnTo>
                                <a:lnTo>
                                  <a:pt x="7400" y="15434"/>
                                </a:lnTo>
                                <a:lnTo>
                                  <a:pt x="7413" y="15377"/>
                                </a:lnTo>
                                <a:lnTo>
                                  <a:pt x="7425" y="15313"/>
                                </a:lnTo>
                                <a:lnTo>
                                  <a:pt x="7460" y="15328"/>
                                </a:lnTo>
                                <a:lnTo>
                                  <a:pt x="7514" y="15342"/>
                                </a:lnTo>
                                <a:lnTo>
                                  <a:pt x="7545" y="15351"/>
                                </a:lnTo>
                                <a:lnTo>
                                  <a:pt x="7577" y="15358"/>
                                </a:lnTo>
                                <a:lnTo>
                                  <a:pt x="7615" y="15360"/>
                                </a:lnTo>
                                <a:lnTo>
                                  <a:pt x="7649" y="15363"/>
                                </a:lnTo>
                                <a:lnTo>
                                  <a:pt x="7689" y="15360"/>
                                </a:lnTo>
                                <a:lnTo>
                                  <a:pt x="7731" y="15356"/>
                                </a:lnTo>
                                <a:lnTo>
                                  <a:pt x="7771" y="15342"/>
                                </a:lnTo>
                                <a:lnTo>
                                  <a:pt x="7792" y="15335"/>
                                </a:lnTo>
                                <a:lnTo>
                                  <a:pt x="7811" y="15325"/>
                                </a:lnTo>
                                <a:lnTo>
                                  <a:pt x="7828" y="15316"/>
                                </a:lnTo>
                                <a:lnTo>
                                  <a:pt x="7846" y="15303"/>
                                </a:lnTo>
                                <a:lnTo>
                                  <a:pt x="7863" y="15288"/>
                                </a:lnTo>
                                <a:lnTo>
                                  <a:pt x="7878" y="15273"/>
                                </a:lnTo>
                                <a:lnTo>
                                  <a:pt x="7896" y="15256"/>
                                </a:lnTo>
                                <a:lnTo>
                                  <a:pt x="7908" y="15238"/>
                                </a:lnTo>
                                <a:lnTo>
                                  <a:pt x="7923" y="15216"/>
                                </a:lnTo>
                                <a:lnTo>
                                  <a:pt x="7936" y="15193"/>
                                </a:lnTo>
                                <a:lnTo>
                                  <a:pt x="8144" y="15306"/>
                                </a:lnTo>
                                <a:lnTo>
                                  <a:pt x="8252" y="15358"/>
                                </a:lnTo>
                                <a:lnTo>
                                  <a:pt x="8361" y="15412"/>
                                </a:lnTo>
                                <a:lnTo>
                                  <a:pt x="8441" y="15452"/>
                                </a:lnTo>
                                <a:lnTo>
                                  <a:pt x="8660" y="15559"/>
                                </a:lnTo>
                                <a:lnTo>
                                  <a:pt x="8809" y="15629"/>
                                </a:lnTo>
                                <a:lnTo>
                                  <a:pt x="8981" y="15708"/>
                                </a:lnTo>
                                <a:lnTo>
                                  <a:pt x="9168" y="15793"/>
                                </a:lnTo>
                                <a:lnTo>
                                  <a:pt x="9370" y="15880"/>
                                </a:lnTo>
                                <a:lnTo>
                                  <a:pt x="9579" y="15967"/>
                                </a:lnTo>
                                <a:lnTo>
                                  <a:pt x="9791" y="16052"/>
                                </a:lnTo>
                                <a:lnTo>
                                  <a:pt x="9999" y="16131"/>
                                </a:lnTo>
                                <a:lnTo>
                                  <a:pt x="10105" y="16168"/>
                                </a:lnTo>
                                <a:lnTo>
                                  <a:pt x="10206" y="16203"/>
                                </a:lnTo>
                                <a:lnTo>
                                  <a:pt x="10306" y="16234"/>
                                </a:lnTo>
                                <a:lnTo>
                                  <a:pt x="10403" y="16263"/>
                                </a:lnTo>
                                <a:lnTo>
                                  <a:pt x="10497" y="16288"/>
                                </a:lnTo>
                                <a:lnTo>
                                  <a:pt x="10584" y="16310"/>
                                </a:lnTo>
                                <a:lnTo>
                                  <a:pt x="10672" y="16325"/>
                                </a:lnTo>
                                <a:lnTo>
                                  <a:pt x="10751" y="16340"/>
                                </a:lnTo>
                                <a:lnTo>
                                  <a:pt x="10824" y="16348"/>
                                </a:lnTo>
                                <a:lnTo>
                                  <a:pt x="10893" y="16350"/>
                                </a:lnTo>
                                <a:lnTo>
                                  <a:pt x="10949" y="16348"/>
                                </a:lnTo>
                                <a:lnTo>
                                  <a:pt x="10976" y="16345"/>
                                </a:lnTo>
                                <a:lnTo>
                                  <a:pt x="11001" y="16340"/>
                                </a:lnTo>
                                <a:lnTo>
                                  <a:pt x="11023" y="16335"/>
                                </a:lnTo>
                                <a:lnTo>
                                  <a:pt x="11043" y="16328"/>
                                </a:lnTo>
                                <a:lnTo>
                                  <a:pt x="11063" y="16317"/>
                                </a:lnTo>
                                <a:lnTo>
                                  <a:pt x="11083" y="16308"/>
                                </a:lnTo>
                                <a:lnTo>
                                  <a:pt x="11098" y="16298"/>
                                </a:lnTo>
                                <a:lnTo>
                                  <a:pt x="11112" y="16283"/>
                                </a:lnTo>
                                <a:lnTo>
                                  <a:pt x="11126" y="16268"/>
                                </a:lnTo>
                                <a:lnTo>
                                  <a:pt x="11138" y="16253"/>
                                </a:lnTo>
                                <a:lnTo>
                                  <a:pt x="11145" y="16234"/>
                                </a:lnTo>
                                <a:lnTo>
                                  <a:pt x="11150" y="16213"/>
                                </a:lnTo>
                                <a:lnTo>
                                  <a:pt x="11155" y="16194"/>
                                </a:lnTo>
                                <a:lnTo>
                                  <a:pt x="11155" y="16171"/>
                                </a:lnTo>
                                <a:lnTo>
                                  <a:pt x="11152" y="16131"/>
                                </a:lnTo>
                                <a:lnTo>
                                  <a:pt x="11145" y="16091"/>
                                </a:lnTo>
                                <a:lnTo>
                                  <a:pt x="11130" y="16047"/>
                                </a:lnTo>
                                <a:lnTo>
                                  <a:pt x="11110" y="15996"/>
                                </a:lnTo>
                                <a:lnTo>
                                  <a:pt x="11086" y="15944"/>
                                </a:lnTo>
                                <a:lnTo>
                                  <a:pt x="11053" y="15887"/>
                                </a:lnTo>
                                <a:lnTo>
                                  <a:pt x="11015" y="15825"/>
                                </a:lnTo>
                                <a:lnTo>
                                  <a:pt x="10971" y="15758"/>
                                </a:lnTo>
                                <a:lnTo>
                                  <a:pt x="10919" y="15689"/>
                                </a:lnTo>
                                <a:lnTo>
                                  <a:pt x="10862" y="15614"/>
                                </a:lnTo>
                                <a:lnTo>
                                  <a:pt x="10799" y="15535"/>
                                </a:lnTo>
                                <a:lnTo>
                                  <a:pt x="10727" y="15450"/>
                                </a:lnTo>
                                <a:lnTo>
                                  <a:pt x="10650" y="15360"/>
                                </a:lnTo>
                                <a:lnTo>
                                  <a:pt x="10562" y="15266"/>
                                </a:lnTo>
                                <a:lnTo>
                                  <a:pt x="10470" y="15167"/>
                                </a:lnTo>
                                <a:lnTo>
                                  <a:pt x="10369" y="15061"/>
                                </a:lnTo>
                                <a:lnTo>
                                  <a:pt x="10480" y="14992"/>
                                </a:lnTo>
                                <a:lnTo>
                                  <a:pt x="10674" y="14867"/>
                                </a:lnTo>
                                <a:lnTo>
                                  <a:pt x="10796" y="14786"/>
                                </a:lnTo>
                                <a:lnTo>
                                  <a:pt x="10931" y="14694"/>
                                </a:lnTo>
                                <a:lnTo>
                                  <a:pt x="11072" y="14591"/>
                                </a:lnTo>
                                <a:lnTo>
                                  <a:pt x="11220" y="14482"/>
                                </a:lnTo>
                                <a:lnTo>
                                  <a:pt x="11110" y="14562"/>
                                </a:lnTo>
                                <a:lnTo>
                                  <a:pt x="11003" y="14636"/>
                                </a:lnTo>
                                <a:lnTo>
                                  <a:pt x="10801" y="14773"/>
                                </a:lnTo>
                                <a:lnTo>
                                  <a:pt x="10640" y="14881"/>
                                </a:lnTo>
                                <a:lnTo>
                                  <a:pt x="10508" y="14967"/>
                                </a:lnTo>
                                <a:lnTo>
                                  <a:pt x="10358" y="15059"/>
                                </a:lnTo>
                                <a:lnTo>
                                  <a:pt x="10461" y="15167"/>
                                </a:lnTo>
                                <a:lnTo>
                                  <a:pt x="10553" y="15268"/>
                                </a:lnTo>
                                <a:lnTo>
                                  <a:pt x="10640" y="15363"/>
                                </a:lnTo>
                                <a:lnTo>
                                  <a:pt x="10719" y="15452"/>
                                </a:lnTo>
                                <a:lnTo>
                                  <a:pt x="10791" y="15537"/>
                                </a:lnTo>
                                <a:lnTo>
                                  <a:pt x="10857" y="15616"/>
                                </a:lnTo>
                                <a:lnTo>
                                  <a:pt x="10914" y="15694"/>
                                </a:lnTo>
                                <a:lnTo>
                                  <a:pt x="10963" y="15763"/>
                                </a:lnTo>
                                <a:lnTo>
                                  <a:pt x="11008" y="15828"/>
                                </a:lnTo>
                                <a:lnTo>
                                  <a:pt x="11046" y="15890"/>
                                </a:lnTo>
                                <a:lnTo>
                                  <a:pt x="11078" y="15947"/>
                                </a:lnTo>
                                <a:lnTo>
                                  <a:pt x="11103" y="15999"/>
                                </a:lnTo>
                                <a:lnTo>
                                  <a:pt x="11123" y="16049"/>
                                </a:lnTo>
                                <a:lnTo>
                                  <a:pt x="11138" y="16094"/>
                                </a:lnTo>
                                <a:lnTo>
                                  <a:pt x="11145" y="16133"/>
                                </a:lnTo>
                                <a:lnTo>
                                  <a:pt x="11147" y="16171"/>
                                </a:lnTo>
                                <a:lnTo>
                                  <a:pt x="11147" y="16191"/>
                                </a:lnTo>
                                <a:lnTo>
                                  <a:pt x="11143" y="16213"/>
                                </a:lnTo>
                                <a:lnTo>
                                  <a:pt x="11138" y="16230"/>
                                </a:lnTo>
                                <a:lnTo>
                                  <a:pt x="11130" y="16248"/>
                                </a:lnTo>
                                <a:lnTo>
                                  <a:pt x="11121" y="16265"/>
                                </a:lnTo>
                                <a:lnTo>
                                  <a:pt x="11107" y="16277"/>
                                </a:lnTo>
                                <a:lnTo>
                                  <a:pt x="11095" y="16291"/>
                                </a:lnTo>
                                <a:lnTo>
                                  <a:pt x="11078" y="16303"/>
                                </a:lnTo>
                                <a:lnTo>
                                  <a:pt x="11060" y="16312"/>
                                </a:lnTo>
                                <a:lnTo>
                                  <a:pt x="11041" y="16320"/>
                                </a:lnTo>
                                <a:lnTo>
                                  <a:pt x="11020" y="16328"/>
                                </a:lnTo>
                                <a:lnTo>
                                  <a:pt x="10998" y="16333"/>
                                </a:lnTo>
                                <a:lnTo>
                                  <a:pt x="10949" y="16340"/>
                                </a:lnTo>
                                <a:lnTo>
                                  <a:pt x="10893" y="16343"/>
                                </a:lnTo>
                                <a:lnTo>
                                  <a:pt x="10826" y="16340"/>
                                </a:lnTo>
                                <a:lnTo>
                                  <a:pt x="10751" y="16333"/>
                                </a:lnTo>
                                <a:lnTo>
                                  <a:pt x="10672" y="16317"/>
                                </a:lnTo>
                                <a:lnTo>
                                  <a:pt x="10587" y="16303"/>
                                </a:lnTo>
                                <a:lnTo>
                                  <a:pt x="10497" y="16281"/>
                                </a:lnTo>
                                <a:lnTo>
                                  <a:pt x="10405" y="16256"/>
                                </a:lnTo>
                                <a:lnTo>
                                  <a:pt x="10308" y="16228"/>
                                </a:lnTo>
                                <a:lnTo>
                                  <a:pt x="10209" y="16196"/>
                                </a:lnTo>
                                <a:lnTo>
                                  <a:pt x="10107" y="16161"/>
                                </a:lnTo>
                                <a:lnTo>
                                  <a:pt x="10004" y="16124"/>
                                </a:lnTo>
                                <a:lnTo>
                                  <a:pt x="9793" y="16047"/>
                                </a:lnTo>
                                <a:lnTo>
                                  <a:pt x="9582" y="15962"/>
                                </a:lnTo>
                                <a:lnTo>
                                  <a:pt x="9372" y="15875"/>
                                </a:lnTo>
                                <a:lnTo>
                                  <a:pt x="9173" y="15786"/>
                                </a:lnTo>
                                <a:lnTo>
                                  <a:pt x="8983" y="15701"/>
                                </a:lnTo>
                                <a:lnTo>
                                  <a:pt x="8815" y="15623"/>
                                </a:lnTo>
                                <a:lnTo>
                                  <a:pt x="8662" y="15552"/>
                                </a:lnTo>
                                <a:lnTo>
                                  <a:pt x="8446" y="15448"/>
                                </a:lnTo>
                                <a:lnTo>
                                  <a:pt x="8363" y="15405"/>
                                </a:lnTo>
                                <a:lnTo>
                                  <a:pt x="8144" y="15297"/>
                                </a:lnTo>
                                <a:lnTo>
                                  <a:pt x="7933" y="15186"/>
                                </a:lnTo>
                                <a:lnTo>
                                  <a:pt x="7920" y="15209"/>
                                </a:lnTo>
                                <a:lnTo>
                                  <a:pt x="7908" y="15228"/>
                                </a:lnTo>
                                <a:lnTo>
                                  <a:pt x="7893" y="15245"/>
                                </a:lnTo>
                                <a:lnTo>
                                  <a:pt x="7881" y="15263"/>
                                </a:lnTo>
                                <a:lnTo>
                                  <a:pt x="7853" y="15285"/>
                                </a:lnTo>
                                <a:lnTo>
                                  <a:pt x="7826" y="15306"/>
                                </a:lnTo>
                                <a:lnTo>
                                  <a:pt x="7799" y="15323"/>
                                </a:lnTo>
                                <a:lnTo>
                                  <a:pt x="7769" y="15335"/>
                                </a:lnTo>
                                <a:lnTo>
                                  <a:pt x="7738" y="15345"/>
                                </a:lnTo>
                                <a:lnTo>
                                  <a:pt x="7709" y="15351"/>
                                </a:lnTo>
                                <a:lnTo>
                                  <a:pt x="7679" y="15356"/>
                                </a:lnTo>
                                <a:lnTo>
                                  <a:pt x="7649" y="15356"/>
                                </a:lnTo>
                                <a:lnTo>
                                  <a:pt x="7611" y="15353"/>
                                </a:lnTo>
                                <a:lnTo>
                                  <a:pt x="7572" y="15348"/>
                                </a:lnTo>
                                <a:lnTo>
                                  <a:pt x="7537" y="15342"/>
                                </a:lnTo>
                                <a:lnTo>
                                  <a:pt x="7505" y="15333"/>
                                </a:lnTo>
                                <a:lnTo>
                                  <a:pt x="7453" y="15316"/>
                                </a:lnTo>
                                <a:lnTo>
                                  <a:pt x="7417" y="15303"/>
                                </a:lnTo>
                                <a:lnTo>
                                  <a:pt x="7403" y="15390"/>
                                </a:lnTo>
                                <a:lnTo>
                                  <a:pt x="7382" y="15465"/>
                                </a:lnTo>
                                <a:lnTo>
                                  <a:pt x="7373" y="15500"/>
                                </a:lnTo>
                                <a:lnTo>
                                  <a:pt x="7363" y="15529"/>
                                </a:lnTo>
                                <a:lnTo>
                                  <a:pt x="7351" y="15554"/>
                                </a:lnTo>
                                <a:lnTo>
                                  <a:pt x="7338" y="15580"/>
                                </a:lnTo>
                                <a:lnTo>
                                  <a:pt x="7325" y="15601"/>
                                </a:lnTo>
                                <a:lnTo>
                                  <a:pt x="7313" y="15618"/>
                                </a:lnTo>
                                <a:lnTo>
                                  <a:pt x="7298" y="15636"/>
                                </a:lnTo>
                                <a:lnTo>
                                  <a:pt x="7283" y="15649"/>
                                </a:lnTo>
                                <a:lnTo>
                                  <a:pt x="7268" y="15658"/>
                                </a:lnTo>
                                <a:lnTo>
                                  <a:pt x="7253" y="15666"/>
                                </a:lnTo>
                                <a:lnTo>
                                  <a:pt x="7236" y="15668"/>
                                </a:lnTo>
                                <a:lnTo>
                                  <a:pt x="7219" y="15671"/>
                                </a:lnTo>
                                <a:lnTo>
                                  <a:pt x="7196" y="15668"/>
                                </a:lnTo>
                                <a:lnTo>
                                  <a:pt x="7174" y="15661"/>
                                </a:lnTo>
                                <a:lnTo>
                                  <a:pt x="7151" y="15651"/>
                                </a:lnTo>
                                <a:lnTo>
                                  <a:pt x="7129" y="15636"/>
                                </a:lnTo>
                                <a:lnTo>
                                  <a:pt x="7104" y="15618"/>
                                </a:lnTo>
                                <a:lnTo>
                                  <a:pt x="7078" y="15597"/>
                                </a:lnTo>
                                <a:lnTo>
                                  <a:pt x="7054" y="15571"/>
                                </a:lnTo>
                                <a:lnTo>
                                  <a:pt x="7029" y="15544"/>
                                </a:lnTo>
                                <a:lnTo>
                                  <a:pt x="7004" y="15512"/>
                                </a:lnTo>
                                <a:lnTo>
                                  <a:pt x="6979" y="15477"/>
                                </a:lnTo>
                                <a:lnTo>
                                  <a:pt x="6927" y="15400"/>
                                </a:lnTo>
                                <a:lnTo>
                                  <a:pt x="6875" y="15313"/>
                                </a:lnTo>
                                <a:lnTo>
                                  <a:pt x="6820" y="15216"/>
                                </a:lnTo>
                                <a:lnTo>
                                  <a:pt x="6765" y="15111"/>
                                </a:lnTo>
                                <a:lnTo>
                                  <a:pt x="6710" y="14997"/>
                                </a:lnTo>
                                <a:lnTo>
                                  <a:pt x="6653" y="14877"/>
                                </a:lnTo>
                                <a:lnTo>
                                  <a:pt x="6599" y="14753"/>
                                </a:lnTo>
                                <a:lnTo>
                                  <a:pt x="6543" y="14626"/>
                                </a:lnTo>
                                <a:lnTo>
                                  <a:pt x="6489" y="14492"/>
                                </a:lnTo>
                                <a:lnTo>
                                  <a:pt x="6382" y="14223"/>
                                </a:lnTo>
                                <a:lnTo>
                                  <a:pt x="6357" y="14161"/>
                                </a:lnTo>
                                <a:lnTo>
                                  <a:pt x="6335" y="14144"/>
                                </a:lnTo>
                                <a:lnTo>
                                  <a:pt x="6203" y="14034"/>
                                </a:lnTo>
                                <a:lnTo>
                                  <a:pt x="6198" y="14032"/>
                                </a:lnTo>
                                <a:lnTo>
                                  <a:pt x="6187" y="14022"/>
                                </a:lnTo>
                                <a:lnTo>
                                  <a:pt x="6177" y="14015"/>
                                </a:lnTo>
                                <a:lnTo>
                                  <a:pt x="6168" y="14007"/>
                                </a:lnTo>
                                <a:lnTo>
                                  <a:pt x="6158" y="14000"/>
                                </a:lnTo>
                                <a:lnTo>
                                  <a:pt x="6145" y="13989"/>
                                </a:lnTo>
                                <a:lnTo>
                                  <a:pt x="6137" y="13984"/>
                                </a:lnTo>
                                <a:lnTo>
                                  <a:pt x="6118" y="13967"/>
                                </a:lnTo>
                                <a:lnTo>
                                  <a:pt x="6116" y="13967"/>
                                </a:lnTo>
                                <a:lnTo>
                                  <a:pt x="6098" y="13953"/>
                                </a:lnTo>
                                <a:lnTo>
                                  <a:pt x="6093" y="13950"/>
                                </a:lnTo>
                                <a:lnTo>
                                  <a:pt x="6076" y="13935"/>
                                </a:lnTo>
                                <a:lnTo>
                                  <a:pt x="6073" y="13932"/>
                                </a:lnTo>
                                <a:lnTo>
                                  <a:pt x="6043" y="13910"/>
                                </a:lnTo>
                                <a:close/>
                                <a:moveTo>
                                  <a:pt x="9713" y="10575"/>
                                </a:moveTo>
                                <a:lnTo>
                                  <a:pt x="9626" y="10585"/>
                                </a:lnTo>
                                <a:lnTo>
                                  <a:pt x="9569" y="10588"/>
                                </a:lnTo>
                                <a:lnTo>
                                  <a:pt x="9509" y="10590"/>
                                </a:lnTo>
                                <a:lnTo>
                                  <a:pt x="9437" y="10590"/>
                                </a:lnTo>
                                <a:lnTo>
                                  <a:pt x="9365" y="10590"/>
                                </a:lnTo>
                                <a:lnTo>
                                  <a:pt x="9290" y="10583"/>
                                </a:lnTo>
                                <a:lnTo>
                                  <a:pt x="9342" y="10590"/>
                                </a:lnTo>
                                <a:lnTo>
                                  <a:pt x="9395" y="10593"/>
                                </a:lnTo>
                                <a:lnTo>
                                  <a:pt x="9445" y="10595"/>
                                </a:lnTo>
                                <a:lnTo>
                                  <a:pt x="9492" y="10598"/>
                                </a:lnTo>
                                <a:lnTo>
                                  <a:pt x="9561" y="10595"/>
                                </a:lnTo>
                                <a:lnTo>
                                  <a:pt x="9626" y="10590"/>
                                </a:lnTo>
                                <a:lnTo>
                                  <a:pt x="9681" y="10585"/>
                                </a:lnTo>
                                <a:lnTo>
                                  <a:pt x="9723" y="10580"/>
                                </a:lnTo>
                                <a:lnTo>
                                  <a:pt x="9713" y="10575"/>
                                </a:lnTo>
                                <a:close/>
                                <a:moveTo>
                                  <a:pt x="8698" y="9334"/>
                                </a:moveTo>
                                <a:lnTo>
                                  <a:pt x="8513" y="9469"/>
                                </a:lnTo>
                                <a:lnTo>
                                  <a:pt x="8344" y="9603"/>
                                </a:lnTo>
                                <a:lnTo>
                                  <a:pt x="8182" y="9732"/>
                                </a:lnTo>
                                <a:lnTo>
                                  <a:pt x="8033" y="9856"/>
                                </a:lnTo>
                                <a:lnTo>
                                  <a:pt x="7896" y="9979"/>
                                </a:lnTo>
                                <a:lnTo>
                                  <a:pt x="7766" y="10095"/>
                                </a:lnTo>
                                <a:lnTo>
                                  <a:pt x="7649" y="10204"/>
                                </a:lnTo>
                                <a:lnTo>
                                  <a:pt x="7542" y="10309"/>
                                </a:lnTo>
                                <a:lnTo>
                                  <a:pt x="7445" y="10409"/>
                                </a:lnTo>
                                <a:lnTo>
                                  <a:pt x="7358" y="10498"/>
                                </a:lnTo>
                                <a:lnTo>
                                  <a:pt x="7281" y="10583"/>
                                </a:lnTo>
                                <a:lnTo>
                                  <a:pt x="7213" y="10657"/>
                                </a:lnTo>
                                <a:lnTo>
                                  <a:pt x="7109" y="10782"/>
                                </a:lnTo>
                                <a:lnTo>
                                  <a:pt x="7042" y="10866"/>
                                </a:lnTo>
                                <a:lnTo>
                                  <a:pt x="7009" y="10909"/>
                                </a:lnTo>
                                <a:lnTo>
                                  <a:pt x="6960" y="10971"/>
                                </a:lnTo>
                                <a:lnTo>
                                  <a:pt x="6910" y="11028"/>
                                </a:lnTo>
                                <a:lnTo>
                                  <a:pt x="6868" y="11087"/>
                                </a:lnTo>
                                <a:lnTo>
                                  <a:pt x="6828" y="11143"/>
                                </a:lnTo>
                                <a:lnTo>
                                  <a:pt x="6790" y="11200"/>
                                </a:lnTo>
                                <a:lnTo>
                                  <a:pt x="6757" y="11252"/>
                                </a:lnTo>
                                <a:lnTo>
                                  <a:pt x="6728" y="11304"/>
                                </a:lnTo>
                                <a:lnTo>
                                  <a:pt x="6703" y="11356"/>
                                </a:lnTo>
                                <a:lnTo>
                                  <a:pt x="6678" y="11406"/>
                                </a:lnTo>
                                <a:lnTo>
                                  <a:pt x="6661" y="11453"/>
                                </a:lnTo>
                                <a:lnTo>
                                  <a:pt x="6644" y="11500"/>
                                </a:lnTo>
                                <a:lnTo>
                                  <a:pt x="6630" y="11547"/>
                                </a:lnTo>
                                <a:lnTo>
                                  <a:pt x="6621" y="11592"/>
                                </a:lnTo>
                                <a:lnTo>
                                  <a:pt x="6613" y="11637"/>
                                </a:lnTo>
                                <a:lnTo>
                                  <a:pt x="6608" y="11679"/>
                                </a:lnTo>
                                <a:lnTo>
                                  <a:pt x="6608" y="11719"/>
                                </a:lnTo>
                                <a:lnTo>
                                  <a:pt x="6611" y="11776"/>
                                </a:lnTo>
                                <a:lnTo>
                                  <a:pt x="6618" y="11831"/>
                                </a:lnTo>
                                <a:lnTo>
                                  <a:pt x="6630" y="11880"/>
                                </a:lnTo>
                                <a:lnTo>
                                  <a:pt x="6651" y="11933"/>
                                </a:lnTo>
                                <a:lnTo>
                                  <a:pt x="6673" y="11980"/>
                                </a:lnTo>
                                <a:lnTo>
                                  <a:pt x="6701" y="12025"/>
                                </a:lnTo>
                                <a:lnTo>
                                  <a:pt x="6733" y="12069"/>
                                </a:lnTo>
                                <a:lnTo>
                                  <a:pt x="6771" y="12112"/>
                                </a:lnTo>
                                <a:lnTo>
                                  <a:pt x="6810" y="12152"/>
                                </a:lnTo>
                                <a:lnTo>
                                  <a:pt x="6854" y="12189"/>
                                </a:lnTo>
                                <a:lnTo>
                                  <a:pt x="6902" y="12227"/>
                                </a:lnTo>
                                <a:lnTo>
                                  <a:pt x="6955" y="12258"/>
                                </a:lnTo>
                                <a:lnTo>
                                  <a:pt x="7009" y="12293"/>
                                </a:lnTo>
                                <a:lnTo>
                                  <a:pt x="7069" y="12324"/>
                                </a:lnTo>
                                <a:lnTo>
                                  <a:pt x="7129" y="12353"/>
                                </a:lnTo>
                                <a:lnTo>
                                  <a:pt x="7193" y="12381"/>
                                </a:lnTo>
                                <a:lnTo>
                                  <a:pt x="7253" y="12404"/>
                                </a:lnTo>
                                <a:lnTo>
                                  <a:pt x="7313" y="12425"/>
                                </a:lnTo>
                                <a:lnTo>
                                  <a:pt x="7375" y="12447"/>
                                </a:lnTo>
                                <a:lnTo>
                                  <a:pt x="7440" y="12468"/>
                                </a:lnTo>
                                <a:lnTo>
                                  <a:pt x="7572" y="12503"/>
                                </a:lnTo>
                                <a:lnTo>
                                  <a:pt x="7709" y="12535"/>
                                </a:lnTo>
                                <a:lnTo>
                                  <a:pt x="7851" y="12562"/>
                                </a:lnTo>
                                <a:lnTo>
                                  <a:pt x="7993" y="12587"/>
                                </a:lnTo>
                                <a:lnTo>
                                  <a:pt x="8139" y="12607"/>
                                </a:lnTo>
                                <a:lnTo>
                                  <a:pt x="8287" y="12624"/>
                                </a:lnTo>
                                <a:lnTo>
                                  <a:pt x="8431" y="12640"/>
                                </a:lnTo>
                                <a:lnTo>
                                  <a:pt x="8575" y="12652"/>
                                </a:lnTo>
                                <a:lnTo>
                                  <a:pt x="8719" y="12662"/>
                                </a:lnTo>
                                <a:lnTo>
                                  <a:pt x="8857" y="12669"/>
                                </a:lnTo>
                                <a:lnTo>
                                  <a:pt x="8992" y="12674"/>
                                </a:lnTo>
                                <a:lnTo>
                                  <a:pt x="9120" y="12676"/>
                                </a:lnTo>
                                <a:lnTo>
                                  <a:pt x="9357" y="12679"/>
                                </a:lnTo>
                                <a:lnTo>
                                  <a:pt x="9516" y="12679"/>
                                </a:lnTo>
                                <a:lnTo>
                                  <a:pt x="9653" y="12676"/>
                                </a:lnTo>
                                <a:lnTo>
                                  <a:pt x="9830" y="12669"/>
                                </a:lnTo>
                                <a:lnTo>
                                  <a:pt x="9867" y="12666"/>
                                </a:lnTo>
                                <a:lnTo>
                                  <a:pt x="10159" y="12645"/>
                                </a:lnTo>
                                <a:lnTo>
                                  <a:pt x="10428" y="12627"/>
                                </a:lnTo>
                                <a:lnTo>
                                  <a:pt x="10677" y="12617"/>
                                </a:lnTo>
                                <a:lnTo>
                                  <a:pt x="10794" y="12614"/>
                                </a:lnTo>
                                <a:lnTo>
                                  <a:pt x="10906" y="12614"/>
                                </a:lnTo>
                                <a:lnTo>
                                  <a:pt x="11051" y="12614"/>
                                </a:lnTo>
                                <a:lnTo>
                                  <a:pt x="11185" y="12619"/>
                                </a:lnTo>
                                <a:lnTo>
                                  <a:pt x="11312" y="12627"/>
                                </a:lnTo>
                                <a:lnTo>
                                  <a:pt x="11428" y="12637"/>
                                </a:lnTo>
                                <a:lnTo>
                                  <a:pt x="11539" y="12649"/>
                                </a:lnTo>
                                <a:lnTo>
                                  <a:pt x="11640" y="12664"/>
                                </a:lnTo>
                                <a:lnTo>
                                  <a:pt x="11735" y="12681"/>
                                </a:lnTo>
                                <a:lnTo>
                                  <a:pt x="11820" y="12702"/>
                                </a:lnTo>
                                <a:lnTo>
                                  <a:pt x="11899" y="12721"/>
                                </a:lnTo>
                                <a:lnTo>
                                  <a:pt x="11972" y="12746"/>
                                </a:lnTo>
                                <a:lnTo>
                                  <a:pt x="12036" y="12773"/>
                                </a:lnTo>
                                <a:lnTo>
                                  <a:pt x="12093" y="12801"/>
                                </a:lnTo>
                                <a:lnTo>
                                  <a:pt x="12146" y="12831"/>
                                </a:lnTo>
                                <a:lnTo>
                                  <a:pt x="12189" y="12863"/>
                                </a:lnTo>
                                <a:lnTo>
                                  <a:pt x="12228" y="12898"/>
                                </a:lnTo>
                                <a:lnTo>
                                  <a:pt x="12260" y="12933"/>
                                </a:lnTo>
                                <a:lnTo>
                                  <a:pt x="12278" y="12957"/>
                                </a:lnTo>
                                <a:lnTo>
                                  <a:pt x="12293" y="12985"/>
                                </a:lnTo>
                                <a:lnTo>
                                  <a:pt x="12308" y="13009"/>
                                </a:lnTo>
                                <a:lnTo>
                                  <a:pt x="12317" y="13037"/>
                                </a:lnTo>
                                <a:lnTo>
                                  <a:pt x="12326" y="13065"/>
                                </a:lnTo>
                                <a:lnTo>
                                  <a:pt x="12330" y="13094"/>
                                </a:lnTo>
                                <a:lnTo>
                                  <a:pt x="12335" y="13122"/>
                                </a:lnTo>
                                <a:lnTo>
                                  <a:pt x="12335" y="13152"/>
                                </a:lnTo>
                                <a:lnTo>
                                  <a:pt x="12335" y="13176"/>
                                </a:lnTo>
                                <a:lnTo>
                                  <a:pt x="12333" y="13204"/>
                                </a:lnTo>
                                <a:lnTo>
                                  <a:pt x="12323" y="13256"/>
                                </a:lnTo>
                                <a:lnTo>
                                  <a:pt x="12308" y="13311"/>
                                </a:lnTo>
                                <a:lnTo>
                                  <a:pt x="12286" y="13365"/>
                                </a:lnTo>
                                <a:lnTo>
                                  <a:pt x="12260" y="13422"/>
                                </a:lnTo>
                                <a:lnTo>
                                  <a:pt x="12228" y="13480"/>
                                </a:lnTo>
                                <a:lnTo>
                                  <a:pt x="12194" y="13537"/>
                                </a:lnTo>
                                <a:lnTo>
                                  <a:pt x="12154" y="13597"/>
                                </a:lnTo>
                                <a:lnTo>
                                  <a:pt x="12126" y="13642"/>
                                </a:lnTo>
                                <a:lnTo>
                                  <a:pt x="12093" y="13686"/>
                                </a:lnTo>
                                <a:lnTo>
                                  <a:pt x="12149" y="13614"/>
                                </a:lnTo>
                                <a:lnTo>
                                  <a:pt x="12196" y="13547"/>
                                </a:lnTo>
                                <a:lnTo>
                                  <a:pt x="12238" y="13478"/>
                                </a:lnTo>
                                <a:lnTo>
                                  <a:pt x="12276" y="13410"/>
                                </a:lnTo>
                                <a:lnTo>
                                  <a:pt x="12291" y="13375"/>
                                </a:lnTo>
                                <a:lnTo>
                                  <a:pt x="12305" y="13344"/>
                                </a:lnTo>
                                <a:lnTo>
                                  <a:pt x="12315" y="13311"/>
                                </a:lnTo>
                                <a:lnTo>
                                  <a:pt x="12326" y="13278"/>
                                </a:lnTo>
                                <a:lnTo>
                                  <a:pt x="12333" y="13247"/>
                                </a:lnTo>
                                <a:lnTo>
                                  <a:pt x="12338" y="13214"/>
                                </a:lnTo>
                                <a:lnTo>
                                  <a:pt x="12343" y="13181"/>
                                </a:lnTo>
                                <a:lnTo>
                                  <a:pt x="12343" y="13152"/>
                                </a:lnTo>
                                <a:lnTo>
                                  <a:pt x="12343" y="13122"/>
                                </a:lnTo>
                                <a:lnTo>
                                  <a:pt x="12338" y="13092"/>
                                </a:lnTo>
                                <a:lnTo>
                                  <a:pt x="12333" y="13065"/>
                                </a:lnTo>
                                <a:lnTo>
                                  <a:pt x="12326" y="13035"/>
                                </a:lnTo>
                                <a:lnTo>
                                  <a:pt x="12312" y="13007"/>
                                </a:lnTo>
                                <a:lnTo>
                                  <a:pt x="12300" y="12980"/>
                                </a:lnTo>
                                <a:lnTo>
                                  <a:pt x="12286" y="12955"/>
                                </a:lnTo>
                                <a:lnTo>
                                  <a:pt x="12265" y="12930"/>
                                </a:lnTo>
                                <a:lnTo>
                                  <a:pt x="12234" y="12893"/>
                                </a:lnTo>
                                <a:lnTo>
                                  <a:pt x="12194" y="12858"/>
                                </a:lnTo>
                                <a:lnTo>
                                  <a:pt x="12149" y="12826"/>
                                </a:lnTo>
                                <a:lnTo>
                                  <a:pt x="12096" y="12794"/>
                                </a:lnTo>
                                <a:lnTo>
                                  <a:pt x="12039" y="12766"/>
                                </a:lnTo>
                                <a:lnTo>
                                  <a:pt x="11974" y="12739"/>
                                </a:lnTo>
                                <a:lnTo>
                                  <a:pt x="11902" y="12716"/>
                                </a:lnTo>
                                <a:lnTo>
                                  <a:pt x="11822" y="12694"/>
                                </a:lnTo>
                                <a:lnTo>
                                  <a:pt x="11735" y="12674"/>
                                </a:lnTo>
                                <a:lnTo>
                                  <a:pt x="11640" y="12657"/>
                                </a:lnTo>
                                <a:lnTo>
                                  <a:pt x="11539" y="12642"/>
                                </a:lnTo>
                                <a:lnTo>
                                  <a:pt x="11428" y="12629"/>
                                </a:lnTo>
                                <a:lnTo>
                                  <a:pt x="11312" y="12619"/>
                                </a:lnTo>
                                <a:lnTo>
                                  <a:pt x="11185" y="12612"/>
                                </a:lnTo>
                                <a:lnTo>
                                  <a:pt x="11051" y="12607"/>
                                </a:lnTo>
                                <a:lnTo>
                                  <a:pt x="10906" y="12607"/>
                                </a:lnTo>
                                <a:lnTo>
                                  <a:pt x="10794" y="12607"/>
                                </a:lnTo>
                                <a:lnTo>
                                  <a:pt x="10677" y="12610"/>
                                </a:lnTo>
                                <a:lnTo>
                                  <a:pt x="10428" y="12619"/>
                                </a:lnTo>
                                <a:lnTo>
                                  <a:pt x="10159" y="12637"/>
                                </a:lnTo>
                                <a:lnTo>
                                  <a:pt x="9867" y="12659"/>
                                </a:lnTo>
                                <a:lnTo>
                                  <a:pt x="9830" y="12662"/>
                                </a:lnTo>
                                <a:lnTo>
                                  <a:pt x="9653" y="12669"/>
                                </a:lnTo>
                                <a:lnTo>
                                  <a:pt x="9516" y="12671"/>
                                </a:lnTo>
                                <a:lnTo>
                                  <a:pt x="9357" y="12671"/>
                                </a:lnTo>
                                <a:lnTo>
                                  <a:pt x="9350" y="12671"/>
                                </a:lnTo>
                                <a:lnTo>
                                  <a:pt x="9115" y="12669"/>
                                </a:lnTo>
                                <a:lnTo>
                                  <a:pt x="8986" y="12666"/>
                                </a:lnTo>
                                <a:lnTo>
                                  <a:pt x="8851" y="12662"/>
                                </a:lnTo>
                                <a:lnTo>
                                  <a:pt x="8715" y="12654"/>
                                </a:lnTo>
                                <a:lnTo>
                                  <a:pt x="8573" y="12645"/>
                                </a:lnTo>
                                <a:lnTo>
                                  <a:pt x="8429" y="12631"/>
                                </a:lnTo>
                                <a:lnTo>
                                  <a:pt x="8284" y="12617"/>
                                </a:lnTo>
                                <a:lnTo>
                                  <a:pt x="8137" y="12600"/>
                                </a:lnTo>
                                <a:lnTo>
                                  <a:pt x="7993" y="12579"/>
                                </a:lnTo>
                                <a:lnTo>
                                  <a:pt x="7849" y="12555"/>
                                </a:lnTo>
                                <a:lnTo>
                                  <a:pt x="7709" y="12527"/>
                                </a:lnTo>
                                <a:lnTo>
                                  <a:pt x="7572" y="12495"/>
                                </a:lnTo>
                                <a:lnTo>
                                  <a:pt x="7440" y="12460"/>
                                </a:lnTo>
                                <a:lnTo>
                                  <a:pt x="7378" y="12440"/>
                                </a:lnTo>
                                <a:lnTo>
                                  <a:pt x="7316" y="12418"/>
                                </a:lnTo>
                                <a:lnTo>
                                  <a:pt x="7255" y="12398"/>
                                </a:lnTo>
                                <a:lnTo>
                                  <a:pt x="7196" y="12373"/>
                                </a:lnTo>
                                <a:lnTo>
                                  <a:pt x="7134" y="12346"/>
                                </a:lnTo>
                                <a:lnTo>
                                  <a:pt x="7071" y="12316"/>
                                </a:lnTo>
                                <a:lnTo>
                                  <a:pt x="7014" y="12286"/>
                                </a:lnTo>
                                <a:lnTo>
                                  <a:pt x="6960" y="12253"/>
                                </a:lnTo>
                                <a:lnTo>
                                  <a:pt x="6908" y="12219"/>
                                </a:lnTo>
                                <a:lnTo>
                                  <a:pt x="6860" y="12184"/>
                                </a:lnTo>
                                <a:lnTo>
                                  <a:pt x="6816" y="12144"/>
                                </a:lnTo>
                                <a:lnTo>
                                  <a:pt x="6776" y="12107"/>
                                </a:lnTo>
                                <a:lnTo>
                                  <a:pt x="6738" y="12065"/>
                                </a:lnTo>
                                <a:lnTo>
                                  <a:pt x="6708" y="12020"/>
                                </a:lnTo>
                                <a:lnTo>
                                  <a:pt x="6680" y="11975"/>
                                </a:lnTo>
                                <a:lnTo>
                                  <a:pt x="6656" y="11928"/>
                                </a:lnTo>
                                <a:lnTo>
                                  <a:pt x="6639" y="11880"/>
                                </a:lnTo>
                                <a:lnTo>
                                  <a:pt x="6625" y="11828"/>
                                </a:lnTo>
                                <a:lnTo>
                                  <a:pt x="6618" y="11776"/>
                                </a:lnTo>
                                <a:lnTo>
                                  <a:pt x="6616" y="11719"/>
                                </a:lnTo>
                                <a:lnTo>
                                  <a:pt x="6616" y="11679"/>
                                </a:lnTo>
                                <a:lnTo>
                                  <a:pt x="6621" y="11637"/>
                                </a:lnTo>
                                <a:lnTo>
                                  <a:pt x="6628" y="11595"/>
                                </a:lnTo>
                                <a:lnTo>
                                  <a:pt x="6639" y="11550"/>
                                </a:lnTo>
                                <a:lnTo>
                                  <a:pt x="6651" y="11502"/>
                                </a:lnTo>
                                <a:lnTo>
                                  <a:pt x="6665" y="11455"/>
                                </a:lnTo>
                                <a:lnTo>
                                  <a:pt x="6686" y="11408"/>
                                </a:lnTo>
                                <a:lnTo>
                                  <a:pt x="6708" y="11358"/>
                                </a:lnTo>
                                <a:lnTo>
                                  <a:pt x="6736" y="11309"/>
                                </a:lnTo>
                                <a:lnTo>
                                  <a:pt x="6762" y="11257"/>
                                </a:lnTo>
                                <a:lnTo>
                                  <a:pt x="6797" y="11202"/>
                                </a:lnTo>
                                <a:lnTo>
                                  <a:pt x="6833" y="11147"/>
                                </a:lnTo>
                                <a:lnTo>
                                  <a:pt x="6872" y="11089"/>
                                </a:lnTo>
                                <a:lnTo>
                                  <a:pt x="6917" y="11032"/>
                                </a:lnTo>
                                <a:lnTo>
                                  <a:pt x="6965" y="10973"/>
                                </a:lnTo>
                                <a:lnTo>
                                  <a:pt x="7014" y="10914"/>
                                </a:lnTo>
                                <a:lnTo>
                                  <a:pt x="7017" y="10914"/>
                                </a:lnTo>
                                <a:lnTo>
                                  <a:pt x="7021" y="10903"/>
                                </a:lnTo>
                                <a:lnTo>
                                  <a:pt x="7066" y="10846"/>
                                </a:lnTo>
                                <a:lnTo>
                                  <a:pt x="7154" y="10739"/>
                                </a:lnTo>
                                <a:lnTo>
                                  <a:pt x="7216" y="10667"/>
                                </a:lnTo>
                                <a:lnTo>
                                  <a:pt x="7288" y="10585"/>
                                </a:lnTo>
                                <a:lnTo>
                                  <a:pt x="7373" y="10493"/>
                                </a:lnTo>
                                <a:lnTo>
                                  <a:pt x="7470" y="10393"/>
                                </a:lnTo>
                                <a:lnTo>
                                  <a:pt x="7577" y="10284"/>
                                </a:lnTo>
                                <a:lnTo>
                                  <a:pt x="7699" y="10170"/>
                                </a:lnTo>
                                <a:lnTo>
                                  <a:pt x="7831" y="10045"/>
                                </a:lnTo>
                                <a:lnTo>
                                  <a:pt x="7976" y="9916"/>
                                </a:lnTo>
                                <a:lnTo>
                                  <a:pt x="8134" y="9781"/>
                                </a:lnTo>
                                <a:lnTo>
                                  <a:pt x="8304" y="9642"/>
                                </a:lnTo>
                                <a:lnTo>
                                  <a:pt x="8488" y="9498"/>
                                </a:lnTo>
                                <a:lnTo>
                                  <a:pt x="8685" y="9351"/>
                                </a:lnTo>
                                <a:lnTo>
                                  <a:pt x="8667" y="9421"/>
                                </a:lnTo>
                                <a:lnTo>
                                  <a:pt x="8653" y="9486"/>
                                </a:lnTo>
                                <a:lnTo>
                                  <a:pt x="8638" y="9547"/>
                                </a:lnTo>
                                <a:lnTo>
                                  <a:pt x="8627" y="9610"/>
                                </a:lnTo>
                                <a:lnTo>
                                  <a:pt x="8620" y="9670"/>
                                </a:lnTo>
                                <a:lnTo>
                                  <a:pt x="8615" y="9724"/>
                                </a:lnTo>
                                <a:lnTo>
                                  <a:pt x="8610" y="9779"/>
                                </a:lnTo>
                                <a:lnTo>
                                  <a:pt x="8610" y="9831"/>
                                </a:lnTo>
                                <a:lnTo>
                                  <a:pt x="8613" y="9886"/>
                                </a:lnTo>
                                <a:lnTo>
                                  <a:pt x="8615" y="9939"/>
                                </a:lnTo>
                                <a:lnTo>
                                  <a:pt x="8623" y="9988"/>
                                </a:lnTo>
                                <a:lnTo>
                                  <a:pt x="8630" y="10038"/>
                                </a:lnTo>
                                <a:lnTo>
                                  <a:pt x="8643" y="10083"/>
                                </a:lnTo>
                                <a:lnTo>
                                  <a:pt x="8655" y="10125"/>
                                </a:lnTo>
                                <a:lnTo>
                                  <a:pt x="8670" y="10165"/>
                                </a:lnTo>
                                <a:lnTo>
                                  <a:pt x="8688" y="10204"/>
                                </a:lnTo>
                                <a:lnTo>
                                  <a:pt x="8675" y="10172"/>
                                </a:lnTo>
                                <a:lnTo>
                                  <a:pt x="8662" y="10137"/>
                                </a:lnTo>
                                <a:lnTo>
                                  <a:pt x="8653" y="10102"/>
                                </a:lnTo>
                                <a:lnTo>
                                  <a:pt x="8643" y="10065"/>
                                </a:lnTo>
                                <a:lnTo>
                                  <a:pt x="8632" y="10013"/>
                                </a:lnTo>
                                <a:lnTo>
                                  <a:pt x="8623" y="9956"/>
                                </a:lnTo>
                                <a:lnTo>
                                  <a:pt x="8618" y="9896"/>
                                </a:lnTo>
                                <a:lnTo>
                                  <a:pt x="8615" y="9831"/>
                                </a:lnTo>
                                <a:lnTo>
                                  <a:pt x="8618" y="9779"/>
                                </a:lnTo>
                                <a:lnTo>
                                  <a:pt x="8620" y="9722"/>
                                </a:lnTo>
                                <a:lnTo>
                                  <a:pt x="8627" y="9665"/>
                                </a:lnTo>
                                <a:lnTo>
                                  <a:pt x="8636" y="9603"/>
                                </a:lnTo>
                                <a:lnTo>
                                  <a:pt x="8648" y="9540"/>
                                </a:lnTo>
                                <a:lnTo>
                                  <a:pt x="8660" y="9473"/>
                                </a:lnTo>
                                <a:lnTo>
                                  <a:pt x="8677" y="9406"/>
                                </a:lnTo>
                                <a:lnTo>
                                  <a:pt x="8698" y="9334"/>
                                </a:lnTo>
                                <a:close/>
                                <a:moveTo>
                                  <a:pt x="3451" y="9075"/>
                                </a:moveTo>
                                <a:lnTo>
                                  <a:pt x="3444" y="9075"/>
                                </a:lnTo>
                                <a:lnTo>
                                  <a:pt x="3468" y="9264"/>
                                </a:lnTo>
                                <a:lnTo>
                                  <a:pt x="3501" y="9461"/>
                                </a:lnTo>
                                <a:lnTo>
                                  <a:pt x="3539" y="9662"/>
                                </a:lnTo>
                                <a:lnTo>
                                  <a:pt x="3558" y="9767"/>
                                </a:lnTo>
                                <a:lnTo>
                                  <a:pt x="3583" y="9871"/>
                                </a:lnTo>
                                <a:lnTo>
                                  <a:pt x="3608" y="9979"/>
                                </a:lnTo>
                                <a:lnTo>
                                  <a:pt x="3635" y="10088"/>
                                </a:lnTo>
                                <a:lnTo>
                                  <a:pt x="3666" y="10194"/>
                                </a:lnTo>
                                <a:lnTo>
                                  <a:pt x="3695" y="10307"/>
                                </a:lnTo>
                                <a:lnTo>
                                  <a:pt x="3730" y="10418"/>
                                </a:lnTo>
                                <a:lnTo>
                                  <a:pt x="3765" y="10530"/>
                                </a:lnTo>
                                <a:lnTo>
                                  <a:pt x="3805" y="10645"/>
                                </a:lnTo>
                                <a:lnTo>
                                  <a:pt x="3845" y="10759"/>
                                </a:lnTo>
                                <a:lnTo>
                                  <a:pt x="3887" y="10874"/>
                                </a:lnTo>
                                <a:lnTo>
                                  <a:pt x="3934" y="10990"/>
                                </a:lnTo>
                                <a:lnTo>
                                  <a:pt x="3982" y="11107"/>
                                </a:lnTo>
                                <a:lnTo>
                                  <a:pt x="4034" y="11226"/>
                                </a:lnTo>
                                <a:lnTo>
                                  <a:pt x="4088" y="11344"/>
                                </a:lnTo>
                                <a:lnTo>
                                  <a:pt x="4145" y="11463"/>
                                </a:lnTo>
                                <a:lnTo>
                                  <a:pt x="4206" y="11582"/>
                                </a:lnTo>
                                <a:lnTo>
                                  <a:pt x="4268" y="11705"/>
                                </a:lnTo>
                                <a:lnTo>
                                  <a:pt x="4333" y="11823"/>
                                </a:lnTo>
                                <a:lnTo>
                                  <a:pt x="4402" y="11943"/>
                                </a:lnTo>
                                <a:lnTo>
                                  <a:pt x="4475" y="12065"/>
                                </a:lnTo>
                                <a:lnTo>
                                  <a:pt x="4549" y="12187"/>
                                </a:lnTo>
                                <a:lnTo>
                                  <a:pt x="4629" y="12306"/>
                                </a:lnTo>
                                <a:lnTo>
                                  <a:pt x="4711" y="12428"/>
                                </a:lnTo>
                                <a:lnTo>
                                  <a:pt x="4796" y="12550"/>
                                </a:lnTo>
                                <a:lnTo>
                                  <a:pt x="4885" y="12669"/>
                                </a:lnTo>
                                <a:lnTo>
                                  <a:pt x="4813" y="12565"/>
                                </a:lnTo>
                                <a:lnTo>
                                  <a:pt x="4743" y="12460"/>
                                </a:lnTo>
                                <a:lnTo>
                                  <a:pt x="4664" y="12346"/>
                                </a:lnTo>
                                <a:lnTo>
                                  <a:pt x="4589" y="12232"/>
                                </a:lnTo>
                                <a:lnTo>
                                  <a:pt x="4515" y="12117"/>
                                </a:lnTo>
                                <a:lnTo>
                                  <a:pt x="4444" y="12003"/>
                                </a:lnTo>
                                <a:lnTo>
                                  <a:pt x="4378" y="11888"/>
                                </a:lnTo>
                                <a:lnTo>
                                  <a:pt x="4315" y="11774"/>
                                </a:lnTo>
                                <a:lnTo>
                                  <a:pt x="4253" y="11660"/>
                                </a:lnTo>
                                <a:lnTo>
                                  <a:pt x="4196" y="11547"/>
                                </a:lnTo>
                                <a:lnTo>
                                  <a:pt x="4138" y="11433"/>
                                </a:lnTo>
                                <a:lnTo>
                                  <a:pt x="4086" y="11321"/>
                                </a:lnTo>
                                <a:lnTo>
                                  <a:pt x="4034" y="11209"/>
                                </a:lnTo>
                                <a:lnTo>
                                  <a:pt x="3987" y="11098"/>
                                </a:lnTo>
                                <a:lnTo>
                                  <a:pt x="3942" y="10988"/>
                                </a:lnTo>
                                <a:lnTo>
                                  <a:pt x="3897" y="10876"/>
                                </a:lnTo>
                                <a:lnTo>
                                  <a:pt x="3855" y="10766"/>
                                </a:lnTo>
                                <a:lnTo>
                                  <a:pt x="3817" y="10659"/>
                                </a:lnTo>
                                <a:lnTo>
                                  <a:pt x="3780" y="10550"/>
                                </a:lnTo>
                                <a:lnTo>
                                  <a:pt x="3745" y="10444"/>
                                </a:lnTo>
                                <a:lnTo>
                                  <a:pt x="3713" y="10338"/>
                                </a:lnTo>
                                <a:lnTo>
                                  <a:pt x="3683" y="10234"/>
                                </a:lnTo>
                                <a:lnTo>
                                  <a:pt x="3652" y="10130"/>
                                </a:lnTo>
                                <a:lnTo>
                                  <a:pt x="3628" y="10028"/>
                                </a:lnTo>
                                <a:lnTo>
                                  <a:pt x="3578" y="9824"/>
                                </a:lnTo>
                                <a:lnTo>
                                  <a:pt x="3539" y="9627"/>
                                </a:lnTo>
                                <a:lnTo>
                                  <a:pt x="3503" y="9438"/>
                                </a:lnTo>
                                <a:lnTo>
                                  <a:pt x="3473" y="9254"/>
                                </a:lnTo>
                                <a:lnTo>
                                  <a:pt x="3451" y="9075"/>
                                </a:lnTo>
                                <a:close/>
                                <a:moveTo>
                                  <a:pt x="1761" y="8501"/>
                                </a:moveTo>
                                <a:lnTo>
                                  <a:pt x="1790" y="8555"/>
                                </a:lnTo>
                                <a:lnTo>
                                  <a:pt x="1810" y="8590"/>
                                </a:lnTo>
                                <a:lnTo>
                                  <a:pt x="1835" y="8626"/>
                                </a:lnTo>
                                <a:lnTo>
                                  <a:pt x="1865" y="8666"/>
                                </a:lnTo>
                                <a:lnTo>
                                  <a:pt x="1900" y="8707"/>
                                </a:lnTo>
                                <a:lnTo>
                                  <a:pt x="1938" y="8749"/>
                                </a:lnTo>
                                <a:lnTo>
                                  <a:pt x="1980" y="8792"/>
                                </a:lnTo>
                                <a:lnTo>
                                  <a:pt x="2014" y="8824"/>
                                </a:lnTo>
                                <a:lnTo>
                                  <a:pt x="2051" y="8854"/>
                                </a:lnTo>
                                <a:lnTo>
                                  <a:pt x="2091" y="8884"/>
                                </a:lnTo>
                                <a:lnTo>
                                  <a:pt x="2134" y="8914"/>
                                </a:lnTo>
                                <a:lnTo>
                                  <a:pt x="2179" y="8943"/>
                                </a:lnTo>
                                <a:lnTo>
                                  <a:pt x="2228" y="8971"/>
                                </a:lnTo>
                                <a:lnTo>
                                  <a:pt x="2280" y="8996"/>
                                </a:lnTo>
                                <a:lnTo>
                                  <a:pt x="2336" y="9020"/>
                                </a:lnTo>
                                <a:lnTo>
                                  <a:pt x="2393" y="9043"/>
                                </a:lnTo>
                                <a:lnTo>
                                  <a:pt x="2452" y="9063"/>
                                </a:lnTo>
                                <a:lnTo>
                                  <a:pt x="2518" y="9080"/>
                                </a:lnTo>
                                <a:lnTo>
                                  <a:pt x="2584" y="9098"/>
                                </a:lnTo>
                                <a:lnTo>
                                  <a:pt x="2657" y="9108"/>
                                </a:lnTo>
                                <a:lnTo>
                                  <a:pt x="2732" y="9117"/>
                                </a:lnTo>
                                <a:lnTo>
                                  <a:pt x="2808" y="9122"/>
                                </a:lnTo>
                                <a:lnTo>
                                  <a:pt x="2891" y="9125"/>
                                </a:lnTo>
                                <a:lnTo>
                                  <a:pt x="2943" y="9125"/>
                                </a:lnTo>
                                <a:lnTo>
                                  <a:pt x="2998" y="9122"/>
                                </a:lnTo>
                                <a:lnTo>
                                  <a:pt x="3055" y="9117"/>
                                </a:lnTo>
                                <a:lnTo>
                                  <a:pt x="3115" y="9113"/>
                                </a:lnTo>
                                <a:lnTo>
                                  <a:pt x="3082" y="9113"/>
                                </a:lnTo>
                                <a:lnTo>
                                  <a:pt x="3058" y="9113"/>
                                </a:lnTo>
                                <a:lnTo>
                                  <a:pt x="2971" y="9117"/>
                                </a:lnTo>
                                <a:lnTo>
                                  <a:pt x="2888" y="9120"/>
                                </a:lnTo>
                                <a:lnTo>
                                  <a:pt x="2808" y="9117"/>
                                </a:lnTo>
                                <a:lnTo>
                                  <a:pt x="2732" y="9113"/>
                                </a:lnTo>
                                <a:lnTo>
                                  <a:pt x="2657" y="9103"/>
                                </a:lnTo>
                                <a:lnTo>
                                  <a:pt x="2584" y="9091"/>
                                </a:lnTo>
                                <a:lnTo>
                                  <a:pt x="2518" y="9075"/>
                                </a:lnTo>
                                <a:lnTo>
                                  <a:pt x="2455" y="9058"/>
                                </a:lnTo>
                                <a:lnTo>
                                  <a:pt x="2393" y="9038"/>
                                </a:lnTo>
                                <a:lnTo>
                                  <a:pt x="2336" y="9016"/>
                                </a:lnTo>
                                <a:lnTo>
                                  <a:pt x="2283" y="8990"/>
                                </a:lnTo>
                                <a:lnTo>
                                  <a:pt x="2231" y="8966"/>
                                </a:lnTo>
                                <a:lnTo>
                                  <a:pt x="2183" y="8938"/>
                                </a:lnTo>
                                <a:lnTo>
                                  <a:pt x="2139" y="8909"/>
                                </a:lnTo>
                                <a:lnTo>
                                  <a:pt x="2096" y="8879"/>
                                </a:lnTo>
                                <a:lnTo>
                                  <a:pt x="2056" y="8849"/>
                                </a:lnTo>
                                <a:lnTo>
                                  <a:pt x="2019" y="8819"/>
                                </a:lnTo>
                                <a:lnTo>
                                  <a:pt x="1985" y="8787"/>
                                </a:lnTo>
                                <a:lnTo>
                                  <a:pt x="1942" y="8744"/>
                                </a:lnTo>
                                <a:lnTo>
                                  <a:pt x="1905" y="8704"/>
                                </a:lnTo>
                                <a:lnTo>
                                  <a:pt x="1872" y="8662"/>
                                </a:lnTo>
                                <a:lnTo>
                                  <a:pt x="1843" y="8626"/>
                                </a:lnTo>
                                <a:lnTo>
                                  <a:pt x="1820" y="8588"/>
                                </a:lnTo>
                                <a:lnTo>
                                  <a:pt x="1797" y="8555"/>
                                </a:lnTo>
                                <a:lnTo>
                                  <a:pt x="1768" y="8501"/>
                                </a:lnTo>
                                <a:lnTo>
                                  <a:pt x="1761" y="8501"/>
                                </a:lnTo>
                                <a:close/>
                                <a:moveTo>
                                  <a:pt x="11170" y="8036"/>
                                </a:moveTo>
                                <a:lnTo>
                                  <a:pt x="11162" y="8038"/>
                                </a:lnTo>
                                <a:lnTo>
                                  <a:pt x="11242" y="8142"/>
                                </a:lnTo>
                                <a:lnTo>
                                  <a:pt x="11324" y="8255"/>
                                </a:lnTo>
                                <a:lnTo>
                                  <a:pt x="11407" y="8376"/>
                                </a:lnTo>
                                <a:lnTo>
                                  <a:pt x="11494" y="8501"/>
                                </a:lnTo>
                                <a:lnTo>
                                  <a:pt x="11553" y="8593"/>
                                </a:lnTo>
                                <a:lnTo>
                                  <a:pt x="11616" y="8690"/>
                                </a:lnTo>
                                <a:lnTo>
                                  <a:pt x="11675" y="8784"/>
                                </a:lnTo>
                                <a:lnTo>
                                  <a:pt x="11732" y="8881"/>
                                </a:lnTo>
                                <a:lnTo>
                                  <a:pt x="11790" y="8981"/>
                                </a:lnTo>
                                <a:lnTo>
                                  <a:pt x="11845" y="9077"/>
                                </a:lnTo>
                                <a:lnTo>
                                  <a:pt x="11895" y="9177"/>
                                </a:lnTo>
                                <a:lnTo>
                                  <a:pt x="11942" y="9275"/>
                                </a:lnTo>
                                <a:lnTo>
                                  <a:pt x="11987" y="9372"/>
                                </a:lnTo>
                                <a:lnTo>
                                  <a:pt x="12027" y="9469"/>
                                </a:lnTo>
                                <a:lnTo>
                                  <a:pt x="12062" y="9563"/>
                                </a:lnTo>
                                <a:lnTo>
                                  <a:pt x="12091" y="9655"/>
                                </a:lnTo>
                                <a:lnTo>
                                  <a:pt x="12114" y="9745"/>
                                </a:lnTo>
                                <a:lnTo>
                                  <a:pt x="12131" y="9831"/>
                                </a:lnTo>
                                <a:lnTo>
                                  <a:pt x="12138" y="9873"/>
                                </a:lnTo>
                                <a:lnTo>
                                  <a:pt x="12144" y="9913"/>
                                </a:lnTo>
                                <a:lnTo>
                                  <a:pt x="12146" y="9956"/>
                                </a:lnTo>
                                <a:lnTo>
                                  <a:pt x="12146" y="9996"/>
                                </a:lnTo>
                                <a:lnTo>
                                  <a:pt x="12146" y="10050"/>
                                </a:lnTo>
                                <a:lnTo>
                                  <a:pt x="12138" y="10105"/>
                                </a:lnTo>
                                <a:lnTo>
                                  <a:pt x="12128" y="10154"/>
                                </a:lnTo>
                                <a:lnTo>
                                  <a:pt x="12111" y="10202"/>
                                </a:lnTo>
                                <a:lnTo>
                                  <a:pt x="12091" y="10249"/>
                                </a:lnTo>
                                <a:lnTo>
                                  <a:pt x="12079" y="10269"/>
                                </a:lnTo>
                                <a:lnTo>
                                  <a:pt x="12067" y="10291"/>
                                </a:lnTo>
                                <a:lnTo>
                                  <a:pt x="12051" y="10312"/>
                                </a:lnTo>
                                <a:lnTo>
                                  <a:pt x="12034" y="10331"/>
                                </a:lnTo>
                                <a:lnTo>
                                  <a:pt x="12017" y="10349"/>
                                </a:lnTo>
                                <a:lnTo>
                                  <a:pt x="11996" y="10366"/>
                                </a:lnTo>
                                <a:lnTo>
                                  <a:pt x="11977" y="10383"/>
                                </a:lnTo>
                                <a:lnTo>
                                  <a:pt x="11954" y="10399"/>
                                </a:lnTo>
                                <a:lnTo>
                                  <a:pt x="11932" y="10413"/>
                                </a:lnTo>
                                <a:lnTo>
                                  <a:pt x="11907" y="10426"/>
                                </a:lnTo>
                                <a:lnTo>
                                  <a:pt x="11882" y="10438"/>
                                </a:lnTo>
                                <a:lnTo>
                                  <a:pt x="11852" y="10451"/>
                                </a:lnTo>
                                <a:lnTo>
                                  <a:pt x="11793" y="10470"/>
                                </a:lnTo>
                                <a:lnTo>
                                  <a:pt x="11728" y="10489"/>
                                </a:lnTo>
                                <a:lnTo>
                                  <a:pt x="11652" y="10498"/>
                                </a:lnTo>
                                <a:lnTo>
                                  <a:pt x="11576" y="10505"/>
                                </a:lnTo>
                                <a:lnTo>
                                  <a:pt x="11489" y="10508"/>
                                </a:lnTo>
                                <a:lnTo>
                                  <a:pt x="11411" y="10505"/>
                                </a:lnTo>
                                <a:lnTo>
                                  <a:pt x="11329" y="10501"/>
                                </a:lnTo>
                                <a:lnTo>
                                  <a:pt x="11305" y="10503"/>
                                </a:lnTo>
                                <a:lnTo>
                                  <a:pt x="11292" y="10532"/>
                                </a:lnTo>
                                <a:lnTo>
                                  <a:pt x="11267" y="10575"/>
                                </a:lnTo>
                                <a:lnTo>
                                  <a:pt x="11252" y="10600"/>
                                </a:lnTo>
                                <a:lnTo>
                                  <a:pt x="11232" y="10628"/>
                                </a:lnTo>
                                <a:lnTo>
                                  <a:pt x="11210" y="10655"/>
                                </a:lnTo>
                                <a:lnTo>
                                  <a:pt x="11182" y="10685"/>
                                </a:lnTo>
                                <a:lnTo>
                                  <a:pt x="11145" y="10719"/>
                                </a:lnTo>
                                <a:lnTo>
                                  <a:pt x="11100" y="10754"/>
                                </a:lnTo>
                                <a:lnTo>
                                  <a:pt x="11075" y="10772"/>
                                </a:lnTo>
                                <a:lnTo>
                                  <a:pt x="11051" y="10787"/>
                                </a:lnTo>
                                <a:lnTo>
                                  <a:pt x="11023" y="10801"/>
                                </a:lnTo>
                                <a:lnTo>
                                  <a:pt x="10994" y="10813"/>
                                </a:lnTo>
                                <a:lnTo>
                                  <a:pt x="10961" y="10829"/>
                                </a:lnTo>
                                <a:lnTo>
                                  <a:pt x="10928" y="10839"/>
                                </a:lnTo>
                                <a:lnTo>
                                  <a:pt x="10893" y="10848"/>
                                </a:lnTo>
                                <a:lnTo>
                                  <a:pt x="10857" y="10858"/>
                                </a:lnTo>
                                <a:lnTo>
                                  <a:pt x="10819" y="10864"/>
                                </a:lnTo>
                                <a:lnTo>
                                  <a:pt x="10777" y="10871"/>
                                </a:lnTo>
                                <a:lnTo>
                                  <a:pt x="10734" y="10874"/>
                                </a:lnTo>
                                <a:lnTo>
                                  <a:pt x="10690" y="10874"/>
                                </a:lnTo>
                                <a:lnTo>
                                  <a:pt x="10629" y="10871"/>
                                </a:lnTo>
                                <a:lnTo>
                                  <a:pt x="10565" y="10866"/>
                                </a:lnTo>
                                <a:lnTo>
                                  <a:pt x="10495" y="10864"/>
                                </a:lnTo>
                                <a:lnTo>
                                  <a:pt x="10548" y="10871"/>
                                </a:lnTo>
                                <a:lnTo>
                                  <a:pt x="10598" y="10876"/>
                                </a:lnTo>
                                <a:lnTo>
                                  <a:pt x="10645" y="10881"/>
                                </a:lnTo>
                                <a:lnTo>
                                  <a:pt x="10690" y="10881"/>
                                </a:lnTo>
                                <a:lnTo>
                                  <a:pt x="10734" y="10881"/>
                                </a:lnTo>
                                <a:lnTo>
                                  <a:pt x="10779" y="10876"/>
                                </a:lnTo>
                                <a:lnTo>
                                  <a:pt x="10819" y="10871"/>
                                </a:lnTo>
                                <a:lnTo>
                                  <a:pt x="10859" y="10866"/>
                                </a:lnTo>
                                <a:lnTo>
                                  <a:pt x="10896" y="10856"/>
                                </a:lnTo>
                                <a:lnTo>
                                  <a:pt x="10931" y="10846"/>
                                </a:lnTo>
                                <a:lnTo>
                                  <a:pt x="10963" y="10834"/>
                                </a:lnTo>
                                <a:lnTo>
                                  <a:pt x="10996" y="10822"/>
                                </a:lnTo>
                                <a:lnTo>
                                  <a:pt x="11025" y="10806"/>
                                </a:lnTo>
                                <a:lnTo>
                                  <a:pt x="11053" y="10791"/>
                                </a:lnTo>
                                <a:lnTo>
                                  <a:pt x="11081" y="10777"/>
                                </a:lnTo>
                                <a:lnTo>
                                  <a:pt x="11105" y="10759"/>
                                </a:lnTo>
                                <a:lnTo>
                                  <a:pt x="11150" y="10725"/>
                                </a:lnTo>
                                <a:lnTo>
                                  <a:pt x="11187" y="10690"/>
                                </a:lnTo>
                                <a:lnTo>
                                  <a:pt x="11215" y="10659"/>
                                </a:lnTo>
                                <a:lnTo>
                                  <a:pt x="11237" y="10633"/>
                                </a:lnTo>
                                <a:lnTo>
                                  <a:pt x="11258" y="10605"/>
                                </a:lnTo>
                                <a:lnTo>
                                  <a:pt x="11275" y="10580"/>
                                </a:lnTo>
                                <a:lnTo>
                                  <a:pt x="11296" y="10538"/>
                                </a:lnTo>
                                <a:lnTo>
                                  <a:pt x="11310" y="10508"/>
                                </a:lnTo>
                                <a:lnTo>
                                  <a:pt x="11402" y="10513"/>
                                </a:lnTo>
                                <a:lnTo>
                                  <a:pt x="11489" y="10515"/>
                                </a:lnTo>
                                <a:lnTo>
                                  <a:pt x="11576" y="10513"/>
                                </a:lnTo>
                                <a:lnTo>
                                  <a:pt x="11656" y="10505"/>
                                </a:lnTo>
                                <a:lnTo>
                                  <a:pt x="11728" y="10496"/>
                                </a:lnTo>
                                <a:lnTo>
                                  <a:pt x="11795" y="10478"/>
                                </a:lnTo>
                                <a:lnTo>
                                  <a:pt x="11827" y="10468"/>
                                </a:lnTo>
                                <a:lnTo>
                                  <a:pt x="11857" y="10458"/>
                                </a:lnTo>
                                <a:lnTo>
                                  <a:pt x="11885" y="10446"/>
                                </a:lnTo>
                                <a:lnTo>
                                  <a:pt x="11912" y="10433"/>
                                </a:lnTo>
                                <a:lnTo>
                                  <a:pt x="11937" y="10418"/>
                                </a:lnTo>
                                <a:lnTo>
                                  <a:pt x="11959" y="10404"/>
                                </a:lnTo>
                                <a:lnTo>
                                  <a:pt x="11982" y="10388"/>
                                </a:lnTo>
                                <a:lnTo>
                                  <a:pt x="12001" y="10371"/>
                                </a:lnTo>
                                <a:lnTo>
                                  <a:pt x="12022" y="10354"/>
                                </a:lnTo>
                                <a:lnTo>
                                  <a:pt x="12039" y="10336"/>
                                </a:lnTo>
                                <a:lnTo>
                                  <a:pt x="12057" y="10317"/>
                                </a:lnTo>
                                <a:lnTo>
                                  <a:pt x="12071" y="10296"/>
                                </a:lnTo>
                                <a:lnTo>
                                  <a:pt x="12086" y="10274"/>
                                </a:lnTo>
                                <a:lnTo>
                                  <a:pt x="12099" y="10251"/>
                                </a:lnTo>
                                <a:lnTo>
                                  <a:pt x="12119" y="10206"/>
                                </a:lnTo>
                                <a:lnTo>
                                  <a:pt x="12133" y="10157"/>
                                </a:lnTo>
                                <a:lnTo>
                                  <a:pt x="12146" y="10105"/>
                                </a:lnTo>
                                <a:lnTo>
                                  <a:pt x="12154" y="10050"/>
                                </a:lnTo>
                                <a:lnTo>
                                  <a:pt x="12154" y="9996"/>
                                </a:lnTo>
                                <a:lnTo>
                                  <a:pt x="12154" y="9939"/>
                                </a:lnTo>
                                <a:lnTo>
                                  <a:pt x="12149" y="9884"/>
                                </a:lnTo>
                                <a:lnTo>
                                  <a:pt x="12138" y="9824"/>
                                </a:lnTo>
                                <a:lnTo>
                                  <a:pt x="12126" y="9764"/>
                                </a:lnTo>
                                <a:lnTo>
                                  <a:pt x="12111" y="9705"/>
                                </a:lnTo>
                                <a:lnTo>
                                  <a:pt x="12093" y="9640"/>
                                </a:lnTo>
                                <a:lnTo>
                                  <a:pt x="12074" y="9578"/>
                                </a:lnTo>
                                <a:lnTo>
                                  <a:pt x="12051" y="9513"/>
                                </a:lnTo>
                                <a:lnTo>
                                  <a:pt x="12027" y="9448"/>
                                </a:lnTo>
                                <a:lnTo>
                                  <a:pt x="11999" y="9381"/>
                                </a:lnTo>
                                <a:lnTo>
                                  <a:pt x="11970" y="9314"/>
                                </a:lnTo>
                                <a:lnTo>
                                  <a:pt x="11937" y="9247"/>
                                </a:lnTo>
                                <a:lnTo>
                                  <a:pt x="11869" y="9113"/>
                                </a:lnTo>
                                <a:lnTo>
                                  <a:pt x="11798" y="8976"/>
                                </a:lnTo>
                                <a:lnTo>
                                  <a:pt x="11720" y="8846"/>
                                </a:lnTo>
                                <a:lnTo>
                                  <a:pt x="11643" y="8718"/>
                                </a:lnTo>
                                <a:lnTo>
                                  <a:pt x="11563" y="8593"/>
                                </a:lnTo>
                                <a:lnTo>
                                  <a:pt x="11482" y="8471"/>
                                </a:lnTo>
                                <a:lnTo>
                                  <a:pt x="11402" y="8352"/>
                                </a:lnTo>
                                <a:lnTo>
                                  <a:pt x="11322" y="8239"/>
                                </a:lnTo>
                                <a:lnTo>
                                  <a:pt x="11244" y="8133"/>
                                </a:lnTo>
                                <a:lnTo>
                                  <a:pt x="11170" y="8036"/>
                                </a:lnTo>
                                <a:close/>
                                <a:moveTo>
                                  <a:pt x="14191" y="3547"/>
                                </a:moveTo>
                                <a:lnTo>
                                  <a:pt x="14182" y="3549"/>
                                </a:lnTo>
                                <a:lnTo>
                                  <a:pt x="14182" y="3552"/>
                                </a:lnTo>
                                <a:lnTo>
                                  <a:pt x="14198" y="3624"/>
                                </a:lnTo>
                                <a:lnTo>
                                  <a:pt x="14210" y="3698"/>
                                </a:lnTo>
                                <a:lnTo>
                                  <a:pt x="14220" y="3771"/>
                                </a:lnTo>
                                <a:lnTo>
                                  <a:pt x="14231" y="3842"/>
                                </a:lnTo>
                                <a:lnTo>
                                  <a:pt x="14235" y="3915"/>
                                </a:lnTo>
                                <a:lnTo>
                                  <a:pt x="14240" y="3986"/>
                                </a:lnTo>
                                <a:lnTo>
                                  <a:pt x="14243" y="4059"/>
                                </a:lnTo>
                                <a:lnTo>
                                  <a:pt x="14243" y="4128"/>
                                </a:lnTo>
                                <a:lnTo>
                                  <a:pt x="14243" y="4233"/>
                                </a:lnTo>
                                <a:lnTo>
                                  <a:pt x="14235" y="4338"/>
                                </a:lnTo>
                                <a:lnTo>
                                  <a:pt x="14235" y="4399"/>
                                </a:lnTo>
                                <a:lnTo>
                                  <a:pt x="14231" y="4462"/>
                                </a:lnTo>
                                <a:lnTo>
                                  <a:pt x="14240" y="4380"/>
                                </a:lnTo>
                                <a:lnTo>
                                  <a:pt x="14245" y="4298"/>
                                </a:lnTo>
                                <a:lnTo>
                                  <a:pt x="14250" y="4213"/>
                                </a:lnTo>
                                <a:lnTo>
                                  <a:pt x="14250" y="4128"/>
                                </a:lnTo>
                                <a:lnTo>
                                  <a:pt x="14250" y="4059"/>
                                </a:lnTo>
                                <a:lnTo>
                                  <a:pt x="14248" y="3986"/>
                                </a:lnTo>
                                <a:lnTo>
                                  <a:pt x="14243" y="3915"/>
                                </a:lnTo>
                                <a:lnTo>
                                  <a:pt x="14235" y="3842"/>
                                </a:lnTo>
                                <a:lnTo>
                                  <a:pt x="14227" y="3771"/>
                                </a:lnTo>
                                <a:lnTo>
                                  <a:pt x="14217" y="3696"/>
                                </a:lnTo>
                                <a:lnTo>
                                  <a:pt x="14205" y="3624"/>
                                </a:lnTo>
                                <a:lnTo>
                                  <a:pt x="14191" y="3549"/>
                                </a:lnTo>
                                <a:lnTo>
                                  <a:pt x="14191" y="3547"/>
                                </a:lnTo>
                                <a:close/>
                                <a:moveTo>
                                  <a:pt x="3685" y="2651"/>
                                </a:moveTo>
                                <a:lnTo>
                                  <a:pt x="3623" y="2696"/>
                                </a:lnTo>
                                <a:lnTo>
                                  <a:pt x="3541" y="2758"/>
                                </a:lnTo>
                                <a:lnTo>
                                  <a:pt x="3449" y="2836"/>
                                </a:lnTo>
                                <a:lnTo>
                                  <a:pt x="3399" y="2878"/>
                                </a:lnTo>
                                <a:lnTo>
                                  <a:pt x="3346" y="2925"/>
                                </a:lnTo>
                                <a:lnTo>
                                  <a:pt x="3274" y="2997"/>
                                </a:lnTo>
                                <a:lnTo>
                                  <a:pt x="3207" y="3072"/>
                                </a:lnTo>
                                <a:lnTo>
                                  <a:pt x="3172" y="3112"/>
                                </a:lnTo>
                                <a:lnTo>
                                  <a:pt x="3143" y="3151"/>
                                </a:lnTo>
                                <a:lnTo>
                                  <a:pt x="3112" y="3191"/>
                                </a:lnTo>
                                <a:lnTo>
                                  <a:pt x="3082" y="3233"/>
                                </a:lnTo>
                                <a:lnTo>
                                  <a:pt x="3058" y="3275"/>
                                </a:lnTo>
                                <a:lnTo>
                                  <a:pt x="3032" y="3318"/>
                                </a:lnTo>
                                <a:lnTo>
                                  <a:pt x="3013" y="3363"/>
                                </a:lnTo>
                                <a:lnTo>
                                  <a:pt x="2995" y="3407"/>
                                </a:lnTo>
                                <a:lnTo>
                                  <a:pt x="2980" y="3450"/>
                                </a:lnTo>
                                <a:lnTo>
                                  <a:pt x="2971" y="3495"/>
                                </a:lnTo>
                                <a:lnTo>
                                  <a:pt x="2966" y="3539"/>
                                </a:lnTo>
                                <a:lnTo>
                                  <a:pt x="2963" y="3584"/>
                                </a:lnTo>
                                <a:lnTo>
                                  <a:pt x="2963" y="3616"/>
                                </a:lnTo>
                                <a:lnTo>
                                  <a:pt x="2968" y="3648"/>
                                </a:lnTo>
                                <a:lnTo>
                                  <a:pt x="2973" y="3681"/>
                                </a:lnTo>
                                <a:lnTo>
                                  <a:pt x="2983" y="3713"/>
                                </a:lnTo>
                                <a:lnTo>
                                  <a:pt x="2992" y="3745"/>
                                </a:lnTo>
                                <a:lnTo>
                                  <a:pt x="3008" y="3776"/>
                                </a:lnTo>
                                <a:lnTo>
                                  <a:pt x="3025" y="3808"/>
                                </a:lnTo>
                                <a:lnTo>
                                  <a:pt x="3048" y="3837"/>
                                </a:lnTo>
                                <a:lnTo>
                                  <a:pt x="3070" y="3868"/>
                                </a:lnTo>
                                <a:lnTo>
                                  <a:pt x="3095" y="3894"/>
                                </a:lnTo>
                                <a:lnTo>
                                  <a:pt x="3124" y="3922"/>
                                </a:lnTo>
                                <a:lnTo>
                                  <a:pt x="3155" y="3950"/>
                                </a:lnTo>
                                <a:lnTo>
                                  <a:pt x="3190" y="3977"/>
                                </a:lnTo>
                                <a:lnTo>
                                  <a:pt x="3230" y="4004"/>
                                </a:lnTo>
                                <a:lnTo>
                                  <a:pt x="3272" y="4029"/>
                                </a:lnTo>
                                <a:lnTo>
                                  <a:pt x="3317" y="4054"/>
                                </a:lnTo>
                                <a:lnTo>
                                  <a:pt x="3274" y="4114"/>
                                </a:lnTo>
                                <a:lnTo>
                                  <a:pt x="3247" y="4158"/>
                                </a:lnTo>
                                <a:lnTo>
                                  <a:pt x="3217" y="4210"/>
                                </a:lnTo>
                                <a:lnTo>
                                  <a:pt x="3197" y="4250"/>
                                </a:lnTo>
                                <a:lnTo>
                                  <a:pt x="3178" y="4293"/>
                                </a:lnTo>
                                <a:lnTo>
                                  <a:pt x="3157" y="4338"/>
                                </a:lnTo>
                                <a:lnTo>
                                  <a:pt x="3140" y="4382"/>
                                </a:lnTo>
                                <a:lnTo>
                                  <a:pt x="3127" y="4432"/>
                                </a:lnTo>
                                <a:lnTo>
                                  <a:pt x="3115" y="4479"/>
                                </a:lnTo>
                                <a:lnTo>
                                  <a:pt x="3110" y="4529"/>
                                </a:lnTo>
                                <a:lnTo>
                                  <a:pt x="3107" y="4579"/>
                                </a:lnTo>
                                <a:lnTo>
                                  <a:pt x="3107" y="4623"/>
                                </a:lnTo>
                                <a:lnTo>
                                  <a:pt x="3115" y="4666"/>
                                </a:lnTo>
                                <a:lnTo>
                                  <a:pt x="3127" y="4708"/>
                                </a:lnTo>
                                <a:lnTo>
                                  <a:pt x="3145" y="4751"/>
                                </a:lnTo>
                                <a:lnTo>
                                  <a:pt x="3155" y="4770"/>
                                </a:lnTo>
                                <a:lnTo>
                                  <a:pt x="3167" y="4791"/>
                                </a:lnTo>
                                <a:lnTo>
                                  <a:pt x="3182" y="4810"/>
                                </a:lnTo>
                                <a:lnTo>
                                  <a:pt x="3197" y="4829"/>
                                </a:lnTo>
                                <a:lnTo>
                                  <a:pt x="3214" y="4848"/>
                                </a:lnTo>
                                <a:lnTo>
                                  <a:pt x="3232" y="4865"/>
                                </a:lnTo>
                                <a:lnTo>
                                  <a:pt x="3254" y="4883"/>
                                </a:lnTo>
                                <a:lnTo>
                                  <a:pt x="3277" y="4900"/>
                                </a:lnTo>
                                <a:lnTo>
                                  <a:pt x="3299" y="4914"/>
                                </a:lnTo>
                                <a:lnTo>
                                  <a:pt x="3324" y="4930"/>
                                </a:lnTo>
                                <a:lnTo>
                                  <a:pt x="3351" y="4942"/>
                                </a:lnTo>
                                <a:lnTo>
                                  <a:pt x="3381" y="4957"/>
                                </a:lnTo>
                                <a:lnTo>
                                  <a:pt x="3446" y="4980"/>
                                </a:lnTo>
                                <a:lnTo>
                                  <a:pt x="3518" y="4999"/>
                                </a:lnTo>
                                <a:lnTo>
                                  <a:pt x="3600" y="5016"/>
                                </a:lnTo>
                                <a:lnTo>
                                  <a:pt x="3690" y="5032"/>
                                </a:lnTo>
                                <a:lnTo>
                                  <a:pt x="3789" y="5039"/>
                                </a:lnTo>
                                <a:lnTo>
                                  <a:pt x="3899" y="5044"/>
                                </a:lnTo>
                                <a:lnTo>
                                  <a:pt x="3857" y="5146"/>
                                </a:lnTo>
                                <a:lnTo>
                                  <a:pt x="3820" y="5250"/>
                                </a:lnTo>
                                <a:lnTo>
                                  <a:pt x="3782" y="5357"/>
                                </a:lnTo>
                                <a:lnTo>
                                  <a:pt x="3745" y="5464"/>
                                </a:lnTo>
                                <a:lnTo>
                                  <a:pt x="3449" y="5450"/>
                                </a:lnTo>
                                <a:lnTo>
                                  <a:pt x="3145" y="5436"/>
                                </a:lnTo>
                                <a:lnTo>
                                  <a:pt x="2839" y="5427"/>
                                </a:lnTo>
                                <a:lnTo>
                                  <a:pt x="2532" y="5424"/>
                                </a:lnTo>
                                <a:lnTo>
                                  <a:pt x="2289" y="5427"/>
                                </a:lnTo>
                                <a:lnTo>
                                  <a:pt x="2049" y="5434"/>
                                </a:lnTo>
                                <a:lnTo>
                                  <a:pt x="1815" y="5445"/>
                                </a:lnTo>
                                <a:lnTo>
                                  <a:pt x="1589" y="5459"/>
                                </a:lnTo>
                                <a:lnTo>
                                  <a:pt x="1476" y="5469"/>
                                </a:lnTo>
                                <a:lnTo>
                                  <a:pt x="1370" y="5481"/>
                                </a:lnTo>
                                <a:lnTo>
                                  <a:pt x="1264" y="5494"/>
                                </a:lnTo>
                                <a:lnTo>
                                  <a:pt x="1160" y="5509"/>
                                </a:lnTo>
                                <a:lnTo>
                                  <a:pt x="1061" y="5524"/>
                                </a:lnTo>
                                <a:lnTo>
                                  <a:pt x="964" y="5542"/>
                                </a:lnTo>
                                <a:lnTo>
                                  <a:pt x="872" y="5561"/>
                                </a:lnTo>
                                <a:lnTo>
                                  <a:pt x="782" y="5581"/>
                                </a:lnTo>
                                <a:lnTo>
                                  <a:pt x="695" y="5603"/>
                                </a:lnTo>
                                <a:lnTo>
                                  <a:pt x="615" y="5628"/>
                                </a:lnTo>
                                <a:lnTo>
                                  <a:pt x="535" y="5656"/>
                                </a:lnTo>
                                <a:lnTo>
                                  <a:pt x="463" y="5683"/>
                                </a:lnTo>
                                <a:lnTo>
                                  <a:pt x="393" y="5713"/>
                                </a:lnTo>
                                <a:lnTo>
                                  <a:pt x="331" y="5745"/>
                                </a:lnTo>
                                <a:lnTo>
                                  <a:pt x="271" y="5780"/>
                                </a:lnTo>
                                <a:lnTo>
                                  <a:pt x="217" y="5818"/>
                                </a:lnTo>
                                <a:lnTo>
                                  <a:pt x="169" y="5857"/>
                                </a:lnTo>
                                <a:lnTo>
                                  <a:pt x="125" y="5899"/>
                                </a:lnTo>
                                <a:lnTo>
                                  <a:pt x="107" y="5920"/>
                                </a:lnTo>
                                <a:lnTo>
                                  <a:pt x="90" y="5941"/>
                                </a:lnTo>
                                <a:lnTo>
                                  <a:pt x="73" y="5967"/>
                                </a:lnTo>
                                <a:lnTo>
                                  <a:pt x="57" y="5989"/>
                                </a:lnTo>
                                <a:lnTo>
                                  <a:pt x="45" y="6014"/>
                                </a:lnTo>
                                <a:lnTo>
                                  <a:pt x="33" y="6038"/>
                                </a:lnTo>
                                <a:lnTo>
                                  <a:pt x="23" y="6064"/>
                                </a:lnTo>
                                <a:lnTo>
                                  <a:pt x="15" y="6090"/>
                                </a:lnTo>
                                <a:lnTo>
                                  <a:pt x="10" y="6118"/>
                                </a:lnTo>
                                <a:lnTo>
                                  <a:pt x="5" y="6146"/>
                                </a:lnTo>
                                <a:lnTo>
                                  <a:pt x="2" y="6173"/>
                                </a:lnTo>
                                <a:lnTo>
                                  <a:pt x="0" y="6203"/>
                                </a:lnTo>
                                <a:lnTo>
                                  <a:pt x="2" y="6245"/>
                                </a:lnTo>
                                <a:lnTo>
                                  <a:pt x="7" y="6288"/>
                                </a:lnTo>
                                <a:lnTo>
                                  <a:pt x="17" y="6333"/>
                                </a:lnTo>
                                <a:lnTo>
                                  <a:pt x="33" y="6377"/>
                                </a:lnTo>
                                <a:lnTo>
                                  <a:pt x="50" y="6425"/>
                                </a:lnTo>
                                <a:lnTo>
                                  <a:pt x="70" y="6474"/>
                                </a:lnTo>
                                <a:lnTo>
                                  <a:pt x="94" y="6522"/>
                                </a:lnTo>
                                <a:lnTo>
                                  <a:pt x="125" y="6574"/>
                                </a:lnTo>
                                <a:lnTo>
                                  <a:pt x="157" y="6626"/>
                                </a:lnTo>
                                <a:lnTo>
                                  <a:pt x="194" y="6678"/>
                                </a:lnTo>
                                <a:lnTo>
                                  <a:pt x="236" y="6732"/>
                                </a:lnTo>
                                <a:lnTo>
                                  <a:pt x="281" y="6787"/>
                                </a:lnTo>
                                <a:lnTo>
                                  <a:pt x="331" y="6845"/>
                                </a:lnTo>
                                <a:lnTo>
                                  <a:pt x="386" y="6904"/>
                                </a:lnTo>
                                <a:lnTo>
                                  <a:pt x="446" y="6964"/>
                                </a:lnTo>
                                <a:lnTo>
                                  <a:pt x="510" y="7026"/>
                                </a:lnTo>
                                <a:lnTo>
                                  <a:pt x="503" y="7070"/>
                                </a:lnTo>
                                <a:lnTo>
                                  <a:pt x="493" y="7148"/>
                                </a:lnTo>
                                <a:lnTo>
                                  <a:pt x="483" y="7250"/>
                                </a:lnTo>
                                <a:lnTo>
                                  <a:pt x="481" y="7309"/>
                                </a:lnTo>
                                <a:lnTo>
                                  <a:pt x="481" y="7374"/>
                                </a:lnTo>
                                <a:lnTo>
                                  <a:pt x="481" y="7459"/>
                                </a:lnTo>
                                <a:lnTo>
                                  <a:pt x="488" y="7546"/>
                                </a:lnTo>
                                <a:lnTo>
                                  <a:pt x="498" y="7637"/>
                                </a:lnTo>
                                <a:lnTo>
                                  <a:pt x="505" y="7682"/>
                                </a:lnTo>
                                <a:lnTo>
                                  <a:pt x="516" y="7729"/>
                                </a:lnTo>
                                <a:lnTo>
                                  <a:pt x="526" y="7777"/>
                                </a:lnTo>
                                <a:lnTo>
                                  <a:pt x="538" y="7821"/>
                                </a:lnTo>
                                <a:lnTo>
                                  <a:pt x="552" y="7869"/>
                                </a:lnTo>
                                <a:lnTo>
                                  <a:pt x="570" y="7913"/>
                                </a:lnTo>
                                <a:lnTo>
                                  <a:pt x="587" y="7961"/>
                                </a:lnTo>
                                <a:lnTo>
                                  <a:pt x="610" y="8006"/>
                                </a:lnTo>
                                <a:lnTo>
                                  <a:pt x="632" y="8048"/>
                                </a:lnTo>
                                <a:lnTo>
                                  <a:pt x="660" y="8090"/>
                                </a:lnTo>
                                <a:lnTo>
                                  <a:pt x="687" y="8133"/>
                                </a:lnTo>
                                <a:lnTo>
                                  <a:pt x="719" y="8173"/>
                                </a:lnTo>
                                <a:lnTo>
                                  <a:pt x="752" y="8210"/>
                                </a:lnTo>
                                <a:lnTo>
                                  <a:pt x="790" y="8248"/>
                                </a:lnTo>
                                <a:lnTo>
                                  <a:pt x="829" y="8282"/>
                                </a:lnTo>
                                <a:lnTo>
                                  <a:pt x="872" y="8314"/>
                                </a:lnTo>
                                <a:lnTo>
                                  <a:pt x="919" y="8344"/>
                                </a:lnTo>
                                <a:lnTo>
                                  <a:pt x="969" y="8371"/>
                                </a:lnTo>
                                <a:lnTo>
                                  <a:pt x="1021" y="8397"/>
                                </a:lnTo>
                                <a:lnTo>
                                  <a:pt x="1078" y="8419"/>
                                </a:lnTo>
                                <a:lnTo>
                                  <a:pt x="1138" y="8439"/>
                                </a:lnTo>
                                <a:lnTo>
                                  <a:pt x="1200" y="8454"/>
                                </a:lnTo>
                                <a:lnTo>
                                  <a:pt x="1268" y="8466"/>
                                </a:lnTo>
                                <a:lnTo>
                                  <a:pt x="1339" y="8476"/>
                                </a:lnTo>
                                <a:lnTo>
                                  <a:pt x="1414" y="8484"/>
                                </a:lnTo>
                                <a:lnTo>
                                  <a:pt x="1494" y="8484"/>
                                </a:lnTo>
                                <a:lnTo>
                                  <a:pt x="1497" y="8484"/>
                                </a:lnTo>
                                <a:lnTo>
                                  <a:pt x="1551" y="8484"/>
                                </a:lnTo>
                                <a:lnTo>
                                  <a:pt x="1514" y="8476"/>
                                </a:lnTo>
                                <a:lnTo>
                                  <a:pt x="1497" y="8476"/>
                                </a:lnTo>
                                <a:lnTo>
                                  <a:pt x="1494" y="8476"/>
                                </a:lnTo>
                                <a:lnTo>
                                  <a:pt x="1414" y="8476"/>
                                </a:lnTo>
                                <a:lnTo>
                                  <a:pt x="1339" y="8468"/>
                                </a:lnTo>
                                <a:lnTo>
                                  <a:pt x="1270" y="8461"/>
                                </a:lnTo>
                                <a:lnTo>
                                  <a:pt x="1203" y="8446"/>
                                </a:lnTo>
                                <a:lnTo>
                                  <a:pt x="1141" y="8431"/>
                                </a:lnTo>
                                <a:lnTo>
                                  <a:pt x="1080" y="8411"/>
                                </a:lnTo>
                                <a:lnTo>
                                  <a:pt x="1023" y="8389"/>
                                </a:lnTo>
                                <a:lnTo>
                                  <a:pt x="971" y="8364"/>
                                </a:lnTo>
                                <a:lnTo>
                                  <a:pt x="922" y="8336"/>
                                </a:lnTo>
                                <a:lnTo>
                                  <a:pt x="877" y="8307"/>
                                </a:lnTo>
                                <a:lnTo>
                                  <a:pt x="834" y="8277"/>
                                </a:lnTo>
                                <a:lnTo>
                                  <a:pt x="794" y="8242"/>
                                </a:lnTo>
                                <a:lnTo>
                                  <a:pt x="757" y="8205"/>
                                </a:lnTo>
                                <a:lnTo>
                                  <a:pt x="724" y="8168"/>
                                </a:lnTo>
                                <a:lnTo>
                                  <a:pt x="695" y="8128"/>
                                </a:lnTo>
                                <a:lnTo>
                                  <a:pt x="665" y="8088"/>
                                </a:lnTo>
                                <a:lnTo>
                                  <a:pt x="639" y="8045"/>
                                </a:lnTo>
                                <a:lnTo>
                                  <a:pt x="618" y="8001"/>
                                </a:lnTo>
                                <a:lnTo>
                                  <a:pt x="595" y="7956"/>
                                </a:lnTo>
                                <a:lnTo>
                                  <a:pt x="578" y="7911"/>
                                </a:lnTo>
                                <a:lnTo>
                                  <a:pt x="561" y="7866"/>
                                </a:lnTo>
                                <a:lnTo>
                                  <a:pt x="545" y="7821"/>
                                </a:lnTo>
                                <a:lnTo>
                                  <a:pt x="533" y="7774"/>
                                </a:lnTo>
                                <a:lnTo>
                                  <a:pt x="523" y="7727"/>
                                </a:lnTo>
                                <a:lnTo>
                                  <a:pt x="513" y="7682"/>
                                </a:lnTo>
                                <a:lnTo>
                                  <a:pt x="505" y="7635"/>
                                </a:lnTo>
                                <a:lnTo>
                                  <a:pt x="495" y="7546"/>
                                </a:lnTo>
                                <a:lnTo>
                                  <a:pt x="488" y="7459"/>
                                </a:lnTo>
                                <a:lnTo>
                                  <a:pt x="488" y="7374"/>
                                </a:lnTo>
                                <a:lnTo>
                                  <a:pt x="488" y="7307"/>
                                </a:lnTo>
                                <a:lnTo>
                                  <a:pt x="490" y="7245"/>
                                </a:lnTo>
                                <a:lnTo>
                                  <a:pt x="495" y="7190"/>
                                </a:lnTo>
                                <a:lnTo>
                                  <a:pt x="500" y="7141"/>
                                </a:lnTo>
                                <a:lnTo>
                                  <a:pt x="510" y="7063"/>
                                </a:lnTo>
                                <a:lnTo>
                                  <a:pt x="518" y="7023"/>
                                </a:lnTo>
                                <a:lnTo>
                                  <a:pt x="453" y="6961"/>
                                </a:lnTo>
                                <a:lnTo>
                                  <a:pt x="393" y="6902"/>
                                </a:lnTo>
                                <a:lnTo>
                                  <a:pt x="339" y="6842"/>
                                </a:lnTo>
                                <a:lnTo>
                                  <a:pt x="288" y="6784"/>
                                </a:lnTo>
                                <a:lnTo>
                                  <a:pt x="241" y="6728"/>
                                </a:lnTo>
                                <a:lnTo>
                                  <a:pt x="202" y="6673"/>
                                </a:lnTo>
                                <a:lnTo>
                                  <a:pt x="165" y="6621"/>
                                </a:lnTo>
                                <a:lnTo>
                                  <a:pt x="130" y="6569"/>
                                </a:lnTo>
                                <a:lnTo>
                                  <a:pt x="102" y="6519"/>
                                </a:lnTo>
                                <a:lnTo>
                                  <a:pt x="77" y="6468"/>
                                </a:lnTo>
                                <a:lnTo>
                                  <a:pt x="54" y="6421"/>
                                </a:lnTo>
                                <a:lnTo>
                                  <a:pt x="37" y="6374"/>
                                </a:lnTo>
                                <a:lnTo>
                                  <a:pt x="25" y="6329"/>
                                </a:lnTo>
                                <a:lnTo>
                                  <a:pt x="15" y="6285"/>
                                </a:lnTo>
                                <a:lnTo>
                                  <a:pt x="10" y="6243"/>
                                </a:lnTo>
                                <a:lnTo>
                                  <a:pt x="7" y="6203"/>
                                </a:lnTo>
                                <a:lnTo>
                                  <a:pt x="10" y="6173"/>
                                </a:lnTo>
                                <a:lnTo>
                                  <a:pt x="12" y="6146"/>
                                </a:lnTo>
                                <a:lnTo>
                                  <a:pt x="17" y="6118"/>
                                </a:lnTo>
                                <a:lnTo>
                                  <a:pt x="23" y="6093"/>
                                </a:lnTo>
                                <a:lnTo>
                                  <a:pt x="30" y="6066"/>
                                </a:lnTo>
                                <a:lnTo>
                                  <a:pt x="40" y="6041"/>
                                </a:lnTo>
                                <a:lnTo>
                                  <a:pt x="52" y="6016"/>
                                </a:lnTo>
                                <a:lnTo>
                                  <a:pt x="64" y="5994"/>
                                </a:lnTo>
                                <a:lnTo>
                                  <a:pt x="80" y="5969"/>
                                </a:lnTo>
                                <a:lnTo>
                                  <a:pt x="94" y="5946"/>
                                </a:lnTo>
                                <a:lnTo>
                                  <a:pt x="113" y="5924"/>
                                </a:lnTo>
                                <a:lnTo>
                                  <a:pt x="132" y="5904"/>
                                </a:lnTo>
                                <a:lnTo>
                                  <a:pt x="174" y="5861"/>
                                </a:lnTo>
                                <a:lnTo>
                                  <a:pt x="222" y="5825"/>
                                </a:lnTo>
                                <a:lnTo>
                                  <a:pt x="274" y="5788"/>
                                </a:lnTo>
                                <a:lnTo>
                                  <a:pt x="334" y="5752"/>
                                </a:lnTo>
                                <a:lnTo>
                                  <a:pt x="398" y="5720"/>
                                </a:lnTo>
                                <a:lnTo>
                                  <a:pt x="465" y="5691"/>
                                </a:lnTo>
                                <a:lnTo>
                                  <a:pt x="538" y="5663"/>
                                </a:lnTo>
                                <a:lnTo>
                                  <a:pt x="618" y="5636"/>
                                </a:lnTo>
                                <a:lnTo>
                                  <a:pt x="697" y="5611"/>
                                </a:lnTo>
                                <a:lnTo>
                                  <a:pt x="785" y="5589"/>
                                </a:lnTo>
                                <a:lnTo>
                                  <a:pt x="874" y="5568"/>
                                </a:lnTo>
                                <a:lnTo>
                                  <a:pt x="966" y="5549"/>
                                </a:lnTo>
                                <a:lnTo>
                                  <a:pt x="1063" y="5531"/>
                                </a:lnTo>
                                <a:lnTo>
                                  <a:pt x="1163" y="5516"/>
                                </a:lnTo>
                                <a:lnTo>
                                  <a:pt x="1264" y="5502"/>
                                </a:lnTo>
                                <a:lnTo>
                                  <a:pt x="1370" y="5488"/>
                                </a:lnTo>
                                <a:lnTo>
                                  <a:pt x="1479" y="5476"/>
                                </a:lnTo>
                                <a:lnTo>
                                  <a:pt x="1589" y="5467"/>
                                </a:lnTo>
                                <a:lnTo>
                                  <a:pt x="1815" y="5452"/>
                                </a:lnTo>
                                <a:lnTo>
                                  <a:pt x="2049" y="5441"/>
                                </a:lnTo>
                                <a:lnTo>
                                  <a:pt x="2289" y="5434"/>
                                </a:lnTo>
                                <a:lnTo>
                                  <a:pt x="2532" y="5431"/>
                                </a:lnTo>
                                <a:lnTo>
                                  <a:pt x="2839" y="5434"/>
                                </a:lnTo>
                                <a:lnTo>
                                  <a:pt x="3147" y="5445"/>
                                </a:lnTo>
                                <a:lnTo>
                                  <a:pt x="3451" y="5457"/>
                                </a:lnTo>
                                <a:lnTo>
                                  <a:pt x="3747" y="5471"/>
                                </a:lnTo>
                                <a:lnTo>
                                  <a:pt x="3784" y="5360"/>
                                </a:lnTo>
                                <a:lnTo>
                                  <a:pt x="3824" y="5250"/>
                                </a:lnTo>
                                <a:lnTo>
                                  <a:pt x="3864" y="5143"/>
                                </a:lnTo>
                                <a:lnTo>
                                  <a:pt x="3907" y="5039"/>
                                </a:lnTo>
                                <a:lnTo>
                                  <a:pt x="3798" y="5034"/>
                                </a:lnTo>
                                <a:lnTo>
                                  <a:pt x="3697" y="5024"/>
                                </a:lnTo>
                                <a:lnTo>
                                  <a:pt x="3610" y="5011"/>
                                </a:lnTo>
                                <a:lnTo>
                                  <a:pt x="3528" y="4997"/>
                                </a:lnTo>
                                <a:lnTo>
                                  <a:pt x="3456" y="4977"/>
                                </a:lnTo>
                                <a:lnTo>
                                  <a:pt x="3391" y="4954"/>
                                </a:lnTo>
                                <a:lnTo>
                                  <a:pt x="3336" y="4926"/>
                                </a:lnTo>
                                <a:lnTo>
                                  <a:pt x="3287" y="4900"/>
                                </a:lnTo>
                                <a:lnTo>
                                  <a:pt x="3265" y="4883"/>
                                </a:lnTo>
                                <a:lnTo>
                                  <a:pt x="3242" y="4865"/>
                                </a:lnTo>
                                <a:lnTo>
                                  <a:pt x="3222" y="4848"/>
                                </a:lnTo>
                                <a:lnTo>
                                  <a:pt x="3204" y="4829"/>
                                </a:lnTo>
                                <a:lnTo>
                                  <a:pt x="3190" y="4810"/>
                                </a:lnTo>
                                <a:lnTo>
                                  <a:pt x="3175" y="4793"/>
                                </a:lnTo>
                                <a:lnTo>
                                  <a:pt x="3162" y="4773"/>
                                </a:lnTo>
                                <a:lnTo>
                                  <a:pt x="3152" y="4753"/>
                                </a:lnTo>
                                <a:lnTo>
                                  <a:pt x="3135" y="4711"/>
                                </a:lnTo>
                                <a:lnTo>
                                  <a:pt x="3122" y="4668"/>
                                </a:lnTo>
                                <a:lnTo>
                                  <a:pt x="3115" y="4623"/>
                                </a:lnTo>
                                <a:lnTo>
                                  <a:pt x="3112" y="4581"/>
                                </a:lnTo>
                                <a:lnTo>
                                  <a:pt x="3115" y="4536"/>
                                </a:lnTo>
                                <a:lnTo>
                                  <a:pt x="3120" y="4491"/>
                                </a:lnTo>
                                <a:lnTo>
                                  <a:pt x="3129" y="4447"/>
                                </a:lnTo>
                                <a:lnTo>
                                  <a:pt x="3143" y="4404"/>
                                </a:lnTo>
                                <a:lnTo>
                                  <a:pt x="3155" y="4362"/>
                                </a:lnTo>
                                <a:lnTo>
                                  <a:pt x="3172" y="4320"/>
                                </a:lnTo>
                                <a:lnTo>
                                  <a:pt x="3190" y="4283"/>
                                </a:lnTo>
                                <a:lnTo>
                                  <a:pt x="3207" y="4246"/>
                                </a:lnTo>
                                <a:lnTo>
                                  <a:pt x="3244" y="4175"/>
                                </a:lnTo>
                                <a:lnTo>
                                  <a:pt x="3279" y="4121"/>
                                </a:lnTo>
                                <a:lnTo>
                                  <a:pt x="3310" y="4078"/>
                                </a:lnTo>
                                <a:lnTo>
                                  <a:pt x="3327" y="4052"/>
                                </a:lnTo>
                                <a:lnTo>
                                  <a:pt x="3279" y="4026"/>
                                </a:lnTo>
                                <a:lnTo>
                                  <a:pt x="3237" y="4000"/>
                                </a:lnTo>
                                <a:lnTo>
                                  <a:pt x="3197" y="3974"/>
                                </a:lnTo>
                                <a:lnTo>
                                  <a:pt x="3162" y="3944"/>
                                </a:lnTo>
                                <a:lnTo>
                                  <a:pt x="3129" y="3917"/>
                                </a:lnTo>
                                <a:lnTo>
                                  <a:pt x="3100" y="3890"/>
                                </a:lnTo>
                                <a:lnTo>
                                  <a:pt x="3072" y="3860"/>
                                </a:lnTo>
                                <a:lnTo>
                                  <a:pt x="3050" y="3830"/>
                                </a:lnTo>
                                <a:lnTo>
                                  <a:pt x="3030" y="3800"/>
                                </a:lnTo>
                                <a:lnTo>
                                  <a:pt x="3015" y="3771"/>
                                </a:lnTo>
                                <a:lnTo>
                                  <a:pt x="3001" y="3740"/>
                                </a:lnTo>
                                <a:lnTo>
                                  <a:pt x="2988" y="3710"/>
                                </a:lnTo>
                                <a:lnTo>
                                  <a:pt x="2980" y="3679"/>
                                </a:lnTo>
                                <a:lnTo>
                                  <a:pt x="2973" y="3648"/>
                                </a:lnTo>
                                <a:lnTo>
                                  <a:pt x="2971" y="3616"/>
                                </a:lnTo>
                                <a:lnTo>
                                  <a:pt x="2971" y="3584"/>
                                </a:lnTo>
                                <a:lnTo>
                                  <a:pt x="2971" y="3542"/>
                                </a:lnTo>
                                <a:lnTo>
                                  <a:pt x="2978" y="3497"/>
                                </a:lnTo>
                                <a:lnTo>
                                  <a:pt x="2988" y="3452"/>
                                </a:lnTo>
                                <a:lnTo>
                                  <a:pt x="3003" y="3410"/>
                                </a:lnTo>
                                <a:lnTo>
                                  <a:pt x="3020" y="3365"/>
                                </a:lnTo>
                                <a:lnTo>
                                  <a:pt x="3040" y="3323"/>
                                </a:lnTo>
                                <a:lnTo>
                                  <a:pt x="3063" y="3278"/>
                                </a:lnTo>
                                <a:lnTo>
                                  <a:pt x="3090" y="3238"/>
                                </a:lnTo>
                                <a:lnTo>
                                  <a:pt x="3117" y="3195"/>
                                </a:lnTo>
                                <a:lnTo>
                                  <a:pt x="3147" y="3154"/>
                                </a:lnTo>
                                <a:lnTo>
                                  <a:pt x="3180" y="3114"/>
                                </a:lnTo>
                                <a:lnTo>
                                  <a:pt x="3212" y="3077"/>
                                </a:lnTo>
                                <a:lnTo>
                                  <a:pt x="3282" y="3002"/>
                                </a:lnTo>
                                <a:lnTo>
                                  <a:pt x="3351" y="2930"/>
                                </a:lnTo>
                                <a:lnTo>
                                  <a:pt x="3404" y="2883"/>
                                </a:lnTo>
                                <a:lnTo>
                                  <a:pt x="3454" y="2840"/>
                                </a:lnTo>
                                <a:lnTo>
                                  <a:pt x="3548" y="2763"/>
                                </a:lnTo>
                                <a:lnTo>
                                  <a:pt x="3631" y="2701"/>
                                </a:lnTo>
                                <a:lnTo>
                                  <a:pt x="3692" y="2656"/>
                                </a:lnTo>
                                <a:lnTo>
                                  <a:pt x="3685" y="2651"/>
                                </a:lnTo>
                                <a:close/>
                                <a:moveTo>
                                  <a:pt x="5112" y="0"/>
                                </a:moveTo>
                                <a:lnTo>
                                  <a:pt x="5069" y="0"/>
                                </a:lnTo>
                                <a:lnTo>
                                  <a:pt x="5027" y="2"/>
                                </a:lnTo>
                                <a:lnTo>
                                  <a:pt x="4987" y="7"/>
                                </a:lnTo>
                                <a:lnTo>
                                  <a:pt x="4945" y="12"/>
                                </a:lnTo>
                                <a:lnTo>
                                  <a:pt x="4906" y="19"/>
                                </a:lnTo>
                                <a:lnTo>
                                  <a:pt x="4868" y="28"/>
                                </a:lnTo>
                                <a:lnTo>
                                  <a:pt x="4831" y="40"/>
                                </a:lnTo>
                                <a:lnTo>
                                  <a:pt x="4793" y="52"/>
                                </a:lnTo>
                                <a:lnTo>
                                  <a:pt x="4756" y="64"/>
                                </a:lnTo>
                                <a:lnTo>
                                  <a:pt x="4721" y="82"/>
                                </a:lnTo>
                                <a:lnTo>
                                  <a:pt x="4689" y="99"/>
                                </a:lnTo>
                                <a:lnTo>
                                  <a:pt x="4656" y="120"/>
                                </a:lnTo>
                                <a:lnTo>
                                  <a:pt x="4624" y="142"/>
                                </a:lnTo>
                                <a:lnTo>
                                  <a:pt x="4593" y="165"/>
                                </a:lnTo>
                                <a:lnTo>
                                  <a:pt x="4567" y="191"/>
                                </a:lnTo>
                                <a:lnTo>
                                  <a:pt x="4539" y="219"/>
                                </a:lnTo>
                                <a:lnTo>
                                  <a:pt x="4512" y="248"/>
                                </a:lnTo>
                                <a:lnTo>
                                  <a:pt x="4487" y="283"/>
                                </a:lnTo>
                                <a:lnTo>
                                  <a:pt x="4465" y="316"/>
                                </a:lnTo>
                                <a:lnTo>
                                  <a:pt x="4444" y="354"/>
                                </a:lnTo>
                                <a:lnTo>
                                  <a:pt x="4425" y="393"/>
                                </a:lnTo>
                                <a:lnTo>
                                  <a:pt x="4404" y="435"/>
                                </a:lnTo>
                                <a:lnTo>
                                  <a:pt x="4387" y="477"/>
                                </a:lnTo>
                                <a:lnTo>
                                  <a:pt x="4372" y="525"/>
                                </a:lnTo>
                                <a:lnTo>
                                  <a:pt x="4360" y="572"/>
                                </a:lnTo>
                                <a:lnTo>
                                  <a:pt x="4348" y="624"/>
                                </a:lnTo>
                                <a:lnTo>
                                  <a:pt x="4338" y="676"/>
                                </a:lnTo>
                                <a:lnTo>
                                  <a:pt x="4330" y="734"/>
                                </a:lnTo>
                                <a:lnTo>
                                  <a:pt x="4322" y="791"/>
                                </a:lnTo>
                                <a:lnTo>
                                  <a:pt x="4317" y="853"/>
                                </a:lnTo>
                                <a:lnTo>
                                  <a:pt x="4315" y="916"/>
                                </a:lnTo>
                                <a:lnTo>
                                  <a:pt x="4315" y="982"/>
                                </a:lnTo>
                                <a:lnTo>
                                  <a:pt x="4317" y="1096"/>
                                </a:lnTo>
                                <a:lnTo>
                                  <a:pt x="4325" y="1219"/>
                                </a:lnTo>
                                <a:lnTo>
                                  <a:pt x="4260" y="1256"/>
                                </a:lnTo>
                                <a:lnTo>
                                  <a:pt x="4145" y="1325"/>
                                </a:lnTo>
                                <a:lnTo>
                                  <a:pt x="4076" y="1372"/>
                                </a:lnTo>
                                <a:lnTo>
                                  <a:pt x="3999" y="1426"/>
                                </a:lnTo>
                                <a:lnTo>
                                  <a:pt x="3919" y="1483"/>
                                </a:lnTo>
                                <a:lnTo>
                                  <a:pt x="3837" y="1544"/>
                                </a:lnTo>
                                <a:lnTo>
                                  <a:pt x="3742" y="1619"/>
                                </a:lnTo>
                                <a:lnTo>
                                  <a:pt x="3697" y="1659"/>
                                </a:lnTo>
                                <a:lnTo>
                                  <a:pt x="3652" y="1698"/>
                                </a:lnTo>
                                <a:lnTo>
                                  <a:pt x="3610" y="1741"/>
                                </a:lnTo>
                                <a:lnTo>
                                  <a:pt x="3568" y="1783"/>
                                </a:lnTo>
                                <a:lnTo>
                                  <a:pt x="3531" y="1825"/>
                                </a:lnTo>
                                <a:lnTo>
                                  <a:pt x="3494" y="1868"/>
                                </a:lnTo>
                                <a:lnTo>
                                  <a:pt x="3459" y="1913"/>
                                </a:lnTo>
                                <a:lnTo>
                                  <a:pt x="3428" y="1957"/>
                                </a:lnTo>
                                <a:lnTo>
                                  <a:pt x="3402" y="2002"/>
                                </a:lnTo>
                                <a:lnTo>
                                  <a:pt x="3379" y="2047"/>
                                </a:lnTo>
                                <a:lnTo>
                                  <a:pt x="3362" y="2094"/>
                                </a:lnTo>
                                <a:lnTo>
                                  <a:pt x="3346" y="2139"/>
                                </a:lnTo>
                                <a:lnTo>
                                  <a:pt x="3339" y="2184"/>
                                </a:lnTo>
                                <a:lnTo>
                                  <a:pt x="3334" y="2229"/>
                                </a:lnTo>
                                <a:lnTo>
                                  <a:pt x="3336" y="2258"/>
                                </a:lnTo>
                                <a:lnTo>
                                  <a:pt x="3339" y="2288"/>
                                </a:lnTo>
                                <a:lnTo>
                                  <a:pt x="3346" y="2318"/>
                                </a:lnTo>
                                <a:lnTo>
                                  <a:pt x="3357" y="2345"/>
                                </a:lnTo>
                                <a:lnTo>
                                  <a:pt x="3369" y="2375"/>
                                </a:lnTo>
                                <a:lnTo>
                                  <a:pt x="3386" y="2402"/>
                                </a:lnTo>
                                <a:lnTo>
                                  <a:pt x="3404" y="2430"/>
                                </a:lnTo>
                                <a:lnTo>
                                  <a:pt x="3426" y="2458"/>
                                </a:lnTo>
                                <a:lnTo>
                                  <a:pt x="3446" y="2477"/>
                                </a:lnTo>
                                <a:lnTo>
                                  <a:pt x="3466" y="2497"/>
                                </a:lnTo>
                                <a:lnTo>
                                  <a:pt x="3491" y="2515"/>
                                </a:lnTo>
                                <a:lnTo>
                                  <a:pt x="3516" y="2534"/>
                                </a:lnTo>
                                <a:lnTo>
                                  <a:pt x="3570" y="2572"/>
                                </a:lnTo>
                                <a:lnTo>
                                  <a:pt x="3635" y="2607"/>
                                </a:lnTo>
                                <a:lnTo>
                                  <a:pt x="3621" y="2589"/>
                                </a:lnTo>
                                <a:lnTo>
                                  <a:pt x="3563" y="2557"/>
                                </a:lnTo>
                                <a:lnTo>
                                  <a:pt x="3513" y="2524"/>
                                </a:lnTo>
                                <a:lnTo>
                                  <a:pt x="3468" y="2487"/>
                                </a:lnTo>
                                <a:lnTo>
                                  <a:pt x="3433" y="2453"/>
                                </a:lnTo>
                                <a:lnTo>
                                  <a:pt x="3411" y="2425"/>
                                </a:lnTo>
                                <a:lnTo>
                                  <a:pt x="3391" y="2397"/>
                                </a:lnTo>
                                <a:lnTo>
                                  <a:pt x="3376" y="2370"/>
                                </a:lnTo>
                                <a:lnTo>
                                  <a:pt x="3364" y="2343"/>
                                </a:lnTo>
                                <a:lnTo>
                                  <a:pt x="3354" y="2316"/>
                                </a:lnTo>
                                <a:lnTo>
                                  <a:pt x="3346" y="2286"/>
                                </a:lnTo>
                                <a:lnTo>
                                  <a:pt x="3344" y="2258"/>
                                </a:lnTo>
                                <a:lnTo>
                                  <a:pt x="3341" y="2229"/>
                                </a:lnTo>
                                <a:lnTo>
                                  <a:pt x="3344" y="2184"/>
                                </a:lnTo>
                                <a:lnTo>
                                  <a:pt x="3354" y="2142"/>
                                </a:lnTo>
                                <a:lnTo>
                                  <a:pt x="3367" y="2097"/>
                                </a:lnTo>
                                <a:lnTo>
                                  <a:pt x="3386" y="2052"/>
                                </a:lnTo>
                                <a:lnTo>
                                  <a:pt x="3409" y="2007"/>
                                </a:lnTo>
                                <a:lnTo>
                                  <a:pt x="3436" y="1962"/>
                                </a:lnTo>
                                <a:lnTo>
                                  <a:pt x="3466" y="1917"/>
                                </a:lnTo>
                                <a:lnTo>
                                  <a:pt x="3499" y="1873"/>
                                </a:lnTo>
                                <a:lnTo>
                                  <a:pt x="3536" y="1830"/>
                                </a:lnTo>
                                <a:lnTo>
                                  <a:pt x="3573" y="1788"/>
                                </a:lnTo>
                                <a:lnTo>
                                  <a:pt x="3615" y="1746"/>
                                </a:lnTo>
                                <a:lnTo>
                                  <a:pt x="3657" y="1703"/>
                                </a:lnTo>
                                <a:lnTo>
                                  <a:pt x="3702" y="1664"/>
                                </a:lnTo>
                                <a:lnTo>
                                  <a:pt x="3747" y="1624"/>
                                </a:lnTo>
                                <a:lnTo>
                                  <a:pt x="3839" y="1549"/>
                                </a:lnTo>
                                <a:lnTo>
                                  <a:pt x="3926" y="1485"/>
                                </a:lnTo>
                                <a:lnTo>
                                  <a:pt x="4008" y="1426"/>
                                </a:lnTo>
                                <a:lnTo>
                                  <a:pt x="4088" y="1372"/>
                                </a:lnTo>
                                <a:lnTo>
                                  <a:pt x="4161" y="1325"/>
                                </a:lnTo>
                                <a:lnTo>
                                  <a:pt x="4273" y="1258"/>
                                </a:lnTo>
                                <a:lnTo>
                                  <a:pt x="4333" y="1223"/>
                                </a:lnTo>
                                <a:lnTo>
                                  <a:pt x="4325" y="1100"/>
                                </a:lnTo>
                                <a:lnTo>
                                  <a:pt x="4322" y="982"/>
                                </a:lnTo>
                                <a:lnTo>
                                  <a:pt x="4322" y="916"/>
                                </a:lnTo>
                                <a:lnTo>
                                  <a:pt x="4325" y="853"/>
                                </a:lnTo>
                                <a:lnTo>
                                  <a:pt x="4330" y="791"/>
                                </a:lnTo>
                                <a:lnTo>
                                  <a:pt x="4338" y="734"/>
                                </a:lnTo>
                                <a:lnTo>
                                  <a:pt x="4345" y="679"/>
                                </a:lnTo>
                                <a:lnTo>
                                  <a:pt x="4355" y="624"/>
                                </a:lnTo>
                                <a:lnTo>
                                  <a:pt x="4367" y="574"/>
                                </a:lnTo>
                                <a:lnTo>
                                  <a:pt x="4380" y="527"/>
                                </a:lnTo>
                                <a:lnTo>
                                  <a:pt x="4395" y="480"/>
                                </a:lnTo>
                                <a:lnTo>
                                  <a:pt x="4412" y="437"/>
                                </a:lnTo>
                                <a:lnTo>
                                  <a:pt x="4430" y="395"/>
                                </a:lnTo>
                                <a:lnTo>
                                  <a:pt x="4449" y="358"/>
                                </a:lnTo>
                                <a:lnTo>
                                  <a:pt x="4472" y="321"/>
                                </a:lnTo>
                                <a:lnTo>
                                  <a:pt x="4494" y="286"/>
                                </a:lnTo>
                                <a:lnTo>
                                  <a:pt x="4519" y="253"/>
                                </a:lnTo>
                                <a:lnTo>
                                  <a:pt x="4544" y="224"/>
                                </a:lnTo>
                                <a:lnTo>
                                  <a:pt x="4572" y="196"/>
                                </a:lnTo>
                                <a:lnTo>
                                  <a:pt x="4599" y="172"/>
                                </a:lnTo>
                                <a:lnTo>
                                  <a:pt x="4629" y="147"/>
                                </a:lnTo>
                                <a:lnTo>
                                  <a:pt x="4659" y="127"/>
                                </a:lnTo>
                                <a:lnTo>
                                  <a:pt x="4691" y="107"/>
                                </a:lnTo>
                                <a:lnTo>
                                  <a:pt x="4725" y="90"/>
                                </a:lnTo>
                                <a:lnTo>
                                  <a:pt x="4761" y="73"/>
                                </a:lnTo>
                                <a:lnTo>
                                  <a:pt x="4796" y="57"/>
                                </a:lnTo>
                                <a:lnTo>
                                  <a:pt x="4831" y="47"/>
                                </a:lnTo>
                                <a:lnTo>
                                  <a:pt x="4868" y="35"/>
                                </a:lnTo>
                                <a:lnTo>
                                  <a:pt x="4908" y="28"/>
                                </a:lnTo>
                                <a:lnTo>
                                  <a:pt x="4947" y="19"/>
                                </a:lnTo>
                                <a:lnTo>
                                  <a:pt x="4987" y="15"/>
                                </a:lnTo>
                                <a:lnTo>
                                  <a:pt x="5027" y="10"/>
                                </a:lnTo>
                                <a:lnTo>
                                  <a:pt x="5069" y="7"/>
                                </a:lnTo>
                                <a:lnTo>
                                  <a:pt x="5112" y="7"/>
                                </a:lnTo>
                                <a:lnTo>
                                  <a:pt x="5164" y="7"/>
                                </a:lnTo>
                                <a:lnTo>
                                  <a:pt x="5217" y="12"/>
                                </a:lnTo>
                                <a:lnTo>
                                  <a:pt x="5269" y="17"/>
                                </a:lnTo>
                                <a:lnTo>
                                  <a:pt x="5321" y="22"/>
                                </a:lnTo>
                                <a:lnTo>
                                  <a:pt x="5376" y="33"/>
                                </a:lnTo>
                                <a:lnTo>
                                  <a:pt x="5430" y="42"/>
                                </a:lnTo>
                                <a:lnTo>
                                  <a:pt x="5543" y="67"/>
                                </a:lnTo>
                                <a:lnTo>
                                  <a:pt x="5657" y="97"/>
                                </a:lnTo>
                                <a:lnTo>
                                  <a:pt x="5772" y="134"/>
                                </a:lnTo>
                                <a:lnTo>
                                  <a:pt x="5892" y="174"/>
                                </a:lnTo>
                                <a:lnTo>
                                  <a:pt x="6008" y="222"/>
                                </a:lnTo>
                                <a:lnTo>
                                  <a:pt x="6128" y="271"/>
                                </a:lnTo>
                                <a:lnTo>
                                  <a:pt x="6248" y="323"/>
                                </a:lnTo>
                                <a:lnTo>
                                  <a:pt x="6364" y="380"/>
                                </a:lnTo>
                                <a:lnTo>
                                  <a:pt x="6484" y="437"/>
                                </a:lnTo>
                                <a:lnTo>
                                  <a:pt x="6599" y="500"/>
                                </a:lnTo>
                                <a:lnTo>
                                  <a:pt x="6713" y="562"/>
                                </a:lnTo>
                                <a:lnTo>
                                  <a:pt x="6825" y="624"/>
                                </a:lnTo>
                                <a:lnTo>
                                  <a:pt x="6934" y="689"/>
                                </a:lnTo>
                                <a:lnTo>
                                  <a:pt x="7061" y="763"/>
                                </a:lnTo>
                                <a:lnTo>
                                  <a:pt x="7184" y="838"/>
                                </a:lnTo>
                                <a:lnTo>
                                  <a:pt x="7298" y="913"/>
                                </a:lnTo>
                                <a:lnTo>
                                  <a:pt x="7408" y="982"/>
                                </a:lnTo>
                                <a:lnTo>
                                  <a:pt x="7599" y="1114"/>
                                </a:lnTo>
                                <a:lnTo>
                                  <a:pt x="7759" y="1223"/>
                                </a:lnTo>
                                <a:lnTo>
                                  <a:pt x="7898" y="1169"/>
                                </a:lnTo>
                                <a:lnTo>
                                  <a:pt x="8045" y="1117"/>
                                </a:lnTo>
                                <a:lnTo>
                                  <a:pt x="8197" y="1065"/>
                                </a:lnTo>
                                <a:lnTo>
                                  <a:pt x="8351" y="1013"/>
                                </a:lnTo>
                                <a:lnTo>
                                  <a:pt x="8513" y="963"/>
                                </a:lnTo>
                                <a:lnTo>
                                  <a:pt x="8677" y="913"/>
                                </a:lnTo>
                                <a:lnTo>
                                  <a:pt x="8847" y="868"/>
                                </a:lnTo>
                                <a:lnTo>
                                  <a:pt x="9021" y="826"/>
                                </a:lnTo>
                                <a:lnTo>
                                  <a:pt x="9198" y="786"/>
                                </a:lnTo>
                                <a:lnTo>
                                  <a:pt x="9374" y="751"/>
                                </a:lnTo>
                                <a:lnTo>
                                  <a:pt x="9556" y="718"/>
                                </a:lnTo>
                                <a:lnTo>
                                  <a:pt x="9740" y="694"/>
                                </a:lnTo>
                                <a:lnTo>
                                  <a:pt x="9925" y="671"/>
                                </a:lnTo>
                                <a:lnTo>
                                  <a:pt x="10112" y="656"/>
                                </a:lnTo>
                                <a:lnTo>
                                  <a:pt x="10204" y="649"/>
                                </a:lnTo>
                                <a:lnTo>
                                  <a:pt x="10298" y="647"/>
                                </a:lnTo>
                                <a:lnTo>
                                  <a:pt x="10393" y="644"/>
                                </a:lnTo>
                                <a:lnTo>
                                  <a:pt x="10485" y="642"/>
                                </a:lnTo>
                                <a:lnTo>
                                  <a:pt x="10624" y="644"/>
                                </a:lnTo>
                                <a:lnTo>
                                  <a:pt x="10764" y="652"/>
                                </a:lnTo>
                                <a:lnTo>
                                  <a:pt x="10904" y="661"/>
                                </a:lnTo>
                                <a:lnTo>
                                  <a:pt x="11043" y="674"/>
                                </a:lnTo>
                                <a:lnTo>
                                  <a:pt x="11180" y="694"/>
                                </a:lnTo>
                                <a:lnTo>
                                  <a:pt x="11319" y="716"/>
                                </a:lnTo>
                                <a:lnTo>
                                  <a:pt x="11456" y="746"/>
                                </a:lnTo>
                                <a:lnTo>
                                  <a:pt x="11591" y="779"/>
                                </a:lnTo>
                                <a:lnTo>
                                  <a:pt x="11725" y="819"/>
                                </a:lnTo>
                                <a:lnTo>
                                  <a:pt x="11860" y="860"/>
                                </a:lnTo>
                                <a:lnTo>
                                  <a:pt x="11991" y="910"/>
                                </a:lnTo>
                                <a:lnTo>
                                  <a:pt x="12059" y="938"/>
                                </a:lnTo>
                                <a:lnTo>
                                  <a:pt x="12124" y="965"/>
                                </a:lnTo>
                                <a:lnTo>
                                  <a:pt x="12189" y="994"/>
                                </a:lnTo>
                                <a:lnTo>
                                  <a:pt x="12253" y="1027"/>
                                </a:lnTo>
                                <a:lnTo>
                                  <a:pt x="12315" y="1060"/>
                                </a:lnTo>
                                <a:lnTo>
                                  <a:pt x="12380" y="1094"/>
                                </a:lnTo>
                                <a:lnTo>
                                  <a:pt x="12442" y="1129"/>
                                </a:lnTo>
                                <a:lnTo>
                                  <a:pt x="12505" y="1169"/>
                                </a:lnTo>
                                <a:lnTo>
                                  <a:pt x="12567" y="1206"/>
                                </a:lnTo>
                                <a:lnTo>
                                  <a:pt x="12626" y="1249"/>
                                </a:lnTo>
                                <a:lnTo>
                                  <a:pt x="12689" y="1291"/>
                                </a:lnTo>
                                <a:lnTo>
                                  <a:pt x="12748" y="1336"/>
                                </a:lnTo>
                                <a:lnTo>
                                  <a:pt x="12809" y="1381"/>
                                </a:lnTo>
                                <a:lnTo>
                                  <a:pt x="12866" y="1428"/>
                                </a:lnTo>
                                <a:lnTo>
                                  <a:pt x="12925" y="1478"/>
                                </a:lnTo>
                                <a:lnTo>
                                  <a:pt x="12982" y="1530"/>
                                </a:lnTo>
                                <a:lnTo>
                                  <a:pt x="13040" y="1582"/>
                                </a:lnTo>
                                <a:lnTo>
                                  <a:pt x="13095" y="1636"/>
                                </a:lnTo>
                                <a:lnTo>
                                  <a:pt x="13152" y="1693"/>
                                </a:lnTo>
                                <a:lnTo>
                                  <a:pt x="13206" y="1750"/>
                                </a:lnTo>
                                <a:lnTo>
                                  <a:pt x="13259" y="1811"/>
                                </a:lnTo>
                                <a:lnTo>
                                  <a:pt x="13314" y="1873"/>
                                </a:lnTo>
                                <a:lnTo>
                                  <a:pt x="13366" y="1937"/>
                                </a:lnTo>
                                <a:lnTo>
                                  <a:pt x="13416" y="2005"/>
                                </a:lnTo>
                                <a:lnTo>
                                  <a:pt x="13468" y="2071"/>
                                </a:lnTo>
                                <a:lnTo>
                                  <a:pt x="13519" y="2142"/>
                                </a:lnTo>
                                <a:lnTo>
                                  <a:pt x="13566" y="2213"/>
                                </a:lnTo>
                                <a:lnTo>
                                  <a:pt x="13615" y="2288"/>
                                </a:lnTo>
                                <a:lnTo>
                                  <a:pt x="13663" y="2363"/>
                                </a:lnTo>
                                <a:lnTo>
                                  <a:pt x="13707" y="2442"/>
                                </a:lnTo>
                                <a:lnTo>
                                  <a:pt x="13752" y="2522"/>
                                </a:lnTo>
                                <a:lnTo>
                                  <a:pt x="13797" y="2604"/>
                                </a:lnTo>
                                <a:lnTo>
                                  <a:pt x="13842" y="2689"/>
                                </a:lnTo>
                                <a:lnTo>
                                  <a:pt x="13884" y="2775"/>
                                </a:lnTo>
                                <a:lnTo>
                                  <a:pt x="13924" y="2865"/>
                                </a:lnTo>
                                <a:lnTo>
                                  <a:pt x="13967" y="2954"/>
                                </a:lnTo>
                                <a:lnTo>
                                  <a:pt x="14003" y="3049"/>
                                </a:lnTo>
                                <a:lnTo>
                                  <a:pt x="14043" y="3143"/>
                                </a:lnTo>
                                <a:lnTo>
                                  <a:pt x="14078" y="3243"/>
                                </a:lnTo>
                                <a:lnTo>
                                  <a:pt x="14116" y="3343"/>
                                </a:lnTo>
                                <a:lnTo>
                                  <a:pt x="14151" y="3445"/>
                                </a:lnTo>
                                <a:lnTo>
                                  <a:pt x="14182" y="3549"/>
                                </a:lnTo>
                                <a:lnTo>
                                  <a:pt x="14191" y="3547"/>
                                </a:lnTo>
                                <a:lnTo>
                                  <a:pt x="14158" y="3442"/>
                                </a:lnTo>
                                <a:lnTo>
                                  <a:pt x="14123" y="3341"/>
                                </a:lnTo>
                                <a:lnTo>
                                  <a:pt x="14085" y="3240"/>
                                </a:lnTo>
                                <a:lnTo>
                                  <a:pt x="14048" y="3141"/>
                                </a:lnTo>
                                <a:lnTo>
                                  <a:pt x="14011" y="3046"/>
                                </a:lnTo>
                                <a:lnTo>
                                  <a:pt x="13971" y="2952"/>
                                </a:lnTo>
                                <a:lnTo>
                                  <a:pt x="13932" y="2862"/>
                                </a:lnTo>
                                <a:lnTo>
                                  <a:pt x="13889" y="2773"/>
                                </a:lnTo>
                                <a:lnTo>
                                  <a:pt x="13847" y="2687"/>
                                </a:lnTo>
                                <a:lnTo>
                                  <a:pt x="13804" y="2602"/>
                                </a:lnTo>
                                <a:lnTo>
                                  <a:pt x="13760" y="2519"/>
                                </a:lnTo>
                                <a:lnTo>
                                  <a:pt x="13715" y="2437"/>
                                </a:lnTo>
                                <a:lnTo>
                                  <a:pt x="13668" y="2361"/>
                                </a:lnTo>
                                <a:lnTo>
                                  <a:pt x="13620" y="2283"/>
                                </a:lnTo>
                                <a:lnTo>
                                  <a:pt x="13573" y="2208"/>
                                </a:lnTo>
                                <a:lnTo>
                                  <a:pt x="13523" y="2137"/>
                                </a:lnTo>
                                <a:lnTo>
                                  <a:pt x="13474" y="2067"/>
                                </a:lnTo>
                                <a:lnTo>
                                  <a:pt x="13423" y="2000"/>
                                </a:lnTo>
                                <a:lnTo>
                                  <a:pt x="13371" y="1932"/>
                                </a:lnTo>
                                <a:lnTo>
                                  <a:pt x="13319" y="1868"/>
                                </a:lnTo>
                                <a:lnTo>
                                  <a:pt x="13267" y="1806"/>
                                </a:lnTo>
                                <a:lnTo>
                                  <a:pt x="13212" y="1746"/>
                                </a:lnTo>
                                <a:lnTo>
                                  <a:pt x="13157" y="1686"/>
                                </a:lnTo>
                                <a:lnTo>
                                  <a:pt x="13100" y="1632"/>
                                </a:lnTo>
                                <a:lnTo>
                                  <a:pt x="13045" y="1577"/>
                                </a:lnTo>
                                <a:lnTo>
                                  <a:pt x="12988" y="1522"/>
                                </a:lnTo>
                                <a:lnTo>
                                  <a:pt x="12930" y="1473"/>
                                </a:lnTo>
                                <a:lnTo>
                                  <a:pt x="12871" y="1422"/>
                                </a:lnTo>
                                <a:lnTo>
                                  <a:pt x="12814" y="1375"/>
                                </a:lnTo>
                                <a:lnTo>
                                  <a:pt x="12753" y="1328"/>
                                </a:lnTo>
                                <a:lnTo>
                                  <a:pt x="12694" y="1283"/>
                                </a:lnTo>
                                <a:lnTo>
                                  <a:pt x="12632" y="1241"/>
                                </a:lnTo>
                                <a:lnTo>
                                  <a:pt x="12569" y="1202"/>
                                </a:lnTo>
                                <a:lnTo>
                                  <a:pt x="12510" y="1162"/>
                                </a:lnTo>
                                <a:lnTo>
                                  <a:pt x="12444" y="1124"/>
                                </a:lnTo>
                                <a:lnTo>
                                  <a:pt x="12383" y="1087"/>
                                </a:lnTo>
                                <a:lnTo>
                                  <a:pt x="12321" y="1053"/>
                                </a:lnTo>
                                <a:lnTo>
                                  <a:pt x="12255" y="1020"/>
                                </a:lnTo>
                                <a:lnTo>
                                  <a:pt x="12191" y="990"/>
                                </a:lnTo>
                                <a:lnTo>
                                  <a:pt x="12126" y="960"/>
                                </a:lnTo>
                                <a:lnTo>
                                  <a:pt x="12062" y="930"/>
                                </a:lnTo>
                                <a:lnTo>
                                  <a:pt x="11994" y="902"/>
                                </a:lnTo>
                                <a:lnTo>
                                  <a:pt x="11862" y="853"/>
                                </a:lnTo>
                                <a:lnTo>
                                  <a:pt x="11728" y="810"/>
                                </a:lnTo>
                                <a:lnTo>
                                  <a:pt x="11593" y="770"/>
                                </a:lnTo>
                                <a:lnTo>
                                  <a:pt x="11456" y="739"/>
                                </a:lnTo>
                                <a:lnTo>
                                  <a:pt x="11319" y="709"/>
                                </a:lnTo>
                                <a:lnTo>
                                  <a:pt x="11182" y="687"/>
                                </a:lnTo>
                                <a:lnTo>
                                  <a:pt x="11043" y="666"/>
                                </a:lnTo>
                                <a:lnTo>
                                  <a:pt x="10904" y="654"/>
                                </a:lnTo>
                                <a:lnTo>
                                  <a:pt x="10764" y="644"/>
                                </a:lnTo>
                                <a:lnTo>
                                  <a:pt x="10624" y="637"/>
                                </a:lnTo>
                                <a:lnTo>
                                  <a:pt x="10485" y="635"/>
                                </a:lnTo>
                                <a:lnTo>
                                  <a:pt x="10393" y="637"/>
                                </a:lnTo>
                                <a:lnTo>
                                  <a:pt x="10298" y="640"/>
                                </a:lnTo>
                                <a:lnTo>
                                  <a:pt x="10204" y="642"/>
                                </a:lnTo>
                                <a:lnTo>
                                  <a:pt x="10112" y="649"/>
                                </a:lnTo>
                                <a:lnTo>
                                  <a:pt x="9925" y="664"/>
                                </a:lnTo>
                                <a:lnTo>
                                  <a:pt x="9740" y="687"/>
                                </a:lnTo>
                                <a:lnTo>
                                  <a:pt x="9556" y="711"/>
                                </a:lnTo>
                                <a:lnTo>
                                  <a:pt x="9377" y="744"/>
                                </a:lnTo>
                                <a:lnTo>
                                  <a:pt x="9198" y="779"/>
                                </a:lnTo>
                                <a:lnTo>
                                  <a:pt x="9021" y="819"/>
                                </a:lnTo>
                                <a:lnTo>
                                  <a:pt x="8849" y="860"/>
                                </a:lnTo>
                                <a:lnTo>
                                  <a:pt x="8680" y="905"/>
                                </a:lnTo>
                                <a:lnTo>
                                  <a:pt x="8513" y="952"/>
                                </a:lnTo>
                                <a:lnTo>
                                  <a:pt x="8354" y="1002"/>
                                </a:lnTo>
                                <a:lnTo>
                                  <a:pt x="8197" y="1055"/>
                                </a:lnTo>
                                <a:lnTo>
                                  <a:pt x="8045" y="1107"/>
                                </a:lnTo>
                                <a:lnTo>
                                  <a:pt x="7901" y="1162"/>
                                </a:lnTo>
                                <a:lnTo>
                                  <a:pt x="7759" y="1216"/>
                                </a:lnTo>
                                <a:lnTo>
                                  <a:pt x="7660" y="1145"/>
                                </a:lnTo>
                                <a:lnTo>
                                  <a:pt x="7540" y="1062"/>
                                </a:lnTo>
                                <a:lnTo>
                                  <a:pt x="7408" y="975"/>
                                </a:lnTo>
                                <a:lnTo>
                                  <a:pt x="7261" y="878"/>
                                </a:lnTo>
                                <a:lnTo>
                                  <a:pt x="7101" y="781"/>
                                </a:lnTo>
                                <a:lnTo>
                                  <a:pt x="6934" y="679"/>
                                </a:lnTo>
                                <a:lnTo>
                                  <a:pt x="6760" y="579"/>
                                </a:lnTo>
                                <a:lnTo>
                                  <a:pt x="6578" y="480"/>
                                </a:lnTo>
                                <a:lnTo>
                                  <a:pt x="6484" y="430"/>
                                </a:lnTo>
                                <a:lnTo>
                                  <a:pt x="6392" y="383"/>
                                </a:lnTo>
                                <a:lnTo>
                                  <a:pt x="6297" y="338"/>
                                </a:lnTo>
                                <a:lnTo>
                                  <a:pt x="6200" y="293"/>
                                </a:lnTo>
                                <a:lnTo>
                                  <a:pt x="6106" y="253"/>
                                </a:lnTo>
                                <a:lnTo>
                                  <a:pt x="6010" y="214"/>
                                </a:lnTo>
                                <a:lnTo>
                                  <a:pt x="5916" y="177"/>
                                </a:lnTo>
                                <a:lnTo>
                                  <a:pt x="5821" y="142"/>
                                </a:lnTo>
                                <a:lnTo>
                                  <a:pt x="5727" y="112"/>
                                </a:lnTo>
                                <a:lnTo>
                                  <a:pt x="5635" y="82"/>
                                </a:lnTo>
                                <a:lnTo>
                                  <a:pt x="5545" y="59"/>
                                </a:lnTo>
                                <a:lnTo>
                                  <a:pt x="5453" y="38"/>
                                </a:lnTo>
                                <a:lnTo>
                                  <a:pt x="5366" y="22"/>
                                </a:lnTo>
                                <a:lnTo>
                                  <a:pt x="5279" y="10"/>
                                </a:lnTo>
                                <a:lnTo>
                                  <a:pt x="5194" y="2"/>
                                </a:lnTo>
                                <a:lnTo>
                                  <a:pt x="5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30400"/>
                            <a:ext cx="105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3231">
                                <a:moveTo>
                                  <a:pt x="334" y="1062"/>
                                </a:moveTo>
                                <a:lnTo>
                                  <a:pt x="284" y="1164"/>
                                </a:lnTo>
                                <a:lnTo>
                                  <a:pt x="239" y="1263"/>
                                </a:lnTo>
                                <a:lnTo>
                                  <a:pt x="199" y="1361"/>
                                </a:lnTo>
                                <a:lnTo>
                                  <a:pt x="164" y="1453"/>
                                </a:lnTo>
                                <a:lnTo>
                                  <a:pt x="131" y="1539"/>
                                </a:lnTo>
                                <a:lnTo>
                                  <a:pt x="105" y="1624"/>
                                </a:lnTo>
                                <a:lnTo>
                                  <a:pt x="79" y="1706"/>
                                </a:lnTo>
                                <a:lnTo>
                                  <a:pt x="57" y="1784"/>
                                </a:lnTo>
                                <a:lnTo>
                                  <a:pt x="39" y="1858"/>
                                </a:lnTo>
                                <a:lnTo>
                                  <a:pt x="27" y="1931"/>
                                </a:lnTo>
                                <a:lnTo>
                                  <a:pt x="15" y="2000"/>
                                </a:lnTo>
                                <a:lnTo>
                                  <a:pt x="7" y="2065"/>
                                </a:lnTo>
                                <a:lnTo>
                                  <a:pt x="2" y="2127"/>
                                </a:lnTo>
                                <a:lnTo>
                                  <a:pt x="0" y="2186"/>
                                </a:lnTo>
                                <a:lnTo>
                                  <a:pt x="2" y="2243"/>
                                </a:lnTo>
                                <a:lnTo>
                                  <a:pt x="4" y="2296"/>
                                </a:lnTo>
                                <a:lnTo>
                                  <a:pt x="13" y="2348"/>
                                </a:lnTo>
                                <a:lnTo>
                                  <a:pt x="20" y="2396"/>
                                </a:lnTo>
                                <a:lnTo>
                                  <a:pt x="30" y="2443"/>
                                </a:lnTo>
                                <a:lnTo>
                                  <a:pt x="44" y="2485"/>
                                </a:lnTo>
                                <a:lnTo>
                                  <a:pt x="60" y="2524"/>
                                </a:lnTo>
                                <a:lnTo>
                                  <a:pt x="77" y="2564"/>
                                </a:lnTo>
                                <a:lnTo>
                                  <a:pt x="96" y="2599"/>
                                </a:lnTo>
                                <a:lnTo>
                                  <a:pt x="117" y="2634"/>
                                </a:lnTo>
                                <a:lnTo>
                                  <a:pt x="139" y="2667"/>
                                </a:lnTo>
                                <a:lnTo>
                                  <a:pt x="164" y="2696"/>
                                </a:lnTo>
                                <a:lnTo>
                                  <a:pt x="188" y="2724"/>
                                </a:lnTo>
                                <a:lnTo>
                                  <a:pt x="216" y="2748"/>
                                </a:lnTo>
                                <a:lnTo>
                                  <a:pt x="244" y="2771"/>
                                </a:lnTo>
                                <a:lnTo>
                                  <a:pt x="273" y="2793"/>
                                </a:lnTo>
                                <a:lnTo>
                                  <a:pt x="303" y="2814"/>
                                </a:lnTo>
                                <a:lnTo>
                                  <a:pt x="336" y="2831"/>
                                </a:lnTo>
                                <a:lnTo>
                                  <a:pt x="369" y="2848"/>
                                </a:lnTo>
                                <a:lnTo>
                                  <a:pt x="400" y="2863"/>
                                </a:lnTo>
                                <a:lnTo>
                                  <a:pt x="433" y="2875"/>
                                </a:lnTo>
                                <a:lnTo>
                                  <a:pt x="468" y="2888"/>
                                </a:lnTo>
                                <a:lnTo>
                                  <a:pt x="537" y="2908"/>
                                </a:lnTo>
                                <a:lnTo>
                                  <a:pt x="605" y="2925"/>
                                </a:lnTo>
                                <a:lnTo>
                                  <a:pt x="674" y="2935"/>
                                </a:lnTo>
                                <a:lnTo>
                                  <a:pt x="742" y="2942"/>
                                </a:lnTo>
                                <a:lnTo>
                                  <a:pt x="806" y="2945"/>
                                </a:lnTo>
                                <a:lnTo>
                                  <a:pt x="869" y="2948"/>
                                </a:lnTo>
                                <a:lnTo>
                                  <a:pt x="926" y="2945"/>
                                </a:lnTo>
                                <a:lnTo>
                                  <a:pt x="980" y="2942"/>
                                </a:lnTo>
                                <a:lnTo>
                                  <a:pt x="1068" y="2935"/>
                                </a:lnTo>
                                <a:lnTo>
                                  <a:pt x="1128" y="2927"/>
                                </a:lnTo>
                                <a:lnTo>
                                  <a:pt x="1148" y="2923"/>
                                </a:lnTo>
                                <a:lnTo>
                                  <a:pt x="1265" y="2987"/>
                                </a:lnTo>
                                <a:lnTo>
                                  <a:pt x="1374" y="3042"/>
                                </a:lnTo>
                                <a:lnTo>
                                  <a:pt x="1479" y="3090"/>
                                </a:lnTo>
                                <a:lnTo>
                                  <a:pt x="1576" y="3129"/>
                                </a:lnTo>
                                <a:lnTo>
                                  <a:pt x="1671" y="3161"/>
                                </a:lnTo>
                                <a:lnTo>
                                  <a:pt x="1758" y="3189"/>
                                </a:lnTo>
                                <a:lnTo>
                                  <a:pt x="1843" y="3208"/>
                                </a:lnTo>
                                <a:lnTo>
                                  <a:pt x="1919" y="3221"/>
                                </a:lnTo>
                                <a:lnTo>
                                  <a:pt x="1994" y="3229"/>
                                </a:lnTo>
                                <a:lnTo>
                                  <a:pt x="2064" y="3231"/>
                                </a:lnTo>
                                <a:lnTo>
                                  <a:pt x="2126" y="3229"/>
                                </a:lnTo>
                                <a:lnTo>
                                  <a:pt x="2189" y="3223"/>
                                </a:lnTo>
                                <a:lnTo>
                                  <a:pt x="2243" y="3213"/>
                                </a:lnTo>
                                <a:lnTo>
                                  <a:pt x="2296" y="3199"/>
                                </a:lnTo>
                                <a:lnTo>
                                  <a:pt x="2343" y="3184"/>
                                </a:lnTo>
                                <a:lnTo>
                                  <a:pt x="2388" y="3164"/>
                                </a:lnTo>
                                <a:lnTo>
                                  <a:pt x="2428" y="3142"/>
                                </a:lnTo>
                                <a:lnTo>
                                  <a:pt x="2465" y="3119"/>
                                </a:lnTo>
                                <a:lnTo>
                                  <a:pt x="2498" y="3095"/>
                                </a:lnTo>
                                <a:lnTo>
                                  <a:pt x="2527" y="3069"/>
                                </a:lnTo>
                                <a:lnTo>
                                  <a:pt x="2555" y="3045"/>
                                </a:lnTo>
                                <a:lnTo>
                                  <a:pt x="2577" y="3020"/>
                                </a:lnTo>
                                <a:lnTo>
                                  <a:pt x="2599" y="2995"/>
                                </a:lnTo>
                                <a:lnTo>
                                  <a:pt x="2617" y="2970"/>
                                </a:lnTo>
                                <a:lnTo>
                                  <a:pt x="2644" y="2925"/>
                                </a:lnTo>
                                <a:lnTo>
                                  <a:pt x="2664" y="2890"/>
                                </a:lnTo>
                                <a:lnTo>
                                  <a:pt x="2673" y="2866"/>
                                </a:lnTo>
                                <a:lnTo>
                                  <a:pt x="2677" y="2856"/>
                                </a:lnTo>
                                <a:lnTo>
                                  <a:pt x="2774" y="2863"/>
                                </a:lnTo>
                                <a:lnTo>
                                  <a:pt x="2863" y="2866"/>
                                </a:lnTo>
                                <a:lnTo>
                                  <a:pt x="2948" y="2863"/>
                                </a:lnTo>
                                <a:lnTo>
                                  <a:pt x="3022" y="2858"/>
                                </a:lnTo>
                                <a:lnTo>
                                  <a:pt x="3095" y="2845"/>
                                </a:lnTo>
                                <a:lnTo>
                                  <a:pt x="3157" y="2833"/>
                                </a:lnTo>
                                <a:lnTo>
                                  <a:pt x="3217" y="2814"/>
                                </a:lnTo>
                                <a:lnTo>
                                  <a:pt x="3269" y="2791"/>
                                </a:lnTo>
                                <a:lnTo>
                                  <a:pt x="3316" y="2766"/>
                                </a:lnTo>
                                <a:lnTo>
                                  <a:pt x="3359" y="2736"/>
                                </a:lnTo>
                                <a:lnTo>
                                  <a:pt x="3394" y="2703"/>
                                </a:lnTo>
                                <a:lnTo>
                                  <a:pt x="3426" y="2667"/>
                                </a:lnTo>
                                <a:lnTo>
                                  <a:pt x="3451" y="2629"/>
                                </a:lnTo>
                                <a:lnTo>
                                  <a:pt x="3473" y="2587"/>
                                </a:lnTo>
                                <a:lnTo>
                                  <a:pt x="3491" y="2542"/>
                                </a:lnTo>
                                <a:lnTo>
                                  <a:pt x="3503" y="2495"/>
                                </a:lnTo>
                                <a:lnTo>
                                  <a:pt x="3510" y="2445"/>
                                </a:lnTo>
                                <a:lnTo>
                                  <a:pt x="3515" y="2393"/>
                                </a:lnTo>
                                <a:lnTo>
                                  <a:pt x="3515" y="2339"/>
                                </a:lnTo>
                                <a:lnTo>
                                  <a:pt x="3513" y="2283"/>
                                </a:lnTo>
                                <a:lnTo>
                                  <a:pt x="3505" y="2224"/>
                                </a:lnTo>
                                <a:lnTo>
                                  <a:pt x="3496" y="2164"/>
                                </a:lnTo>
                                <a:lnTo>
                                  <a:pt x="3483" y="2101"/>
                                </a:lnTo>
                                <a:lnTo>
                                  <a:pt x="3465" y="2040"/>
                                </a:lnTo>
                                <a:lnTo>
                                  <a:pt x="3446" y="1975"/>
                                </a:lnTo>
                                <a:lnTo>
                                  <a:pt x="3423" y="1910"/>
                                </a:lnTo>
                                <a:lnTo>
                                  <a:pt x="3399" y="1843"/>
                                </a:lnTo>
                                <a:lnTo>
                                  <a:pt x="3371" y="1776"/>
                                </a:lnTo>
                                <a:lnTo>
                                  <a:pt x="3344" y="1709"/>
                                </a:lnTo>
                                <a:lnTo>
                                  <a:pt x="3312" y="1642"/>
                                </a:lnTo>
                                <a:lnTo>
                                  <a:pt x="3244" y="1503"/>
                                </a:lnTo>
                                <a:lnTo>
                                  <a:pt x="3170" y="1364"/>
                                </a:lnTo>
                                <a:lnTo>
                                  <a:pt x="3090" y="1227"/>
                                </a:lnTo>
                                <a:lnTo>
                                  <a:pt x="3005" y="1090"/>
                                </a:lnTo>
                                <a:lnTo>
                                  <a:pt x="2920" y="955"/>
                                </a:lnTo>
                                <a:lnTo>
                                  <a:pt x="2836" y="826"/>
                                </a:lnTo>
                                <a:lnTo>
                                  <a:pt x="2748" y="701"/>
                                </a:lnTo>
                                <a:lnTo>
                                  <a:pt x="2664" y="585"/>
                                </a:lnTo>
                                <a:lnTo>
                                  <a:pt x="2584" y="473"/>
                                </a:lnTo>
                                <a:lnTo>
                                  <a:pt x="2437" y="281"/>
                                </a:lnTo>
                                <a:lnTo>
                                  <a:pt x="2321" y="129"/>
                                </a:lnTo>
                                <a:lnTo>
                                  <a:pt x="2241" y="33"/>
                                </a:lnTo>
                                <a:lnTo>
                                  <a:pt x="2213" y="0"/>
                                </a:lnTo>
                                <a:lnTo>
                                  <a:pt x="2144" y="20"/>
                                </a:lnTo>
                                <a:lnTo>
                                  <a:pt x="2064" y="45"/>
                                </a:lnTo>
                                <a:lnTo>
                                  <a:pt x="1961" y="77"/>
                                </a:lnTo>
                                <a:lnTo>
                                  <a:pt x="1838" y="120"/>
                                </a:lnTo>
                                <a:lnTo>
                                  <a:pt x="1697" y="169"/>
                                </a:lnTo>
                                <a:lnTo>
                                  <a:pt x="1546" y="229"/>
                                </a:lnTo>
                                <a:lnTo>
                                  <a:pt x="1386" y="296"/>
                                </a:lnTo>
                                <a:lnTo>
                                  <a:pt x="1305" y="332"/>
                                </a:lnTo>
                                <a:lnTo>
                                  <a:pt x="1223" y="371"/>
                                </a:lnTo>
                                <a:lnTo>
                                  <a:pt x="1140" y="410"/>
                                </a:lnTo>
                                <a:lnTo>
                                  <a:pt x="1060" y="450"/>
                                </a:lnTo>
                                <a:lnTo>
                                  <a:pt x="980" y="493"/>
                                </a:lnTo>
                                <a:lnTo>
                                  <a:pt x="904" y="538"/>
                                </a:lnTo>
                                <a:lnTo>
                                  <a:pt x="827" y="585"/>
                                </a:lnTo>
                                <a:lnTo>
                                  <a:pt x="754" y="632"/>
                                </a:lnTo>
                                <a:lnTo>
                                  <a:pt x="685" y="682"/>
                                </a:lnTo>
                                <a:lnTo>
                                  <a:pt x="617" y="731"/>
                                </a:lnTo>
                                <a:lnTo>
                                  <a:pt x="558" y="784"/>
                                </a:lnTo>
                                <a:lnTo>
                                  <a:pt x="501" y="836"/>
                                </a:lnTo>
                                <a:lnTo>
                                  <a:pt x="448" y="891"/>
                                </a:lnTo>
                                <a:lnTo>
                                  <a:pt x="403" y="948"/>
                                </a:lnTo>
                                <a:lnTo>
                                  <a:pt x="383" y="975"/>
                                </a:lnTo>
                                <a:lnTo>
                                  <a:pt x="363" y="1005"/>
                                </a:lnTo>
                                <a:lnTo>
                                  <a:pt x="348" y="1033"/>
                                </a:lnTo>
                                <a:lnTo>
                                  <a:pt x="334" y="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30400"/>
                            <a:ext cx="106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1" h="3246">
                                <a:moveTo>
                                  <a:pt x="342" y="1069"/>
                                </a:moveTo>
                                <a:lnTo>
                                  <a:pt x="334" y="1067"/>
                                </a:lnTo>
                                <a:lnTo>
                                  <a:pt x="292" y="1159"/>
                                </a:lnTo>
                                <a:lnTo>
                                  <a:pt x="252" y="1246"/>
                                </a:lnTo>
                                <a:lnTo>
                                  <a:pt x="214" y="1333"/>
                                </a:lnTo>
                                <a:lnTo>
                                  <a:pt x="182" y="1415"/>
                                </a:lnTo>
                                <a:lnTo>
                                  <a:pt x="149" y="1494"/>
                                </a:lnTo>
                                <a:lnTo>
                                  <a:pt x="122" y="1572"/>
                                </a:lnTo>
                                <a:lnTo>
                                  <a:pt x="100" y="1647"/>
                                </a:lnTo>
                                <a:lnTo>
                                  <a:pt x="78" y="1718"/>
                                </a:lnTo>
                                <a:lnTo>
                                  <a:pt x="60" y="1788"/>
                                </a:lnTo>
                                <a:lnTo>
                                  <a:pt x="43" y="1855"/>
                                </a:lnTo>
                                <a:lnTo>
                                  <a:pt x="30" y="1919"/>
                                </a:lnTo>
                                <a:lnTo>
                                  <a:pt x="21" y="1980"/>
                                </a:lnTo>
                                <a:lnTo>
                                  <a:pt x="12" y="2039"/>
                                </a:lnTo>
                                <a:lnTo>
                                  <a:pt x="5" y="2096"/>
                                </a:lnTo>
                                <a:lnTo>
                                  <a:pt x="3" y="2151"/>
                                </a:lnTo>
                                <a:lnTo>
                                  <a:pt x="0" y="2203"/>
                                </a:lnTo>
                                <a:lnTo>
                                  <a:pt x="3" y="2263"/>
                                </a:lnTo>
                                <a:lnTo>
                                  <a:pt x="8" y="2320"/>
                                </a:lnTo>
                                <a:lnTo>
                                  <a:pt x="15" y="2372"/>
                                </a:lnTo>
                                <a:lnTo>
                                  <a:pt x="26" y="2422"/>
                                </a:lnTo>
                                <a:lnTo>
                                  <a:pt x="38" y="2469"/>
                                </a:lnTo>
                                <a:lnTo>
                                  <a:pt x="52" y="2514"/>
                                </a:lnTo>
                                <a:lnTo>
                                  <a:pt x="70" y="2557"/>
                                </a:lnTo>
                                <a:lnTo>
                                  <a:pt x="90" y="2597"/>
                                </a:lnTo>
                                <a:lnTo>
                                  <a:pt x="113" y="2634"/>
                                </a:lnTo>
                                <a:lnTo>
                                  <a:pt x="135" y="2668"/>
                                </a:lnTo>
                                <a:lnTo>
                                  <a:pt x="160" y="2701"/>
                                </a:lnTo>
                                <a:lnTo>
                                  <a:pt x="187" y="2731"/>
                                </a:lnTo>
                                <a:lnTo>
                                  <a:pt x="217" y="2758"/>
                                </a:lnTo>
                                <a:lnTo>
                                  <a:pt x="247" y="2783"/>
                                </a:lnTo>
                                <a:lnTo>
                                  <a:pt x="276" y="2805"/>
                                </a:lnTo>
                                <a:lnTo>
                                  <a:pt x="309" y="2828"/>
                                </a:lnTo>
                                <a:lnTo>
                                  <a:pt x="344" y="2847"/>
                                </a:lnTo>
                                <a:lnTo>
                                  <a:pt x="379" y="2865"/>
                                </a:lnTo>
                                <a:lnTo>
                                  <a:pt x="413" y="2880"/>
                                </a:lnTo>
                                <a:lnTo>
                                  <a:pt x="448" y="2895"/>
                                </a:lnTo>
                                <a:lnTo>
                                  <a:pt x="483" y="2908"/>
                                </a:lnTo>
                                <a:lnTo>
                                  <a:pt x="521" y="2917"/>
                                </a:lnTo>
                                <a:lnTo>
                                  <a:pt x="592" y="2934"/>
                                </a:lnTo>
                                <a:lnTo>
                                  <a:pt x="667" y="2947"/>
                                </a:lnTo>
                                <a:lnTo>
                                  <a:pt x="738" y="2955"/>
                                </a:lnTo>
                                <a:lnTo>
                                  <a:pt x="807" y="2960"/>
                                </a:lnTo>
                                <a:lnTo>
                                  <a:pt x="874" y="2962"/>
                                </a:lnTo>
                                <a:lnTo>
                                  <a:pt x="931" y="2960"/>
                                </a:lnTo>
                                <a:lnTo>
                                  <a:pt x="986" y="2957"/>
                                </a:lnTo>
                                <a:lnTo>
                                  <a:pt x="1076" y="2949"/>
                                </a:lnTo>
                                <a:lnTo>
                                  <a:pt x="1136" y="2942"/>
                                </a:lnTo>
                                <a:lnTo>
                                  <a:pt x="1158" y="2937"/>
                                </a:lnTo>
                                <a:lnTo>
                                  <a:pt x="1156" y="2930"/>
                                </a:lnTo>
                                <a:lnTo>
                                  <a:pt x="1153" y="2937"/>
                                </a:lnTo>
                                <a:lnTo>
                                  <a:pt x="1226" y="2977"/>
                                </a:lnTo>
                                <a:lnTo>
                                  <a:pt x="1297" y="3017"/>
                                </a:lnTo>
                                <a:lnTo>
                                  <a:pt x="1365" y="3052"/>
                                </a:lnTo>
                                <a:lnTo>
                                  <a:pt x="1432" y="3081"/>
                                </a:lnTo>
                                <a:lnTo>
                                  <a:pt x="1497" y="3111"/>
                                </a:lnTo>
                                <a:lnTo>
                                  <a:pt x="1559" y="3136"/>
                                </a:lnTo>
                                <a:lnTo>
                                  <a:pt x="1619" y="3159"/>
                                </a:lnTo>
                                <a:lnTo>
                                  <a:pt x="1679" y="3178"/>
                                </a:lnTo>
                                <a:lnTo>
                                  <a:pt x="1736" y="3194"/>
                                </a:lnTo>
                                <a:lnTo>
                                  <a:pt x="1788" y="3208"/>
                                </a:lnTo>
                                <a:lnTo>
                                  <a:pt x="1841" y="3220"/>
                                </a:lnTo>
                                <a:lnTo>
                                  <a:pt x="1893" y="3230"/>
                                </a:lnTo>
                                <a:lnTo>
                                  <a:pt x="1940" y="3238"/>
                                </a:lnTo>
                                <a:lnTo>
                                  <a:pt x="1987" y="3243"/>
                                </a:lnTo>
                                <a:lnTo>
                                  <a:pt x="2032" y="3246"/>
                                </a:lnTo>
                                <a:lnTo>
                                  <a:pt x="2075" y="3246"/>
                                </a:lnTo>
                                <a:lnTo>
                                  <a:pt x="2119" y="3246"/>
                                </a:lnTo>
                                <a:lnTo>
                                  <a:pt x="2162" y="3243"/>
                                </a:lnTo>
                                <a:lnTo>
                                  <a:pt x="2204" y="3236"/>
                                </a:lnTo>
                                <a:lnTo>
                                  <a:pt x="2242" y="3230"/>
                                </a:lnTo>
                                <a:lnTo>
                                  <a:pt x="2278" y="3220"/>
                                </a:lnTo>
                                <a:lnTo>
                                  <a:pt x="2313" y="3211"/>
                                </a:lnTo>
                                <a:lnTo>
                                  <a:pt x="2346" y="3201"/>
                                </a:lnTo>
                                <a:lnTo>
                                  <a:pt x="2379" y="3185"/>
                                </a:lnTo>
                                <a:lnTo>
                                  <a:pt x="2408" y="3173"/>
                                </a:lnTo>
                                <a:lnTo>
                                  <a:pt x="2436" y="3159"/>
                                </a:lnTo>
                                <a:lnTo>
                                  <a:pt x="2460" y="3144"/>
                                </a:lnTo>
                                <a:lnTo>
                                  <a:pt x="2485" y="3126"/>
                                </a:lnTo>
                                <a:lnTo>
                                  <a:pt x="2530" y="3091"/>
                                </a:lnTo>
                                <a:lnTo>
                                  <a:pt x="2567" y="3057"/>
                                </a:lnTo>
                                <a:lnTo>
                                  <a:pt x="2600" y="3022"/>
                                </a:lnTo>
                                <a:lnTo>
                                  <a:pt x="2627" y="2987"/>
                                </a:lnTo>
                                <a:lnTo>
                                  <a:pt x="2647" y="2955"/>
                                </a:lnTo>
                                <a:lnTo>
                                  <a:pt x="2664" y="2925"/>
                                </a:lnTo>
                                <a:lnTo>
                                  <a:pt x="2687" y="2882"/>
                                </a:lnTo>
                                <a:lnTo>
                                  <a:pt x="2692" y="2865"/>
                                </a:lnTo>
                                <a:lnTo>
                                  <a:pt x="2685" y="2863"/>
                                </a:lnTo>
                                <a:lnTo>
                                  <a:pt x="2685" y="2870"/>
                                </a:lnTo>
                                <a:lnTo>
                                  <a:pt x="2782" y="2877"/>
                                </a:lnTo>
                                <a:lnTo>
                                  <a:pt x="2874" y="2880"/>
                                </a:lnTo>
                                <a:lnTo>
                                  <a:pt x="2961" y="2877"/>
                                </a:lnTo>
                                <a:lnTo>
                                  <a:pt x="3037" y="2870"/>
                                </a:lnTo>
                                <a:lnTo>
                                  <a:pt x="3113" y="2861"/>
                                </a:lnTo>
                                <a:lnTo>
                                  <a:pt x="3178" y="2842"/>
                                </a:lnTo>
                                <a:lnTo>
                                  <a:pt x="3237" y="2823"/>
                                </a:lnTo>
                                <a:lnTo>
                                  <a:pt x="3267" y="2810"/>
                                </a:lnTo>
                                <a:lnTo>
                                  <a:pt x="3292" y="2798"/>
                                </a:lnTo>
                                <a:lnTo>
                                  <a:pt x="3317" y="2785"/>
                                </a:lnTo>
                                <a:lnTo>
                                  <a:pt x="3339" y="2771"/>
                                </a:lnTo>
                                <a:lnTo>
                                  <a:pt x="3362" y="2755"/>
                                </a:lnTo>
                                <a:lnTo>
                                  <a:pt x="3381" y="2738"/>
                                </a:lnTo>
                                <a:lnTo>
                                  <a:pt x="3402" y="2721"/>
                                </a:lnTo>
                                <a:lnTo>
                                  <a:pt x="3419" y="2703"/>
                                </a:lnTo>
                                <a:lnTo>
                                  <a:pt x="3436" y="2684"/>
                                </a:lnTo>
                                <a:lnTo>
                                  <a:pt x="3452" y="2663"/>
                                </a:lnTo>
                                <a:lnTo>
                                  <a:pt x="3464" y="2641"/>
                                </a:lnTo>
                                <a:lnTo>
                                  <a:pt x="3476" y="2621"/>
                                </a:lnTo>
                                <a:lnTo>
                                  <a:pt x="3496" y="2574"/>
                                </a:lnTo>
                                <a:lnTo>
                                  <a:pt x="3513" y="2526"/>
                                </a:lnTo>
                                <a:lnTo>
                                  <a:pt x="3523" y="2477"/>
                                </a:lnTo>
                                <a:lnTo>
                                  <a:pt x="3531" y="2422"/>
                                </a:lnTo>
                                <a:lnTo>
                                  <a:pt x="3531" y="2368"/>
                                </a:lnTo>
                                <a:lnTo>
                                  <a:pt x="3531" y="2328"/>
                                </a:lnTo>
                                <a:lnTo>
                                  <a:pt x="3529" y="2285"/>
                                </a:lnTo>
                                <a:lnTo>
                                  <a:pt x="3523" y="2245"/>
                                </a:lnTo>
                                <a:lnTo>
                                  <a:pt x="3516" y="2203"/>
                                </a:lnTo>
                                <a:lnTo>
                                  <a:pt x="3499" y="2117"/>
                                </a:lnTo>
                                <a:lnTo>
                                  <a:pt x="3476" y="2027"/>
                                </a:lnTo>
                                <a:lnTo>
                                  <a:pt x="3447" y="1935"/>
                                </a:lnTo>
                                <a:lnTo>
                                  <a:pt x="3412" y="1841"/>
                                </a:lnTo>
                                <a:lnTo>
                                  <a:pt x="3372" y="1744"/>
                                </a:lnTo>
                                <a:lnTo>
                                  <a:pt x="3327" y="1647"/>
                                </a:lnTo>
                                <a:lnTo>
                                  <a:pt x="3280" y="1549"/>
                                </a:lnTo>
                                <a:lnTo>
                                  <a:pt x="3230" y="1449"/>
                                </a:lnTo>
                                <a:lnTo>
                                  <a:pt x="3175" y="1353"/>
                                </a:lnTo>
                                <a:lnTo>
                                  <a:pt x="3117" y="1253"/>
                                </a:lnTo>
                                <a:lnTo>
                                  <a:pt x="3060" y="1156"/>
                                </a:lnTo>
                                <a:lnTo>
                                  <a:pt x="3001" y="1062"/>
                                </a:lnTo>
                                <a:lnTo>
                                  <a:pt x="2938" y="965"/>
                                </a:lnTo>
                                <a:lnTo>
                                  <a:pt x="2879" y="873"/>
                                </a:lnTo>
                                <a:lnTo>
                                  <a:pt x="2756" y="696"/>
                                </a:lnTo>
                                <a:lnTo>
                                  <a:pt x="2640" y="532"/>
                                </a:lnTo>
                                <a:lnTo>
                                  <a:pt x="2528" y="382"/>
                                </a:lnTo>
                                <a:lnTo>
                                  <a:pt x="2431" y="256"/>
                                </a:lnTo>
                                <a:lnTo>
                                  <a:pt x="2346" y="149"/>
                                </a:lnTo>
                                <a:lnTo>
                                  <a:pt x="2281" y="70"/>
                                </a:lnTo>
                                <a:lnTo>
                                  <a:pt x="2226" y="2"/>
                                </a:lnTo>
                                <a:lnTo>
                                  <a:pt x="2221" y="0"/>
                                </a:lnTo>
                                <a:lnTo>
                                  <a:pt x="2219" y="0"/>
                                </a:lnTo>
                                <a:lnTo>
                                  <a:pt x="2149" y="20"/>
                                </a:lnTo>
                                <a:lnTo>
                                  <a:pt x="2070" y="44"/>
                                </a:lnTo>
                                <a:lnTo>
                                  <a:pt x="1967" y="77"/>
                                </a:lnTo>
                                <a:lnTo>
                                  <a:pt x="1843" y="119"/>
                                </a:lnTo>
                                <a:lnTo>
                                  <a:pt x="1703" y="171"/>
                                </a:lnTo>
                                <a:lnTo>
                                  <a:pt x="1551" y="228"/>
                                </a:lnTo>
                                <a:lnTo>
                                  <a:pt x="1389" y="296"/>
                                </a:lnTo>
                                <a:lnTo>
                                  <a:pt x="1310" y="333"/>
                                </a:lnTo>
                                <a:lnTo>
                                  <a:pt x="1228" y="370"/>
                                </a:lnTo>
                                <a:lnTo>
                                  <a:pt x="1146" y="410"/>
                                </a:lnTo>
                                <a:lnTo>
                                  <a:pt x="1063" y="453"/>
                                </a:lnTo>
                                <a:lnTo>
                                  <a:pt x="984" y="495"/>
                                </a:lnTo>
                                <a:lnTo>
                                  <a:pt x="906" y="540"/>
                                </a:lnTo>
                                <a:lnTo>
                                  <a:pt x="830" y="585"/>
                                </a:lnTo>
                                <a:lnTo>
                                  <a:pt x="757" y="634"/>
                                </a:lnTo>
                                <a:lnTo>
                                  <a:pt x="688" y="681"/>
                                </a:lnTo>
                                <a:lnTo>
                                  <a:pt x="620" y="734"/>
                                </a:lnTo>
                                <a:lnTo>
                                  <a:pt x="561" y="786"/>
                                </a:lnTo>
                                <a:lnTo>
                                  <a:pt x="503" y="838"/>
                                </a:lnTo>
                                <a:lnTo>
                                  <a:pt x="451" y="892"/>
                                </a:lnTo>
                                <a:lnTo>
                                  <a:pt x="406" y="950"/>
                                </a:lnTo>
                                <a:lnTo>
                                  <a:pt x="384" y="979"/>
                                </a:lnTo>
                                <a:lnTo>
                                  <a:pt x="366" y="1007"/>
                                </a:lnTo>
                                <a:lnTo>
                                  <a:pt x="349" y="1038"/>
                                </a:lnTo>
                                <a:lnTo>
                                  <a:pt x="334" y="1067"/>
                                </a:lnTo>
                                <a:lnTo>
                                  <a:pt x="342" y="1069"/>
                                </a:lnTo>
                                <a:lnTo>
                                  <a:pt x="347" y="1072"/>
                                </a:lnTo>
                                <a:lnTo>
                                  <a:pt x="361" y="1045"/>
                                </a:lnTo>
                                <a:lnTo>
                                  <a:pt x="379" y="1015"/>
                                </a:lnTo>
                                <a:lnTo>
                                  <a:pt x="396" y="987"/>
                                </a:lnTo>
                                <a:lnTo>
                                  <a:pt x="418" y="960"/>
                                </a:lnTo>
                                <a:lnTo>
                                  <a:pt x="464" y="903"/>
                                </a:lnTo>
                                <a:lnTo>
                                  <a:pt x="514" y="850"/>
                                </a:lnTo>
                                <a:lnTo>
                                  <a:pt x="571" y="795"/>
                                </a:lnTo>
                                <a:lnTo>
                                  <a:pt x="630" y="743"/>
                                </a:lnTo>
                                <a:lnTo>
                                  <a:pt x="698" y="694"/>
                                </a:lnTo>
                                <a:lnTo>
                                  <a:pt x="764" y="646"/>
                                </a:lnTo>
                                <a:lnTo>
                                  <a:pt x="839" y="597"/>
                                </a:lnTo>
                                <a:lnTo>
                                  <a:pt x="914" y="552"/>
                                </a:lnTo>
                                <a:lnTo>
                                  <a:pt x="991" y="507"/>
                                </a:lnTo>
                                <a:lnTo>
                                  <a:pt x="1071" y="465"/>
                                </a:lnTo>
                                <a:lnTo>
                                  <a:pt x="1153" y="422"/>
                                </a:lnTo>
                                <a:lnTo>
                                  <a:pt x="1233" y="382"/>
                                </a:lnTo>
                                <a:lnTo>
                                  <a:pt x="1315" y="346"/>
                                </a:lnTo>
                                <a:lnTo>
                                  <a:pt x="1398" y="311"/>
                                </a:lnTo>
                                <a:lnTo>
                                  <a:pt x="1556" y="244"/>
                                </a:lnTo>
                                <a:lnTo>
                                  <a:pt x="1709" y="184"/>
                                </a:lnTo>
                                <a:lnTo>
                                  <a:pt x="1848" y="134"/>
                                </a:lnTo>
                                <a:lnTo>
                                  <a:pt x="1972" y="92"/>
                                </a:lnTo>
                                <a:lnTo>
                                  <a:pt x="2075" y="57"/>
                                </a:lnTo>
                                <a:lnTo>
                                  <a:pt x="2154" y="35"/>
                                </a:lnTo>
                                <a:lnTo>
                                  <a:pt x="2221" y="15"/>
                                </a:lnTo>
                                <a:lnTo>
                                  <a:pt x="2221" y="7"/>
                                </a:lnTo>
                                <a:lnTo>
                                  <a:pt x="2214" y="13"/>
                                </a:lnTo>
                                <a:lnTo>
                                  <a:pt x="2271" y="79"/>
                                </a:lnTo>
                                <a:lnTo>
                                  <a:pt x="2396" y="236"/>
                                </a:lnTo>
                                <a:lnTo>
                                  <a:pt x="2478" y="343"/>
                                </a:lnTo>
                                <a:lnTo>
                                  <a:pt x="2570" y="465"/>
                                </a:lnTo>
                                <a:lnTo>
                                  <a:pt x="2669" y="599"/>
                                </a:lnTo>
                                <a:lnTo>
                                  <a:pt x="2775" y="748"/>
                                </a:lnTo>
                                <a:lnTo>
                                  <a:pt x="2881" y="905"/>
                                </a:lnTo>
                                <a:lnTo>
                                  <a:pt x="2988" y="1069"/>
                                </a:lnTo>
                                <a:lnTo>
                                  <a:pt x="3091" y="1239"/>
                                </a:lnTo>
                                <a:lnTo>
                                  <a:pt x="3140" y="1323"/>
                                </a:lnTo>
                                <a:lnTo>
                                  <a:pt x="3190" y="1407"/>
                                </a:lnTo>
                                <a:lnTo>
                                  <a:pt x="3235" y="1494"/>
                                </a:lnTo>
                                <a:lnTo>
                                  <a:pt x="3280" y="1581"/>
                                </a:lnTo>
                                <a:lnTo>
                                  <a:pt x="3320" y="1666"/>
                                </a:lnTo>
                                <a:lnTo>
                                  <a:pt x="3357" y="1751"/>
                                </a:lnTo>
                                <a:lnTo>
                                  <a:pt x="3391" y="1833"/>
                                </a:lnTo>
                                <a:lnTo>
                                  <a:pt x="3424" y="1915"/>
                                </a:lnTo>
                                <a:lnTo>
                                  <a:pt x="3452" y="1997"/>
                                </a:lnTo>
                                <a:lnTo>
                                  <a:pt x="3473" y="2077"/>
                                </a:lnTo>
                                <a:lnTo>
                                  <a:pt x="3494" y="2151"/>
                                </a:lnTo>
                                <a:lnTo>
                                  <a:pt x="3506" y="2226"/>
                                </a:lnTo>
                                <a:lnTo>
                                  <a:pt x="3513" y="2297"/>
                                </a:lnTo>
                                <a:lnTo>
                                  <a:pt x="3516" y="2368"/>
                                </a:lnTo>
                                <a:lnTo>
                                  <a:pt x="3516" y="2422"/>
                                </a:lnTo>
                                <a:lnTo>
                                  <a:pt x="3509" y="2474"/>
                                </a:lnTo>
                                <a:lnTo>
                                  <a:pt x="3499" y="2522"/>
                                </a:lnTo>
                                <a:lnTo>
                                  <a:pt x="3484" y="2569"/>
                                </a:lnTo>
                                <a:lnTo>
                                  <a:pt x="3464" y="2614"/>
                                </a:lnTo>
                                <a:lnTo>
                                  <a:pt x="3439" y="2653"/>
                                </a:lnTo>
                                <a:lnTo>
                                  <a:pt x="3424" y="2674"/>
                                </a:lnTo>
                                <a:lnTo>
                                  <a:pt x="3409" y="2693"/>
                                </a:lnTo>
                                <a:lnTo>
                                  <a:pt x="3391" y="2710"/>
                                </a:lnTo>
                                <a:lnTo>
                                  <a:pt x="3372" y="2726"/>
                                </a:lnTo>
                                <a:lnTo>
                                  <a:pt x="3355" y="2743"/>
                                </a:lnTo>
                                <a:lnTo>
                                  <a:pt x="3332" y="2758"/>
                                </a:lnTo>
                                <a:lnTo>
                                  <a:pt x="3310" y="2773"/>
                                </a:lnTo>
                                <a:lnTo>
                                  <a:pt x="3284" y="2785"/>
                                </a:lnTo>
                                <a:lnTo>
                                  <a:pt x="3259" y="2798"/>
                                </a:lnTo>
                                <a:lnTo>
                                  <a:pt x="3232" y="2810"/>
                                </a:lnTo>
                                <a:lnTo>
                                  <a:pt x="3175" y="2828"/>
                                </a:lnTo>
                                <a:lnTo>
                                  <a:pt x="3110" y="2845"/>
                                </a:lnTo>
                                <a:lnTo>
                                  <a:pt x="3037" y="2855"/>
                                </a:lnTo>
                                <a:lnTo>
                                  <a:pt x="2959" y="2863"/>
                                </a:lnTo>
                                <a:lnTo>
                                  <a:pt x="2874" y="2865"/>
                                </a:lnTo>
                                <a:lnTo>
                                  <a:pt x="2784" y="2863"/>
                                </a:lnTo>
                                <a:lnTo>
                                  <a:pt x="2687" y="2855"/>
                                </a:lnTo>
                                <a:lnTo>
                                  <a:pt x="2681" y="2857"/>
                                </a:lnTo>
                                <a:lnTo>
                                  <a:pt x="2679" y="2861"/>
                                </a:lnTo>
                                <a:lnTo>
                                  <a:pt x="2677" y="2865"/>
                                </a:lnTo>
                                <a:lnTo>
                                  <a:pt x="2664" y="2892"/>
                                </a:lnTo>
                                <a:lnTo>
                                  <a:pt x="2655" y="2915"/>
                                </a:lnTo>
                                <a:lnTo>
                                  <a:pt x="2640" y="2939"/>
                                </a:lnTo>
                                <a:lnTo>
                                  <a:pt x="2622" y="2967"/>
                                </a:lnTo>
                                <a:lnTo>
                                  <a:pt x="2600" y="3000"/>
                                </a:lnTo>
                                <a:lnTo>
                                  <a:pt x="2572" y="3031"/>
                                </a:lnTo>
                                <a:lnTo>
                                  <a:pt x="2540" y="3064"/>
                                </a:lnTo>
                                <a:lnTo>
                                  <a:pt x="2502" y="3097"/>
                                </a:lnTo>
                                <a:lnTo>
                                  <a:pt x="2460" y="3126"/>
                                </a:lnTo>
                                <a:lnTo>
                                  <a:pt x="2410" y="3154"/>
                                </a:lnTo>
                                <a:lnTo>
                                  <a:pt x="2386" y="3168"/>
                                </a:lnTo>
                                <a:lnTo>
                                  <a:pt x="2358" y="3178"/>
                                </a:lnTo>
                                <a:lnTo>
                                  <a:pt x="2329" y="3191"/>
                                </a:lnTo>
                                <a:lnTo>
                                  <a:pt x="2296" y="3201"/>
                                </a:lnTo>
                                <a:lnTo>
                                  <a:pt x="2264" y="3211"/>
                                </a:lnTo>
                                <a:lnTo>
                                  <a:pt x="2228" y="3218"/>
                                </a:lnTo>
                                <a:lnTo>
                                  <a:pt x="2193" y="3223"/>
                                </a:lnTo>
                                <a:lnTo>
                                  <a:pt x="2157" y="3228"/>
                                </a:lnTo>
                                <a:lnTo>
                                  <a:pt x="2117" y="3230"/>
                                </a:lnTo>
                                <a:lnTo>
                                  <a:pt x="2075" y="3230"/>
                                </a:lnTo>
                                <a:lnTo>
                                  <a:pt x="2032" y="3230"/>
                                </a:lnTo>
                                <a:lnTo>
                                  <a:pt x="1987" y="3228"/>
                                </a:lnTo>
                                <a:lnTo>
                                  <a:pt x="1943" y="3223"/>
                                </a:lnTo>
                                <a:lnTo>
                                  <a:pt x="1895" y="3215"/>
                                </a:lnTo>
                                <a:lnTo>
                                  <a:pt x="1846" y="3206"/>
                                </a:lnTo>
                                <a:lnTo>
                                  <a:pt x="1793" y="3194"/>
                                </a:lnTo>
                                <a:lnTo>
                                  <a:pt x="1738" y="3180"/>
                                </a:lnTo>
                                <a:lnTo>
                                  <a:pt x="1683" y="3163"/>
                                </a:lnTo>
                                <a:lnTo>
                                  <a:pt x="1624" y="3144"/>
                                </a:lnTo>
                                <a:lnTo>
                                  <a:pt x="1564" y="3121"/>
                                </a:lnTo>
                                <a:lnTo>
                                  <a:pt x="1502" y="3097"/>
                                </a:lnTo>
                                <a:lnTo>
                                  <a:pt x="1439" y="3069"/>
                                </a:lnTo>
                                <a:lnTo>
                                  <a:pt x="1372" y="3036"/>
                                </a:lnTo>
                                <a:lnTo>
                                  <a:pt x="1302" y="3002"/>
                                </a:lnTo>
                                <a:lnTo>
                                  <a:pt x="1233" y="2965"/>
                                </a:lnTo>
                                <a:lnTo>
                                  <a:pt x="1160" y="2925"/>
                                </a:lnTo>
                                <a:lnTo>
                                  <a:pt x="1153" y="2922"/>
                                </a:lnTo>
                                <a:lnTo>
                                  <a:pt x="1134" y="2927"/>
                                </a:lnTo>
                                <a:lnTo>
                                  <a:pt x="1094" y="2932"/>
                                </a:lnTo>
                                <a:lnTo>
                                  <a:pt x="1033" y="2939"/>
                                </a:lnTo>
                                <a:lnTo>
                                  <a:pt x="959" y="2944"/>
                                </a:lnTo>
                                <a:lnTo>
                                  <a:pt x="874" y="2947"/>
                                </a:lnTo>
                                <a:lnTo>
                                  <a:pt x="809" y="2944"/>
                                </a:lnTo>
                                <a:lnTo>
                                  <a:pt x="740" y="2939"/>
                                </a:lnTo>
                                <a:lnTo>
                                  <a:pt x="667" y="2932"/>
                                </a:lnTo>
                                <a:lnTo>
                                  <a:pt x="598" y="2920"/>
                                </a:lnTo>
                                <a:lnTo>
                                  <a:pt x="526" y="2902"/>
                                </a:lnTo>
                                <a:lnTo>
                                  <a:pt x="488" y="2892"/>
                                </a:lnTo>
                                <a:lnTo>
                                  <a:pt x="453" y="2880"/>
                                </a:lnTo>
                                <a:lnTo>
                                  <a:pt x="418" y="2865"/>
                                </a:lnTo>
                                <a:lnTo>
                                  <a:pt x="384" y="2850"/>
                                </a:lnTo>
                                <a:lnTo>
                                  <a:pt x="351" y="2833"/>
                                </a:lnTo>
                                <a:lnTo>
                                  <a:pt x="319" y="2816"/>
                                </a:lnTo>
                                <a:lnTo>
                                  <a:pt x="287" y="2793"/>
                                </a:lnTo>
                                <a:lnTo>
                                  <a:pt x="257" y="2771"/>
                                </a:lnTo>
                                <a:lnTo>
                                  <a:pt x="227" y="2746"/>
                                </a:lnTo>
                                <a:lnTo>
                                  <a:pt x="200" y="2721"/>
                                </a:lnTo>
                                <a:lnTo>
                                  <a:pt x="172" y="2691"/>
                                </a:lnTo>
                                <a:lnTo>
                                  <a:pt x="147" y="2658"/>
                                </a:lnTo>
                                <a:lnTo>
                                  <a:pt x="125" y="2627"/>
                                </a:lnTo>
                                <a:lnTo>
                                  <a:pt x="102" y="2589"/>
                                </a:lnTo>
                                <a:lnTo>
                                  <a:pt x="83" y="2552"/>
                                </a:lnTo>
                                <a:lnTo>
                                  <a:pt x="68" y="2509"/>
                                </a:lnTo>
                                <a:lnTo>
                                  <a:pt x="52" y="2467"/>
                                </a:lnTo>
                                <a:lnTo>
                                  <a:pt x="40" y="2420"/>
                                </a:lnTo>
                                <a:lnTo>
                                  <a:pt x="30" y="2370"/>
                                </a:lnTo>
                                <a:lnTo>
                                  <a:pt x="23" y="2318"/>
                                </a:lnTo>
                                <a:lnTo>
                                  <a:pt x="17" y="2263"/>
                                </a:lnTo>
                                <a:lnTo>
                                  <a:pt x="15" y="2203"/>
                                </a:lnTo>
                                <a:lnTo>
                                  <a:pt x="17" y="2151"/>
                                </a:lnTo>
                                <a:lnTo>
                                  <a:pt x="21" y="2099"/>
                                </a:lnTo>
                                <a:lnTo>
                                  <a:pt x="26" y="2042"/>
                                </a:lnTo>
                                <a:lnTo>
                                  <a:pt x="35" y="1982"/>
                                </a:lnTo>
                                <a:lnTo>
                                  <a:pt x="45" y="1922"/>
                                </a:lnTo>
                                <a:lnTo>
                                  <a:pt x="57" y="1858"/>
                                </a:lnTo>
                                <a:lnTo>
                                  <a:pt x="75" y="1791"/>
                                </a:lnTo>
                                <a:lnTo>
                                  <a:pt x="92" y="1723"/>
                                </a:lnTo>
                                <a:lnTo>
                                  <a:pt x="113" y="1652"/>
                                </a:lnTo>
                                <a:lnTo>
                                  <a:pt x="137" y="1577"/>
                                </a:lnTo>
                                <a:lnTo>
                                  <a:pt x="165" y="1499"/>
                                </a:lnTo>
                                <a:lnTo>
                                  <a:pt x="194" y="1420"/>
                                </a:lnTo>
                                <a:lnTo>
                                  <a:pt x="227" y="1338"/>
                                </a:lnTo>
                                <a:lnTo>
                                  <a:pt x="264" y="1253"/>
                                </a:lnTo>
                                <a:lnTo>
                                  <a:pt x="304" y="1164"/>
                                </a:lnTo>
                                <a:lnTo>
                                  <a:pt x="347" y="1072"/>
                                </a:lnTo>
                                <a:lnTo>
                                  <a:pt x="342" y="1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0780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79">
                                <a:moveTo>
                                  <a:pt x="0" y="0"/>
                                </a:moveTo>
                                <a:lnTo>
                                  <a:pt x="22" y="47"/>
                                </a:lnTo>
                                <a:lnTo>
                                  <a:pt x="49" y="92"/>
                                </a:lnTo>
                                <a:lnTo>
                                  <a:pt x="79" y="132"/>
                                </a:lnTo>
                                <a:lnTo>
                                  <a:pt x="111" y="167"/>
                                </a:lnTo>
                                <a:lnTo>
                                  <a:pt x="146" y="202"/>
                                </a:lnTo>
                                <a:lnTo>
                                  <a:pt x="181" y="229"/>
                                </a:lnTo>
                                <a:lnTo>
                                  <a:pt x="221" y="257"/>
                                </a:lnTo>
                                <a:lnTo>
                                  <a:pt x="261" y="281"/>
                                </a:lnTo>
                                <a:lnTo>
                                  <a:pt x="300" y="301"/>
                                </a:lnTo>
                                <a:lnTo>
                                  <a:pt x="343" y="319"/>
                                </a:lnTo>
                                <a:lnTo>
                                  <a:pt x="385" y="334"/>
                                </a:lnTo>
                                <a:lnTo>
                                  <a:pt x="430" y="346"/>
                                </a:lnTo>
                                <a:lnTo>
                                  <a:pt x="472" y="358"/>
                                </a:lnTo>
                                <a:lnTo>
                                  <a:pt x="517" y="366"/>
                                </a:lnTo>
                                <a:lnTo>
                                  <a:pt x="559" y="373"/>
                                </a:lnTo>
                                <a:lnTo>
                                  <a:pt x="602" y="379"/>
                                </a:lnTo>
                                <a:lnTo>
                                  <a:pt x="545" y="371"/>
                                </a:lnTo>
                                <a:lnTo>
                                  <a:pt x="490" y="358"/>
                                </a:lnTo>
                                <a:lnTo>
                                  <a:pt x="432" y="344"/>
                                </a:lnTo>
                                <a:lnTo>
                                  <a:pt x="375" y="323"/>
                                </a:lnTo>
                                <a:lnTo>
                                  <a:pt x="321" y="301"/>
                                </a:lnTo>
                                <a:lnTo>
                                  <a:pt x="269" y="276"/>
                                </a:lnTo>
                                <a:lnTo>
                                  <a:pt x="219" y="247"/>
                                </a:lnTo>
                                <a:lnTo>
                                  <a:pt x="172" y="212"/>
                                </a:lnTo>
                                <a:lnTo>
                                  <a:pt x="127" y="172"/>
                                </a:lnTo>
                                <a:lnTo>
                                  <a:pt x="104" y="152"/>
                                </a:lnTo>
                                <a:lnTo>
                                  <a:pt x="85" y="130"/>
                                </a:lnTo>
                                <a:lnTo>
                                  <a:pt x="64" y="105"/>
                                </a:lnTo>
                                <a:lnTo>
                                  <a:pt x="47" y="80"/>
                                </a:lnTo>
                                <a:lnTo>
                                  <a:pt x="27" y="53"/>
                                </a:lnTo>
                                <a:lnTo>
                                  <a:pt x="12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4200"/>
                            <a:ext cx="80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525">
                                <a:moveTo>
                                  <a:pt x="2664" y="436"/>
                                </a:moveTo>
                                <a:lnTo>
                                  <a:pt x="2662" y="438"/>
                                </a:lnTo>
                                <a:lnTo>
                                  <a:pt x="2686" y="436"/>
                                </a:lnTo>
                                <a:lnTo>
                                  <a:pt x="2664" y="43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0" y="37"/>
                                </a:lnTo>
                                <a:lnTo>
                                  <a:pt x="19" y="72"/>
                                </a:lnTo>
                                <a:lnTo>
                                  <a:pt x="32" y="107"/>
                                </a:lnTo>
                                <a:lnTo>
                                  <a:pt x="45" y="139"/>
                                </a:lnTo>
                                <a:lnTo>
                                  <a:pt x="57" y="164"/>
                                </a:lnTo>
                                <a:lnTo>
                                  <a:pt x="72" y="192"/>
                                </a:lnTo>
                                <a:lnTo>
                                  <a:pt x="92" y="219"/>
                                </a:lnTo>
                                <a:lnTo>
                                  <a:pt x="109" y="244"/>
                                </a:lnTo>
                                <a:lnTo>
                                  <a:pt x="130" y="269"/>
                                </a:lnTo>
                                <a:lnTo>
                                  <a:pt x="149" y="291"/>
                                </a:lnTo>
                                <a:lnTo>
                                  <a:pt x="172" y="311"/>
                                </a:lnTo>
                                <a:lnTo>
                                  <a:pt x="217" y="351"/>
                                </a:lnTo>
                                <a:lnTo>
                                  <a:pt x="264" y="386"/>
                                </a:lnTo>
                                <a:lnTo>
                                  <a:pt x="314" y="415"/>
                                </a:lnTo>
                                <a:lnTo>
                                  <a:pt x="366" y="440"/>
                                </a:lnTo>
                                <a:lnTo>
                                  <a:pt x="420" y="462"/>
                                </a:lnTo>
                                <a:lnTo>
                                  <a:pt x="477" y="483"/>
                                </a:lnTo>
                                <a:lnTo>
                                  <a:pt x="535" y="497"/>
                                </a:lnTo>
                                <a:lnTo>
                                  <a:pt x="590" y="510"/>
                                </a:lnTo>
                                <a:lnTo>
                                  <a:pt x="647" y="518"/>
                                </a:lnTo>
                                <a:lnTo>
                                  <a:pt x="722" y="525"/>
                                </a:lnTo>
                                <a:lnTo>
                                  <a:pt x="794" y="525"/>
                                </a:lnTo>
                                <a:lnTo>
                                  <a:pt x="866" y="525"/>
                                </a:lnTo>
                                <a:lnTo>
                                  <a:pt x="846" y="525"/>
                                </a:lnTo>
                                <a:lnTo>
                                  <a:pt x="779" y="523"/>
                                </a:lnTo>
                                <a:lnTo>
                                  <a:pt x="710" y="518"/>
                                </a:lnTo>
                                <a:lnTo>
                                  <a:pt x="639" y="510"/>
                                </a:lnTo>
                                <a:lnTo>
                                  <a:pt x="564" y="497"/>
                                </a:lnTo>
                                <a:lnTo>
                                  <a:pt x="493" y="480"/>
                                </a:lnTo>
                                <a:lnTo>
                                  <a:pt x="455" y="471"/>
                                </a:lnTo>
                                <a:lnTo>
                                  <a:pt x="420" y="458"/>
                                </a:lnTo>
                                <a:lnTo>
                                  <a:pt x="385" y="443"/>
                                </a:lnTo>
                                <a:lnTo>
                                  <a:pt x="351" y="428"/>
                                </a:lnTo>
                                <a:lnTo>
                                  <a:pt x="316" y="410"/>
                                </a:lnTo>
                                <a:lnTo>
                                  <a:pt x="281" y="391"/>
                                </a:lnTo>
                                <a:lnTo>
                                  <a:pt x="236" y="358"/>
                                </a:lnTo>
                                <a:lnTo>
                                  <a:pt x="191" y="323"/>
                                </a:lnTo>
                                <a:lnTo>
                                  <a:pt x="149" y="281"/>
                                </a:lnTo>
                                <a:lnTo>
                                  <a:pt x="130" y="259"/>
                                </a:lnTo>
                                <a:lnTo>
                                  <a:pt x="111" y="237"/>
                                </a:lnTo>
                                <a:lnTo>
                                  <a:pt x="94" y="212"/>
                                </a:lnTo>
                                <a:lnTo>
                                  <a:pt x="76" y="186"/>
                                </a:lnTo>
                                <a:lnTo>
                                  <a:pt x="62" y="160"/>
                                </a:lnTo>
                                <a:lnTo>
                                  <a:pt x="47" y="129"/>
                                </a:lnTo>
                                <a:lnTo>
                                  <a:pt x="32" y="100"/>
                                </a:lnTo>
                                <a:lnTo>
                                  <a:pt x="19" y="67"/>
                                </a:lnTo>
                                <a:lnTo>
                                  <a:pt x="1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186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92">
                                <a:moveTo>
                                  <a:pt x="45" y="0"/>
                                </a:moveTo>
                                <a:lnTo>
                                  <a:pt x="0" y="8"/>
                                </a:lnTo>
                                <a:lnTo>
                                  <a:pt x="118" y="75"/>
                                </a:lnTo>
                                <a:lnTo>
                                  <a:pt x="229" y="130"/>
                                </a:lnTo>
                                <a:lnTo>
                                  <a:pt x="334" y="177"/>
                                </a:lnTo>
                                <a:lnTo>
                                  <a:pt x="434" y="215"/>
                                </a:lnTo>
                                <a:lnTo>
                                  <a:pt x="526" y="245"/>
                                </a:lnTo>
                                <a:lnTo>
                                  <a:pt x="613" y="267"/>
                                </a:lnTo>
                                <a:lnTo>
                                  <a:pt x="695" y="281"/>
                                </a:lnTo>
                                <a:lnTo>
                                  <a:pt x="772" y="292"/>
                                </a:lnTo>
                                <a:lnTo>
                                  <a:pt x="698" y="276"/>
                                </a:lnTo>
                                <a:lnTo>
                                  <a:pt x="618" y="254"/>
                                </a:lnTo>
                                <a:lnTo>
                                  <a:pt x="533" y="229"/>
                                </a:lnTo>
                                <a:lnTo>
                                  <a:pt x="443" y="197"/>
                                </a:lnTo>
                                <a:lnTo>
                                  <a:pt x="351" y="158"/>
                                </a:lnTo>
                                <a:lnTo>
                                  <a:pt x="254" y="113"/>
                                </a:lnTo>
                                <a:lnTo>
                                  <a:pt x="152" y="61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1860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301">
                                <a:moveTo>
                                  <a:pt x="58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5"/>
                                </a:lnTo>
                                <a:lnTo>
                                  <a:pt x="55" y="7"/>
                                </a:lnTo>
                                <a:lnTo>
                                  <a:pt x="162" y="68"/>
                                </a:lnTo>
                                <a:lnTo>
                                  <a:pt x="264" y="120"/>
                                </a:lnTo>
                                <a:lnTo>
                                  <a:pt x="361" y="165"/>
                                </a:lnTo>
                                <a:lnTo>
                                  <a:pt x="453" y="204"/>
                                </a:lnTo>
                                <a:lnTo>
                                  <a:pt x="543" y="236"/>
                                </a:lnTo>
                                <a:lnTo>
                                  <a:pt x="628" y="261"/>
                                </a:lnTo>
                                <a:lnTo>
                                  <a:pt x="708" y="283"/>
                                </a:lnTo>
                                <a:lnTo>
                                  <a:pt x="782" y="299"/>
                                </a:lnTo>
                                <a:lnTo>
                                  <a:pt x="852" y="301"/>
                                </a:lnTo>
                                <a:lnTo>
                                  <a:pt x="772" y="288"/>
                                </a:lnTo>
                                <a:lnTo>
                                  <a:pt x="685" y="271"/>
                                </a:lnTo>
                                <a:lnTo>
                                  <a:pt x="595" y="246"/>
                                </a:lnTo>
                                <a:lnTo>
                                  <a:pt x="498" y="212"/>
                                </a:lnTo>
                                <a:lnTo>
                                  <a:pt x="397" y="172"/>
                                </a:lnTo>
                                <a:lnTo>
                                  <a:pt x="289" y="125"/>
                                </a:lnTo>
                                <a:lnTo>
                                  <a:pt x="177" y="6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47680"/>
                            <a:ext cx="94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3" h="2655">
                                <a:moveTo>
                                  <a:pt x="2534" y="1882"/>
                                </a:moveTo>
                                <a:lnTo>
                                  <a:pt x="2534" y="1880"/>
                                </a:lnTo>
                                <a:lnTo>
                                  <a:pt x="2532" y="1877"/>
                                </a:lnTo>
                                <a:lnTo>
                                  <a:pt x="2534" y="1875"/>
                                </a:lnTo>
                                <a:lnTo>
                                  <a:pt x="2540" y="1875"/>
                                </a:lnTo>
                                <a:lnTo>
                                  <a:pt x="2540" y="1877"/>
                                </a:lnTo>
                                <a:lnTo>
                                  <a:pt x="2540" y="1880"/>
                                </a:lnTo>
                                <a:lnTo>
                                  <a:pt x="2534" y="1882"/>
                                </a:lnTo>
                                <a:close/>
                                <a:moveTo>
                                  <a:pt x="2530" y="1870"/>
                                </a:moveTo>
                                <a:lnTo>
                                  <a:pt x="2525" y="1868"/>
                                </a:lnTo>
                                <a:lnTo>
                                  <a:pt x="2515" y="1857"/>
                                </a:lnTo>
                                <a:lnTo>
                                  <a:pt x="2515" y="1852"/>
                                </a:lnTo>
                                <a:lnTo>
                                  <a:pt x="2520" y="1852"/>
                                </a:lnTo>
                                <a:lnTo>
                                  <a:pt x="2530" y="1862"/>
                                </a:lnTo>
                                <a:lnTo>
                                  <a:pt x="2530" y="1870"/>
                                </a:lnTo>
                                <a:close/>
                                <a:moveTo>
                                  <a:pt x="2510" y="1845"/>
                                </a:moveTo>
                                <a:lnTo>
                                  <a:pt x="2505" y="1845"/>
                                </a:lnTo>
                                <a:lnTo>
                                  <a:pt x="2498" y="1833"/>
                                </a:lnTo>
                                <a:lnTo>
                                  <a:pt x="2498" y="1828"/>
                                </a:lnTo>
                                <a:lnTo>
                                  <a:pt x="2503" y="1828"/>
                                </a:lnTo>
                                <a:lnTo>
                                  <a:pt x="2513" y="1840"/>
                                </a:lnTo>
                                <a:lnTo>
                                  <a:pt x="2510" y="1845"/>
                                </a:lnTo>
                                <a:close/>
                                <a:moveTo>
                                  <a:pt x="2493" y="1823"/>
                                </a:moveTo>
                                <a:lnTo>
                                  <a:pt x="2487" y="1820"/>
                                </a:lnTo>
                                <a:lnTo>
                                  <a:pt x="2477" y="1807"/>
                                </a:lnTo>
                                <a:lnTo>
                                  <a:pt x="2480" y="1802"/>
                                </a:lnTo>
                                <a:lnTo>
                                  <a:pt x="2485" y="1805"/>
                                </a:lnTo>
                                <a:lnTo>
                                  <a:pt x="2493" y="1814"/>
                                </a:lnTo>
                                <a:lnTo>
                                  <a:pt x="2493" y="1823"/>
                                </a:lnTo>
                                <a:close/>
                                <a:moveTo>
                                  <a:pt x="966" y="1805"/>
                                </a:moveTo>
                                <a:lnTo>
                                  <a:pt x="961" y="1802"/>
                                </a:lnTo>
                                <a:lnTo>
                                  <a:pt x="954" y="1790"/>
                                </a:lnTo>
                                <a:lnTo>
                                  <a:pt x="956" y="1785"/>
                                </a:lnTo>
                                <a:lnTo>
                                  <a:pt x="961" y="1785"/>
                                </a:lnTo>
                                <a:lnTo>
                                  <a:pt x="966" y="1800"/>
                                </a:lnTo>
                                <a:lnTo>
                                  <a:pt x="966" y="1805"/>
                                </a:lnTo>
                                <a:close/>
                                <a:moveTo>
                                  <a:pt x="2475" y="1797"/>
                                </a:moveTo>
                                <a:lnTo>
                                  <a:pt x="2470" y="1797"/>
                                </a:lnTo>
                                <a:lnTo>
                                  <a:pt x="2460" y="1785"/>
                                </a:lnTo>
                                <a:lnTo>
                                  <a:pt x="2463" y="1780"/>
                                </a:lnTo>
                                <a:lnTo>
                                  <a:pt x="2468" y="1780"/>
                                </a:lnTo>
                                <a:lnTo>
                                  <a:pt x="2475" y="1793"/>
                                </a:lnTo>
                                <a:lnTo>
                                  <a:pt x="2475" y="1797"/>
                                </a:lnTo>
                                <a:close/>
                                <a:moveTo>
                                  <a:pt x="952" y="1778"/>
                                </a:moveTo>
                                <a:lnTo>
                                  <a:pt x="947" y="1776"/>
                                </a:lnTo>
                                <a:lnTo>
                                  <a:pt x="942" y="1762"/>
                                </a:lnTo>
                                <a:lnTo>
                                  <a:pt x="944" y="1758"/>
                                </a:lnTo>
                                <a:lnTo>
                                  <a:pt x="949" y="1760"/>
                                </a:lnTo>
                                <a:lnTo>
                                  <a:pt x="954" y="1773"/>
                                </a:lnTo>
                                <a:lnTo>
                                  <a:pt x="952" y="1778"/>
                                </a:lnTo>
                                <a:close/>
                                <a:moveTo>
                                  <a:pt x="2458" y="1773"/>
                                </a:moveTo>
                                <a:lnTo>
                                  <a:pt x="2453" y="1773"/>
                                </a:lnTo>
                                <a:lnTo>
                                  <a:pt x="2442" y="1760"/>
                                </a:lnTo>
                                <a:lnTo>
                                  <a:pt x="2445" y="1755"/>
                                </a:lnTo>
                                <a:lnTo>
                                  <a:pt x="2451" y="1755"/>
                                </a:lnTo>
                                <a:lnTo>
                                  <a:pt x="2458" y="1767"/>
                                </a:lnTo>
                                <a:lnTo>
                                  <a:pt x="2458" y="1773"/>
                                </a:lnTo>
                                <a:close/>
                                <a:moveTo>
                                  <a:pt x="2440" y="1750"/>
                                </a:moveTo>
                                <a:lnTo>
                                  <a:pt x="2435" y="1748"/>
                                </a:lnTo>
                                <a:lnTo>
                                  <a:pt x="2425" y="1736"/>
                                </a:lnTo>
                                <a:lnTo>
                                  <a:pt x="2428" y="1731"/>
                                </a:lnTo>
                                <a:lnTo>
                                  <a:pt x="2433" y="1733"/>
                                </a:lnTo>
                                <a:lnTo>
                                  <a:pt x="2440" y="1745"/>
                                </a:lnTo>
                                <a:lnTo>
                                  <a:pt x="2440" y="1750"/>
                                </a:lnTo>
                                <a:close/>
                                <a:moveTo>
                                  <a:pt x="942" y="1750"/>
                                </a:moveTo>
                                <a:lnTo>
                                  <a:pt x="936" y="1748"/>
                                </a:lnTo>
                                <a:lnTo>
                                  <a:pt x="929" y="1736"/>
                                </a:lnTo>
                                <a:lnTo>
                                  <a:pt x="931" y="1731"/>
                                </a:lnTo>
                                <a:lnTo>
                                  <a:pt x="936" y="1733"/>
                                </a:lnTo>
                                <a:lnTo>
                                  <a:pt x="942" y="1745"/>
                                </a:lnTo>
                                <a:lnTo>
                                  <a:pt x="942" y="1750"/>
                                </a:lnTo>
                                <a:close/>
                                <a:moveTo>
                                  <a:pt x="2423" y="1726"/>
                                </a:moveTo>
                                <a:lnTo>
                                  <a:pt x="2418" y="1722"/>
                                </a:lnTo>
                                <a:lnTo>
                                  <a:pt x="2411" y="1713"/>
                                </a:lnTo>
                                <a:lnTo>
                                  <a:pt x="2411" y="1705"/>
                                </a:lnTo>
                                <a:lnTo>
                                  <a:pt x="2416" y="1708"/>
                                </a:lnTo>
                                <a:lnTo>
                                  <a:pt x="2423" y="1720"/>
                                </a:lnTo>
                                <a:lnTo>
                                  <a:pt x="2423" y="1726"/>
                                </a:lnTo>
                                <a:close/>
                                <a:moveTo>
                                  <a:pt x="929" y="1722"/>
                                </a:moveTo>
                                <a:lnTo>
                                  <a:pt x="924" y="1720"/>
                                </a:lnTo>
                                <a:lnTo>
                                  <a:pt x="919" y="1708"/>
                                </a:lnTo>
                                <a:lnTo>
                                  <a:pt x="921" y="1703"/>
                                </a:lnTo>
                                <a:lnTo>
                                  <a:pt x="926" y="1703"/>
                                </a:lnTo>
                                <a:lnTo>
                                  <a:pt x="931" y="1718"/>
                                </a:lnTo>
                                <a:lnTo>
                                  <a:pt x="929" y="1722"/>
                                </a:lnTo>
                                <a:close/>
                                <a:moveTo>
                                  <a:pt x="2406" y="1701"/>
                                </a:moveTo>
                                <a:lnTo>
                                  <a:pt x="2400" y="1701"/>
                                </a:lnTo>
                                <a:lnTo>
                                  <a:pt x="2393" y="1688"/>
                                </a:lnTo>
                                <a:lnTo>
                                  <a:pt x="2393" y="1683"/>
                                </a:lnTo>
                                <a:lnTo>
                                  <a:pt x="2398" y="1683"/>
                                </a:lnTo>
                                <a:lnTo>
                                  <a:pt x="2408" y="1696"/>
                                </a:lnTo>
                                <a:lnTo>
                                  <a:pt x="2406" y="1701"/>
                                </a:lnTo>
                                <a:close/>
                                <a:moveTo>
                                  <a:pt x="919" y="1696"/>
                                </a:moveTo>
                                <a:lnTo>
                                  <a:pt x="914" y="1693"/>
                                </a:lnTo>
                                <a:lnTo>
                                  <a:pt x="909" y="1679"/>
                                </a:lnTo>
                                <a:lnTo>
                                  <a:pt x="912" y="1673"/>
                                </a:lnTo>
                                <a:lnTo>
                                  <a:pt x="916" y="1675"/>
                                </a:lnTo>
                                <a:lnTo>
                                  <a:pt x="921" y="1691"/>
                                </a:lnTo>
                                <a:lnTo>
                                  <a:pt x="919" y="1696"/>
                                </a:lnTo>
                                <a:close/>
                                <a:moveTo>
                                  <a:pt x="2390" y="1675"/>
                                </a:moveTo>
                                <a:lnTo>
                                  <a:pt x="2383" y="1675"/>
                                </a:lnTo>
                                <a:lnTo>
                                  <a:pt x="2376" y="1663"/>
                                </a:lnTo>
                                <a:lnTo>
                                  <a:pt x="2376" y="1658"/>
                                </a:lnTo>
                                <a:lnTo>
                                  <a:pt x="2383" y="1658"/>
                                </a:lnTo>
                                <a:lnTo>
                                  <a:pt x="2390" y="1670"/>
                                </a:lnTo>
                                <a:lnTo>
                                  <a:pt x="2390" y="1675"/>
                                </a:lnTo>
                                <a:close/>
                                <a:moveTo>
                                  <a:pt x="909" y="1665"/>
                                </a:moveTo>
                                <a:lnTo>
                                  <a:pt x="904" y="1663"/>
                                </a:lnTo>
                                <a:lnTo>
                                  <a:pt x="899" y="1651"/>
                                </a:lnTo>
                                <a:lnTo>
                                  <a:pt x="902" y="1646"/>
                                </a:lnTo>
                                <a:lnTo>
                                  <a:pt x="907" y="1648"/>
                                </a:lnTo>
                                <a:lnTo>
                                  <a:pt x="912" y="1661"/>
                                </a:lnTo>
                                <a:lnTo>
                                  <a:pt x="909" y="1665"/>
                                </a:lnTo>
                                <a:close/>
                                <a:moveTo>
                                  <a:pt x="2373" y="1651"/>
                                </a:moveTo>
                                <a:lnTo>
                                  <a:pt x="2368" y="1651"/>
                                </a:lnTo>
                                <a:lnTo>
                                  <a:pt x="2361" y="1639"/>
                                </a:lnTo>
                                <a:lnTo>
                                  <a:pt x="2361" y="1634"/>
                                </a:lnTo>
                                <a:lnTo>
                                  <a:pt x="2366" y="1634"/>
                                </a:lnTo>
                                <a:lnTo>
                                  <a:pt x="2373" y="1646"/>
                                </a:lnTo>
                                <a:lnTo>
                                  <a:pt x="2373" y="1651"/>
                                </a:lnTo>
                                <a:close/>
                                <a:moveTo>
                                  <a:pt x="899" y="1639"/>
                                </a:moveTo>
                                <a:lnTo>
                                  <a:pt x="895" y="1636"/>
                                </a:lnTo>
                                <a:lnTo>
                                  <a:pt x="891" y="1621"/>
                                </a:lnTo>
                                <a:lnTo>
                                  <a:pt x="895" y="1616"/>
                                </a:lnTo>
                                <a:lnTo>
                                  <a:pt x="899" y="1618"/>
                                </a:lnTo>
                                <a:lnTo>
                                  <a:pt x="902" y="1634"/>
                                </a:lnTo>
                                <a:lnTo>
                                  <a:pt x="899" y="1639"/>
                                </a:lnTo>
                                <a:close/>
                                <a:moveTo>
                                  <a:pt x="2355" y="1625"/>
                                </a:moveTo>
                                <a:lnTo>
                                  <a:pt x="2350" y="1625"/>
                                </a:lnTo>
                                <a:lnTo>
                                  <a:pt x="2343" y="1613"/>
                                </a:lnTo>
                                <a:lnTo>
                                  <a:pt x="2343" y="1608"/>
                                </a:lnTo>
                                <a:lnTo>
                                  <a:pt x="2350" y="1608"/>
                                </a:lnTo>
                                <a:lnTo>
                                  <a:pt x="2359" y="1621"/>
                                </a:lnTo>
                                <a:lnTo>
                                  <a:pt x="2355" y="1625"/>
                                </a:lnTo>
                                <a:close/>
                                <a:moveTo>
                                  <a:pt x="891" y="1608"/>
                                </a:moveTo>
                                <a:lnTo>
                                  <a:pt x="886" y="1606"/>
                                </a:lnTo>
                                <a:lnTo>
                                  <a:pt x="884" y="1594"/>
                                </a:lnTo>
                                <a:lnTo>
                                  <a:pt x="886" y="1589"/>
                                </a:lnTo>
                                <a:lnTo>
                                  <a:pt x="891" y="1591"/>
                                </a:lnTo>
                                <a:lnTo>
                                  <a:pt x="895" y="1604"/>
                                </a:lnTo>
                                <a:lnTo>
                                  <a:pt x="891" y="1608"/>
                                </a:lnTo>
                                <a:close/>
                                <a:moveTo>
                                  <a:pt x="2341" y="1601"/>
                                </a:moveTo>
                                <a:lnTo>
                                  <a:pt x="2336" y="1601"/>
                                </a:lnTo>
                                <a:lnTo>
                                  <a:pt x="2328" y="1589"/>
                                </a:lnTo>
                                <a:lnTo>
                                  <a:pt x="2328" y="1583"/>
                                </a:lnTo>
                                <a:lnTo>
                                  <a:pt x="2333" y="1583"/>
                                </a:lnTo>
                                <a:lnTo>
                                  <a:pt x="2341" y="1596"/>
                                </a:lnTo>
                                <a:lnTo>
                                  <a:pt x="2341" y="1601"/>
                                </a:lnTo>
                                <a:close/>
                                <a:moveTo>
                                  <a:pt x="884" y="1581"/>
                                </a:moveTo>
                                <a:lnTo>
                                  <a:pt x="879" y="1578"/>
                                </a:lnTo>
                                <a:lnTo>
                                  <a:pt x="877" y="1564"/>
                                </a:lnTo>
                                <a:lnTo>
                                  <a:pt x="879" y="1559"/>
                                </a:lnTo>
                                <a:lnTo>
                                  <a:pt x="884" y="1561"/>
                                </a:lnTo>
                                <a:lnTo>
                                  <a:pt x="886" y="1576"/>
                                </a:lnTo>
                                <a:lnTo>
                                  <a:pt x="884" y="1581"/>
                                </a:lnTo>
                                <a:close/>
                                <a:moveTo>
                                  <a:pt x="2324" y="1576"/>
                                </a:moveTo>
                                <a:lnTo>
                                  <a:pt x="2319" y="1573"/>
                                </a:lnTo>
                                <a:lnTo>
                                  <a:pt x="2310" y="1561"/>
                                </a:lnTo>
                                <a:lnTo>
                                  <a:pt x="2314" y="1556"/>
                                </a:lnTo>
                                <a:lnTo>
                                  <a:pt x="2319" y="1559"/>
                                </a:lnTo>
                                <a:lnTo>
                                  <a:pt x="2326" y="1571"/>
                                </a:lnTo>
                                <a:lnTo>
                                  <a:pt x="2324" y="1576"/>
                                </a:lnTo>
                                <a:close/>
                                <a:moveTo>
                                  <a:pt x="2308" y="1551"/>
                                </a:moveTo>
                                <a:lnTo>
                                  <a:pt x="2303" y="1549"/>
                                </a:lnTo>
                                <a:lnTo>
                                  <a:pt x="2296" y="1536"/>
                                </a:lnTo>
                                <a:lnTo>
                                  <a:pt x="2296" y="1531"/>
                                </a:lnTo>
                                <a:lnTo>
                                  <a:pt x="2303" y="1533"/>
                                </a:lnTo>
                                <a:lnTo>
                                  <a:pt x="2310" y="1547"/>
                                </a:lnTo>
                                <a:lnTo>
                                  <a:pt x="2308" y="1551"/>
                                </a:lnTo>
                                <a:close/>
                                <a:moveTo>
                                  <a:pt x="877" y="1551"/>
                                </a:moveTo>
                                <a:lnTo>
                                  <a:pt x="874" y="1549"/>
                                </a:lnTo>
                                <a:lnTo>
                                  <a:pt x="869" y="1533"/>
                                </a:lnTo>
                                <a:lnTo>
                                  <a:pt x="872" y="1529"/>
                                </a:lnTo>
                                <a:lnTo>
                                  <a:pt x="877" y="1531"/>
                                </a:lnTo>
                                <a:lnTo>
                                  <a:pt x="879" y="1547"/>
                                </a:lnTo>
                                <a:lnTo>
                                  <a:pt x="877" y="1551"/>
                                </a:lnTo>
                                <a:close/>
                                <a:moveTo>
                                  <a:pt x="2293" y="1526"/>
                                </a:moveTo>
                                <a:lnTo>
                                  <a:pt x="2289" y="1524"/>
                                </a:lnTo>
                                <a:lnTo>
                                  <a:pt x="2281" y="1512"/>
                                </a:lnTo>
                                <a:lnTo>
                                  <a:pt x="2281" y="1507"/>
                                </a:lnTo>
                                <a:lnTo>
                                  <a:pt x="2286" y="1507"/>
                                </a:lnTo>
                                <a:lnTo>
                                  <a:pt x="2296" y="1519"/>
                                </a:lnTo>
                                <a:lnTo>
                                  <a:pt x="2293" y="1526"/>
                                </a:lnTo>
                                <a:close/>
                                <a:moveTo>
                                  <a:pt x="872" y="1521"/>
                                </a:moveTo>
                                <a:lnTo>
                                  <a:pt x="867" y="1519"/>
                                </a:lnTo>
                                <a:lnTo>
                                  <a:pt x="864" y="1504"/>
                                </a:lnTo>
                                <a:lnTo>
                                  <a:pt x="867" y="1499"/>
                                </a:lnTo>
                                <a:lnTo>
                                  <a:pt x="872" y="1504"/>
                                </a:lnTo>
                                <a:lnTo>
                                  <a:pt x="874" y="1519"/>
                                </a:lnTo>
                                <a:lnTo>
                                  <a:pt x="872" y="1521"/>
                                </a:lnTo>
                                <a:close/>
                                <a:moveTo>
                                  <a:pt x="2279" y="1499"/>
                                </a:moveTo>
                                <a:lnTo>
                                  <a:pt x="2274" y="1499"/>
                                </a:lnTo>
                                <a:lnTo>
                                  <a:pt x="2266" y="1484"/>
                                </a:lnTo>
                                <a:lnTo>
                                  <a:pt x="2266" y="1479"/>
                                </a:lnTo>
                                <a:lnTo>
                                  <a:pt x="2271" y="1481"/>
                                </a:lnTo>
                                <a:lnTo>
                                  <a:pt x="2279" y="1494"/>
                                </a:lnTo>
                                <a:lnTo>
                                  <a:pt x="2279" y="1499"/>
                                </a:lnTo>
                                <a:close/>
                                <a:moveTo>
                                  <a:pt x="864" y="1494"/>
                                </a:moveTo>
                                <a:lnTo>
                                  <a:pt x="862" y="1489"/>
                                </a:lnTo>
                                <a:lnTo>
                                  <a:pt x="859" y="1474"/>
                                </a:lnTo>
                                <a:lnTo>
                                  <a:pt x="862" y="1472"/>
                                </a:lnTo>
                                <a:lnTo>
                                  <a:pt x="867" y="1474"/>
                                </a:lnTo>
                                <a:lnTo>
                                  <a:pt x="869" y="1489"/>
                                </a:lnTo>
                                <a:lnTo>
                                  <a:pt x="864" y="1494"/>
                                </a:lnTo>
                                <a:close/>
                                <a:moveTo>
                                  <a:pt x="2263" y="1474"/>
                                </a:moveTo>
                                <a:lnTo>
                                  <a:pt x="2258" y="1472"/>
                                </a:lnTo>
                                <a:lnTo>
                                  <a:pt x="2251" y="1459"/>
                                </a:lnTo>
                                <a:lnTo>
                                  <a:pt x="2251" y="1455"/>
                                </a:lnTo>
                                <a:lnTo>
                                  <a:pt x="2256" y="1457"/>
                                </a:lnTo>
                                <a:lnTo>
                                  <a:pt x="2263" y="1469"/>
                                </a:lnTo>
                                <a:lnTo>
                                  <a:pt x="2263" y="1474"/>
                                </a:lnTo>
                                <a:close/>
                                <a:moveTo>
                                  <a:pt x="859" y="1464"/>
                                </a:moveTo>
                                <a:lnTo>
                                  <a:pt x="857" y="1459"/>
                                </a:lnTo>
                                <a:lnTo>
                                  <a:pt x="855" y="1447"/>
                                </a:lnTo>
                                <a:lnTo>
                                  <a:pt x="857" y="1441"/>
                                </a:lnTo>
                                <a:lnTo>
                                  <a:pt x="862" y="1445"/>
                                </a:lnTo>
                                <a:lnTo>
                                  <a:pt x="864" y="1459"/>
                                </a:lnTo>
                                <a:lnTo>
                                  <a:pt x="859" y="1464"/>
                                </a:lnTo>
                                <a:close/>
                                <a:moveTo>
                                  <a:pt x="2249" y="1447"/>
                                </a:moveTo>
                                <a:lnTo>
                                  <a:pt x="2244" y="1447"/>
                                </a:lnTo>
                                <a:lnTo>
                                  <a:pt x="2236" y="1434"/>
                                </a:lnTo>
                                <a:lnTo>
                                  <a:pt x="2236" y="1429"/>
                                </a:lnTo>
                                <a:lnTo>
                                  <a:pt x="2241" y="1429"/>
                                </a:lnTo>
                                <a:lnTo>
                                  <a:pt x="2249" y="1441"/>
                                </a:lnTo>
                                <a:lnTo>
                                  <a:pt x="2249" y="1447"/>
                                </a:lnTo>
                                <a:close/>
                                <a:moveTo>
                                  <a:pt x="855" y="1434"/>
                                </a:moveTo>
                                <a:lnTo>
                                  <a:pt x="852" y="1432"/>
                                </a:lnTo>
                                <a:lnTo>
                                  <a:pt x="850" y="1417"/>
                                </a:lnTo>
                                <a:lnTo>
                                  <a:pt x="852" y="1412"/>
                                </a:lnTo>
                                <a:lnTo>
                                  <a:pt x="857" y="1415"/>
                                </a:lnTo>
                                <a:lnTo>
                                  <a:pt x="859" y="1429"/>
                                </a:lnTo>
                                <a:lnTo>
                                  <a:pt x="855" y="1434"/>
                                </a:lnTo>
                                <a:close/>
                                <a:moveTo>
                                  <a:pt x="2234" y="1422"/>
                                </a:moveTo>
                                <a:lnTo>
                                  <a:pt x="2229" y="1419"/>
                                </a:lnTo>
                                <a:lnTo>
                                  <a:pt x="2221" y="1407"/>
                                </a:lnTo>
                                <a:lnTo>
                                  <a:pt x="2223" y="1402"/>
                                </a:lnTo>
                                <a:lnTo>
                                  <a:pt x="2229" y="1405"/>
                                </a:lnTo>
                                <a:lnTo>
                                  <a:pt x="2236" y="1417"/>
                                </a:lnTo>
                                <a:lnTo>
                                  <a:pt x="2234" y="1422"/>
                                </a:lnTo>
                                <a:close/>
                                <a:moveTo>
                                  <a:pt x="852" y="1405"/>
                                </a:moveTo>
                                <a:lnTo>
                                  <a:pt x="846" y="1402"/>
                                </a:lnTo>
                                <a:lnTo>
                                  <a:pt x="844" y="1387"/>
                                </a:lnTo>
                                <a:lnTo>
                                  <a:pt x="846" y="1382"/>
                                </a:lnTo>
                                <a:lnTo>
                                  <a:pt x="852" y="1384"/>
                                </a:lnTo>
                                <a:lnTo>
                                  <a:pt x="855" y="1400"/>
                                </a:lnTo>
                                <a:lnTo>
                                  <a:pt x="852" y="1405"/>
                                </a:lnTo>
                                <a:close/>
                                <a:moveTo>
                                  <a:pt x="2218" y="1394"/>
                                </a:moveTo>
                                <a:lnTo>
                                  <a:pt x="2213" y="1394"/>
                                </a:lnTo>
                                <a:lnTo>
                                  <a:pt x="2206" y="1382"/>
                                </a:lnTo>
                                <a:lnTo>
                                  <a:pt x="2209" y="1375"/>
                                </a:lnTo>
                                <a:lnTo>
                                  <a:pt x="2213" y="1377"/>
                                </a:lnTo>
                                <a:lnTo>
                                  <a:pt x="2221" y="1389"/>
                                </a:lnTo>
                                <a:lnTo>
                                  <a:pt x="2218" y="1394"/>
                                </a:lnTo>
                                <a:close/>
                                <a:moveTo>
                                  <a:pt x="846" y="1375"/>
                                </a:moveTo>
                                <a:lnTo>
                                  <a:pt x="841" y="1372"/>
                                </a:lnTo>
                                <a:lnTo>
                                  <a:pt x="839" y="1358"/>
                                </a:lnTo>
                                <a:lnTo>
                                  <a:pt x="844" y="1353"/>
                                </a:lnTo>
                                <a:lnTo>
                                  <a:pt x="846" y="1358"/>
                                </a:lnTo>
                                <a:lnTo>
                                  <a:pt x="850" y="1372"/>
                                </a:lnTo>
                                <a:lnTo>
                                  <a:pt x="846" y="1375"/>
                                </a:lnTo>
                                <a:close/>
                                <a:moveTo>
                                  <a:pt x="2204" y="1370"/>
                                </a:moveTo>
                                <a:lnTo>
                                  <a:pt x="2199" y="1367"/>
                                </a:lnTo>
                                <a:lnTo>
                                  <a:pt x="2194" y="1355"/>
                                </a:lnTo>
                                <a:lnTo>
                                  <a:pt x="2194" y="1349"/>
                                </a:lnTo>
                                <a:lnTo>
                                  <a:pt x="2199" y="1353"/>
                                </a:lnTo>
                                <a:lnTo>
                                  <a:pt x="2206" y="1365"/>
                                </a:lnTo>
                                <a:lnTo>
                                  <a:pt x="2204" y="1370"/>
                                </a:lnTo>
                                <a:close/>
                                <a:moveTo>
                                  <a:pt x="841" y="1344"/>
                                </a:moveTo>
                                <a:lnTo>
                                  <a:pt x="839" y="1342"/>
                                </a:lnTo>
                                <a:lnTo>
                                  <a:pt x="837" y="1327"/>
                                </a:lnTo>
                                <a:lnTo>
                                  <a:pt x="839" y="1323"/>
                                </a:lnTo>
                                <a:lnTo>
                                  <a:pt x="844" y="1327"/>
                                </a:lnTo>
                                <a:lnTo>
                                  <a:pt x="846" y="1342"/>
                                </a:lnTo>
                                <a:lnTo>
                                  <a:pt x="841" y="1344"/>
                                </a:lnTo>
                                <a:close/>
                                <a:moveTo>
                                  <a:pt x="2192" y="1342"/>
                                </a:moveTo>
                                <a:lnTo>
                                  <a:pt x="2187" y="1342"/>
                                </a:lnTo>
                                <a:lnTo>
                                  <a:pt x="2178" y="1327"/>
                                </a:lnTo>
                                <a:lnTo>
                                  <a:pt x="2182" y="1323"/>
                                </a:lnTo>
                                <a:lnTo>
                                  <a:pt x="2187" y="1325"/>
                                </a:lnTo>
                                <a:lnTo>
                                  <a:pt x="2192" y="1337"/>
                                </a:lnTo>
                                <a:lnTo>
                                  <a:pt x="2192" y="1342"/>
                                </a:lnTo>
                                <a:close/>
                                <a:moveTo>
                                  <a:pt x="2176" y="1318"/>
                                </a:moveTo>
                                <a:lnTo>
                                  <a:pt x="2171" y="1315"/>
                                </a:lnTo>
                                <a:lnTo>
                                  <a:pt x="2164" y="1302"/>
                                </a:lnTo>
                                <a:lnTo>
                                  <a:pt x="2166" y="1297"/>
                                </a:lnTo>
                                <a:lnTo>
                                  <a:pt x="2171" y="1297"/>
                                </a:lnTo>
                                <a:lnTo>
                                  <a:pt x="2178" y="1313"/>
                                </a:lnTo>
                                <a:lnTo>
                                  <a:pt x="2176" y="1318"/>
                                </a:lnTo>
                                <a:close/>
                                <a:moveTo>
                                  <a:pt x="839" y="1315"/>
                                </a:moveTo>
                                <a:lnTo>
                                  <a:pt x="834" y="1313"/>
                                </a:lnTo>
                                <a:lnTo>
                                  <a:pt x="834" y="1297"/>
                                </a:lnTo>
                                <a:lnTo>
                                  <a:pt x="837" y="1292"/>
                                </a:lnTo>
                                <a:lnTo>
                                  <a:pt x="841" y="1297"/>
                                </a:lnTo>
                                <a:lnTo>
                                  <a:pt x="841" y="1313"/>
                                </a:lnTo>
                                <a:lnTo>
                                  <a:pt x="839" y="1315"/>
                                </a:lnTo>
                                <a:close/>
                                <a:moveTo>
                                  <a:pt x="2164" y="1290"/>
                                </a:moveTo>
                                <a:lnTo>
                                  <a:pt x="2159" y="1287"/>
                                </a:lnTo>
                                <a:lnTo>
                                  <a:pt x="2152" y="1275"/>
                                </a:lnTo>
                                <a:lnTo>
                                  <a:pt x="2154" y="1270"/>
                                </a:lnTo>
                                <a:lnTo>
                                  <a:pt x="2159" y="1273"/>
                                </a:lnTo>
                                <a:lnTo>
                                  <a:pt x="2164" y="1285"/>
                                </a:lnTo>
                                <a:lnTo>
                                  <a:pt x="2164" y="1290"/>
                                </a:lnTo>
                                <a:close/>
                                <a:moveTo>
                                  <a:pt x="837" y="1285"/>
                                </a:moveTo>
                                <a:lnTo>
                                  <a:pt x="832" y="1283"/>
                                </a:lnTo>
                                <a:lnTo>
                                  <a:pt x="832" y="1268"/>
                                </a:lnTo>
                                <a:lnTo>
                                  <a:pt x="834" y="1263"/>
                                </a:lnTo>
                                <a:lnTo>
                                  <a:pt x="839" y="1268"/>
                                </a:lnTo>
                                <a:lnTo>
                                  <a:pt x="839" y="1283"/>
                                </a:lnTo>
                                <a:lnTo>
                                  <a:pt x="837" y="1285"/>
                                </a:lnTo>
                                <a:close/>
                                <a:moveTo>
                                  <a:pt x="2149" y="1263"/>
                                </a:moveTo>
                                <a:lnTo>
                                  <a:pt x="2144" y="1263"/>
                                </a:lnTo>
                                <a:lnTo>
                                  <a:pt x="2139" y="1248"/>
                                </a:lnTo>
                                <a:lnTo>
                                  <a:pt x="2139" y="1243"/>
                                </a:lnTo>
                                <a:lnTo>
                                  <a:pt x="2144" y="1245"/>
                                </a:lnTo>
                                <a:lnTo>
                                  <a:pt x="2152" y="1258"/>
                                </a:lnTo>
                                <a:lnTo>
                                  <a:pt x="2149" y="1263"/>
                                </a:lnTo>
                                <a:close/>
                                <a:moveTo>
                                  <a:pt x="834" y="1255"/>
                                </a:moveTo>
                                <a:lnTo>
                                  <a:pt x="829" y="1252"/>
                                </a:lnTo>
                                <a:lnTo>
                                  <a:pt x="829" y="1238"/>
                                </a:lnTo>
                                <a:lnTo>
                                  <a:pt x="832" y="1233"/>
                                </a:lnTo>
                                <a:lnTo>
                                  <a:pt x="837" y="1238"/>
                                </a:lnTo>
                                <a:lnTo>
                                  <a:pt x="837" y="1252"/>
                                </a:lnTo>
                                <a:lnTo>
                                  <a:pt x="834" y="1255"/>
                                </a:lnTo>
                                <a:close/>
                                <a:moveTo>
                                  <a:pt x="2137" y="1238"/>
                                </a:moveTo>
                                <a:lnTo>
                                  <a:pt x="2131" y="1235"/>
                                </a:lnTo>
                                <a:lnTo>
                                  <a:pt x="2124" y="1221"/>
                                </a:lnTo>
                                <a:lnTo>
                                  <a:pt x="2126" y="1216"/>
                                </a:lnTo>
                                <a:lnTo>
                                  <a:pt x="2131" y="1218"/>
                                </a:lnTo>
                                <a:lnTo>
                                  <a:pt x="2139" y="1231"/>
                                </a:lnTo>
                                <a:lnTo>
                                  <a:pt x="2137" y="1238"/>
                                </a:lnTo>
                                <a:close/>
                                <a:moveTo>
                                  <a:pt x="832" y="1228"/>
                                </a:moveTo>
                                <a:lnTo>
                                  <a:pt x="827" y="1223"/>
                                </a:lnTo>
                                <a:lnTo>
                                  <a:pt x="827" y="1208"/>
                                </a:lnTo>
                                <a:lnTo>
                                  <a:pt x="829" y="1203"/>
                                </a:lnTo>
                                <a:lnTo>
                                  <a:pt x="834" y="1208"/>
                                </a:lnTo>
                                <a:lnTo>
                                  <a:pt x="834" y="1223"/>
                                </a:lnTo>
                                <a:lnTo>
                                  <a:pt x="832" y="1228"/>
                                </a:lnTo>
                                <a:close/>
                                <a:moveTo>
                                  <a:pt x="2124" y="1211"/>
                                </a:moveTo>
                                <a:lnTo>
                                  <a:pt x="2119" y="1208"/>
                                </a:lnTo>
                                <a:lnTo>
                                  <a:pt x="2112" y="1195"/>
                                </a:lnTo>
                                <a:lnTo>
                                  <a:pt x="2114" y="1191"/>
                                </a:lnTo>
                                <a:lnTo>
                                  <a:pt x="2119" y="1191"/>
                                </a:lnTo>
                                <a:lnTo>
                                  <a:pt x="2124" y="1205"/>
                                </a:lnTo>
                                <a:lnTo>
                                  <a:pt x="2124" y="1211"/>
                                </a:lnTo>
                                <a:close/>
                                <a:moveTo>
                                  <a:pt x="829" y="1198"/>
                                </a:moveTo>
                                <a:lnTo>
                                  <a:pt x="824" y="1193"/>
                                </a:lnTo>
                                <a:lnTo>
                                  <a:pt x="824" y="1178"/>
                                </a:lnTo>
                                <a:lnTo>
                                  <a:pt x="827" y="1176"/>
                                </a:lnTo>
                                <a:lnTo>
                                  <a:pt x="832" y="1178"/>
                                </a:lnTo>
                                <a:lnTo>
                                  <a:pt x="832" y="1193"/>
                                </a:lnTo>
                                <a:lnTo>
                                  <a:pt x="829" y="1198"/>
                                </a:lnTo>
                                <a:close/>
                                <a:moveTo>
                                  <a:pt x="2112" y="1183"/>
                                </a:moveTo>
                                <a:lnTo>
                                  <a:pt x="2104" y="1181"/>
                                </a:lnTo>
                                <a:lnTo>
                                  <a:pt x="2100" y="1169"/>
                                </a:lnTo>
                                <a:lnTo>
                                  <a:pt x="2102" y="1164"/>
                                </a:lnTo>
                                <a:lnTo>
                                  <a:pt x="2107" y="1164"/>
                                </a:lnTo>
                                <a:lnTo>
                                  <a:pt x="2112" y="1178"/>
                                </a:lnTo>
                                <a:lnTo>
                                  <a:pt x="2112" y="1183"/>
                                </a:lnTo>
                                <a:close/>
                                <a:moveTo>
                                  <a:pt x="827" y="1169"/>
                                </a:moveTo>
                                <a:lnTo>
                                  <a:pt x="824" y="1164"/>
                                </a:lnTo>
                                <a:lnTo>
                                  <a:pt x="822" y="1148"/>
                                </a:lnTo>
                                <a:lnTo>
                                  <a:pt x="827" y="1143"/>
                                </a:lnTo>
                                <a:lnTo>
                                  <a:pt x="829" y="1148"/>
                                </a:lnTo>
                                <a:lnTo>
                                  <a:pt x="832" y="1164"/>
                                </a:lnTo>
                                <a:lnTo>
                                  <a:pt x="827" y="1169"/>
                                </a:lnTo>
                                <a:close/>
                                <a:moveTo>
                                  <a:pt x="2097" y="1155"/>
                                </a:moveTo>
                                <a:lnTo>
                                  <a:pt x="2092" y="1153"/>
                                </a:lnTo>
                                <a:lnTo>
                                  <a:pt x="2086" y="1141"/>
                                </a:lnTo>
                                <a:lnTo>
                                  <a:pt x="2089" y="1136"/>
                                </a:lnTo>
                                <a:lnTo>
                                  <a:pt x="2095" y="1138"/>
                                </a:lnTo>
                                <a:lnTo>
                                  <a:pt x="2100" y="1151"/>
                                </a:lnTo>
                                <a:lnTo>
                                  <a:pt x="2097" y="1155"/>
                                </a:lnTo>
                                <a:close/>
                                <a:moveTo>
                                  <a:pt x="827" y="1136"/>
                                </a:moveTo>
                                <a:lnTo>
                                  <a:pt x="822" y="1134"/>
                                </a:lnTo>
                                <a:lnTo>
                                  <a:pt x="822" y="1119"/>
                                </a:lnTo>
                                <a:lnTo>
                                  <a:pt x="824" y="1113"/>
                                </a:lnTo>
                                <a:lnTo>
                                  <a:pt x="829" y="1119"/>
                                </a:lnTo>
                                <a:lnTo>
                                  <a:pt x="829" y="1134"/>
                                </a:lnTo>
                                <a:lnTo>
                                  <a:pt x="827" y="1136"/>
                                </a:lnTo>
                                <a:close/>
                                <a:moveTo>
                                  <a:pt x="2084" y="1129"/>
                                </a:moveTo>
                                <a:lnTo>
                                  <a:pt x="2079" y="1126"/>
                                </a:lnTo>
                                <a:lnTo>
                                  <a:pt x="2074" y="1113"/>
                                </a:lnTo>
                                <a:lnTo>
                                  <a:pt x="2077" y="1108"/>
                                </a:lnTo>
                                <a:lnTo>
                                  <a:pt x="2081" y="1111"/>
                                </a:lnTo>
                                <a:lnTo>
                                  <a:pt x="2086" y="1124"/>
                                </a:lnTo>
                                <a:lnTo>
                                  <a:pt x="2084" y="1129"/>
                                </a:lnTo>
                                <a:close/>
                                <a:moveTo>
                                  <a:pt x="824" y="1106"/>
                                </a:moveTo>
                                <a:lnTo>
                                  <a:pt x="820" y="1103"/>
                                </a:lnTo>
                                <a:lnTo>
                                  <a:pt x="820" y="1089"/>
                                </a:lnTo>
                                <a:lnTo>
                                  <a:pt x="824" y="1086"/>
                                </a:lnTo>
                                <a:lnTo>
                                  <a:pt x="827" y="1089"/>
                                </a:lnTo>
                                <a:lnTo>
                                  <a:pt x="827" y="1103"/>
                                </a:lnTo>
                                <a:lnTo>
                                  <a:pt x="824" y="1106"/>
                                </a:lnTo>
                                <a:close/>
                                <a:moveTo>
                                  <a:pt x="2072" y="1101"/>
                                </a:moveTo>
                                <a:lnTo>
                                  <a:pt x="2067" y="1099"/>
                                </a:lnTo>
                                <a:lnTo>
                                  <a:pt x="2062" y="1086"/>
                                </a:lnTo>
                                <a:lnTo>
                                  <a:pt x="2064" y="1081"/>
                                </a:lnTo>
                                <a:lnTo>
                                  <a:pt x="2069" y="1084"/>
                                </a:lnTo>
                                <a:lnTo>
                                  <a:pt x="2074" y="1096"/>
                                </a:lnTo>
                                <a:lnTo>
                                  <a:pt x="2072" y="1101"/>
                                </a:lnTo>
                                <a:close/>
                                <a:moveTo>
                                  <a:pt x="822" y="1077"/>
                                </a:moveTo>
                                <a:lnTo>
                                  <a:pt x="820" y="1074"/>
                                </a:lnTo>
                                <a:lnTo>
                                  <a:pt x="820" y="1059"/>
                                </a:lnTo>
                                <a:lnTo>
                                  <a:pt x="822" y="1054"/>
                                </a:lnTo>
                                <a:lnTo>
                                  <a:pt x="827" y="1059"/>
                                </a:lnTo>
                                <a:lnTo>
                                  <a:pt x="827" y="1074"/>
                                </a:lnTo>
                                <a:lnTo>
                                  <a:pt x="822" y="1077"/>
                                </a:lnTo>
                                <a:close/>
                                <a:moveTo>
                                  <a:pt x="2060" y="1074"/>
                                </a:moveTo>
                                <a:lnTo>
                                  <a:pt x="2055" y="1074"/>
                                </a:lnTo>
                                <a:lnTo>
                                  <a:pt x="2050" y="1059"/>
                                </a:lnTo>
                                <a:lnTo>
                                  <a:pt x="2052" y="1054"/>
                                </a:lnTo>
                                <a:lnTo>
                                  <a:pt x="2057" y="1056"/>
                                </a:lnTo>
                                <a:lnTo>
                                  <a:pt x="2062" y="1068"/>
                                </a:lnTo>
                                <a:lnTo>
                                  <a:pt x="2060" y="1074"/>
                                </a:lnTo>
                                <a:close/>
                                <a:moveTo>
                                  <a:pt x="2050" y="1046"/>
                                </a:moveTo>
                                <a:lnTo>
                                  <a:pt x="2044" y="1046"/>
                                </a:lnTo>
                                <a:lnTo>
                                  <a:pt x="2037" y="1032"/>
                                </a:lnTo>
                                <a:lnTo>
                                  <a:pt x="2039" y="1027"/>
                                </a:lnTo>
                                <a:lnTo>
                                  <a:pt x="2044" y="1029"/>
                                </a:lnTo>
                                <a:lnTo>
                                  <a:pt x="2050" y="1042"/>
                                </a:lnTo>
                                <a:lnTo>
                                  <a:pt x="2050" y="1046"/>
                                </a:lnTo>
                                <a:close/>
                                <a:moveTo>
                                  <a:pt x="822" y="1046"/>
                                </a:moveTo>
                                <a:lnTo>
                                  <a:pt x="820" y="1044"/>
                                </a:lnTo>
                                <a:lnTo>
                                  <a:pt x="817" y="1029"/>
                                </a:lnTo>
                                <a:lnTo>
                                  <a:pt x="822" y="1025"/>
                                </a:lnTo>
                                <a:lnTo>
                                  <a:pt x="824" y="1029"/>
                                </a:lnTo>
                                <a:lnTo>
                                  <a:pt x="827" y="1044"/>
                                </a:lnTo>
                                <a:lnTo>
                                  <a:pt x="822" y="1046"/>
                                </a:lnTo>
                                <a:close/>
                                <a:moveTo>
                                  <a:pt x="2037" y="1019"/>
                                </a:moveTo>
                                <a:lnTo>
                                  <a:pt x="2032" y="1019"/>
                                </a:lnTo>
                                <a:lnTo>
                                  <a:pt x="2027" y="1004"/>
                                </a:lnTo>
                                <a:lnTo>
                                  <a:pt x="2027" y="999"/>
                                </a:lnTo>
                                <a:lnTo>
                                  <a:pt x="2032" y="1002"/>
                                </a:lnTo>
                                <a:lnTo>
                                  <a:pt x="2039" y="1014"/>
                                </a:lnTo>
                                <a:lnTo>
                                  <a:pt x="2037" y="1019"/>
                                </a:lnTo>
                                <a:close/>
                                <a:moveTo>
                                  <a:pt x="822" y="1016"/>
                                </a:moveTo>
                                <a:lnTo>
                                  <a:pt x="817" y="1014"/>
                                </a:lnTo>
                                <a:lnTo>
                                  <a:pt x="817" y="999"/>
                                </a:lnTo>
                                <a:lnTo>
                                  <a:pt x="822" y="994"/>
                                </a:lnTo>
                                <a:lnTo>
                                  <a:pt x="824" y="999"/>
                                </a:lnTo>
                                <a:lnTo>
                                  <a:pt x="824" y="1014"/>
                                </a:lnTo>
                                <a:lnTo>
                                  <a:pt x="822" y="1016"/>
                                </a:lnTo>
                                <a:close/>
                                <a:moveTo>
                                  <a:pt x="2025" y="992"/>
                                </a:moveTo>
                                <a:lnTo>
                                  <a:pt x="2020" y="989"/>
                                </a:lnTo>
                                <a:lnTo>
                                  <a:pt x="2015" y="977"/>
                                </a:lnTo>
                                <a:lnTo>
                                  <a:pt x="2017" y="971"/>
                                </a:lnTo>
                                <a:lnTo>
                                  <a:pt x="2022" y="974"/>
                                </a:lnTo>
                                <a:lnTo>
                                  <a:pt x="2027" y="987"/>
                                </a:lnTo>
                                <a:lnTo>
                                  <a:pt x="2025" y="992"/>
                                </a:lnTo>
                                <a:close/>
                                <a:moveTo>
                                  <a:pt x="822" y="987"/>
                                </a:moveTo>
                                <a:lnTo>
                                  <a:pt x="817" y="985"/>
                                </a:lnTo>
                                <a:lnTo>
                                  <a:pt x="817" y="969"/>
                                </a:lnTo>
                                <a:lnTo>
                                  <a:pt x="822" y="964"/>
                                </a:lnTo>
                                <a:lnTo>
                                  <a:pt x="824" y="969"/>
                                </a:lnTo>
                                <a:lnTo>
                                  <a:pt x="824" y="985"/>
                                </a:lnTo>
                                <a:lnTo>
                                  <a:pt x="822" y="987"/>
                                </a:lnTo>
                                <a:close/>
                                <a:moveTo>
                                  <a:pt x="2015" y="964"/>
                                </a:moveTo>
                                <a:lnTo>
                                  <a:pt x="2010" y="962"/>
                                </a:lnTo>
                                <a:lnTo>
                                  <a:pt x="2003" y="949"/>
                                </a:lnTo>
                                <a:lnTo>
                                  <a:pt x="2005" y="945"/>
                                </a:lnTo>
                                <a:lnTo>
                                  <a:pt x="2010" y="947"/>
                                </a:lnTo>
                                <a:lnTo>
                                  <a:pt x="2015" y="959"/>
                                </a:lnTo>
                                <a:lnTo>
                                  <a:pt x="2015" y="964"/>
                                </a:lnTo>
                                <a:close/>
                                <a:moveTo>
                                  <a:pt x="822" y="957"/>
                                </a:moveTo>
                                <a:lnTo>
                                  <a:pt x="817" y="954"/>
                                </a:lnTo>
                                <a:lnTo>
                                  <a:pt x="817" y="940"/>
                                </a:lnTo>
                                <a:lnTo>
                                  <a:pt x="820" y="935"/>
                                </a:lnTo>
                                <a:lnTo>
                                  <a:pt x="824" y="940"/>
                                </a:lnTo>
                                <a:lnTo>
                                  <a:pt x="824" y="954"/>
                                </a:lnTo>
                                <a:lnTo>
                                  <a:pt x="822" y="957"/>
                                </a:lnTo>
                                <a:close/>
                                <a:moveTo>
                                  <a:pt x="2003" y="937"/>
                                </a:moveTo>
                                <a:lnTo>
                                  <a:pt x="1997" y="935"/>
                                </a:lnTo>
                                <a:lnTo>
                                  <a:pt x="1992" y="922"/>
                                </a:lnTo>
                                <a:lnTo>
                                  <a:pt x="1994" y="917"/>
                                </a:lnTo>
                                <a:lnTo>
                                  <a:pt x="1999" y="919"/>
                                </a:lnTo>
                                <a:lnTo>
                                  <a:pt x="2005" y="932"/>
                                </a:lnTo>
                                <a:lnTo>
                                  <a:pt x="2003" y="937"/>
                                </a:lnTo>
                                <a:close/>
                                <a:moveTo>
                                  <a:pt x="820" y="927"/>
                                </a:moveTo>
                                <a:lnTo>
                                  <a:pt x="817" y="924"/>
                                </a:lnTo>
                                <a:lnTo>
                                  <a:pt x="817" y="910"/>
                                </a:lnTo>
                                <a:lnTo>
                                  <a:pt x="820" y="905"/>
                                </a:lnTo>
                                <a:lnTo>
                                  <a:pt x="824" y="910"/>
                                </a:lnTo>
                                <a:lnTo>
                                  <a:pt x="824" y="924"/>
                                </a:lnTo>
                                <a:lnTo>
                                  <a:pt x="820" y="927"/>
                                </a:lnTo>
                                <a:close/>
                                <a:moveTo>
                                  <a:pt x="1992" y="910"/>
                                </a:moveTo>
                                <a:lnTo>
                                  <a:pt x="1987" y="907"/>
                                </a:lnTo>
                                <a:lnTo>
                                  <a:pt x="1980" y="893"/>
                                </a:lnTo>
                                <a:lnTo>
                                  <a:pt x="1982" y="890"/>
                                </a:lnTo>
                                <a:lnTo>
                                  <a:pt x="1987" y="890"/>
                                </a:lnTo>
                                <a:lnTo>
                                  <a:pt x="1992" y="905"/>
                                </a:lnTo>
                                <a:lnTo>
                                  <a:pt x="1992" y="910"/>
                                </a:lnTo>
                                <a:close/>
                                <a:moveTo>
                                  <a:pt x="822" y="897"/>
                                </a:moveTo>
                                <a:lnTo>
                                  <a:pt x="817" y="895"/>
                                </a:lnTo>
                                <a:lnTo>
                                  <a:pt x="817" y="879"/>
                                </a:lnTo>
                                <a:lnTo>
                                  <a:pt x="822" y="874"/>
                                </a:lnTo>
                                <a:lnTo>
                                  <a:pt x="824" y="879"/>
                                </a:lnTo>
                                <a:lnTo>
                                  <a:pt x="824" y="895"/>
                                </a:lnTo>
                                <a:lnTo>
                                  <a:pt x="822" y="897"/>
                                </a:lnTo>
                                <a:close/>
                                <a:moveTo>
                                  <a:pt x="1980" y="882"/>
                                </a:moveTo>
                                <a:lnTo>
                                  <a:pt x="1975" y="879"/>
                                </a:lnTo>
                                <a:lnTo>
                                  <a:pt x="1970" y="865"/>
                                </a:lnTo>
                                <a:lnTo>
                                  <a:pt x="1972" y="860"/>
                                </a:lnTo>
                                <a:lnTo>
                                  <a:pt x="1977" y="862"/>
                                </a:lnTo>
                                <a:lnTo>
                                  <a:pt x="1982" y="877"/>
                                </a:lnTo>
                                <a:lnTo>
                                  <a:pt x="1980" y="882"/>
                                </a:lnTo>
                                <a:close/>
                                <a:moveTo>
                                  <a:pt x="822" y="867"/>
                                </a:moveTo>
                                <a:lnTo>
                                  <a:pt x="817" y="865"/>
                                </a:lnTo>
                                <a:lnTo>
                                  <a:pt x="817" y="850"/>
                                </a:lnTo>
                                <a:lnTo>
                                  <a:pt x="822" y="845"/>
                                </a:lnTo>
                                <a:lnTo>
                                  <a:pt x="824" y="850"/>
                                </a:lnTo>
                                <a:lnTo>
                                  <a:pt x="824" y="865"/>
                                </a:lnTo>
                                <a:lnTo>
                                  <a:pt x="822" y="867"/>
                                </a:lnTo>
                                <a:close/>
                                <a:moveTo>
                                  <a:pt x="1970" y="855"/>
                                </a:moveTo>
                                <a:lnTo>
                                  <a:pt x="1965" y="853"/>
                                </a:lnTo>
                                <a:lnTo>
                                  <a:pt x="1960" y="838"/>
                                </a:lnTo>
                                <a:lnTo>
                                  <a:pt x="1963" y="832"/>
                                </a:lnTo>
                                <a:lnTo>
                                  <a:pt x="1968" y="835"/>
                                </a:lnTo>
                                <a:lnTo>
                                  <a:pt x="1972" y="850"/>
                                </a:lnTo>
                                <a:lnTo>
                                  <a:pt x="1970" y="855"/>
                                </a:lnTo>
                                <a:close/>
                                <a:moveTo>
                                  <a:pt x="822" y="838"/>
                                </a:moveTo>
                                <a:lnTo>
                                  <a:pt x="817" y="835"/>
                                </a:lnTo>
                                <a:lnTo>
                                  <a:pt x="817" y="820"/>
                                </a:lnTo>
                                <a:lnTo>
                                  <a:pt x="822" y="817"/>
                                </a:lnTo>
                                <a:lnTo>
                                  <a:pt x="824" y="820"/>
                                </a:lnTo>
                                <a:lnTo>
                                  <a:pt x="824" y="835"/>
                                </a:lnTo>
                                <a:lnTo>
                                  <a:pt x="822" y="838"/>
                                </a:lnTo>
                                <a:close/>
                                <a:moveTo>
                                  <a:pt x="1960" y="825"/>
                                </a:moveTo>
                                <a:lnTo>
                                  <a:pt x="1954" y="822"/>
                                </a:lnTo>
                                <a:lnTo>
                                  <a:pt x="1950" y="810"/>
                                </a:lnTo>
                                <a:lnTo>
                                  <a:pt x="1950" y="805"/>
                                </a:lnTo>
                                <a:lnTo>
                                  <a:pt x="1954" y="808"/>
                                </a:lnTo>
                                <a:lnTo>
                                  <a:pt x="1960" y="820"/>
                                </a:lnTo>
                                <a:lnTo>
                                  <a:pt x="1960" y="825"/>
                                </a:lnTo>
                                <a:close/>
                                <a:moveTo>
                                  <a:pt x="822" y="808"/>
                                </a:moveTo>
                                <a:lnTo>
                                  <a:pt x="820" y="805"/>
                                </a:lnTo>
                                <a:lnTo>
                                  <a:pt x="820" y="791"/>
                                </a:lnTo>
                                <a:lnTo>
                                  <a:pt x="822" y="787"/>
                                </a:lnTo>
                                <a:lnTo>
                                  <a:pt x="827" y="791"/>
                                </a:lnTo>
                                <a:lnTo>
                                  <a:pt x="827" y="805"/>
                                </a:lnTo>
                                <a:lnTo>
                                  <a:pt x="822" y="808"/>
                                </a:lnTo>
                                <a:close/>
                                <a:moveTo>
                                  <a:pt x="1947" y="798"/>
                                </a:moveTo>
                                <a:lnTo>
                                  <a:pt x="1942" y="796"/>
                                </a:lnTo>
                                <a:lnTo>
                                  <a:pt x="1937" y="782"/>
                                </a:lnTo>
                                <a:lnTo>
                                  <a:pt x="1940" y="778"/>
                                </a:lnTo>
                                <a:lnTo>
                                  <a:pt x="1945" y="780"/>
                                </a:lnTo>
                                <a:lnTo>
                                  <a:pt x="1950" y="793"/>
                                </a:lnTo>
                                <a:lnTo>
                                  <a:pt x="1947" y="798"/>
                                </a:lnTo>
                                <a:close/>
                                <a:moveTo>
                                  <a:pt x="822" y="778"/>
                                </a:moveTo>
                                <a:lnTo>
                                  <a:pt x="820" y="775"/>
                                </a:lnTo>
                                <a:lnTo>
                                  <a:pt x="820" y="761"/>
                                </a:lnTo>
                                <a:lnTo>
                                  <a:pt x="824" y="758"/>
                                </a:lnTo>
                                <a:lnTo>
                                  <a:pt x="827" y="761"/>
                                </a:lnTo>
                                <a:lnTo>
                                  <a:pt x="827" y="775"/>
                                </a:lnTo>
                                <a:lnTo>
                                  <a:pt x="822" y="778"/>
                                </a:lnTo>
                                <a:close/>
                                <a:moveTo>
                                  <a:pt x="1937" y="770"/>
                                </a:moveTo>
                                <a:lnTo>
                                  <a:pt x="1932" y="768"/>
                                </a:lnTo>
                                <a:lnTo>
                                  <a:pt x="1928" y="753"/>
                                </a:lnTo>
                                <a:lnTo>
                                  <a:pt x="1930" y="748"/>
                                </a:lnTo>
                                <a:lnTo>
                                  <a:pt x="1935" y="751"/>
                                </a:lnTo>
                                <a:lnTo>
                                  <a:pt x="1940" y="765"/>
                                </a:lnTo>
                                <a:lnTo>
                                  <a:pt x="1937" y="770"/>
                                </a:lnTo>
                                <a:close/>
                                <a:moveTo>
                                  <a:pt x="824" y="751"/>
                                </a:moveTo>
                                <a:lnTo>
                                  <a:pt x="820" y="746"/>
                                </a:lnTo>
                                <a:lnTo>
                                  <a:pt x="820" y="730"/>
                                </a:lnTo>
                                <a:lnTo>
                                  <a:pt x="824" y="728"/>
                                </a:lnTo>
                                <a:lnTo>
                                  <a:pt x="827" y="730"/>
                                </a:lnTo>
                                <a:lnTo>
                                  <a:pt x="827" y="746"/>
                                </a:lnTo>
                                <a:lnTo>
                                  <a:pt x="824" y="751"/>
                                </a:lnTo>
                                <a:close/>
                                <a:moveTo>
                                  <a:pt x="1928" y="742"/>
                                </a:moveTo>
                                <a:lnTo>
                                  <a:pt x="1923" y="740"/>
                                </a:lnTo>
                                <a:lnTo>
                                  <a:pt x="1918" y="725"/>
                                </a:lnTo>
                                <a:lnTo>
                                  <a:pt x="1920" y="721"/>
                                </a:lnTo>
                                <a:lnTo>
                                  <a:pt x="1925" y="723"/>
                                </a:lnTo>
                                <a:lnTo>
                                  <a:pt x="1930" y="738"/>
                                </a:lnTo>
                                <a:lnTo>
                                  <a:pt x="1928" y="742"/>
                                </a:lnTo>
                                <a:close/>
                                <a:moveTo>
                                  <a:pt x="824" y="721"/>
                                </a:moveTo>
                                <a:lnTo>
                                  <a:pt x="822" y="716"/>
                                </a:lnTo>
                                <a:lnTo>
                                  <a:pt x="822" y="701"/>
                                </a:lnTo>
                                <a:lnTo>
                                  <a:pt x="827" y="699"/>
                                </a:lnTo>
                                <a:lnTo>
                                  <a:pt x="829" y="701"/>
                                </a:lnTo>
                                <a:lnTo>
                                  <a:pt x="829" y="716"/>
                                </a:lnTo>
                                <a:lnTo>
                                  <a:pt x="824" y="721"/>
                                </a:lnTo>
                                <a:close/>
                                <a:moveTo>
                                  <a:pt x="1918" y="713"/>
                                </a:moveTo>
                                <a:lnTo>
                                  <a:pt x="1912" y="711"/>
                                </a:lnTo>
                                <a:lnTo>
                                  <a:pt x="1907" y="699"/>
                                </a:lnTo>
                                <a:lnTo>
                                  <a:pt x="1910" y="693"/>
                                </a:lnTo>
                                <a:lnTo>
                                  <a:pt x="1915" y="695"/>
                                </a:lnTo>
                                <a:lnTo>
                                  <a:pt x="1920" y="708"/>
                                </a:lnTo>
                                <a:lnTo>
                                  <a:pt x="1918" y="713"/>
                                </a:lnTo>
                                <a:close/>
                                <a:moveTo>
                                  <a:pt x="827" y="690"/>
                                </a:moveTo>
                                <a:lnTo>
                                  <a:pt x="822" y="686"/>
                                </a:lnTo>
                                <a:lnTo>
                                  <a:pt x="822" y="671"/>
                                </a:lnTo>
                                <a:lnTo>
                                  <a:pt x="827" y="668"/>
                                </a:lnTo>
                                <a:lnTo>
                                  <a:pt x="829" y="671"/>
                                </a:lnTo>
                                <a:lnTo>
                                  <a:pt x="829" y="686"/>
                                </a:lnTo>
                                <a:lnTo>
                                  <a:pt x="827" y="690"/>
                                </a:lnTo>
                                <a:close/>
                                <a:moveTo>
                                  <a:pt x="1907" y="686"/>
                                </a:moveTo>
                                <a:lnTo>
                                  <a:pt x="1902" y="683"/>
                                </a:lnTo>
                                <a:lnTo>
                                  <a:pt x="1897" y="668"/>
                                </a:lnTo>
                                <a:lnTo>
                                  <a:pt x="1900" y="664"/>
                                </a:lnTo>
                                <a:lnTo>
                                  <a:pt x="1905" y="666"/>
                                </a:lnTo>
                                <a:lnTo>
                                  <a:pt x="1910" y="681"/>
                                </a:lnTo>
                                <a:lnTo>
                                  <a:pt x="1907" y="686"/>
                                </a:lnTo>
                                <a:close/>
                                <a:moveTo>
                                  <a:pt x="827" y="661"/>
                                </a:moveTo>
                                <a:lnTo>
                                  <a:pt x="824" y="656"/>
                                </a:lnTo>
                                <a:lnTo>
                                  <a:pt x="824" y="641"/>
                                </a:lnTo>
                                <a:lnTo>
                                  <a:pt x="829" y="638"/>
                                </a:lnTo>
                                <a:lnTo>
                                  <a:pt x="832" y="641"/>
                                </a:lnTo>
                                <a:lnTo>
                                  <a:pt x="832" y="656"/>
                                </a:lnTo>
                                <a:lnTo>
                                  <a:pt x="827" y="661"/>
                                </a:lnTo>
                                <a:close/>
                                <a:moveTo>
                                  <a:pt x="1897" y="659"/>
                                </a:moveTo>
                                <a:lnTo>
                                  <a:pt x="1893" y="656"/>
                                </a:lnTo>
                                <a:lnTo>
                                  <a:pt x="1888" y="641"/>
                                </a:lnTo>
                                <a:lnTo>
                                  <a:pt x="1890" y="636"/>
                                </a:lnTo>
                                <a:lnTo>
                                  <a:pt x="1895" y="638"/>
                                </a:lnTo>
                                <a:lnTo>
                                  <a:pt x="1900" y="654"/>
                                </a:lnTo>
                                <a:lnTo>
                                  <a:pt x="1897" y="659"/>
                                </a:lnTo>
                                <a:close/>
                                <a:moveTo>
                                  <a:pt x="1888" y="629"/>
                                </a:moveTo>
                                <a:lnTo>
                                  <a:pt x="1885" y="626"/>
                                </a:lnTo>
                                <a:lnTo>
                                  <a:pt x="1880" y="614"/>
                                </a:lnTo>
                                <a:lnTo>
                                  <a:pt x="1883" y="609"/>
                                </a:lnTo>
                                <a:lnTo>
                                  <a:pt x="1888" y="611"/>
                                </a:lnTo>
                                <a:lnTo>
                                  <a:pt x="1890" y="624"/>
                                </a:lnTo>
                                <a:lnTo>
                                  <a:pt x="1888" y="629"/>
                                </a:lnTo>
                                <a:close/>
                                <a:moveTo>
                                  <a:pt x="1880" y="601"/>
                                </a:moveTo>
                                <a:lnTo>
                                  <a:pt x="1875" y="598"/>
                                </a:lnTo>
                                <a:lnTo>
                                  <a:pt x="1871" y="584"/>
                                </a:lnTo>
                                <a:lnTo>
                                  <a:pt x="1873" y="579"/>
                                </a:lnTo>
                                <a:lnTo>
                                  <a:pt x="1878" y="581"/>
                                </a:lnTo>
                                <a:lnTo>
                                  <a:pt x="1883" y="596"/>
                                </a:lnTo>
                                <a:lnTo>
                                  <a:pt x="1880" y="601"/>
                                </a:lnTo>
                                <a:close/>
                                <a:moveTo>
                                  <a:pt x="1871" y="572"/>
                                </a:moveTo>
                                <a:lnTo>
                                  <a:pt x="1865" y="569"/>
                                </a:lnTo>
                                <a:lnTo>
                                  <a:pt x="1860" y="557"/>
                                </a:lnTo>
                                <a:lnTo>
                                  <a:pt x="1862" y="551"/>
                                </a:lnTo>
                                <a:lnTo>
                                  <a:pt x="1867" y="554"/>
                                </a:lnTo>
                                <a:lnTo>
                                  <a:pt x="1873" y="567"/>
                                </a:lnTo>
                                <a:lnTo>
                                  <a:pt x="1871" y="572"/>
                                </a:lnTo>
                                <a:close/>
                                <a:moveTo>
                                  <a:pt x="1860" y="544"/>
                                </a:moveTo>
                                <a:lnTo>
                                  <a:pt x="1855" y="541"/>
                                </a:lnTo>
                                <a:lnTo>
                                  <a:pt x="1853" y="527"/>
                                </a:lnTo>
                                <a:lnTo>
                                  <a:pt x="1855" y="522"/>
                                </a:lnTo>
                                <a:lnTo>
                                  <a:pt x="1860" y="524"/>
                                </a:lnTo>
                                <a:lnTo>
                                  <a:pt x="1862" y="539"/>
                                </a:lnTo>
                                <a:lnTo>
                                  <a:pt x="1860" y="544"/>
                                </a:lnTo>
                                <a:close/>
                                <a:moveTo>
                                  <a:pt x="1853" y="515"/>
                                </a:moveTo>
                                <a:lnTo>
                                  <a:pt x="1848" y="512"/>
                                </a:lnTo>
                                <a:lnTo>
                                  <a:pt x="1843" y="499"/>
                                </a:lnTo>
                                <a:lnTo>
                                  <a:pt x="1845" y="494"/>
                                </a:lnTo>
                                <a:lnTo>
                                  <a:pt x="1850" y="497"/>
                                </a:lnTo>
                                <a:lnTo>
                                  <a:pt x="1855" y="512"/>
                                </a:lnTo>
                                <a:lnTo>
                                  <a:pt x="1853" y="515"/>
                                </a:lnTo>
                                <a:close/>
                                <a:moveTo>
                                  <a:pt x="1843" y="487"/>
                                </a:moveTo>
                                <a:lnTo>
                                  <a:pt x="1838" y="484"/>
                                </a:lnTo>
                                <a:lnTo>
                                  <a:pt x="1836" y="470"/>
                                </a:lnTo>
                                <a:lnTo>
                                  <a:pt x="1838" y="465"/>
                                </a:lnTo>
                                <a:lnTo>
                                  <a:pt x="1843" y="467"/>
                                </a:lnTo>
                                <a:lnTo>
                                  <a:pt x="1845" y="482"/>
                                </a:lnTo>
                                <a:lnTo>
                                  <a:pt x="1843" y="487"/>
                                </a:lnTo>
                                <a:close/>
                                <a:moveTo>
                                  <a:pt x="1836" y="459"/>
                                </a:moveTo>
                                <a:lnTo>
                                  <a:pt x="1831" y="454"/>
                                </a:lnTo>
                                <a:lnTo>
                                  <a:pt x="1826" y="442"/>
                                </a:lnTo>
                                <a:lnTo>
                                  <a:pt x="1828" y="437"/>
                                </a:lnTo>
                                <a:lnTo>
                                  <a:pt x="1833" y="440"/>
                                </a:lnTo>
                                <a:lnTo>
                                  <a:pt x="1838" y="454"/>
                                </a:lnTo>
                                <a:lnTo>
                                  <a:pt x="1836" y="459"/>
                                </a:lnTo>
                                <a:close/>
                                <a:moveTo>
                                  <a:pt x="1826" y="430"/>
                                </a:moveTo>
                                <a:lnTo>
                                  <a:pt x="1822" y="427"/>
                                </a:lnTo>
                                <a:lnTo>
                                  <a:pt x="1818" y="412"/>
                                </a:lnTo>
                                <a:lnTo>
                                  <a:pt x="1820" y="407"/>
                                </a:lnTo>
                                <a:lnTo>
                                  <a:pt x="1826" y="409"/>
                                </a:lnTo>
                                <a:lnTo>
                                  <a:pt x="1828" y="425"/>
                                </a:lnTo>
                                <a:lnTo>
                                  <a:pt x="1826" y="430"/>
                                </a:lnTo>
                                <a:close/>
                                <a:moveTo>
                                  <a:pt x="1818" y="400"/>
                                </a:moveTo>
                                <a:lnTo>
                                  <a:pt x="1813" y="397"/>
                                </a:lnTo>
                                <a:lnTo>
                                  <a:pt x="1810" y="385"/>
                                </a:lnTo>
                                <a:lnTo>
                                  <a:pt x="1813" y="380"/>
                                </a:lnTo>
                                <a:lnTo>
                                  <a:pt x="1815" y="383"/>
                                </a:lnTo>
                                <a:lnTo>
                                  <a:pt x="1820" y="397"/>
                                </a:lnTo>
                                <a:lnTo>
                                  <a:pt x="1818" y="400"/>
                                </a:lnTo>
                                <a:close/>
                                <a:moveTo>
                                  <a:pt x="1810" y="373"/>
                                </a:moveTo>
                                <a:lnTo>
                                  <a:pt x="1805" y="370"/>
                                </a:lnTo>
                                <a:lnTo>
                                  <a:pt x="1800" y="355"/>
                                </a:lnTo>
                                <a:lnTo>
                                  <a:pt x="1803" y="350"/>
                                </a:lnTo>
                                <a:lnTo>
                                  <a:pt x="1808" y="352"/>
                                </a:lnTo>
                                <a:lnTo>
                                  <a:pt x="1813" y="367"/>
                                </a:lnTo>
                                <a:lnTo>
                                  <a:pt x="1810" y="373"/>
                                </a:lnTo>
                                <a:close/>
                                <a:moveTo>
                                  <a:pt x="1803" y="343"/>
                                </a:moveTo>
                                <a:lnTo>
                                  <a:pt x="1798" y="340"/>
                                </a:lnTo>
                                <a:lnTo>
                                  <a:pt x="1793" y="328"/>
                                </a:lnTo>
                                <a:lnTo>
                                  <a:pt x="1796" y="323"/>
                                </a:lnTo>
                                <a:lnTo>
                                  <a:pt x="1800" y="326"/>
                                </a:lnTo>
                                <a:lnTo>
                                  <a:pt x="1805" y="338"/>
                                </a:lnTo>
                                <a:lnTo>
                                  <a:pt x="1803" y="343"/>
                                </a:lnTo>
                                <a:close/>
                                <a:moveTo>
                                  <a:pt x="1796" y="315"/>
                                </a:moveTo>
                                <a:lnTo>
                                  <a:pt x="1791" y="312"/>
                                </a:lnTo>
                                <a:lnTo>
                                  <a:pt x="1786" y="298"/>
                                </a:lnTo>
                                <a:lnTo>
                                  <a:pt x="1788" y="293"/>
                                </a:lnTo>
                                <a:lnTo>
                                  <a:pt x="1793" y="295"/>
                                </a:lnTo>
                                <a:lnTo>
                                  <a:pt x="1798" y="310"/>
                                </a:lnTo>
                                <a:lnTo>
                                  <a:pt x="1796" y="315"/>
                                </a:lnTo>
                                <a:close/>
                                <a:moveTo>
                                  <a:pt x="1786" y="286"/>
                                </a:moveTo>
                                <a:lnTo>
                                  <a:pt x="1783" y="283"/>
                                </a:lnTo>
                                <a:lnTo>
                                  <a:pt x="1778" y="268"/>
                                </a:lnTo>
                                <a:lnTo>
                                  <a:pt x="1781" y="263"/>
                                </a:lnTo>
                                <a:lnTo>
                                  <a:pt x="1786" y="268"/>
                                </a:lnTo>
                                <a:lnTo>
                                  <a:pt x="1788" y="281"/>
                                </a:lnTo>
                                <a:lnTo>
                                  <a:pt x="1786" y="286"/>
                                </a:lnTo>
                                <a:close/>
                                <a:moveTo>
                                  <a:pt x="1778" y="258"/>
                                </a:moveTo>
                                <a:lnTo>
                                  <a:pt x="1775" y="253"/>
                                </a:lnTo>
                                <a:lnTo>
                                  <a:pt x="1770" y="241"/>
                                </a:lnTo>
                                <a:lnTo>
                                  <a:pt x="1773" y="236"/>
                                </a:lnTo>
                                <a:lnTo>
                                  <a:pt x="1778" y="238"/>
                                </a:lnTo>
                                <a:lnTo>
                                  <a:pt x="1781" y="253"/>
                                </a:lnTo>
                                <a:lnTo>
                                  <a:pt x="1778" y="258"/>
                                </a:lnTo>
                                <a:close/>
                                <a:moveTo>
                                  <a:pt x="1770" y="228"/>
                                </a:moveTo>
                                <a:lnTo>
                                  <a:pt x="1768" y="225"/>
                                </a:lnTo>
                                <a:lnTo>
                                  <a:pt x="1763" y="211"/>
                                </a:lnTo>
                                <a:lnTo>
                                  <a:pt x="1765" y="206"/>
                                </a:lnTo>
                                <a:lnTo>
                                  <a:pt x="1770" y="208"/>
                                </a:lnTo>
                                <a:lnTo>
                                  <a:pt x="1775" y="223"/>
                                </a:lnTo>
                                <a:lnTo>
                                  <a:pt x="1770" y="228"/>
                                </a:lnTo>
                                <a:close/>
                                <a:moveTo>
                                  <a:pt x="1765" y="199"/>
                                </a:moveTo>
                                <a:lnTo>
                                  <a:pt x="1761" y="196"/>
                                </a:lnTo>
                                <a:lnTo>
                                  <a:pt x="1756" y="180"/>
                                </a:lnTo>
                                <a:lnTo>
                                  <a:pt x="1758" y="176"/>
                                </a:lnTo>
                                <a:lnTo>
                                  <a:pt x="1763" y="180"/>
                                </a:lnTo>
                                <a:lnTo>
                                  <a:pt x="1768" y="194"/>
                                </a:lnTo>
                                <a:lnTo>
                                  <a:pt x="1765" y="199"/>
                                </a:lnTo>
                                <a:close/>
                                <a:moveTo>
                                  <a:pt x="2152" y="0"/>
                                </a:moveTo>
                                <a:lnTo>
                                  <a:pt x="1857" y="128"/>
                                </a:lnTo>
                                <a:lnTo>
                                  <a:pt x="1579" y="258"/>
                                </a:lnTo>
                                <a:lnTo>
                                  <a:pt x="1317" y="385"/>
                                </a:lnTo>
                                <a:lnTo>
                                  <a:pt x="1068" y="510"/>
                                </a:lnTo>
                                <a:lnTo>
                                  <a:pt x="846" y="626"/>
                                </a:lnTo>
                                <a:lnTo>
                                  <a:pt x="640" y="742"/>
                                </a:lnTo>
                                <a:lnTo>
                                  <a:pt x="638" y="742"/>
                                </a:lnTo>
                                <a:lnTo>
                                  <a:pt x="494" y="838"/>
                                </a:lnTo>
                                <a:lnTo>
                                  <a:pt x="353" y="929"/>
                                </a:lnTo>
                                <a:lnTo>
                                  <a:pt x="219" y="1025"/>
                                </a:lnTo>
                                <a:lnTo>
                                  <a:pt x="89" y="1117"/>
                                </a:lnTo>
                                <a:lnTo>
                                  <a:pt x="63" y="1203"/>
                                </a:lnTo>
                                <a:lnTo>
                                  <a:pt x="42" y="1285"/>
                                </a:lnTo>
                                <a:lnTo>
                                  <a:pt x="25" y="1380"/>
                                </a:lnTo>
                                <a:lnTo>
                                  <a:pt x="11" y="1467"/>
                                </a:lnTo>
                                <a:lnTo>
                                  <a:pt x="2" y="1551"/>
                                </a:lnTo>
                                <a:lnTo>
                                  <a:pt x="0" y="1628"/>
                                </a:lnTo>
                                <a:lnTo>
                                  <a:pt x="2" y="1688"/>
                                </a:lnTo>
                                <a:lnTo>
                                  <a:pt x="8" y="1743"/>
                                </a:lnTo>
                                <a:lnTo>
                                  <a:pt x="15" y="1795"/>
                                </a:lnTo>
                                <a:lnTo>
                                  <a:pt x="25" y="1845"/>
                                </a:lnTo>
                                <a:lnTo>
                                  <a:pt x="37" y="1892"/>
                                </a:lnTo>
                                <a:lnTo>
                                  <a:pt x="53" y="1934"/>
                                </a:lnTo>
                                <a:lnTo>
                                  <a:pt x="68" y="1977"/>
                                </a:lnTo>
                                <a:lnTo>
                                  <a:pt x="87" y="2014"/>
                                </a:lnTo>
                                <a:lnTo>
                                  <a:pt x="110" y="2052"/>
                                </a:lnTo>
                                <a:lnTo>
                                  <a:pt x="132" y="2083"/>
                                </a:lnTo>
                                <a:lnTo>
                                  <a:pt x="157" y="2116"/>
                                </a:lnTo>
                                <a:lnTo>
                                  <a:pt x="185" y="2146"/>
                                </a:lnTo>
                                <a:lnTo>
                                  <a:pt x="212" y="2171"/>
                                </a:lnTo>
                                <a:lnTo>
                                  <a:pt x="242" y="2196"/>
                                </a:lnTo>
                                <a:lnTo>
                                  <a:pt x="272" y="2218"/>
                                </a:lnTo>
                                <a:lnTo>
                                  <a:pt x="304" y="2241"/>
                                </a:lnTo>
                                <a:lnTo>
                                  <a:pt x="336" y="2258"/>
                                </a:lnTo>
                                <a:lnTo>
                                  <a:pt x="369" y="2275"/>
                                </a:lnTo>
                                <a:lnTo>
                                  <a:pt x="403" y="2290"/>
                                </a:lnTo>
                                <a:lnTo>
                                  <a:pt x="438" y="2305"/>
                                </a:lnTo>
                                <a:lnTo>
                                  <a:pt x="473" y="2317"/>
                                </a:lnTo>
                                <a:lnTo>
                                  <a:pt x="511" y="2327"/>
                                </a:lnTo>
                                <a:lnTo>
                                  <a:pt x="583" y="2345"/>
                                </a:lnTo>
                                <a:lnTo>
                                  <a:pt x="652" y="2357"/>
                                </a:lnTo>
                                <a:lnTo>
                                  <a:pt x="725" y="2364"/>
                                </a:lnTo>
                                <a:lnTo>
                                  <a:pt x="794" y="2369"/>
                                </a:lnTo>
                                <a:lnTo>
                                  <a:pt x="859" y="2372"/>
                                </a:lnTo>
                                <a:lnTo>
                                  <a:pt x="944" y="2369"/>
                                </a:lnTo>
                                <a:lnTo>
                                  <a:pt x="1018" y="2364"/>
                                </a:lnTo>
                                <a:lnTo>
                                  <a:pt x="1079" y="2357"/>
                                </a:lnTo>
                                <a:lnTo>
                                  <a:pt x="1119" y="2352"/>
                                </a:lnTo>
                                <a:lnTo>
                                  <a:pt x="1138" y="2347"/>
                                </a:lnTo>
                                <a:lnTo>
                                  <a:pt x="1145" y="2350"/>
                                </a:lnTo>
                                <a:lnTo>
                                  <a:pt x="1216" y="2390"/>
                                </a:lnTo>
                                <a:lnTo>
                                  <a:pt x="1285" y="2427"/>
                                </a:lnTo>
                                <a:lnTo>
                                  <a:pt x="1352" y="2459"/>
                                </a:lnTo>
                                <a:lnTo>
                                  <a:pt x="1417" y="2491"/>
                                </a:lnTo>
                                <a:lnTo>
                                  <a:pt x="1482" y="2519"/>
                                </a:lnTo>
                                <a:lnTo>
                                  <a:pt x="1541" y="2544"/>
                                </a:lnTo>
                                <a:lnTo>
                                  <a:pt x="1601" y="2566"/>
                                </a:lnTo>
                                <a:lnTo>
                                  <a:pt x="1659" y="2586"/>
                                </a:lnTo>
                                <a:lnTo>
                                  <a:pt x="1713" y="2601"/>
                                </a:lnTo>
                                <a:lnTo>
                                  <a:pt x="1765" y="2616"/>
                                </a:lnTo>
                                <a:lnTo>
                                  <a:pt x="1815" y="2628"/>
                                </a:lnTo>
                                <a:lnTo>
                                  <a:pt x="1865" y="2638"/>
                                </a:lnTo>
                                <a:lnTo>
                                  <a:pt x="1912" y="2645"/>
                                </a:lnTo>
                                <a:lnTo>
                                  <a:pt x="1957" y="2650"/>
                                </a:lnTo>
                                <a:lnTo>
                                  <a:pt x="2003" y="2653"/>
                                </a:lnTo>
                                <a:lnTo>
                                  <a:pt x="2044" y="2655"/>
                                </a:lnTo>
                                <a:lnTo>
                                  <a:pt x="2077" y="2650"/>
                                </a:lnTo>
                                <a:lnTo>
                                  <a:pt x="2109" y="2643"/>
                                </a:lnTo>
                                <a:lnTo>
                                  <a:pt x="2142" y="2636"/>
                                </a:lnTo>
                                <a:lnTo>
                                  <a:pt x="2169" y="2626"/>
                                </a:lnTo>
                                <a:lnTo>
                                  <a:pt x="2223" y="2603"/>
                                </a:lnTo>
                                <a:lnTo>
                                  <a:pt x="2271" y="2579"/>
                                </a:lnTo>
                                <a:lnTo>
                                  <a:pt x="2316" y="2551"/>
                                </a:lnTo>
                                <a:lnTo>
                                  <a:pt x="2353" y="2522"/>
                                </a:lnTo>
                                <a:lnTo>
                                  <a:pt x="2385" y="2489"/>
                                </a:lnTo>
                                <a:lnTo>
                                  <a:pt x="2416" y="2459"/>
                                </a:lnTo>
                                <a:lnTo>
                                  <a:pt x="2440" y="2430"/>
                                </a:lnTo>
                                <a:lnTo>
                                  <a:pt x="2460" y="2399"/>
                                </a:lnTo>
                                <a:lnTo>
                                  <a:pt x="2475" y="2372"/>
                                </a:lnTo>
                                <a:lnTo>
                                  <a:pt x="2491" y="2350"/>
                                </a:lnTo>
                                <a:lnTo>
                                  <a:pt x="2505" y="2315"/>
                                </a:lnTo>
                                <a:lnTo>
                                  <a:pt x="2510" y="2300"/>
                                </a:lnTo>
                                <a:lnTo>
                                  <a:pt x="2592" y="2302"/>
                                </a:lnTo>
                                <a:lnTo>
                                  <a:pt x="2657" y="2302"/>
                                </a:lnTo>
                                <a:lnTo>
                                  <a:pt x="2662" y="2290"/>
                                </a:lnTo>
                                <a:lnTo>
                                  <a:pt x="2664" y="2286"/>
                                </a:lnTo>
                                <a:lnTo>
                                  <a:pt x="2666" y="2282"/>
                                </a:lnTo>
                                <a:lnTo>
                                  <a:pt x="2672" y="2280"/>
                                </a:lnTo>
                                <a:lnTo>
                                  <a:pt x="2779" y="2288"/>
                                </a:lnTo>
                                <a:lnTo>
                                  <a:pt x="2821" y="2280"/>
                                </a:lnTo>
                                <a:lnTo>
                                  <a:pt x="2861" y="2270"/>
                                </a:lnTo>
                                <a:lnTo>
                                  <a:pt x="2899" y="2258"/>
                                </a:lnTo>
                                <a:lnTo>
                                  <a:pt x="2933" y="2243"/>
                                </a:lnTo>
                                <a:lnTo>
                                  <a:pt x="2966" y="2227"/>
                                </a:lnTo>
                                <a:lnTo>
                                  <a:pt x="2996" y="2210"/>
                                </a:lnTo>
                                <a:lnTo>
                                  <a:pt x="3022" y="2193"/>
                                </a:lnTo>
                                <a:lnTo>
                                  <a:pt x="3045" y="2171"/>
                                </a:lnTo>
                                <a:lnTo>
                                  <a:pt x="3068" y="2151"/>
                                </a:lnTo>
                                <a:lnTo>
                                  <a:pt x="3088" y="2126"/>
                                </a:lnTo>
                                <a:lnTo>
                                  <a:pt x="3105" y="2101"/>
                                </a:lnTo>
                                <a:lnTo>
                                  <a:pt x="3120" y="2076"/>
                                </a:lnTo>
                                <a:lnTo>
                                  <a:pt x="3133" y="2046"/>
                                </a:lnTo>
                                <a:lnTo>
                                  <a:pt x="3142" y="2019"/>
                                </a:lnTo>
                                <a:lnTo>
                                  <a:pt x="3150" y="1989"/>
                                </a:lnTo>
                                <a:lnTo>
                                  <a:pt x="3155" y="1956"/>
                                </a:lnTo>
                                <a:lnTo>
                                  <a:pt x="3160" y="1925"/>
                                </a:lnTo>
                                <a:lnTo>
                                  <a:pt x="3163" y="1889"/>
                                </a:lnTo>
                                <a:lnTo>
                                  <a:pt x="3163" y="1854"/>
                                </a:lnTo>
                                <a:lnTo>
                                  <a:pt x="3160" y="1820"/>
                                </a:lnTo>
                                <a:lnTo>
                                  <a:pt x="3158" y="1783"/>
                                </a:lnTo>
                                <a:lnTo>
                                  <a:pt x="3152" y="1745"/>
                                </a:lnTo>
                                <a:lnTo>
                                  <a:pt x="3137" y="1668"/>
                                </a:lnTo>
                                <a:lnTo>
                                  <a:pt x="3118" y="1589"/>
                                </a:lnTo>
                                <a:lnTo>
                                  <a:pt x="3090" y="1504"/>
                                </a:lnTo>
                                <a:lnTo>
                                  <a:pt x="3058" y="1419"/>
                                </a:lnTo>
                                <a:lnTo>
                                  <a:pt x="3020" y="1332"/>
                                </a:lnTo>
                                <a:lnTo>
                                  <a:pt x="2978" y="1243"/>
                                </a:lnTo>
                                <a:lnTo>
                                  <a:pt x="2933" y="1153"/>
                                </a:lnTo>
                                <a:lnTo>
                                  <a:pt x="2886" y="1063"/>
                                </a:lnTo>
                                <a:lnTo>
                                  <a:pt x="2834" y="971"/>
                                </a:lnTo>
                                <a:lnTo>
                                  <a:pt x="2779" y="882"/>
                                </a:lnTo>
                                <a:lnTo>
                                  <a:pt x="2724" y="791"/>
                                </a:lnTo>
                                <a:lnTo>
                                  <a:pt x="2664" y="701"/>
                                </a:lnTo>
                                <a:lnTo>
                                  <a:pt x="2607" y="614"/>
                                </a:lnTo>
                                <a:lnTo>
                                  <a:pt x="2487" y="442"/>
                                </a:lnTo>
                                <a:lnTo>
                                  <a:pt x="2371" y="281"/>
                                </a:lnTo>
                                <a:lnTo>
                                  <a:pt x="2256" y="131"/>
                                </a:lnTo>
                                <a:lnTo>
                                  <a:pt x="2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86560"/>
                            <a:ext cx="83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6" h="1378">
                                <a:moveTo>
                                  <a:pt x="2679" y="995"/>
                                </a:moveTo>
                                <a:lnTo>
                                  <a:pt x="2673" y="997"/>
                                </a:lnTo>
                                <a:lnTo>
                                  <a:pt x="2671" y="1001"/>
                                </a:lnTo>
                                <a:lnTo>
                                  <a:pt x="2669" y="1005"/>
                                </a:lnTo>
                                <a:lnTo>
                                  <a:pt x="2664" y="1017"/>
                                </a:lnTo>
                                <a:lnTo>
                                  <a:pt x="2682" y="1015"/>
                                </a:lnTo>
                                <a:lnTo>
                                  <a:pt x="2684" y="1013"/>
                                </a:lnTo>
                                <a:lnTo>
                                  <a:pt x="2706" y="1013"/>
                                </a:lnTo>
                                <a:lnTo>
                                  <a:pt x="2746" y="1010"/>
                                </a:lnTo>
                                <a:lnTo>
                                  <a:pt x="2786" y="1003"/>
                                </a:lnTo>
                                <a:lnTo>
                                  <a:pt x="2679" y="995"/>
                                </a:lnTo>
                                <a:close/>
                                <a:moveTo>
                                  <a:pt x="49" y="0"/>
                                </a:moveTo>
                                <a:lnTo>
                                  <a:pt x="30" y="87"/>
                                </a:lnTo>
                                <a:lnTo>
                                  <a:pt x="18" y="172"/>
                                </a:lnTo>
                                <a:lnTo>
                                  <a:pt x="7" y="248"/>
                                </a:lnTo>
                                <a:lnTo>
                                  <a:pt x="2" y="323"/>
                                </a:lnTo>
                                <a:lnTo>
                                  <a:pt x="0" y="394"/>
                                </a:lnTo>
                                <a:lnTo>
                                  <a:pt x="4" y="458"/>
                                </a:lnTo>
                                <a:lnTo>
                                  <a:pt x="9" y="520"/>
                                </a:lnTo>
                                <a:lnTo>
                                  <a:pt x="20" y="577"/>
                                </a:lnTo>
                                <a:lnTo>
                                  <a:pt x="30" y="612"/>
                                </a:lnTo>
                                <a:lnTo>
                                  <a:pt x="39" y="644"/>
                                </a:lnTo>
                                <a:lnTo>
                                  <a:pt x="52" y="677"/>
                                </a:lnTo>
                                <a:lnTo>
                                  <a:pt x="67" y="706"/>
                                </a:lnTo>
                                <a:lnTo>
                                  <a:pt x="82" y="737"/>
                                </a:lnTo>
                                <a:lnTo>
                                  <a:pt x="96" y="763"/>
                                </a:lnTo>
                                <a:lnTo>
                                  <a:pt x="114" y="789"/>
                                </a:lnTo>
                                <a:lnTo>
                                  <a:pt x="131" y="814"/>
                                </a:lnTo>
                                <a:lnTo>
                                  <a:pt x="150" y="836"/>
                                </a:lnTo>
                                <a:lnTo>
                                  <a:pt x="169" y="858"/>
                                </a:lnTo>
                                <a:lnTo>
                                  <a:pt x="211" y="900"/>
                                </a:lnTo>
                                <a:lnTo>
                                  <a:pt x="256" y="935"/>
                                </a:lnTo>
                                <a:lnTo>
                                  <a:pt x="301" y="968"/>
                                </a:lnTo>
                                <a:lnTo>
                                  <a:pt x="336" y="987"/>
                                </a:lnTo>
                                <a:lnTo>
                                  <a:pt x="371" y="1005"/>
                                </a:lnTo>
                                <a:lnTo>
                                  <a:pt x="405" y="1020"/>
                                </a:lnTo>
                                <a:lnTo>
                                  <a:pt x="440" y="1035"/>
                                </a:lnTo>
                                <a:lnTo>
                                  <a:pt x="475" y="1048"/>
                                </a:lnTo>
                                <a:lnTo>
                                  <a:pt x="513" y="1057"/>
                                </a:lnTo>
                                <a:lnTo>
                                  <a:pt x="584" y="1074"/>
                                </a:lnTo>
                                <a:lnTo>
                                  <a:pt x="659" y="1087"/>
                                </a:lnTo>
                                <a:lnTo>
                                  <a:pt x="730" y="1095"/>
                                </a:lnTo>
                                <a:lnTo>
                                  <a:pt x="799" y="1100"/>
                                </a:lnTo>
                                <a:lnTo>
                                  <a:pt x="866" y="1102"/>
                                </a:lnTo>
                                <a:lnTo>
                                  <a:pt x="886" y="1102"/>
                                </a:lnTo>
                                <a:lnTo>
                                  <a:pt x="963" y="1095"/>
                                </a:lnTo>
                                <a:lnTo>
                                  <a:pt x="1025" y="1089"/>
                                </a:lnTo>
                                <a:lnTo>
                                  <a:pt x="1078" y="1079"/>
                                </a:lnTo>
                                <a:lnTo>
                                  <a:pt x="1090" y="1087"/>
                                </a:lnTo>
                                <a:lnTo>
                                  <a:pt x="1148" y="1077"/>
                                </a:lnTo>
                                <a:lnTo>
                                  <a:pt x="1267" y="1145"/>
                                </a:lnTo>
                                <a:lnTo>
                                  <a:pt x="1379" y="1202"/>
                                </a:lnTo>
                                <a:lnTo>
                                  <a:pt x="1487" y="1249"/>
                                </a:lnTo>
                                <a:lnTo>
                                  <a:pt x="1588" y="1289"/>
                                </a:lnTo>
                                <a:lnTo>
                                  <a:pt x="1685" y="1323"/>
                                </a:lnTo>
                                <a:lnTo>
                                  <a:pt x="1775" y="1348"/>
                                </a:lnTo>
                                <a:lnTo>
                                  <a:pt x="1862" y="1365"/>
                                </a:lnTo>
                                <a:lnTo>
                                  <a:pt x="1942" y="1378"/>
                                </a:lnTo>
                                <a:lnTo>
                                  <a:pt x="1999" y="1376"/>
                                </a:lnTo>
                                <a:lnTo>
                                  <a:pt x="2051" y="1370"/>
                                </a:lnTo>
                                <a:lnTo>
                                  <a:pt x="2010" y="1368"/>
                                </a:lnTo>
                                <a:lnTo>
                                  <a:pt x="1964" y="1365"/>
                                </a:lnTo>
                                <a:lnTo>
                                  <a:pt x="1919" y="1360"/>
                                </a:lnTo>
                                <a:lnTo>
                                  <a:pt x="1872" y="1353"/>
                                </a:lnTo>
                                <a:lnTo>
                                  <a:pt x="1822" y="1343"/>
                                </a:lnTo>
                                <a:lnTo>
                                  <a:pt x="1772" y="1331"/>
                                </a:lnTo>
                                <a:lnTo>
                                  <a:pt x="1720" y="1316"/>
                                </a:lnTo>
                                <a:lnTo>
                                  <a:pt x="1666" y="1301"/>
                                </a:lnTo>
                                <a:lnTo>
                                  <a:pt x="1608" y="1281"/>
                                </a:lnTo>
                                <a:lnTo>
                                  <a:pt x="1548" y="1259"/>
                                </a:lnTo>
                                <a:lnTo>
                                  <a:pt x="1489" y="1234"/>
                                </a:lnTo>
                                <a:lnTo>
                                  <a:pt x="1424" y="1206"/>
                                </a:lnTo>
                                <a:lnTo>
                                  <a:pt x="1359" y="1174"/>
                                </a:lnTo>
                                <a:lnTo>
                                  <a:pt x="1292" y="1142"/>
                                </a:lnTo>
                                <a:lnTo>
                                  <a:pt x="1223" y="1105"/>
                                </a:lnTo>
                                <a:lnTo>
                                  <a:pt x="1152" y="1065"/>
                                </a:lnTo>
                                <a:lnTo>
                                  <a:pt x="1145" y="1062"/>
                                </a:lnTo>
                                <a:lnTo>
                                  <a:pt x="1126" y="1067"/>
                                </a:lnTo>
                                <a:lnTo>
                                  <a:pt x="1086" y="1072"/>
                                </a:lnTo>
                                <a:lnTo>
                                  <a:pt x="1025" y="1079"/>
                                </a:lnTo>
                                <a:lnTo>
                                  <a:pt x="951" y="1084"/>
                                </a:lnTo>
                                <a:lnTo>
                                  <a:pt x="866" y="1087"/>
                                </a:lnTo>
                                <a:lnTo>
                                  <a:pt x="801" y="1084"/>
                                </a:lnTo>
                                <a:lnTo>
                                  <a:pt x="732" y="1079"/>
                                </a:lnTo>
                                <a:lnTo>
                                  <a:pt x="659" y="1072"/>
                                </a:lnTo>
                                <a:lnTo>
                                  <a:pt x="590" y="1060"/>
                                </a:lnTo>
                                <a:lnTo>
                                  <a:pt x="518" y="1042"/>
                                </a:lnTo>
                                <a:lnTo>
                                  <a:pt x="480" y="1032"/>
                                </a:lnTo>
                                <a:lnTo>
                                  <a:pt x="445" y="1020"/>
                                </a:lnTo>
                                <a:lnTo>
                                  <a:pt x="410" y="1005"/>
                                </a:lnTo>
                                <a:lnTo>
                                  <a:pt x="376" y="990"/>
                                </a:lnTo>
                                <a:lnTo>
                                  <a:pt x="343" y="973"/>
                                </a:lnTo>
                                <a:lnTo>
                                  <a:pt x="311" y="956"/>
                                </a:lnTo>
                                <a:lnTo>
                                  <a:pt x="279" y="933"/>
                                </a:lnTo>
                                <a:lnTo>
                                  <a:pt x="249" y="911"/>
                                </a:lnTo>
                                <a:lnTo>
                                  <a:pt x="219" y="886"/>
                                </a:lnTo>
                                <a:lnTo>
                                  <a:pt x="192" y="861"/>
                                </a:lnTo>
                                <a:lnTo>
                                  <a:pt x="164" y="831"/>
                                </a:lnTo>
                                <a:lnTo>
                                  <a:pt x="139" y="798"/>
                                </a:lnTo>
                                <a:lnTo>
                                  <a:pt x="117" y="767"/>
                                </a:lnTo>
                                <a:lnTo>
                                  <a:pt x="94" y="729"/>
                                </a:lnTo>
                                <a:lnTo>
                                  <a:pt x="75" y="692"/>
                                </a:lnTo>
                                <a:lnTo>
                                  <a:pt x="60" y="649"/>
                                </a:lnTo>
                                <a:lnTo>
                                  <a:pt x="44" y="607"/>
                                </a:lnTo>
                                <a:lnTo>
                                  <a:pt x="32" y="560"/>
                                </a:lnTo>
                                <a:lnTo>
                                  <a:pt x="22" y="510"/>
                                </a:lnTo>
                                <a:lnTo>
                                  <a:pt x="15" y="458"/>
                                </a:lnTo>
                                <a:lnTo>
                                  <a:pt x="9" y="403"/>
                                </a:lnTo>
                                <a:lnTo>
                                  <a:pt x="7" y="343"/>
                                </a:lnTo>
                                <a:lnTo>
                                  <a:pt x="9" y="266"/>
                                </a:lnTo>
                                <a:lnTo>
                                  <a:pt x="18" y="182"/>
                                </a:lnTo>
                                <a:lnTo>
                                  <a:pt x="32" y="9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4624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850">
                                <a:moveTo>
                                  <a:pt x="137" y="1835"/>
                                </a:moveTo>
                                <a:lnTo>
                                  <a:pt x="144" y="1847"/>
                                </a:lnTo>
                                <a:lnTo>
                                  <a:pt x="149" y="1850"/>
                                </a:lnTo>
                                <a:lnTo>
                                  <a:pt x="149" y="1845"/>
                                </a:lnTo>
                                <a:lnTo>
                                  <a:pt x="144" y="1830"/>
                                </a:lnTo>
                                <a:lnTo>
                                  <a:pt x="139" y="1830"/>
                                </a:lnTo>
                                <a:lnTo>
                                  <a:pt x="137" y="1835"/>
                                </a:lnTo>
                                <a:close/>
                                <a:moveTo>
                                  <a:pt x="125" y="1807"/>
                                </a:moveTo>
                                <a:lnTo>
                                  <a:pt x="130" y="1821"/>
                                </a:lnTo>
                                <a:lnTo>
                                  <a:pt x="135" y="1823"/>
                                </a:lnTo>
                                <a:lnTo>
                                  <a:pt x="137" y="1818"/>
                                </a:lnTo>
                                <a:lnTo>
                                  <a:pt x="132" y="1805"/>
                                </a:lnTo>
                                <a:lnTo>
                                  <a:pt x="127" y="1803"/>
                                </a:lnTo>
                                <a:lnTo>
                                  <a:pt x="125" y="1807"/>
                                </a:lnTo>
                                <a:close/>
                                <a:moveTo>
                                  <a:pt x="112" y="1781"/>
                                </a:moveTo>
                                <a:lnTo>
                                  <a:pt x="119" y="1793"/>
                                </a:lnTo>
                                <a:lnTo>
                                  <a:pt x="125" y="1795"/>
                                </a:lnTo>
                                <a:lnTo>
                                  <a:pt x="125" y="1790"/>
                                </a:lnTo>
                                <a:lnTo>
                                  <a:pt x="119" y="1778"/>
                                </a:lnTo>
                                <a:lnTo>
                                  <a:pt x="114" y="1776"/>
                                </a:lnTo>
                                <a:lnTo>
                                  <a:pt x="112" y="1781"/>
                                </a:lnTo>
                                <a:close/>
                                <a:moveTo>
                                  <a:pt x="102" y="1753"/>
                                </a:moveTo>
                                <a:lnTo>
                                  <a:pt x="107" y="1765"/>
                                </a:lnTo>
                                <a:lnTo>
                                  <a:pt x="112" y="1767"/>
                                </a:lnTo>
                                <a:lnTo>
                                  <a:pt x="114" y="1763"/>
                                </a:lnTo>
                                <a:lnTo>
                                  <a:pt x="109" y="1748"/>
                                </a:lnTo>
                                <a:lnTo>
                                  <a:pt x="104" y="1748"/>
                                </a:lnTo>
                                <a:lnTo>
                                  <a:pt x="102" y="1753"/>
                                </a:lnTo>
                                <a:close/>
                                <a:moveTo>
                                  <a:pt x="92" y="1724"/>
                                </a:moveTo>
                                <a:lnTo>
                                  <a:pt x="97" y="1738"/>
                                </a:lnTo>
                                <a:lnTo>
                                  <a:pt x="102" y="1741"/>
                                </a:lnTo>
                                <a:lnTo>
                                  <a:pt x="104" y="1736"/>
                                </a:lnTo>
                                <a:lnTo>
                                  <a:pt x="99" y="1720"/>
                                </a:lnTo>
                                <a:lnTo>
                                  <a:pt x="95" y="1718"/>
                                </a:lnTo>
                                <a:lnTo>
                                  <a:pt x="92" y="1724"/>
                                </a:lnTo>
                                <a:close/>
                                <a:moveTo>
                                  <a:pt x="82" y="1696"/>
                                </a:moveTo>
                                <a:lnTo>
                                  <a:pt x="87" y="1708"/>
                                </a:lnTo>
                                <a:lnTo>
                                  <a:pt x="92" y="1710"/>
                                </a:lnTo>
                                <a:lnTo>
                                  <a:pt x="95" y="1706"/>
                                </a:lnTo>
                                <a:lnTo>
                                  <a:pt x="90" y="1693"/>
                                </a:lnTo>
                                <a:lnTo>
                                  <a:pt x="85" y="1691"/>
                                </a:lnTo>
                                <a:lnTo>
                                  <a:pt x="82" y="1696"/>
                                </a:lnTo>
                                <a:close/>
                                <a:moveTo>
                                  <a:pt x="74" y="1666"/>
                                </a:moveTo>
                                <a:lnTo>
                                  <a:pt x="78" y="1681"/>
                                </a:lnTo>
                                <a:lnTo>
                                  <a:pt x="82" y="1684"/>
                                </a:lnTo>
                                <a:lnTo>
                                  <a:pt x="85" y="1679"/>
                                </a:lnTo>
                                <a:lnTo>
                                  <a:pt x="82" y="1663"/>
                                </a:lnTo>
                                <a:lnTo>
                                  <a:pt x="78" y="1661"/>
                                </a:lnTo>
                                <a:lnTo>
                                  <a:pt x="74" y="1666"/>
                                </a:lnTo>
                                <a:close/>
                                <a:moveTo>
                                  <a:pt x="67" y="1639"/>
                                </a:moveTo>
                                <a:lnTo>
                                  <a:pt x="69" y="1651"/>
                                </a:lnTo>
                                <a:lnTo>
                                  <a:pt x="74" y="1653"/>
                                </a:lnTo>
                                <a:lnTo>
                                  <a:pt x="78" y="1649"/>
                                </a:lnTo>
                                <a:lnTo>
                                  <a:pt x="74" y="1636"/>
                                </a:lnTo>
                                <a:lnTo>
                                  <a:pt x="69" y="1634"/>
                                </a:lnTo>
                                <a:lnTo>
                                  <a:pt x="67" y="1639"/>
                                </a:lnTo>
                                <a:close/>
                                <a:moveTo>
                                  <a:pt x="60" y="1609"/>
                                </a:moveTo>
                                <a:lnTo>
                                  <a:pt x="62" y="1623"/>
                                </a:lnTo>
                                <a:lnTo>
                                  <a:pt x="67" y="1626"/>
                                </a:lnTo>
                                <a:lnTo>
                                  <a:pt x="69" y="1621"/>
                                </a:lnTo>
                                <a:lnTo>
                                  <a:pt x="67" y="1606"/>
                                </a:lnTo>
                                <a:lnTo>
                                  <a:pt x="62" y="1604"/>
                                </a:lnTo>
                                <a:lnTo>
                                  <a:pt x="60" y="1609"/>
                                </a:lnTo>
                                <a:close/>
                                <a:moveTo>
                                  <a:pt x="52" y="1578"/>
                                </a:moveTo>
                                <a:lnTo>
                                  <a:pt x="57" y="1594"/>
                                </a:lnTo>
                                <a:lnTo>
                                  <a:pt x="60" y="1596"/>
                                </a:lnTo>
                                <a:lnTo>
                                  <a:pt x="62" y="1592"/>
                                </a:lnTo>
                                <a:lnTo>
                                  <a:pt x="60" y="1576"/>
                                </a:lnTo>
                                <a:lnTo>
                                  <a:pt x="55" y="1574"/>
                                </a:lnTo>
                                <a:lnTo>
                                  <a:pt x="52" y="1578"/>
                                </a:lnTo>
                                <a:close/>
                                <a:moveTo>
                                  <a:pt x="47" y="1549"/>
                                </a:moveTo>
                                <a:lnTo>
                                  <a:pt x="50" y="1564"/>
                                </a:lnTo>
                                <a:lnTo>
                                  <a:pt x="55" y="1566"/>
                                </a:lnTo>
                                <a:lnTo>
                                  <a:pt x="57" y="1564"/>
                                </a:lnTo>
                                <a:lnTo>
                                  <a:pt x="55" y="1549"/>
                                </a:lnTo>
                                <a:lnTo>
                                  <a:pt x="50" y="1544"/>
                                </a:lnTo>
                                <a:lnTo>
                                  <a:pt x="47" y="1549"/>
                                </a:lnTo>
                                <a:close/>
                                <a:moveTo>
                                  <a:pt x="42" y="1519"/>
                                </a:moveTo>
                                <a:lnTo>
                                  <a:pt x="45" y="1534"/>
                                </a:lnTo>
                                <a:lnTo>
                                  <a:pt x="47" y="1539"/>
                                </a:lnTo>
                                <a:lnTo>
                                  <a:pt x="52" y="1534"/>
                                </a:lnTo>
                                <a:lnTo>
                                  <a:pt x="50" y="1519"/>
                                </a:lnTo>
                                <a:lnTo>
                                  <a:pt x="45" y="1517"/>
                                </a:lnTo>
                                <a:lnTo>
                                  <a:pt x="42" y="1519"/>
                                </a:lnTo>
                                <a:close/>
                                <a:moveTo>
                                  <a:pt x="38" y="1492"/>
                                </a:moveTo>
                                <a:lnTo>
                                  <a:pt x="40" y="1504"/>
                                </a:lnTo>
                                <a:lnTo>
                                  <a:pt x="42" y="1509"/>
                                </a:lnTo>
                                <a:lnTo>
                                  <a:pt x="47" y="1504"/>
                                </a:lnTo>
                                <a:lnTo>
                                  <a:pt x="45" y="1490"/>
                                </a:lnTo>
                                <a:lnTo>
                                  <a:pt x="40" y="1486"/>
                                </a:lnTo>
                                <a:lnTo>
                                  <a:pt x="38" y="1492"/>
                                </a:lnTo>
                                <a:close/>
                                <a:moveTo>
                                  <a:pt x="33" y="1462"/>
                                </a:moveTo>
                                <a:lnTo>
                                  <a:pt x="35" y="1477"/>
                                </a:lnTo>
                                <a:lnTo>
                                  <a:pt x="38" y="1479"/>
                                </a:lnTo>
                                <a:lnTo>
                                  <a:pt x="42" y="1474"/>
                                </a:lnTo>
                                <a:lnTo>
                                  <a:pt x="40" y="1460"/>
                                </a:lnTo>
                                <a:lnTo>
                                  <a:pt x="35" y="1457"/>
                                </a:lnTo>
                                <a:lnTo>
                                  <a:pt x="33" y="1462"/>
                                </a:lnTo>
                                <a:close/>
                                <a:moveTo>
                                  <a:pt x="27" y="1432"/>
                                </a:moveTo>
                                <a:lnTo>
                                  <a:pt x="29" y="1447"/>
                                </a:lnTo>
                                <a:lnTo>
                                  <a:pt x="35" y="1450"/>
                                </a:lnTo>
                                <a:lnTo>
                                  <a:pt x="38" y="1445"/>
                                </a:lnTo>
                                <a:lnTo>
                                  <a:pt x="35" y="1429"/>
                                </a:lnTo>
                                <a:lnTo>
                                  <a:pt x="29" y="1427"/>
                                </a:lnTo>
                                <a:lnTo>
                                  <a:pt x="27" y="1432"/>
                                </a:lnTo>
                                <a:close/>
                                <a:moveTo>
                                  <a:pt x="22" y="1403"/>
                                </a:moveTo>
                                <a:lnTo>
                                  <a:pt x="24" y="1417"/>
                                </a:lnTo>
                                <a:lnTo>
                                  <a:pt x="29" y="1420"/>
                                </a:lnTo>
                                <a:lnTo>
                                  <a:pt x="33" y="1417"/>
                                </a:lnTo>
                                <a:lnTo>
                                  <a:pt x="29" y="1403"/>
                                </a:lnTo>
                                <a:lnTo>
                                  <a:pt x="27" y="1398"/>
                                </a:lnTo>
                                <a:lnTo>
                                  <a:pt x="22" y="1403"/>
                                </a:lnTo>
                                <a:close/>
                                <a:moveTo>
                                  <a:pt x="20" y="1372"/>
                                </a:moveTo>
                                <a:lnTo>
                                  <a:pt x="22" y="1387"/>
                                </a:lnTo>
                                <a:lnTo>
                                  <a:pt x="24" y="1389"/>
                                </a:lnTo>
                                <a:lnTo>
                                  <a:pt x="29" y="1387"/>
                                </a:lnTo>
                                <a:lnTo>
                                  <a:pt x="27" y="1372"/>
                                </a:lnTo>
                                <a:lnTo>
                                  <a:pt x="22" y="1368"/>
                                </a:lnTo>
                                <a:lnTo>
                                  <a:pt x="20" y="1372"/>
                                </a:lnTo>
                                <a:close/>
                                <a:moveTo>
                                  <a:pt x="17" y="1342"/>
                                </a:moveTo>
                                <a:lnTo>
                                  <a:pt x="17" y="1358"/>
                                </a:lnTo>
                                <a:lnTo>
                                  <a:pt x="22" y="1360"/>
                                </a:lnTo>
                                <a:lnTo>
                                  <a:pt x="24" y="1358"/>
                                </a:lnTo>
                                <a:lnTo>
                                  <a:pt x="24" y="1342"/>
                                </a:lnTo>
                                <a:lnTo>
                                  <a:pt x="20" y="1337"/>
                                </a:lnTo>
                                <a:lnTo>
                                  <a:pt x="17" y="1342"/>
                                </a:lnTo>
                                <a:close/>
                                <a:moveTo>
                                  <a:pt x="15" y="1313"/>
                                </a:moveTo>
                                <a:lnTo>
                                  <a:pt x="15" y="1328"/>
                                </a:lnTo>
                                <a:lnTo>
                                  <a:pt x="20" y="1330"/>
                                </a:lnTo>
                                <a:lnTo>
                                  <a:pt x="22" y="1328"/>
                                </a:lnTo>
                                <a:lnTo>
                                  <a:pt x="22" y="1313"/>
                                </a:lnTo>
                                <a:lnTo>
                                  <a:pt x="17" y="1308"/>
                                </a:lnTo>
                                <a:lnTo>
                                  <a:pt x="15" y="1313"/>
                                </a:lnTo>
                                <a:close/>
                                <a:moveTo>
                                  <a:pt x="12" y="1283"/>
                                </a:moveTo>
                                <a:lnTo>
                                  <a:pt x="12" y="1297"/>
                                </a:lnTo>
                                <a:lnTo>
                                  <a:pt x="17" y="1300"/>
                                </a:lnTo>
                                <a:lnTo>
                                  <a:pt x="20" y="1297"/>
                                </a:lnTo>
                                <a:lnTo>
                                  <a:pt x="20" y="1283"/>
                                </a:lnTo>
                                <a:lnTo>
                                  <a:pt x="15" y="1278"/>
                                </a:lnTo>
                                <a:lnTo>
                                  <a:pt x="12" y="1283"/>
                                </a:lnTo>
                                <a:close/>
                                <a:moveTo>
                                  <a:pt x="10" y="1253"/>
                                </a:moveTo>
                                <a:lnTo>
                                  <a:pt x="10" y="1268"/>
                                </a:lnTo>
                                <a:lnTo>
                                  <a:pt x="15" y="1273"/>
                                </a:lnTo>
                                <a:lnTo>
                                  <a:pt x="17" y="1268"/>
                                </a:lnTo>
                                <a:lnTo>
                                  <a:pt x="17" y="1253"/>
                                </a:lnTo>
                                <a:lnTo>
                                  <a:pt x="12" y="1248"/>
                                </a:lnTo>
                                <a:lnTo>
                                  <a:pt x="10" y="1253"/>
                                </a:lnTo>
                                <a:close/>
                                <a:moveTo>
                                  <a:pt x="7" y="1223"/>
                                </a:moveTo>
                                <a:lnTo>
                                  <a:pt x="7" y="1238"/>
                                </a:lnTo>
                                <a:lnTo>
                                  <a:pt x="12" y="1243"/>
                                </a:lnTo>
                                <a:lnTo>
                                  <a:pt x="15" y="1238"/>
                                </a:lnTo>
                                <a:lnTo>
                                  <a:pt x="15" y="1223"/>
                                </a:lnTo>
                                <a:lnTo>
                                  <a:pt x="10" y="1221"/>
                                </a:lnTo>
                                <a:lnTo>
                                  <a:pt x="7" y="1223"/>
                                </a:lnTo>
                                <a:close/>
                                <a:moveTo>
                                  <a:pt x="5" y="1193"/>
                                </a:moveTo>
                                <a:lnTo>
                                  <a:pt x="7" y="1209"/>
                                </a:lnTo>
                                <a:lnTo>
                                  <a:pt x="10" y="1214"/>
                                </a:lnTo>
                                <a:lnTo>
                                  <a:pt x="15" y="1209"/>
                                </a:lnTo>
                                <a:lnTo>
                                  <a:pt x="12" y="1193"/>
                                </a:lnTo>
                                <a:lnTo>
                                  <a:pt x="10" y="1188"/>
                                </a:lnTo>
                                <a:lnTo>
                                  <a:pt x="5" y="1193"/>
                                </a:lnTo>
                                <a:close/>
                                <a:moveTo>
                                  <a:pt x="5" y="1164"/>
                                </a:moveTo>
                                <a:lnTo>
                                  <a:pt x="5" y="1179"/>
                                </a:lnTo>
                                <a:lnTo>
                                  <a:pt x="10" y="1181"/>
                                </a:lnTo>
                                <a:lnTo>
                                  <a:pt x="12" y="1179"/>
                                </a:lnTo>
                                <a:lnTo>
                                  <a:pt x="12" y="1164"/>
                                </a:lnTo>
                                <a:lnTo>
                                  <a:pt x="7" y="1158"/>
                                </a:lnTo>
                                <a:lnTo>
                                  <a:pt x="5" y="1164"/>
                                </a:lnTo>
                                <a:close/>
                                <a:moveTo>
                                  <a:pt x="3" y="1134"/>
                                </a:moveTo>
                                <a:lnTo>
                                  <a:pt x="3" y="1148"/>
                                </a:lnTo>
                                <a:lnTo>
                                  <a:pt x="7" y="1151"/>
                                </a:lnTo>
                                <a:lnTo>
                                  <a:pt x="10" y="1148"/>
                                </a:lnTo>
                                <a:lnTo>
                                  <a:pt x="10" y="1134"/>
                                </a:lnTo>
                                <a:lnTo>
                                  <a:pt x="7" y="1131"/>
                                </a:lnTo>
                                <a:lnTo>
                                  <a:pt x="3" y="1134"/>
                                </a:lnTo>
                                <a:close/>
                                <a:moveTo>
                                  <a:pt x="3" y="1104"/>
                                </a:moveTo>
                                <a:lnTo>
                                  <a:pt x="3" y="1119"/>
                                </a:lnTo>
                                <a:lnTo>
                                  <a:pt x="5" y="1122"/>
                                </a:lnTo>
                                <a:lnTo>
                                  <a:pt x="10" y="1119"/>
                                </a:lnTo>
                                <a:lnTo>
                                  <a:pt x="10" y="1104"/>
                                </a:lnTo>
                                <a:lnTo>
                                  <a:pt x="5" y="1099"/>
                                </a:lnTo>
                                <a:lnTo>
                                  <a:pt x="3" y="1104"/>
                                </a:lnTo>
                                <a:close/>
                                <a:moveTo>
                                  <a:pt x="0" y="1074"/>
                                </a:moveTo>
                                <a:lnTo>
                                  <a:pt x="3" y="1089"/>
                                </a:lnTo>
                                <a:lnTo>
                                  <a:pt x="5" y="1091"/>
                                </a:lnTo>
                                <a:lnTo>
                                  <a:pt x="10" y="1089"/>
                                </a:lnTo>
                                <a:lnTo>
                                  <a:pt x="7" y="1074"/>
                                </a:lnTo>
                                <a:lnTo>
                                  <a:pt x="5" y="1070"/>
                                </a:lnTo>
                                <a:lnTo>
                                  <a:pt x="0" y="1074"/>
                                </a:lnTo>
                                <a:close/>
                                <a:moveTo>
                                  <a:pt x="0" y="1044"/>
                                </a:moveTo>
                                <a:lnTo>
                                  <a:pt x="0" y="1059"/>
                                </a:lnTo>
                                <a:lnTo>
                                  <a:pt x="5" y="1061"/>
                                </a:lnTo>
                                <a:lnTo>
                                  <a:pt x="7" y="1059"/>
                                </a:lnTo>
                                <a:lnTo>
                                  <a:pt x="7" y="1044"/>
                                </a:lnTo>
                                <a:lnTo>
                                  <a:pt x="5" y="1039"/>
                                </a:lnTo>
                                <a:lnTo>
                                  <a:pt x="0" y="1044"/>
                                </a:lnTo>
                                <a:close/>
                                <a:moveTo>
                                  <a:pt x="0" y="1014"/>
                                </a:moveTo>
                                <a:lnTo>
                                  <a:pt x="0" y="1030"/>
                                </a:lnTo>
                                <a:lnTo>
                                  <a:pt x="5" y="1032"/>
                                </a:lnTo>
                                <a:lnTo>
                                  <a:pt x="7" y="1030"/>
                                </a:lnTo>
                                <a:lnTo>
                                  <a:pt x="7" y="101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4"/>
                                </a:lnTo>
                                <a:close/>
                                <a:moveTo>
                                  <a:pt x="0" y="985"/>
                                </a:moveTo>
                                <a:lnTo>
                                  <a:pt x="0" y="999"/>
                                </a:lnTo>
                                <a:lnTo>
                                  <a:pt x="5" y="1002"/>
                                </a:lnTo>
                                <a:lnTo>
                                  <a:pt x="7" y="999"/>
                                </a:lnTo>
                                <a:lnTo>
                                  <a:pt x="7" y="985"/>
                                </a:lnTo>
                                <a:lnTo>
                                  <a:pt x="3" y="980"/>
                                </a:lnTo>
                                <a:lnTo>
                                  <a:pt x="0" y="985"/>
                                </a:lnTo>
                                <a:close/>
                                <a:moveTo>
                                  <a:pt x="0" y="955"/>
                                </a:moveTo>
                                <a:lnTo>
                                  <a:pt x="0" y="969"/>
                                </a:lnTo>
                                <a:lnTo>
                                  <a:pt x="3" y="972"/>
                                </a:lnTo>
                                <a:lnTo>
                                  <a:pt x="7" y="969"/>
                                </a:lnTo>
                                <a:lnTo>
                                  <a:pt x="7" y="955"/>
                                </a:lnTo>
                                <a:lnTo>
                                  <a:pt x="3" y="950"/>
                                </a:lnTo>
                                <a:lnTo>
                                  <a:pt x="0" y="955"/>
                                </a:lnTo>
                                <a:close/>
                                <a:moveTo>
                                  <a:pt x="0" y="924"/>
                                </a:moveTo>
                                <a:lnTo>
                                  <a:pt x="0" y="940"/>
                                </a:lnTo>
                                <a:lnTo>
                                  <a:pt x="5" y="942"/>
                                </a:lnTo>
                                <a:lnTo>
                                  <a:pt x="7" y="940"/>
                                </a:lnTo>
                                <a:lnTo>
                                  <a:pt x="7" y="924"/>
                                </a:lnTo>
                                <a:lnTo>
                                  <a:pt x="5" y="919"/>
                                </a:lnTo>
                                <a:lnTo>
                                  <a:pt x="0" y="924"/>
                                </a:lnTo>
                                <a:close/>
                                <a:moveTo>
                                  <a:pt x="0" y="895"/>
                                </a:moveTo>
                                <a:lnTo>
                                  <a:pt x="0" y="910"/>
                                </a:lnTo>
                                <a:lnTo>
                                  <a:pt x="5" y="912"/>
                                </a:lnTo>
                                <a:lnTo>
                                  <a:pt x="7" y="910"/>
                                </a:lnTo>
                                <a:lnTo>
                                  <a:pt x="7" y="895"/>
                                </a:lnTo>
                                <a:lnTo>
                                  <a:pt x="5" y="890"/>
                                </a:lnTo>
                                <a:lnTo>
                                  <a:pt x="0" y="895"/>
                                </a:lnTo>
                                <a:close/>
                                <a:moveTo>
                                  <a:pt x="0" y="865"/>
                                </a:moveTo>
                                <a:lnTo>
                                  <a:pt x="0" y="880"/>
                                </a:lnTo>
                                <a:lnTo>
                                  <a:pt x="5" y="883"/>
                                </a:lnTo>
                                <a:lnTo>
                                  <a:pt x="7" y="880"/>
                                </a:lnTo>
                                <a:lnTo>
                                  <a:pt x="7" y="865"/>
                                </a:lnTo>
                                <a:lnTo>
                                  <a:pt x="5" y="862"/>
                                </a:lnTo>
                                <a:lnTo>
                                  <a:pt x="0" y="865"/>
                                </a:lnTo>
                                <a:close/>
                                <a:moveTo>
                                  <a:pt x="3" y="836"/>
                                </a:moveTo>
                                <a:lnTo>
                                  <a:pt x="3" y="850"/>
                                </a:lnTo>
                                <a:lnTo>
                                  <a:pt x="5" y="853"/>
                                </a:lnTo>
                                <a:lnTo>
                                  <a:pt x="10" y="850"/>
                                </a:lnTo>
                                <a:lnTo>
                                  <a:pt x="10" y="836"/>
                                </a:lnTo>
                                <a:lnTo>
                                  <a:pt x="5" y="832"/>
                                </a:lnTo>
                                <a:lnTo>
                                  <a:pt x="3" y="836"/>
                                </a:lnTo>
                                <a:close/>
                                <a:moveTo>
                                  <a:pt x="3" y="806"/>
                                </a:moveTo>
                                <a:lnTo>
                                  <a:pt x="3" y="820"/>
                                </a:lnTo>
                                <a:lnTo>
                                  <a:pt x="5" y="823"/>
                                </a:lnTo>
                                <a:lnTo>
                                  <a:pt x="10" y="820"/>
                                </a:lnTo>
                                <a:lnTo>
                                  <a:pt x="10" y="806"/>
                                </a:lnTo>
                                <a:lnTo>
                                  <a:pt x="7" y="803"/>
                                </a:lnTo>
                                <a:lnTo>
                                  <a:pt x="3" y="806"/>
                                </a:lnTo>
                                <a:close/>
                                <a:moveTo>
                                  <a:pt x="3" y="775"/>
                                </a:moveTo>
                                <a:lnTo>
                                  <a:pt x="3" y="791"/>
                                </a:lnTo>
                                <a:lnTo>
                                  <a:pt x="7" y="796"/>
                                </a:lnTo>
                                <a:lnTo>
                                  <a:pt x="10" y="791"/>
                                </a:lnTo>
                                <a:lnTo>
                                  <a:pt x="10" y="775"/>
                                </a:lnTo>
                                <a:lnTo>
                                  <a:pt x="7" y="773"/>
                                </a:lnTo>
                                <a:lnTo>
                                  <a:pt x="3" y="775"/>
                                </a:lnTo>
                                <a:close/>
                                <a:moveTo>
                                  <a:pt x="5" y="746"/>
                                </a:moveTo>
                                <a:lnTo>
                                  <a:pt x="5" y="761"/>
                                </a:lnTo>
                                <a:lnTo>
                                  <a:pt x="7" y="766"/>
                                </a:lnTo>
                                <a:lnTo>
                                  <a:pt x="12" y="761"/>
                                </a:lnTo>
                                <a:lnTo>
                                  <a:pt x="12" y="746"/>
                                </a:lnTo>
                                <a:lnTo>
                                  <a:pt x="10" y="744"/>
                                </a:lnTo>
                                <a:lnTo>
                                  <a:pt x="5" y="746"/>
                                </a:lnTo>
                                <a:close/>
                                <a:moveTo>
                                  <a:pt x="5" y="716"/>
                                </a:moveTo>
                                <a:lnTo>
                                  <a:pt x="5" y="731"/>
                                </a:lnTo>
                                <a:lnTo>
                                  <a:pt x="10" y="735"/>
                                </a:lnTo>
                                <a:lnTo>
                                  <a:pt x="12" y="731"/>
                                </a:lnTo>
                                <a:lnTo>
                                  <a:pt x="12" y="716"/>
                                </a:lnTo>
                                <a:lnTo>
                                  <a:pt x="10" y="713"/>
                                </a:lnTo>
                                <a:lnTo>
                                  <a:pt x="5" y="716"/>
                                </a:lnTo>
                                <a:close/>
                                <a:moveTo>
                                  <a:pt x="7" y="686"/>
                                </a:moveTo>
                                <a:lnTo>
                                  <a:pt x="7" y="701"/>
                                </a:lnTo>
                                <a:lnTo>
                                  <a:pt x="10" y="706"/>
                                </a:lnTo>
                                <a:lnTo>
                                  <a:pt x="15" y="701"/>
                                </a:lnTo>
                                <a:lnTo>
                                  <a:pt x="15" y="686"/>
                                </a:lnTo>
                                <a:lnTo>
                                  <a:pt x="12" y="683"/>
                                </a:lnTo>
                                <a:lnTo>
                                  <a:pt x="7" y="686"/>
                                </a:lnTo>
                                <a:close/>
                                <a:moveTo>
                                  <a:pt x="10" y="656"/>
                                </a:moveTo>
                                <a:lnTo>
                                  <a:pt x="7" y="671"/>
                                </a:lnTo>
                                <a:lnTo>
                                  <a:pt x="12" y="676"/>
                                </a:lnTo>
                                <a:lnTo>
                                  <a:pt x="15" y="671"/>
                                </a:lnTo>
                                <a:lnTo>
                                  <a:pt x="17" y="656"/>
                                </a:lnTo>
                                <a:lnTo>
                                  <a:pt x="12" y="654"/>
                                </a:lnTo>
                                <a:lnTo>
                                  <a:pt x="10" y="656"/>
                                </a:lnTo>
                                <a:close/>
                                <a:moveTo>
                                  <a:pt x="10" y="626"/>
                                </a:moveTo>
                                <a:lnTo>
                                  <a:pt x="10" y="641"/>
                                </a:lnTo>
                                <a:lnTo>
                                  <a:pt x="12" y="646"/>
                                </a:lnTo>
                                <a:lnTo>
                                  <a:pt x="17" y="641"/>
                                </a:lnTo>
                                <a:lnTo>
                                  <a:pt x="17" y="626"/>
                                </a:lnTo>
                                <a:lnTo>
                                  <a:pt x="15" y="624"/>
                                </a:lnTo>
                                <a:lnTo>
                                  <a:pt x="10" y="626"/>
                                </a:lnTo>
                                <a:close/>
                                <a:moveTo>
                                  <a:pt x="12" y="596"/>
                                </a:moveTo>
                                <a:lnTo>
                                  <a:pt x="12" y="612"/>
                                </a:lnTo>
                                <a:lnTo>
                                  <a:pt x="15" y="617"/>
                                </a:lnTo>
                                <a:lnTo>
                                  <a:pt x="20" y="612"/>
                                </a:lnTo>
                                <a:lnTo>
                                  <a:pt x="20" y="596"/>
                                </a:lnTo>
                                <a:lnTo>
                                  <a:pt x="17" y="594"/>
                                </a:lnTo>
                                <a:lnTo>
                                  <a:pt x="12" y="596"/>
                                </a:lnTo>
                                <a:close/>
                                <a:moveTo>
                                  <a:pt x="15" y="567"/>
                                </a:moveTo>
                                <a:lnTo>
                                  <a:pt x="15" y="581"/>
                                </a:lnTo>
                                <a:lnTo>
                                  <a:pt x="17" y="586"/>
                                </a:lnTo>
                                <a:lnTo>
                                  <a:pt x="22" y="581"/>
                                </a:lnTo>
                                <a:lnTo>
                                  <a:pt x="22" y="567"/>
                                </a:lnTo>
                                <a:lnTo>
                                  <a:pt x="17" y="564"/>
                                </a:lnTo>
                                <a:lnTo>
                                  <a:pt x="15" y="567"/>
                                </a:lnTo>
                                <a:close/>
                                <a:moveTo>
                                  <a:pt x="17" y="537"/>
                                </a:moveTo>
                                <a:lnTo>
                                  <a:pt x="15" y="551"/>
                                </a:lnTo>
                                <a:lnTo>
                                  <a:pt x="20" y="557"/>
                                </a:lnTo>
                                <a:lnTo>
                                  <a:pt x="22" y="551"/>
                                </a:lnTo>
                                <a:lnTo>
                                  <a:pt x="24" y="537"/>
                                </a:lnTo>
                                <a:lnTo>
                                  <a:pt x="20" y="534"/>
                                </a:lnTo>
                                <a:lnTo>
                                  <a:pt x="17" y="537"/>
                                </a:lnTo>
                                <a:close/>
                                <a:moveTo>
                                  <a:pt x="20" y="508"/>
                                </a:moveTo>
                                <a:lnTo>
                                  <a:pt x="17" y="522"/>
                                </a:lnTo>
                                <a:lnTo>
                                  <a:pt x="22" y="527"/>
                                </a:lnTo>
                                <a:lnTo>
                                  <a:pt x="24" y="522"/>
                                </a:lnTo>
                                <a:lnTo>
                                  <a:pt x="27" y="508"/>
                                </a:lnTo>
                                <a:lnTo>
                                  <a:pt x="22" y="504"/>
                                </a:lnTo>
                                <a:lnTo>
                                  <a:pt x="20" y="508"/>
                                </a:lnTo>
                                <a:close/>
                                <a:moveTo>
                                  <a:pt x="22" y="477"/>
                                </a:moveTo>
                                <a:lnTo>
                                  <a:pt x="20" y="492"/>
                                </a:lnTo>
                                <a:lnTo>
                                  <a:pt x="24" y="497"/>
                                </a:lnTo>
                                <a:lnTo>
                                  <a:pt x="27" y="492"/>
                                </a:lnTo>
                                <a:lnTo>
                                  <a:pt x="29" y="477"/>
                                </a:lnTo>
                                <a:lnTo>
                                  <a:pt x="24" y="475"/>
                                </a:lnTo>
                                <a:lnTo>
                                  <a:pt x="22" y="477"/>
                                </a:lnTo>
                                <a:close/>
                                <a:moveTo>
                                  <a:pt x="24" y="447"/>
                                </a:moveTo>
                                <a:lnTo>
                                  <a:pt x="22" y="463"/>
                                </a:lnTo>
                                <a:lnTo>
                                  <a:pt x="27" y="468"/>
                                </a:lnTo>
                                <a:lnTo>
                                  <a:pt x="29" y="463"/>
                                </a:lnTo>
                                <a:lnTo>
                                  <a:pt x="33" y="447"/>
                                </a:lnTo>
                                <a:lnTo>
                                  <a:pt x="27" y="445"/>
                                </a:lnTo>
                                <a:lnTo>
                                  <a:pt x="24" y="447"/>
                                </a:lnTo>
                                <a:close/>
                                <a:moveTo>
                                  <a:pt x="27" y="418"/>
                                </a:moveTo>
                                <a:lnTo>
                                  <a:pt x="24" y="432"/>
                                </a:lnTo>
                                <a:lnTo>
                                  <a:pt x="27" y="437"/>
                                </a:lnTo>
                                <a:lnTo>
                                  <a:pt x="33" y="432"/>
                                </a:lnTo>
                                <a:lnTo>
                                  <a:pt x="35" y="418"/>
                                </a:lnTo>
                                <a:lnTo>
                                  <a:pt x="29" y="415"/>
                                </a:lnTo>
                                <a:lnTo>
                                  <a:pt x="27" y="418"/>
                                </a:lnTo>
                                <a:close/>
                                <a:moveTo>
                                  <a:pt x="29" y="388"/>
                                </a:moveTo>
                                <a:lnTo>
                                  <a:pt x="27" y="402"/>
                                </a:lnTo>
                                <a:lnTo>
                                  <a:pt x="33" y="407"/>
                                </a:lnTo>
                                <a:lnTo>
                                  <a:pt x="35" y="402"/>
                                </a:lnTo>
                                <a:lnTo>
                                  <a:pt x="38" y="388"/>
                                </a:lnTo>
                                <a:lnTo>
                                  <a:pt x="33" y="385"/>
                                </a:lnTo>
                                <a:lnTo>
                                  <a:pt x="29" y="388"/>
                                </a:lnTo>
                                <a:close/>
                                <a:moveTo>
                                  <a:pt x="33" y="357"/>
                                </a:moveTo>
                                <a:lnTo>
                                  <a:pt x="29" y="373"/>
                                </a:lnTo>
                                <a:lnTo>
                                  <a:pt x="35" y="378"/>
                                </a:lnTo>
                                <a:lnTo>
                                  <a:pt x="38" y="373"/>
                                </a:lnTo>
                                <a:lnTo>
                                  <a:pt x="40" y="360"/>
                                </a:lnTo>
                                <a:lnTo>
                                  <a:pt x="38" y="355"/>
                                </a:lnTo>
                                <a:lnTo>
                                  <a:pt x="33" y="357"/>
                                </a:lnTo>
                                <a:close/>
                                <a:moveTo>
                                  <a:pt x="35" y="328"/>
                                </a:moveTo>
                                <a:lnTo>
                                  <a:pt x="35" y="343"/>
                                </a:lnTo>
                                <a:lnTo>
                                  <a:pt x="38" y="348"/>
                                </a:lnTo>
                                <a:lnTo>
                                  <a:pt x="42" y="343"/>
                                </a:lnTo>
                                <a:lnTo>
                                  <a:pt x="42" y="331"/>
                                </a:lnTo>
                                <a:lnTo>
                                  <a:pt x="40" y="326"/>
                                </a:lnTo>
                                <a:lnTo>
                                  <a:pt x="35" y="328"/>
                                </a:lnTo>
                                <a:close/>
                                <a:moveTo>
                                  <a:pt x="38" y="298"/>
                                </a:moveTo>
                                <a:lnTo>
                                  <a:pt x="38" y="313"/>
                                </a:lnTo>
                                <a:lnTo>
                                  <a:pt x="40" y="318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42" y="296"/>
                                </a:lnTo>
                                <a:lnTo>
                                  <a:pt x="38" y="298"/>
                                </a:lnTo>
                                <a:close/>
                                <a:moveTo>
                                  <a:pt x="42" y="268"/>
                                </a:moveTo>
                                <a:lnTo>
                                  <a:pt x="40" y="283"/>
                                </a:lnTo>
                                <a:lnTo>
                                  <a:pt x="42" y="288"/>
                                </a:lnTo>
                                <a:lnTo>
                                  <a:pt x="47" y="286"/>
                                </a:lnTo>
                                <a:lnTo>
                                  <a:pt x="50" y="270"/>
                                </a:lnTo>
                                <a:lnTo>
                                  <a:pt x="45" y="265"/>
                                </a:lnTo>
                                <a:lnTo>
                                  <a:pt x="42" y="268"/>
                                </a:lnTo>
                                <a:close/>
                                <a:moveTo>
                                  <a:pt x="45" y="239"/>
                                </a:moveTo>
                                <a:lnTo>
                                  <a:pt x="42" y="253"/>
                                </a:lnTo>
                                <a:lnTo>
                                  <a:pt x="47" y="258"/>
                                </a:lnTo>
                                <a:lnTo>
                                  <a:pt x="50" y="256"/>
                                </a:lnTo>
                                <a:lnTo>
                                  <a:pt x="52" y="241"/>
                                </a:lnTo>
                                <a:lnTo>
                                  <a:pt x="50" y="236"/>
                                </a:lnTo>
                                <a:lnTo>
                                  <a:pt x="45" y="239"/>
                                </a:lnTo>
                                <a:close/>
                                <a:moveTo>
                                  <a:pt x="47" y="208"/>
                                </a:moveTo>
                                <a:lnTo>
                                  <a:pt x="47" y="223"/>
                                </a:lnTo>
                                <a:lnTo>
                                  <a:pt x="50" y="229"/>
                                </a:lnTo>
                                <a:lnTo>
                                  <a:pt x="55" y="225"/>
                                </a:lnTo>
                                <a:lnTo>
                                  <a:pt x="55" y="211"/>
                                </a:lnTo>
                                <a:lnTo>
                                  <a:pt x="52" y="206"/>
                                </a:lnTo>
                                <a:lnTo>
                                  <a:pt x="47" y="208"/>
                                </a:lnTo>
                                <a:close/>
                                <a:moveTo>
                                  <a:pt x="52" y="182"/>
                                </a:moveTo>
                                <a:lnTo>
                                  <a:pt x="50" y="196"/>
                                </a:lnTo>
                                <a:lnTo>
                                  <a:pt x="52" y="199"/>
                                </a:lnTo>
                                <a:lnTo>
                                  <a:pt x="57" y="196"/>
                                </a:lnTo>
                                <a:lnTo>
                                  <a:pt x="60" y="182"/>
                                </a:lnTo>
                                <a:lnTo>
                                  <a:pt x="55" y="176"/>
                                </a:lnTo>
                                <a:lnTo>
                                  <a:pt x="52" y="182"/>
                                </a:lnTo>
                                <a:close/>
                                <a:moveTo>
                                  <a:pt x="55" y="151"/>
                                </a:moveTo>
                                <a:lnTo>
                                  <a:pt x="55" y="166"/>
                                </a:lnTo>
                                <a:lnTo>
                                  <a:pt x="57" y="169"/>
                                </a:lnTo>
                                <a:lnTo>
                                  <a:pt x="60" y="166"/>
                                </a:lnTo>
                                <a:lnTo>
                                  <a:pt x="62" y="151"/>
                                </a:lnTo>
                                <a:lnTo>
                                  <a:pt x="60" y="147"/>
                                </a:lnTo>
                                <a:lnTo>
                                  <a:pt x="55" y="151"/>
                                </a:lnTo>
                                <a:close/>
                                <a:moveTo>
                                  <a:pt x="60" y="121"/>
                                </a:moveTo>
                                <a:lnTo>
                                  <a:pt x="57" y="137"/>
                                </a:lnTo>
                                <a:lnTo>
                                  <a:pt x="60" y="139"/>
                                </a:lnTo>
                                <a:lnTo>
                                  <a:pt x="64" y="137"/>
                                </a:lnTo>
                                <a:lnTo>
                                  <a:pt x="67" y="121"/>
                                </a:lnTo>
                                <a:lnTo>
                                  <a:pt x="62" y="116"/>
                                </a:lnTo>
                                <a:lnTo>
                                  <a:pt x="60" y="121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62" y="107"/>
                                </a:lnTo>
                                <a:lnTo>
                                  <a:pt x="64" y="109"/>
                                </a:lnTo>
                                <a:lnTo>
                                  <a:pt x="69" y="107"/>
                                </a:lnTo>
                                <a:lnTo>
                                  <a:pt x="69" y="92"/>
                                </a:lnTo>
                                <a:lnTo>
                                  <a:pt x="67" y="90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64" y="76"/>
                                </a:lnTo>
                                <a:lnTo>
                                  <a:pt x="67" y="81"/>
                                </a:lnTo>
                                <a:lnTo>
                                  <a:pt x="72" y="76"/>
                                </a:lnTo>
                                <a:lnTo>
                                  <a:pt x="74" y="62"/>
                                </a:lnTo>
                                <a:lnTo>
                                  <a:pt x="72" y="59"/>
                                </a:lnTo>
                                <a:lnTo>
                                  <a:pt x="67" y="62"/>
                                </a:lnTo>
                                <a:close/>
                                <a:moveTo>
                                  <a:pt x="72" y="32"/>
                                </a:moveTo>
                                <a:lnTo>
                                  <a:pt x="69" y="47"/>
                                </a:lnTo>
                                <a:lnTo>
                                  <a:pt x="72" y="52"/>
                                </a:lnTo>
                                <a:lnTo>
                                  <a:pt x="78" y="47"/>
                                </a:lnTo>
                                <a:lnTo>
                                  <a:pt x="80" y="32"/>
                                </a:lnTo>
                                <a:lnTo>
                                  <a:pt x="74" y="29"/>
                                </a:lnTo>
                                <a:lnTo>
                                  <a:pt x="72" y="32"/>
                                </a:lnTo>
                                <a:close/>
                                <a:moveTo>
                                  <a:pt x="78" y="2"/>
                                </a:moveTo>
                                <a:lnTo>
                                  <a:pt x="74" y="17"/>
                                </a:lnTo>
                                <a:lnTo>
                                  <a:pt x="78" y="22"/>
                                </a:lnTo>
                                <a:lnTo>
                                  <a:pt x="82" y="17"/>
                                </a:lnTo>
                                <a:lnTo>
                                  <a:pt x="85" y="5"/>
                                </a:lnTo>
                                <a:lnTo>
                                  <a:pt x="80" y="0"/>
                                </a:lnTo>
                                <a:lnTo>
                                  <a:pt x="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616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2264">
                                <a:moveTo>
                                  <a:pt x="883" y="2264"/>
                                </a:moveTo>
                                <a:lnTo>
                                  <a:pt x="889" y="2262"/>
                                </a:lnTo>
                                <a:lnTo>
                                  <a:pt x="889" y="2259"/>
                                </a:lnTo>
                                <a:lnTo>
                                  <a:pt x="889" y="2257"/>
                                </a:lnTo>
                                <a:lnTo>
                                  <a:pt x="883" y="2257"/>
                                </a:lnTo>
                                <a:lnTo>
                                  <a:pt x="881" y="2259"/>
                                </a:lnTo>
                                <a:lnTo>
                                  <a:pt x="883" y="2262"/>
                                </a:lnTo>
                                <a:lnTo>
                                  <a:pt x="883" y="2264"/>
                                </a:lnTo>
                                <a:close/>
                                <a:moveTo>
                                  <a:pt x="864" y="2239"/>
                                </a:moveTo>
                                <a:lnTo>
                                  <a:pt x="874" y="2250"/>
                                </a:lnTo>
                                <a:lnTo>
                                  <a:pt x="879" y="2252"/>
                                </a:lnTo>
                                <a:lnTo>
                                  <a:pt x="879" y="2244"/>
                                </a:lnTo>
                                <a:lnTo>
                                  <a:pt x="869" y="2234"/>
                                </a:lnTo>
                                <a:lnTo>
                                  <a:pt x="864" y="2234"/>
                                </a:lnTo>
                                <a:lnTo>
                                  <a:pt x="864" y="2239"/>
                                </a:lnTo>
                                <a:close/>
                                <a:moveTo>
                                  <a:pt x="847" y="2215"/>
                                </a:moveTo>
                                <a:lnTo>
                                  <a:pt x="854" y="2227"/>
                                </a:lnTo>
                                <a:lnTo>
                                  <a:pt x="859" y="2227"/>
                                </a:lnTo>
                                <a:lnTo>
                                  <a:pt x="862" y="2222"/>
                                </a:lnTo>
                                <a:lnTo>
                                  <a:pt x="852" y="2210"/>
                                </a:lnTo>
                                <a:lnTo>
                                  <a:pt x="847" y="2210"/>
                                </a:lnTo>
                                <a:lnTo>
                                  <a:pt x="847" y="2215"/>
                                </a:lnTo>
                                <a:close/>
                                <a:moveTo>
                                  <a:pt x="826" y="2189"/>
                                </a:moveTo>
                                <a:lnTo>
                                  <a:pt x="836" y="2202"/>
                                </a:lnTo>
                                <a:lnTo>
                                  <a:pt x="842" y="2205"/>
                                </a:lnTo>
                                <a:lnTo>
                                  <a:pt x="842" y="2196"/>
                                </a:lnTo>
                                <a:lnTo>
                                  <a:pt x="834" y="2187"/>
                                </a:lnTo>
                                <a:lnTo>
                                  <a:pt x="829" y="2184"/>
                                </a:lnTo>
                                <a:lnTo>
                                  <a:pt x="826" y="2189"/>
                                </a:lnTo>
                                <a:close/>
                                <a:moveTo>
                                  <a:pt x="809" y="2167"/>
                                </a:moveTo>
                                <a:lnTo>
                                  <a:pt x="819" y="2179"/>
                                </a:lnTo>
                                <a:lnTo>
                                  <a:pt x="824" y="2179"/>
                                </a:lnTo>
                                <a:lnTo>
                                  <a:pt x="824" y="2175"/>
                                </a:lnTo>
                                <a:lnTo>
                                  <a:pt x="817" y="2162"/>
                                </a:lnTo>
                                <a:lnTo>
                                  <a:pt x="812" y="2162"/>
                                </a:lnTo>
                                <a:lnTo>
                                  <a:pt x="809" y="2167"/>
                                </a:lnTo>
                                <a:close/>
                                <a:moveTo>
                                  <a:pt x="791" y="2142"/>
                                </a:moveTo>
                                <a:lnTo>
                                  <a:pt x="802" y="2155"/>
                                </a:lnTo>
                                <a:lnTo>
                                  <a:pt x="807" y="2155"/>
                                </a:lnTo>
                                <a:lnTo>
                                  <a:pt x="807" y="2149"/>
                                </a:lnTo>
                                <a:lnTo>
                                  <a:pt x="800" y="2137"/>
                                </a:lnTo>
                                <a:lnTo>
                                  <a:pt x="794" y="2137"/>
                                </a:lnTo>
                                <a:lnTo>
                                  <a:pt x="791" y="2142"/>
                                </a:lnTo>
                                <a:close/>
                                <a:moveTo>
                                  <a:pt x="774" y="2118"/>
                                </a:moveTo>
                                <a:lnTo>
                                  <a:pt x="784" y="2130"/>
                                </a:lnTo>
                                <a:lnTo>
                                  <a:pt x="789" y="2132"/>
                                </a:lnTo>
                                <a:lnTo>
                                  <a:pt x="789" y="2127"/>
                                </a:lnTo>
                                <a:lnTo>
                                  <a:pt x="782" y="2115"/>
                                </a:lnTo>
                                <a:lnTo>
                                  <a:pt x="777" y="2113"/>
                                </a:lnTo>
                                <a:lnTo>
                                  <a:pt x="774" y="2118"/>
                                </a:lnTo>
                                <a:close/>
                                <a:moveTo>
                                  <a:pt x="760" y="2095"/>
                                </a:moveTo>
                                <a:lnTo>
                                  <a:pt x="767" y="2104"/>
                                </a:lnTo>
                                <a:lnTo>
                                  <a:pt x="772" y="2108"/>
                                </a:lnTo>
                                <a:lnTo>
                                  <a:pt x="772" y="2102"/>
                                </a:lnTo>
                                <a:lnTo>
                                  <a:pt x="765" y="2090"/>
                                </a:lnTo>
                                <a:lnTo>
                                  <a:pt x="760" y="2087"/>
                                </a:lnTo>
                                <a:lnTo>
                                  <a:pt x="760" y="2095"/>
                                </a:lnTo>
                                <a:close/>
                                <a:moveTo>
                                  <a:pt x="742" y="2070"/>
                                </a:moveTo>
                                <a:lnTo>
                                  <a:pt x="749" y="2083"/>
                                </a:lnTo>
                                <a:lnTo>
                                  <a:pt x="755" y="2083"/>
                                </a:lnTo>
                                <a:lnTo>
                                  <a:pt x="757" y="2078"/>
                                </a:lnTo>
                                <a:lnTo>
                                  <a:pt x="747" y="2065"/>
                                </a:lnTo>
                                <a:lnTo>
                                  <a:pt x="742" y="2065"/>
                                </a:lnTo>
                                <a:lnTo>
                                  <a:pt x="742" y="2070"/>
                                </a:lnTo>
                                <a:close/>
                                <a:moveTo>
                                  <a:pt x="725" y="2045"/>
                                </a:moveTo>
                                <a:lnTo>
                                  <a:pt x="732" y="2057"/>
                                </a:lnTo>
                                <a:lnTo>
                                  <a:pt x="739" y="2057"/>
                                </a:lnTo>
                                <a:lnTo>
                                  <a:pt x="739" y="2052"/>
                                </a:lnTo>
                                <a:lnTo>
                                  <a:pt x="732" y="2040"/>
                                </a:lnTo>
                                <a:lnTo>
                                  <a:pt x="725" y="2040"/>
                                </a:lnTo>
                                <a:lnTo>
                                  <a:pt x="725" y="2045"/>
                                </a:lnTo>
                                <a:close/>
                                <a:moveTo>
                                  <a:pt x="710" y="2021"/>
                                </a:moveTo>
                                <a:lnTo>
                                  <a:pt x="717" y="2033"/>
                                </a:lnTo>
                                <a:lnTo>
                                  <a:pt x="722" y="2033"/>
                                </a:lnTo>
                                <a:lnTo>
                                  <a:pt x="722" y="2028"/>
                                </a:lnTo>
                                <a:lnTo>
                                  <a:pt x="715" y="2016"/>
                                </a:lnTo>
                                <a:lnTo>
                                  <a:pt x="710" y="2016"/>
                                </a:lnTo>
                                <a:lnTo>
                                  <a:pt x="710" y="2021"/>
                                </a:lnTo>
                                <a:close/>
                                <a:moveTo>
                                  <a:pt x="692" y="1995"/>
                                </a:moveTo>
                                <a:lnTo>
                                  <a:pt x="699" y="2007"/>
                                </a:lnTo>
                                <a:lnTo>
                                  <a:pt x="704" y="2007"/>
                                </a:lnTo>
                                <a:lnTo>
                                  <a:pt x="708" y="2003"/>
                                </a:lnTo>
                                <a:lnTo>
                                  <a:pt x="699" y="1990"/>
                                </a:lnTo>
                                <a:lnTo>
                                  <a:pt x="692" y="1990"/>
                                </a:lnTo>
                                <a:lnTo>
                                  <a:pt x="692" y="1995"/>
                                </a:lnTo>
                                <a:close/>
                                <a:moveTo>
                                  <a:pt x="677" y="1971"/>
                                </a:moveTo>
                                <a:lnTo>
                                  <a:pt x="685" y="1983"/>
                                </a:lnTo>
                                <a:lnTo>
                                  <a:pt x="690" y="1983"/>
                                </a:lnTo>
                                <a:lnTo>
                                  <a:pt x="690" y="1978"/>
                                </a:lnTo>
                                <a:lnTo>
                                  <a:pt x="682" y="1965"/>
                                </a:lnTo>
                                <a:lnTo>
                                  <a:pt x="677" y="1965"/>
                                </a:lnTo>
                                <a:lnTo>
                                  <a:pt x="677" y="1971"/>
                                </a:lnTo>
                                <a:close/>
                                <a:moveTo>
                                  <a:pt x="659" y="1943"/>
                                </a:moveTo>
                                <a:lnTo>
                                  <a:pt x="668" y="1955"/>
                                </a:lnTo>
                                <a:lnTo>
                                  <a:pt x="673" y="1958"/>
                                </a:lnTo>
                                <a:lnTo>
                                  <a:pt x="675" y="1953"/>
                                </a:lnTo>
                                <a:lnTo>
                                  <a:pt x="668" y="1941"/>
                                </a:lnTo>
                                <a:lnTo>
                                  <a:pt x="663" y="1938"/>
                                </a:lnTo>
                                <a:lnTo>
                                  <a:pt x="659" y="1943"/>
                                </a:lnTo>
                                <a:close/>
                                <a:moveTo>
                                  <a:pt x="645" y="1918"/>
                                </a:moveTo>
                                <a:lnTo>
                                  <a:pt x="652" y="1931"/>
                                </a:lnTo>
                                <a:lnTo>
                                  <a:pt x="657" y="1933"/>
                                </a:lnTo>
                                <a:lnTo>
                                  <a:pt x="659" y="1929"/>
                                </a:lnTo>
                                <a:lnTo>
                                  <a:pt x="652" y="1915"/>
                                </a:lnTo>
                                <a:lnTo>
                                  <a:pt x="645" y="1913"/>
                                </a:lnTo>
                                <a:lnTo>
                                  <a:pt x="645" y="1918"/>
                                </a:lnTo>
                                <a:close/>
                                <a:moveTo>
                                  <a:pt x="630" y="1894"/>
                                </a:moveTo>
                                <a:lnTo>
                                  <a:pt x="638" y="1906"/>
                                </a:lnTo>
                                <a:lnTo>
                                  <a:pt x="642" y="1908"/>
                                </a:lnTo>
                                <a:lnTo>
                                  <a:pt x="645" y="1901"/>
                                </a:lnTo>
                                <a:lnTo>
                                  <a:pt x="635" y="1889"/>
                                </a:lnTo>
                                <a:lnTo>
                                  <a:pt x="630" y="1889"/>
                                </a:lnTo>
                                <a:lnTo>
                                  <a:pt x="630" y="1894"/>
                                </a:lnTo>
                                <a:close/>
                                <a:moveTo>
                                  <a:pt x="615" y="1866"/>
                                </a:moveTo>
                                <a:lnTo>
                                  <a:pt x="623" y="1881"/>
                                </a:lnTo>
                                <a:lnTo>
                                  <a:pt x="628" y="1881"/>
                                </a:lnTo>
                                <a:lnTo>
                                  <a:pt x="628" y="1876"/>
                                </a:lnTo>
                                <a:lnTo>
                                  <a:pt x="620" y="1863"/>
                                </a:lnTo>
                                <a:lnTo>
                                  <a:pt x="615" y="1861"/>
                                </a:lnTo>
                                <a:lnTo>
                                  <a:pt x="615" y="1866"/>
                                </a:lnTo>
                                <a:close/>
                                <a:moveTo>
                                  <a:pt x="600" y="1841"/>
                                </a:moveTo>
                                <a:lnTo>
                                  <a:pt x="607" y="1854"/>
                                </a:lnTo>
                                <a:lnTo>
                                  <a:pt x="612" y="1856"/>
                                </a:lnTo>
                                <a:lnTo>
                                  <a:pt x="612" y="1851"/>
                                </a:lnTo>
                                <a:lnTo>
                                  <a:pt x="605" y="1839"/>
                                </a:lnTo>
                                <a:lnTo>
                                  <a:pt x="600" y="1837"/>
                                </a:lnTo>
                                <a:lnTo>
                                  <a:pt x="600" y="1841"/>
                                </a:lnTo>
                                <a:close/>
                                <a:moveTo>
                                  <a:pt x="585" y="1816"/>
                                </a:moveTo>
                                <a:lnTo>
                                  <a:pt x="593" y="1829"/>
                                </a:lnTo>
                                <a:lnTo>
                                  <a:pt x="598" y="1829"/>
                                </a:lnTo>
                                <a:lnTo>
                                  <a:pt x="598" y="1823"/>
                                </a:lnTo>
                                <a:lnTo>
                                  <a:pt x="590" y="1811"/>
                                </a:lnTo>
                                <a:lnTo>
                                  <a:pt x="585" y="1811"/>
                                </a:lnTo>
                                <a:lnTo>
                                  <a:pt x="585" y="1816"/>
                                </a:lnTo>
                                <a:close/>
                                <a:moveTo>
                                  <a:pt x="570" y="1789"/>
                                </a:moveTo>
                                <a:lnTo>
                                  <a:pt x="578" y="1801"/>
                                </a:lnTo>
                                <a:lnTo>
                                  <a:pt x="583" y="1804"/>
                                </a:lnTo>
                                <a:lnTo>
                                  <a:pt x="585" y="1799"/>
                                </a:lnTo>
                                <a:lnTo>
                                  <a:pt x="578" y="1787"/>
                                </a:lnTo>
                                <a:lnTo>
                                  <a:pt x="572" y="1784"/>
                                </a:lnTo>
                                <a:lnTo>
                                  <a:pt x="570" y="1789"/>
                                </a:lnTo>
                                <a:close/>
                                <a:moveTo>
                                  <a:pt x="555" y="1764"/>
                                </a:moveTo>
                                <a:lnTo>
                                  <a:pt x="562" y="1776"/>
                                </a:lnTo>
                                <a:lnTo>
                                  <a:pt x="567" y="1776"/>
                                </a:lnTo>
                                <a:lnTo>
                                  <a:pt x="570" y="1771"/>
                                </a:lnTo>
                                <a:lnTo>
                                  <a:pt x="562" y="1759"/>
                                </a:lnTo>
                                <a:lnTo>
                                  <a:pt x="558" y="1757"/>
                                </a:lnTo>
                                <a:lnTo>
                                  <a:pt x="555" y="1764"/>
                                </a:lnTo>
                                <a:close/>
                                <a:moveTo>
                                  <a:pt x="543" y="1737"/>
                                </a:moveTo>
                                <a:lnTo>
                                  <a:pt x="548" y="1749"/>
                                </a:lnTo>
                                <a:lnTo>
                                  <a:pt x="553" y="1752"/>
                                </a:lnTo>
                                <a:lnTo>
                                  <a:pt x="555" y="1747"/>
                                </a:lnTo>
                                <a:lnTo>
                                  <a:pt x="548" y="1735"/>
                                </a:lnTo>
                                <a:lnTo>
                                  <a:pt x="543" y="1731"/>
                                </a:lnTo>
                                <a:lnTo>
                                  <a:pt x="543" y="1737"/>
                                </a:lnTo>
                                <a:close/>
                                <a:moveTo>
                                  <a:pt x="527" y="1709"/>
                                </a:moveTo>
                                <a:lnTo>
                                  <a:pt x="536" y="1724"/>
                                </a:lnTo>
                                <a:lnTo>
                                  <a:pt x="541" y="1724"/>
                                </a:lnTo>
                                <a:lnTo>
                                  <a:pt x="541" y="1719"/>
                                </a:lnTo>
                                <a:lnTo>
                                  <a:pt x="536" y="1707"/>
                                </a:lnTo>
                                <a:lnTo>
                                  <a:pt x="531" y="1705"/>
                                </a:lnTo>
                                <a:lnTo>
                                  <a:pt x="527" y="1709"/>
                                </a:lnTo>
                                <a:close/>
                                <a:moveTo>
                                  <a:pt x="513" y="1684"/>
                                </a:moveTo>
                                <a:lnTo>
                                  <a:pt x="520" y="1697"/>
                                </a:lnTo>
                                <a:lnTo>
                                  <a:pt x="525" y="1700"/>
                                </a:lnTo>
                                <a:lnTo>
                                  <a:pt x="527" y="1695"/>
                                </a:lnTo>
                                <a:lnTo>
                                  <a:pt x="520" y="1679"/>
                                </a:lnTo>
                                <a:lnTo>
                                  <a:pt x="515" y="1679"/>
                                </a:lnTo>
                                <a:lnTo>
                                  <a:pt x="513" y="1684"/>
                                </a:lnTo>
                                <a:close/>
                                <a:moveTo>
                                  <a:pt x="501" y="1657"/>
                                </a:moveTo>
                                <a:lnTo>
                                  <a:pt x="508" y="1669"/>
                                </a:lnTo>
                                <a:lnTo>
                                  <a:pt x="513" y="1672"/>
                                </a:lnTo>
                                <a:lnTo>
                                  <a:pt x="513" y="1667"/>
                                </a:lnTo>
                                <a:lnTo>
                                  <a:pt x="508" y="1655"/>
                                </a:lnTo>
                                <a:lnTo>
                                  <a:pt x="503" y="1652"/>
                                </a:lnTo>
                                <a:lnTo>
                                  <a:pt x="501" y="1657"/>
                                </a:lnTo>
                                <a:close/>
                                <a:moveTo>
                                  <a:pt x="488" y="1630"/>
                                </a:moveTo>
                                <a:lnTo>
                                  <a:pt x="493" y="1645"/>
                                </a:lnTo>
                                <a:lnTo>
                                  <a:pt x="498" y="1645"/>
                                </a:lnTo>
                                <a:lnTo>
                                  <a:pt x="501" y="1640"/>
                                </a:lnTo>
                                <a:lnTo>
                                  <a:pt x="493" y="1627"/>
                                </a:lnTo>
                                <a:lnTo>
                                  <a:pt x="488" y="1625"/>
                                </a:lnTo>
                                <a:lnTo>
                                  <a:pt x="488" y="1630"/>
                                </a:lnTo>
                                <a:close/>
                                <a:moveTo>
                                  <a:pt x="473" y="1603"/>
                                </a:moveTo>
                                <a:lnTo>
                                  <a:pt x="480" y="1617"/>
                                </a:lnTo>
                                <a:lnTo>
                                  <a:pt x="486" y="1620"/>
                                </a:lnTo>
                                <a:lnTo>
                                  <a:pt x="488" y="1613"/>
                                </a:lnTo>
                                <a:lnTo>
                                  <a:pt x="480" y="1600"/>
                                </a:lnTo>
                                <a:lnTo>
                                  <a:pt x="475" y="1598"/>
                                </a:lnTo>
                                <a:lnTo>
                                  <a:pt x="473" y="1603"/>
                                </a:lnTo>
                                <a:close/>
                                <a:moveTo>
                                  <a:pt x="461" y="1577"/>
                                </a:moveTo>
                                <a:lnTo>
                                  <a:pt x="468" y="1590"/>
                                </a:lnTo>
                                <a:lnTo>
                                  <a:pt x="473" y="1593"/>
                                </a:lnTo>
                                <a:lnTo>
                                  <a:pt x="473" y="1587"/>
                                </a:lnTo>
                                <a:lnTo>
                                  <a:pt x="468" y="1573"/>
                                </a:lnTo>
                                <a:lnTo>
                                  <a:pt x="463" y="1573"/>
                                </a:lnTo>
                                <a:lnTo>
                                  <a:pt x="461" y="1577"/>
                                </a:lnTo>
                                <a:close/>
                                <a:moveTo>
                                  <a:pt x="449" y="1551"/>
                                </a:moveTo>
                                <a:lnTo>
                                  <a:pt x="453" y="1563"/>
                                </a:lnTo>
                                <a:lnTo>
                                  <a:pt x="461" y="1565"/>
                                </a:lnTo>
                                <a:lnTo>
                                  <a:pt x="461" y="1560"/>
                                </a:lnTo>
                                <a:lnTo>
                                  <a:pt x="456" y="1546"/>
                                </a:lnTo>
                                <a:lnTo>
                                  <a:pt x="451" y="1546"/>
                                </a:lnTo>
                                <a:lnTo>
                                  <a:pt x="449" y="1551"/>
                                </a:lnTo>
                                <a:close/>
                                <a:moveTo>
                                  <a:pt x="435" y="1523"/>
                                </a:moveTo>
                                <a:lnTo>
                                  <a:pt x="441" y="1535"/>
                                </a:lnTo>
                                <a:lnTo>
                                  <a:pt x="446" y="1537"/>
                                </a:lnTo>
                                <a:lnTo>
                                  <a:pt x="449" y="1533"/>
                                </a:lnTo>
                                <a:lnTo>
                                  <a:pt x="444" y="1520"/>
                                </a:lnTo>
                                <a:lnTo>
                                  <a:pt x="438" y="1518"/>
                                </a:lnTo>
                                <a:lnTo>
                                  <a:pt x="435" y="1523"/>
                                </a:lnTo>
                                <a:close/>
                                <a:moveTo>
                                  <a:pt x="423" y="1495"/>
                                </a:moveTo>
                                <a:lnTo>
                                  <a:pt x="428" y="1508"/>
                                </a:lnTo>
                                <a:lnTo>
                                  <a:pt x="433" y="1511"/>
                                </a:lnTo>
                                <a:lnTo>
                                  <a:pt x="435" y="1506"/>
                                </a:lnTo>
                                <a:lnTo>
                                  <a:pt x="430" y="1493"/>
                                </a:lnTo>
                                <a:lnTo>
                                  <a:pt x="426" y="1490"/>
                                </a:lnTo>
                                <a:lnTo>
                                  <a:pt x="423" y="1495"/>
                                </a:lnTo>
                                <a:close/>
                                <a:moveTo>
                                  <a:pt x="411" y="1468"/>
                                </a:moveTo>
                                <a:lnTo>
                                  <a:pt x="416" y="1481"/>
                                </a:lnTo>
                                <a:lnTo>
                                  <a:pt x="421" y="1483"/>
                                </a:lnTo>
                                <a:lnTo>
                                  <a:pt x="423" y="1478"/>
                                </a:lnTo>
                                <a:lnTo>
                                  <a:pt x="418" y="1466"/>
                                </a:lnTo>
                                <a:lnTo>
                                  <a:pt x="413" y="1463"/>
                                </a:lnTo>
                                <a:lnTo>
                                  <a:pt x="411" y="1468"/>
                                </a:lnTo>
                                <a:close/>
                                <a:moveTo>
                                  <a:pt x="399" y="1441"/>
                                </a:moveTo>
                                <a:lnTo>
                                  <a:pt x="404" y="1456"/>
                                </a:lnTo>
                                <a:lnTo>
                                  <a:pt x="409" y="1456"/>
                                </a:lnTo>
                                <a:lnTo>
                                  <a:pt x="411" y="1450"/>
                                </a:lnTo>
                                <a:lnTo>
                                  <a:pt x="406" y="1438"/>
                                </a:lnTo>
                                <a:lnTo>
                                  <a:pt x="401" y="1436"/>
                                </a:lnTo>
                                <a:lnTo>
                                  <a:pt x="399" y="1441"/>
                                </a:lnTo>
                                <a:close/>
                                <a:moveTo>
                                  <a:pt x="386" y="1414"/>
                                </a:moveTo>
                                <a:lnTo>
                                  <a:pt x="393" y="1428"/>
                                </a:lnTo>
                                <a:lnTo>
                                  <a:pt x="399" y="1428"/>
                                </a:lnTo>
                                <a:lnTo>
                                  <a:pt x="399" y="1424"/>
                                </a:lnTo>
                                <a:lnTo>
                                  <a:pt x="393" y="1411"/>
                                </a:lnTo>
                                <a:lnTo>
                                  <a:pt x="388" y="1409"/>
                                </a:lnTo>
                                <a:lnTo>
                                  <a:pt x="386" y="1414"/>
                                </a:lnTo>
                                <a:close/>
                                <a:moveTo>
                                  <a:pt x="376" y="1386"/>
                                </a:moveTo>
                                <a:lnTo>
                                  <a:pt x="381" y="1401"/>
                                </a:lnTo>
                                <a:lnTo>
                                  <a:pt x="386" y="1401"/>
                                </a:lnTo>
                                <a:lnTo>
                                  <a:pt x="388" y="1396"/>
                                </a:lnTo>
                                <a:lnTo>
                                  <a:pt x="381" y="1384"/>
                                </a:lnTo>
                                <a:lnTo>
                                  <a:pt x="376" y="1381"/>
                                </a:lnTo>
                                <a:lnTo>
                                  <a:pt x="376" y="1386"/>
                                </a:lnTo>
                                <a:close/>
                                <a:moveTo>
                                  <a:pt x="364" y="1359"/>
                                </a:moveTo>
                                <a:lnTo>
                                  <a:pt x="369" y="1371"/>
                                </a:lnTo>
                                <a:lnTo>
                                  <a:pt x="374" y="1374"/>
                                </a:lnTo>
                                <a:lnTo>
                                  <a:pt x="376" y="1369"/>
                                </a:lnTo>
                                <a:lnTo>
                                  <a:pt x="371" y="1356"/>
                                </a:lnTo>
                                <a:lnTo>
                                  <a:pt x="366" y="1353"/>
                                </a:lnTo>
                                <a:lnTo>
                                  <a:pt x="364" y="1359"/>
                                </a:lnTo>
                                <a:close/>
                                <a:moveTo>
                                  <a:pt x="352" y="1331"/>
                                </a:moveTo>
                                <a:lnTo>
                                  <a:pt x="359" y="1344"/>
                                </a:lnTo>
                                <a:lnTo>
                                  <a:pt x="364" y="1346"/>
                                </a:lnTo>
                                <a:lnTo>
                                  <a:pt x="364" y="1341"/>
                                </a:lnTo>
                                <a:lnTo>
                                  <a:pt x="359" y="1329"/>
                                </a:lnTo>
                                <a:lnTo>
                                  <a:pt x="354" y="1327"/>
                                </a:lnTo>
                                <a:lnTo>
                                  <a:pt x="352" y="1331"/>
                                </a:lnTo>
                                <a:close/>
                                <a:moveTo>
                                  <a:pt x="341" y="1304"/>
                                </a:moveTo>
                                <a:lnTo>
                                  <a:pt x="346" y="1317"/>
                                </a:lnTo>
                                <a:lnTo>
                                  <a:pt x="352" y="1319"/>
                                </a:lnTo>
                                <a:lnTo>
                                  <a:pt x="354" y="1314"/>
                                </a:lnTo>
                                <a:lnTo>
                                  <a:pt x="348" y="1301"/>
                                </a:lnTo>
                                <a:lnTo>
                                  <a:pt x="343" y="1299"/>
                                </a:lnTo>
                                <a:lnTo>
                                  <a:pt x="341" y="1304"/>
                                </a:lnTo>
                                <a:close/>
                                <a:moveTo>
                                  <a:pt x="329" y="1275"/>
                                </a:moveTo>
                                <a:lnTo>
                                  <a:pt x="336" y="1289"/>
                                </a:lnTo>
                                <a:lnTo>
                                  <a:pt x="341" y="1292"/>
                                </a:lnTo>
                                <a:lnTo>
                                  <a:pt x="341" y="1287"/>
                                </a:lnTo>
                                <a:lnTo>
                                  <a:pt x="336" y="1272"/>
                                </a:lnTo>
                                <a:lnTo>
                                  <a:pt x="331" y="1272"/>
                                </a:lnTo>
                                <a:lnTo>
                                  <a:pt x="329" y="1275"/>
                                </a:lnTo>
                                <a:close/>
                                <a:moveTo>
                                  <a:pt x="319" y="1247"/>
                                </a:moveTo>
                                <a:lnTo>
                                  <a:pt x="324" y="1261"/>
                                </a:lnTo>
                                <a:lnTo>
                                  <a:pt x="329" y="1264"/>
                                </a:lnTo>
                                <a:lnTo>
                                  <a:pt x="331" y="1259"/>
                                </a:lnTo>
                                <a:lnTo>
                                  <a:pt x="326" y="1244"/>
                                </a:lnTo>
                                <a:lnTo>
                                  <a:pt x="321" y="1242"/>
                                </a:lnTo>
                                <a:lnTo>
                                  <a:pt x="319" y="1247"/>
                                </a:lnTo>
                                <a:close/>
                                <a:moveTo>
                                  <a:pt x="309" y="1220"/>
                                </a:moveTo>
                                <a:lnTo>
                                  <a:pt x="314" y="1235"/>
                                </a:lnTo>
                                <a:lnTo>
                                  <a:pt x="319" y="1237"/>
                                </a:lnTo>
                                <a:lnTo>
                                  <a:pt x="321" y="1232"/>
                                </a:lnTo>
                                <a:lnTo>
                                  <a:pt x="317" y="1217"/>
                                </a:lnTo>
                                <a:lnTo>
                                  <a:pt x="312" y="1214"/>
                                </a:lnTo>
                                <a:lnTo>
                                  <a:pt x="309" y="1220"/>
                                </a:lnTo>
                                <a:close/>
                                <a:moveTo>
                                  <a:pt x="299" y="1192"/>
                                </a:moveTo>
                                <a:lnTo>
                                  <a:pt x="303" y="1204"/>
                                </a:lnTo>
                                <a:lnTo>
                                  <a:pt x="309" y="1207"/>
                                </a:lnTo>
                                <a:lnTo>
                                  <a:pt x="309" y="1202"/>
                                </a:lnTo>
                                <a:lnTo>
                                  <a:pt x="303" y="1190"/>
                                </a:lnTo>
                                <a:lnTo>
                                  <a:pt x="299" y="1187"/>
                                </a:lnTo>
                                <a:lnTo>
                                  <a:pt x="299" y="1192"/>
                                </a:lnTo>
                                <a:close/>
                                <a:moveTo>
                                  <a:pt x="286" y="1164"/>
                                </a:moveTo>
                                <a:lnTo>
                                  <a:pt x="291" y="1178"/>
                                </a:lnTo>
                                <a:lnTo>
                                  <a:pt x="296" y="1180"/>
                                </a:lnTo>
                                <a:lnTo>
                                  <a:pt x="299" y="1175"/>
                                </a:lnTo>
                                <a:lnTo>
                                  <a:pt x="294" y="1162"/>
                                </a:lnTo>
                                <a:lnTo>
                                  <a:pt x="289" y="1160"/>
                                </a:lnTo>
                                <a:lnTo>
                                  <a:pt x="286" y="1164"/>
                                </a:lnTo>
                                <a:close/>
                                <a:moveTo>
                                  <a:pt x="277" y="1135"/>
                                </a:moveTo>
                                <a:lnTo>
                                  <a:pt x="281" y="1150"/>
                                </a:lnTo>
                                <a:lnTo>
                                  <a:pt x="286" y="1152"/>
                                </a:lnTo>
                                <a:lnTo>
                                  <a:pt x="289" y="1147"/>
                                </a:lnTo>
                                <a:lnTo>
                                  <a:pt x="284" y="1133"/>
                                </a:lnTo>
                                <a:lnTo>
                                  <a:pt x="279" y="1130"/>
                                </a:lnTo>
                                <a:lnTo>
                                  <a:pt x="277" y="1135"/>
                                </a:lnTo>
                                <a:close/>
                                <a:moveTo>
                                  <a:pt x="267" y="1107"/>
                                </a:moveTo>
                                <a:lnTo>
                                  <a:pt x="272" y="1122"/>
                                </a:lnTo>
                                <a:lnTo>
                                  <a:pt x="277" y="1124"/>
                                </a:lnTo>
                                <a:lnTo>
                                  <a:pt x="279" y="1120"/>
                                </a:lnTo>
                                <a:lnTo>
                                  <a:pt x="274" y="1105"/>
                                </a:lnTo>
                                <a:lnTo>
                                  <a:pt x="269" y="1103"/>
                                </a:lnTo>
                                <a:lnTo>
                                  <a:pt x="267" y="1107"/>
                                </a:lnTo>
                                <a:close/>
                                <a:moveTo>
                                  <a:pt x="256" y="1081"/>
                                </a:moveTo>
                                <a:lnTo>
                                  <a:pt x="261" y="1093"/>
                                </a:lnTo>
                                <a:lnTo>
                                  <a:pt x="267" y="1095"/>
                                </a:lnTo>
                                <a:lnTo>
                                  <a:pt x="269" y="1090"/>
                                </a:lnTo>
                                <a:lnTo>
                                  <a:pt x="264" y="1077"/>
                                </a:lnTo>
                                <a:lnTo>
                                  <a:pt x="259" y="1075"/>
                                </a:lnTo>
                                <a:lnTo>
                                  <a:pt x="256" y="1081"/>
                                </a:lnTo>
                                <a:close/>
                                <a:moveTo>
                                  <a:pt x="246" y="1050"/>
                                </a:moveTo>
                                <a:lnTo>
                                  <a:pt x="251" y="1065"/>
                                </a:lnTo>
                                <a:lnTo>
                                  <a:pt x="256" y="1068"/>
                                </a:lnTo>
                                <a:lnTo>
                                  <a:pt x="259" y="1063"/>
                                </a:lnTo>
                                <a:lnTo>
                                  <a:pt x="254" y="1048"/>
                                </a:lnTo>
                                <a:lnTo>
                                  <a:pt x="249" y="1046"/>
                                </a:lnTo>
                                <a:lnTo>
                                  <a:pt x="246" y="1050"/>
                                </a:lnTo>
                                <a:close/>
                                <a:moveTo>
                                  <a:pt x="237" y="1023"/>
                                </a:moveTo>
                                <a:lnTo>
                                  <a:pt x="242" y="1038"/>
                                </a:lnTo>
                                <a:lnTo>
                                  <a:pt x="246" y="1041"/>
                                </a:lnTo>
                                <a:lnTo>
                                  <a:pt x="249" y="1036"/>
                                </a:lnTo>
                                <a:lnTo>
                                  <a:pt x="244" y="1020"/>
                                </a:lnTo>
                                <a:lnTo>
                                  <a:pt x="239" y="1018"/>
                                </a:lnTo>
                                <a:lnTo>
                                  <a:pt x="237" y="1023"/>
                                </a:lnTo>
                                <a:close/>
                                <a:moveTo>
                                  <a:pt x="229" y="996"/>
                                </a:moveTo>
                                <a:lnTo>
                                  <a:pt x="234" y="1008"/>
                                </a:lnTo>
                                <a:lnTo>
                                  <a:pt x="237" y="1011"/>
                                </a:lnTo>
                                <a:lnTo>
                                  <a:pt x="239" y="1006"/>
                                </a:lnTo>
                                <a:lnTo>
                                  <a:pt x="237" y="993"/>
                                </a:lnTo>
                                <a:lnTo>
                                  <a:pt x="232" y="991"/>
                                </a:lnTo>
                                <a:lnTo>
                                  <a:pt x="229" y="996"/>
                                </a:lnTo>
                                <a:close/>
                                <a:moveTo>
                                  <a:pt x="220" y="966"/>
                                </a:moveTo>
                                <a:lnTo>
                                  <a:pt x="224" y="980"/>
                                </a:lnTo>
                                <a:lnTo>
                                  <a:pt x="229" y="983"/>
                                </a:lnTo>
                                <a:lnTo>
                                  <a:pt x="232" y="978"/>
                                </a:lnTo>
                                <a:lnTo>
                                  <a:pt x="227" y="963"/>
                                </a:lnTo>
                                <a:lnTo>
                                  <a:pt x="222" y="961"/>
                                </a:lnTo>
                                <a:lnTo>
                                  <a:pt x="220" y="966"/>
                                </a:lnTo>
                                <a:close/>
                                <a:moveTo>
                                  <a:pt x="209" y="939"/>
                                </a:moveTo>
                                <a:lnTo>
                                  <a:pt x="214" y="951"/>
                                </a:lnTo>
                                <a:lnTo>
                                  <a:pt x="220" y="954"/>
                                </a:lnTo>
                                <a:lnTo>
                                  <a:pt x="222" y="949"/>
                                </a:lnTo>
                                <a:lnTo>
                                  <a:pt x="216" y="936"/>
                                </a:lnTo>
                                <a:lnTo>
                                  <a:pt x="211" y="933"/>
                                </a:lnTo>
                                <a:lnTo>
                                  <a:pt x="209" y="939"/>
                                </a:lnTo>
                                <a:close/>
                                <a:moveTo>
                                  <a:pt x="202" y="909"/>
                                </a:moveTo>
                                <a:lnTo>
                                  <a:pt x="204" y="923"/>
                                </a:lnTo>
                                <a:lnTo>
                                  <a:pt x="209" y="926"/>
                                </a:lnTo>
                                <a:lnTo>
                                  <a:pt x="211" y="921"/>
                                </a:lnTo>
                                <a:lnTo>
                                  <a:pt x="209" y="906"/>
                                </a:lnTo>
                                <a:lnTo>
                                  <a:pt x="204" y="904"/>
                                </a:lnTo>
                                <a:lnTo>
                                  <a:pt x="202" y="909"/>
                                </a:lnTo>
                                <a:close/>
                                <a:moveTo>
                                  <a:pt x="192" y="881"/>
                                </a:moveTo>
                                <a:lnTo>
                                  <a:pt x="197" y="894"/>
                                </a:lnTo>
                                <a:lnTo>
                                  <a:pt x="202" y="897"/>
                                </a:lnTo>
                                <a:lnTo>
                                  <a:pt x="204" y="894"/>
                                </a:lnTo>
                                <a:lnTo>
                                  <a:pt x="199" y="879"/>
                                </a:lnTo>
                                <a:lnTo>
                                  <a:pt x="194" y="876"/>
                                </a:lnTo>
                                <a:lnTo>
                                  <a:pt x="192" y="881"/>
                                </a:lnTo>
                                <a:close/>
                                <a:moveTo>
                                  <a:pt x="185" y="852"/>
                                </a:moveTo>
                                <a:lnTo>
                                  <a:pt x="187" y="866"/>
                                </a:lnTo>
                                <a:lnTo>
                                  <a:pt x="192" y="869"/>
                                </a:lnTo>
                                <a:lnTo>
                                  <a:pt x="194" y="864"/>
                                </a:lnTo>
                                <a:lnTo>
                                  <a:pt x="192" y="849"/>
                                </a:lnTo>
                                <a:lnTo>
                                  <a:pt x="187" y="847"/>
                                </a:lnTo>
                                <a:lnTo>
                                  <a:pt x="185" y="852"/>
                                </a:lnTo>
                                <a:close/>
                                <a:moveTo>
                                  <a:pt x="175" y="824"/>
                                </a:moveTo>
                                <a:lnTo>
                                  <a:pt x="180" y="836"/>
                                </a:lnTo>
                                <a:lnTo>
                                  <a:pt x="185" y="841"/>
                                </a:lnTo>
                                <a:lnTo>
                                  <a:pt x="187" y="836"/>
                                </a:lnTo>
                                <a:lnTo>
                                  <a:pt x="182" y="822"/>
                                </a:lnTo>
                                <a:lnTo>
                                  <a:pt x="177" y="819"/>
                                </a:lnTo>
                                <a:lnTo>
                                  <a:pt x="175" y="824"/>
                                </a:lnTo>
                                <a:close/>
                                <a:moveTo>
                                  <a:pt x="167" y="794"/>
                                </a:moveTo>
                                <a:lnTo>
                                  <a:pt x="171" y="809"/>
                                </a:lnTo>
                                <a:lnTo>
                                  <a:pt x="175" y="812"/>
                                </a:lnTo>
                                <a:lnTo>
                                  <a:pt x="177" y="807"/>
                                </a:lnTo>
                                <a:lnTo>
                                  <a:pt x="175" y="791"/>
                                </a:lnTo>
                                <a:lnTo>
                                  <a:pt x="169" y="789"/>
                                </a:lnTo>
                                <a:lnTo>
                                  <a:pt x="167" y="794"/>
                                </a:lnTo>
                                <a:close/>
                                <a:moveTo>
                                  <a:pt x="159" y="767"/>
                                </a:moveTo>
                                <a:lnTo>
                                  <a:pt x="162" y="779"/>
                                </a:lnTo>
                                <a:lnTo>
                                  <a:pt x="167" y="782"/>
                                </a:lnTo>
                                <a:lnTo>
                                  <a:pt x="169" y="779"/>
                                </a:lnTo>
                                <a:lnTo>
                                  <a:pt x="164" y="765"/>
                                </a:lnTo>
                                <a:lnTo>
                                  <a:pt x="162" y="762"/>
                                </a:lnTo>
                                <a:lnTo>
                                  <a:pt x="159" y="767"/>
                                </a:lnTo>
                                <a:close/>
                                <a:moveTo>
                                  <a:pt x="149" y="737"/>
                                </a:moveTo>
                                <a:lnTo>
                                  <a:pt x="154" y="752"/>
                                </a:lnTo>
                                <a:lnTo>
                                  <a:pt x="159" y="755"/>
                                </a:lnTo>
                                <a:lnTo>
                                  <a:pt x="162" y="749"/>
                                </a:lnTo>
                                <a:lnTo>
                                  <a:pt x="157" y="734"/>
                                </a:lnTo>
                                <a:lnTo>
                                  <a:pt x="152" y="732"/>
                                </a:lnTo>
                                <a:lnTo>
                                  <a:pt x="149" y="737"/>
                                </a:lnTo>
                                <a:close/>
                                <a:moveTo>
                                  <a:pt x="142" y="710"/>
                                </a:moveTo>
                                <a:lnTo>
                                  <a:pt x="147" y="722"/>
                                </a:lnTo>
                                <a:lnTo>
                                  <a:pt x="152" y="725"/>
                                </a:lnTo>
                                <a:lnTo>
                                  <a:pt x="154" y="720"/>
                                </a:lnTo>
                                <a:lnTo>
                                  <a:pt x="149" y="708"/>
                                </a:lnTo>
                                <a:lnTo>
                                  <a:pt x="145" y="705"/>
                                </a:lnTo>
                                <a:lnTo>
                                  <a:pt x="142" y="710"/>
                                </a:lnTo>
                                <a:close/>
                                <a:moveTo>
                                  <a:pt x="135" y="680"/>
                                </a:moveTo>
                                <a:lnTo>
                                  <a:pt x="140" y="694"/>
                                </a:lnTo>
                                <a:lnTo>
                                  <a:pt x="145" y="697"/>
                                </a:lnTo>
                                <a:lnTo>
                                  <a:pt x="147" y="692"/>
                                </a:lnTo>
                                <a:lnTo>
                                  <a:pt x="142" y="677"/>
                                </a:lnTo>
                                <a:lnTo>
                                  <a:pt x="137" y="675"/>
                                </a:lnTo>
                                <a:lnTo>
                                  <a:pt x="135" y="680"/>
                                </a:lnTo>
                                <a:close/>
                                <a:moveTo>
                                  <a:pt x="127" y="650"/>
                                </a:moveTo>
                                <a:lnTo>
                                  <a:pt x="132" y="665"/>
                                </a:lnTo>
                                <a:lnTo>
                                  <a:pt x="135" y="668"/>
                                </a:lnTo>
                                <a:lnTo>
                                  <a:pt x="137" y="663"/>
                                </a:lnTo>
                                <a:lnTo>
                                  <a:pt x="135" y="650"/>
                                </a:lnTo>
                                <a:lnTo>
                                  <a:pt x="130" y="645"/>
                                </a:lnTo>
                                <a:lnTo>
                                  <a:pt x="127" y="650"/>
                                </a:lnTo>
                                <a:close/>
                                <a:moveTo>
                                  <a:pt x="119" y="623"/>
                                </a:moveTo>
                                <a:lnTo>
                                  <a:pt x="124" y="635"/>
                                </a:lnTo>
                                <a:lnTo>
                                  <a:pt x="127" y="640"/>
                                </a:lnTo>
                                <a:lnTo>
                                  <a:pt x="130" y="635"/>
                                </a:lnTo>
                                <a:lnTo>
                                  <a:pt x="127" y="620"/>
                                </a:lnTo>
                                <a:lnTo>
                                  <a:pt x="122" y="618"/>
                                </a:lnTo>
                                <a:lnTo>
                                  <a:pt x="119" y="623"/>
                                </a:lnTo>
                                <a:close/>
                                <a:moveTo>
                                  <a:pt x="112" y="593"/>
                                </a:moveTo>
                                <a:lnTo>
                                  <a:pt x="117" y="607"/>
                                </a:lnTo>
                                <a:lnTo>
                                  <a:pt x="119" y="610"/>
                                </a:lnTo>
                                <a:lnTo>
                                  <a:pt x="124" y="605"/>
                                </a:lnTo>
                                <a:lnTo>
                                  <a:pt x="119" y="590"/>
                                </a:lnTo>
                                <a:lnTo>
                                  <a:pt x="114" y="588"/>
                                </a:lnTo>
                                <a:lnTo>
                                  <a:pt x="112" y="593"/>
                                </a:lnTo>
                                <a:close/>
                                <a:moveTo>
                                  <a:pt x="105" y="562"/>
                                </a:moveTo>
                                <a:lnTo>
                                  <a:pt x="110" y="578"/>
                                </a:lnTo>
                                <a:lnTo>
                                  <a:pt x="114" y="581"/>
                                </a:lnTo>
                                <a:lnTo>
                                  <a:pt x="117" y="576"/>
                                </a:lnTo>
                                <a:lnTo>
                                  <a:pt x="112" y="562"/>
                                </a:lnTo>
                                <a:lnTo>
                                  <a:pt x="107" y="558"/>
                                </a:lnTo>
                                <a:lnTo>
                                  <a:pt x="105" y="562"/>
                                </a:lnTo>
                                <a:close/>
                                <a:moveTo>
                                  <a:pt x="97" y="536"/>
                                </a:moveTo>
                                <a:lnTo>
                                  <a:pt x="102" y="548"/>
                                </a:lnTo>
                                <a:lnTo>
                                  <a:pt x="107" y="553"/>
                                </a:lnTo>
                                <a:lnTo>
                                  <a:pt x="110" y="548"/>
                                </a:lnTo>
                                <a:lnTo>
                                  <a:pt x="105" y="533"/>
                                </a:lnTo>
                                <a:lnTo>
                                  <a:pt x="102" y="531"/>
                                </a:lnTo>
                                <a:lnTo>
                                  <a:pt x="97" y="536"/>
                                </a:lnTo>
                                <a:close/>
                                <a:moveTo>
                                  <a:pt x="92" y="506"/>
                                </a:moveTo>
                                <a:lnTo>
                                  <a:pt x="95" y="521"/>
                                </a:lnTo>
                                <a:lnTo>
                                  <a:pt x="100" y="523"/>
                                </a:lnTo>
                                <a:lnTo>
                                  <a:pt x="102" y="519"/>
                                </a:lnTo>
                                <a:lnTo>
                                  <a:pt x="100" y="503"/>
                                </a:lnTo>
                                <a:lnTo>
                                  <a:pt x="95" y="501"/>
                                </a:lnTo>
                                <a:lnTo>
                                  <a:pt x="92" y="506"/>
                                </a:lnTo>
                                <a:close/>
                                <a:moveTo>
                                  <a:pt x="84" y="476"/>
                                </a:moveTo>
                                <a:lnTo>
                                  <a:pt x="88" y="491"/>
                                </a:lnTo>
                                <a:lnTo>
                                  <a:pt x="92" y="493"/>
                                </a:lnTo>
                                <a:lnTo>
                                  <a:pt x="95" y="488"/>
                                </a:lnTo>
                                <a:lnTo>
                                  <a:pt x="92" y="476"/>
                                </a:lnTo>
                                <a:lnTo>
                                  <a:pt x="88" y="470"/>
                                </a:lnTo>
                                <a:lnTo>
                                  <a:pt x="84" y="476"/>
                                </a:lnTo>
                                <a:close/>
                                <a:moveTo>
                                  <a:pt x="77" y="448"/>
                                </a:moveTo>
                                <a:lnTo>
                                  <a:pt x="82" y="461"/>
                                </a:lnTo>
                                <a:lnTo>
                                  <a:pt x="88" y="466"/>
                                </a:lnTo>
                                <a:lnTo>
                                  <a:pt x="90" y="461"/>
                                </a:lnTo>
                                <a:lnTo>
                                  <a:pt x="84" y="446"/>
                                </a:lnTo>
                                <a:lnTo>
                                  <a:pt x="79" y="444"/>
                                </a:lnTo>
                                <a:lnTo>
                                  <a:pt x="77" y="448"/>
                                </a:lnTo>
                                <a:close/>
                                <a:moveTo>
                                  <a:pt x="72" y="418"/>
                                </a:moveTo>
                                <a:lnTo>
                                  <a:pt x="74" y="434"/>
                                </a:lnTo>
                                <a:lnTo>
                                  <a:pt x="79" y="436"/>
                                </a:lnTo>
                                <a:lnTo>
                                  <a:pt x="82" y="431"/>
                                </a:lnTo>
                                <a:lnTo>
                                  <a:pt x="79" y="416"/>
                                </a:lnTo>
                                <a:lnTo>
                                  <a:pt x="74" y="413"/>
                                </a:lnTo>
                                <a:lnTo>
                                  <a:pt x="72" y="418"/>
                                </a:lnTo>
                                <a:close/>
                                <a:moveTo>
                                  <a:pt x="65" y="389"/>
                                </a:moveTo>
                                <a:lnTo>
                                  <a:pt x="67" y="404"/>
                                </a:lnTo>
                                <a:lnTo>
                                  <a:pt x="72" y="406"/>
                                </a:lnTo>
                                <a:lnTo>
                                  <a:pt x="77" y="401"/>
                                </a:lnTo>
                                <a:lnTo>
                                  <a:pt x="72" y="387"/>
                                </a:lnTo>
                                <a:lnTo>
                                  <a:pt x="67" y="384"/>
                                </a:lnTo>
                                <a:lnTo>
                                  <a:pt x="65" y="389"/>
                                </a:lnTo>
                                <a:close/>
                                <a:moveTo>
                                  <a:pt x="60" y="359"/>
                                </a:moveTo>
                                <a:lnTo>
                                  <a:pt x="62" y="373"/>
                                </a:lnTo>
                                <a:lnTo>
                                  <a:pt x="67" y="376"/>
                                </a:lnTo>
                                <a:lnTo>
                                  <a:pt x="70" y="373"/>
                                </a:lnTo>
                                <a:lnTo>
                                  <a:pt x="67" y="359"/>
                                </a:lnTo>
                                <a:lnTo>
                                  <a:pt x="62" y="354"/>
                                </a:lnTo>
                                <a:lnTo>
                                  <a:pt x="60" y="359"/>
                                </a:lnTo>
                                <a:close/>
                                <a:moveTo>
                                  <a:pt x="53" y="332"/>
                                </a:moveTo>
                                <a:lnTo>
                                  <a:pt x="57" y="344"/>
                                </a:lnTo>
                                <a:lnTo>
                                  <a:pt x="60" y="349"/>
                                </a:lnTo>
                                <a:lnTo>
                                  <a:pt x="65" y="344"/>
                                </a:lnTo>
                                <a:lnTo>
                                  <a:pt x="60" y="329"/>
                                </a:lnTo>
                                <a:lnTo>
                                  <a:pt x="57" y="326"/>
                                </a:lnTo>
                                <a:lnTo>
                                  <a:pt x="53" y="332"/>
                                </a:lnTo>
                                <a:close/>
                                <a:moveTo>
                                  <a:pt x="48" y="302"/>
                                </a:moveTo>
                                <a:lnTo>
                                  <a:pt x="50" y="316"/>
                                </a:lnTo>
                                <a:lnTo>
                                  <a:pt x="55" y="319"/>
                                </a:lnTo>
                                <a:lnTo>
                                  <a:pt x="57" y="314"/>
                                </a:lnTo>
                                <a:lnTo>
                                  <a:pt x="55" y="299"/>
                                </a:lnTo>
                                <a:lnTo>
                                  <a:pt x="50" y="297"/>
                                </a:lnTo>
                                <a:lnTo>
                                  <a:pt x="48" y="302"/>
                                </a:lnTo>
                                <a:close/>
                                <a:moveTo>
                                  <a:pt x="43" y="272"/>
                                </a:moveTo>
                                <a:lnTo>
                                  <a:pt x="45" y="287"/>
                                </a:lnTo>
                                <a:lnTo>
                                  <a:pt x="50" y="290"/>
                                </a:lnTo>
                                <a:lnTo>
                                  <a:pt x="53" y="285"/>
                                </a:lnTo>
                                <a:lnTo>
                                  <a:pt x="50" y="269"/>
                                </a:lnTo>
                                <a:lnTo>
                                  <a:pt x="45" y="267"/>
                                </a:lnTo>
                                <a:lnTo>
                                  <a:pt x="43" y="272"/>
                                </a:lnTo>
                                <a:close/>
                                <a:moveTo>
                                  <a:pt x="37" y="242"/>
                                </a:moveTo>
                                <a:lnTo>
                                  <a:pt x="39" y="257"/>
                                </a:lnTo>
                                <a:lnTo>
                                  <a:pt x="45" y="260"/>
                                </a:lnTo>
                                <a:lnTo>
                                  <a:pt x="48" y="255"/>
                                </a:lnTo>
                                <a:lnTo>
                                  <a:pt x="45" y="242"/>
                                </a:lnTo>
                                <a:lnTo>
                                  <a:pt x="39" y="238"/>
                                </a:lnTo>
                                <a:lnTo>
                                  <a:pt x="37" y="242"/>
                                </a:lnTo>
                                <a:close/>
                                <a:moveTo>
                                  <a:pt x="32" y="212"/>
                                </a:moveTo>
                                <a:lnTo>
                                  <a:pt x="35" y="227"/>
                                </a:lnTo>
                                <a:lnTo>
                                  <a:pt x="37" y="229"/>
                                </a:lnTo>
                                <a:lnTo>
                                  <a:pt x="43" y="227"/>
                                </a:lnTo>
                                <a:lnTo>
                                  <a:pt x="39" y="212"/>
                                </a:lnTo>
                                <a:lnTo>
                                  <a:pt x="35" y="210"/>
                                </a:lnTo>
                                <a:lnTo>
                                  <a:pt x="32" y="212"/>
                                </a:lnTo>
                                <a:close/>
                                <a:moveTo>
                                  <a:pt x="27" y="182"/>
                                </a:moveTo>
                                <a:lnTo>
                                  <a:pt x="30" y="198"/>
                                </a:lnTo>
                                <a:lnTo>
                                  <a:pt x="32" y="202"/>
                                </a:lnTo>
                                <a:lnTo>
                                  <a:pt x="37" y="198"/>
                                </a:lnTo>
                                <a:lnTo>
                                  <a:pt x="32" y="182"/>
                                </a:lnTo>
                                <a:lnTo>
                                  <a:pt x="30" y="180"/>
                                </a:lnTo>
                                <a:lnTo>
                                  <a:pt x="27" y="182"/>
                                </a:lnTo>
                                <a:close/>
                                <a:moveTo>
                                  <a:pt x="22" y="155"/>
                                </a:moveTo>
                                <a:lnTo>
                                  <a:pt x="25" y="170"/>
                                </a:lnTo>
                                <a:lnTo>
                                  <a:pt x="27" y="172"/>
                                </a:lnTo>
                                <a:lnTo>
                                  <a:pt x="30" y="167"/>
                                </a:lnTo>
                                <a:lnTo>
                                  <a:pt x="30" y="153"/>
                                </a:lnTo>
                                <a:lnTo>
                                  <a:pt x="25" y="150"/>
                                </a:lnTo>
                                <a:lnTo>
                                  <a:pt x="22" y="155"/>
                                </a:lnTo>
                                <a:close/>
                                <a:moveTo>
                                  <a:pt x="17" y="125"/>
                                </a:moveTo>
                                <a:lnTo>
                                  <a:pt x="20" y="140"/>
                                </a:lnTo>
                                <a:lnTo>
                                  <a:pt x="22" y="142"/>
                                </a:lnTo>
                                <a:lnTo>
                                  <a:pt x="27" y="137"/>
                                </a:lnTo>
                                <a:lnTo>
                                  <a:pt x="25" y="123"/>
                                </a:lnTo>
                                <a:lnTo>
                                  <a:pt x="20" y="120"/>
                                </a:lnTo>
                                <a:lnTo>
                                  <a:pt x="17" y="125"/>
                                </a:lnTo>
                                <a:close/>
                                <a:moveTo>
                                  <a:pt x="13" y="95"/>
                                </a:moveTo>
                                <a:lnTo>
                                  <a:pt x="15" y="110"/>
                                </a:lnTo>
                                <a:lnTo>
                                  <a:pt x="2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92"/>
                                </a:lnTo>
                                <a:lnTo>
                                  <a:pt x="15" y="90"/>
                                </a:lnTo>
                                <a:lnTo>
                                  <a:pt x="13" y="95"/>
                                </a:lnTo>
                                <a:close/>
                                <a:moveTo>
                                  <a:pt x="8" y="66"/>
                                </a:moveTo>
                                <a:lnTo>
                                  <a:pt x="10" y="80"/>
                                </a:lnTo>
                                <a:lnTo>
                                  <a:pt x="15" y="83"/>
                                </a:lnTo>
                                <a:lnTo>
                                  <a:pt x="17" y="78"/>
                                </a:lnTo>
                                <a:lnTo>
                                  <a:pt x="15" y="66"/>
                                </a:lnTo>
                                <a:lnTo>
                                  <a:pt x="10" y="61"/>
                                </a:lnTo>
                                <a:lnTo>
                                  <a:pt x="8" y="66"/>
                                </a:lnTo>
                                <a:close/>
                                <a:moveTo>
                                  <a:pt x="5" y="35"/>
                                </a:moveTo>
                                <a:lnTo>
                                  <a:pt x="5" y="51"/>
                                </a:lnTo>
                                <a:lnTo>
                                  <a:pt x="10" y="53"/>
                                </a:lnTo>
                                <a:lnTo>
                                  <a:pt x="13" y="48"/>
                                </a:lnTo>
                                <a:lnTo>
                                  <a:pt x="10" y="35"/>
                                </a:lnTo>
                                <a:lnTo>
                                  <a:pt x="8" y="31"/>
                                </a:lnTo>
                                <a:lnTo>
                                  <a:pt x="5" y="35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3" y="21"/>
                                </a:lnTo>
                                <a:lnTo>
                                  <a:pt x="5" y="23"/>
                                </a:lnTo>
                                <a:lnTo>
                                  <a:pt x="10" y="21"/>
                                </a:lnTo>
                                <a:lnTo>
                                  <a:pt x="8" y="6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440"/>
                            <a:ext cx="149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2" h="5017">
                                <a:moveTo>
                                  <a:pt x="4972" y="1360"/>
                                </a:moveTo>
                                <a:lnTo>
                                  <a:pt x="4930" y="1328"/>
                                </a:lnTo>
                                <a:lnTo>
                                  <a:pt x="4808" y="1239"/>
                                </a:lnTo>
                                <a:lnTo>
                                  <a:pt x="4619" y="1104"/>
                                </a:lnTo>
                                <a:lnTo>
                                  <a:pt x="4501" y="1027"/>
                                </a:lnTo>
                                <a:lnTo>
                                  <a:pt x="4375" y="940"/>
                                </a:lnTo>
                                <a:lnTo>
                                  <a:pt x="4235" y="851"/>
                                </a:lnTo>
                                <a:lnTo>
                                  <a:pt x="4086" y="759"/>
                                </a:lnTo>
                                <a:lnTo>
                                  <a:pt x="3930" y="667"/>
                                </a:lnTo>
                                <a:lnTo>
                                  <a:pt x="3765" y="572"/>
                                </a:lnTo>
                                <a:lnTo>
                                  <a:pt x="3598" y="480"/>
                                </a:lnTo>
                                <a:lnTo>
                                  <a:pt x="3423" y="393"/>
                                </a:lnTo>
                                <a:lnTo>
                                  <a:pt x="3336" y="348"/>
                                </a:lnTo>
                                <a:lnTo>
                                  <a:pt x="3249" y="308"/>
                                </a:lnTo>
                                <a:lnTo>
                                  <a:pt x="3162" y="268"/>
                                </a:lnTo>
                                <a:lnTo>
                                  <a:pt x="3075" y="231"/>
                                </a:lnTo>
                                <a:lnTo>
                                  <a:pt x="2988" y="197"/>
                                </a:lnTo>
                                <a:lnTo>
                                  <a:pt x="2900" y="164"/>
                                </a:lnTo>
                                <a:lnTo>
                                  <a:pt x="2813" y="132"/>
                                </a:lnTo>
                                <a:lnTo>
                                  <a:pt x="2729" y="105"/>
                                </a:lnTo>
                                <a:lnTo>
                                  <a:pt x="2645" y="79"/>
                                </a:lnTo>
                                <a:lnTo>
                                  <a:pt x="2560" y="58"/>
                                </a:lnTo>
                                <a:lnTo>
                                  <a:pt x="2478" y="40"/>
                                </a:lnTo>
                                <a:lnTo>
                                  <a:pt x="2395" y="25"/>
                                </a:lnTo>
                                <a:lnTo>
                                  <a:pt x="2315" y="13"/>
                                </a:lnTo>
                                <a:lnTo>
                                  <a:pt x="2239" y="4"/>
                                </a:lnTo>
                                <a:lnTo>
                                  <a:pt x="2164" y="0"/>
                                </a:lnTo>
                                <a:lnTo>
                                  <a:pt x="2089" y="0"/>
                                </a:lnTo>
                                <a:lnTo>
                                  <a:pt x="2020" y="4"/>
                                </a:lnTo>
                                <a:lnTo>
                                  <a:pt x="1950" y="15"/>
                                </a:lnTo>
                                <a:lnTo>
                                  <a:pt x="1885" y="30"/>
                                </a:lnTo>
                                <a:lnTo>
                                  <a:pt x="1822" y="49"/>
                                </a:lnTo>
                                <a:lnTo>
                                  <a:pt x="1792" y="62"/>
                                </a:lnTo>
                                <a:lnTo>
                                  <a:pt x="1763" y="75"/>
                                </a:lnTo>
                                <a:lnTo>
                                  <a:pt x="1733" y="89"/>
                                </a:lnTo>
                                <a:lnTo>
                                  <a:pt x="1706" y="105"/>
                                </a:lnTo>
                                <a:lnTo>
                                  <a:pt x="1678" y="122"/>
                                </a:lnTo>
                                <a:lnTo>
                                  <a:pt x="1653" y="141"/>
                                </a:lnTo>
                                <a:lnTo>
                                  <a:pt x="1629" y="162"/>
                                </a:lnTo>
                                <a:lnTo>
                                  <a:pt x="1603" y="181"/>
                                </a:lnTo>
                                <a:lnTo>
                                  <a:pt x="1581" y="207"/>
                                </a:lnTo>
                                <a:lnTo>
                                  <a:pt x="1559" y="231"/>
                                </a:lnTo>
                                <a:lnTo>
                                  <a:pt x="1537" y="256"/>
                                </a:lnTo>
                                <a:lnTo>
                                  <a:pt x="1516" y="283"/>
                                </a:lnTo>
                                <a:lnTo>
                                  <a:pt x="1497" y="313"/>
                                </a:lnTo>
                                <a:lnTo>
                                  <a:pt x="1479" y="346"/>
                                </a:lnTo>
                                <a:lnTo>
                                  <a:pt x="1462" y="378"/>
                                </a:lnTo>
                                <a:lnTo>
                                  <a:pt x="1447" y="413"/>
                                </a:lnTo>
                                <a:lnTo>
                                  <a:pt x="1431" y="448"/>
                                </a:lnTo>
                                <a:lnTo>
                                  <a:pt x="1419" y="485"/>
                                </a:lnTo>
                                <a:lnTo>
                                  <a:pt x="1407" y="525"/>
                                </a:lnTo>
                                <a:lnTo>
                                  <a:pt x="1394" y="567"/>
                                </a:lnTo>
                                <a:lnTo>
                                  <a:pt x="1384" y="609"/>
                                </a:lnTo>
                                <a:lnTo>
                                  <a:pt x="1377" y="656"/>
                                </a:lnTo>
                                <a:lnTo>
                                  <a:pt x="1370" y="701"/>
                                </a:lnTo>
                                <a:lnTo>
                                  <a:pt x="1362" y="751"/>
                                </a:lnTo>
                                <a:lnTo>
                                  <a:pt x="1357" y="800"/>
                                </a:lnTo>
                                <a:lnTo>
                                  <a:pt x="1355" y="856"/>
                                </a:lnTo>
                                <a:lnTo>
                                  <a:pt x="1352" y="965"/>
                                </a:lnTo>
                                <a:lnTo>
                                  <a:pt x="1355" y="1085"/>
                                </a:lnTo>
                                <a:lnTo>
                                  <a:pt x="1362" y="1213"/>
                                </a:lnTo>
                                <a:lnTo>
                                  <a:pt x="1290" y="1256"/>
                                </a:lnTo>
                                <a:lnTo>
                                  <a:pt x="1210" y="1303"/>
                                </a:lnTo>
                                <a:lnTo>
                                  <a:pt x="1108" y="1368"/>
                                </a:lnTo>
                                <a:lnTo>
                                  <a:pt x="993" y="1447"/>
                                </a:lnTo>
                                <a:lnTo>
                                  <a:pt x="931" y="1492"/>
                                </a:lnTo>
                                <a:lnTo>
                                  <a:pt x="872" y="1537"/>
                                </a:lnTo>
                                <a:lnTo>
                                  <a:pt x="809" y="1586"/>
                                </a:lnTo>
                                <a:lnTo>
                                  <a:pt x="749" y="1638"/>
                                </a:lnTo>
                                <a:lnTo>
                                  <a:pt x="690" y="1692"/>
                                </a:lnTo>
                                <a:lnTo>
                                  <a:pt x="632" y="1746"/>
                                </a:lnTo>
                                <a:lnTo>
                                  <a:pt x="580" y="1801"/>
                                </a:lnTo>
                                <a:lnTo>
                                  <a:pt x="530" y="1858"/>
                                </a:lnTo>
                                <a:lnTo>
                                  <a:pt x="485" y="1915"/>
                                </a:lnTo>
                                <a:lnTo>
                                  <a:pt x="448" y="1975"/>
                                </a:lnTo>
                                <a:lnTo>
                                  <a:pt x="431" y="2004"/>
                                </a:lnTo>
                                <a:lnTo>
                                  <a:pt x="415" y="2032"/>
                                </a:lnTo>
                                <a:lnTo>
                                  <a:pt x="403" y="2061"/>
                                </a:lnTo>
                                <a:lnTo>
                                  <a:pt x="393" y="2091"/>
                                </a:lnTo>
                                <a:lnTo>
                                  <a:pt x="384" y="2122"/>
                                </a:lnTo>
                                <a:lnTo>
                                  <a:pt x="379" y="2148"/>
                                </a:lnTo>
                                <a:lnTo>
                                  <a:pt x="373" y="2179"/>
                                </a:lnTo>
                                <a:lnTo>
                                  <a:pt x="371" y="2209"/>
                                </a:lnTo>
                                <a:lnTo>
                                  <a:pt x="373" y="2236"/>
                                </a:lnTo>
                                <a:lnTo>
                                  <a:pt x="376" y="2266"/>
                                </a:lnTo>
                                <a:lnTo>
                                  <a:pt x="381" y="2293"/>
                                </a:lnTo>
                                <a:lnTo>
                                  <a:pt x="391" y="2320"/>
                                </a:lnTo>
                                <a:lnTo>
                                  <a:pt x="403" y="2348"/>
                                </a:lnTo>
                                <a:lnTo>
                                  <a:pt x="419" y="2375"/>
                                </a:lnTo>
                                <a:lnTo>
                                  <a:pt x="436" y="2403"/>
                                </a:lnTo>
                                <a:lnTo>
                                  <a:pt x="458" y="2429"/>
                                </a:lnTo>
                                <a:lnTo>
                                  <a:pt x="483" y="2455"/>
                                </a:lnTo>
                                <a:lnTo>
                                  <a:pt x="511" y="2479"/>
                                </a:lnTo>
                                <a:lnTo>
                                  <a:pt x="542" y="2504"/>
                                </a:lnTo>
                                <a:lnTo>
                                  <a:pt x="578" y="2529"/>
                                </a:lnTo>
                                <a:lnTo>
                                  <a:pt x="617" y="2552"/>
                                </a:lnTo>
                                <a:lnTo>
                                  <a:pt x="660" y="2576"/>
                                </a:lnTo>
                                <a:lnTo>
                                  <a:pt x="707" y="2599"/>
                                </a:lnTo>
                                <a:lnTo>
                                  <a:pt x="759" y="2618"/>
                                </a:lnTo>
                                <a:lnTo>
                                  <a:pt x="700" y="2658"/>
                                </a:lnTo>
                                <a:lnTo>
                                  <a:pt x="637" y="2706"/>
                                </a:lnTo>
                                <a:lnTo>
                                  <a:pt x="556" y="2768"/>
                                </a:lnTo>
                                <a:lnTo>
                                  <a:pt x="466" y="2842"/>
                                </a:lnTo>
                                <a:lnTo>
                                  <a:pt x="415" y="2885"/>
                                </a:lnTo>
                                <a:lnTo>
                                  <a:pt x="368" y="2932"/>
                                </a:lnTo>
                                <a:lnTo>
                                  <a:pt x="321" y="2979"/>
                                </a:lnTo>
                                <a:lnTo>
                                  <a:pt x="274" y="3029"/>
                                </a:lnTo>
                                <a:lnTo>
                                  <a:pt x="226" y="3079"/>
                                </a:lnTo>
                                <a:lnTo>
                                  <a:pt x="184" y="3133"/>
                                </a:lnTo>
                                <a:lnTo>
                                  <a:pt x="144" y="3189"/>
                                </a:lnTo>
                                <a:lnTo>
                                  <a:pt x="108" y="3246"/>
                                </a:lnTo>
                                <a:lnTo>
                                  <a:pt x="75" y="3303"/>
                                </a:lnTo>
                                <a:lnTo>
                                  <a:pt x="45" y="3360"/>
                                </a:lnTo>
                                <a:lnTo>
                                  <a:pt x="25" y="3417"/>
                                </a:lnTo>
                                <a:lnTo>
                                  <a:pt x="14" y="3447"/>
                                </a:lnTo>
                                <a:lnTo>
                                  <a:pt x="7" y="3477"/>
                                </a:lnTo>
                                <a:lnTo>
                                  <a:pt x="2" y="3506"/>
                                </a:lnTo>
                                <a:lnTo>
                                  <a:pt x="0" y="3537"/>
                                </a:lnTo>
                                <a:lnTo>
                                  <a:pt x="0" y="3567"/>
                                </a:lnTo>
                                <a:lnTo>
                                  <a:pt x="0" y="3596"/>
                                </a:lnTo>
                                <a:lnTo>
                                  <a:pt x="2" y="3626"/>
                                </a:lnTo>
                                <a:lnTo>
                                  <a:pt x="7" y="3654"/>
                                </a:lnTo>
                                <a:lnTo>
                                  <a:pt x="14" y="3683"/>
                                </a:lnTo>
                                <a:lnTo>
                                  <a:pt x="25" y="3713"/>
                                </a:lnTo>
                                <a:lnTo>
                                  <a:pt x="37" y="3740"/>
                                </a:lnTo>
                                <a:lnTo>
                                  <a:pt x="52" y="3770"/>
                                </a:lnTo>
                                <a:lnTo>
                                  <a:pt x="70" y="3798"/>
                                </a:lnTo>
                                <a:lnTo>
                                  <a:pt x="90" y="3825"/>
                                </a:lnTo>
                                <a:lnTo>
                                  <a:pt x="112" y="3853"/>
                                </a:lnTo>
                                <a:lnTo>
                                  <a:pt x="139" y="3879"/>
                                </a:lnTo>
                                <a:lnTo>
                                  <a:pt x="167" y="3907"/>
                                </a:lnTo>
                                <a:lnTo>
                                  <a:pt x="200" y="3935"/>
                                </a:lnTo>
                                <a:lnTo>
                                  <a:pt x="234" y="3959"/>
                                </a:lnTo>
                                <a:lnTo>
                                  <a:pt x="274" y="3987"/>
                                </a:lnTo>
                                <a:lnTo>
                                  <a:pt x="316" y="4011"/>
                                </a:lnTo>
                                <a:lnTo>
                                  <a:pt x="361" y="4034"/>
                                </a:lnTo>
                                <a:lnTo>
                                  <a:pt x="328" y="4079"/>
                                </a:lnTo>
                                <a:lnTo>
                                  <a:pt x="296" y="4126"/>
                                </a:lnTo>
                                <a:lnTo>
                                  <a:pt x="259" y="4191"/>
                                </a:lnTo>
                                <a:lnTo>
                                  <a:pt x="239" y="4226"/>
                                </a:lnTo>
                                <a:lnTo>
                                  <a:pt x="221" y="4266"/>
                                </a:lnTo>
                                <a:lnTo>
                                  <a:pt x="202" y="4305"/>
                                </a:lnTo>
                                <a:lnTo>
                                  <a:pt x="186" y="4347"/>
                                </a:lnTo>
                                <a:lnTo>
                                  <a:pt x="172" y="4392"/>
                                </a:lnTo>
                                <a:lnTo>
                                  <a:pt x="160" y="4437"/>
                                </a:lnTo>
                                <a:lnTo>
                                  <a:pt x="149" y="4484"/>
                                </a:lnTo>
                                <a:lnTo>
                                  <a:pt x="144" y="4529"/>
                                </a:lnTo>
                                <a:lnTo>
                                  <a:pt x="142" y="4576"/>
                                </a:lnTo>
                                <a:lnTo>
                                  <a:pt x="146" y="4621"/>
                                </a:lnTo>
                                <a:lnTo>
                                  <a:pt x="155" y="4665"/>
                                </a:lnTo>
                                <a:lnTo>
                                  <a:pt x="162" y="4688"/>
                                </a:lnTo>
                                <a:lnTo>
                                  <a:pt x="169" y="4710"/>
                                </a:lnTo>
                                <a:lnTo>
                                  <a:pt x="179" y="4731"/>
                                </a:lnTo>
                                <a:lnTo>
                                  <a:pt x="191" y="4753"/>
                                </a:lnTo>
                                <a:lnTo>
                                  <a:pt x="204" y="4772"/>
                                </a:lnTo>
                                <a:lnTo>
                                  <a:pt x="219" y="4793"/>
                                </a:lnTo>
                                <a:lnTo>
                                  <a:pt x="236" y="4812"/>
                                </a:lnTo>
                                <a:lnTo>
                                  <a:pt x="254" y="4830"/>
                                </a:lnTo>
                                <a:lnTo>
                                  <a:pt x="274" y="4850"/>
                                </a:lnTo>
                                <a:lnTo>
                                  <a:pt x="299" y="4868"/>
                                </a:lnTo>
                                <a:lnTo>
                                  <a:pt x="323" y="4885"/>
                                </a:lnTo>
                                <a:lnTo>
                                  <a:pt x="351" y="4899"/>
                                </a:lnTo>
                                <a:lnTo>
                                  <a:pt x="379" y="4915"/>
                                </a:lnTo>
                                <a:lnTo>
                                  <a:pt x="410" y="4929"/>
                                </a:lnTo>
                                <a:lnTo>
                                  <a:pt x="446" y="4942"/>
                                </a:lnTo>
                                <a:lnTo>
                                  <a:pt x="483" y="4954"/>
                                </a:lnTo>
                                <a:lnTo>
                                  <a:pt x="523" y="4967"/>
                                </a:lnTo>
                                <a:lnTo>
                                  <a:pt x="563" y="4977"/>
                                </a:lnTo>
                                <a:lnTo>
                                  <a:pt x="608" y="4986"/>
                                </a:lnTo>
                                <a:lnTo>
                                  <a:pt x="655" y="4994"/>
                                </a:lnTo>
                                <a:lnTo>
                                  <a:pt x="707" y="5001"/>
                                </a:lnTo>
                                <a:lnTo>
                                  <a:pt x="759" y="5006"/>
                                </a:lnTo>
                                <a:lnTo>
                                  <a:pt x="816" y="5012"/>
                                </a:lnTo>
                                <a:lnTo>
                                  <a:pt x="874" y="5014"/>
                                </a:lnTo>
                                <a:lnTo>
                                  <a:pt x="1004" y="5017"/>
                                </a:lnTo>
                                <a:lnTo>
                                  <a:pt x="1016" y="4989"/>
                                </a:lnTo>
                                <a:lnTo>
                                  <a:pt x="1051" y="4909"/>
                                </a:lnTo>
                                <a:lnTo>
                                  <a:pt x="1113" y="4785"/>
                                </a:lnTo>
                                <a:lnTo>
                                  <a:pt x="1155" y="4705"/>
                                </a:lnTo>
                                <a:lnTo>
                                  <a:pt x="1202" y="4618"/>
                                </a:lnTo>
                                <a:lnTo>
                                  <a:pt x="1259" y="4521"/>
                                </a:lnTo>
                                <a:lnTo>
                                  <a:pt x="1322" y="4417"/>
                                </a:lnTo>
                                <a:lnTo>
                                  <a:pt x="1394" y="4305"/>
                                </a:lnTo>
                                <a:lnTo>
                                  <a:pt x="1471" y="4186"/>
                                </a:lnTo>
                                <a:lnTo>
                                  <a:pt x="1559" y="4061"/>
                                </a:lnTo>
                                <a:lnTo>
                                  <a:pt x="1653" y="3929"/>
                                </a:lnTo>
                                <a:lnTo>
                                  <a:pt x="1758" y="3793"/>
                                </a:lnTo>
                                <a:lnTo>
                                  <a:pt x="1870" y="3654"/>
                                </a:lnTo>
                                <a:lnTo>
                                  <a:pt x="1990" y="3509"/>
                                </a:lnTo>
                                <a:lnTo>
                                  <a:pt x="2119" y="3362"/>
                                </a:lnTo>
                                <a:lnTo>
                                  <a:pt x="2258" y="3213"/>
                                </a:lnTo>
                                <a:lnTo>
                                  <a:pt x="2405" y="3062"/>
                                </a:lnTo>
                                <a:lnTo>
                                  <a:pt x="2482" y="2987"/>
                                </a:lnTo>
                                <a:lnTo>
                                  <a:pt x="2562" y="2910"/>
                                </a:lnTo>
                                <a:lnTo>
                                  <a:pt x="2645" y="2835"/>
                                </a:lnTo>
                                <a:lnTo>
                                  <a:pt x="2729" y="2758"/>
                                </a:lnTo>
                                <a:lnTo>
                                  <a:pt x="2817" y="2681"/>
                                </a:lnTo>
                                <a:lnTo>
                                  <a:pt x="2906" y="2606"/>
                                </a:lnTo>
                                <a:lnTo>
                                  <a:pt x="2998" y="2529"/>
                                </a:lnTo>
                                <a:lnTo>
                                  <a:pt x="3095" y="2455"/>
                                </a:lnTo>
                                <a:lnTo>
                                  <a:pt x="3192" y="2380"/>
                                </a:lnTo>
                                <a:lnTo>
                                  <a:pt x="3291" y="2306"/>
                                </a:lnTo>
                                <a:lnTo>
                                  <a:pt x="3394" y="2231"/>
                                </a:lnTo>
                                <a:lnTo>
                                  <a:pt x="3498" y="2159"/>
                                </a:lnTo>
                                <a:lnTo>
                                  <a:pt x="3605" y="2087"/>
                                </a:lnTo>
                                <a:lnTo>
                                  <a:pt x="3718" y="2014"/>
                                </a:lnTo>
                                <a:lnTo>
                                  <a:pt x="3829" y="1942"/>
                                </a:lnTo>
                                <a:lnTo>
                                  <a:pt x="3947" y="1872"/>
                                </a:lnTo>
                                <a:lnTo>
                                  <a:pt x="4064" y="1806"/>
                                </a:lnTo>
                                <a:lnTo>
                                  <a:pt x="4185" y="1735"/>
                                </a:lnTo>
                                <a:lnTo>
                                  <a:pt x="4310" y="1671"/>
                                </a:lnTo>
                                <a:lnTo>
                                  <a:pt x="4437" y="1607"/>
                                </a:lnTo>
                                <a:lnTo>
                                  <a:pt x="4567" y="1542"/>
                                </a:lnTo>
                                <a:lnTo>
                                  <a:pt x="4699" y="1480"/>
                                </a:lnTo>
                                <a:lnTo>
                                  <a:pt x="4835" y="1418"/>
                                </a:lnTo>
                                <a:lnTo>
                                  <a:pt x="4972" y="1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440"/>
                            <a:ext cx="149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7" h="5032">
                                <a:moveTo>
                                  <a:pt x="4979" y="1368"/>
                                </a:moveTo>
                                <a:lnTo>
                                  <a:pt x="4984" y="1361"/>
                                </a:lnTo>
                                <a:lnTo>
                                  <a:pt x="4907" y="1304"/>
                                </a:lnTo>
                                <a:lnTo>
                                  <a:pt x="4815" y="1237"/>
                                </a:lnTo>
                                <a:lnTo>
                                  <a:pt x="4691" y="1150"/>
                                </a:lnTo>
                                <a:lnTo>
                                  <a:pt x="4541" y="1046"/>
                                </a:lnTo>
                                <a:lnTo>
                                  <a:pt x="4367" y="931"/>
                                </a:lnTo>
                                <a:lnTo>
                                  <a:pt x="4175" y="808"/>
                                </a:lnTo>
                                <a:lnTo>
                                  <a:pt x="3963" y="682"/>
                                </a:lnTo>
                                <a:lnTo>
                                  <a:pt x="3854" y="617"/>
                                </a:lnTo>
                                <a:lnTo>
                                  <a:pt x="3742" y="555"/>
                                </a:lnTo>
                                <a:lnTo>
                                  <a:pt x="3628" y="493"/>
                                </a:lnTo>
                                <a:lnTo>
                                  <a:pt x="3513" y="430"/>
                                </a:lnTo>
                                <a:lnTo>
                                  <a:pt x="3393" y="373"/>
                                </a:lnTo>
                                <a:lnTo>
                                  <a:pt x="3277" y="316"/>
                                </a:lnTo>
                                <a:lnTo>
                                  <a:pt x="3157" y="264"/>
                                </a:lnTo>
                                <a:lnTo>
                                  <a:pt x="3037" y="215"/>
                                </a:lnTo>
                                <a:lnTo>
                                  <a:pt x="2921" y="167"/>
                                </a:lnTo>
                                <a:lnTo>
                                  <a:pt x="2801" y="127"/>
                                </a:lnTo>
                                <a:lnTo>
                                  <a:pt x="2686" y="90"/>
                                </a:lnTo>
                                <a:lnTo>
                                  <a:pt x="2572" y="60"/>
                                </a:lnTo>
                                <a:lnTo>
                                  <a:pt x="2459" y="35"/>
                                </a:lnTo>
                                <a:lnTo>
                                  <a:pt x="2405" y="26"/>
                                </a:lnTo>
                                <a:lnTo>
                                  <a:pt x="2350" y="15"/>
                                </a:lnTo>
                                <a:lnTo>
                                  <a:pt x="2298" y="10"/>
                                </a:lnTo>
                                <a:lnTo>
                                  <a:pt x="2246" y="5"/>
                                </a:lnTo>
                                <a:lnTo>
                                  <a:pt x="2193" y="0"/>
                                </a:lnTo>
                                <a:lnTo>
                                  <a:pt x="2141" y="0"/>
                                </a:lnTo>
                                <a:lnTo>
                                  <a:pt x="2098" y="0"/>
                                </a:lnTo>
                                <a:lnTo>
                                  <a:pt x="2056" y="3"/>
                                </a:lnTo>
                                <a:lnTo>
                                  <a:pt x="2016" y="8"/>
                                </a:lnTo>
                                <a:lnTo>
                                  <a:pt x="1976" y="12"/>
                                </a:lnTo>
                                <a:lnTo>
                                  <a:pt x="1937" y="21"/>
                                </a:lnTo>
                                <a:lnTo>
                                  <a:pt x="1897" y="28"/>
                                </a:lnTo>
                                <a:lnTo>
                                  <a:pt x="1860" y="40"/>
                                </a:lnTo>
                                <a:lnTo>
                                  <a:pt x="1825" y="50"/>
                                </a:lnTo>
                                <a:lnTo>
                                  <a:pt x="1790" y="66"/>
                                </a:lnTo>
                                <a:lnTo>
                                  <a:pt x="1754" y="83"/>
                                </a:lnTo>
                                <a:lnTo>
                                  <a:pt x="1720" y="100"/>
                                </a:lnTo>
                                <a:lnTo>
                                  <a:pt x="1688" y="120"/>
                                </a:lnTo>
                                <a:lnTo>
                                  <a:pt x="1658" y="140"/>
                                </a:lnTo>
                                <a:lnTo>
                                  <a:pt x="1628" y="165"/>
                                </a:lnTo>
                                <a:lnTo>
                                  <a:pt x="1601" y="189"/>
                                </a:lnTo>
                                <a:lnTo>
                                  <a:pt x="1573" y="217"/>
                                </a:lnTo>
                                <a:lnTo>
                                  <a:pt x="1548" y="246"/>
                                </a:lnTo>
                                <a:lnTo>
                                  <a:pt x="1523" y="279"/>
                                </a:lnTo>
                                <a:lnTo>
                                  <a:pt x="1501" y="314"/>
                                </a:lnTo>
                                <a:lnTo>
                                  <a:pt x="1478" y="351"/>
                                </a:lnTo>
                                <a:lnTo>
                                  <a:pt x="1459" y="388"/>
                                </a:lnTo>
                                <a:lnTo>
                                  <a:pt x="1441" y="430"/>
                                </a:lnTo>
                                <a:lnTo>
                                  <a:pt x="1424" y="473"/>
                                </a:lnTo>
                                <a:lnTo>
                                  <a:pt x="1409" y="520"/>
                                </a:lnTo>
                                <a:lnTo>
                                  <a:pt x="1396" y="567"/>
                                </a:lnTo>
                                <a:lnTo>
                                  <a:pt x="1384" y="617"/>
                                </a:lnTo>
                                <a:lnTo>
                                  <a:pt x="1374" y="672"/>
                                </a:lnTo>
                                <a:lnTo>
                                  <a:pt x="1367" y="727"/>
                                </a:lnTo>
                                <a:lnTo>
                                  <a:pt x="1359" y="784"/>
                                </a:lnTo>
                                <a:lnTo>
                                  <a:pt x="1354" y="846"/>
                                </a:lnTo>
                                <a:lnTo>
                                  <a:pt x="1351" y="909"/>
                                </a:lnTo>
                                <a:lnTo>
                                  <a:pt x="1351" y="975"/>
                                </a:lnTo>
                                <a:lnTo>
                                  <a:pt x="1354" y="1095"/>
                                </a:lnTo>
                                <a:lnTo>
                                  <a:pt x="1362" y="1221"/>
                                </a:lnTo>
                                <a:lnTo>
                                  <a:pt x="1369" y="1221"/>
                                </a:lnTo>
                                <a:lnTo>
                                  <a:pt x="1367" y="1214"/>
                                </a:lnTo>
                                <a:lnTo>
                                  <a:pt x="1324" y="1239"/>
                                </a:lnTo>
                                <a:lnTo>
                                  <a:pt x="1209" y="1306"/>
                                </a:lnTo>
                                <a:lnTo>
                                  <a:pt x="1134" y="1353"/>
                                </a:lnTo>
                                <a:lnTo>
                                  <a:pt x="1053" y="1410"/>
                                </a:lnTo>
                                <a:lnTo>
                                  <a:pt x="963" y="1473"/>
                                </a:lnTo>
                                <a:lnTo>
                                  <a:pt x="868" y="1542"/>
                                </a:lnTo>
                                <a:lnTo>
                                  <a:pt x="776" y="1617"/>
                                </a:lnTo>
                                <a:lnTo>
                                  <a:pt x="731" y="1657"/>
                                </a:lnTo>
                                <a:lnTo>
                                  <a:pt x="686" y="1696"/>
                                </a:lnTo>
                                <a:lnTo>
                                  <a:pt x="644" y="1739"/>
                                </a:lnTo>
                                <a:lnTo>
                                  <a:pt x="602" y="1781"/>
                                </a:lnTo>
                                <a:lnTo>
                                  <a:pt x="565" y="1823"/>
                                </a:lnTo>
                                <a:lnTo>
                                  <a:pt x="528" y="1866"/>
                                </a:lnTo>
                                <a:lnTo>
                                  <a:pt x="495" y="1910"/>
                                </a:lnTo>
                                <a:lnTo>
                                  <a:pt x="465" y="1955"/>
                                </a:lnTo>
                                <a:lnTo>
                                  <a:pt x="438" y="2000"/>
                                </a:lnTo>
                                <a:lnTo>
                                  <a:pt x="415" y="2045"/>
                                </a:lnTo>
                                <a:lnTo>
                                  <a:pt x="396" y="2090"/>
                                </a:lnTo>
                                <a:lnTo>
                                  <a:pt x="383" y="2135"/>
                                </a:lnTo>
                                <a:lnTo>
                                  <a:pt x="373" y="2177"/>
                                </a:lnTo>
                                <a:lnTo>
                                  <a:pt x="370" y="2222"/>
                                </a:lnTo>
                                <a:lnTo>
                                  <a:pt x="373" y="2251"/>
                                </a:lnTo>
                                <a:lnTo>
                                  <a:pt x="375" y="2279"/>
                                </a:lnTo>
                                <a:lnTo>
                                  <a:pt x="383" y="2309"/>
                                </a:lnTo>
                                <a:lnTo>
                                  <a:pt x="393" y="2336"/>
                                </a:lnTo>
                                <a:lnTo>
                                  <a:pt x="405" y="2363"/>
                                </a:lnTo>
                                <a:lnTo>
                                  <a:pt x="420" y="2390"/>
                                </a:lnTo>
                                <a:lnTo>
                                  <a:pt x="440" y="2418"/>
                                </a:lnTo>
                                <a:lnTo>
                                  <a:pt x="462" y="2446"/>
                                </a:lnTo>
                                <a:lnTo>
                                  <a:pt x="488" y="2470"/>
                                </a:lnTo>
                                <a:lnTo>
                                  <a:pt x="515" y="2495"/>
                                </a:lnTo>
                                <a:lnTo>
                                  <a:pt x="547" y="2520"/>
                                </a:lnTo>
                                <a:lnTo>
                                  <a:pt x="582" y="2545"/>
                                </a:lnTo>
                                <a:lnTo>
                                  <a:pt x="622" y="2567"/>
                                </a:lnTo>
                                <a:lnTo>
                                  <a:pt x="664" y="2592"/>
                                </a:lnTo>
                                <a:lnTo>
                                  <a:pt x="712" y="2614"/>
                                </a:lnTo>
                                <a:lnTo>
                                  <a:pt x="764" y="2635"/>
                                </a:lnTo>
                                <a:lnTo>
                                  <a:pt x="766" y="2626"/>
                                </a:lnTo>
                                <a:lnTo>
                                  <a:pt x="761" y="2622"/>
                                </a:lnTo>
                                <a:lnTo>
                                  <a:pt x="729" y="2644"/>
                                </a:lnTo>
                                <a:lnTo>
                                  <a:pt x="642" y="2706"/>
                                </a:lnTo>
                                <a:lnTo>
                                  <a:pt x="585" y="2749"/>
                                </a:lnTo>
                                <a:lnTo>
                                  <a:pt x="520" y="2801"/>
                                </a:lnTo>
                                <a:lnTo>
                                  <a:pt x="453" y="2858"/>
                                </a:lnTo>
                                <a:lnTo>
                                  <a:pt x="380" y="2923"/>
                                </a:lnTo>
                                <a:lnTo>
                                  <a:pt x="311" y="2995"/>
                                </a:lnTo>
                                <a:lnTo>
                                  <a:pt x="241" y="3070"/>
                                </a:lnTo>
                                <a:lnTo>
                                  <a:pt x="209" y="3107"/>
                                </a:lnTo>
                                <a:lnTo>
                                  <a:pt x="176" y="3147"/>
                                </a:lnTo>
                                <a:lnTo>
                                  <a:pt x="146" y="3188"/>
                                </a:lnTo>
                                <a:lnTo>
                                  <a:pt x="119" y="3231"/>
                                </a:lnTo>
                                <a:lnTo>
                                  <a:pt x="92" y="3271"/>
                                </a:lnTo>
                                <a:lnTo>
                                  <a:pt x="69" y="3316"/>
                                </a:lnTo>
                                <a:lnTo>
                                  <a:pt x="49" y="3358"/>
                                </a:lnTo>
                                <a:lnTo>
                                  <a:pt x="32" y="3403"/>
                                </a:lnTo>
                                <a:lnTo>
                                  <a:pt x="17" y="3445"/>
                                </a:lnTo>
                                <a:lnTo>
                                  <a:pt x="7" y="3490"/>
                                </a:lnTo>
                                <a:lnTo>
                                  <a:pt x="0" y="3535"/>
                                </a:lnTo>
                                <a:lnTo>
                                  <a:pt x="0" y="3577"/>
                                </a:lnTo>
                                <a:lnTo>
                                  <a:pt x="0" y="3609"/>
                                </a:lnTo>
                                <a:lnTo>
                                  <a:pt x="2" y="3641"/>
                                </a:lnTo>
                                <a:lnTo>
                                  <a:pt x="9" y="3672"/>
                                </a:lnTo>
                                <a:lnTo>
                                  <a:pt x="17" y="3703"/>
                                </a:lnTo>
                                <a:lnTo>
                                  <a:pt x="30" y="3733"/>
                                </a:lnTo>
                                <a:lnTo>
                                  <a:pt x="44" y="3766"/>
                                </a:lnTo>
                                <a:lnTo>
                                  <a:pt x="61" y="3795"/>
                                </a:lnTo>
                                <a:lnTo>
                                  <a:pt x="82" y="3826"/>
                                </a:lnTo>
                                <a:lnTo>
                                  <a:pt x="104" y="3856"/>
                                </a:lnTo>
                                <a:lnTo>
                                  <a:pt x="132" y="3885"/>
                                </a:lnTo>
                                <a:lnTo>
                                  <a:pt x="162" y="3913"/>
                                </a:lnTo>
                                <a:lnTo>
                                  <a:pt x="193" y="3943"/>
                                </a:lnTo>
                                <a:lnTo>
                                  <a:pt x="231" y="3970"/>
                                </a:lnTo>
                                <a:lnTo>
                                  <a:pt x="271" y="3997"/>
                                </a:lnTo>
                                <a:lnTo>
                                  <a:pt x="316" y="4024"/>
                                </a:lnTo>
                                <a:lnTo>
                                  <a:pt x="363" y="4050"/>
                                </a:lnTo>
                                <a:lnTo>
                                  <a:pt x="368" y="4042"/>
                                </a:lnTo>
                                <a:lnTo>
                                  <a:pt x="360" y="4040"/>
                                </a:lnTo>
                                <a:lnTo>
                                  <a:pt x="328" y="4085"/>
                                </a:lnTo>
                                <a:lnTo>
                                  <a:pt x="290" y="4139"/>
                                </a:lnTo>
                                <a:lnTo>
                                  <a:pt x="251" y="4208"/>
                                </a:lnTo>
                                <a:lnTo>
                                  <a:pt x="231" y="4248"/>
                                </a:lnTo>
                                <a:lnTo>
                                  <a:pt x="211" y="4288"/>
                                </a:lnTo>
                                <a:lnTo>
                                  <a:pt x="193" y="4333"/>
                                </a:lnTo>
                                <a:lnTo>
                                  <a:pt x="176" y="4380"/>
                                </a:lnTo>
                                <a:lnTo>
                                  <a:pt x="162" y="4428"/>
                                </a:lnTo>
                                <a:lnTo>
                                  <a:pt x="151" y="4475"/>
                                </a:lnTo>
                                <a:lnTo>
                                  <a:pt x="144" y="4524"/>
                                </a:lnTo>
                                <a:lnTo>
                                  <a:pt x="141" y="4574"/>
                                </a:lnTo>
                                <a:lnTo>
                                  <a:pt x="144" y="4616"/>
                                </a:lnTo>
                                <a:lnTo>
                                  <a:pt x="151" y="4661"/>
                                </a:lnTo>
                                <a:lnTo>
                                  <a:pt x="164" y="4704"/>
                                </a:lnTo>
                                <a:lnTo>
                                  <a:pt x="181" y="4746"/>
                                </a:lnTo>
                                <a:lnTo>
                                  <a:pt x="191" y="4766"/>
                                </a:lnTo>
                                <a:lnTo>
                                  <a:pt x="204" y="4786"/>
                                </a:lnTo>
                                <a:lnTo>
                                  <a:pt x="219" y="4803"/>
                                </a:lnTo>
                                <a:lnTo>
                                  <a:pt x="233" y="4822"/>
                                </a:lnTo>
                                <a:lnTo>
                                  <a:pt x="251" y="4841"/>
                                </a:lnTo>
                                <a:lnTo>
                                  <a:pt x="271" y="4858"/>
                                </a:lnTo>
                                <a:lnTo>
                                  <a:pt x="294" y="4876"/>
                                </a:lnTo>
                                <a:lnTo>
                                  <a:pt x="316" y="4893"/>
                                </a:lnTo>
                                <a:lnTo>
                                  <a:pt x="341" y="4907"/>
                                </a:lnTo>
                                <a:lnTo>
                                  <a:pt x="368" y="4923"/>
                                </a:lnTo>
                                <a:lnTo>
                                  <a:pt x="398" y="4935"/>
                                </a:lnTo>
                                <a:lnTo>
                                  <a:pt x="428" y="4950"/>
                                </a:lnTo>
                                <a:lnTo>
                                  <a:pt x="462" y="4962"/>
                                </a:lnTo>
                                <a:lnTo>
                                  <a:pt x="497" y="4973"/>
                                </a:lnTo>
                                <a:lnTo>
                                  <a:pt x="535" y="4985"/>
                                </a:lnTo>
                                <a:lnTo>
                                  <a:pt x="575" y="4992"/>
                                </a:lnTo>
                                <a:lnTo>
                                  <a:pt x="664" y="5009"/>
                                </a:lnTo>
                                <a:lnTo>
                                  <a:pt x="761" y="5022"/>
                                </a:lnTo>
                                <a:lnTo>
                                  <a:pt x="868" y="5030"/>
                                </a:lnTo>
                                <a:lnTo>
                                  <a:pt x="988" y="5032"/>
                                </a:lnTo>
                                <a:lnTo>
                                  <a:pt x="1011" y="5032"/>
                                </a:lnTo>
                                <a:lnTo>
                                  <a:pt x="1013" y="5030"/>
                                </a:lnTo>
                                <a:lnTo>
                                  <a:pt x="1018" y="5027"/>
                                </a:lnTo>
                                <a:lnTo>
                                  <a:pt x="1028" y="4999"/>
                                </a:lnTo>
                                <a:lnTo>
                                  <a:pt x="1063" y="4928"/>
                                </a:lnTo>
                                <a:lnTo>
                                  <a:pt x="1117" y="4813"/>
                                </a:lnTo>
                                <a:lnTo>
                                  <a:pt x="1155" y="4744"/>
                                </a:lnTo>
                                <a:lnTo>
                                  <a:pt x="1197" y="4664"/>
                                </a:lnTo>
                                <a:lnTo>
                                  <a:pt x="1247" y="4577"/>
                                </a:lnTo>
                                <a:lnTo>
                                  <a:pt x="1304" y="4482"/>
                                </a:lnTo>
                                <a:lnTo>
                                  <a:pt x="1367" y="4383"/>
                                </a:lnTo>
                                <a:lnTo>
                                  <a:pt x="1436" y="4274"/>
                                </a:lnTo>
                                <a:lnTo>
                                  <a:pt x="1511" y="4159"/>
                                </a:lnTo>
                                <a:lnTo>
                                  <a:pt x="1596" y="4042"/>
                                </a:lnTo>
                                <a:lnTo>
                                  <a:pt x="1685" y="3918"/>
                                </a:lnTo>
                                <a:lnTo>
                                  <a:pt x="1782" y="3788"/>
                                </a:lnTo>
                                <a:lnTo>
                                  <a:pt x="1889" y="3656"/>
                                </a:lnTo>
                                <a:lnTo>
                                  <a:pt x="2001" y="3523"/>
                                </a:lnTo>
                                <a:lnTo>
                                  <a:pt x="2124" y="3386"/>
                                </a:lnTo>
                                <a:lnTo>
                                  <a:pt x="2253" y="3246"/>
                                </a:lnTo>
                                <a:lnTo>
                                  <a:pt x="2390" y="3105"/>
                                </a:lnTo>
                                <a:lnTo>
                                  <a:pt x="2534" y="2963"/>
                                </a:lnTo>
                                <a:lnTo>
                                  <a:pt x="2688" y="2818"/>
                                </a:lnTo>
                                <a:lnTo>
                                  <a:pt x="2768" y="2749"/>
                                </a:lnTo>
                                <a:lnTo>
                                  <a:pt x="2850" y="2676"/>
                                </a:lnTo>
                                <a:lnTo>
                                  <a:pt x="2935" y="2605"/>
                                </a:lnTo>
                                <a:lnTo>
                                  <a:pt x="3022" y="2534"/>
                                </a:lnTo>
                                <a:lnTo>
                                  <a:pt x="3112" y="2465"/>
                                </a:lnTo>
                                <a:lnTo>
                                  <a:pt x="3202" y="2393"/>
                                </a:lnTo>
                                <a:lnTo>
                                  <a:pt x="3296" y="2323"/>
                                </a:lnTo>
                                <a:lnTo>
                                  <a:pt x="3391" y="2253"/>
                                </a:lnTo>
                                <a:lnTo>
                                  <a:pt x="3491" y="2187"/>
                                </a:lnTo>
                                <a:lnTo>
                                  <a:pt x="3590" y="2116"/>
                                </a:lnTo>
                                <a:lnTo>
                                  <a:pt x="3692" y="2050"/>
                                </a:lnTo>
                                <a:lnTo>
                                  <a:pt x="3800" y="1985"/>
                                </a:lnTo>
                                <a:lnTo>
                                  <a:pt x="3906" y="1918"/>
                                </a:lnTo>
                                <a:lnTo>
                                  <a:pt x="4015" y="1854"/>
                                </a:lnTo>
                                <a:lnTo>
                                  <a:pt x="4128" y="1788"/>
                                </a:lnTo>
                                <a:lnTo>
                                  <a:pt x="4242" y="1726"/>
                                </a:lnTo>
                                <a:lnTo>
                                  <a:pt x="4359" y="1665"/>
                                </a:lnTo>
                                <a:lnTo>
                                  <a:pt x="4479" y="1604"/>
                                </a:lnTo>
                                <a:lnTo>
                                  <a:pt x="4601" y="1545"/>
                                </a:lnTo>
                                <a:lnTo>
                                  <a:pt x="4725" y="1488"/>
                                </a:lnTo>
                                <a:lnTo>
                                  <a:pt x="4855" y="1431"/>
                                </a:lnTo>
                                <a:lnTo>
                                  <a:pt x="4984" y="1376"/>
                                </a:lnTo>
                                <a:lnTo>
                                  <a:pt x="4987" y="1368"/>
                                </a:lnTo>
                                <a:lnTo>
                                  <a:pt x="4984" y="1361"/>
                                </a:lnTo>
                                <a:lnTo>
                                  <a:pt x="4979" y="1368"/>
                                </a:lnTo>
                                <a:lnTo>
                                  <a:pt x="4977" y="1361"/>
                                </a:lnTo>
                                <a:lnTo>
                                  <a:pt x="4840" y="1421"/>
                                </a:lnTo>
                                <a:lnTo>
                                  <a:pt x="4703" y="1480"/>
                                </a:lnTo>
                                <a:lnTo>
                                  <a:pt x="4571" y="1542"/>
                                </a:lnTo>
                                <a:lnTo>
                                  <a:pt x="4442" y="1608"/>
                                </a:lnTo>
                                <a:lnTo>
                                  <a:pt x="4314" y="1672"/>
                                </a:lnTo>
                                <a:lnTo>
                                  <a:pt x="4190" y="1739"/>
                                </a:lnTo>
                                <a:lnTo>
                                  <a:pt x="4069" y="1806"/>
                                </a:lnTo>
                                <a:lnTo>
                                  <a:pt x="3949" y="1875"/>
                                </a:lnTo>
                                <a:lnTo>
                                  <a:pt x="3834" y="1946"/>
                                </a:lnTo>
                                <a:lnTo>
                                  <a:pt x="3720" y="2015"/>
                                </a:lnTo>
                                <a:lnTo>
                                  <a:pt x="3610" y="2087"/>
                                </a:lnTo>
                                <a:lnTo>
                                  <a:pt x="3501" y="2159"/>
                                </a:lnTo>
                                <a:lnTo>
                                  <a:pt x="3395" y="2234"/>
                                </a:lnTo>
                                <a:lnTo>
                                  <a:pt x="3294" y="2309"/>
                                </a:lnTo>
                                <a:lnTo>
                                  <a:pt x="3194" y="2383"/>
                                </a:lnTo>
                                <a:lnTo>
                                  <a:pt x="3097" y="2458"/>
                                </a:lnTo>
                                <a:lnTo>
                                  <a:pt x="3003" y="2532"/>
                                </a:lnTo>
                                <a:lnTo>
                                  <a:pt x="2907" y="2609"/>
                                </a:lnTo>
                                <a:lnTo>
                                  <a:pt x="2818" y="2684"/>
                                </a:lnTo>
                                <a:lnTo>
                                  <a:pt x="2731" y="2761"/>
                                </a:lnTo>
                                <a:lnTo>
                                  <a:pt x="2647" y="2836"/>
                                </a:lnTo>
                                <a:lnTo>
                                  <a:pt x="2564" y="2912"/>
                                </a:lnTo>
                                <a:lnTo>
                                  <a:pt x="2485" y="2990"/>
                                </a:lnTo>
                                <a:lnTo>
                                  <a:pt x="2407" y="3065"/>
                                </a:lnTo>
                                <a:lnTo>
                                  <a:pt x="2258" y="3216"/>
                                </a:lnTo>
                                <a:lnTo>
                                  <a:pt x="2121" y="3365"/>
                                </a:lnTo>
                                <a:lnTo>
                                  <a:pt x="1992" y="3512"/>
                                </a:lnTo>
                                <a:lnTo>
                                  <a:pt x="1869" y="3656"/>
                                </a:lnTo>
                                <a:lnTo>
                                  <a:pt x="1758" y="3798"/>
                                </a:lnTo>
                                <a:lnTo>
                                  <a:pt x="1655" y="3932"/>
                                </a:lnTo>
                                <a:lnTo>
                                  <a:pt x="1561" y="4064"/>
                                </a:lnTo>
                                <a:lnTo>
                                  <a:pt x="1473" y="4191"/>
                                </a:lnTo>
                                <a:lnTo>
                                  <a:pt x="1394" y="4310"/>
                                </a:lnTo>
                                <a:lnTo>
                                  <a:pt x="1324" y="4423"/>
                                </a:lnTo>
                                <a:lnTo>
                                  <a:pt x="1259" y="4527"/>
                                </a:lnTo>
                                <a:lnTo>
                                  <a:pt x="1205" y="4624"/>
                                </a:lnTo>
                                <a:lnTo>
                                  <a:pt x="1155" y="4711"/>
                                </a:lnTo>
                                <a:lnTo>
                                  <a:pt x="1115" y="4791"/>
                                </a:lnTo>
                                <a:lnTo>
                                  <a:pt x="1051" y="4915"/>
                                </a:lnTo>
                                <a:lnTo>
                                  <a:pt x="1016" y="4994"/>
                                </a:lnTo>
                                <a:lnTo>
                                  <a:pt x="1003" y="5022"/>
                                </a:lnTo>
                                <a:lnTo>
                                  <a:pt x="1011" y="5025"/>
                                </a:lnTo>
                                <a:lnTo>
                                  <a:pt x="1011" y="5017"/>
                                </a:lnTo>
                                <a:lnTo>
                                  <a:pt x="988" y="5017"/>
                                </a:lnTo>
                                <a:lnTo>
                                  <a:pt x="871" y="5014"/>
                                </a:lnTo>
                                <a:lnTo>
                                  <a:pt x="764" y="5007"/>
                                </a:lnTo>
                                <a:lnTo>
                                  <a:pt x="667" y="4994"/>
                                </a:lnTo>
                                <a:lnTo>
                                  <a:pt x="580" y="4980"/>
                                </a:lnTo>
                                <a:lnTo>
                                  <a:pt x="540" y="4970"/>
                                </a:lnTo>
                                <a:lnTo>
                                  <a:pt x="502" y="4959"/>
                                </a:lnTo>
                                <a:lnTo>
                                  <a:pt x="467" y="4947"/>
                                </a:lnTo>
                                <a:lnTo>
                                  <a:pt x="436" y="4935"/>
                                </a:lnTo>
                                <a:lnTo>
                                  <a:pt x="403" y="4923"/>
                                </a:lnTo>
                                <a:lnTo>
                                  <a:pt x="375" y="4907"/>
                                </a:lnTo>
                                <a:lnTo>
                                  <a:pt x="348" y="4895"/>
                                </a:lnTo>
                                <a:lnTo>
                                  <a:pt x="323" y="4880"/>
                                </a:lnTo>
                                <a:lnTo>
                                  <a:pt x="301" y="4862"/>
                                </a:lnTo>
                                <a:lnTo>
                                  <a:pt x="281" y="4848"/>
                                </a:lnTo>
                                <a:lnTo>
                                  <a:pt x="264" y="4831"/>
                                </a:lnTo>
                                <a:lnTo>
                                  <a:pt x="246" y="4813"/>
                                </a:lnTo>
                                <a:lnTo>
                                  <a:pt x="231" y="4796"/>
                                </a:lnTo>
                                <a:lnTo>
                                  <a:pt x="216" y="4775"/>
                                </a:lnTo>
                                <a:lnTo>
                                  <a:pt x="204" y="4758"/>
                                </a:lnTo>
                                <a:lnTo>
                                  <a:pt x="193" y="4739"/>
                                </a:lnTo>
                                <a:lnTo>
                                  <a:pt x="176" y="4699"/>
                                </a:lnTo>
                                <a:lnTo>
                                  <a:pt x="167" y="4659"/>
                                </a:lnTo>
                                <a:lnTo>
                                  <a:pt x="158" y="4616"/>
                                </a:lnTo>
                                <a:lnTo>
                                  <a:pt x="156" y="4574"/>
                                </a:lnTo>
                                <a:lnTo>
                                  <a:pt x="158" y="4527"/>
                                </a:lnTo>
                                <a:lnTo>
                                  <a:pt x="167" y="4477"/>
                                </a:lnTo>
                                <a:lnTo>
                                  <a:pt x="176" y="4430"/>
                                </a:lnTo>
                                <a:lnTo>
                                  <a:pt x="191" y="4385"/>
                                </a:lnTo>
                                <a:lnTo>
                                  <a:pt x="207" y="4338"/>
                                </a:lnTo>
                                <a:lnTo>
                                  <a:pt x="226" y="4295"/>
                                </a:lnTo>
                                <a:lnTo>
                                  <a:pt x="243" y="4253"/>
                                </a:lnTo>
                                <a:lnTo>
                                  <a:pt x="266" y="4216"/>
                                </a:lnTo>
                                <a:lnTo>
                                  <a:pt x="306" y="4146"/>
                                </a:lnTo>
                                <a:lnTo>
                                  <a:pt x="339" y="4094"/>
                                </a:lnTo>
                                <a:lnTo>
                                  <a:pt x="363" y="4059"/>
                                </a:lnTo>
                                <a:lnTo>
                                  <a:pt x="373" y="4047"/>
                                </a:lnTo>
                                <a:lnTo>
                                  <a:pt x="375" y="4042"/>
                                </a:lnTo>
                                <a:lnTo>
                                  <a:pt x="370" y="4037"/>
                                </a:lnTo>
                                <a:lnTo>
                                  <a:pt x="323" y="4010"/>
                                </a:lnTo>
                                <a:lnTo>
                                  <a:pt x="281" y="3984"/>
                                </a:lnTo>
                                <a:lnTo>
                                  <a:pt x="241" y="3958"/>
                                </a:lnTo>
                                <a:lnTo>
                                  <a:pt x="204" y="3930"/>
                                </a:lnTo>
                                <a:lnTo>
                                  <a:pt x="172" y="3903"/>
                                </a:lnTo>
                                <a:lnTo>
                                  <a:pt x="141" y="3875"/>
                                </a:lnTo>
                                <a:lnTo>
                                  <a:pt x="117" y="3845"/>
                                </a:lnTo>
                                <a:lnTo>
                                  <a:pt x="94" y="3818"/>
                                </a:lnTo>
                                <a:lnTo>
                                  <a:pt x="75" y="3788"/>
                                </a:lnTo>
                                <a:lnTo>
                                  <a:pt x="57" y="3759"/>
                                </a:lnTo>
                                <a:lnTo>
                                  <a:pt x="44" y="3729"/>
                                </a:lnTo>
                                <a:lnTo>
                                  <a:pt x="32" y="3698"/>
                                </a:lnTo>
                                <a:lnTo>
                                  <a:pt x="24" y="3669"/>
                                </a:lnTo>
                                <a:lnTo>
                                  <a:pt x="17" y="3639"/>
                                </a:lnTo>
                                <a:lnTo>
                                  <a:pt x="14" y="3609"/>
                                </a:lnTo>
                                <a:lnTo>
                                  <a:pt x="14" y="3577"/>
                                </a:lnTo>
                                <a:lnTo>
                                  <a:pt x="14" y="3535"/>
                                </a:lnTo>
                                <a:lnTo>
                                  <a:pt x="21" y="3492"/>
                                </a:lnTo>
                                <a:lnTo>
                                  <a:pt x="32" y="3450"/>
                                </a:lnTo>
                                <a:lnTo>
                                  <a:pt x="47" y="3408"/>
                                </a:lnTo>
                                <a:lnTo>
                                  <a:pt x="61" y="3363"/>
                                </a:lnTo>
                                <a:lnTo>
                                  <a:pt x="82" y="3320"/>
                                </a:lnTo>
                                <a:lnTo>
                                  <a:pt x="106" y="3278"/>
                                </a:lnTo>
                                <a:lnTo>
                                  <a:pt x="132" y="3238"/>
                                </a:lnTo>
                                <a:lnTo>
                                  <a:pt x="158" y="3197"/>
                                </a:lnTo>
                                <a:lnTo>
                                  <a:pt x="189" y="3157"/>
                                </a:lnTo>
                                <a:lnTo>
                                  <a:pt x="219" y="3117"/>
                                </a:lnTo>
                                <a:lnTo>
                                  <a:pt x="251" y="3079"/>
                                </a:lnTo>
                                <a:lnTo>
                                  <a:pt x="321" y="3004"/>
                                </a:lnTo>
                                <a:lnTo>
                                  <a:pt x="391" y="2935"/>
                                </a:lnTo>
                                <a:lnTo>
                                  <a:pt x="462" y="2871"/>
                                </a:lnTo>
                                <a:lnTo>
                                  <a:pt x="530" y="2810"/>
                                </a:lnTo>
                                <a:lnTo>
                                  <a:pt x="594" y="2761"/>
                                </a:lnTo>
                                <a:lnTo>
                                  <a:pt x="652" y="2716"/>
                                </a:lnTo>
                                <a:lnTo>
                                  <a:pt x="739" y="2657"/>
                                </a:lnTo>
                                <a:lnTo>
                                  <a:pt x="771" y="2635"/>
                                </a:lnTo>
                                <a:lnTo>
                                  <a:pt x="774" y="2631"/>
                                </a:lnTo>
                                <a:lnTo>
                                  <a:pt x="774" y="2626"/>
                                </a:lnTo>
                                <a:lnTo>
                                  <a:pt x="771" y="2624"/>
                                </a:lnTo>
                                <a:lnTo>
                                  <a:pt x="769" y="2622"/>
                                </a:lnTo>
                                <a:lnTo>
                                  <a:pt x="719" y="2600"/>
                                </a:lnTo>
                                <a:lnTo>
                                  <a:pt x="672" y="2577"/>
                                </a:lnTo>
                                <a:lnTo>
                                  <a:pt x="629" y="2555"/>
                                </a:lnTo>
                                <a:lnTo>
                                  <a:pt x="592" y="2532"/>
                                </a:lnTo>
                                <a:lnTo>
                                  <a:pt x="557" y="2508"/>
                                </a:lnTo>
                                <a:lnTo>
                                  <a:pt x="525" y="2485"/>
                                </a:lnTo>
                                <a:lnTo>
                                  <a:pt x="497" y="2460"/>
                                </a:lnTo>
                                <a:lnTo>
                                  <a:pt x="473" y="2435"/>
                                </a:lnTo>
                                <a:lnTo>
                                  <a:pt x="450" y="2408"/>
                                </a:lnTo>
                                <a:lnTo>
                                  <a:pt x="433" y="2383"/>
                                </a:lnTo>
                                <a:lnTo>
                                  <a:pt x="417" y="2359"/>
                                </a:lnTo>
                                <a:lnTo>
                                  <a:pt x="408" y="2331"/>
                                </a:lnTo>
                                <a:lnTo>
                                  <a:pt x="398" y="2303"/>
                                </a:lnTo>
                                <a:lnTo>
                                  <a:pt x="391" y="2276"/>
                                </a:lnTo>
                                <a:lnTo>
                                  <a:pt x="388" y="2248"/>
                                </a:lnTo>
                                <a:lnTo>
                                  <a:pt x="386" y="2222"/>
                                </a:lnTo>
                                <a:lnTo>
                                  <a:pt x="388" y="2179"/>
                                </a:lnTo>
                                <a:lnTo>
                                  <a:pt x="398" y="2137"/>
                                </a:lnTo>
                                <a:lnTo>
                                  <a:pt x="410" y="2095"/>
                                </a:lnTo>
                                <a:lnTo>
                                  <a:pt x="428" y="2050"/>
                                </a:lnTo>
                                <a:lnTo>
                                  <a:pt x="450" y="2005"/>
                                </a:lnTo>
                                <a:lnTo>
                                  <a:pt x="478" y="1963"/>
                                </a:lnTo>
                                <a:lnTo>
                                  <a:pt x="507" y="1918"/>
                                </a:lnTo>
                                <a:lnTo>
                                  <a:pt x="540" y="1875"/>
                                </a:lnTo>
                                <a:lnTo>
                                  <a:pt x="594" y="1811"/>
                                </a:lnTo>
                                <a:lnTo>
                                  <a:pt x="655" y="1749"/>
                                </a:lnTo>
                                <a:lnTo>
                                  <a:pt x="719" y="1689"/>
                                </a:lnTo>
                                <a:lnTo>
                                  <a:pt x="787" y="1629"/>
                                </a:lnTo>
                                <a:lnTo>
                                  <a:pt x="856" y="1572"/>
                                </a:lnTo>
                                <a:lnTo>
                                  <a:pt x="926" y="1520"/>
                                </a:lnTo>
                                <a:lnTo>
                                  <a:pt x="993" y="1468"/>
                                </a:lnTo>
                                <a:lnTo>
                                  <a:pt x="1060" y="1423"/>
                                </a:lnTo>
                                <a:lnTo>
                                  <a:pt x="1183" y="1341"/>
                                </a:lnTo>
                                <a:lnTo>
                                  <a:pt x="1282" y="1279"/>
                                </a:lnTo>
                                <a:lnTo>
                                  <a:pt x="1349" y="1242"/>
                                </a:lnTo>
                                <a:lnTo>
                                  <a:pt x="1374" y="1226"/>
                                </a:lnTo>
                                <a:lnTo>
                                  <a:pt x="1377" y="1224"/>
                                </a:lnTo>
                                <a:lnTo>
                                  <a:pt x="1377" y="1219"/>
                                </a:lnTo>
                                <a:lnTo>
                                  <a:pt x="1369" y="1093"/>
                                </a:lnTo>
                                <a:lnTo>
                                  <a:pt x="1367" y="975"/>
                                </a:lnTo>
                                <a:lnTo>
                                  <a:pt x="1367" y="909"/>
                                </a:lnTo>
                                <a:lnTo>
                                  <a:pt x="1369" y="846"/>
                                </a:lnTo>
                                <a:lnTo>
                                  <a:pt x="1374" y="786"/>
                                </a:lnTo>
                                <a:lnTo>
                                  <a:pt x="1381" y="729"/>
                                </a:lnTo>
                                <a:lnTo>
                                  <a:pt x="1389" y="675"/>
                                </a:lnTo>
                                <a:lnTo>
                                  <a:pt x="1398" y="622"/>
                                </a:lnTo>
                                <a:lnTo>
                                  <a:pt x="1412" y="570"/>
                                </a:lnTo>
                                <a:lnTo>
                                  <a:pt x="1424" y="522"/>
                                </a:lnTo>
                                <a:lnTo>
                                  <a:pt x="1438" y="478"/>
                                </a:lnTo>
                                <a:lnTo>
                                  <a:pt x="1454" y="435"/>
                                </a:lnTo>
                                <a:lnTo>
                                  <a:pt x="1473" y="396"/>
                                </a:lnTo>
                                <a:lnTo>
                                  <a:pt x="1491" y="359"/>
                                </a:lnTo>
                                <a:lnTo>
                                  <a:pt x="1513" y="321"/>
                                </a:lnTo>
                                <a:lnTo>
                                  <a:pt x="1536" y="289"/>
                                </a:lnTo>
                                <a:lnTo>
                                  <a:pt x="1558" y="257"/>
                                </a:lnTo>
                                <a:lnTo>
                                  <a:pt x="1584" y="227"/>
                                </a:lnTo>
                                <a:lnTo>
                                  <a:pt x="1610" y="201"/>
                                </a:lnTo>
                                <a:lnTo>
                                  <a:pt x="1638" y="175"/>
                                </a:lnTo>
                                <a:lnTo>
                                  <a:pt x="1667" y="152"/>
                                </a:lnTo>
                                <a:lnTo>
                                  <a:pt x="1697" y="132"/>
                                </a:lnTo>
                                <a:lnTo>
                                  <a:pt x="1728" y="113"/>
                                </a:lnTo>
                                <a:lnTo>
                                  <a:pt x="1760" y="95"/>
                                </a:lnTo>
                                <a:lnTo>
                                  <a:pt x="1794" y="80"/>
                                </a:lnTo>
                                <a:lnTo>
                                  <a:pt x="1829" y="66"/>
                                </a:lnTo>
                                <a:lnTo>
                                  <a:pt x="1865" y="52"/>
                                </a:lnTo>
                                <a:lnTo>
                                  <a:pt x="1902" y="43"/>
                                </a:lnTo>
                                <a:lnTo>
                                  <a:pt x="1940" y="35"/>
                                </a:lnTo>
                                <a:lnTo>
                                  <a:pt x="1980" y="28"/>
                                </a:lnTo>
                                <a:lnTo>
                                  <a:pt x="2018" y="23"/>
                                </a:lnTo>
                                <a:lnTo>
                                  <a:pt x="2058" y="18"/>
                                </a:lnTo>
                                <a:lnTo>
                                  <a:pt x="2098" y="15"/>
                                </a:lnTo>
                                <a:lnTo>
                                  <a:pt x="2141" y="15"/>
                                </a:lnTo>
                                <a:lnTo>
                                  <a:pt x="2193" y="15"/>
                                </a:lnTo>
                                <a:lnTo>
                                  <a:pt x="2243" y="21"/>
                                </a:lnTo>
                                <a:lnTo>
                                  <a:pt x="2296" y="23"/>
                                </a:lnTo>
                                <a:lnTo>
                                  <a:pt x="2348" y="31"/>
                                </a:lnTo>
                                <a:lnTo>
                                  <a:pt x="2402" y="38"/>
                                </a:lnTo>
                                <a:lnTo>
                                  <a:pt x="2457" y="48"/>
                                </a:lnTo>
                                <a:lnTo>
                                  <a:pt x="2569" y="73"/>
                                </a:lnTo>
                                <a:lnTo>
                                  <a:pt x="2681" y="105"/>
                                </a:lnTo>
                                <a:lnTo>
                                  <a:pt x="2798" y="140"/>
                                </a:lnTo>
                                <a:lnTo>
                                  <a:pt x="2916" y="182"/>
                                </a:lnTo>
                                <a:lnTo>
                                  <a:pt x="3032" y="227"/>
                                </a:lnTo>
                                <a:lnTo>
                                  <a:pt x="3152" y="276"/>
                                </a:lnTo>
                                <a:lnTo>
                                  <a:pt x="3269" y="331"/>
                                </a:lnTo>
                                <a:lnTo>
                                  <a:pt x="3388" y="386"/>
                                </a:lnTo>
                                <a:lnTo>
                                  <a:pt x="3505" y="446"/>
                                </a:lnTo>
                                <a:lnTo>
                                  <a:pt x="3619" y="505"/>
                                </a:lnTo>
                                <a:lnTo>
                                  <a:pt x="3734" y="567"/>
                                </a:lnTo>
                                <a:lnTo>
                                  <a:pt x="3847" y="630"/>
                                </a:lnTo>
                                <a:lnTo>
                                  <a:pt x="3956" y="694"/>
                                </a:lnTo>
                                <a:lnTo>
                                  <a:pt x="4165" y="821"/>
                                </a:lnTo>
                                <a:lnTo>
                                  <a:pt x="4359" y="943"/>
                                </a:lnTo>
                                <a:lnTo>
                                  <a:pt x="4534" y="1058"/>
                                </a:lnTo>
                                <a:lnTo>
                                  <a:pt x="4683" y="1162"/>
                                </a:lnTo>
                                <a:lnTo>
                                  <a:pt x="4805" y="1249"/>
                                </a:lnTo>
                                <a:lnTo>
                                  <a:pt x="4897" y="1316"/>
                                </a:lnTo>
                                <a:lnTo>
                                  <a:pt x="4977" y="1374"/>
                                </a:lnTo>
                                <a:lnTo>
                                  <a:pt x="4979" y="1368"/>
                                </a:lnTo>
                                <a:lnTo>
                                  <a:pt x="4977" y="1361"/>
                                </a:lnTo>
                                <a:lnTo>
                                  <a:pt x="4979" y="1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9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0" y="0"/>
                                </a:moveTo>
                                <a:lnTo>
                                  <a:pt x="22" y="22"/>
                                </a:lnTo>
                                <a:lnTo>
                                  <a:pt x="50" y="44"/>
                                </a:lnTo>
                                <a:lnTo>
                                  <a:pt x="70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8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">
                                <a:moveTo>
                                  <a:pt x="0" y="0"/>
                                </a:moveTo>
                                <a:lnTo>
                                  <a:pt x="14" y="18"/>
                                </a:lnTo>
                                <a:lnTo>
                                  <a:pt x="84" y="49"/>
                                </a:lnTo>
                                <a:lnTo>
                                  <a:pt x="64" y="62"/>
                                </a:lnTo>
                                <a:lnTo>
                                  <a:pt x="71" y="67"/>
                                </a:lnTo>
                                <a:lnTo>
                                  <a:pt x="99" y="47"/>
                                </a:lnTo>
                                <a:lnTo>
                                  <a:pt x="49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2600"/>
                            <a:ext cx="126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5" h="4639">
                                <a:moveTo>
                                  <a:pt x="2335" y="2259"/>
                                </a:moveTo>
                                <a:lnTo>
                                  <a:pt x="2320" y="2253"/>
                                </a:lnTo>
                                <a:lnTo>
                                  <a:pt x="2318" y="2248"/>
                                </a:lnTo>
                                <a:lnTo>
                                  <a:pt x="2323" y="2246"/>
                                </a:lnTo>
                                <a:lnTo>
                                  <a:pt x="2338" y="2251"/>
                                </a:lnTo>
                                <a:lnTo>
                                  <a:pt x="2341" y="2257"/>
                                </a:lnTo>
                                <a:lnTo>
                                  <a:pt x="2335" y="2259"/>
                                </a:lnTo>
                                <a:close/>
                                <a:moveTo>
                                  <a:pt x="769" y="2259"/>
                                </a:moveTo>
                                <a:lnTo>
                                  <a:pt x="764" y="2257"/>
                                </a:lnTo>
                                <a:lnTo>
                                  <a:pt x="764" y="2251"/>
                                </a:lnTo>
                                <a:lnTo>
                                  <a:pt x="779" y="2246"/>
                                </a:lnTo>
                                <a:lnTo>
                                  <a:pt x="784" y="2248"/>
                                </a:lnTo>
                                <a:lnTo>
                                  <a:pt x="781" y="2253"/>
                                </a:lnTo>
                                <a:lnTo>
                                  <a:pt x="769" y="2259"/>
                                </a:lnTo>
                                <a:close/>
                                <a:moveTo>
                                  <a:pt x="797" y="2248"/>
                                </a:moveTo>
                                <a:lnTo>
                                  <a:pt x="792" y="2246"/>
                                </a:lnTo>
                                <a:lnTo>
                                  <a:pt x="794" y="2241"/>
                                </a:lnTo>
                                <a:lnTo>
                                  <a:pt x="809" y="2236"/>
                                </a:lnTo>
                                <a:lnTo>
                                  <a:pt x="811" y="2239"/>
                                </a:lnTo>
                                <a:lnTo>
                                  <a:pt x="811" y="2244"/>
                                </a:lnTo>
                                <a:lnTo>
                                  <a:pt x="797" y="2248"/>
                                </a:lnTo>
                                <a:close/>
                                <a:moveTo>
                                  <a:pt x="2306" y="2248"/>
                                </a:moveTo>
                                <a:lnTo>
                                  <a:pt x="2293" y="2244"/>
                                </a:lnTo>
                                <a:lnTo>
                                  <a:pt x="2290" y="2239"/>
                                </a:lnTo>
                                <a:lnTo>
                                  <a:pt x="2296" y="2236"/>
                                </a:lnTo>
                                <a:lnTo>
                                  <a:pt x="2308" y="2241"/>
                                </a:lnTo>
                                <a:lnTo>
                                  <a:pt x="2310" y="2246"/>
                                </a:lnTo>
                                <a:lnTo>
                                  <a:pt x="2306" y="2248"/>
                                </a:lnTo>
                                <a:close/>
                                <a:moveTo>
                                  <a:pt x="823" y="2239"/>
                                </a:moveTo>
                                <a:lnTo>
                                  <a:pt x="818" y="2236"/>
                                </a:lnTo>
                                <a:lnTo>
                                  <a:pt x="821" y="2231"/>
                                </a:lnTo>
                                <a:lnTo>
                                  <a:pt x="837" y="2227"/>
                                </a:lnTo>
                                <a:lnTo>
                                  <a:pt x="841" y="2229"/>
                                </a:lnTo>
                                <a:lnTo>
                                  <a:pt x="839" y="2234"/>
                                </a:lnTo>
                                <a:lnTo>
                                  <a:pt x="823" y="2239"/>
                                </a:lnTo>
                                <a:close/>
                                <a:moveTo>
                                  <a:pt x="2278" y="2239"/>
                                </a:moveTo>
                                <a:lnTo>
                                  <a:pt x="2263" y="2234"/>
                                </a:lnTo>
                                <a:lnTo>
                                  <a:pt x="2261" y="2229"/>
                                </a:lnTo>
                                <a:lnTo>
                                  <a:pt x="2266" y="2227"/>
                                </a:lnTo>
                                <a:lnTo>
                                  <a:pt x="2280" y="2231"/>
                                </a:lnTo>
                                <a:lnTo>
                                  <a:pt x="2283" y="2236"/>
                                </a:lnTo>
                                <a:lnTo>
                                  <a:pt x="2278" y="2239"/>
                                </a:lnTo>
                                <a:close/>
                                <a:moveTo>
                                  <a:pt x="854" y="2229"/>
                                </a:moveTo>
                                <a:lnTo>
                                  <a:pt x="849" y="2227"/>
                                </a:lnTo>
                                <a:lnTo>
                                  <a:pt x="851" y="2224"/>
                                </a:lnTo>
                                <a:lnTo>
                                  <a:pt x="866" y="2219"/>
                                </a:lnTo>
                                <a:lnTo>
                                  <a:pt x="868" y="2222"/>
                                </a:lnTo>
                                <a:lnTo>
                                  <a:pt x="868" y="2227"/>
                                </a:lnTo>
                                <a:lnTo>
                                  <a:pt x="854" y="2229"/>
                                </a:lnTo>
                                <a:close/>
                                <a:moveTo>
                                  <a:pt x="2251" y="2229"/>
                                </a:moveTo>
                                <a:lnTo>
                                  <a:pt x="2235" y="2224"/>
                                </a:lnTo>
                                <a:lnTo>
                                  <a:pt x="2233" y="2219"/>
                                </a:lnTo>
                                <a:lnTo>
                                  <a:pt x="2238" y="2217"/>
                                </a:lnTo>
                                <a:lnTo>
                                  <a:pt x="2253" y="2222"/>
                                </a:lnTo>
                                <a:lnTo>
                                  <a:pt x="2256" y="2227"/>
                                </a:lnTo>
                                <a:lnTo>
                                  <a:pt x="2251" y="2229"/>
                                </a:lnTo>
                                <a:close/>
                                <a:moveTo>
                                  <a:pt x="881" y="2222"/>
                                </a:moveTo>
                                <a:lnTo>
                                  <a:pt x="876" y="2219"/>
                                </a:lnTo>
                                <a:lnTo>
                                  <a:pt x="879" y="2214"/>
                                </a:lnTo>
                                <a:lnTo>
                                  <a:pt x="894" y="2212"/>
                                </a:lnTo>
                                <a:lnTo>
                                  <a:pt x="898" y="2214"/>
                                </a:lnTo>
                                <a:lnTo>
                                  <a:pt x="896" y="2219"/>
                                </a:lnTo>
                                <a:lnTo>
                                  <a:pt x="881" y="2222"/>
                                </a:lnTo>
                                <a:close/>
                                <a:moveTo>
                                  <a:pt x="2221" y="2219"/>
                                </a:moveTo>
                                <a:lnTo>
                                  <a:pt x="2209" y="2217"/>
                                </a:lnTo>
                                <a:lnTo>
                                  <a:pt x="2206" y="2212"/>
                                </a:lnTo>
                                <a:lnTo>
                                  <a:pt x="2209" y="2209"/>
                                </a:lnTo>
                                <a:lnTo>
                                  <a:pt x="2223" y="2212"/>
                                </a:lnTo>
                                <a:lnTo>
                                  <a:pt x="2226" y="2217"/>
                                </a:lnTo>
                                <a:lnTo>
                                  <a:pt x="2221" y="2219"/>
                                </a:lnTo>
                                <a:close/>
                                <a:moveTo>
                                  <a:pt x="911" y="2214"/>
                                </a:moveTo>
                                <a:lnTo>
                                  <a:pt x="906" y="2212"/>
                                </a:lnTo>
                                <a:lnTo>
                                  <a:pt x="908" y="2206"/>
                                </a:lnTo>
                                <a:lnTo>
                                  <a:pt x="924" y="2204"/>
                                </a:lnTo>
                                <a:lnTo>
                                  <a:pt x="929" y="2206"/>
                                </a:lnTo>
                                <a:lnTo>
                                  <a:pt x="926" y="2209"/>
                                </a:lnTo>
                                <a:lnTo>
                                  <a:pt x="911" y="2214"/>
                                </a:lnTo>
                                <a:close/>
                                <a:moveTo>
                                  <a:pt x="2193" y="2212"/>
                                </a:moveTo>
                                <a:lnTo>
                                  <a:pt x="2178" y="2206"/>
                                </a:lnTo>
                                <a:lnTo>
                                  <a:pt x="2176" y="2201"/>
                                </a:lnTo>
                                <a:lnTo>
                                  <a:pt x="2181" y="2199"/>
                                </a:lnTo>
                                <a:lnTo>
                                  <a:pt x="2195" y="2204"/>
                                </a:lnTo>
                                <a:lnTo>
                                  <a:pt x="2198" y="2209"/>
                                </a:lnTo>
                                <a:lnTo>
                                  <a:pt x="2193" y="2212"/>
                                </a:lnTo>
                                <a:close/>
                                <a:moveTo>
                                  <a:pt x="938" y="2206"/>
                                </a:moveTo>
                                <a:lnTo>
                                  <a:pt x="936" y="2204"/>
                                </a:lnTo>
                                <a:lnTo>
                                  <a:pt x="938" y="2199"/>
                                </a:lnTo>
                                <a:lnTo>
                                  <a:pt x="953" y="2196"/>
                                </a:lnTo>
                                <a:lnTo>
                                  <a:pt x="955" y="2199"/>
                                </a:lnTo>
                                <a:lnTo>
                                  <a:pt x="953" y="2204"/>
                                </a:lnTo>
                                <a:lnTo>
                                  <a:pt x="938" y="2206"/>
                                </a:lnTo>
                                <a:close/>
                                <a:moveTo>
                                  <a:pt x="2164" y="2204"/>
                                </a:moveTo>
                                <a:lnTo>
                                  <a:pt x="2151" y="2199"/>
                                </a:lnTo>
                                <a:lnTo>
                                  <a:pt x="2146" y="2194"/>
                                </a:lnTo>
                                <a:lnTo>
                                  <a:pt x="2151" y="2191"/>
                                </a:lnTo>
                                <a:lnTo>
                                  <a:pt x="2166" y="2196"/>
                                </a:lnTo>
                                <a:lnTo>
                                  <a:pt x="2169" y="2199"/>
                                </a:lnTo>
                                <a:lnTo>
                                  <a:pt x="2164" y="2204"/>
                                </a:lnTo>
                                <a:close/>
                                <a:moveTo>
                                  <a:pt x="969" y="2199"/>
                                </a:moveTo>
                                <a:lnTo>
                                  <a:pt x="964" y="2196"/>
                                </a:lnTo>
                                <a:lnTo>
                                  <a:pt x="966" y="2191"/>
                                </a:lnTo>
                                <a:lnTo>
                                  <a:pt x="981" y="2189"/>
                                </a:lnTo>
                                <a:lnTo>
                                  <a:pt x="986" y="2191"/>
                                </a:lnTo>
                                <a:lnTo>
                                  <a:pt x="983" y="2196"/>
                                </a:lnTo>
                                <a:lnTo>
                                  <a:pt x="969" y="2199"/>
                                </a:lnTo>
                                <a:close/>
                                <a:moveTo>
                                  <a:pt x="2136" y="2194"/>
                                </a:moveTo>
                                <a:lnTo>
                                  <a:pt x="2121" y="2191"/>
                                </a:lnTo>
                                <a:lnTo>
                                  <a:pt x="2119" y="2187"/>
                                </a:lnTo>
                                <a:lnTo>
                                  <a:pt x="2124" y="2184"/>
                                </a:lnTo>
                                <a:lnTo>
                                  <a:pt x="2138" y="2187"/>
                                </a:lnTo>
                                <a:lnTo>
                                  <a:pt x="2141" y="2191"/>
                                </a:lnTo>
                                <a:lnTo>
                                  <a:pt x="2136" y="2194"/>
                                </a:lnTo>
                                <a:close/>
                                <a:moveTo>
                                  <a:pt x="998" y="2191"/>
                                </a:moveTo>
                                <a:lnTo>
                                  <a:pt x="993" y="2189"/>
                                </a:lnTo>
                                <a:lnTo>
                                  <a:pt x="995" y="2187"/>
                                </a:lnTo>
                                <a:lnTo>
                                  <a:pt x="1011" y="2182"/>
                                </a:lnTo>
                                <a:lnTo>
                                  <a:pt x="1016" y="2184"/>
                                </a:lnTo>
                                <a:lnTo>
                                  <a:pt x="1013" y="2189"/>
                                </a:lnTo>
                                <a:lnTo>
                                  <a:pt x="998" y="2191"/>
                                </a:lnTo>
                                <a:close/>
                                <a:moveTo>
                                  <a:pt x="2106" y="2187"/>
                                </a:moveTo>
                                <a:lnTo>
                                  <a:pt x="2091" y="2184"/>
                                </a:lnTo>
                                <a:lnTo>
                                  <a:pt x="2089" y="2179"/>
                                </a:lnTo>
                                <a:lnTo>
                                  <a:pt x="2094" y="2177"/>
                                </a:lnTo>
                                <a:lnTo>
                                  <a:pt x="2108" y="2182"/>
                                </a:lnTo>
                                <a:lnTo>
                                  <a:pt x="2111" y="2184"/>
                                </a:lnTo>
                                <a:lnTo>
                                  <a:pt x="2106" y="2187"/>
                                </a:lnTo>
                                <a:close/>
                                <a:moveTo>
                                  <a:pt x="1026" y="2187"/>
                                </a:moveTo>
                                <a:lnTo>
                                  <a:pt x="1023" y="2184"/>
                                </a:lnTo>
                                <a:lnTo>
                                  <a:pt x="1026" y="2179"/>
                                </a:lnTo>
                                <a:lnTo>
                                  <a:pt x="1040" y="2177"/>
                                </a:lnTo>
                                <a:lnTo>
                                  <a:pt x="1043" y="2179"/>
                                </a:lnTo>
                                <a:lnTo>
                                  <a:pt x="1040" y="2184"/>
                                </a:lnTo>
                                <a:lnTo>
                                  <a:pt x="1026" y="2187"/>
                                </a:lnTo>
                                <a:close/>
                                <a:moveTo>
                                  <a:pt x="2079" y="2182"/>
                                </a:moveTo>
                                <a:lnTo>
                                  <a:pt x="2063" y="2177"/>
                                </a:lnTo>
                                <a:lnTo>
                                  <a:pt x="2059" y="2174"/>
                                </a:lnTo>
                                <a:lnTo>
                                  <a:pt x="2063" y="2170"/>
                                </a:lnTo>
                                <a:lnTo>
                                  <a:pt x="2079" y="2174"/>
                                </a:lnTo>
                                <a:lnTo>
                                  <a:pt x="2081" y="2179"/>
                                </a:lnTo>
                                <a:lnTo>
                                  <a:pt x="2079" y="2182"/>
                                </a:lnTo>
                                <a:close/>
                                <a:moveTo>
                                  <a:pt x="1056" y="2179"/>
                                </a:moveTo>
                                <a:lnTo>
                                  <a:pt x="1051" y="2177"/>
                                </a:lnTo>
                                <a:lnTo>
                                  <a:pt x="1056" y="2172"/>
                                </a:lnTo>
                                <a:lnTo>
                                  <a:pt x="1070" y="2170"/>
                                </a:lnTo>
                                <a:lnTo>
                                  <a:pt x="1073" y="2172"/>
                                </a:lnTo>
                                <a:lnTo>
                                  <a:pt x="1070" y="2177"/>
                                </a:lnTo>
                                <a:lnTo>
                                  <a:pt x="1056" y="2179"/>
                                </a:lnTo>
                                <a:close/>
                                <a:moveTo>
                                  <a:pt x="1085" y="2174"/>
                                </a:moveTo>
                                <a:lnTo>
                                  <a:pt x="1080" y="2172"/>
                                </a:lnTo>
                                <a:lnTo>
                                  <a:pt x="1083" y="2167"/>
                                </a:lnTo>
                                <a:lnTo>
                                  <a:pt x="1098" y="2165"/>
                                </a:lnTo>
                                <a:lnTo>
                                  <a:pt x="1103" y="2167"/>
                                </a:lnTo>
                                <a:lnTo>
                                  <a:pt x="1101" y="2172"/>
                                </a:lnTo>
                                <a:lnTo>
                                  <a:pt x="1085" y="2174"/>
                                </a:lnTo>
                                <a:close/>
                                <a:moveTo>
                                  <a:pt x="2049" y="2174"/>
                                </a:moveTo>
                                <a:lnTo>
                                  <a:pt x="2034" y="2172"/>
                                </a:lnTo>
                                <a:lnTo>
                                  <a:pt x="2032" y="2167"/>
                                </a:lnTo>
                                <a:lnTo>
                                  <a:pt x="2037" y="2165"/>
                                </a:lnTo>
                                <a:lnTo>
                                  <a:pt x="2049" y="2167"/>
                                </a:lnTo>
                                <a:lnTo>
                                  <a:pt x="2054" y="2172"/>
                                </a:lnTo>
                                <a:lnTo>
                                  <a:pt x="2049" y="2174"/>
                                </a:lnTo>
                                <a:close/>
                                <a:moveTo>
                                  <a:pt x="1115" y="2170"/>
                                </a:moveTo>
                                <a:lnTo>
                                  <a:pt x="1110" y="2167"/>
                                </a:lnTo>
                                <a:lnTo>
                                  <a:pt x="1113" y="2162"/>
                                </a:lnTo>
                                <a:lnTo>
                                  <a:pt x="1127" y="2159"/>
                                </a:lnTo>
                                <a:lnTo>
                                  <a:pt x="1132" y="2162"/>
                                </a:lnTo>
                                <a:lnTo>
                                  <a:pt x="1130" y="2167"/>
                                </a:lnTo>
                                <a:lnTo>
                                  <a:pt x="1115" y="2170"/>
                                </a:lnTo>
                                <a:close/>
                                <a:moveTo>
                                  <a:pt x="2019" y="2170"/>
                                </a:moveTo>
                                <a:lnTo>
                                  <a:pt x="2004" y="2167"/>
                                </a:lnTo>
                                <a:lnTo>
                                  <a:pt x="2002" y="2162"/>
                                </a:lnTo>
                                <a:lnTo>
                                  <a:pt x="2006" y="2159"/>
                                </a:lnTo>
                                <a:lnTo>
                                  <a:pt x="2021" y="2162"/>
                                </a:lnTo>
                                <a:lnTo>
                                  <a:pt x="2024" y="2167"/>
                                </a:lnTo>
                                <a:lnTo>
                                  <a:pt x="2019" y="2170"/>
                                </a:lnTo>
                                <a:close/>
                                <a:moveTo>
                                  <a:pt x="1145" y="2165"/>
                                </a:moveTo>
                                <a:lnTo>
                                  <a:pt x="1140" y="2162"/>
                                </a:lnTo>
                                <a:lnTo>
                                  <a:pt x="1143" y="2156"/>
                                </a:lnTo>
                                <a:lnTo>
                                  <a:pt x="1158" y="2154"/>
                                </a:lnTo>
                                <a:lnTo>
                                  <a:pt x="1162" y="2156"/>
                                </a:lnTo>
                                <a:lnTo>
                                  <a:pt x="1158" y="2162"/>
                                </a:lnTo>
                                <a:lnTo>
                                  <a:pt x="1145" y="2165"/>
                                </a:lnTo>
                                <a:close/>
                                <a:moveTo>
                                  <a:pt x="1989" y="2162"/>
                                </a:moveTo>
                                <a:lnTo>
                                  <a:pt x="1974" y="2159"/>
                                </a:lnTo>
                                <a:lnTo>
                                  <a:pt x="1971" y="2156"/>
                                </a:lnTo>
                                <a:lnTo>
                                  <a:pt x="1976" y="2152"/>
                                </a:lnTo>
                                <a:lnTo>
                                  <a:pt x="1992" y="2156"/>
                                </a:lnTo>
                                <a:lnTo>
                                  <a:pt x="1994" y="2159"/>
                                </a:lnTo>
                                <a:lnTo>
                                  <a:pt x="1989" y="2162"/>
                                </a:lnTo>
                                <a:close/>
                                <a:moveTo>
                                  <a:pt x="1172" y="2159"/>
                                </a:moveTo>
                                <a:lnTo>
                                  <a:pt x="1170" y="2156"/>
                                </a:lnTo>
                                <a:lnTo>
                                  <a:pt x="1172" y="2152"/>
                                </a:lnTo>
                                <a:lnTo>
                                  <a:pt x="1188" y="2149"/>
                                </a:lnTo>
                                <a:lnTo>
                                  <a:pt x="1193" y="2152"/>
                                </a:lnTo>
                                <a:lnTo>
                                  <a:pt x="1188" y="2156"/>
                                </a:lnTo>
                                <a:lnTo>
                                  <a:pt x="1172" y="2159"/>
                                </a:lnTo>
                                <a:close/>
                                <a:moveTo>
                                  <a:pt x="1947" y="2154"/>
                                </a:moveTo>
                                <a:lnTo>
                                  <a:pt x="1942" y="2152"/>
                                </a:lnTo>
                                <a:lnTo>
                                  <a:pt x="1947" y="2147"/>
                                </a:lnTo>
                                <a:lnTo>
                                  <a:pt x="1962" y="2149"/>
                                </a:lnTo>
                                <a:lnTo>
                                  <a:pt x="1964" y="2154"/>
                                </a:lnTo>
                                <a:lnTo>
                                  <a:pt x="1962" y="2156"/>
                                </a:lnTo>
                                <a:lnTo>
                                  <a:pt x="1947" y="2154"/>
                                </a:lnTo>
                                <a:close/>
                                <a:moveTo>
                                  <a:pt x="1202" y="2154"/>
                                </a:moveTo>
                                <a:lnTo>
                                  <a:pt x="1200" y="2152"/>
                                </a:lnTo>
                                <a:lnTo>
                                  <a:pt x="1202" y="2147"/>
                                </a:lnTo>
                                <a:lnTo>
                                  <a:pt x="1217" y="2144"/>
                                </a:lnTo>
                                <a:lnTo>
                                  <a:pt x="1219" y="2149"/>
                                </a:lnTo>
                                <a:lnTo>
                                  <a:pt x="1217" y="2152"/>
                                </a:lnTo>
                                <a:lnTo>
                                  <a:pt x="1202" y="2154"/>
                                </a:lnTo>
                                <a:close/>
                                <a:moveTo>
                                  <a:pt x="1931" y="2152"/>
                                </a:moveTo>
                                <a:lnTo>
                                  <a:pt x="1917" y="2152"/>
                                </a:lnTo>
                                <a:lnTo>
                                  <a:pt x="1914" y="2147"/>
                                </a:lnTo>
                                <a:lnTo>
                                  <a:pt x="1917" y="2144"/>
                                </a:lnTo>
                                <a:lnTo>
                                  <a:pt x="1931" y="2144"/>
                                </a:lnTo>
                                <a:lnTo>
                                  <a:pt x="1934" y="2149"/>
                                </a:lnTo>
                                <a:lnTo>
                                  <a:pt x="1931" y="2152"/>
                                </a:lnTo>
                                <a:close/>
                                <a:moveTo>
                                  <a:pt x="1233" y="2149"/>
                                </a:moveTo>
                                <a:lnTo>
                                  <a:pt x="1228" y="2147"/>
                                </a:lnTo>
                                <a:lnTo>
                                  <a:pt x="1233" y="2142"/>
                                </a:lnTo>
                                <a:lnTo>
                                  <a:pt x="1247" y="2142"/>
                                </a:lnTo>
                                <a:lnTo>
                                  <a:pt x="1250" y="2144"/>
                                </a:lnTo>
                                <a:lnTo>
                                  <a:pt x="1247" y="2149"/>
                                </a:lnTo>
                                <a:lnTo>
                                  <a:pt x="1233" y="2149"/>
                                </a:lnTo>
                                <a:close/>
                                <a:moveTo>
                                  <a:pt x="1902" y="2149"/>
                                </a:moveTo>
                                <a:lnTo>
                                  <a:pt x="1887" y="2147"/>
                                </a:lnTo>
                                <a:lnTo>
                                  <a:pt x="1884" y="2142"/>
                                </a:lnTo>
                                <a:lnTo>
                                  <a:pt x="1887" y="2139"/>
                                </a:lnTo>
                                <a:lnTo>
                                  <a:pt x="1902" y="2142"/>
                                </a:lnTo>
                                <a:lnTo>
                                  <a:pt x="1907" y="2144"/>
                                </a:lnTo>
                                <a:lnTo>
                                  <a:pt x="1902" y="2149"/>
                                </a:lnTo>
                                <a:close/>
                                <a:moveTo>
                                  <a:pt x="1262" y="2147"/>
                                </a:moveTo>
                                <a:lnTo>
                                  <a:pt x="1257" y="2144"/>
                                </a:lnTo>
                                <a:lnTo>
                                  <a:pt x="1262" y="2139"/>
                                </a:lnTo>
                                <a:lnTo>
                                  <a:pt x="1277" y="2137"/>
                                </a:lnTo>
                                <a:lnTo>
                                  <a:pt x="1280" y="2139"/>
                                </a:lnTo>
                                <a:lnTo>
                                  <a:pt x="1277" y="2144"/>
                                </a:lnTo>
                                <a:lnTo>
                                  <a:pt x="1262" y="2147"/>
                                </a:lnTo>
                                <a:close/>
                                <a:moveTo>
                                  <a:pt x="1872" y="2144"/>
                                </a:moveTo>
                                <a:lnTo>
                                  <a:pt x="1857" y="2142"/>
                                </a:lnTo>
                                <a:lnTo>
                                  <a:pt x="1855" y="2139"/>
                                </a:lnTo>
                                <a:lnTo>
                                  <a:pt x="1857" y="2134"/>
                                </a:lnTo>
                                <a:lnTo>
                                  <a:pt x="1872" y="2137"/>
                                </a:lnTo>
                                <a:lnTo>
                                  <a:pt x="1877" y="2142"/>
                                </a:lnTo>
                                <a:lnTo>
                                  <a:pt x="1872" y="2144"/>
                                </a:lnTo>
                                <a:close/>
                                <a:moveTo>
                                  <a:pt x="1292" y="2142"/>
                                </a:moveTo>
                                <a:lnTo>
                                  <a:pt x="1287" y="2139"/>
                                </a:lnTo>
                                <a:lnTo>
                                  <a:pt x="1292" y="2137"/>
                                </a:lnTo>
                                <a:lnTo>
                                  <a:pt x="1307" y="2134"/>
                                </a:lnTo>
                                <a:lnTo>
                                  <a:pt x="1309" y="2137"/>
                                </a:lnTo>
                                <a:lnTo>
                                  <a:pt x="1307" y="2142"/>
                                </a:lnTo>
                                <a:lnTo>
                                  <a:pt x="1292" y="2142"/>
                                </a:lnTo>
                                <a:close/>
                                <a:moveTo>
                                  <a:pt x="1842" y="2142"/>
                                </a:moveTo>
                                <a:lnTo>
                                  <a:pt x="1827" y="2139"/>
                                </a:lnTo>
                                <a:lnTo>
                                  <a:pt x="1825" y="2134"/>
                                </a:lnTo>
                                <a:lnTo>
                                  <a:pt x="1830" y="2132"/>
                                </a:lnTo>
                                <a:lnTo>
                                  <a:pt x="1842" y="2134"/>
                                </a:lnTo>
                                <a:lnTo>
                                  <a:pt x="1847" y="2137"/>
                                </a:lnTo>
                                <a:lnTo>
                                  <a:pt x="1842" y="2142"/>
                                </a:lnTo>
                                <a:close/>
                                <a:moveTo>
                                  <a:pt x="1322" y="2139"/>
                                </a:moveTo>
                                <a:lnTo>
                                  <a:pt x="1317" y="2137"/>
                                </a:lnTo>
                                <a:lnTo>
                                  <a:pt x="1320" y="2132"/>
                                </a:lnTo>
                                <a:lnTo>
                                  <a:pt x="1334" y="2132"/>
                                </a:lnTo>
                                <a:lnTo>
                                  <a:pt x="1339" y="2134"/>
                                </a:lnTo>
                                <a:lnTo>
                                  <a:pt x="1337" y="2139"/>
                                </a:lnTo>
                                <a:lnTo>
                                  <a:pt x="1322" y="2139"/>
                                </a:lnTo>
                                <a:close/>
                                <a:moveTo>
                                  <a:pt x="1813" y="2137"/>
                                </a:moveTo>
                                <a:lnTo>
                                  <a:pt x="1797" y="2137"/>
                                </a:lnTo>
                                <a:lnTo>
                                  <a:pt x="1795" y="2132"/>
                                </a:lnTo>
                                <a:lnTo>
                                  <a:pt x="1799" y="2130"/>
                                </a:lnTo>
                                <a:lnTo>
                                  <a:pt x="1813" y="2130"/>
                                </a:lnTo>
                                <a:lnTo>
                                  <a:pt x="1817" y="2134"/>
                                </a:lnTo>
                                <a:lnTo>
                                  <a:pt x="1813" y="2137"/>
                                </a:lnTo>
                                <a:close/>
                                <a:moveTo>
                                  <a:pt x="1351" y="2137"/>
                                </a:moveTo>
                                <a:lnTo>
                                  <a:pt x="1347" y="2134"/>
                                </a:lnTo>
                                <a:lnTo>
                                  <a:pt x="1349" y="2130"/>
                                </a:lnTo>
                                <a:lnTo>
                                  <a:pt x="1365" y="2130"/>
                                </a:lnTo>
                                <a:lnTo>
                                  <a:pt x="1369" y="2132"/>
                                </a:lnTo>
                                <a:lnTo>
                                  <a:pt x="1367" y="2137"/>
                                </a:lnTo>
                                <a:lnTo>
                                  <a:pt x="1351" y="2137"/>
                                </a:lnTo>
                                <a:close/>
                                <a:moveTo>
                                  <a:pt x="1782" y="2134"/>
                                </a:moveTo>
                                <a:lnTo>
                                  <a:pt x="1768" y="2134"/>
                                </a:lnTo>
                                <a:lnTo>
                                  <a:pt x="1765" y="2130"/>
                                </a:lnTo>
                                <a:lnTo>
                                  <a:pt x="1770" y="2127"/>
                                </a:lnTo>
                                <a:lnTo>
                                  <a:pt x="1782" y="2127"/>
                                </a:lnTo>
                                <a:lnTo>
                                  <a:pt x="1787" y="2132"/>
                                </a:lnTo>
                                <a:lnTo>
                                  <a:pt x="1782" y="2134"/>
                                </a:lnTo>
                                <a:close/>
                                <a:moveTo>
                                  <a:pt x="1382" y="2134"/>
                                </a:moveTo>
                                <a:lnTo>
                                  <a:pt x="1377" y="2132"/>
                                </a:lnTo>
                                <a:lnTo>
                                  <a:pt x="1379" y="2127"/>
                                </a:lnTo>
                                <a:lnTo>
                                  <a:pt x="1394" y="2127"/>
                                </a:lnTo>
                                <a:lnTo>
                                  <a:pt x="1399" y="2130"/>
                                </a:lnTo>
                                <a:lnTo>
                                  <a:pt x="1396" y="2134"/>
                                </a:lnTo>
                                <a:lnTo>
                                  <a:pt x="1382" y="2134"/>
                                </a:lnTo>
                                <a:close/>
                                <a:moveTo>
                                  <a:pt x="1752" y="2132"/>
                                </a:moveTo>
                                <a:lnTo>
                                  <a:pt x="1738" y="2132"/>
                                </a:lnTo>
                                <a:lnTo>
                                  <a:pt x="1735" y="2127"/>
                                </a:lnTo>
                                <a:lnTo>
                                  <a:pt x="1740" y="2125"/>
                                </a:lnTo>
                                <a:lnTo>
                                  <a:pt x="1752" y="2125"/>
                                </a:lnTo>
                                <a:lnTo>
                                  <a:pt x="1757" y="2130"/>
                                </a:lnTo>
                                <a:lnTo>
                                  <a:pt x="1752" y="2132"/>
                                </a:lnTo>
                                <a:close/>
                                <a:moveTo>
                                  <a:pt x="1412" y="2132"/>
                                </a:moveTo>
                                <a:lnTo>
                                  <a:pt x="1407" y="2130"/>
                                </a:lnTo>
                                <a:lnTo>
                                  <a:pt x="1409" y="2125"/>
                                </a:lnTo>
                                <a:lnTo>
                                  <a:pt x="1424" y="2125"/>
                                </a:lnTo>
                                <a:lnTo>
                                  <a:pt x="1429" y="2127"/>
                                </a:lnTo>
                                <a:lnTo>
                                  <a:pt x="1426" y="2132"/>
                                </a:lnTo>
                                <a:lnTo>
                                  <a:pt x="1412" y="2132"/>
                                </a:lnTo>
                                <a:close/>
                                <a:moveTo>
                                  <a:pt x="1723" y="2132"/>
                                </a:moveTo>
                                <a:lnTo>
                                  <a:pt x="1707" y="2130"/>
                                </a:lnTo>
                                <a:lnTo>
                                  <a:pt x="1705" y="2127"/>
                                </a:lnTo>
                                <a:lnTo>
                                  <a:pt x="1710" y="2122"/>
                                </a:lnTo>
                                <a:lnTo>
                                  <a:pt x="1723" y="2125"/>
                                </a:lnTo>
                                <a:lnTo>
                                  <a:pt x="1728" y="2127"/>
                                </a:lnTo>
                                <a:lnTo>
                                  <a:pt x="1723" y="2132"/>
                                </a:lnTo>
                                <a:close/>
                                <a:moveTo>
                                  <a:pt x="1441" y="2130"/>
                                </a:moveTo>
                                <a:lnTo>
                                  <a:pt x="1436" y="2127"/>
                                </a:lnTo>
                                <a:lnTo>
                                  <a:pt x="1439" y="2122"/>
                                </a:lnTo>
                                <a:lnTo>
                                  <a:pt x="1454" y="2122"/>
                                </a:lnTo>
                                <a:lnTo>
                                  <a:pt x="1459" y="2127"/>
                                </a:lnTo>
                                <a:lnTo>
                                  <a:pt x="1457" y="2130"/>
                                </a:lnTo>
                                <a:lnTo>
                                  <a:pt x="1441" y="2130"/>
                                </a:lnTo>
                                <a:close/>
                                <a:moveTo>
                                  <a:pt x="1471" y="2130"/>
                                </a:moveTo>
                                <a:lnTo>
                                  <a:pt x="1466" y="2125"/>
                                </a:lnTo>
                                <a:lnTo>
                                  <a:pt x="1469" y="2122"/>
                                </a:lnTo>
                                <a:lnTo>
                                  <a:pt x="1483" y="2122"/>
                                </a:lnTo>
                                <a:lnTo>
                                  <a:pt x="1488" y="2125"/>
                                </a:lnTo>
                                <a:lnTo>
                                  <a:pt x="1486" y="2130"/>
                                </a:lnTo>
                                <a:lnTo>
                                  <a:pt x="1471" y="2130"/>
                                </a:lnTo>
                                <a:close/>
                                <a:moveTo>
                                  <a:pt x="1693" y="2130"/>
                                </a:moveTo>
                                <a:lnTo>
                                  <a:pt x="1678" y="2130"/>
                                </a:lnTo>
                                <a:lnTo>
                                  <a:pt x="1676" y="2125"/>
                                </a:lnTo>
                                <a:lnTo>
                                  <a:pt x="1681" y="2122"/>
                                </a:lnTo>
                                <a:lnTo>
                                  <a:pt x="1695" y="2122"/>
                                </a:lnTo>
                                <a:lnTo>
                                  <a:pt x="1698" y="2125"/>
                                </a:lnTo>
                                <a:lnTo>
                                  <a:pt x="1693" y="2130"/>
                                </a:lnTo>
                                <a:close/>
                                <a:moveTo>
                                  <a:pt x="1663" y="2127"/>
                                </a:moveTo>
                                <a:lnTo>
                                  <a:pt x="1648" y="2127"/>
                                </a:lnTo>
                                <a:lnTo>
                                  <a:pt x="1646" y="2125"/>
                                </a:lnTo>
                                <a:lnTo>
                                  <a:pt x="1648" y="2120"/>
                                </a:lnTo>
                                <a:lnTo>
                                  <a:pt x="1665" y="2120"/>
                                </a:lnTo>
                                <a:lnTo>
                                  <a:pt x="1667" y="2125"/>
                                </a:lnTo>
                                <a:lnTo>
                                  <a:pt x="1663" y="2127"/>
                                </a:lnTo>
                                <a:close/>
                                <a:moveTo>
                                  <a:pt x="1501" y="2127"/>
                                </a:moveTo>
                                <a:lnTo>
                                  <a:pt x="1497" y="2125"/>
                                </a:lnTo>
                                <a:lnTo>
                                  <a:pt x="1499" y="2120"/>
                                </a:lnTo>
                                <a:lnTo>
                                  <a:pt x="1514" y="2120"/>
                                </a:lnTo>
                                <a:lnTo>
                                  <a:pt x="1518" y="2125"/>
                                </a:lnTo>
                                <a:lnTo>
                                  <a:pt x="1516" y="2127"/>
                                </a:lnTo>
                                <a:lnTo>
                                  <a:pt x="1501" y="2127"/>
                                </a:lnTo>
                                <a:close/>
                                <a:moveTo>
                                  <a:pt x="1531" y="2127"/>
                                </a:moveTo>
                                <a:lnTo>
                                  <a:pt x="1526" y="2125"/>
                                </a:lnTo>
                                <a:lnTo>
                                  <a:pt x="1528" y="2120"/>
                                </a:lnTo>
                                <a:lnTo>
                                  <a:pt x="1544" y="2120"/>
                                </a:lnTo>
                                <a:lnTo>
                                  <a:pt x="1549" y="2122"/>
                                </a:lnTo>
                                <a:lnTo>
                                  <a:pt x="1544" y="2127"/>
                                </a:lnTo>
                                <a:lnTo>
                                  <a:pt x="1531" y="2127"/>
                                </a:lnTo>
                                <a:close/>
                                <a:moveTo>
                                  <a:pt x="1633" y="2127"/>
                                </a:moveTo>
                                <a:lnTo>
                                  <a:pt x="1618" y="2127"/>
                                </a:lnTo>
                                <a:lnTo>
                                  <a:pt x="1615" y="2122"/>
                                </a:lnTo>
                                <a:lnTo>
                                  <a:pt x="1618" y="2120"/>
                                </a:lnTo>
                                <a:lnTo>
                                  <a:pt x="1636" y="2120"/>
                                </a:lnTo>
                                <a:lnTo>
                                  <a:pt x="1638" y="2125"/>
                                </a:lnTo>
                                <a:lnTo>
                                  <a:pt x="1633" y="2127"/>
                                </a:lnTo>
                                <a:close/>
                                <a:moveTo>
                                  <a:pt x="1561" y="2127"/>
                                </a:moveTo>
                                <a:lnTo>
                                  <a:pt x="1556" y="2122"/>
                                </a:lnTo>
                                <a:lnTo>
                                  <a:pt x="1561" y="2120"/>
                                </a:lnTo>
                                <a:lnTo>
                                  <a:pt x="1573" y="2120"/>
                                </a:lnTo>
                                <a:lnTo>
                                  <a:pt x="1578" y="2122"/>
                                </a:lnTo>
                                <a:lnTo>
                                  <a:pt x="1573" y="2127"/>
                                </a:lnTo>
                                <a:lnTo>
                                  <a:pt x="1561" y="2127"/>
                                </a:lnTo>
                                <a:close/>
                                <a:moveTo>
                                  <a:pt x="1589" y="2127"/>
                                </a:moveTo>
                                <a:lnTo>
                                  <a:pt x="1586" y="2122"/>
                                </a:lnTo>
                                <a:lnTo>
                                  <a:pt x="1589" y="2120"/>
                                </a:lnTo>
                                <a:lnTo>
                                  <a:pt x="1606" y="2120"/>
                                </a:lnTo>
                                <a:lnTo>
                                  <a:pt x="1608" y="2122"/>
                                </a:lnTo>
                                <a:lnTo>
                                  <a:pt x="1603" y="2127"/>
                                </a:lnTo>
                                <a:lnTo>
                                  <a:pt x="1589" y="2127"/>
                                </a:lnTo>
                                <a:close/>
                                <a:moveTo>
                                  <a:pt x="1997" y="0"/>
                                </a:moveTo>
                                <a:lnTo>
                                  <a:pt x="1954" y="3"/>
                                </a:lnTo>
                                <a:lnTo>
                                  <a:pt x="1912" y="5"/>
                                </a:lnTo>
                                <a:lnTo>
                                  <a:pt x="1872" y="8"/>
                                </a:lnTo>
                                <a:lnTo>
                                  <a:pt x="1835" y="16"/>
                                </a:lnTo>
                                <a:lnTo>
                                  <a:pt x="1795" y="23"/>
                                </a:lnTo>
                                <a:lnTo>
                                  <a:pt x="1757" y="33"/>
                                </a:lnTo>
                                <a:lnTo>
                                  <a:pt x="1723" y="43"/>
                                </a:lnTo>
                                <a:lnTo>
                                  <a:pt x="1688" y="55"/>
                                </a:lnTo>
                                <a:lnTo>
                                  <a:pt x="1655" y="73"/>
                                </a:lnTo>
                                <a:lnTo>
                                  <a:pt x="1623" y="87"/>
                                </a:lnTo>
                                <a:lnTo>
                                  <a:pt x="1591" y="108"/>
                                </a:lnTo>
                                <a:lnTo>
                                  <a:pt x="1561" y="130"/>
                                </a:lnTo>
                                <a:lnTo>
                                  <a:pt x="1533" y="153"/>
                                </a:lnTo>
                                <a:lnTo>
                                  <a:pt x="1506" y="179"/>
                                </a:lnTo>
                                <a:lnTo>
                                  <a:pt x="1481" y="207"/>
                                </a:lnTo>
                                <a:lnTo>
                                  <a:pt x="1457" y="236"/>
                                </a:lnTo>
                                <a:lnTo>
                                  <a:pt x="1434" y="269"/>
                                </a:lnTo>
                                <a:lnTo>
                                  <a:pt x="1412" y="304"/>
                                </a:lnTo>
                                <a:lnTo>
                                  <a:pt x="1391" y="342"/>
                                </a:lnTo>
                                <a:lnTo>
                                  <a:pt x="1374" y="381"/>
                                </a:lnTo>
                                <a:lnTo>
                                  <a:pt x="1359" y="423"/>
                                </a:lnTo>
                                <a:lnTo>
                                  <a:pt x="1344" y="468"/>
                                </a:lnTo>
                                <a:lnTo>
                                  <a:pt x="1332" y="515"/>
                                </a:lnTo>
                                <a:lnTo>
                                  <a:pt x="1320" y="565"/>
                                </a:lnTo>
                                <a:lnTo>
                                  <a:pt x="1311" y="617"/>
                                </a:lnTo>
                                <a:lnTo>
                                  <a:pt x="1304" y="675"/>
                                </a:lnTo>
                                <a:lnTo>
                                  <a:pt x="1299" y="732"/>
                                </a:lnTo>
                                <a:lnTo>
                                  <a:pt x="1294" y="794"/>
                                </a:lnTo>
                                <a:lnTo>
                                  <a:pt x="1294" y="859"/>
                                </a:lnTo>
                                <a:lnTo>
                                  <a:pt x="1294" y="923"/>
                                </a:lnTo>
                                <a:lnTo>
                                  <a:pt x="1297" y="996"/>
                                </a:lnTo>
                                <a:lnTo>
                                  <a:pt x="1302" y="1067"/>
                                </a:lnTo>
                                <a:lnTo>
                                  <a:pt x="1250" y="1095"/>
                                </a:lnTo>
                                <a:lnTo>
                                  <a:pt x="1193" y="1129"/>
                                </a:lnTo>
                                <a:lnTo>
                                  <a:pt x="1118" y="1176"/>
                                </a:lnTo>
                                <a:lnTo>
                                  <a:pt x="1030" y="1232"/>
                                </a:lnTo>
                                <a:lnTo>
                                  <a:pt x="936" y="1296"/>
                                </a:lnTo>
                                <a:lnTo>
                                  <a:pt x="837" y="1371"/>
                                </a:lnTo>
                                <a:lnTo>
                                  <a:pt x="787" y="1408"/>
                                </a:lnTo>
                                <a:lnTo>
                                  <a:pt x="736" y="1450"/>
                                </a:lnTo>
                                <a:lnTo>
                                  <a:pt x="687" y="1490"/>
                                </a:lnTo>
                                <a:lnTo>
                                  <a:pt x="639" y="1535"/>
                                </a:lnTo>
                                <a:lnTo>
                                  <a:pt x="594" y="1580"/>
                                </a:lnTo>
                                <a:lnTo>
                                  <a:pt x="552" y="1625"/>
                                </a:lnTo>
                                <a:lnTo>
                                  <a:pt x="512" y="1669"/>
                                </a:lnTo>
                                <a:lnTo>
                                  <a:pt x="476" y="1717"/>
                                </a:lnTo>
                                <a:lnTo>
                                  <a:pt x="443" y="1761"/>
                                </a:lnTo>
                                <a:lnTo>
                                  <a:pt x="415" y="1809"/>
                                </a:lnTo>
                                <a:lnTo>
                                  <a:pt x="391" y="1856"/>
                                </a:lnTo>
                                <a:lnTo>
                                  <a:pt x="373" y="1903"/>
                                </a:lnTo>
                                <a:lnTo>
                                  <a:pt x="368" y="1928"/>
                                </a:lnTo>
                                <a:lnTo>
                                  <a:pt x="361" y="1950"/>
                                </a:lnTo>
                                <a:lnTo>
                                  <a:pt x="358" y="1972"/>
                                </a:lnTo>
                                <a:lnTo>
                                  <a:pt x="356" y="1998"/>
                                </a:lnTo>
                                <a:lnTo>
                                  <a:pt x="356" y="2020"/>
                                </a:lnTo>
                                <a:lnTo>
                                  <a:pt x="358" y="2042"/>
                                </a:lnTo>
                                <a:lnTo>
                                  <a:pt x="361" y="2064"/>
                                </a:lnTo>
                                <a:lnTo>
                                  <a:pt x="366" y="2087"/>
                                </a:lnTo>
                                <a:lnTo>
                                  <a:pt x="373" y="2109"/>
                                </a:lnTo>
                                <a:lnTo>
                                  <a:pt x="383" y="2132"/>
                                </a:lnTo>
                                <a:lnTo>
                                  <a:pt x="396" y="2154"/>
                                </a:lnTo>
                                <a:lnTo>
                                  <a:pt x="408" y="2177"/>
                                </a:lnTo>
                                <a:lnTo>
                                  <a:pt x="476" y="2209"/>
                                </a:lnTo>
                                <a:lnTo>
                                  <a:pt x="550" y="2244"/>
                                </a:lnTo>
                                <a:lnTo>
                                  <a:pt x="552" y="2246"/>
                                </a:lnTo>
                                <a:lnTo>
                                  <a:pt x="555" y="2248"/>
                                </a:lnTo>
                                <a:lnTo>
                                  <a:pt x="555" y="2253"/>
                                </a:lnTo>
                                <a:lnTo>
                                  <a:pt x="552" y="2257"/>
                                </a:lnTo>
                                <a:lnTo>
                                  <a:pt x="520" y="2279"/>
                                </a:lnTo>
                                <a:lnTo>
                                  <a:pt x="515" y="2281"/>
                                </a:lnTo>
                                <a:lnTo>
                                  <a:pt x="557" y="2311"/>
                                </a:lnTo>
                                <a:lnTo>
                                  <a:pt x="608" y="2338"/>
                                </a:lnTo>
                                <a:lnTo>
                                  <a:pt x="665" y="2366"/>
                                </a:lnTo>
                                <a:lnTo>
                                  <a:pt x="726" y="2393"/>
                                </a:lnTo>
                                <a:lnTo>
                                  <a:pt x="672" y="2430"/>
                                </a:lnTo>
                                <a:lnTo>
                                  <a:pt x="610" y="2475"/>
                                </a:lnTo>
                                <a:lnTo>
                                  <a:pt x="533" y="2532"/>
                                </a:lnTo>
                                <a:lnTo>
                                  <a:pt x="445" y="2604"/>
                                </a:lnTo>
                                <a:lnTo>
                                  <a:pt x="401" y="2644"/>
                                </a:lnTo>
                                <a:lnTo>
                                  <a:pt x="353" y="2687"/>
                                </a:lnTo>
                                <a:lnTo>
                                  <a:pt x="309" y="2732"/>
                                </a:lnTo>
                                <a:lnTo>
                                  <a:pt x="261" y="2779"/>
                                </a:lnTo>
                                <a:lnTo>
                                  <a:pt x="219" y="2826"/>
                                </a:lnTo>
                                <a:lnTo>
                                  <a:pt x="177" y="2878"/>
                                </a:lnTo>
                                <a:lnTo>
                                  <a:pt x="139" y="2930"/>
                                </a:lnTo>
                                <a:lnTo>
                                  <a:pt x="102" y="2982"/>
                                </a:lnTo>
                                <a:lnTo>
                                  <a:pt x="71" y="3037"/>
                                </a:lnTo>
                                <a:lnTo>
                                  <a:pt x="45" y="3091"/>
                                </a:lnTo>
                                <a:lnTo>
                                  <a:pt x="24" y="3147"/>
                                </a:lnTo>
                                <a:lnTo>
                                  <a:pt x="17" y="3174"/>
                                </a:lnTo>
                                <a:lnTo>
                                  <a:pt x="9" y="3202"/>
                                </a:lnTo>
                                <a:lnTo>
                                  <a:pt x="5" y="3228"/>
                                </a:lnTo>
                                <a:lnTo>
                                  <a:pt x="2" y="3259"/>
                                </a:lnTo>
                                <a:lnTo>
                                  <a:pt x="0" y="3286"/>
                                </a:lnTo>
                                <a:lnTo>
                                  <a:pt x="2" y="3313"/>
                                </a:lnTo>
                                <a:lnTo>
                                  <a:pt x="5" y="3341"/>
                                </a:lnTo>
                                <a:lnTo>
                                  <a:pt x="9" y="3368"/>
                                </a:lnTo>
                                <a:lnTo>
                                  <a:pt x="14" y="3395"/>
                                </a:lnTo>
                                <a:lnTo>
                                  <a:pt x="24" y="3423"/>
                                </a:lnTo>
                                <a:lnTo>
                                  <a:pt x="37" y="3450"/>
                                </a:lnTo>
                                <a:lnTo>
                                  <a:pt x="52" y="3478"/>
                                </a:lnTo>
                                <a:lnTo>
                                  <a:pt x="66" y="3505"/>
                                </a:lnTo>
                                <a:lnTo>
                                  <a:pt x="87" y="3530"/>
                                </a:lnTo>
                                <a:lnTo>
                                  <a:pt x="109" y="3557"/>
                                </a:lnTo>
                                <a:lnTo>
                                  <a:pt x="134" y="3582"/>
                                </a:lnTo>
                                <a:lnTo>
                                  <a:pt x="161" y="3606"/>
                                </a:lnTo>
                                <a:lnTo>
                                  <a:pt x="191" y="3632"/>
                                </a:lnTo>
                                <a:lnTo>
                                  <a:pt x="226" y="3657"/>
                                </a:lnTo>
                                <a:lnTo>
                                  <a:pt x="264" y="3681"/>
                                </a:lnTo>
                                <a:lnTo>
                                  <a:pt x="304" y="3704"/>
                                </a:lnTo>
                                <a:lnTo>
                                  <a:pt x="346" y="3729"/>
                                </a:lnTo>
                                <a:lnTo>
                                  <a:pt x="321" y="3761"/>
                                </a:lnTo>
                                <a:lnTo>
                                  <a:pt x="293" y="3801"/>
                                </a:lnTo>
                                <a:lnTo>
                                  <a:pt x="261" y="3853"/>
                                </a:lnTo>
                                <a:lnTo>
                                  <a:pt x="229" y="3913"/>
                                </a:lnTo>
                                <a:lnTo>
                                  <a:pt x="196" y="3982"/>
                                </a:lnTo>
                                <a:lnTo>
                                  <a:pt x="181" y="4019"/>
                                </a:lnTo>
                                <a:lnTo>
                                  <a:pt x="167" y="4057"/>
                                </a:lnTo>
                                <a:lnTo>
                                  <a:pt x="156" y="4097"/>
                                </a:lnTo>
                                <a:lnTo>
                                  <a:pt x="146" y="4134"/>
                                </a:lnTo>
                                <a:lnTo>
                                  <a:pt x="141" y="4174"/>
                                </a:lnTo>
                                <a:lnTo>
                                  <a:pt x="139" y="4213"/>
                                </a:lnTo>
                                <a:lnTo>
                                  <a:pt x="139" y="4253"/>
                                </a:lnTo>
                                <a:lnTo>
                                  <a:pt x="144" y="4293"/>
                                </a:lnTo>
                                <a:lnTo>
                                  <a:pt x="154" y="4333"/>
                                </a:lnTo>
                                <a:lnTo>
                                  <a:pt x="167" y="4370"/>
                                </a:lnTo>
                                <a:lnTo>
                                  <a:pt x="186" y="4408"/>
                                </a:lnTo>
                                <a:lnTo>
                                  <a:pt x="212" y="4442"/>
                                </a:lnTo>
                                <a:lnTo>
                                  <a:pt x="241" y="4475"/>
                                </a:lnTo>
                                <a:lnTo>
                                  <a:pt x="259" y="4489"/>
                                </a:lnTo>
                                <a:lnTo>
                                  <a:pt x="278" y="4505"/>
                                </a:lnTo>
                                <a:lnTo>
                                  <a:pt x="323" y="4534"/>
                                </a:lnTo>
                                <a:lnTo>
                                  <a:pt x="373" y="4562"/>
                                </a:lnTo>
                                <a:lnTo>
                                  <a:pt x="433" y="4584"/>
                                </a:lnTo>
                                <a:lnTo>
                                  <a:pt x="498" y="4604"/>
                                </a:lnTo>
                                <a:lnTo>
                                  <a:pt x="575" y="4621"/>
                                </a:lnTo>
                                <a:lnTo>
                                  <a:pt x="657" y="4636"/>
                                </a:lnTo>
                                <a:lnTo>
                                  <a:pt x="722" y="4639"/>
                                </a:lnTo>
                                <a:lnTo>
                                  <a:pt x="776" y="4507"/>
                                </a:lnTo>
                                <a:lnTo>
                                  <a:pt x="834" y="4378"/>
                                </a:lnTo>
                                <a:lnTo>
                                  <a:pt x="894" y="4251"/>
                                </a:lnTo>
                                <a:lnTo>
                                  <a:pt x="955" y="4127"/>
                                </a:lnTo>
                                <a:lnTo>
                                  <a:pt x="1021" y="4007"/>
                                </a:lnTo>
                                <a:lnTo>
                                  <a:pt x="1085" y="3887"/>
                                </a:lnTo>
                                <a:lnTo>
                                  <a:pt x="1153" y="3771"/>
                                </a:lnTo>
                                <a:lnTo>
                                  <a:pt x="1219" y="3659"/>
                                </a:lnTo>
                                <a:lnTo>
                                  <a:pt x="1289" y="3549"/>
                                </a:lnTo>
                                <a:lnTo>
                                  <a:pt x="1359" y="3440"/>
                                </a:lnTo>
                                <a:lnTo>
                                  <a:pt x="1431" y="3336"/>
                                </a:lnTo>
                                <a:lnTo>
                                  <a:pt x="1504" y="3233"/>
                                </a:lnTo>
                                <a:lnTo>
                                  <a:pt x="1575" y="3134"/>
                                </a:lnTo>
                                <a:lnTo>
                                  <a:pt x="1650" y="3037"/>
                                </a:lnTo>
                                <a:lnTo>
                                  <a:pt x="1725" y="2942"/>
                                </a:lnTo>
                                <a:lnTo>
                                  <a:pt x="1797" y="2850"/>
                                </a:lnTo>
                                <a:lnTo>
                                  <a:pt x="1872" y="2763"/>
                                </a:lnTo>
                                <a:lnTo>
                                  <a:pt x="1947" y="2677"/>
                                </a:lnTo>
                                <a:lnTo>
                                  <a:pt x="2019" y="2595"/>
                                </a:lnTo>
                                <a:lnTo>
                                  <a:pt x="2094" y="2512"/>
                                </a:lnTo>
                                <a:lnTo>
                                  <a:pt x="2238" y="2361"/>
                                </a:lnTo>
                                <a:lnTo>
                                  <a:pt x="2380" y="2219"/>
                                </a:lnTo>
                                <a:lnTo>
                                  <a:pt x="2517" y="2087"/>
                                </a:lnTo>
                                <a:lnTo>
                                  <a:pt x="2649" y="1967"/>
                                </a:lnTo>
                                <a:lnTo>
                                  <a:pt x="2773" y="1858"/>
                                </a:lnTo>
                                <a:lnTo>
                                  <a:pt x="2890" y="1761"/>
                                </a:lnTo>
                                <a:lnTo>
                                  <a:pt x="3000" y="1674"/>
                                </a:lnTo>
                                <a:lnTo>
                                  <a:pt x="3100" y="1597"/>
                                </a:lnTo>
                                <a:lnTo>
                                  <a:pt x="3187" y="1532"/>
                                </a:lnTo>
                                <a:lnTo>
                                  <a:pt x="3259" y="1480"/>
                                </a:lnTo>
                                <a:lnTo>
                                  <a:pt x="3364" y="1408"/>
                                </a:lnTo>
                                <a:lnTo>
                                  <a:pt x="3400" y="1386"/>
                                </a:lnTo>
                                <a:lnTo>
                                  <a:pt x="3458" y="1353"/>
                                </a:lnTo>
                                <a:lnTo>
                                  <a:pt x="3620" y="1266"/>
                                </a:lnTo>
                                <a:lnTo>
                                  <a:pt x="3737" y="1207"/>
                                </a:lnTo>
                                <a:lnTo>
                                  <a:pt x="3876" y="1140"/>
                                </a:lnTo>
                                <a:lnTo>
                                  <a:pt x="4036" y="1065"/>
                                </a:lnTo>
                                <a:lnTo>
                                  <a:pt x="4215" y="985"/>
                                </a:lnTo>
                                <a:lnTo>
                                  <a:pt x="4105" y="911"/>
                                </a:lnTo>
                                <a:lnTo>
                                  <a:pt x="3986" y="834"/>
                                </a:lnTo>
                                <a:lnTo>
                                  <a:pt x="3859" y="751"/>
                                </a:lnTo>
                                <a:lnTo>
                                  <a:pt x="3727" y="670"/>
                                </a:lnTo>
                                <a:lnTo>
                                  <a:pt x="3588" y="588"/>
                                </a:lnTo>
                                <a:lnTo>
                                  <a:pt x="3443" y="505"/>
                                </a:lnTo>
                                <a:lnTo>
                                  <a:pt x="3296" y="425"/>
                                </a:lnTo>
                                <a:lnTo>
                                  <a:pt x="3147" y="351"/>
                                </a:lnTo>
                                <a:lnTo>
                                  <a:pt x="2995" y="279"/>
                                </a:lnTo>
                                <a:lnTo>
                                  <a:pt x="2846" y="212"/>
                                </a:lnTo>
                                <a:lnTo>
                                  <a:pt x="2768" y="182"/>
                                </a:lnTo>
                                <a:lnTo>
                                  <a:pt x="2694" y="153"/>
                                </a:lnTo>
                                <a:lnTo>
                                  <a:pt x="2619" y="125"/>
                                </a:lnTo>
                                <a:lnTo>
                                  <a:pt x="2547" y="102"/>
                                </a:lnTo>
                                <a:lnTo>
                                  <a:pt x="2475" y="80"/>
                                </a:lnTo>
                                <a:lnTo>
                                  <a:pt x="2402" y="61"/>
                                </a:lnTo>
                                <a:lnTo>
                                  <a:pt x="2330" y="43"/>
                                </a:lnTo>
                                <a:lnTo>
                                  <a:pt x="2261" y="28"/>
                                </a:lnTo>
                                <a:lnTo>
                                  <a:pt x="2191" y="16"/>
                                </a:lnTo>
                                <a:lnTo>
                                  <a:pt x="2126" y="8"/>
                                </a:lnTo>
                                <a:lnTo>
                                  <a:pt x="2059" y="3"/>
                                </a:lnTo>
                                <a:lnTo>
                                  <a:pt x="1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8120"/>
                            <a:ext cx="9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67">
                                <a:moveTo>
                                  <a:pt x="249" y="2459"/>
                                </a:moveTo>
                                <a:lnTo>
                                  <a:pt x="311" y="2467"/>
                                </a:lnTo>
                                <a:lnTo>
                                  <a:pt x="314" y="2462"/>
                                </a:lnTo>
                                <a:lnTo>
                                  <a:pt x="249" y="245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3" y="27"/>
                                </a:lnTo>
                                <a:lnTo>
                                  <a:pt x="72" y="52"/>
                                </a:lnTo>
                                <a:lnTo>
                                  <a:pt x="122" y="74"/>
                                </a:lnTo>
                                <a:lnTo>
                                  <a:pt x="94" y="94"/>
                                </a:lnTo>
                                <a:lnTo>
                                  <a:pt x="107" y="104"/>
                                </a:lnTo>
                                <a:lnTo>
                                  <a:pt x="112" y="102"/>
                                </a:lnTo>
                                <a:lnTo>
                                  <a:pt x="14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7" y="71"/>
                                </a:lnTo>
                                <a:lnTo>
                                  <a:pt x="144" y="69"/>
                                </a:lnTo>
                                <a:lnTo>
                                  <a:pt x="142" y="67"/>
                                </a:lnTo>
                                <a:lnTo>
                                  <a:pt x="68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2480"/>
                            <a:ext cx="64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550">
                                <a:moveTo>
                                  <a:pt x="2149" y="550"/>
                                </a:moveTo>
                                <a:lnTo>
                                  <a:pt x="2151" y="550"/>
                                </a:lnTo>
                                <a:lnTo>
                                  <a:pt x="2156" y="550"/>
                                </a:lnTo>
                                <a:lnTo>
                                  <a:pt x="2154" y="545"/>
                                </a:lnTo>
                                <a:lnTo>
                                  <a:pt x="2154" y="543"/>
                                </a:lnTo>
                                <a:lnTo>
                                  <a:pt x="2149" y="545"/>
                                </a:lnTo>
                                <a:lnTo>
                                  <a:pt x="2149" y="550"/>
                                </a:lnTo>
                                <a:close/>
                                <a:moveTo>
                                  <a:pt x="2125" y="536"/>
                                </a:moveTo>
                                <a:lnTo>
                                  <a:pt x="2137" y="543"/>
                                </a:lnTo>
                                <a:lnTo>
                                  <a:pt x="2142" y="543"/>
                                </a:lnTo>
                                <a:lnTo>
                                  <a:pt x="2142" y="538"/>
                                </a:lnTo>
                                <a:lnTo>
                                  <a:pt x="2127" y="531"/>
                                </a:lnTo>
                                <a:lnTo>
                                  <a:pt x="2121" y="531"/>
                                </a:lnTo>
                                <a:lnTo>
                                  <a:pt x="2125" y="536"/>
                                </a:lnTo>
                                <a:close/>
                                <a:moveTo>
                                  <a:pt x="2097" y="523"/>
                                </a:moveTo>
                                <a:lnTo>
                                  <a:pt x="2111" y="528"/>
                                </a:lnTo>
                                <a:lnTo>
                                  <a:pt x="2116" y="528"/>
                                </a:lnTo>
                                <a:lnTo>
                                  <a:pt x="2114" y="523"/>
                                </a:lnTo>
                                <a:lnTo>
                                  <a:pt x="2102" y="516"/>
                                </a:lnTo>
                                <a:lnTo>
                                  <a:pt x="2097" y="516"/>
                                </a:lnTo>
                                <a:lnTo>
                                  <a:pt x="2097" y="523"/>
                                </a:lnTo>
                                <a:close/>
                                <a:moveTo>
                                  <a:pt x="2071" y="508"/>
                                </a:moveTo>
                                <a:lnTo>
                                  <a:pt x="2085" y="516"/>
                                </a:lnTo>
                                <a:lnTo>
                                  <a:pt x="2089" y="513"/>
                                </a:lnTo>
                                <a:lnTo>
                                  <a:pt x="2089" y="508"/>
                                </a:lnTo>
                                <a:lnTo>
                                  <a:pt x="2074" y="501"/>
                                </a:lnTo>
                                <a:lnTo>
                                  <a:pt x="2069" y="503"/>
                                </a:lnTo>
                                <a:lnTo>
                                  <a:pt x="2071" y="508"/>
                                </a:lnTo>
                                <a:close/>
                                <a:moveTo>
                                  <a:pt x="2045" y="493"/>
                                </a:moveTo>
                                <a:lnTo>
                                  <a:pt x="2059" y="501"/>
                                </a:lnTo>
                                <a:lnTo>
                                  <a:pt x="2064" y="498"/>
                                </a:lnTo>
                                <a:lnTo>
                                  <a:pt x="2062" y="493"/>
                                </a:lnTo>
                                <a:lnTo>
                                  <a:pt x="2049" y="488"/>
                                </a:lnTo>
                                <a:lnTo>
                                  <a:pt x="2045" y="488"/>
                                </a:lnTo>
                                <a:lnTo>
                                  <a:pt x="2045" y="493"/>
                                </a:lnTo>
                                <a:close/>
                                <a:moveTo>
                                  <a:pt x="2019" y="481"/>
                                </a:moveTo>
                                <a:lnTo>
                                  <a:pt x="2031" y="488"/>
                                </a:lnTo>
                                <a:lnTo>
                                  <a:pt x="2037" y="486"/>
                                </a:lnTo>
                                <a:lnTo>
                                  <a:pt x="2035" y="481"/>
                                </a:lnTo>
                                <a:lnTo>
                                  <a:pt x="2022" y="474"/>
                                </a:lnTo>
                                <a:lnTo>
                                  <a:pt x="2017" y="476"/>
                                </a:lnTo>
                                <a:lnTo>
                                  <a:pt x="2019" y="481"/>
                                </a:lnTo>
                                <a:close/>
                                <a:moveTo>
                                  <a:pt x="1992" y="465"/>
                                </a:moveTo>
                                <a:lnTo>
                                  <a:pt x="2005" y="474"/>
                                </a:lnTo>
                                <a:lnTo>
                                  <a:pt x="2010" y="471"/>
                                </a:lnTo>
                                <a:lnTo>
                                  <a:pt x="2010" y="465"/>
                                </a:lnTo>
                                <a:lnTo>
                                  <a:pt x="1995" y="461"/>
                                </a:lnTo>
                                <a:lnTo>
                                  <a:pt x="1989" y="461"/>
                                </a:lnTo>
                                <a:lnTo>
                                  <a:pt x="1992" y="465"/>
                                </a:lnTo>
                                <a:close/>
                                <a:moveTo>
                                  <a:pt x="1965" y="453"/>
                                </a:moveTo>
                                <a:lnTo>
                                  <a:pt x="1979" y="461"/>
                                </a:lnTo>
                                <a:lnTo>
                                  <a:pt x="1984" y="458"/>
                                </a:lnTo>
                                <a:lnTo>
                                  <a:pt x="1982" y="453"/>
                                </a:lnTo>
                                <a:lnTo>
                                  <a:pt x="1967" y="446"/>
                                </a:lnTo>
                                <a:lnTo>
                                  <a:pt x="1962" y="448"/>
                                </a:lnTo>
                                <a:lnTo>
                                  <a:pt x="1965" y="453"/>
                                </a:lnTo>
                                <a:close/>
                                <a:moveTo>
                                  <a:pt x="1937" y="441"/>
                                </a:moveTo>
                                <a:lnTo>
                                  <a:pt x="1953" y="446"/>
                                </a:lnTo>
                                <a:lnTo>
                                  <a:pt x="1957" y="446"/>
                                </a:lnTo>
                                <a:lnTo>
                                  <a:pt x="1955" y="441"/>
                                </a:lnTo>
                                <a:lnTo>
                                  <a:pt x="1942" y="434"/>
                                </a:lnTo>
                                <a:lnTo>
                                  <a:pt x="1937" y="436"/>
                                </a:lnTo>
                                <a:lnTo>
                                  <a:pt x="1937" y="441"/>
                                </a:lnTo>
                                <a:close/>
                                <a:moveTo>
                                  <a:pt x="1913" y="427"/>
                                </a:moveTo>
                                <a:lnTo>
                                  <a:pt x="1925" y="434"/>
                                </a:lnTo>
                                <a:lnTo>
                                  <a:pt x="1930" y="431"/>
                                </a:lnTo>
                                <a:lnTo>
                                  <a:pt x="1927" y="427"/>
                                </a:lnTo>
                                <a:lnTo>
                                  <a:pt x="1915" y="422"/>
                                </a:lnTo>
                                <a:lnTo>
                                  <a:pt x="1910" y="422"/>
                                </a:lnTo>
                                <a:lnTo>
                                  <a:pt x="1913" y="427"/>
                                </a:lnTo>
                                <a:close/>
                                <a:moveTo>
                                  <a:pt x="1885" y="413"/>
                                </a:moveTo>
                                <a:lnTo>
                                  <a:pt x="1897" y="422"/>
                                </a:lnTo>
                                <a:lnTo>
                                  <a:pt x="1903" y="418"/>
                                </a:lnTo>
                                <a:lnTo>
                                  <a:pt x="1899" y="413"/>
                                </a:lnTo>
                                <a:lnTo>
                                  <a:pt x="1887" y="408"/>
                                </a:lnTo>
                                <a:lnTo>
                                  <a:pt x="1882" y="408"/>
                                </a:lnTo>
                                <a:lnTo>
                                  <a:pt x="1885" y="413"/>
                                </a:lnTo>
                                <a:close/>
                                <a:moveTo>
                                  <a:pt x="1858" y="401"/>
                                </a:moveTo>
                                <a:lnTo>
                                  <a:pt x="1870" y="408"/>
                                </a:lnTo>
                                <a:lnTo>
                                  <a:pt x="1875" y="406"/>
                                </a:lnTo>
                                <a:lnTo>
                                  <a:pt x="1875" y="401"/>
                                </a:lnTo>
                                <a:lnTo>
                                  <a:pt x="1860" y="394"/>
                                </a:lnTo>
                                <a:lnTo>
                                  <a:pt x="1855" y="396"/>
                                </a:lnTo>
                                <a:lnTo>
                                  <a:pt x="1858" y="401"/>
                                </a:lnTo>
                                <a:close/>
                                <a:moveTo>
                                  <a:pt x="1830" y="389"/>
                                </a:moveTo>
                                <a:lnTo>
                                  <a:pt x="1842" y="396"/>
                                </a:lnTo>
                                <a:lnTo>
                                  <a:pt x="1847" y="394"/>
                                </a:lnTo>
                                <a:lnTo>
                                  <a:pt x="1847" y="389"/>
                                </a:lnTo>
                                <a:lnTo>
                                  <a:pt x="1833" y="384"/>
                                </a:lnTo>
                                <a:lnTo>
                                  <a:pt x="1828" y="384"/>
                                </a:lnTo>
                                <a:lnTo>
                                  <a:pt x="1830" y="389"/>
                                </a:lnTo>
                                <a:close/>
                                <a:moveTo>
                                  <a:pt x="1803" y="377"/>
                                </a:moveTo>
                                <a:lnTo>
                                  <a:pt x="1818" y="384"/>
                                </a:lnTo>
                                <a:lnTo>
                                  <a:pt x="1823" y="382"/>
                                </a:lnTo>
                                <a:lnTo>
                                  <a:pt x="1821" y="377"/>
                                </a:lnTo>
                                <a:lnTo>
                                  <a:pt x="1805" y="371"/>
                                </a:lnTo>
                                <a:lnTo>
                                  <a:pt x="1800" y="371"/>
                                </a:lnTo>
                                <a:lnTo>
                                  <a:pt x="1803" y="377"/>
                                </a:lnTo>
                                <a:close/>
                                <a:moveTo>
                                  <a:pt x="1776" y="364"/>
                                </a:moveTo>
                                <a:lnTo>
                                  <a:pt x="1790" y="371"/>
                                </a:lnTo>
                                <a:lnTo>
                                  <a:pt x="1795" y="369"/>
                                </a:lnTo>
                                <a:lnTo>
                                  <a:pt x="1793" y="364"/>
                                </a:lnTo>
                                <a:lnTo>
                                  <a:pt x="1778" y="359"/>
                                </a:lnTo>
                                <a:lnTo>
                                  <a:pt x="1773" y="361"/>
                                </a:lnTo>
                                <a:lnTo>
                                  <a:pt x="1776" y="364"/>
                                </a:lnTo>
                                <a:close/>
                                <a:moveTo>
                                  <a:pt x="1748" y="354"/>
                                </a:moveTo>
                                <a:lnTo>
                                  <a:pt x="1763" y="359"/>
                                </a:lnTo>
                                <a:lnTo>
                                  <a:pt x="1767" y="356"/>
                                </a:lnTo>
                                <a:lnTo>
                                  <a:pt x="1765" y="352"/>
                                </a:lnTo>
                                <a:lnTo>
                                  <a:pt x="1750" y="347"/>
                                </a:lnTo>
                                <a:lnTo>
                                  <a:pt x="1746" y="349"/>
                                </a:lnTo>
                                <a:lnTo>
                                  <a:pt x="1748" y="354"/>
                                </a:lnTo>
                                <a:close/>
                                <a:moveTo>
                                  <a:pt x="1720" y="342"/>
                                </a:moveTo>
                                <a:lnTo>
                                  <a:pt x="1736" y="347"/>
                                </a:lnTo>
                                <a:lnTo>
                                  <a:pt x="1741" y="347"/>
                                </a:lnTo>
                                <a:lnTo>
                                  <a:pt x="1738" y="342"/>
                                </a:lnTo>
                                <a:lnTo>
                                  <a:pt x="1723" y="334"/>
                                </a:lnTo>
                                <a:lnTo>
                                  <a:pt x="1718" y="337"/>
                                </a:lnTo>
                                <a:lnTo>
                                  <a:pt x="1720" y="342"/>
                                </a:lnTo>
                                <a:close/>
                                <a:moveTo>
                                  <a:pt x="1693" y="330"/>
                                </a:moveTo>
                                <a:lnTo>
                                  <a:pt x="1708" y="337"/>
                                </a:lnTo>
                                <a:lnTo>
                                  <a:pt x="1710" y="334"/>
                                </a:lnTo>
                                <a:lnTo>
                                  <a:pt x="1710" y="330"/>
                                </a:lnTo>
                                <a:lnTo>
                                  <a:pt x="1696" y="324"/>
                                </a:lnTo>
                                <a:lnTo>
                                  <a:pt x="1691" y="324"/>
                                </a:lnTo>
                                <a:lnTo>
                                  <a:pt x="1693" y="330"/>
                                </a:lnTo>
                                <a:close/>
                                <a:moveTo>
                                  <a:pt x="1666" y="319"/>
                                </a:moveTo>
                                <a:lnTo>
                                  <a:pt x="1678" y="324"/>
                                </a:lnTo>
                                <a:lnTo>
                                  <a:pt x="1684" y="321"/>
                                </a:lnTo>
                                <a:lnTo>
                                  <a:pt x="1684" y="316"/>
                                </a:lnTo>
                                <a:lnTo>
                                  <a:pt x="1668" y="312"/>
                                </a:lnTo>
                                <a:lnTo>
                                  <a:pt x="1663" y="314"/>
                                </a:lnTo>
                                <a:lnTo>
                                  <a:pt x="1666" y="319"/>
                                </a:lnTo>
                                <a:close/>
                                <a:moveTo>
                                  <a:pt x="1639" y="307"/>
                                </a:moveTo>
                                <a:lnTo>
                                  <a:pt x="1651" y="314"/>
                                </a:lnTo>
                                <a:lnTo>
                                  <a:pt x="1656" y="312"/>
                                </a:lnTo>
                                <a:lnTo>
                                  <a:pt x="1653" y="307"/>
                                </a:lnTo>
                                <a:lnTo>
                                  <a:pt x="1641" y="302"/>
                                </a:lnTo>
                                <a:lnTo>
                                  <a:pt x="1636" y="304"/>
                                </a:lnTo>
                                <a:lnTo>
                                  <a:pt x="1639" y="307"/>
                                </a:lnTo>
                                <a:close/>
                                <a:moveTo>
                                  <a:pt x="1611" y="297"/>
                                </a:moveTo>
                                <a:lnTo>
                                  <a:pt x="1623" y="302"/>
                                </a:lnTo>
                                <a:lnTo>
                                  <a:pt x="1628" y="299"/>
                                </a:lnTo>
                                <a:lnTo>
                                  <a:pt x="1626" y="295"/>
                                </a:lnTo>
                                <a:lnTo>
                                  <a:pt x="1614" y="290"/>
                                </a:lnTo>
                                <a:lnTo>
                                  <a:pt x="1609" y="292"/>
                                </a:lnTo>
                                <a:lnTo>
                                  <a:pt x="1611" y="297"/>
                                </a:lnTo>
                                <a:close/>
                                <a:moveTo>
                                  <a:pt x="1581" y="287"/>
                                </a:moveTo>
                                <a:lnTo>
                                  <a:pt x="1596" y="292"/>
                                </a:lnTo>
                                <a:lnTo>
                                  <a:pt x="1601" y="290"/>
                                </a:lnTo>
                                <a:lnTo>
                                  <a:pt x="1599" y="285"/>
                                </a:lnTo>
                                <a:lnTo>
                                  <a:pt x="1583" y="279"/>
                                </a:lnTo>
                                <a:lnTo>
                                  <a:pt x="1581" y="282"/>
                                </a:lnTo>
                                <a:lnTo>
                                  <a:pt x="1581" y="287"/>
                                </a:lnTo>
                                <a:close/>
                                <a:moveTo>
                                  <a:pt x="1554" y="276"/>
                                </a:moveTo>
                                <a:lnTo>
                                  <a:pt x="1569" y="282"/>
                                </a:lnTo>
                                <a:lnTo>
                                  <a:pt x="1574" y="279"/>
                                </a:lnTo>
                                <a:lnTo>
                                  <a:pt x="1571" y="274"/>
                                </a:lnTo>
                                <a:lnTo>
                                  <a:pt x="1557" y="269"/>
                                </a:lnTo>
                                <a:lnTo>
                                  <a:pt x="1552" y="272"/>
                                </a:lnTo>
                                <a:lnTo>
                                  <a:pt x="1554" y="276"/>
                                </a:lnTo>
                                <a:close/>
                                <a:moveTo>
                                  <a:pt x="1526" y="264"/>
                                </a:moveTo>
                                <a:lnTo>
                                  <a:pt x="1541" y="272"/>
                                </a:lnTo>
                                <a:lnTo>
                                  <a:pt x="1543" y="269"/>
                                </a:lnTo>
                                <a:lnTo>
                                  <a:pt x="1543" y="264"/>
                                </a:lnTo>
                                <a:lnTo>
                                  <a:pt x="1529" y="259"/>
                                </a:lnTo>
                                <a:lnTo>
                                  <a:pt x="1524" y="262"/>
                                </a:lnTo>
                                <a:lnTo>
                                  <a:pt x="1526" y="264"/>
                                </a:lnTo>
                                <a:close/>
                                <a:moveTo>
                                  <a:pt x="1499" y="255"/>
                                </a:moveTo>
                                <a:lnTo>
                                  <a:pt x="1512" y="259"/>
                                </a:lnTo>
                                <a:lnTo>
                                  <a:pt x="1517" y="259"/>
                                </a:lnTo>
                                <a:lnTo>
                                  <a:pt x="1514" y="255"/>
                                </a:lnTo>
                                <a:lnTo>
                                  <a:pt x="1501" y="250"/>
                                </a:lnTo>
                                <a:lnTo>
                                  <a:pt x="1496" y="250"/>
                                </a:lnTo>
                                <a:lnTo>
                                  <a:pt x="1499" y="255"/>
                                </a:lnTo>
                                <a:close/>
                                <a:moveTo>
                                  <a:pt x="1469" y="245"/>
                                </a:moveTo>
                                <a:lnTo>
                                  <a:pt x="1484" y="250"/>
                                </a:lnTo>
                                <a:lnTo>
                                  <a:pt x="1489" y="247"/>
                                </a:lnTo>
                                <a:lnTo>
                                  <a:pt x="1486" y="245"/>
                                </a:lnTo>
                                <a:lnTo>
                                  <a:pt x="1472" y="240"/>
                                </a:lnTo>
                                <a:lnTo>
                                  <a:pt x="1467" y="242"/>
                                </a:lnTo>
                                <a:lnTo>
                                  <a:pt x="1469" y="245"/>
                                </a:lnTo>
                                <a:close/>
                                <a:moveTo>
                                  <a:pt x="1442" y="238"/>
                                </a:moveTo>
                                <a:lnTo>
                                  <a:pt x="1456" y="240"/>
                                </a:lnTo>
                                <a:lnTo>
                                  <a:pt x="1462" y="240"/>
                                </a:lnTo>
                                <a:lnTo>
                                  <a:pt x="1460" y="234"/>
                                </a:lnTo>
                                <a:lnTo>
                                  <a:pt x="1444" y="229"/>
                                </a:lnTo>
                                <a:lnTo>
                                  <a:pt x="1439" y="232"/>
                                </a:lnTo>
                                <a:lnTo>
                                  <a:pt x="1442" y="238"/>
                                </a:lnTo>
                                <a:close/>
                                <a:moveTo>
                                  <a:pt x="1415" y="227"/>
                                </a:moveTo>
                                <a:lnTo>
                                  <a:pt x="1427" y="232"/>
                                </a:lnTo>
                                <a:lnTo>
                                  <a:pt x="1432" y="229"/>
                                </a:lnTo>
                                <a:lnTo>
                                  <a:pt x="1429" y="224"/>
                                </a:lnTo>
                                <a:lnTo>
                                  <a:pt x="1417" y="220"/>
                                </a:lnTo>
                                <a:lnTo>
                                  <a:pt x="1411" y="222"/>
                                </a:lnTo>
                                <a:lnTo>
                                  <a:pt x="1415" y="227"/>
                                </a:lnTo>
                                <a:close/>
                                <a:moveTo>
                                  <a:pt x="1385" y="217"/>
                                </a:moveTo>
                                <a:lnTo>
                                  <a:pt x="1399" y="222"/>
                                </a:lnTo>
                                <a:lnTo>
                                  <a:pt x="1404" y="220"/>
                                </a:lnTo>
                                <a:lnTo>
                                  <a:pt x="1402" y="215"/>
                                </a:lnTo>
                                <a:lnTo>
                                  <a:pt x="1387" y="210"/>
                                </a:lnTo>
                                <a:lnTo>
                                  <a:pt x="1382" y="212"/>
                                </a:lnTo>
                                <a:lnTo>
                                  <a:pt x="1385" y="217"/>
                                </a:lnTo>
                                <a:close/>
                                <a:moveTo>
                                  <a:pt x="1357" y="207"/>
                                </a:moveTo>
                                <a:lnTo>
                                  <a:pt x="1372" y="212"/>
                                </a:lnTo>
                                <a:lnTo>
                                  <a:pt x="1375" y="210"/>
                                </a:lnTo>
                                <a:lnTo>
                                  <a:pt x="1372" y="205"/>
                                </a:lnTo>
                                <a:lnTo>
                                  <a:pt x="1359" y="200"/>
                                </a:lnTo>
                                <a:lnTo>
                                  <a:pt x="1354" y="202"/>
                                </a:lnTo>
                                <a:lnTo>
                                  <a:pt x="1357" y="207"/>
                                </a:lnTo>
                                <a:close/>
                                <a:moveTo>
                                  <a:pt x="1328" y="200"/>
                                </a:moveTo>
                                <a:lnTo>
                                  <a:pt x="1342" y="202"/>
                                </a:lnTo>
                                <a:lnTo>
                                  <a:pt x="1347" y="200"/>
                                </a:lnTo>
                                <a:lnTo>
                                  <a:pt x="1345" y="198"/>
                                </a:lnTo>
                                <a:lnTo>
                                  <a:pt x="1330" y="193"/>
                                </a:lnTo>
                                <a:lnTo>
                                  <a:pt x="1325" y="195"/>
                                </a:lnTo>
                                <a:lnTo>
                                  <a:pt x="1328" y="200"/>
                                </a:lnTo>
                                <a:close/>
                                <a:moveTo>
                                  <a:pt x="1300" y="190"/>
                                </a:moveTo>
                                <a:lnTo>
                                  <a:pt x="1315" y="195"/>
                                </a:lnTo>
                                <a:lnTo>
                                  <a:pt x="1319" y="193"/>
                                </a:lnTo>
                                <a:lnTo>
                                  <a:pt x="1317" y="187"/>
                                </a:lnTo>
                                <a:lnTo>
                                  <a:pt x="1302" y="182"/>
                                </a:lnTo>
                                <a:lnTo>
                                  <a:pt x="1297" y="184"/>
                                </a:lnTo>
                                <a:lnTo>
                                  <a:pt x="1300" y="190"/>
                                </a:lnTo>
                                <a:close/>
                                <a:moveTo>
                                  <a:pt x="1270" y="182"/>
                                </a:moveTo>
                                <a:lnTo>
                                  <a:pt x="1285" y="184"/>
                                </a:lnTo>
                                <a:lnTo>
                                  <a:pt x="1290" y="182"/>
                                </a:lnTo>
                                <a:lnTo>
                                  <a:pt x="1288" y="180"/>
                                </a:lnTo>
                                <a:lnTo>
                                  <a:pt x="1272" y="175"/>
                                </a:lnTo>
                                <a:lnTo>
                                  <a:pt x="1267" y="177"/>
                                </a:lnTo>
                                <a:lnTo>
                                  <a:pt x="1270" y="182"/>
                                </a:lnTo>
                                <a:close/>
                                <a:moveTo>
                                  <a:pt x="1243" y="172"/>
                                </a:moveTo>
                                <a:lnTo>
                                  <a:pt x="1257" y="177"/>
                                </a:lnTo>
                                <a:lnTo>
                                  <a:pt x="1262" y="175"/>
                                </a:lnTo>
                                <a:lnTo>
                                  <a:pt x="1260" y="170"/>
                                </a:lnTo>
                                <a:lnTo>
                                  <a:pt x="1245" y="167"/>
                                </a:lnTo>
                                <a:lnTo>
                                  <a:pt x="1240" y="170"/>
                                </a:lnTo>
                                <a:lnTo>
                                  <a:pt x="1243" y="172"/>
                                </a:lnTo>
                                <a:close/>
                                <a:moveTo>
                                  <a:pt x="1213" y="165"/>
                                </a:moveTo>
                                <a:lnTo>
                                  <a:pt x="1227" y="170"/>
                                </a:lnTo>
                                <a:lnTo>
                                  <a:pt x="1232" y="167"/>
                                </a:lnTo>
                                <a:lnTo>
                                  <a:pt x="1230" y="163"/>
                                </a:lnTo>
                                <a:lnTo>
                                  <a:pt x="1215" y="158"/>
                                </a:lnTo>
                                <a:lnTo>
                                  <a:pt x="1210" y="160"/>
                                </a:lnTo>
                                <a:lnTo>
                                  <a:pt x="1213" y="165"/>
                                </a:lnTo>
                                <a:close/>
                                <a:moveTo>
                                  <a:pt x="1185" y="158"/>
                                </a:moveTo>
                                <a:lnTo>
                                  <a:pt x="1201" y="163"/>
                                </a:lnTo>
                                <a:lnTo>
                                  <a:pt x="1203" y="158"/>
                                </a:lnTo>
                                <a:lnTo>
                                  <a:pt x="1201" y="155"/>
                                </a:lnTo>
                                <a:lnTo>
                                  <a:pt x="1187" y="150"/>
                                </a:lnTo>
                                <a:lnTo>
                                  <a:pt x="1182" y="153"/>
                                </a:lnTo>
                                <a:lnTo>
                                  <a:pt x="1185" y="158"/>
                                </a:lnTo>
                                <a:close/>
                                <a:moveTo>
                                  <a:pt x="1156" y="150"/>
                                </a:moveTo>
                                <a:lnTo>
                                  <a:pt x="1170" y="153"/>
                                </a:lnTo>
                                <a:lnTo>
                                  <a:pt x="1175" y="150"/>
                                </a:lnTo>
                                <a:lnTo>
                                  <a:pt x="1173" y="145"/>
                                </a:lnTo>
                                <a:lnTo>
                                  <a:pt x="1158" y="143"/>
                                </a:lnTo>
                                <a:lnTo>
                                  <a:pt x="1153" y="145"/>
                                </a:lnTo>
                                <a:lnTo>
                                  <a:pt x="1156" y="150"/>
                                </a:lnTo>
                                <a:close/>
                                <a:moveTo>
                                  <a:pt x="1128" y="143"/>
                                </a:moveTo>
                                <a:lnTo>
                                  <a:pt x="1140" y="145"/>
                                </a:lnTo>
                                <a:lnTo>
                                  <a:pt x="1145" y="143"/>
                                </a:lnTo>
                                <a:lnTo>
                                  <a:pt x="1143" y="137"/>
                                </a:lnTo>
                                <a:lnTo>
                                  <a:pt x="1128" y="135"/>
                                </a:lnTo>
                                <a:lnTo>
                                  <a:pt x="1125" y="137"/>
                                </a:lnTo>
                                <a:lnTo>
                                  <a:pt x="1128" y="143"/>
                                </a:lnTo>
                                <a:close/>
                                <a:moveTo>
                                  <a:pt x="1098" y="135"/>
                                </a:moveTo>
                                <a:lnTo>
                                  <a:pt x="1113" y="137"/>
                                </a:lnTo>
                                <a:lnTo>
                                  <a:pt x="1118" y="135"/>
                                </a:lnTo>
                                <a:lnTo>
                                  <a:pt x="1116" y="130"/>
                                </a:lnTo>
                                <a:lnTo>
                                  <a:pt x="1100" y="127"/>
                                </a:lnTo>
                                <a:lnTo>
                                  <a:pt x="1095" y="130"/>
                                </a:lnTo>
                                <a:lnTo>
                                  <a:pt x="1098" y="135"/>
                                </a:lnTo>
                                <a:close/>
                                <a:moveTo>
                                  <a:pt x="1069" y="127"/>
                                </a:moveTo>
                                <a:lnTo>
                                  <a:pt x="1083" y="130"/>
                                </a:lnTo>
                                <a:lnTo>
                                  <a:pt x="1088" y="127"/>
                                </a:lnTo>
                                <a:lnTo>
                                  <a:pt x="1086" y="123"/>
                                </a:lnTo>
                                <a:lnTo>
                                  <a:pt x="1071" y="120"/>
                                </a:lnTo>
                                <a:lnTo>
                                  <a:pt x="1066" y="123"/>
                                </a:lnTo>
                                <a:lnTo>
                                  <a:pt x="1069" y="127"/>
                                </a:lnTo>
                                <a:close/>
                                <a:moveTo>
                                  <a:pt x="1041" y="120"/>
                                </a:moveTo>
                                <a:lnTo>
                                  <a:pt x="1055" y="125"/>
                                </a:lnTo>
                                <a:lnTo>
                                  <a:pt x="1059" y="120"/>
                                </a:lnTo>
                                <a:lnTo>
                                  <a:pt x="1055" y="118"/>
                                </a:lnTo>
                                <a:lnTo>
                                  <a:pt x="1041" y="113"/>
                                </a:lnTo>
                                <a:lnTo>
                                  <a:pt x="1038" y="115"/>
                                </a:lnTo>
                                <a:lnTo>
                                  <a:pt x="1041" y="120"/>
                                </a:lnTo>
                                <a:close/>
                                <a:moveTo>
                                  <a:pt x="1011" y="113"/>
                                </a:moveTo>
                                <a:lnTo>
                                  <a:pt x="1026" y="118"/>
                                </a:lnTo>
                                <a:lnTo>
                                  <a:pt x="1031" y="115"/>
                                </a:lnTo>
                                <a:lnTo>
                                  <a:pt x="1029" y="110"/>
                                </a:lnTo>
                                <a:lnTo>
                                  <a:pt x="1014" y="106"/>
                                </a:lnTo>
                                <a:lnTo>
                                  <a:pt x="1008" y="110"/>
                                </a:lnTo>
                                <a:lnTo>
                                  <a:pt x="1011" y="113"/>
                                </a:lnTo>
                                <a:close/>
                                <a:moveTo>
                                  <a:pt x="981" y="108"/>
                                </a:moveTo>
                                <a:lnTo>
                                  <a:pt x="996" y="110"/>
                                </a:lnTo>
                                <a:lnTo>
                                  <a:pt x="1001" y="108"/>
                                </a:lnTo>
                                <a:lnTo>
                                  <a:pt x="998" y="103"/>
                                </a:lnTo>
                                <a:lnTo>
                                  <a:pt x="984" y="101"/>
                                </a:lnTo>
                                <a:lnTo>
                                  <a:pt x="979" y="103"/>
                                </a:lnTo>
                                <a:lnTo>
                                  <a:pt x="981" y="108"/>
                                </a:lnTo>
                                <a:close/>
                                <a:moveTo>
                                  <a:pt x="954" y="101"/>
                                </a:moveTo>
                                <a:lnTo>
                                  <a:pt x="966" y="103"/>
                                </a:lnTo>
                                <a:lnTo>
                                  <a:pt x="972" y="101"/>
                                </a:lnTo>
                                <a:lnTo>
                                  <a:pt x="968" y="98"/>
                                </a:lnTo>
                                <a:lnTo>
                                  <a:pt x="954" y="92"/>
                                </a:lnTo>
                                <a:lnTo>
                                  <a:pt x="949" y="96"/>
                                </a:lnTo>
                                <a:lnTo>
                                  <a:pt x="954" y="101"/>
                                </a:lnTo>
                                <a:close/>
                                <a:moveTo>
                                  <a:pt x="923" y="96"/>
                                </a:moveTo>
                                <a:lnTo>
                                  <a:pt x="939" y="98"/>
                                </a:lnTo>
                                <a:lnTo>
                                  <a:pt x="944" y="96"/>
                                </a:lnTo>
                                <a:lnTo>
                                  <a:pt x="939" y="90"/>
                                </a:lnTo>
                                <a:lnTo>
                                  <a:pt x="927" y="88"/>
                                </a:lnTo>
                                <a:lnTo>
                                  <a:pt x="921" y="90"/>
                                </a:lnTo>
                                <a:lnTo>
                                  <a:pt x="923" y="96"/>
                                </a:lnTo>
                                <a:close/>
                                <a:moveTo>
                                  <a:pt x="894" y="88"/>
                                </a:moveTo>
                                <a:lnTo>
                                  <a:pt x="909" y="92"/>
                                </a:lnTo>
                                <a:lnTo>
                                  <a:pt x="914" y="88"/>
                                </a:lnTo>
                                <a:lnTo>
                                  <a:pt x="911" y="85"/>
                                </a:lnTo>
                                <a:lnTo>
                                  <a:pt x="897" y="80"/>
                                </a:lnTo>
                                <a:lnTo>
                                  <a:pt x="892" y="85"/>
                                </a:lnTo>
                                <a:lnTo>
                                  <a:pt x="894" y="88"/>
                                </a:lnTo>
                                <a:close/>
                                <a:moveTo>
                                  <a:pt x="864" y="83"/>
                                </a:moveTo>
                                <a:lnTo>
                                  <a:pt x="879" y="85"/>
                                </a:lnTo>
                                <a:lnTo>
                                  <a:pt x="884" y="83"/>
                                </a:lnTo>
                                <a:lnTo>
                                  <a:pt x="882" y="78"/>
                                </a:lnTo>
                                <a:lnTo>
                                  <a:pt x="866" y="75"/>
                                </a:lnTo>
                                <a:lnTo>
                                  <a:pt x="861" y="78"/>
                                </a:lnTo>
                                <a:lnTo>
                                  <a:pt x="864" y="83"/>
                                </a:lnTo>
                                <a:close/>
                                <a:moveTo>
                                  <a:pt x="837" y="78"/>
                                </a:moveTo>
                                <a:lnTo>
                                  <a:pt x="852" y="80"/>
                                </a:lnTo>
                                <a:lnTo>
                                  <a:pt x="854" y="78"/>
                                </a:lnTo>
                                <a:lnTo>
                                  <a:pt x="852" y="73"/>
                                </a:lnTo>
                                <a:lnTo>
                                  <a:pt x="837" y="70"/>
                                </a:lnTo>
                                <a:lnTo>
                                  <a:pt x="831" y="73"/>
                                </a:lnTo>
                                <a:lnTo>
                                  <a:pt x="837" y="78"/>
                                </a:lnTo>
                                <a:close/>
                                <a:moveTo>
                                  <a:pt x="807" y="73"/>
                                </a:moveTo>
                                <a:lnTo>
                                  <a:pt x="822" y="75"/>
                                </a:lnTo>
                                <a:lnTo>
                                  <a:pt x="824" y="73"/>
                                </a:lnTo>
                                <a:lnTo>
                                  <a:pt x="822" y="68"/>
                                </a:lnTo>
                                <a:lnTo>
                                  <a:pt x="807" y="66"/>
                                </a:lnTo>
                                <a:lnTo>
                                  <a:pt x="805" y="68"/>
                                </a:lnTo>
                                <a:lnTo>
                                  <a:pt x="807" y="73"/>
                                </a:lnTo>
                                <a:close/>
                                <a:moveTo>
                                  <a:pt x="777" y="68"/>
                                </a:moveTo>
                                <a:lnTo>
                                  <a:pt x="792" y="70"/>
                                </a:lnTo>
                                <a:lnTo>
                                  <a:pt x="797" y="66"/>
                                </a:lnTo>
                                <a:lnTo>
                                  <a:pt x="792" y="63"/>
                                </a:lnTo>
                                <a:lnTo>
                                  <a:pt x="779" y="61"/>
                                </a:lnTo>
                                <a:lnTo>
                                  <a:pt x="774" y="63"/>
                                </a:lnTo>
                                <a:lnTo>
                                  <a:pt x="777" y="68"/>
                                </a:lnTo>
                                <a:close/>
                                <a:moveTo>
                                  <a:pt x="748" y="63"/>
                                </a:moveTo>
                                <a:lnTo>
                                  <a:pt x="762" y="66"/>
                                </a:lnTo>
                                <a:lnTo>
                                  <a:pt x="767" y="61"/>
                                </a:lnTo>
                                <a:lnTo>
                                  <a:pt x="765" y="58"/>
                                </a:lnTo>
                                <a:lnTo>
                                  <a:pt x="750" y="56"/>
                                </a:lnTo>
                                <a:lnTo>
                                  <a:pt x="744" y="58"/>
                                </a:lnTo>
                                <a:lnTo>
                                  <a:pt x="748" y="63"/>
                                </a:lnTo>
                                <a:close/>
                                <a:moveTo>
                                  <a:pt x="717" y="58"/>
                                </a:moveTo>
                                <a:lnTo>
                                  <a:pt x="732" y="61"/>
                                </a:lnTo>
                                <a:lnTo>
                                  <a:pt x="737" y="56"/>
                                </a:lnTo>
                                <a:lnTo>
                                  <a:pt x="734" y="53"/>
                                </a:lnTo>
                                <a:lnTo>
                                  <a:pt x="720" y="51"/>
                                </a:lnTo>
                                <a:lnTo>
                                  <a:pt x="715" y="53"/>
                                </a:lnTo>
                                <a:lnTo>
                                  <a:pt x="717" y="58"/>
                                </a:lnTo>
                                <a:close/>
                                <a:moveTo>
                                  <a:pt x="687" y="53"/>
                                </a:moveTo>
                                <a:lnTo>
                                  <a:pt x="702" y="56"/>
                                </a:lnTo>
                                <a:lnTo>
                                  <a:pt x="708" y="53"/>
                                </a:lnTo>
                                <a:lnTo>
                                  <a:pt x="705" y="49"/>
                                </a:lnTo>
                                <a:lnTo>
                                  <a:pt x="690" y="45"/>
                                </a:lnTo>
                                <a:lnTo>
                                  <a:pt x="685" y="49"/>
                                </a:lnTo>
                                <a:lnTo>
                                  <a:pt x="687" y="53"/>
                                </a:lnTo>
                                <a:close/>
                                <a:moveTo>
                                  <a:pt x="660" y="49"/>
                                </a:moveTo>
                                <a:lnTo>
                                  <a:pt x="675" y="51"/>
                                </a:lnTo>
                                <a:lnTo>
                                  <a:pt x="677" y="49"/>
                                </a:lnTo>
                                <a:lnTo>
                                  <a:pt x="675" y="43"/>
                                </a:lnTo>
                                <a:lnTo>
                                  <a:pt x="660" y="40"/>
                                </a:lnTo>
                                <a:lnTo>
                                  <a:pt x="655" y="43"/>
                                </a:lnTo>
                                <a:lnTo>
                                  <a:pt x="660" y="49"/>
                                </a:lnTo>
                                <a:close/>
                                <a:moveTo>
                                  <a:pt x="630" y="43"/>
                                </a:moveTo>
                                <a:lnTo>
                                  <a:pt x="645" y="45"/>
                                </a:lnTo>
                                <a:lnTo>
                                  <a:pt x="647" y="43"/>
                                </a:lnTo>
                                <a:lnTo>
                                  <a:pt x="645" y="38"/>
                                </a:lnTo>
                                <a:lnTo>
                                  <a:pt x="630" y="38"/>
                                </a:lnTo>
                                <a:lnTo>
                                  <a:pt x="625" y="40"/>
                                </a:lnTo>
                                <a:lnTo>
                                  <a:pt x="630" y="43"/>
                                </a:lnTo>
                                <a:close/>
                                <a:moveTo>
                                  <a:pt x="600" y="40"/>
                                </a:moveTo>
                                <a:lnTo>
                                  <a:pt x="616" y="43"/>
                                </a:lnTo>
                                <a:lnTo>
                                  <a:pt x="618" y="38"/>
                                </a:lnTo>
                                <a:lnTo>
                                  <a:pt x="616" y="35"/>
                                </a:lnTo>
                                <a:lnTo>
                                  <a:pt x="600" y="33"/>
                                </a:lnTo>
                                <a:lnTo>
                                  <a:pt x="597" y="35"/>
                                </a:lnTo>
                                <a:lnTo>
                                  <a:pt x="600" y="40"/>
                                </a:lnTo>
                                <a:close/>
                                <a:moveTo>
                                  <a:pt x="571" y="35"/>
                                </a:moveTo>
                                <a:lnTo>
                                  <a:pt x="585" y="38"/>
                                </a:lnTo>
                                <a:lnTo>
                                  <a:pt x="590" y="35"/>
                                </a:lnTo>
                                <a:lnTo>
                                  <a:pt x="585" y="31"/>
                                </a:lnTo>
                                <a:lnTo>
                                  <a:pt x="571" y="28"/>
                                </a:lnTo>
                                <a:lnTo>
                                  <a:pt x="567" y="33"/>
                                </a:lnTo>
                                <a:lnTo>
                                  <a:pt x="571" y="35"/>
                                </a:lnTo>
                                <a:close/>
                                <a:moveTo>
                                  <a:pt x="541" y="33"/>
                                </a:moveTo>
                                <a:lnTo>
                                  <a:pt x="555" y="35"/>
                                </a:lnTo>
                                <a:lnTo>
                                  <a:pt x="560" y="31"/>
                                </a:lnTo>
                                <a:lnTo>
                                  <a:pt x="555" y="28"/>
                                </a:lnTo>
                                <a:lnTo>
                                  <a:pt x="541" y="26"/>
                                </a:lnTo>
                                <a:lnTo>
                                  <a:pt x="538" y="28"/>
                                </a:lnTo>
                                <a:lnTo>
                                  <a:pt x="541" y="33"/>
                                </a:lnTo>
                                <a:close/>
                                <a:moveTo>
                                  <a:pt x="510" y="31"/>
                                </a:moveTo>
                                <a:lnTo>
                                  <a:pt x="526" y="31"/>
                                </a:lnTo>
                                <a:lnTo>
                                  <a:pt x="531" y="28"/>
                                </a:lnTo>
                                <a:lnTo>
                                  <a:pt x="526" y="23"/>
                                </a:lnTo>
                                <a:lnTo>
                                  <a:pt x="510" y="23"/>
                                </a:lnTo>
                                <a:lnTo>
                                  <a:pt x="508" y="26"/>
                                </a:lnTo>
                                <a:lnTo>
                                  <a:pt x="510" y="31"/>
                                </a:lnTo>
                                <a:close/>
                                <a:moveTo>
                                  <a:pt x="480" y="28"/>
                                </a:moveTo>
                                <a:lnTo>
                                  <a:pt x="496" y="28"/>
                                </a:lnTo>
                                <a:lnTo>
                                  <a:pt x="501" y="26"/>
                                </a:lnTo>
                                <a:lnTo>
                                  <a:pt x="496" y="21"/>
                                </a:lnTo>
                                <a:lnTo>
                                  <a:pt x="480" y="21"/>
                                </a:lnTo>
                                <a:lnTo>
                                  <a:pt x="478" y="23"/>
                                </a:lnTo>
                                <a:lnTo>
                                  <a:pt x="480" y="28"/>
                                </a:lnTo>
                                <a:close/>
                                <a:moveTo>
                                  <a:pt x="451" y="23"/>
                                </a:moveTo>
                                <a:lnTo>
                                  <a:pt x="466" y="26"/>
                                </a:lnTo>
                                <a:lnTo>
                                  <a:pt x="470" y="23"/>
                                </a:lnTo>
                                <a:lnTo>
                                  <a:pt x="468" y="18"/>
                                </a:lnTo>
                                <a:lnTo>
                                  <a:pt x="453" y="16"/>
                                </a:lnTo>
                                <a:lnTo>
                                  <a:pt x="448" y="21"/>
                                </a:lnTo>
                                <a:lnTo>
                                  <a:pt x="451" y="23"/>
                                </a:lnTo>
                                <a:close/>
                                <a:moveTo>
                                  <a:pt x="421" y="21"/>
                                </a:moveTo>
                                <a:lnTo>
                                  <a:pt x="435" y="23"/>
                                </a:lnTo>
                                <a:lnTo>
                                  <a:pt x="441" y="18"/>
                                </a:lnTo>
                                <a:lnTo>
                                  <a:pt x="439" y="16"/>
                                </a:lnTo>
                                <a:lnTo>
                                  <a:pt x="423" y="14"/>
                                </a:lnTo>
                                <a:lnTo>
                                  <a:pt x="418" y="18"/>
                                </a:lnTo>
                                <a:lnTo>
                                  <a:pt x="421" y="21"/>
                                </a:lnTo>
                                <a:close/>
                                <a:moveTo>
                                  <a:pt x="391" y="18"/>
                                </a:moveTo>
                                <a:lnTo>
                                  <a:pt x="406" y="21"/>
                                </a:lnTo>
                                <a:lnTo>
                                  <a:pt x="411" y="16"/>
                                </a:lnTo>
                                <a:lnTo>
                                  <a:pt x="409" y="14"/>
                                </a:lnTo>
                                <a:lnTo>
                                  <a:pt x="394" y="11"/>
                                </a:lnTo>
                                <a:lnTo>
                                  <a:pt x="388" y="16"/>
                                </a:lnTo>
                                <a:lnTo>
                                  <a:pt x="391" y="18"/>
                                </a:lnTo>
                                <a:close/>
                                <a:moveTo>
                                  <a:pt x="361" y="18"/>
                                </a:moveTo>
                                <a:lnTo>
                                  <a:pt x="376" y="18"/>
                                </a:lnTo>
                                <a:lnTo>
                                  <a:pt x="381" y="16"/>
                                </a:lnTo>
                                <a:lnTo>
                                  <a:pt x="378" y="11"/>
                                </a:lnTo>
                                <a:lnTo>
                                  <a:pt x="364" y="11"/>
                                </a:lnTo>
                                <a:lnTo>
                                  <a:pt x="359" y="14"/>
                                </a:lnTo>
                                <a:lnTo>
                                  <a:pt x="361" y="18"/>
                                </a:lnTo>
                                <a:close/>
                                <a:moveTo>
                                  <a:pt x="331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52" y="14"/>
                                </a:lnTo>
                                <a:lnTo>
                                  <a:pt x="349" y="9"/>
                                </a:lnTo>
                                <a:lnTo>
                                  <a:pt x="334" y="9"/>
                                </a:lnTo>
                                <a:lnTo>
                                  <a:pt x="329" y="11"/>
                                </a:lnTo>
                                <a:lnTo>
                                  <a:pt x="331" y="16"/>
                                </a:lnTo>
                                <a:close/>
                                <a:moveTo>
                                  <a:pt x="301" y="14"/>
                                </a:moveTo>
                                <a:lnTo>
                                  <a:pt x="316" y="14"/>
                                </a:lnTo>
                                <a:lnTo>
                                  <a:pt x="321" y="11"/>
                                </a:lnTo>
                                <a:lnTo>
                                  <a:pt x="319" y="6"/>
                                </a:lnTo>
                                <a:lnTo>
                                  <a:pt x="304" y="6"/>
                                </a:lnTo>
                                <a:lnTo>
                                  <a:pt x="298" y="11"/>
                                </a:lnTo>
                                <a:lnTo>
                                  <a:pt x="301" y="14"/>
                                </a:lnTo>
                                <a:close/>
                                <a:moveTo>
                                  <a:pt x="272" y="14"/>
                                </a:moveTo>
                                <a:lnTo>
                                  <a:pt x="286" y="14"/>
                                </a:lnTo>
                                <a:lnTo>
                                  <a:pt x="291" y="9"/>
                                </a:lnTo>
                                <a:lnTo>
                                  <a:pt x="289" y="6"/>
                                </a:lnTo>
                                <a:lnTo>
                                  <a:pt x="274" y="6"/>
                                </a:lnTo>
                                <a:lnTo>
                                  <a:pt x="269" y="9"/>
                                </a:lnTo>
                                <a:lnTo>
                                  <a:pt x="272" y="14"/>
                                </a:lnTo>
                                <a:close/>
                                <a:moveTo>
                                  <a:pt x="244" y="11"/>
                                </a:moveTo>
                                <a:lnTo>
                                  <a:pt x="260" y="11"/>
                                </a:lnTo>
                                <a:lnTo>
                                  <a:pt x="262" y="9"/>
                                </a:lnTo>
                                <a:lnTo>
                                  <a:pt x="260" y="4"/>
                                </a:lnTo>
                                <a:lnTo>
                                  <a:pt x="244" y="4"/>
                                </a:lnTo>
                                <a:lnTo>
                                  <a:pt x="239" y="9"/>
                                </a:lnTo>
                                <a:lnTo>
                                  <a:pt x="244" y="11"/>
                                </a:lnTo>
                                <a:close/>
                                <a:moveTo>
                                  <a:pt x="215" y="11"/>
                                </a:moveTo>
                                <a:lnTo>
                                  <a:pt x="229" y="11"/>
                                </a:lnTo>
                                <a:lnTo>
                                  <a:pt x="232" y="6"/>
                                </a:lnTo>
                                <a:lnTo>
                                  <a:pt x="229" y="4"/>
                                </a:lnTo>
                                <a:lnTo>
                                  <a:pt x="215" y="4"/>
                                </a:lnTo>
                                <a:lnTo>
                                  <a:pt x="209" y="6"/>
                                </a:lnTo>
                                <a:lnTo>
                                  <a:pt x="215" y="11"/>
                                </a:lnTo>
                                <a:close/>
                                <a:moveTo>
                                  <a:pt x="185" y="9"/>
                                </a:moveTo>
                                <a:lnTo>
                                  <a:pt x="199" y="11"/>
                                </a:lnTo>
                                <a:lnTo>
                                  <a:pt x="202" y="6"/>
                                </a:lnTo>
                                <a:lnTo>
                                  <a:pt x="199" y="4"/>
                                </a:lnTo>
                                <a:lnTo>
                                  <a:pt x="185" y="0"/>
                                </a:lnTo>
                                <a:lnTo>
                                  <a:pt x="180" y="6"/>
                                </a:lnTo>
                                <a:lnTo>
                                  <a:pt x="185" y="9"/>
                                </a:lnTo>
                                <a:close/>
                                <a:moveTo>
                                  <a:pt x="154" y="9"/>
                                </a:moveTo>
                                <a:lnTo>
                                  <a:pt x="169" y="9"/>
                                </a:lnTo>
                                <a:lnTo>
                                  <a:pt x="172" y="6"/>
                                </a:lnTo>
                                <a:lnTo>
                                  <a:pt x="169" y="0"/>
                                </a:lnTo>
                                <a:lnTo>
                                  <a:pt x="154" y="0"/>
                                </a:lnTo>
                                <a:lnTo>
                                  <a:pt x="149" y="6"/>
                                </a:lnTo>
                                <a:lnTo>
                                  <a:pt x="154" y="9"/>
                                </a:lnTo>
                                <a:close/>
                                <a:moveTo>
                                  <a:pt x="124" y="9"/>
                                </a:moveTo>
                                <a:lnTo>
                                  <a:pt x="135" y="9"/>
                                </a:lnTo>
                                <a:lnTo>
                                  <a:pt x="140" y="9"/>
                                </a:lnTo>
                                <a:lnTo>
                                  <a:pt x="142" y="6"/>
                                </a:lnTo>
                                <a:lnTo>
                                  <a:pt x="140" y="0"/>
                                </a:lnTo>
                                <a:lnTo>
                                  <a:pt x="135" y="0"/>
                                </a:lnTo>
                                <a:lnTo>
                                  <a:pt x="124" y="0"/>
                                </a:lnTo>
                                <a:lnTo>
                                  <a:pt x="119" y="6"/>
                                </a:lnTo>
                                <a:lnTo>
                                  <a:pt x="124" y="9"/>
                                </a:lnTo>
                                <a:close/>
                                <a:moveTo>
                                  <a:pt x="95" y="9"/>
                                </a:moveTo>
                                <a:lnTo>
                                  <a:pt x="109" y="9"/>
                                </a:lnTo>
                                <a:lnTo>
                                  <a:pt x="112" y="6"/>
                                </a:lnTo>
                                <a:lnTo>
                                  <a:pt x="109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6"/>
                                </a:lnTo>
                                <a:lnTo>
                                  <a:pt x="95" y="9"/>
                                </a:lnTo>
                                <a:close/>
                                <a:moveTo>
                                  <a:pt x="65" y="11"/>
                                </a:moveTo>
                                <a:lnTo>
                                  <a:pt x="79" y="11"/>
                                </a:lnTo>
                                <a:lnTo>
                                  <a:pt x="83" y="6"/>
                                </a:lnTo>
                                <a:lnTo>
                                  <a:pt x="79" y="4"/>
                                </a:lnTo>
                                <a:lnTo>
                                  <a:pt x="65" y="4"/>
                                </a:lnTo>
                                <a:lnTo>
                                  <a:pt x="60" y="6"/>
                                </a:lnTo>
                                <a:lnTo>
                                  <a:pt x="65" y="11"/>
                                </a:lnTo>
                                <a:close/>
                                <a:moveTo>
                                  <a:pt x="34" y="11"/>
                                </a:moveTo>
                                <a:lnTo>
                                  <a:pt x="50" y="11"/>
                                </a:lnTo>
                                <a:lnTo>
                                  <a:pt x="52" y="6"/>
                                </a:lnTo>
                                <a:lnTo>
                                  <a:pt x="50" y="4"/>
                                </a:lnTo>
                                <a:lnTo>
                                  <a:pt x="32" y="4"/>
                                </a:lnTo>
                                <a:lnTo>
                                  <a:pt x="30" y="9"/>
                                </a:lnTo>
                                <a:lnTo>
                                  <a:pt x="34" y="11"/>
                                </a:lnTo>
                                <a:close/>
                                <a:moveTo>
                                  <a:pt x="5" y="14"/>
                                </a:moveTo>
                                <a:lnTo>
                                  <a:pt x="20" y="11"/>
                                </a:lnTo>
                                <a:lnTo>
                                  <a:pt x="22" y="9"/>
                                </a:lnTo>
                                <a:lnTo>
                                  <a:pt x="17" y="4"/>
                                </a:lnTo>
                                <a:lnTo>
                                  <a:pt x="3" y="6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6320"/>
                            <a:ext cx="54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48">
                                <a:moveTo>
                                  <a:pt x="1801" y="243"/>
                                </a:moveTo>
                                <a:lnTo>
                                  <a:pt x="1806" y="248"/>
                                </a:lnTo>
                                <a:lnTo>
                                  <a:pt x="1810" y="246"/>
                                </a:lnTo>
                                <a:lnTo>
                                  <a:pt x="1808" y="241"/>
                                </a:lnTo>
                                <a:lnTo>
                                  <a:pt x="1803" y="238"/>
                                </a:lnTo>
                                <a:lnTo>
                                  <a:pt x="1798" y="238"/>
                                </a:lnTo>
                                <a:lnTo>
                                  <a:pt x="1801" y="243"/>
                                </a:lnTo>
                                <a:close/>
                                <a:moveTo>
                                  <a:pt x="1773" y="231"/>
                                </a:moveTo>
                                <a:lnTo>
                                  <a:pt x="1787" y="238"/>
                                </a:lnTo>
                                <a:lnTo>
                                  <a:pt x="1792" y="236"/>
                                </a:lnTo>
                                <a:lnTo>
                                  <a:pt x="1790" y="231"/>
                                </a:lnTo>
                                <a:lnTo>
                                  <a:pt x="1778" y="223"/>
                                </a:lnTo>
                                <a:lnTo>
                                  <a:pt x="1773" y="225"/>
                                </a:lnTo>
                                <a:lnTo>
                                  <a:pt x="1773" y="231"/>
                                </a:lnTo>
                                <a:close/>
                                <a:moveTo>
                                  <a:pt x="1748" y="216"/>
                                </a:moveTo>
                                <a:lnTo>
                                  <a:pt x="1761" y="223"/>
                                </a:lnTo>
                                <a:lnTo>
                                  <a:pt x="1766" y="220"/>
                                </a:lnTo>
                                <a:lnTo>
                                  <a:pt x="1766" y="216"/>
                                </a:lnTo>
                                <a:lnTo>
                                  <a:pt x="1751" y="211"/>
                                </a:lnTo>
                                <a:lnTo>
                                  <a:pt x="1745" y="211"/>
                                </a:lnTo>
                                <a:lnTo>
                                  <a:pt x="1748" y="216"/>
                                </a:lnTo>
                                <a:close/>
                                <a:moveTo>
                                  <a:pt x="1721" y="203"/>
                                </a:moveTo>
                                <a:lnTo>
                                  <a:pt x="1733" y="211"/>
                                </a:lnTo>
                                <a:lnTo>
                                  <a:pt x="1738" y="208"/>
                                </a:lnTo>
                                <a:lnTo>
                                  <a:pt x="1738" y="203"/>
                                </a:lnTo>
                                <a:lnTo>
                                  <a:pt x="1723" y="196"/>
                                </a:lnTo>
                                <a:lnTo>
                                  <a:pt x="1718" y="199"/>
                                </a:lnTo>
                                <a:lnTo>
                                  <a:pt x="1721" y="203"/>
                                </a:lnTo>
                                <a:close/>
                                <a:moveTo>
                                  <a:pt x="1693" y="191"/>
                                </a:moveTo>
                                <a:lnTo>
                                  <a:pt x="1709" y="196"/>
                                </a:lnTo>
                                <a:lnTo>
                                  <a:pt x="1713" y="196"/>
                                </a:lnTo>
                                <a:lnTo>
                                  <a:pt x="1711" y="191"/>
                                </a:lnTo>
                                <a:lnTo>
                                  <a:pt x="1698" y="184"/>
                                </a:lnTo>
                                <a:lnTo>
                                  <a:pt x="1693" y="186"/>
                                </a:lnTo>
                                <a:lnTo>
                                  <a:pt x="1693" y="191"/>
                                </a:lnTo>
                                <a:close/>
                                <a:moveTo>
                                  <a:pt x="1666" y="178"/>
                                </a:moveTo>
                                <a:lnTo>
                                  <a:pt x="1681" y="184"/>
                                </a:lnTo>
                                <a:lnTo>
                                  <a:pt x="1686" y="184"/>
                                </a:lnTo>
                                <a:lnTo>
                                  <a:pt x="1683" y="178"/>
                                </a:lnTo>
                                <a:lnTo>
                                  <a:pt x="1671" y="171"/>
                                </a:lnTo>
                                <a:lnTo>
                                  <a:pt x="1666" y="173"/>
                                </a:lnTo>
                                <a:lnTo>
                                  <a:pt x="1666" y="178"/>
                                </a:lnTo>
                                <a:close/>
                                <a:moveTo>
                                  <a:pt x="1638" y="166"/>
                                </a:moveTo>
                                <a:lnTo>
                                  <a:pt x="1653" y="171"/>
                                </a:lnTo>
                                <a:lnTo>
                                  <a:pt x="1658" y="171"/>
                                </a:lnTo>
                                <a:lnTo>
                                  <a:pt x="1655" y="166"/>
                                </a:lnTo>
                                <a:lnTo>
                                  <a:pt x="1643" y="159"/>
                                </a:lnTo>
                                <a:lnTo>
                                  <a:pt x="1638" y="161"/>
                                </a:lnTo>
                                <a:lnTo>
                                  <a:pt x="1638" y="166"/>
                                </a:lnTo>
                                <a:close/>
                                <a:moveTo>
                                  <a:pt x="1611" y="154"/>
                                </a:moveTo>
                                <a:lnTo>
                                  <a:pt x="1626" y="161"/>
                                </a:lnTo>
                                <a:lnTo>
                                  <a:pt x="1631" y="159"/>
                                </a:lnTo>
                                <a:lnTo>
                                  <a:pt x="1629" y="154"/>
                                </a:lnTo>
                                <a:lnTo>
                                  <a:pt x="1613" y="149"/>
                                </a:lnTo>
                                <a:lnTo>
                                  <a:pt x="1611" y="149"/>
                                </a:lnTo>
                                <a:lnTo>
                                  <a:pt x="1611" y="154"/>
                                </a:lnTo>
                                <a:close/>
                                <a:moveTo>
                                  <a:pt x="1584" y="144"/>
                                </a:moveTo>
                                <a:lnTo>
                                  <a:pt x="1598" y="149"/>
                                </a:lnTo>
                                <a:lnTo>
                                  <a:pt x="1603" y="146"/>
                                </a:lnTo>
                                <a:lnTo>
                                  <a:pt x="1601" y="142"/>
                                </a:lnTo>
                                <a:lnTo>
                                  <a:pt x="1586" y="137"/>
                                </a:lnTo>
                                <a:lnTo>
                                  <a:pt x="1581" y="139"/>
                                </a:lnTo>
                                <a:lnTo>
                                  <a:pt x="1584" y="144"/>
                                </a:lnTo>
                                <a:close/>
                                <a:moveTo>
                                  <a:pt x="1556" y="133"/>
                                </a:moveTo>
                                <a:lnTo>
                                  <a:pt x="1571" y="139"/>
                                </a:lnTo>
                                <a:lnTo>
                                  <a:pt x="1577" y="137"/>
                                </a:lnTo>
                                <a:lnTo>
                                  <a:pt x="1574" y="131"/>
                                </a:lnTo>
                                <a:lnTo>
                                  <a:pt x="1559" y="126"/>
                                </a:lnTo>
                                <a:lnTo>
                                  <a:pt x="1554" y="128"/>
                                </a:lnTo>
                                <a:lnTo>
                                  <a:pt x="1556" y="133"/>
                                </a:lnTo>
                                <a:close/>
                                <a:moveTo>
                                  <a:pt x="1529" y="124"/>
                                </a:moveTo>
                                <a:lnTo>
                                  <a:pt x="1542" y="128"/>
                                </a:lnTo>
                                <a:lnTo>
                                  <a:pt x="1546" y="126"/>
                                </a:lnTo>
                                <a:lnTo>
                                  <a:pt x="1544" y="121"/>
                                </a:lnTo>
                                <a:lnTo>
                                  <a:pt x="1532" y="116"/>
                                </a:lnTo>
                                <a:lnTo>
                                  <a:pt x="1526" y="119"/>
                                </a:lnTo>
                                <a:lnTo>
                                  <a:pt x="1529" y="124"/>
                                </a:lnTo>
                                <a:close/>
                                <a:moveTo>
                                  <a:pt x="1499" y="114"/>
                                </a:moveTo>
                                <a:lnTo>
                                  <a:pt x="1514" y="119"/>
                                </a:lnTo>
                                <a:lnTo>
                                  <a:pt x="1519" y="116"/>
                                </a:lnTo>
                                <a:lnTo>
                                  <a:pt x="1516" y="111"/>
                                </a:lnTo>
                                <a:lnTo>
                                  <a:pt x="1502" y="107"/>
                                </a:lnTo>
                                <a:lnTo>
                                  <a:pt x="1497" y="109"/>
                                </a:lnTo>
                                <a:lnTo>
                                  <a:pt x="1499" y="114"/>
                                </a:lnTo>
                                <a:close/>
                                <a:moveTo>
                                  <a:pt x="1471" y="104"/>
                                </a:moveTo>
                                <a:lnTo>
                                  <a:pt x="1487" y="109"/>
                                </a:lnTo>
                                <a:lnTo>
                                  <a:pt x="1492" y="107"/>
                                </a:lnTo>
                                <a:lnTo>
                                  <a:pt x="1489" y="102"/>
                                </a:lnTo>
                                <a:lnTo>
                                  <a:pt x="1474" y="97"/>
                                </a:lnTo>
                                <a:lnTo>
                                  <a:pt x="1469" y="99"/>
                                </a:lnTo>
                                <a:lnTo>
                                  <a:pt x="1471" y="104"/>
                                </a:lnTo>
                                <a:close/>
                                <a:moveTo>
                                  <a:pt x="1445" y="97"/>
                                </a:moveTo>
                                <a:lnTo>
                                  <a:pt x="1457" y="99"/>
                                </a:lnTo>
                                <a:lnTo>
                                  <a:pt x="1462" y="97"/>
                                </a:lnTo>
                                <a:lnTo>
                                  <a:pt x="1459" y="92"/>
                                </a:lnTo>
                                <a:lnTo>
                                  <a:pt x="1445" y="89"/>
                                </a:lnTo>
                                <a:lnTo>
                                  <a:pt x="1442" y="92"/>
                                </a:lnTo>
                                <a:lnTo>
                                  <a:pt x="1445" y="97"/>
                                </a:lnTo>
                                <a:close/>
                                <a:moveTo>
                                  <a:pt x="1414" y="86"/>
                                </a:moveTo>
                                <a:lnTo>
                                  <a:pt x="1429" y="92"/>
                                </a:lnTo>
                                <a:lnTo>
                                  <a:pt x="1434" y="89"/>
                                </a:lnTo>
                                <a:lnTo>
                                  <a:pt x="1431" y="84"/>
                                </a:lnTo>
                                <a:lnTo>
                                  <a:pt x="1417" y="79"/>
                                </a:lnTo>
                                <a:lnTo>
                                  <a:pt x="1412" y="81"/>
                                </a:lnTo>
                                <a:lnTo>
                                  <a:pt x="1414" y="86"/>
                                </a:lnTo>
                                <a:close/>
                                <a:moveTo>
                                  <a:pt x="1387" y="79"/>
                                </a:moveTo>
                                <a:lnTo>
                                  <a:pt x="1400" y="84"/>
                                </a:lnTo>
                                <a:lnTo>
                                  <a:pt x="1405" y="79"/>
                                </a:lnTo>
                                <a:lnTo>
                                  <a:pt x="1402" y="76"/>
                                </a:lnTo>
                                <a:lnTo>
                                  <a:pt x="1387" y="71"/>
                                </a:lnTo>
                                <a:lnTo>
                                  <a:pt x="1382" y="74"/>
                                </a:lnTo>
                                <a:lnTo>
                                  <a:pt x="1387" y="79"/>
                                </a:lnTo>
                                <a:close/>
                                <a:moveTo>
                                  <a:pt x="1357" y="71"/>
                                </a:moveTo>
                                <a:lnTo>
                                  <a:pt x="1372" y="74"/>
                                </a:lnTo>
                                <a:lnTo>
                                  <a:pt x="1377" y="71"/>
                                </a:lnTo>
                                <a:lnTo>
                                  <a:pt x="1374" y="67"/>
                                </a:lnTo>
                                <a:lnTo>
                                  <a:pt x="1360" y="64"/>
                                </a:lnTo>
                                <a:lnTo>
                                  <a:pt x="1355" y="67"/>
                                </a:lnTo>
                                <a:lnTo>
                                  <a:pt x="1357" y="71"/>
                                </a:lnTo>
                                <a:close/>
                                <a:moveTo>
                                  <a:pt x="1327" y="64"/>
                                </a:moveTo>
                                <a:lnTo>
                                  <a:pt x="1342" y="67"/>
                                </a:lnTo>
                                <a:lnTo>
                                  <a:pt x="1347" y="64"/>
                                </a:lnTo>
                                <a:lnTo>
                                  <a:pt x="1344" y="62"/>
                                </a:lnTo>
                                <a:lnTo>
                                  <a:pt x="1330" y="57"/>
                                </a:lnTo>
                                <a:lnTo>
                                  <a:pt x="1325" y="59"/>
                                </a:lnTo>
                                <a:lnTo>
                                  <a:pt x="1327" y="64"/>
                                </a:lnTo>
                                <a:close/>
                                <a:moveTo>
                                  <a:pt x="1299" y="57"/>
                                </a:moveTo>
                                <a:lnTo>
                                  <a:pt x="1315" y="62"/>
                                </a:lnTo>
                                <a:lnTo>
                                  <a:pt x="1317" y="59"/>
                                </a:lnTo>
                                <a:lnTo>
                                  <a:pt x="1315" y="54"/>
                                </a:lnTo>
                                <a:lnTo>
                                  <a:pt x="1299" y="50"/>
                                </a:lnTo>
                                <a:lnTo>
                                  <a:pt x="1295" y="54"/>
                                </a:lnTo>
                                <a:lnTo>
                                  <a:pt x="1299" y="57"/>
                                </a:lnTo>
                                <a:close/>
                                <a:moveTo>
                                  <a:pt x="1270" y="52"/>
                                </a:moveTo>
                                <a:lnTo>
                                  <a:pt x="1285" y="54"/>
                                </a:lnTo>
                                <a:lnTo>
                                  <a:pt x="1290" y="52"/>
                                </a:lnTo>
                                <a:lnTo>
                                  <a:pt x="1285" y="47"/>
                                </a:lnTo>
                                <a:lnTo>
                                  <a:pt x="1273" y="45"/>
                                </a:lnTo>
                                <a:lnTo>
                                  <a:pt x="1268" y="47"/>
                                </a:lnTo>
                                <a:lnTo>
                                  <a:pt x="1270" y="52"/>
                                </a:lnTo>
                                <a:close/>
                                <a:moveTo>
                                  <a:pt x="1240" y="47"/>
                                </a:moveTo>
                                <a:lnTo>
                                  <a:pt x="1255" y="50"/>
                                </a:lnTo>
                                <a:lnTo>
                                  <a:pt x="1260" y="47"/>
                                </a:lnTo>
                                <a:lnTo>
                                  <a:pt x="1257" y="42"/>
                                </a:lnTo>
                                <a:lnTo>
                                  <a:pt x="1242" y="39"/>
                                </a:lnTo>
                                <a:lnTo>
                                  <a:pt x="1238" y="42"/>
                                </a:lnTo>
                                <a:lnTo>
                                  <a:pt x="1240" y="47"/>
                                </a:lnTo>
                                <a:close/>
                                <a:moveTo>
                                  <a:pt x="1210" y="39"/>
                                </a:moveTo>
                                <a:lnTo>
                                  <a:pt x="1225" y="42"/>
                                </a:lnTo>
                                <a:lnTo>
                                  <a:pt x="1230" y="39"/>
                                </a:lnTo>
                                <a:lnTo>
                                  <a:pt x="1228" y="36"/>
                                </a:lnTo>
                                <a:lnTo>
                                  <a:pt x="1212" y="32"/>
                                </a:lnTo>
                                <a:lnTo>
                                  <a:pt x="1207" y="36"/>
                                </a:lnTo>
                                <a:lnTo>
                                  <a:pt x="1210" y="39"/>
                                </a:lnTo>
                                <a:close/>
                                <a:moveTo>
                                  <a:pt x="1183" y="34"/>
                                </a:moveTo>
                                <a:lnTo>
                                  <a:pt x="1198" y="36"/>
                                </a:lnTo>
                                <a:lnTo>
                                  <a:pt x="1200" y="34"/>
                                </a:lnTo>
                                <a:lnTo>
                                  <a:pt x="1198" y="29"/>
                                </a:lnTo>
                                <a:lnTo>
                                  <a:pt x="1183" y="27"/>
                                </a:lnTo>
                                <a:lnTo>
                                  <a:pt x="1178" y="32"/>
                                </a:lnTo>
                                <a:lnTo>
                                  <a:pt x="1183" y="34"/>
                                </a:lnTo>
                                <a:close/>
                                <a:moveTo>
                                  <a:pt x="1153" y="32"/>
                                </a:moveTo>
                                <a:lnTo>
                                  <a:pt x="1167" y="32"/>
                                </a:lnTo>
                                <a:lnTo>
                                  <a:pt x="1170" y="29"/>
                                </a:lnTo>
                                <a:lnTo>
                                  <a:pt x="1167" y="24"/>
                                </a:lnTo>
                                <a:lnTo>
                                  <a:pt x="1153" y="24"/>
                                </a:lnTo>
                                <a:lnTo>
                                  <a:pt x="1150" y="27"/>
                                </a:lnTo>
                                <a:lnTo>
                                  <a:pt x="1153" y="32"/>
                                </a:lnTo>
                                <a:close/>
                                <a:moveTo>
                                  <a:pt x="1123" y="27"/>
                                </a:moveTo>
                                <a:lnTo>
                                  <a:pt x="1138" y="29"/>
                                </a:lnTo>
                                <a:lnTo>
                                  <a:pt x="1143" y="24"/>
                                </a:lnTo>
                                <a:lnTo>
                                  <a:pt x="1138" y="22"/>
                                </a:lnTo>
                                <a:lnTo>
                                  <a:pt x="1123" y="19"/>
                                </a:lnTo>
                                <a:lnTo>
                                  <a:pt x="1120" y="22"/>
                                </a:lnTo>
                                <a:lnTo>
                                  <a:pt x="1123" y="27"/>
                                </a:lnTo>
                                <a:close/>
                                <a:moveTo>
                                  <a:pt x="1093" y="22"/>
                                </a:moveTo>
                                <a:lnTo>
                                  <a:pt x="1108" y="24"/>
                                </a:lnTo>
                                <a:lnTo>
                                  <a:pt x="1113" y="22"/>
                                </a:lnTo>
                                <a:lnTo>
                                  <a:pt x="1108" y="17"/>
                                </a:lnTo>
                                <a:lnTo>
                                  <a:pt x="1093" y="14"/>
                                </a:lnTo>
                                <a:lnTo>
                                  <a:pt x="1091" y="19"/>
                                </a:lnTo>
                                <a:lnTo>
                                  <a:pt x="1093" y="22"/>
                                </a:lnTo>
                                <a:close/>
                                <a:moveTo>
                                  <a:pt x="1063" y="19"/>
                                </a:moveTo>
                                <a:lnTo>
                                  <a:pt x="1078" y="22"/>
                                </a:lnTo>
                                <a:lnTo>
                                  <a:pt x="1083" y="17"/>
                                </a:lnTo>
                                <a:lnTo>
                                  <a:pt x="1078" y="14"/>
                                </a:lnTo>
                                <a:lnTo>
                                  <a:pt x="1066" y="12"/>
                                </a:lnTo>
                                <a:lnTo>
                                  <a:pt x="1061" y="14"/>
                                </a:lnTo>
                                <a:lnTo>
                                  <a:pt x="1063" y="19"/>
                                </a:lnTo>
                                <a:close/>
                                <a:moveTo>
                                  <a:pt x="1033" y="17"/>
                                </a:moveTo>
                                <a:lnTo>
                                  <a:pt x="1049" y="17"/>
                                </a:lnTo>
                                <a:lnTo>
                                  <a:pt x="1053" y="14"/>
                                </a:lnTo>
                                <a:lnTo>
                                  <a:pt x="1049" y="10"/>
                                </a:lnTo>
                                <a:lnTo>
                                  <a:pt x="1035" y="10"/>
                                </a:lnTo>
                                <a:lnTo>
                                  <a:pt x="1031" y="12"/>
                                </a:lnTo>
                                <a:lnTo>
                                  <a:pt x="1033" y="17"/>
                                </a:lnTo>
                                <a:close/>
                                <a:moveTo>
                                  <a:pt x="1004" y="14"/>
                                </a:moveTo>
                                <a:lnTo>
                                  <a:pt x="1018" y="14"/>
                                </a:lnTo>
                                <a:lnTo>
                                  <a:pt x="1023" y="12"/>
                                </a:lnTo>
                                <a:lnTo>
                                  <a:pt x="1018" y="7"/>
                                </a:lnTo>
                                <a:lnTo>
                                  <a:pt x="1006" y="7"/>
                                </a:lnTo>
                                <a:lnTo>
                                  <a:pt x="1001" y="10"/>
                                </a:lnTo>
                                <a:lnTo>
                                  <a:pt x="1004" y="14"/>
                                </a:lnTo>
                                <a:close/>
                                <a:moveTo>
                                  <a:pt x="974" y="12"/>
                                </a:moveTo>
                                <a:lnTo>
                                  <a:pt x="988" y="12"/>
                                </a:lnTo>
                                <a:lnTo>
                                  <a:pt x="993" y="10"/>
                                </a:lnTo>
                                <a:lnTo>
                                  <a:pt x="988" y="5"/>
                                </a:lnTo>
                                <a:lnTo>
                                  <a:pt x="976" y="5"/>
                                </a:lnTo>
                                <a:lnTo>
                                  <a:pt x="971" y="7"/>
                                </a:lnTo>
                                <a:lnTo>
                                  <a:pt x="974" y="12"/>
                                </a:lnTo>
                                <a:close/>
                                <a:moveTo>
                                  <a:pt x="943" y="10"/>
                                </a:moveTo>
                                <a:lnTo>
                                  <a:pt x="959" y="12"/>
                                </a:lnTo>
                                <a:lnTo>
                                  <a:pt x="964" y="7"/>
                                </a:lnTo>
                                <a:lnTo>
                                  <a:pt x="959" y="5"/>
                                </a:lnTo>
                                <a:lnTo>
                                  <a:pt x="946" y="2"/>
                                </a:lnTo>
                                <a:lnTo>
                                  <a:pt x="941" y="7"/>
                                </a:lnTo>
                                <a:lnTo>
                                  <a:pt x="943" y="10"/>
                                </a:lnTo>
                                <a:close/>
                                <a:moveTo>
                                  <a:pt x="914" y="10"/>
                                </a:moveTo>
                                <a:lnTo>
                                  <a:pt x="929" y="10"/>
                                </a:lnTo>
                                <a:lnTo>
                                  <a:pt x="934" y="5"/>
                                </a:lnTo>
                                <a:lnTo>
                                  <a:pt x="931" y="2"/>
                                </a:lnTo>
                                <a:lnTo>
                                  <a:pt x="917" y="2"/>
                                </a:lnTo>
                                <a:lnTo>
                                  <a:pt x="912" y="5"/>
                                </a:lnTo>
                                <a:lnTo>
                                  <a:pt x="914" y="10"/>
                                </a:lnTo>
                                <a:close/>
                                <a:moveTo>
                                  <a:pt x="884" y="7"/>
                                </a:moveTo>
                                <a:lnTo>
                                  <a:pt x="899" y="7"/>
                                </a:lnTo>
                                <a:lnTo>
                                  <a:pt x="903" y="5"/>
                                </a:lnTo>
                                <a:lnTo>
                                  <a:pt x="901" y="0"/>
                                </a:lnTo>
                                <a:lnTo>
                                  <a:pt x="884" y="0"/>
                                </a:lnTo>
                                <a:lnTo>
                                  <a:pt x="882" y="5"/>
                                </a:lnTo>
                                <a:lnTo>
                                  <a:pt x="884" y="7"/>
                                </a:lnTo>
                                <a:close/>
                                <a:moveTo>
                                  <a:pt x="854" y="7"/>
                                </a:moveTo>
                                <a:lnTo>
                                  <a:pt x="869" y="7"/>
                                </a:lnTo>
                                <a:lnTo>
                                  <a:pt x="874" y="5"/>
                                </a:lnTo>
                                <a:lnTo>
                                  <a:pt x="872" y="0"/>
                                </a:lnTo>
                                <a:lnTo>
                                  <a:pt x="854" y="0"/>
                                </a:lnTo>
                                <a:lnTo>
                                  <a:pt x="851" y="2"/>
                                </a:lnTo>
                                <a:lnTo>
                                  <a:pt x="854" y="7"/>
                                </a:lnTo>
                                <a:close/>
                                <a:moveTo>
                                  <a:pt x="825" y="7"/>
                                </a:moveTo>
                                <a:lnTo>
                                  <a:pt x="839" y="7"/>
                                </a:lnTo>
                                <a:lnTo>
                                  <a:pt x="844" y="2"/>
                                </a:lnTo>
                                <a:lnTo>
                                  <a:pt x="842" y="0"/>
                                </a:lnTo>
                                <a:lnTo>
                                  <a:pt x="825" y="0"/>
                                </a:lnTo>
                                <a:lnTo>
                                  <a:pt x="822" y="2"/>
                                </a:lnTo>
                                <a:lnTo>
                                  <a:pt x="825" y="7"/>
                                </a:lnTo>
                                <a:close/>
                                <a:moveTo>
                                  <a:pt x="797" y="7"/>
                                </a:moveTo>
                                <a:lnTo>
                                  <a:pt x="809" y="7"/>
                                </a:lnTo>
                                <a:lnTo>
                                  <a:pt x="814" y="2"/>
                                </a:lnTo>
                                <a:lnTo>
                                  <a:pt x="809" y="0"/>
                                </a:lnTo>
                                <a:lnTo>
                                  <a:pt x="797" y="0"/>
                                </a:lnTo>
                                <a:lnTo>
                                  <a:pt x="792" y="2"/>
                                </a:lnTo>
                                <a:lnTo>
                                  <a:pt x="797" y="7"/>
                                </a:lnTo>
                                <a:close/>
                                <a:moveTo>
                                  <a:pt x="767" y="7"/>
                                </a:moveTo>
                                <a:lnTo>
                                  <a:pt x="780" y="7"/>
                                </a:lnTo>
                                <a:lnTo>
                                  <a:pt x="785" y="2"/>
                                </a:lnTo>
                                <a:lnTo>
                                  <a:pt x="780" y="0"/>
                                </a:lnTo>
                                <a:lnTo>
                                  <a:pt x="764" y="0"/>
                                </a:lnTo>
                                <a:lnTo>
                                  <a:pt x="762" y="5"/>
                                </a:lnTo>
                                <a:lnTo>
                                  <a:pt x="767" y="7"/>
                                </a:lnTo>
                                <a:close/>
                                <a:moveTo>
                                  <a:pt x="737" y="7"/>
                                </a:moveTo>
                                <a:lnTo>
                                  <a:pt x="752" y="7"/>
                                </a:lnTo>
                                <a:lnTo>
                                  <a:pt x="754" y="5"/>
                                </a:lnTo>
                                <a:lnTo>
                                  <a:pt x="750" y="0"/>
                                </a:lnTo>
                                <a:lnTo>
                                  <a:pt x="735" y="0"/>
                                </a:lnTo>
                                <a:lnTo>
                                  <a:pt x="733" y="5"/>
                                </a:lnTo>
                                <a:lnTo>
                                  <a:pt x="737" y="7"/>
                                </a:lnTo>
                                <a:close/>
                                <a:moveTo>
                                  <a:pt x="707" y="10"/>
                                </a:moveTo>
                                <a:lnTo>
                                  <a:pt x="722" y="10"/>
                                </a:lnTo>
                                <a:lnTo>
                                  <a:pt x="724" y="5"/>
                                </a:lnTo>
                                <a:lnTo>
                                  <a:pt x="719" y="2"/>
                                </a:lnTo>
                                <a:lnTo>
                                  <a:pt x="705" y="2"/>
                                </a:lnTo>
                                <a:lnTo>
                                  <a:pt x="702" y="5"/>
                                </a:lnTo>
                                <a:lnTo>
                                  <a:pt x="707" y="10"/>
                                </a:lnTo>
                                <a:close/>
                                <a:moveTo>
                                  <a:pt x="677" y="10"/>
                                </a:moveTo>
                                <a:lnTo>
                                  <a:pt x="693" y="10"/>
                                </a:lnTo>
                                <a:lnTo>
                                  <a:pt x="695" y="7"/>
                                </a:lnTo>
                                <a:lnTo>
                                  <a:pt x="690" y="2"/>
                                </a:lnTo>
                                <a:lnTo>
                                  <a:pt x="675" y="2"/>
                                </a:lnTo>
                                <a:lnTo>
                                  <a:pt x="672" y="7"/>
                                </a:lnTo>
                                <a:lnTo>
                                  <a:pt x="677" y="10"/>
                                </a:lnTo>
                                <a:close/>
                                <a:moveTo>
                                  <a:pt x="648" y="12"/>
                                </a:moveTo>
                                <a:lnTo>
                                  <a:pt x="662" y="12"/>
                                </a:lnTo>
                                <a:lnTo>
                                  <a:pt x="665" y="7"/>
                                </a:lnTo>
                                <a:lnTo>
                                  <a:pt x="660" y="5"/>
                                </a:lnTo>
                                <a:lnTo>
                                  <a:pt x="645" y="5"/>
                                </a:lnTo>
                                <a:lnTo>
                                  <a:pt x="643" y="10"/>
                                </a:lnTo>
                                <a:lnTo>
                                  <a:pt x="648" y="12"/>
                                </a:lnTo>
                                <a:close/>
                                <a:moveTo>
                                  <a:pt x="618" y="14"/>
                                </a:moveTo>
                                <a:lnTo>
                                  <a:pt x="632" y="14"/>
                                </a:lnTo>
                                <a:lnTo>
                                  <a:pt x="635" y="10"/>
                                </a:lnTo>
                                <a:lnTo>
                                  <a:pt x="630" y="7"/>
                                </a:lnTo>
                                <a:lnTo>
                                  <a:pt x="615" y="7"/>
                                </a:lnTo>
                                <a:lnTo>
                                  <a:pt x="613" y="12"/>
                                </a:lnTo>
                                <a:lnTo>
                                  <a:pt x="618" y="14"/>
                                </a:lnTo>
                                <a:close/>
                                <a:moveTo>
                                  <a:pt x="587" y="17"/>
                                </a:moveTo>
                                <a:lnTo>
                                  <a:pt x="603" y="17"/>
                                </a:lnTo>
                                <a:lnTo>
                                  <a:pt x="605" y="12"/>
                                </a:lnTo>
                                <a:lnTo>
                                  <a:pt x="601" y="10"/>
                                </a:lnTo>
                                <a:lnTo>
                                  <a:pt x="585" y="10"/>
                                </a:lnTo>
                                <a:lnTo>
                                  <a:pt x="583" y="14"/>
                                </a:lnTo>
                                <a:lnTo>
                                  <a:pt x="587" y="17"/>
                                </a:lnTo>
                                <a:close/>
                                <a:moveTo>
                                  <a:pt x="558" y="19"/>
                                </a:moveTo>
                                <a:lnTo>
                                  <a:pt x="573" y="19"/>
                                </a:lnTo>
                                <a:lnTo>
                                  <a:pt x="575" y="14"/>
                                </a:lnTo>
                                <a:lnTo>
                                  <a:pt x="570" y="12"/>
                                </a:lnTo>
                                <a:lnTo>
                                  <a:pt x="556" y="12"/>
                                </a:lnTo>
                                <a:lnTo>
                                  <a:pt x="553" y="17"/>
                                </a:lnTo>
                                <a:lnTo>
                                  <a:pt x="558" y="19"/>
                                </a:lnTo>
                                <a:close/>
                                <a:moveTo>
                                  <a:pt x="528" y="22"/>
                                </a:moveTo>
                                <a:lnTo>
                                  <a:pt x="543" y="22"/>
                                </a:lnTo>
                                <a:lnTo>
                                  <a:pt x="545" y="17"/>
                                </a:lnTo>
                                <a:lnTo>
                                  <a:pt x="543" y="14"/>
                                </a:lnTo>
                                <a:lnTo>
                                  <a:pt x="528" y="17"/>
                                </a:lnTo>
                                <a:lnTo>
                                  <a:pt x="523" y="19"/>
                                </a:lnTo>
                                <a:lnTo>
                                  <a:pt x="528" y="22"/>
                                </a:lnTo>
                                <a:close/>
                                <a:moveTo>
                                  <a:pt x="498" y="27"/>
                                </a:moveTo>
                                <a:lnTo>
                                  <a:pt x="513" y="24"/>
                                </a:lnTo>
                                <a:lnTo>
                                  <a:pt x="516" y="19"/>
                                </a:lnTo>
                                <a:lnTo>
                                  <a:pt x="513" y="17"/>
                                </a:lnTo>
                                <a:lnTo>
                                  <a:pt x="498" y="19"/>
                                </a:lnTo>
                                <a:lnTo>
                                  <a:pt x="493" y="24"/>
                                </a:lnTo>
                                <a:lnTo>
                                  <a:pt x="498" y="27"/>
                                </a:lnTo>
                                <a:close/>
                                <a:moveTo>
                                  <a:pt x="469" y="29"/>
                                </a:moveTo>
                                <a:lnTo>
                                  <a:pt x="483" y="29"/>
                                </a:lnTo>
                                <a:lnTo>
                                  <a:pt x="486" y="24"/>
                                </a:lnTo>
                                <a:lnTo>
                                  <a:pt x="483" y="22"/>
                                </a:lnTo>
                                <a:lnTo>
                                  <a:pt x="469" y="22"/>
                                </a:lnTo>
                                <a:lnTo>
                                  <a:pt x="464" y="27"/>
                                </a:lnTo>
                                <a:lnTo>
                                  <a:pt x="469" y="29"/>
                                </a:lnTo>
                                <a:close/>
                                <a:moveTo>
                                  <a:pt x="438" y="34"/>
                                </a:moveTo>
                                <a:lnTo>
                                  <a:pt x="453" y="32"/>
                                </a:lnTo>
                                <a:lnTo>
                                  <a:pt x="455" y="29"/>
                                </a:lnTo>
                                <a:lnTo>
                                  <a:pt x="453" y="24"/>
                                </a:lnTo>
                                <a:lnTo>
                                  <a:pt x="438" y="27"/>
                                </a:lnTo>
                                <a:lnTo>
                                  <a:pt x="436" y="32"/>
                                </a:lnTo>
                                <a:lnTo>
                                  <a:pt x="438" y="34"/>
                                </a:lnTo>
                                <a:close/>
                                <a:moveTo>
                                  <a:pt x="408" y="39"/>
                                </a:moveTo>
                                <a:lnTo>
                                  <a:pt x="424" y="36"/>
                                </a:lnTo>
                                <a:lnTo>
                                  <a:pt x="429" y="32"/>
                                </a:lnTo>
                                <a:lnTo>
                                  <a:pt x="424" y="29"/>
                                </a:lnTo>
                                <a:lnTo>
                                  <a:pt x="408" y="32"/>
                                </a:lnTo>
                                <a:lnTo>
                                  <a:pt x="406" y="36"/>
                                </a:lnTo>
                                <a:lnTo>
                                  <a:pt x="408" y="39"/>
                                </a:lnTo>
                                <a:close/>
                                <a:moveTo>
                                  <a:pt x="381" y="45"/>
                                </a:moveTo>
                                <a:lnTo>
                                  <a:pt x="394" y="42"/>
                                </a:lnTo>
                                <a:lnTo>
                                  <a:pt x="398" y="36"/>
                                </a:lnTo>
                                <a:lnTo>
                                  <a:pt x="394" y="34"/>
                                </a:lnTo>
                                <a:lnTo>
                                  <a:pt x="379" y="36"/>
                                </a:lnTo>
                                <a:lnTo>
                                  <a:pt x="376" y="42"/>
                                </a:lnTo>
                                <a:lnTo>
                                  <a:pt x="381" y="45"/>
                                </a:lnTo>
                                <a:close/>
                                <a:moveTo>
                                  <a:pt x="351" y="50"/>
                                </a:moveTo>
                                <a:lnTo>
                                  <a:pt x="366" y="47"/>
                                </a:lnTo>
                                <a:lnTo>
                                  <a:pt x="368" y="42"/>
                                </a:lnTo>
                                <a:lnTo>
                                  <a:pt x="363" y="39"/>
                                </a:lnTo>
                                <a:lnTo>
                                  <a:pt x="349" y="42"/>
                                </a:lnTo>
                                <a:lnTo>
                                  <a:pt x="346" y="47"/>
                                </a:lnTo>
                                <a:lnTo>
                                  <a:pt x="351" y="50"/>
                                </a:lnTo>
                                <a:close/>
                                <a:moveTo>
                                  <a:pt x="321" y="54"/>
                                </a:moveTo>
                                <a:lnTo>
                                  <a:pt x="337" y="52"/>
                                </a:lnTo>
                                <a:lnTo>
                                  <a:pt x="339" y="47"/>
                                </a:lnTo>
                                <a:lnTo>
                                  <a:pt x="334" y="45"/>
                                </a:lnTo>
                                <a:lnTo>
                                  <a:pt x="319" y="47"/>
                                </a:lnTo>
                                <a:lnTo>
                                  <a:pt x="316" y="52"/>
                                </a:lnTo>
                                <a:lnTo>
                                  <a:pt x="321" y="54"/>
                                </a:lnTo>
                                <a:close/>
                                <a:moveTo>
                                  <a:pt x="292" y="59"/>
                                </a:moveTo>
                                <a:lnTo>
                                  <a:pt x="306" y="57"/>
                                </a:lnTo>
                                <a:lnTo>
                                  <a:pt x="309" y="52"/>
                                </a:lnTo>
                                <a:lnTo>
                                  <a:pt x="306" y="50"/>
                                </a:lnTo>
                                <a:lnTo>
                                  <a:pt x="292" y="52"/>
                                </a:lnTo>
                                <a:lnTo>
                                  <a:pt x="287" y="57"/>
                                </a:lnTo>
                                <a:lnTo>
                                  <a:pt x="292" y="59"/>
                                </a:lnTo>
                                <a:close/>
                                <a:moveTo>
                                  <a:pt x="262" y="67"/>
                                </a:moveTo>
                                <a:lnTo>
                                  <a:pt x="276" y="64"/>
                                </a:lnTo>
                                <a:lnTo>
                                  <a:pt x="279" y="59"/>
                                </a:lnTo>
                                <a:lnTo>
                                  <a:pt x="276" y="57"/>
                                </a:lnTo>
                                <a:lnTo>
                                  <a:pt x="262" y="59"/>
                                </a:lnTo>
                                <a:lnTo>
                                  <a:pt x="259" y="64"/>
                                </a:lnTo>
                                <a:lnTo>
                                  <a:pt x="262" y="67"/>
                                </a:lnTo>
                                <a:close/>
                                <a:moveTo>
                                  <a:pt x="234" y="71"/>
                                </a:moveTo>
                                <a:lnTo>
                                  <a:pt x="249" y="69"/>
                                </a:lnTo>
                                <a:lnTo>
                                  <a:pt x="252" y="64"/>
                                </a:lnTo>
                                <a:lnTo>
                                  <a:pt x="247" y="62"/>
                                </a:lnTo>
                                <a:lnTo>
                                  <a:pt x="231" y="67"/>
                                </a:lnTo>
                                <a:lnTo>
                                  <a:pt x="229" y="69"/>
                                </a:lnTo>
                                <a:lnTo>
                                  <a:pt x="234" y="71"/>
                                </a:lnTo>
                                <a:close/>
                                <a:moveTo>
                                  <a:pt x="205" y="79"/>
                                </a:moveTo>
                                <a:lnTo>
                                  <a:pt x="219" y="76"/>
                                </a:lnTo>
                                <a:lnTo>
                                  <a:pt x="222" y="71"/>
                                </a:lnTo>
                                <a:lnTo>
                                  <a:pt x="217" y="69"/>
                                </a:lnTo>
                                <a:lnTo>
                                  <a:pt x="202" y="71"/>
                                </a:lnTo>
                                <a:lnTo>
                                  <a:pt x="200" y="76"/>
                                </a:lnTo>
                                <a:lnTo>
                                  <a:pt x="205" y="79"/>
                                </a:lnTo>
                                <a:close/>
                                <a:moveTo>
                                  <a:pt x="174" y="86"/>
                                </a:moveTo>
                                <a:lnTo>
                                  <a:pt x="189" y="84"/>
                                </a:lnTo>
                                <a:lnTo>
                                  <a:pt x="191" y="79"/>
                                </a:lnTo>
                                <a:lnTo>
                                  <a:pt x="189" y="76"/>
                                </a:lnTo>
                                <a:lnTo>
                                  <a:pt x="174" y="79"/>
                                </a:lnTo>
                                <a:lnTo>
                                  <a:pt x="172" y="84"/>
                                </a:lnTo>
                                <a:lnTo>
                                  <a:pt x="174" y="86"/>
                                </a:lnTo>
                                <a:close/>
                                <a:moveTo>
                                  <a:pt x="147" y="94"/>
                                </a:moveTo>
                                <a:lnTo>
                                  <a:pt x="162" y="89"/>
                                </a:lnTo>
                                <a:lnTo>
                                  <a:pt x="165" y="86"/>
                                </a:lnTo>
                                <a:lnTo>
                                  <a:pt x="160" y="84"/>
                                </a:lnTo>
                                <a:lnTo>
                                  <a:pt x="144" y="86"/>
                                </a:lnTo>
                                <a:lnTo>
                                  <a:pt x="142" y="92"/>
                                </a:lnTo>
                                <a:lnTo>
                                  <a:pt x="147" y="94"/>
                                </a:lnTo>
                                <a:close/>
                                <a:moveTo>
                                  <a:pt x="117" y="102"/>
                                </a:moveTo>
                                <a:lnTo>
                                  <a:pt x="132" y="99"/>
                                </a:lnTo>
                                <a:lnTo>
                                  <a:pt x="134" y="94"/>
                                </a:lnTo>
                                <a:lnTo>
                                  <a:pt x="130" y="92"/>
                                </a:lnTo>
                                <a:lnTo>
                                  <a:pt x="115" y="94"/>
                                </a:lnTo>
                                <a:lnTo>
                                  <a:pt x="112" y="99"/>
                                </a:lnTo>
                                <a:lnTo>
                                  <a:pt x="117" y="102"/>
                                </a:lnTo>
                                <a:close/>
                                <a:moveTo>
                                  <a:pt x="90" y="109"/>
                                </a:moveTo>
                                <a:lnTo>
                                  <a:pt x="104" y="107"/>
                                </a:lnTo>
                                <a:lnTo>
                                  <a:pt x="104" y="102"/>
                                </a:lnTo>
                                <a:lnTo>
                                  <a:pt x="102" y="99"/>
                                </a:lnTo>
                                <a:lnTo>
                                  <a:pt x="87" y="104"/>
                                </a:lnTo>
                                <a:lnTo>
                                  <a:pt x="85" y="107"/>
                                </a:lnTo>
                                <a:lnTo>
                                  <a:pt x="90" y="109"/>
                                </a:lnTo>
                                <a:close/>
                                <a:moveTo>
                                  <a:pt x="59" y="119"/>
                                </a:moveTo>
                                <a:lnTo>
                                  <a:pt x="75" y="114"/>
                                </a:lnTo>
                                <a:lnTo>
                                  <a:pt x="77" y="109"/>
                                </a:lnTo>
                                <a:lnTo>
                                  <a:pt x="73" y="107"/>
                                </a:lnTo>
                                <a:lnTo>
                                  <a:pt x="57" y="111"/>
                                </a:lnTo>
                                <a:lnTo>
                                  <a:pt x="54" y="116"/>
                                </a:lnTo>
                                <a:lnTo>
                                  <a:pt x="59" y="119"/>
                                </a:lnTo>
                                <a:close/>
                                <a:moveTo>
                                  <a:pt x="33" y="128"/>
                                </a:moveTo>
                                <a:lnTo>
                                  <a:pt x="47" y="124"/>
                                </a:lnTo>
                                <a:lnTo>
                                  <a:pt x="47" y="119"/>
                                </a:lnTo>
                                <a:lnTo>
                                  <a:pt x="45" y="116"/>
                                </a:lnTo>
                                <a:lnTo>
                                  <a:pt x="30" y="121"/>
                                </a:lnTo>
                                <a:lnTo>
                                  <a:pt x="28" y="126"/>
                                </a:lnTo>
                                <a:lnTo>
                                  <a:pt x="33" y="128"/>
                                </a:lnTo>
                                <a:close/>
                                <a:moveTo>
                                  <a:pt x="5" y="139"/>
                                </a:moveTo>
                                <a:lnTo>
                                  <a:pt x="17" y="133"/>
                                </a:lnTo>
                                <a:lnTo>
                                  <a:pt x="20" y="128"/>
                                </a:lnTo>
                                <a:lnTo>
                                  <a:pt x="15" y="126"/>
                                </a:lnTo>
                                <a:lnTo>
                                  <a:pt x="0" y="131"/>
                                </a:lnTo>
                                <a:lnTo>
                                  <a:pt x="0" y="137"/>
                                </a:lnTo>
                                <a:lnTo>
                                  <a:pt x="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11240"/>
                            <a:ext cx="39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373">
                                <a:moveTo>
                                  <a:pt x="1317" y="45"/>
                                </a:moveTo>
                                <a:lnTo>
                                  <a:pt x="1332" y="47"/>
                                </a:lnTo>
                                <a:lnTo>
                                  <a:pt x="1334" y="45"/>
                                </a:lnTo>
                                <a:lnTo>
                                  <a:pt x="1332" y="40"/>
                                </a:lnTo>
                                <a:lnTo>
                                  <a:pt x="1319" y="38"/>
                                </a:lnTo>
                                <a:lnTo>
                                  <a:pt x="1315" y="40"/>
                                </a:lnTo>
                                <a:lnTo>
                                  <a:pt x="1317" y="45"/>
                                </a:lnTo>
                                <a:close/>
                                <a:moveTo>
                                  <a:pt x="1287" y="38"/>
                                </a:moveTo>
                                <a:lnTo>
                                  <a:pt x="1302" y="43"/>
                                </a:lnTo>
                                <a:lnTo>
                                  <a:pt x="1307" y="38"/>
                                </a:lnTo>
                                <a:lnTo>
                                  <a:pt x="1305" y="35"/>
                                </a:lnTo>
                                <a:lnTo>
                                  <a:pt x="1289" y="30"/>
                                </a:lnTo>
                                <a:lnTo>
                                  <a:pt x="1284" y="33"/>
                                </a:lnTo>
                                <a:lnTo>
                                  <a:pt x="1287" y="38"/>
                                </a:lnTo>
                                <a:close/>
                                <a:moveTo>
                                  <a:pt x="1260" y="33"/>
                                </a:moveTo>
                                <a:lnTo>
                                  <a:pt x="1272" y="35"/>
                                </a:lnTo>
                                <a:lnTo>
                                  <a:pt x="1277" y="33"/>
                                </a:lnTo>
                                <a:lnTo>
                                  <a:pt x="1275" y="28"/>
                                </a:lnTo>
                                <a:lnTo>
                                  <a:pt x="1260" y="26"/>
                                </a:lnTo>
                                <a:lnTo>
                                  <a:pt x="1255" y="28"/>
                                </a:lnTo>
                                <a:lnTo>
                                  <a:pt x="1260" y="33"/>
                                </a:lnTo>
                                <a:close/>
                                <a:moveTo>
                                  <a:pt x="1230" y="28"/>
                                </a:moveTo>
                                <a:lnTo>
                                  <a:pt x="1244" y="30"/>
                                </a:lnTo>
                                <a:lnTo>
                                  <a:pt x="1248" y="26"/>
                                </a:lnTo>
                                <a:lnTo>
                                  <a:pt x="1244" y="23"/>
                                </a:lnTo>
                                <a:lnTo>
                                  <a:pt x="1230" y="21"/>
                                </a:lnTo>
                                <a:lnTo>
                                  <a:pt x="1227" y="23"/>
                                </a:lnTo>
                                <a:lnTo>
                                  <a:pt x="1230" y="28"/>
                                </a:lnTo>
                                <a:close/>
                                <a:moveTo>
                                  <a:pt x="1200" y="23"/>
                                </a:moveTo>
                                <a:lnTo>
                                  <a:pt x="1215" y="26"/>
                                </a:lnTo>
                                <a:lnTo>
                                  <a:pt x="1220" y="21"/>
                                </a:lnTo>
                                <a:lnTo>
                                  <a:pt x="1215" y="18"/>
                                </a:lnTo>
                                <a:lnTo>
                                  <a:pt x="1200" y="16"/>
                                </a:lnTo>
                                <a:lnTo>
                                  <a:pt x="1197" y="18"/>
                                </a:lnTo>
                                <a:lnTo>
                                  <a:pt x="1200" y="23"/>
                                </a:lnTo>
                                <a:close/>
                                <a:moveTo>
                                  <a:pt x="1170" y="18"/>
                                </a:moveTo>
                                <a:lnTo>
                                  <a:pt x="1185" y="21"/>
                                </a:lnTo>
                                <a:lnTo>
                                  <a:pt x="1190" y="18"/>
                                </a:lnTo>
                                <a:lnTo>
                                  <a:pt x="1185" y="13"/>
                                </a:lnTo>
                                <a:lnTo>
                                  <a:pt x="1173" y="11"/>
                                </a:lnTo>
                                <a:lnTo>
                                  <a:pt x="1168" y="13"/>
                                </a:lnTo>
                                <a:lnTo>
                                  <a:pt x="1170" y="18"/>
                                </a:lnTo>
                                <a:close/>
                                <a:moveTo>
                                  <a:pt x="1140" y="16"/>
                                </a:moveTo>
                                <a:lnTo>
                                  <a:pt x="1155" y="16"/>
                                </a:lnTo>
                                <a:lnTo>
                                  <a:pt x="1161" y="13"/>
                                </a:lnTo>
                                <a:lnTo>
                                  <a:pt x="1157" y="7"/>
                                </a:lnTo>
                                <a:lnTo>
                                  <a:pt x="1143" y="7"/>
                                </a:lnTo>
                                <a:lnTo>
                                  <a:pt x="1138" y="11"/>
                                </a:lnTo>
                                <a:lnTo>
                                  <a:pt x="1140" y="16"/>
                                </a:lnTo>
                                <a:close/>
                                <a:moveTo>
                                  <a:pt x="1110" y="11"/>
                                </a:moveTo>
                                <a:lnTo>
                                  <a:pt x="1126" y="13"/>
                                </a:lnTo>
                                <a:lnTo>
                                  <a:pt x="1131" y="11"/>
                                </a:lnTo>
                                <a:lnTo>
                                  <a:pt x="1128" y="5"/>
                                </a:lnTo>
                                <a:lnTo>
                                  <a:pt x="1112" y="3"/>
                                </a:lnTo>
                                <a:lnTo>
                                  <a:pt x="1108" y="7"/>
                                </a:lnTo>
                                <a:lnTo>
                                  <a:pt x="1110" y="11"/>
                                </a:lnTo>
                                <a:close/>
                                <a:moveTo>
                                  <a:pt x="1081" y="11"/>
                                </a:moveTo>
                                <a:lnTo>
                                  <a:pt x="1095" y="11"/>
                                </a:lnTo>
                                <a:lnTo>
                                  <a:pt x="1100" y="7"/>
                                </a:lnTo>
                                <a:lnTo>
                                  <a:pt x="1098" y="3"/>
                                </a:lnTo>
                                <a:lnTo>
                                  <a:pt x="1083" y="3"/>
                                </a:lnTo>
                                <a:lnTo>
                                  <a:pt x="1078" y="5"/>
                                </a:lnTo>
                                <a:lnTo>
                                  <a:pt x="1081" y="11"/>
                                </a:lnTo>
                                <a:close/>
                                <a:moveTo>
                                  <a:pt x="1053" y="7"/>
                                </a:moveTo>
                                <a:lnTo>
                                  <a:pt x="1065" y="7"/>
                                </a:lnTo>
                                <a:lnTo>
                                  <a:pt x="1071" y="5"/>
                                </a:lnTo>
                                <a:lnTo>
                                  <a:pt x="1068" y="0"/>
                                </a:lnTo>
                                <a:lnTo>
                                  <a:pt x="1053" y="0"/>
                                </a:lnTo>
                                <a:lnTo>
                                  <a:pt x="1048" y="3"/>
                                </a:lnTo>
                                <a:lnTo>
                                  <a:pt x="1053" y="7"/>
                                </a:lnTo>
                                <a:close/>
                                <a:moveTo>
                                  <a:pt x="1023" y="7"/>
                                </a:moveTo>
                                <a:lnTo>
                                  <a:pt x="1038" y="7"/>
                                </a:lnTo>
                                <a:lnTo>
                                  <a:pt x="1041" y="3"/>
                                </a:lnTo>
                                <a:lnTo>
                                  <a:pt x="1038" y="0"/>
                                </a:lnTo>
                                <a:lnTo>
                                  <a:pt x="1023" y="0"/>
                                </a:lnTo>
                                <a:lnTo>
                                  <a:pt x="1018" y="3"/>
                                </a:lnTo>
                                <a:lnTo>
                                  <a:pt x="1023" y="7"/>
                                </a:lnTo>
                                <a:close/>
                                <a:moveTo>
                                  <a:pt x="994" y="7"/>
                                </a:moveTo>
                                <a:lnTo>
                                  <a:pt x="996" y="7"/>
                                </a:lnTo>
                                <a:lnTo>
                                  <a:pt x="1008" y="7"/>
                                </a:lnTo>
                                <a:lnTo>
                                  <a:pt x="1011" y="3"/>
                                </a:lnTo>
                                <a:lnTo>
                                  <a:pt x="1008" y="0"/>
                                </a:lnTo>
                                <a:lnTo>
                                  <a:pt x="996" y="0"/>
                                </a:lnTo>
                                <a:lnTo>
                                  <a:pt x="994" y="0"/>
                                </a:lnTo>
                                <a:lnTo>
                                  <a:pt x="989" y="3"/>
                                </a:lnTo>
                                <a:lnTo>
                                  <a:pt x="994" y="7"/>
                                </a:lnTo>
                                <a:close/>
                                <a:moveTo>
                                  <a:pt x="963" y="7"/>
                                </a:moveTo>
                                <a:lnTo>
                                  <a:pt x="978" y="7"/>
                                </a:lnTo>
                                <a:lnTo>
                                  <a:pt x="981" y="3"/>
                                </a:lnTo>
                                <a:lnTo>
                                  <a:pt x="978" y="0"/>
                                </a:lnTo>
                                <a:lnTo>
                                  <a:pt x="963" y="0"/>
                                </a:lnTo>
                                <a:lnTo>
                                  <a:pt x="959" y="3"/>
                                </a:lnTo>
                                <a:lnTo>
                                  <a:pt x="963" y="7"/>
                                </a:lnTo>
                                <a:close/>
                                <a:moveTo>
                                  <a:pt x="933" y="7"/>
                                </a:moveTo>
                                <a:lnTo>
                                  <a:pt x="949" y="7"/>
                                </a:lnTo>
                                <a:lnTo>
                                  <a:pt x="951" y="3"/>
                                </a:lnTo>
                                <a:lnTo>
                                  <a:pt x="949" y="0"/>
                                </a:lnTo>
                                <a:lnTo>
                                  <a:pt x="933" y="0"/>
                                </a:lnTo>
                                <a:lnTo>
                                  <a:pt x="928" y="5"/>
                                </a:lnTo>
                                <a:lnTo>
                                  <a:pt x="933" y="7"/>
                                </a:lnTo>
                                <a:close/>
                                <a:moveTo>
                                  <a:pt x="904" y="11"/>
                                </a:moveTo>
                                <a:lnTo>
                                  <a:pt x="919" y="7"/>
                                </a:lnTo>
                                <a:lnTo>
                                  <a:pt x="921" y="5"/>
                                </a:lnTo>
                                <a:lnTo>
                                  <a:pt x="919" y="0"/>
                                </a:lnTo>
                                <a:lnTo>
                                  <a:pt x="904" y="3"/>
                                </a:lnTo>
                                <a:lnTo>
                                  <a:pt x="899" y="5"/>
                                </a:lnTo>
                                <a:lnTo>
                                  <a:pt x="904" y="11"/>
                                </a:lnTo>
                                <a:close/>
                                <a:moveTo>
                                  <a:pt x="874" y="13"/>
                                </a:moveTo>
                                <a:lnTo>
                                  <a:pt x="888" y="11"/>
                                </a:lnTo>
                                <a:lnTo>
                                  <a:pt x="891" y="7"/>
                                </a:lnTo>
                                <a:lnTo>
                                  <a:pt x="888" y="3"/>
                                </a:lnTo>
                                <a:lnTo>
                                  <a:pt x="874" y="5"/>
                                </a:lnTo>
                                <a:lnTo>
                                  <a:pt x="869" y="7"/>
                                </a:lnTo>
                                <a:lnTo>
                                  <a:pt x="874" y="13"/>
                                </a:lnTo>
                                <a:close/>
                                <a:moveTo>
                                  <a:pt x="844" y="16"/>
                                </a:moveTo>
                                <a:lnTo>
                                  <a:pt x="859" y="13"/>
                                </a:lnTo>
                                <a:lnTo>
                                  <a:pt x="862" y="11"/>
                                </a:lnTo>
                                <a:lnTo>
                                  <a:pt x="859" y="5"/>
                                </a:lnTo>
                                <a:lnTo>
                                  <a:pt x="844" y="7"/>
                                </a:lnTo>
                                <a:lnTo>
                                  <a:pt x="839" y="13"/>
                                </a:lnTo>
                                <a:lnTo>
                                  <a:pt x="844" y="16"/>
                                </a:lnTo>
                                <a:close/>
                                <a:moveTo>
                                  <a:pt x="814" y="18"/>
                                </a:moveTo>
                                <a:lnTo>
                                  <a:pt x="829" y="18"/>
                                </a:lnTo>
                                <a:lnTo>
                                  <a:pt x="831" y="13"/>
                                </a:lnTo>
                                <a:lnTo>
                                  <a:pt x="829" y="11"/>
                                </a:lnTo>
                                <a:lnTo>
                                  <a:pt x="814" y="11"/>
                                </a:lnTo>
                                <a:lnTo>
                                  <a:pt x="810" y="16"/>
                                </a:lnTo>
                                <a:lnTo>
                                  <a:pt x="814" y="18"/>
                                </a:lnTo>
                                <a:close/>
                                <a:moveTo>
                                  <a:pt x="784" y="23"/>
                                </a:moveTo>
                                <a:lnTo>
                                  <a:pt x="799" y="21"/>
                                </a:lnTo>
                                <a:lnTo>
                                  <a:pt x="801" y="16"/>
                                </a:lnTo>
                                <a:lnTo>
                                  <a:pt x="799" y="13"/>
                                </a:lnTo>
                                <a:lnTo>
                                  <a:pt x="784" y="16"/>
                                </a:lnTo>
                                <a:lnTo>
                                  <a:pt x="779" y="21"/>
                                </a:lnTo>
                                <a:lnTo>
                                  <a:pt x="784" y="23"/>
                                </a:lnTo>
                                <a:close/>
                                <a:moveTo>
                                  <a:pt x="754" y="28"/>
                                </a:moveTo>
                                <a:lnTo>
                                  <a:pt x="770" y="26"/>
                                </a:lnTo>
                                <a:lnTo>
                                  <a:pt x="772" y="21"/>
                                </a:lnTo>
                                <a:lnTo>
                                  <a:pt x="770" y="18"/>
                                </a:lnTo>
                                <a:lnTo>
                                  <a:pt x="754" y="21"/>
                                </a:lnTo>
                                <a:lnTo>
                                  <a:pt x="752" y="26"/>
                                </a:lnTo>
                                <a:lnTo>
                                  <a:pt x="754" y="28"/>
                                </a:lnTo>
                                <a:close/>
                                <a:moveTo>
                                  <a:pt x="727" y="33"/>
                                </a:moveTo>
                                <a:lnTo>
                                  <a:pt x="739" y="30"/>
                                </a:lnTo>
                                <a:lnTo>
                                  <a:pt x="744" y="26"/>
                                </a:lnTo>
                                <a:lnTo>
                                  <a:pt x="739" y="23"/>
                                </a:lnTo>
                                <a:lnTo>
                                  <a:pt x="725" y="26"/>
                                </a:lnTo>
                                <a:lnTo>
                                  <a:pt x="722" y="30"/>
                                </a:lnTo>
                                <a:lnTo>
                                  <a:pt x="727" y="33"/>
                                </a:lnTo>
                                <a:close/>
                                <a:moveTo>
                                  <a:pt x="697" y="40"/>
                                </a:moveTo>
                                <a:lnTo>
                                  <a:pt x="712" y="35"/>
                                </a:lnTo>
                                <a:lnTo>
                                  <a:pt x="715" y="33"/>
                                </a:lnTo>
                                <a:lnTo>
                                  <a:pt x="709" y="28"/>
                                </a:lnTo>
                                <a:lnTo>
                                  <a:pt x="695" y="33"/>
                                </a:lnTo>
                                <a:lnTo>
                                  <a:pt x="692" y="35"/>
                                </a:lnTo>
                                <a:lnTo>
                                  <a:pt x="697" y="40"/>
                                </a:lnTo>
                                <a:close/>
                                <a:moveTo>
                                  <a:pt x="667" y="45"/>
                                </a:moveTo>
                                <a:lnTo>
                                  <a:pt x="682" y="43"/>
                                </a:lnTo>
                                <a:lnTo>
                                  <a:pt x="685" y="38"/>
                                </a:lnTo>
                                <a:lnTo>
                                  <a:pt x="680" y="35"/>
                                </a:lnTo>
                                <a:lnTo>
                                  <a:pt x="664" y="38"/>
                                </a:lnTo>
                                <a:lnTo>
                                  <a:pt x="662" y="43"/>
                                </a:lnTo>
                                <a:lnTo>
                                  <a:pt x="667" y="45"/>
                                </a:lnTo>
                                <a:close/>
                                <a:moveTo>
                                  <a:pt x="640" y="52"/>
                                </a:moveTo>
                                <a:lnTo>
                                  <a:pt x="652" y="50"/>
                                </a:lnTo>
                                <a:lnTo>
                                  <a:pt x="655" y="45"/>
                                </a:lnTo>
                                <a:lnTo>
                                  <a:pt x="652" y="43"/>
                                </a:lnTo>
                                <a:lnTo>
                                  <a:pt x="638" y="45"/>
                                </a:lnTo>
                                <a:lnTo>
                                  <a:pt x="635" y="50"/>
                                </a:lnTo>
                                <a:lnTo>
                                  <a:pt x="640" y="52"/>
                                </a:lnTo>
                                <a:close/>
                                <a:moveTo>
                                  <a:pt x="610" y="61"/>
                                </a:moveTo>
                                <a:lnTo>
                                  <a:pt x="624" y="58"/>
                                </a:lnTo>
                                <a:lnTo>
                                  <a:pt x="628" y="52"/>
                                </a:lnTo>
                                <a:lnTo>
                                  <a:pt x="622" y="50"/>
                                </a:lnTo>
                                <a:lnTo>
                                  <a:pt x="607" y="52"/>
                                </a:lnTo>
                                <a:lnTo>
                                  <a:pt x="605" y="58"/>
                                </a:lnTo>
                                <a:lnTo>
                                  <a:pt x="610" y="61"/>
                                </a:lnTo>
                                <a:close/>
                                <a:moveTo>
                                  <a:pt x="580" y="68"/>
                                </a:moveTo>
                                <a:lnTo>
                                  <a:pt x="595" y="65"/>
                                </a:lnTo>
                                <a:lnTo>
                                  <a:pt x="598" y="61"/>
                                </a:lnTo>
                                <a:lnTo>
                                  <a:pt x="593" y="58"/>
                                </a:lnTo>
                                <a:lnTo>
                                  <a:pt x="580" y="63"/>
                                </a:lnTo>
                                <a:lnTo>
                                  <a:pt x="577" y="65"/>
                                </a:lnTo>
                                <a:lnTo>
                                  <a:pt x="580" y="68"/>
                                </a:lnTo>
                                <a:close/>
                                <a:moveTo>
                                  <a:pt x="553" y="78"/>
                                </a:moveTo>
                                <a:lnTo>
                                  <a:pt x="567" y="73"/>
                                </a:lnTo>
                                <a:lnTo>
                                  <a:pt x="570" y="68"/>
                                </a:lnTo>
                                <a:lnTo>
                                  <a:pt x="565" y="65"/>
                                </a:lnTo>
                                <a:lnTo>
                                  <a:pt x="550" y="70"/>
                                </a:lnTo>
                                <a:lnTo>
                                  <a:pt x="548" y="75"/>
                                </a:lnTo>
                                <a:lnTo>
                                  <a:pt x="553" y="78"/>
                                </a:lnTo>
                                <a:close/>
                                <a:moveTo>
                                  <a:pt x="525" y="87"/>
                                </a:moveTo>
                                <a:lnTo>
                                  <a:pt x="538" y="82"/>
                                </a:lnTo>
                                <a:lnTo>
                                  <a:pt x="541" y="78"/>
                                </a:lnTo>
                                <a:lnTo>
                                  <a:pt x="535" y="75"/>
                                </a:lnTo>
                                <a:lnTo>
                                  <a:pt x="523" y="80"/>
                                </a:lnTo>
                                <a:lnTo>
                                  <a:pt x="520" y="85"/>
                                </a:lnTo>
                                <a:lnTo>
                                  <a:pt x="525" y="87"/>
                                </a:lnTo>
                                <a:close/>
                                <a:moveTo>
                                  <a:pt x="496" y="97"/>
                                </a:moveTo>
                                <a:lnTo>
                                  <a:pt x="510" y="92"/>
                                </a:lnTo>
                                <a:lnTo>
                                  <a:pt x="513" y="87"/>
                                </a:lnTo>
                                <a:lnTo>
                                  <a:pt x="508" y="85"/>
                                </a:lnTo>
                                <a:lnTo>
                                  <a:pt x="493" y="90"/>
                                </a:lnTo>
                                <a:lnTo>
                                  <a:pt x="490" y="95"/>
                                </a:lnTo>
                                <a:lnTo>
                                  <a:pt x="496" y="97"/>
                                </a:lnTo>
                                <a:close/>
                                <a:moveTo>
                                  <a:pt x="468" y="108"/>
                                </a:moveTo>
                                <a:lnTo>
                                  <a:pt x="483" y="103"/>
                                </a:lnTo>
                                <a:lnTo>
                                  <a:pt x="485" y="97"/>
                                </a:lnTo>
                                <a:lnTo>
                                  <a:pt x="480" y="95"/>
                                </a:lnTo>
                                <a:lnTo>
                                  <a:pt x="466" y="100"/>
                                </a:lnTo>
                                <a:lnTo>
                                  <a:pt x="463" y="105"/>
                                </a:lnTo>
                                <a:lnTo>
                                  <a:pt x="468" y="108"/>
                                </a:lnTo>
                                <a:close/>
                                <a:moveTo>
                                  <a:pt x="440" y="118"/>
                                </a:moveTo>
                                <a:lnTo>
                                  <a:pt x="456" y="113"/>
                                </a:lnTo>
                                <a:lnTo>
                                  <a:pt x="456" y="108"/>
                                </a:lnTo>
                                <a:lnTo>
                                  <a:pt x="451" y="105"/>
                                </a:lnTo>
                                <a:lnTo>
                                  <a:pt x="438" y="110"/>
                                </a:lnTo>
                                <a:lnTo>
                                  <a:pt x="435" y="115"/>
                                </a:lnTo>
                                <a:lnTo>
                                  <a:pt x="440" y="118"/>
                                </a:lnTo>
                                <a:close/>
                                <a:moveTo>
                                  <a:pt x="414" y="130"/>
                                </a:moveTo>
                                <a:lnTo>
                                  <a:pt x="426" y="122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8"/>
                                </a:lnTo>
                                <a:lnTo>
                                  <a:pt x="411" y="122"/>
                                </a:lnTo>
                                <a:lnTo>
                                  <a:pt x="409" y="127"/>
                                </a:lnTo>
                                <a:lnTo>
                                  <a:pt x="414" y="130"/>
                                </a:lnTo>
                                <a:close/>
                                <a:moveTo>
                                  <a:pt x="386" y="142"/>
                                </a:moveTo>
                                <a:lnTo>
                                  <a:pt x="398" y="135"/>
                                </a:lnTo>
                                <a:lnTo>
                                  <a:pt x="400" y="130"/>
                                </a:lnTo>
                                <a:lnTo>
                                  <a:pt x="396" y="127"/>
                                </a:lnTo>
                                <a:lnTo>
                                  <a:pt x="383" y="135"/>
                                </a:lnTo>
                                <a:lnTo>
                                  <a:pt x="381" y="139"/>
                                </a:lnTo>
                                <a:lnTo>
                                  <a:pt x="386" y="142"/>
                                </a:lnTo>
                                <a:close/>
                                <a:moveTo>
                                  <a:pt x="358" y="153"/>
                                </a:moveTo>
                                <a:lnTo>
                                  <a:pt x="371" y="147"/>
                                </a:lnTo>
                                <a:lnTo>
                                  <a:pt x="374" y="142"/>
                                </a:lnTo>
                                <a:lnTo>
                                  <a:pt x="369" y="139"/>
                                </a:lnTo>
                                <a:lnTo>
                                  <a:pt x="356" y="147"/>
                                </a:lnTo>
                                <a:lnTo>
                                  <a:pt x="353" y="153"/>
                                </a:lnTo>
                                <a:lnTo>
                                  <a:pt x="358" y="153"/>
                                </a:lnTo>
                                <a:close/>
                                <a:moveTo>
                                  <a:pt x="331" y="167"/>
                                </a:moveTo>
                                <a:lnTo>
                                  <a:pt x="346" y="160"/>
                                </a:lnTo>
                                <a:lnTo>
                                  <a:pt x="346" y="155"/>
                                </a:lnTo>
                                <a:lnTo>
                                  <a:pt x="341" y="153"/>
                                </a:lnTo>
                                <a:lnTo>
                                  <a:pt x="329" y="160"/>
                                </a:lnTo>
                                <a:lnTo>
                                  <a:pt x="326" y="165"/>
                                </a:lnTo>
                                <a:lnTo>
                                  <a:pt x="331" y="167"/>
                                </a:lnTo>
                                <a:close/>
                                <a:moveTo>
                                  <a:pt x="303" y="179"/>
                                </a:moveTo>
                                <a:lnTo>
                                  <a:pt x="319" y="172"/>
                                </a:lnTo>
                                <a:lnTo>
                                  <a:pt x="321" y="167"/>
                                </a:lnTo>
                                <a:lnTo>
                                  <a:pt x="317" y="167"/>
                                </a:lnTo>
                                <a:lnTo>
                                  <a:pt x="301" y="172"/>
                                </a:lnTo>
                                <a:lnTo>
                                  <a:pt x="299" y="177"/>
                                </a:lnTo>
                                <a:lnTo>
                                  <a:pt x="303" y="179"/>
                                </a:lnTo>
                                <a:close/>
                                <a:moveTo>
                                  <a:pt x="279" y="192"/>
                                </a:moveTo>
                                <a:lnTo>
                                  <a:pt x="291" y="187"/>
                                </a:lnTo>
                                <a:lnTo>
                                  <a:pt x="294" y="182"/>
                                </a:lnTo>
                                <a:lnTo>
                                  <a:pt x="289" y="179"/>
                                </a:lnTo>
                                <a:lnTo>
                                  <a:pt x="274" y="187"/>
                                </a:lnTo>
                                <a:lnTo>
                                  <a:pt x="274" y="192"/>
                                </a:lnTo>
                                <a:lnTo>
                                  <a:pt x="279" y="192"/>
                                </a:lnTo>
                                <a:close/>
                                <a:moveTo>
                                  <a:pt x="251" y="207"/>
                                </a:moveTo>
                                <a:lnTo>
                                  <a:pt x="266" y="200"/>
                                </a:lnTo>
                                <a:lnTo>
                                  <a:pt x="266" y="194"/>
                                </a:lnTo>
                                <a:lnTo>
                                  <a:pt x="261" y="194"/>
                                </a:lnTo>
                                <a:lnTo>
                                  <a:pt x="249" y="202"/>
                                </a:lnTo>
                                <a:lnTo>
                                  <a:pt x="246" y="207"/>
                                </a:lnTo>
                                <a:lnTo>
                                  <a:pt x="251" y="207"/>
                                </a:lnTo>
                                <a:close/>
                                <a:moveTo>
                                  <a:pt x="227" y="222"/>
                                </a:moveTo>
                                <a:lnTo>
                                  <a:pt x="239" y="214"/>
                                </a:lnTo>
                                <a:lnTo>
                                  <a:pt x="242" y="210"/>
                                </a:lnTo>
                                <a:lnTo>
                                  <a:pt x="237" y="207"/>
                                </a:lnTo>
                                <a:lnTo>
                                  <a:pt x="221" y="214"/>
                                </a:lnTo>
                                <a:lnTo>
                                  <a:pt x="221" y="219"/>
                                </a:lnTo>
                                <a:lnTo>
                                  <a:pt x="227" y="222"/>
                                </a:lnTo>
                                <a:close/>
                                <a:moveTo>
                                  <a:pt x="202" y="236"/>
                                </a:moveTo>
                                <a:lnTo>
                                  <a:pt x="214" y="229"/>
                                </a:lnTo>
                                <a:lnTo>
                                  <a:pt x="214" y="224"/>
                                </a:lnTo>
                                <a:lnTo>
                                  <a:pt x="209" y="222"/>
                                </a:lnTo>
                                <a:lnTo>
                                  <a:pt x="197" y="229"/>
                                </a:lnTo>
                                <a:lnTo>
                                  <a:pt x="194" y="236"/>
                                </a:lnTo>
                                <a:lnTo>
                                  <a:pt x="202" y="236"/>
                                </a:lnTo>
                                <a:close/>
                                <a:moveTo>
                                  <a:pt x="174" y="252"/>
                                </a:moveTo>
                                <a:lnTo>
                                  <a:pt x="187" y="245"/>
                                </a:lnTo>
                                <a:lnTo>
                                  <a:pt x="189" y="239"/>
                                </a:lnTo>
                                <a:lnTo>
                                  <a:pt x="185" y="239"/>
                                </a:lnTo>
                                <a:lnTo>
                                  <a:pt x="171" y="247"/>
                                </a:lnTo>
                                <a:lnTo>
                                  <a:pt x="169" y="252"/>
                                </a:lnTo>
                                <a:lnTo>
                                  <a:pt x="174" y="252"/>
                                </a:lnTo>
                                <a:close/>
                                <a:moveTo>
                                  <a:pt x="150" y="269"/>
                                </a:moveTo>
                                <a:lnTo>
                                  <a:pt x="162" y="259"/>
                                </a:lnTo>
                                <a:lnTo>
                                  <a:pt x="164" y="254"/>
                                </a:lnTo>
                                <a:lnTo>
                                  <a:pt x="159" y="254"/>
                                </a:lnTo>
                                <a:lnTo>
                                  <a:pt x="147" y="262"/>
                                </a:lnTo>
                                <a:lnTo>
                                  <a:pt x="145" y="267"/>
                                </a:lnTo>
                                <a:lnTo>
                                  <a:pt x="150" y="269"/>
                                </a:lnTo>
                                <a:close/>
                                <a:moveTo>
                                  <a:pt x="124" y="284"/>
                                </a:moveTo>
                                <a:lnTo>
                                  <a:pt x="136" y="276"/>
                                </a:lnTo>
                                <a:lnTo>
                                  <a:pt x="140" y="271"/>
                                </a:lnTo>
                                <a:lnTo>
                                  <a:pt x="132" y="269"/>
                                </a:lnTo>
                                <a:lnTo>
                                  <a:pt x="119" y="279"/>
                                </a:lnTo>
                                <a:lnTo>
                                  <a:pt x="119" y="284"/>
                                </a:lnTo>
                                <a:lnTo>
                                  <a:pt x="124" y="284"/>
                                </a:lnTo>
                                <a:close/>
                                <a:moveTo>
                                  <a:pt x="100" y="302"/>
                                </a:moveTo>
                                <a:lnTo>
                                  <a:pt x="112" y="294"/>
                                </a:lnTo>
                                <a:lnTo>
                                  <a:pt x="114" y="288"/>
                                </a:lnTo>
                                <a:lnTo>
                                  <a:pt x="107" y="286"/>
                                </a:lnTo>
                                <a:lnTo>
                                  <a:pt x="97" y="297"/>
                                </a:lnTo>
                                <a:lnTo>
                                  <a:pt x="95" y="302"/>
                                </a:lnTo>
                                <a:lnTo>
                                  <a:pt x="100" y="302"/>
                                </a:lnTo>
                                <a:close/>
                                <a:moveTo>
                                  <a:pt x="75" y="319"/>
                                </a:moveTo>
                                <a:lnTo>
                                  <a:pt x="87" y="309"/>
                                </a:lnTo>
                                <a:lnTo>
                                  <a:pt x="89" y="304"/>
                                </a:lnTo>
                                <a:lnTo>
                                  <a:pt x="84" y="304"/>
                                </a:lnTo>
                                <a:lnTo>
                                  <a:pt x="72" y="314"/>
                                </a:lnTo>
                                <a:lnTo>
                                  <a:pt x="70" y="319"/>
                                </a:lnTo>
                                <a:lnTo>
                                  <a:pt x="75" y="319"/>
                                </a:lnTo>
                                <a:close/>
                                <a:moveTo>
                                  <a:pt x="53" y="337"/>
                                </a:moveTo>
                                <a:lnTo>
                                  <a:pt x="65" y="328"/>
                                </a:lnTo>
                                <a:lnTo>
                                  <a:pt x="65" y="321"/>
                                </a:lnTo>
                                <a:lnTo>
                                  <a:pt x="60" y="321"/>
                                </a:lnTo>
                                <a:lnTo>
                                  <a:pt x="47" y="331"/>
                                </a:lnTo>
                                <a:lnTo>
                                  <a:pt x="47" y="337"/>
                                </a:lnTo>
                                <a:lnTo>
                                  <a:pt x="53" y="337"/>
                                </a:lnTo>
                                <a:close/>
                                <a:moveTo>
                                  <a:pt x="27" y="354"/>
                                </a:moveTo>
                                <a:lnTo>
                                  <a:pt x="39" y="346"/>
                                </a:lnTo>
                                <a:lnTo>
                                  <a:pt x="39" y="342"/>
                                </a:lnTo>
                                <a:lnTo>
                                  <a:pt x="35" y="339"/>
                                </a:lnTo>
                                <a:lnTo>
                                  <a:pt x="25" y="349"/>
                                </a:lnTo>
                                <a:lnTo>
                                  <a:pt x="22" y="354"/>
                                </a:lnTo>
                                <a:lnTo>
                                  <a:pt x="27" y="354"/>
                                </a:lnTo>
                                <a:close/>
                                <a:moveTo>
                                  <a:pt x="5" y="373"/>
                                </a:moveTo>
                                <a:lnTo>
                                  <a:pt x="18" y="364"/>
                                </a:lnTo>
                                <a:lnTo>
                                  <a:pt x="18" y="359"/>
                                </a:lnTo>
                                <a:lnTo>
                                  <a:pt x="13" y="359"/>
                                </a:lnTo>
                                <a:lnTo>
                                  <a:pt x="0" y="368"/>
                                </a:lnTo>
                                <a:lnTo>
                                  <a:pt x="0" y="373"/>
                                </a:lnTo>
                                <a:lnTo>
                                  <a:pt x="5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5520"/>
                            <a:ext cx="1760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6" h="12598">
                                <a:moveTo>
                                  <a:pt x="2676" y="0"/>
                                </a:moveTo>
                                <a:lnTo>
                                  <a:pt x="2589" y="73"/>
                                </a:lnTo>
                                <a:lnTo>
                                  <a:pt x="2497" y="152"/>
                                </a:lnTo>
                                <a:lnTo>
                                  <a:pt x="2403" y="236"/>
                                </a:lnTo>
                                <a:lnTo>
                                  <a:pt x="2303" y="328"/>
                                </a:lnTo>
                                <a:lnTo>
                                  <a:pt x="2200" y="425"/>
                                </a:lnTo>
                                <a:lnTo>
                                  <a:pt x="2094" y="527"/>
                                </a:lnTo>
                                <a:lnTo>
                                  <a:pt x="1987" y="637"/>
                                </a:lnTo>
                                <a:lnTo>
                                  <a:pt x="1877" y="754"/>
                                </a:lnTo>
                                <a:lnTo>
                                  <a:pt x="1768" y="876"/>
                                </a:lnTo>
                                <a:lnTo>
                                  <a:pt x="1658" y="1003"/>
                                </a:lnTo>
                                <a:lnTo>
                                  <a:pt x="1546" y="1137"/>
                                </a:lnTo>
                                <a:lnTo>
                                  <a:pt x="1436" y="1278"/>
                                </a:lnTo>
                                <a:lnTo>
                                  <a:pt x="1325" y="1426"/>
                                </a:lnTo>
                                <a:lnTo>
                                  <a:pt x="1217" y="1577"/>
                                </a:lnTo>
                                <a:lnTo>
                                  <a:pt x="1110" y="1736"/>
                                </a:lnTo>
                                <a:lnTo>
                                  <a:pt x="1005" y="1901"/>
                                </a:lnTo>
                                <a:lnTo>
                                  <a:pt x="903" y="2072"/>
                                </a:lnTo>
                                <a:lnTo>
                                  <a:pt x="854" y="2159"/>
                                </a:lnTo>
                                <a:lnTo>
                                  <a:pt x="804" y="2248"/>
                                </a:lnTo>
                                <a:lnTo>
                                  <a:pt x="757" y="2338"/>
                                </a:lnTo>
                                <a:lnTo>
                                  <a:pt x="710" y="2430"/>
                                </a:lnTo>
                                <a:lnTo>
                                  <a:pt x="665" y="2525"/>
                                </a:lnTo>
                                <a:lnTo>
                                  <a:pt x="620" y="2619"/>
                                </a:lnTo>
                                <a:lnTo>
                                  <a:pt x="578" y="2716"/>
                                </a:lnTo>
                                <a:lnTo>
                                  <a:pt x="535" y="2813"/>
                                </a:lnTo>
                                <a:lnTo>
                                  <a:pt x="493" y="2915"/>
                                </a:lnTo>
                                <a:lnTo>
                                  <a:pt x="453" y="3015"/>
                                </a:lnTo>
                                <a:lnTo>
                                  <a:pt x="415" y="3117"/>
                                </a:lnTo>
                                <a:lnTo>
                                  <a:pt x="380" y="3221"/>
                                </a:lnTo>
                                <a:lnTo>
                                  <a:pt x="344" y="3328"/>
                                </a:lnTo>
                                <a:lnTo>
                                  <a:pt x="311" y="3435"/>
                                </a:lnTo>
                                <a:lnTo>
                                  <a:pt x="279" y="3542"/>
                                </a:lnTo>
                                <a:lnTo>
                                  <a:pt x="248" y="3654"/>
                                </a:lnTo>
                                <a:lnTo>
                                  <a:pt x="222" y="3764"/>
                                </a:lnTo>
                                <a:lnTo>
                                  <a:pt x="196" y="3878"/>
                                </a:lnTo>
                                <a:lnTo>
                                  <a:pt x="172" y="3993"/>
                                </a:lnTo>
                                <a:lnTo>
                                  <a:pt x="149" y="4107"/>
                                </a:lnTo>
                                <a:lnTo>
                                  <a:pt x="130" y="4226"/>
                                </a:lnTo>
                                <a:lnTo>
                                  <a:pt x="109" y="4343"/>
                                </a:lnTo>
                                <a:lnTo>
                                  <a:pt x="94" y="4465"/>
                                </a:lnTo>
                                <a:lnTo>
                                  <a:pt x="80" y="4586"/>
                                </a:lnTo>
                                <a:lnTo>
                                  <a:pt x="69" y="4709"/>
                                </a:lnTo>
                                <a:lnTo>
                                  <a:pt x="59" y="4832"/>
                                </a:lnTo>
                                <a:lnTo>
                                  <a:pt x="54" y="4959"/>
                                </a:lnTo>
                                <a:lnTo>
                                  <a:pt x="50" y="5089"/>
                                </a:lnTo>
                                <a:lnTo>
                                  <a:pt x="47" y="5216"/>
                                </a:lnTo>
                                <a:lnTo>
                                  <a:pt x="50" y="5348"/>
                                </a:lnTo>
                                <a:lnTo>
                                  <a:pt x="42" y="5389"/>
                                </a:lnTo>
                                <a:lnTo>
                                  <a:pt x="27" y="5517"/>
                                </a:lnTo>
                                <a:lnTo>
                                  <a:pt x="19" y="5609"/>
                                </a:lnTo>
                                <a:lnTo>
                                  <a:pt x="12" y="5718"/>
                                </a:lnTo>
                                <a:lnTo>
                                  <a:pt x="5" y="5842"/>
                                </a:lnTo>
                                <a:lnTo>
                                  <a:pt x="2" y="5986"/>
                                </a:lnTo>
                                <a:lnTo>
                                  <a:pt x="0" y="6144"/>
                                </a:lnTo>
                                <a:lnTo>
                                  <a:pt x="5" y="6315"/>
                                </a:lnTo>
                                <a:lnTo>
                                  <a:pt x="12" y="6501"/>
                                </a:lnTo>
                                <a:lnTo>
                                  <a:pt x="27" y="6700"/>
                                </a:lnTo>
                                <a:lnTo>
                                  <a:pt x="37" y="6803"/>
                                </a:lnTo>
                                <a:lnTo>
                                  <a:pt x="50" y="6909"/>
                                </a:lnTo>
                                <a:lnTo>
                                  <a:pt x="62" y="7019"/>
                                </a:lnTo>
                                <a:lnTo>
                                  <a:pt x="77" y="7131"/>
                                </a:lnTo>
                                <a:lnTo>
                                  <a:pt x="94" y="7245"/>
                                </a:lnTo>
                                <a:lnTo>
                                  <a:pt x="114" y="7362"/>
                                </a:lnTo>
                                <a:lnTo>
                                  <a:pt x="137" y="7481"/>
                                </a:lnTo>
                                <a:lnTo>
                                  <a:pt x="161" y="7603"/>
                                </a:lnTo>
                                <a:lnTo>
                                  <a:pt x="189" y="7727"/>
                                </a:lnTo>
                                <a:lnTo>
                                  <a:pt x="219" y="7852"/>
                                </a:lnTo>
                                <a:lnTo>
                                  <a:pt x="251" y="7979"/>
                                </a:lnTo>
                                <a:lnTo>
                                  <a:pt x="288" y="8109"/>
                                </a:lnTo>
                                <a:lnTo>
                                  <a:pt x="326" y="8237"/>
                                </a:lnTo>
                                <a:lnTo>
                                  <a:pt x="368" y="8372"/>
                                </a:lnTo>
                                <a:lnTo>
                                  <a:pt x="415" y="8504"/>
                                </a:lnTo>
                                <a:lnTo>
                                  <a:pt x="463" y="8638"/>
                                </a:lnTo>
                                <a:lnTo>
                                  <a:pt x="515" y="8775"/>
                                </a:lnTo>
                                <a:lnTo>
                                  <a:pt x="570" y="8912"/>
                                </a:lnTo>
                                <a:lnTo>
                                  <a:pt x="630" y="9051"/>
                                </a:lnTo>
                                <a:lnTo>
                                  <a:pt x="694" y="9190"/>
                                </a:lnTo>
                                <a:lnTo>
                                  <a:pt x="762" y="9330"/>
                                </a:lnTo>
                                <a:lnTo>
                                  <a:pt x="832" y="9471"/>
                                </a:lnTo>
                                <a:lnTo>
                                  <a:pt x="906" y="9611"/>
                                </a:lnTo>
                                <a:lnTo>
                                  <a:pt x="986" y="9752"/>
                                </a:lnTo>
                                <a:lnTo>
                                  <a:pt x="1070" y="9894"/>
                                </a:lnTo>
                                <a:lnTo>
                                  <a:pt x="1160" y="10036"/>
                                </a:lnTo>
                                <a:lnTo>
                                  <a:pt x="1252" y="10177"/>
                                </a:lnTo>
                                <a:lnTo>
                                  <a:pt x="1349" y="10319"/>
                                </a:lnTo>
                                <a:lnTo>
                                  <a:pt x="1454" y="10463"/>
                                </a:lnTo>
                                <a:lnTo>
                                  <a:pt x="1561" y="10605"/>
                                </a:lnTo>
                                <a:lnTo>
                                  <a:pt x="1673" y="10747"/>
                                </a:lnTo>
                                <a:lnTo>
                                  <a:pt x="1790" y="10886"/>
                                </a:lnTo>
                                <a:lnTo>
                                  <a:pt x="1915" y="11028"/>
                                </a:lnTo>
                                <a:lnTo>
                                  <a:pt x="2042" y="11167"/>
                                </a:lnTo>
                                <a:lnTo>
                                  <a:pt x="2176" y="11306"/>
                                </a:lnTo>
                                <a:lnTo>
                                  <a:pt x="2315" y="11443"/>
                                </a:lnTo>
                                <a:lnTo>
                                  <a:pt x="2460" y="11583"/>
                                </a:lnTo>
                                <a:lnTo>
                                  <a:pt x="2612" y="11717"/>
                                </a:lnTo>
                                <a:lnTo>
                                  <a:pt x="2768" y="11854"/>
                                </a:lnTo>
                                <a:lnTo>
                                  <a:pt x="2931" y="11986"/>
                                </a:lnTo>
                                <a:lnTo>
                                  <a:pt x="3122" y="12070"/>
                                </a:lnTo>
                                <a:lnTo>
                                  <a:pt x="3306" y="12147"/>
                                </a:lnTo>
                                <a:lnTo>
                                  <a:pt x="3478" y="12220"/>
                                </a:lnTo>
                                <a:lnTo>
                                  <a:pt x="3640" y="12282"/>
                                </a:lnTo>
                                <a:lnTo>
                                  <a:pt x="3794" y="12338"/>
                                </a:lnTo>
                                <a:lnTo>
                                  <a:pt x="3939" y="12391"/>
                                </a:lnTo>
                                <a:lnTo>
                                  <a:pt x="4074" y="12435"/>
                                </a:lnTo>
                                <a:lnTo>
                                  <a:pt x="4200" y="12475"/>
                                </a:lnTo>
                                <a:lnTo>
                                  <a:pt x="4317" y="12508"/>
                                </a:lnTo>
                                <a:lnTo>
                                  <a:pt x="4430" y="12535"/>
                                </a:lnTo>
                                <a:lnTo>
                                  <a:pt x="4529" y="12558"/>
                                </a:lnTo>
                                <a:lnTo>
                                  <a:pt x="4624" y="12575"/>
                                </a:lnTo>
                                <a:lnTo>
                                  <a:pt x="4711" y="12588"/>
                                </a:lnTo>
                                <a:lnTo>
                                  <a:pt x="4788" y="12595"/>
                                </a:lnTo>
                                <a:lnTo>
                                  <a:pt x="4860" y="12598"/>
                                </a:lnTo>
                                <a:lnTo>
                                  <a:pt x="4925" y="12595"/>
                                </a:lnTo>
                                <a:lnTo>
                                  <a:pt x="4982" y="12588"/>
                                </a:lnTo>
                                <a:lnTo>
                                  <a:pt x="5034" y="12575"/>
                                </a:lnTo>
                                <a:lnTo>
                                  <a:pt x="5079" y="12560"/>
                                </a:lnTo>
                                <a:lnTo>
                                  <a:pt x="5100" y="12550"/>
                                </a:lnTo>
                                <a:lnTo>
                                  <a:pt x="5117" y="12540"/>
                                </a:lnTo>
                                <a:lnTo>
                                  <a:pt x="5134" y="12530"/>
                                </a:lnTo>
                                <a:lnTo>
                                  <a:pt x="5149" y="12518"/>
                                </a:lnTo>
                                <a:lnTo>
                                  <a:pt x="5164" y="12506"/>
                                </a:lnTo>
                                <a:lnTo>
                                  <a:pt x="5176" y="12490"/>
                                </a:lnTo>
                                <a:lnTo>
                                  <a:pt x="5187" y="12475"/>
                                </a:lnTo>
                                <a:lnTo>
                                  <a:pt x="5196" y="12461"/>
                                </a:lnTo>
                                <a:lnTo>
                                  <a:pt x="5204" y="12443"/>
                                </a:lnTo>
                                <a:lnTo>
                                  <a:pt x="5211" y="12426"/>
                                </a:lnTo>
                                <a:lnTo>
                                  <a:pt x="5221" y="12388"/>
                                </a:lnTo>
                                <a:lnTo>
                                  <a:pt x="5229" y="12348"/>
                                </a:lnTo>
                                <a:lnTo>
                                  <a:pt x="5229" y="12306"/>
                                </a:lnTo>
                                <a:lnTo>
                                  <a:pt x="5223" y="12262"/>
                                </a:lnTo>
                                <a:lnTo>
                                  <a:pt x="5216" y="12215"/>
                                </a:lnTo>
                                <a:lnTo>
                                  <a:pt x="5204" y="12164"/>
                                </a:lnTo>
                                <a:lnTo>
                                  <a:pt x="5187" y="12112"/>
                                </a:lnTo>
                                <a:lnTo>
                                  <a:pt x="5166" y="12058"/>
                                </a:lnTo>
                                <a:lnTo>
                                  <a:pt x="5144" y="12000"/>
                                </a:lnTo>
                                <a:lnTo>
                                  <a:pt x="5117" y="11944"/>
                                </a:lnTo>
                                <a:lnTo>
                                  <a:pt x="5086" y="11883"/>
                                </a:lnTo>
                                <a:lnTo>
                                  <a:pt x="5052" y="11824"/>
                                </a:lnTo>
                                <a:lnTo>
                                  <a:pt x="5017" y="11762"/>
                                </a:lnTo>
                                <a:lnTo>
                                  <a:pt x="4980" y="11697"/>
                                </a:lnTo>
                                <a:lnTo>
                                  <a:pt x="4895" y="11570"/>
                                </a:lnTo>
                                <a:lnTo>
                                  <a:pt x="4805" y="11438"/>
                                </a:lnTo>
                                <a:lnTo>
                                  <a:pt x="4708" y="11306"/>
                                </a:lnTo>
                                <a:lnTo>
                                  <a:pt x="4607" y="11177"/>
                                </a:lnTo>
                                <a:lnTo>
                                  <a:pt x="4504" y="11048"/>
                                </a:lnTo>
                                <a:lnTo>
                                  <a:pt x="4400" y="10921"/>
                                </a:lnTo>
                                <a:lnTo>
                                  <a:pt x="4295" y="10799"/>
                                </a:lnTo>
                                <a:lnTo>
                                  <a:pt x="4195" y="10685"/>
                                </a:lnTo>
                                <a:lnTo>
                                  <a:pt x="4096" y="10575"/>
                                </a:lnTo>
                                <a:lnTo>
                                  <a:pt x="3921" y="10384"/>
                                </a:lnTo>
                                <a:lnTo>
                                  <a:pt x="3782" y="10237"/>
                                </a:lnTo>
                                <a:lnTo>
                                  <a:pt x="3727" y="10213"/>
                                </a:lnTo>
                                <a:lnTo>
                                  <a:pt x="3675" y="10187"/>
                                </a:lnTo>
                                <a:lnTo>
                                  <a:pt x="3622" y="10163"/>
                                </a:lnTo>
                                <a:lnTo>
                                  <a:pt x="3573" y="10135"/>
                                </a:lnTo>
                                <a:lnTo>
                                  <a:pt x="3528" y="10105"/>
                                </a:lnTo>
                                <a:lnTo>
                                  <a:pt x="3483" y="10076"/>
                                </a:lnTo>
                                <a:lnTo>
                                  <a:pt x="3443" y="10046"/>
                                </a:lnTo>
                                <a:lnTo>
                                  <a:pt x="3403" y="10013"/>
                                </a:lnTo>
                                <a:lnTo>
                                  <a:pt x="3369" y="9979"/>
                                </a:lnTo>
                                <a:lnTo>
                                  <a:pt x="3336" y="9944"/>
                                </a:lnTo>
                                <a:lnTo>
                                  <a:pt x="3306" y="9906"/>
                                </a:lnTo>
                                <a:lnTo>
                                  <a:pt x="3279" y="9869"/>
                                </a:lnTo>
                                <a:lnTo>
                                  <a:pt x="3254" y="9829"/>
                                </a:lnTo>
                                <a:lnTo>
                                  <a:pt x="3235" y="9787"/>
                                </a:lnTo>
                                <a:lnTo>
                                  <a:pt x="3219" y="9745"/>
                                </a:lnTo>
                                <a:lnTo>
                                  <a:pt x="3207" y="9700"/>
                                </a:lnTo>
                                <a:lnTo>
                                  <a:pt x="3197" y="9653"/>
                                </a:lnTo>
                                <a:lnTo>
                                  <a:pt x="3192" y="9606"/>
                                </a:lnTo>
                                <a:lnTo>
                                  <a:pt x="3192" y="9556"/>
                                </a:lnTo>
                                <a:lnTo>
                                  <a:pt x="3195" y="9506"/>
                                </a:lnTo>
                                <a:lnTo>
                                  <a:pt x="3202" y="9453"/>
                                </a:lnTo>
                                <a:lnTo>
                                  <a:pt x="3212" y="9399"/>
                                </a:lnTo>
                                <a:lnTo>
                                  <a:pt x="3230" y="9342"/>
                                </a:lnTo>
                                <a:lnTo>
                                  <a:pt x="3249" y="9285"/>
                                </a:lnTo>
                                <a:lnTo>
                                  <a:pt x="3274" y="9225"/>
                                </a:lnTo>
                                <a:lnTo>
                                  <a:pt x="3306" y="9162"/>
                                </a:lnTo>
                                <a:lnTo>
                                  <a:pt x="3341" y="9101"/>
                                </a:lnTo>
                                <a:lnTo>
                                  <a:pt x="3381" y="9033"/>
                                </a:lnTo>
                                <a:lnTo>
                                  <a:pt x="3426" y="8966"/>
                                </a:lnTo>
                                <a:lnTo>
                                  <a:pt x="3478" y="8896"/>
                                </a:lnTo>
                                <a:lnTo>
                                  <a:pt x="3533" y="8827"/>
                                </a:lnTo>
                                <a:lnTo>
                                  <a:pt x="3595" y="8752"/>
                                </a:lnTo>
                                <a:lnTo>
                                  <a:pt x="3628" y="8711"/>
                                </a:lnTo>
                                <a:lnTo>
                                  <a:pt x="3667" y="8657"/>
                                </a:lnTo>
                                <a:lnTo>
                                  <a:pt x="3727" y="8588"/>
                                </a:lnTo>
                                <a:lnTo>
                                  <a:pt x="3801" y="8499"/>
                                </a:lnTo>
                                <a:lnTo>
                                  <a:pt x="3895" y="8397"/>
                                </a:lnTo>
                                <a:lnTo>
                                  <a:pt x="4006" y="8277"/>
                                </a:lnTo>
                                <a:lnTo>
                                  <a:pt x="4133" y="8147"/>
                                </a:lnTo>
                                <a:lnTo>
                                  <a:pt x="4282" y="8003"/>
                                </a:lnTo>
                                <a:lnTo>
                                  <a:pt x="4447" y="7852"/>
                                </a:lnTo>
                                <a:lnTo>
                                  <a:pt x="4539" y="7770"/>
                                </a:lnTo>
                                <a:lnTo>
                                  <a:pt x="4633" y="7688"/>
                                </a:lnTo>
                                <a:lnTo>
                                  <a:pt x="4733" y="7603"/>
                                </a:lnTo>
                                <a:lnTo>
                                  <a:pt x="4838" y="7519"/>
                                </a:lnTo>
                                <a:lnTo>
                                  <a:pt x="4947" y="7432"/>
                                </a:lnTo>
                                <a:lnTo>
                                  <a:pt x="5062" y="7342"/>
                                </a:lnTo>
                                <a:lnTo>
                                  <a:pt x="5182" y="7252"/>
                                </a:lnTo>
                                <a:lnTo>
                                  <a:pt x="5306" y="7160"/>
                                </a:lnTo>
                                <a:lnTo>
                                  <a:pt x="5435" y="7068"/>
                                </a:lnTo>
                                <a:lnTo>
                                  <a:pt x="5570" y="6974"/>
                                </a:lnTo>
                                <a:lnTo>
                                  <a:pt x="5711" y="6882"/>
                                </a:lnTo>
                                <a:lnTo>
                                  <a:pt x="5856" y="6787"/>
                                </a:lnTo>
                                <a:lnTo>
                                  <a:pt x="5749" y="6775"/>
                                </a:lnTo>
                                <a:lnTo>
                                  <a:pt x="5645" y="6760"/>
                                </a:lnTo>
                                <a:lnTo>
                                  <a:pt x="5540" y="6745"/>
                                </a:lnTo>
                                <a:lnTo>
                                  <a:pt x="5438" y="6730"/>
                                </a:lnTo>
                                <a:lnTo>
                                  <a:pt x="5341" y="6711"/>
                                </a:lnTo>
                                <a:lnTo>
                                  <a:pt x="5241" y="6693"/>
                                </a:lnTo>
                                <a:lnTo>
                                  <a:pt x="5147" y="6671"/>
                                </a:lnTo>
                                <a:lnTo>
                                  <a:pt x="5052" y="6648"/>
                                </a:lnTo>
                                <a:lnTo>
                                  <a:pt x="4963" y="6626"/>
                                </a:lnTo>
                                <a:lnTo>
                                  <a:pt x="4871" y="6601"/>
                                </a:lnTo>
                                <a:lnTo>
                                  <a:pt x="4783" y="6576"/>
                                </a:lnTo>
                                <a:lnTo>
                                  <a:pt x="4696" y="6549"/>
                                </a:lnTo>
                                <a:lnTo>
                                  <a:pt x="4611" y="6519"/>
                                </a:lnTo>
                                <a:lnTo>
                                  <a:pt x="4529" y="6492"/>
                                </a:lnTo>
                                <a:lnTo>
                                  <a:pt x="4449" y="6459"/>
                                </a:lnTo>
                                <a:lnTo>
                                  <a:pt x="4369" y="6427"/>
                                </a:lnTo>
                                <a:lnTo>
                                  <a:pt x="4292" y="6395"/>
                                </a:lnTo>
                                <a:lnTo>
                                  <a:pt x="4218" y="6362"/>
                                </a:lnTo>
                                <a:lnTo>
                                  <a:pt x="4143" y="6325"/>
                                </a:lnTo>
                                <a:lnTo>
                                  <a:pt x="4070" y="6290"/>
                                </a:lnTo>
                                <a:lnTo>
                                  <a:pt x="3999" y="6253"/>
                                </a:lnTo>
                                <a:lnTo>
                                  <a:pt x="3931" y="6213"/>
                                </a:lnTo>
                                <a:lnTo>
                                  <a:pt x="3864" y="6176"/>
                                </a:lnTo>
                                <a:lnTo>
                                  <a:pt x="3797" y="6133"/>
                                </a:lnTo>
                                <a:lnTo>
                                  <a:pt x="3735" y="6093"/>
                                </a:lnTo>
                                <a:lnTo>
                                  <a:pt x="3673" y="6052"/>
                                </a:lnTo>
                                <a:lnTo>
                                  <a:pt x="3610" y="6007"/>
                                </a:lnTo>
                                <a:lnTo>
                                  <a:pt x="3551" y="5965"/>
                                </a:lnTo>
                                <a:lnTo>
                                  <a:pt x="3493" y="5917"/>
                                </a:lnTo>
                                <a:lnTo>
                                  <a:pt x="3436" y="5872"/>
                                </a:lnTo>
                                <a:lnTo>
                                  <a:pt x="3381" y="5825"/>
                                </a:lnTo>
                                <a:lnTo>
                                  <a:pt x="3329" y="5778"/>
                                </a:lnTo>
                                <a:lnTo>
                                  <a:pt x="3277" y="5728"/>
                                </a:lnTo>
                                <a:lnTo>
                                  <a:pt x="3226" y="5679"/>
                                </a:lnTo>
                                <a:lnTo>
                                  <a:pt x="3177" y="5629"/>
                                </a:lnTo>
                                <a:lnTo>
                                  <a:pt x="3129" y="5578"/>
                                </a:lnTo>
                                <a:lnTo>
                                  <a:pt x="3085" y="5526"/>
                                </a:lnTo>
                                <a:lnTo>
                                  <a:pt x="3040" y="5474"/>
                                </a:lnTo>
                                <a:lnTo>
                                  <a:pt x="2997" y="5420"/>
                                </a:lnTo>
                                <a:lnTo>
                                  <a:pt x="2955" y="5367"/>
                                </a:lnTo>
                                <a:lnTo>
                                  <a:pt x="2876" y="5256"/>
                                </a:lnTo>
                                <a:lnTo>
                                  <a:pt x="2801" y="5143"/>
                                </a:lnTo>
                                <a:lnTo>
                                  <a:pt x="2731" y="5029"/>
                                </a:lnTo>
                                <a:lnTo>
                                  <a:pt x="2667" y="4912"/>
                                </a:lnTo>
                                <a:lnTo>
                                  <a:pt x="2607" y="4793"/>
                                </a:lnTo>
                                <a:lnTo>
                                  <a:pt x="2552" y="4671"/>
                                </a:lnTo>
                                <a:lnTo>
                                  <a:pt x="2502" y="4546"/>
                                </a:lnTo>
                                <a:lnTo>
                                  <a:pt x="2457" y="4423"/>
                                </a:lnTo>
                                <a:lnTo>
                                  <a:pt x="2415" y="4295"/>
                                </a:lnTo>
                                <a:lnTo>
                                  <a:pt x="2377" y="4166"/>
                                </a:lnTo>
                                <a:lnTo>
                                  <a:pt x="2346" y="4036"/>
                                </a:lnTo>
                                <a:lnTo>
                                  <a:pt x="2315" y="3905"/>
                                </a:lnTo>
                                <a:lnTo>
                                  <a:pt x="2290" y="3773"/>
                                </a:lnTo>
                                <a:lnTo>
                                  <a:pt x="2271" y="3641"/>
                                </a:lnTo>
                                <a:lnTo>
                                  <a:pt x="2250" y="3507"/>
                                </a:lnTo>
                                <a:lnTo>
                                  <a:pt x="2236" y="3375"/>
                                </a:lnTo>
                                <a:lnTo>
                                  <a:pt x="2226" y="3241"/>
                                </a:lnTo>
                                <a:lnTo>
                                  <a:pt x="2218" y="3107"/>
                                </a:lnTo>
                                <a:lnTo>
                                  <a:pt x="2211" y="2970"/>
                                </a:lnTo>
                                <a:lnTo>
                                  <a:pt x="2209" y="2836"/>
                                </a:lnTo>
                                <a:lnTo>
                                  <a:pt x="2211" y="2701"/>
                                </a:lnTo>
                                <a:lnTo>
                                  <a:pt x="2214" y="2567"/>
                                </a:lnTo>
                                <a:lnTo>
                                  <a:pt x="2218" y="2435"/>
                                </a:lnTo>
                                <a:lnTo>
                                  <a:pt x="2226" y="2301"/>
                                </a:lnTo>
                                <a:lnTo>
                                  <a:pt x="2236" y="2169"/>
                                </a:lnTo>
                                <a:lnTo>
                                  <a:pt x="2248" y="2038"/>
                                </a:lnTo>
                                <a:lnTo>
                                  <a:pt x="2263" y="1908"/>
                                </a:lnTo>
                                <a:lnTo>
                                  <a:pt x="2278" y="1778"/>
                                </a:lnTo>
                                <a:lnTo>
                                  <a:pt x="2296" y="1651"/>
                                </a:lnTo>
                                <a:lnTo>
                                  <a:pt x="2315" y="1525"/>
                                </a:lnTo>
                                <a:lnTo>
                                  <a:pt x="2335" y="1401"/>
                                </a:lnTo>
                                <a:lnTo>
                                  <a:pt x="2358" y="1278"/>
                                </a:lnTo>
                                <a:lnTo>
                                  <a:pt x="2405" y="1037"/>
                                </a:lnTo>
                                <a:lnTo>
                                  <a:pt x="2457" y="808"/>
                                </a:lnTo>
                                <a:lnTo>
                                  <a:pt x="2509" y="588"/>
                                </a:lnTo>
                                <a:lnTo>
                                  <a:pt x="2565" y="381"/>
                                </a:lnTo>
                                <a:lnTo>
                                  <a:pt x="2622" y="184"/>
                                </a:lnTo>
                                <a:lnTo>
                                  <a:pt x="2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5520"/>
                            <a:ext cx="1764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1" h="12612">
                                <a:moveTo>
                                  <a:pt x="2683" y="7"/>
                                </a:moveTo>
                                <a:lnTo>
                                  <a:pt x="2678" y="2"/>
                                </a:lnTo>
                                <a:lnTo>
                                  <a:pt x="2594" y="74"/>
                                </a:lnTo>
                                <a:lnTo>
                                  <a:pt x="2502" y="151"/>
                                </a:lnTo>
                                <a:lnTo>
                                  <a:pt x="2407" y="234"/>
                                </a:lnTo>
                                <a:lnTo>
                                  <a:pt x="2310" y="323"/>
                                </a:lnTo>
                                <a:lnTo>
                                  <a:pt x="2207" y="420"/>
                                </a:lnTo>
                                <a:lnTo>
                                  <a:pt x="2106" y="522"/>
                                </a:lnTo>
                                <a:lnTo>
                                  <a:pt x="1999" y="629"/>
                                </a:lnTo>
                                <a:lnTo>
                                  <a:pt x="1891" y="741"/>
                                </a:lnTo>
                                <a:lnTo>
                                  <a:pt x="1785" y="862"/>
                                </a:lnTo>
                                <a:lnTo>
                                  <a:pt x="1675" y="987"/>
                                </a:lnTo>
                                <a:lnTo>
                                  <a:pt x="1566" y="1119"/>
                                </a:lnTo>
                                <a:lnTo>
                                  <a:pt x="1455" y="1256"/>
                                </a:lnTo>
                                <a:lnTo>
                                  <a:pt x="1346" y="1400"/>
                                </a:lnTo>
                                <a:lnTo>
                                  <a:pt x="1240" y="1549"/>
                                </a:lnTo>
                                <a:lnTo>
                                  <a:pt x="1132" y="1703"/>
                                </a:lnTo>
                                <a:lnTo>
                                  <a:pt x="1030" y="1865"/>
                                </a:lnTo>
                                <a:lnTo>
                                  <a:pt x="928" y="2034"/>
                                </a:lnTo>
                                <a:lnTo>
                                  <a:pt x="831" y="2206"/>
                                </a:lnTo>
                                <a:lnTo>
                                  <a:pt x="783" y="2295"/>
                                </a:lnTo>
                                <a:lnTo>
                                  <a:pt x="736" y="2385"/>
                                </a:lnTo>
                                <a:lnTo>
                                  <a:pt x="689" y="2477"/>
                                </a:lnTo>
                                <a:lnTo>
                                  <a:pt x="644" y="2569"/>
                                </a:lnTo>
                                <a:lnTo>
                                  <a:pt x="602" y="2664"/>
                                </a:lnTo>
                                <a:lnTo>
                                  <a:pt x="559" y="2761"/>
                                </a:lnTo>
                                <a:lnTo>
                                  <a:pt x="517" y="2857"/>
                                </a:lnTo>
                                <a:lnTo>
                                  <a:pt x="477" y="2957"/>
                                </a:lnTo>
                                <a:lnTo>
                                  <a:pt x="440" y="3056"/>
                                </a:lnTo>
                                <a:lnTo>
                                  <a:pt x="403" y="3159"/>
                                </a:lnTo>
                                <a:lnTo>
                                  <a:pt x="368" y="3263"/>
                                </a:lnTo>
                                <a:lnTo>
                                  <a:pt x="333" y="3367"/>
                                </a:lnTo>
                                <a:lnTo>
                                  <a:pt x="300" y="3472"/>
                                </a:lnTo>
                                <a:lnTo>
                                  <a:pt x="271" y="3582"/>
                                </a:lnTo>
                                <a:lnTo>
                                  <a:pt x="241" y="3688"/>
                                </a:lnTo>
                                <a:lnTo>
                                  <a:pt x="213" y="3800"/>
                                </a:lnTo>
                                <a:lnTo>
                                  <a:pt x="189" y="3912"/>
                                </a:lnTo>
                                <a:lnTo>
                                  <a:pt x="166" y="4024"/>
                                </a:lnTo>
                                <a:lnTo>
                                  <a:pt x="144" y="4141"/>
                                </a:lnTo>
                                <a:lnTo>
                                  <a:pt x="123" y="4255"/>
                                </a:lnTo>
                                <a:lnTo>
                                  <a:pt x="106" y="4375"/>
                                </a:lnTo>
                                <a:lnTo>
                                  <a:pt x="92" y="4491"/>
                                </a:lnTo>
                                <a:lnTo>
                                  <a:pt x="79" y="4614"/>
                                </a:lnTo>
                                <a:lnTo>
                                  <a:pt x="66" y="4735"/>
                                </a:lnTo>
                                <a:lnTo>
                                  <a:pt x="59" y="4857"/>
                                </a:lnTo>
                                <a:lnTo>
                                  <a:pt x="52" y="4984"/>
                                </a:lnTo>
                                <a:lnTo>
                                  <a:pt x="49" y="5108"/>
                                </a:lnTo>
                                <a:lnTo>
                                  <a:pt x="47" y="5238"/>
                                </a:lnTo>
                                <a:lnTo>
                                  <a:pt x="49" y="5355"/>
                                </a:lnTo>
                                <a:lnTo>
                                  <a:pt x="57" y="5355"/>
                                </a:lnTo>
                                <a:lnTo>
                                  <a:pt x="49" y="5352"/>
                                </a:lnTo>
                                <a:lnTo>
                                  <a:pt x="42" y="5405"/>
                                </a:lnTo>
                                <a:lnTo>
                                  <a:pt x="34" y="5467"/>
                                </a:lnTo>
                                <a:lnTo>
                                  <a:pt x="24" y="5551"/>
                                </a:lnTo>
                                <a:lnTo>
                                  <a:pt x="14" y="5658"/>
                                </a:lnTo>
                                <a:lnTo>
                                  <a:pt x="7" y="5785"/>
                                </a:lnTo>
                                <a:lnTo>
                                  <a:pt x="2" y="5934"/>
                                </a:lnTo>
                                <a:lnTo>
                                  <a:pt x="0" y="6098"/>
                                </a:lnTo>
                                <a:lnTo>
                                  <a:pt x="2" y="6220"/>
                                </a:lnTo>
                                <a:lnTo>
                                  <a:pt x="5" y="6347"/>
                                </a:lnTo>
                                <a:lnTo>
                                  <a:pt x="12" y="6484"/>
                                </a:lnTo>
                                <a:lnTo>
                                  <a:pt x="19" y="6626"/>
                                </a:lnTo>
                                <a:lnTo>
                                  <a:pt x="31" y="6775"/>
                                </a:lnTo>
                                <a:lnTo>
                                  <a:pt x="49" y="6929"/>
                                </a:lnTo>
                                <a:lnTo>
                                  <a:pt x="69" y="7091"/>
                                </a:lnTo>
                                <a:lnTo>
                                  <a:pt x="94" y="7257"/>
                                </a:lnTo>
                                <a:lnTo>
                                  <a:pt x="123" y="7429"/>
                                </a:lnTo>
                                <a:lnTo>
                                  <a:pt x="161" y="7603"/>
                                </a:lnTo>
                                <a:lnTo>
                                  <a:pt x="201" y="7785"/>
                                </a:lnTo>
                                <a:lnTo>
                                  <a:pt x="248" y="7968"/>
                                </a:lnTo>
                                <a:lnTo>
                                  <a:pt x="300" y="8158"/>
                                </a:lnTo>
                                <a:lnTo>
                                  <a:pt x="358" y="8349"/>
                                </a:lnTo>
                                <a:lnTo>
                                  <a:pt x="425" y="8543"/>
                                </a:lnTo>
                                <a:lnTo>
                                  <a:pt x="460" y="8643"/>
                                </a:lnTo>
                                <a:lnTo>
                                  <a:pt x="497" y="8742"/>
                                </a:lnTo>
                                <a:lnTo>
                                  <a:pt x="537" y="8841"/>
                                </a:lnTo>
                                <a:lnTo>
                                  <a:pt x="580" y="8941"/>
                                </a:lnTo>
                                <a:lnTo>
                                  <a:pt x="622" y="9042"/>
                                </a:lnTo>
                                <a:lnTo>
                                  <a:pt x="667" y="9143"/>
                                </a:lnTo>
                                <a:lnTo>
                                  <a:pt x="714" y="9245"/>
                                </a:lnTo>
                                <a:lnTo>
                                  <a:pt x="764" y="9346"/>
                                </a:lnTo>
                                <a:lnTo>
                                  <a:pt x="816" y="9451"/>
                                </a:lnTo>
                                <a:lnTo>
                                  <a:pt x="871" y="9552"/>
                                </a:lnTo>
                                <a:lnTo>
                                  <a:pt x="925" y="9655"/>
                                </a:lnTo>
                                <a:lnTo>
                                  <a:pt x="985" y="9759"/>
                                </a:lnTo>
                                <a:lnTo>
                                  <a:pt x="1045" y="9861"/>
                                </a:lnTo>
                                <a:lnTo>
                                  <a:pt x="1108" y="9965"/>
                                </a:lnTo>
                                <a:lnTo>
                                  <a:pt x="1174" y="10070"/>
                                </a:lnTo>
                                <a:lnTo>
                                  <a:pt x="1242" y="10172"/>
                                </a:lnTo>
                                <a:lnTo>
                                  <a:pt x="1311" y="10277"/>
                                </a:lnTo>
                                <a:lnTo>
                                  <a:pt x="1386" y="10381"/>
                                </a:lnTo>
                                <a:lnTo>
                                  <a:pt x="1461" y="10483"/>
                                </a:lnTo>
                                <a:lnTo>
                                  <a:pt x="1538" y="10588"/>
                                </a:lnTo>
                                <a:lnTo>
                                  <a:pt x="1620" y="10690"/>
                                </a:lnTo>
                                <a:lnTo>
                                  <a:pt x="1702" y="10794"/>
                                </a:lnTo>
                                <a:lnTo>
                                  <a:pt x="1790" y="10896"/>
                                </a:lnTo>
                                <a:lnTo>
                                  <a:pt x="1879" y="11000"/>
                                </a:lnTo>
                                <a:lnTo>
                                  <a:pt x="1971" y="11103"/>
                                </a:lnTo>
                                <a:lnTo>
                                  <a:pt x="2066" y="11204"/>
                                </a:lnTo>
                                <a:lnTo>
                                  <a:pt x="2163" y="11304"/>
                                </a:lnTo>
                                <a:lnTo>
                                  <a:pt x="2265" y="11406"/>
                                </a:lnTo>
                                <a:lnTo>
                                  <a:pt x="2367" y="11505"/>
                                </a:lnTo>
                                <a:lnTo>
                                  <a:pt x="2474" y="11607"/>
                                </a:lnTo>
                                <a:lnTo>
                                  <a:pt x="2584" y="11706"/>
                                </a:lnTo>
                                <a:lnTo>
                                  <a:pt x="2698" y="11804"/>
                                </a:lnTo>
                                <a:lnTo>
                                  <a:pt x="2813" y="11903"/>
                                </a:lnTo>
                                <a:lnTo>
                                  <a:pt x="2933" y="12000"/>
                                </a:lnTo>
                                <a:lnTo>
                                  <a:pt x="2935" y="12000"/>
                                </a:lnTo>
                                <a:lnTo>
                                  <a:pt x="3114" y="12079"/>
                                </a:lnTo>
                                <a:lnTo>
                                  <a:pt x="3286" y="12152"/>
                                </a:lnTo>
                                <a:lnTo>
                                  <a:pt x="3448" y="12218"/>
                                </a:lnTo>
                                <a:lnTo>
                                  <a:pt x="3602" y="12281"/>
                                </a:lnTo>
                                <a:lnTo>
                                  <a:pt x="3749" y="12336"/>
                                </a:lnTo>
                                <a:lnTo>
                                  <a:pt x="3886" y="12385"/>
                                </a:lnTo>
                                <a:lnTo>
                                  <a:pt x="4015" y="12430"/>
                                </a:lnTo>
                                <a:lnTo>
                                  <a:pt x="4140" y="12470"/>
                                </a:lnTo>
                                <a:lnTo>
                                  <a:pt x="4254" y="12505"/>
                                </a:lnTo>
                                <a:lnTo>
                                  <a:pt x="4362" y="12532"/>
                                </a:lnTo>
                                <a:lnTo>
                                  <a:pt x="4461" y="12557"/>
                                </a:lnTo>
                                <a:lnTo>
                                  <a:pt x="4556" y="12577"/>
                                </a:lnTo>
                                <a:lnTo>
                                  <a:pt x="4643" y="12591"/>
                                </a:lnTo>
                                <a:lnTo>
                                  <a:pt x="4723" y="12602"/>
                                </a:lnTo>
                                <a:lnTo>
                                  <a:pt x="4798" y="12609"/>
                                </a:lnTo>
                                <a:lnTo>
                                  <a:pt x="4864" y="12612"/>
                                </a:lnTo>
                                <a:lnTo>
                                  <a:pt x="4912" y="12609"/>
                                </a:lnTo>
                                <a:lnTo>
                                  <a:pt x="4956" y="12607"/>
                                </a:lnTo>
                                <a:lnTo>
                                  <a:pt x="4999" y="12600"/>
                                </a:lnTo>
                                <a:lnTo>
                                  <a:pt x="5036" y="12591"/>
                                </a:lnTo>
                                <a:lnTo>
                                  <a:pt x="5071" y="12582"/>
                                </a:lnTo>
                                <a:lnTo>
                                  <a:pt x="5102" y="12567"/>
                                </a:lnTo>
                                <a:lnTo>
                                  <a:pt x="5128" y="12553"/>
                                </a:lnTo>
                                <a:lnTo>
                                  <a:pt x="5154" y="12534"/>
                                </a:lnTo>
                                <a:lnTo>
                                  <a:pt x="5176" y="12517"/>
                                </a:lnTo>
                                <a:lnTo>
                                  <a:pt x="5194" y="12495"/>
                                </a:lnTo>
                                <a:lnTo>
                                  <a:pt x="5208" y="12473"/>
                                </a:lnTo>
                                <a:lnTo>
                                  <a:pt x="5221" y="12447"/>
                                </a:lnTo>
                                <a:lnTo>
                                  <a:pt x="5230" y="12421"/>
                                </a:lnTo>
                                <a:lnTo>
                                  <a:pt x="5239" y="12390"/>
                                </a:lnTo>
                                <a:lnTo>
                                  <a:pt x="5241" y="12360"/>
                                </a:lnTo>
                                <a:lnTo>
                                  <a:pt x="5243" y="12331"/>
                                </a:lnTo>
                                <a:lnTo>
                                  <a:pt x="5243" y="12303"/>
                                </a:lnTo>
                                <a:lnTo>
                                  <a:pt x="5241" y="12279"/>
                                </a:lnTo>
                                <a:lnTo>
                                  <a:pt x="5230" y="12222"/>
                                </a:lnTo>
                                <a:lnTo>
                                  <a:pt x="5216" y="12161"/>
                                </a:lnTo>
                                <a:lnTo>
                                  <a:pt x="5196" y="12100"/>
                                </a:lnTo>
                                <a:lnTo>
                                  <a:pt x="5171" y="12035"/>
                                </a:lnTo>
                                <a:lnTo>
                                  <a:pt x="5141" y="11968"/>
                                </a:lnTo>
                                <a:lnTo>
                                  <a:pt x="5107" y="11898"/>
                                </a:lnTo>
                                <a:lnTo>
                                  <a:pt x="5067" y="11828"/>
                                </a:lnTo>
                                <a:lnTo>
                                  <a:pt x="5004" y="11719"/>
                                </a:lnTo>
                                <a:lnTo>
                                  <a:pt x="4932" y="11607"/>
                                </a:lnTo>
                                <a:lnTo>
                                  <a:pt x="4855" y="11493"/>
                                </a:lnTo>
                                <a:lnTo>
                                  <a:pt x="4770" y="11378"/>
                                </a:lnTo>
                                <a:lnTo>
                                  <a:pt x="4685" y="11261"/>
                                </a:lnTo>
                                <a:lnTo>
                                  <a:pt x="4596" y="11147"/>
                                </a:lnTo>
                                <a:lnTo>
                                  <a:pt x="4504" y="11035"/>
                                </a:lnTo>
                                <a:lnTo>
                                  <a:pt x="4411" y="10926"/>
                                </a:lnTo>
                                <a:lnTo>
                                  <a:pt x="4322" y="10818"/>
                                </a:lnTo>
                                <a:lnTo>
                                  <a:pt x="4232" y="10714"/>
                                </a:lnTo>
                                <a:lnTo>
                                  <a:pt x="4063" y="10527"/>
                                </a:lnTo>
                                <a:lnTo>
                                  <a:pt x="3914" y="10366"/>
                                </a:lnTo>
                                <a:lnTo>
                                  <a:pt x="3794" y="10239"/>
                                </a:lnTo>
                                <a:lnTo>
                                  <a:pt x="3791" y="10237"/>
                                </a:lnTo>
                                <a:lnTo>
                                  <a:pt x="3727" y="10209"/>
                                </a:lnTo>
                                <a:lnTo>
                                  <a:pt x="3667" y="10180"/>
                                </a:lnTo>
                                <a:lnTo>
                                  <a:pt x="3607" y="10149"/>
                                </a:lnTo>
                                <a:lnTo>
                                  <a:pt x="3553" y="10114"/>
                                </a:lnTo>
                                <a:lnTo>
                                  <a:pt x="3500" y="10083"/>
                                </a:lnTo>
                                <a:lnTo>
                                  <a:pt x="3452" y="10045"/>
                                </a:lnTo>
                                <a:lnTo>
                                  <a:pt x="3408" y="10008"/>
                                </a:lnTo>
                                <a:lnTo>
                                  <a:pt x="3369" y="9968"/>
                                </a:lnTo>
                                <a:lnTo>
                                  <a:pt x="3331" y="9925"/>
                                </a:lnTo>
                                <a:lnTo>
                                  <a:pt x="3299" y="9881"/>
                                </a:lnTo>
                                <a:lnTo>
                                  <a:pt x="3271" y="9836"/>
                                </a:lnTo>
                                <a:lnTo>
                                  <a:pt x="3249" y="9789"/>
                                </a:lnTo>
                                <a:lnTo>
                                  <a:pt x="3228" y="9736"/>
                                </a:lnTo>
                                <a:lnTo>
                                  <a:pt x="3216" y="9687"/>
                                </a:lnTo>
                                <a:lnTo>
                                  <a:pt x="3209" y="9632"/>
                                </a:lnTo>
                                <a:lnTo>
                                  <a:pt x="3206" y="9575"/>
                                </a:lnTo>
                                <a:lnTo>
                                  <a:pt x="3206" y="9535"/>
                                </a:lnTo>
                                <a:lnTo>
                                  <a:pt x="3211" y="9493"/>
                                </a:lnTo>
                                <a:lnTo>
                                  <a:pt x="3219" y="9448"/>
                                </a:lnTo>
                                <a:lnTo>
                                  <a:pt x="3228" y="9403"/>
                                </a:lnTo>
                                <a:lnTo>
                                  <a:pt x="3242" y="9356"/>
                                </a:lnTo>
                                <a:lnTo>
                                  <a:pt x="3259" y="9309"/>
                                </a:lnTo>
                                <a:lnTo>
                                  <a:pt x="3276" y="9262"/>
                                </a:lnTo>
                                <a:lnTo>
                                  <a:pt x="3301" y="9212"/>
                                </a:lnTo>
                                <a:lnTo>
                                  <a:pt x="3326" y="9160"/>
                                </a:lnTo>
                                <a:lnTo>
                                  <a:pt x="3355" y="9108"/>
                                </a:lnTo>
                                <a:lnTo>
                                  <a:pt x="3388" y="9056"/>
                                </a:lnTo>
                                <a:lnTo>
                                  <a:pt x="3426" y="8999"/>
                                </a:lnTo>
                                <a:lnTo>
                                  <a:pt x="3466" y="8943"/>
                                </a:lnTo>
                                <a:lnTo>
                                  <a:pt x="3508" y="8884"/>
                                </a:lnTo>
                                <a:lnTo>
                                  <a:pt x="3558" y="8827"/>
                                </a:lnTo>
                                <a:lnTo>
                                  <a:pt x="3607" y="8765"/>
                                </a:lnTo>
                                <a:lnTo>
                                  <a:pt x="3640" y="8722"/>
                                </a:lnTo>
                                <a:lnTo>
                                  <a:pt x="3725" y="8617"/>
                                </a:lnTo>
                                <a:lnTo>
                                  <a:pt x="3784" y="8546"/>
                                </a:lnTo>
                                <a:lnTo>
                                  <a:pt x="3859" y="8461"/>
                                </a:lnTo>
                                <a:lnTo>
                                  <a:pt x="3946" y="8366"/>
                                </a:lnTo>
                                <a:lnTo>
                                  <a:pt x="4048" y="8260"/>
                                </a:lnTo>
                                <a:lnTo>
                                  <a:pt x="4165" y="8142"/>
                                </a:lnTo>
                                <a:lnTo>
                                  <a:pt x="4294" y="8015"/>
                                </a:lnTo>
                                <a:lnTo>
                                  <a:pt x="4439" y="7884"/>
                                </a:lnTo>
                                <a:lnTo>
                                  <a:pt x="4596" y="7742"/>
                                </a:lnTo>
                                <a:lnTo>
                                  <a:pt x="4770" y="7595"/>
                                </a:lnTo>
                                <a:lnTo>
                                  <a:pt x="4959" y="7443"/>
                                </a:lnTo>
                                <a:lnTo>
                                  <a:pt x="5059" y="7367"/>
                                </a:lnTo>
                                <a:lnTo>
                                  <a:pt x="5163" y="7287"/>
                                </a:lnTo>
                                <a:lnTo>
                                  <a:pt x="5270" y="7207"/>
                                </a:lnTo>
                                <a:lnTo>
                                  <a:pt x="5383" y="7127"/>
                                </a:lnTo>
                                <a:lnTo>
                                  <a:pt x="5497" y="7046"/>
                                </a:lnTo>
                                <a:lnTo>
                                  <a:pt x="5616" y="6966"/>
                                </a:lnTo>
                                <a:lnTo>
                                  <a:pt x="5741" y="6884"/>
                                </a:lnTo>
                                <a:lnTo>
                                  <a:pt x="5868" y="6801"/>
                                </a:lnTo>
                                <a:lnTo>
                                  <a:pt x="5871" y="6797"/>
                                </a:lnTo>
                                <a:lnTo>
                                  <a:pt x="5871" y="6792"/>
                                </a:lnTo>
                                <a:lnTo>
                                  <a:pt x="5868" y="6789"/>
                                </a:lnTo>
                                <a:lnTo>
                                  <a:pt x="5863" y="6787"/>
                                </a:lnTo>
                                <a:lnTo>
                                  <a:pt x="5729" y="6772"/>
                                </a:lnTo>
                                <a:lnTo>
                                  <a:pt x="5597" y="6752"/>
                                </a:lnTo>
                                <a:lnTo>
                                  <a:pt x="5470" y="6732"/>
                                </a:lnTo>
                                <a:lnTo>
                                  <a:pt x="5343" y="6710"/>
                                </a:lnTo>
                                <a:lnTo>
                                  <a:pt x="5221" y="6685"/>
                                </a:lnTo>
                                <a:lnTo>
                                  <a:pt x="5102" y="6657"/>
                                </a:lnTo>
                                <a:lnTo>
                                  <a:pt x="4987" y="6631"/>
                                </a:lnTo>
                                <a:lnTo>
                                  <a:pt x="4872" y="6598"/>
                                </a:lnTo>
                                <a:lnTo>
                                  <a:pt x="4763" y="6565"/>
                                </a:lnTo>
                                <a:lnTo>
                                  <a:pt x="4656" y="6531"/>
                                </a:lnTo>
                                <a:lnTo>
                                  <a:pt x="4551" y="6494"/>
                                </a:lnTo>
                                <a:lnTo>
                                  <a:pt x="4449" y="6456"/>
                                </a:lnTo>
                                <a:lnTo>
                                  <a:pt x="4350" y="6416"/>
                                </a:lnTo>
                                <a:lnTo>
                                  <a:pt x="4252" y="6374"/>
                                </a:lnTo>
                                <a:lnTo>
                                  <a:pt x="4160" y="6329"/>
                                </a:lnTo>
                                <a:lnTo>
                                  <a:pt x="4068" y="6284"/>
                                </a:lnTo>
                                <a:lnTo>
                                  <a:pt x="3980" y="6237"/>
                                </a:lnTo>
                                <a:lnTo>
                                  <a:pt x="3893" y="6187"/>
                                </a:lnTo>
                                <a:lnTo>
                                  <a:pt x="3811" y="6138"/>
                                </a:lnTo>
                                <a:lnTo>
                                  <a:pt x="3732" y="6086"/>
                                </a:lnTo>
                                <a:lnTo>
                                  <a:pt x="3655" y="6031"/>
                                </a:lnTo>
                                <a:lnTo>
                                  <a:pt x="3577" y="5976"/>
                                </a:lnTo>
                                <a:lnTo>
                                  <a:pt x="3506" y="5919"/>
                                </a:lnTo>
                                <a:lnTo>
                                  <a:pt x="3435" y="5862"/>
                                </a:lnTo>
                                <a:lnTo>
                                  <a:pt x="3365" y="5802"/>
                                </a:lnTo>
                                <a:lnTo>
                                  <a:pt x="3301" y="5740"/>
                                </a:lnTo>
                                <a:lnTo>
                                  <a:pt x="3237" y="5677"/>
                                </a:lnTo>
                                <a:lnTo>
                                  <a:pt x="3176" y="5616"/>
                                </a:lnTo>
                                <a:lnTo>
                                  <a:pt x="3117" y="5551"/>
                                </a:lnTo>
                                <a:lnTo>
                                  <a:pt x="3060" y="5486"/>
                                </a:lnTo>
                                <a:lnTo>
                                  <a:pt x="3007" y="5419"/>
                                </a:lnTo>
                                <a:lnTo>
                                  <a:pt x="2955" y="5349"/>
                                </a:lnTo>
                                <a:lnTo>
                                  <a:pt x="2903" y="5280"/>
                                </a:lnTo>
                                <a:lnTo>
                                  <a:pt x="2855" y="5210"/>
                                </a:lnTo>
                                <a:lnTo>
                                  <a:pt x="2810" y="5141"/>
                                </a:lnTo>
                                <a:lnTo>
                                  <a:pt x="2766" y="5068"/>
                                </a:lnTo>
                                <a:lnTo>
                                  <a:pt x="2723" y="4994"/>
                                </a:lnTo>
                                <a:lnTo>
                                  <a:pt x="2683" y="4919"/>
                                </a:lnTo>
                                <a:lnTo>
                                  <a:pt x="2646" y="4845"/>
                                </a:lnTo>
                                <a:lnTo>
                                  <a:pt x="2608" y="4770"/>
                                </a:lnTo>
                                <a:lnTo>
                                  <a:pt x="2574" y="4693"/>
                                </a:lnTo>
                                <a:lnTo>
                                  <a:pt x="2542" y="4616"/>
                                </a:lnTo>
                                <a:lnTo>
                                  <a:pt x="2511" y="4536"/>
                                </a:lnTo>
                                <a:lnTo>
                                  <a:pt x="2482" y="4459"/>
                                </a:lnTo>
                                <a:lnTo>
                                  <a:pt x="2454" y="4380"/>
                                </a:lnTo>
                                <a:lnTo>
                                  <a:pt x="2429" y="4300"/>
                                </a:lnTo>
                                <a:lnTo>
                                  <a:pt x="2407" y="4218"/>
                                </a:lnTo>
                                <a:lnTo>
                                  <a:pt x="2384" y="4138"/>
                                </a:lnTo>
                                <a:lnTo>
                                  <a:pt x="2362" y="4056"/>
                                </a:lnTo>
                                <a:lnTo>
                                  <a:pt x="2344" y="3974"/>
                                </a:lnTo>
                                <a:lnTo>
                                  <a:pt x="2327" y="3892"/>
                                </a:lnTo>
                                <a:lnTo>
                                  <a:pt x="2310" y="3807"/>
                                </a:lnTo>
                                <a:lnTo>
                                  <a:pt x="2283" y="3641"/>
                                </a:lnTo>
                                <a:lnTo>
                                  <a:pt x="2261" y="3474"/>
                                </a:lnTo>
                                <a:lnTo>
                                  <a:pt x="2245" y="3306"/>
                                </a:lnTo>
                                <a:lnTo>
                                  <a:pt x="2233" y="3136"/>
                                </a:lnTo>
                                <a:lnTo>
                                  <a:pt x="2225" y="2967"/>
                                </a:lnTo>
                                <a:lnTo>
                                  <a:pt x="2223" y="2796"/>
                                </a:lnTo>
                                <a:lnTo>
                                  <a:pt x="2228" y="2599"/>
                                </a:lnTo>
                                <a:lnTo>
                                  <a:pt x="2235" y="2400"/>
                                </a:lnTo>
                                <a:lnTo>
                                  <a:pt x="2247" y="2206"/>
                                </a:lnTo>
                                <a:lnTo>
                                  <a:pt x="2268" y="2012"/>
                                </a:lnTo>
                                <a:lnTo>
                                  <a:pt x="2290" y="1821"/>
                                </a:lnTo>
                                <a:lnTo>
                                  <a:pt x="2315" y="1632"/>
                                </a:lnTo>
                                <a:lnTo>
                                  <a:pt x="2344" y="1445"/>
                                </a:lnTo>
                                <a:lnTo>
                                  <a:pt x="2377" y="1266"/>
                                </a:lnTo>
                                <a:lnTo>
                                  <a:pt x="2412" y="1087"/>
                                </a:lnTo>
                                <a:lnTo>
                                  <a:pt x="2450" y="915"/>
                                </a:lnTo>
                                <a:lnTo>
                                  <a:pt x="2487" y="749"/>
                                </a:lnTo>
                                <a:lnTo>
                                  <a:pt x="2527" y="586"/>
                                </a:lnTo>
                                <a:lnTo>
                                  <a:pt x="2568" y="432"/>
                                </a:lnTo>
                                <a:lnTo>
                                  <a:pt x="2608" y="283"/>
                                </a:lnTo>
                                <a:lnTo>
                                  <a:pt x="2648" y="144"/>
                                </a:lnTo>
                                <a:lnTo>
                                  <a:pt x="2691" y="10"/>
                                </a:lnTo>
                                <a:lnTo>
                                  <a:pt x="2691" y="5"/>
                                </a:lnTo>
                                <a:lnTo>
                                  <a:pt x="2688" y="2"/>
                                </a:lnTo>
                                <a:lnTo>
                                  <a:pt x="2683" y="0"/>
                                </a:lnTo>
                                <a:lnTo>
                                  <a:pt x="2678" y="2"/>
                                </a:lnTo>
                                <a:lnTo>
                                  <a:pt x="2683" y="7"/>
                                </a:lnTo>
                                <a:lnTo>
                                  <a:pt x="2676" y="7"/>
                                </a:lnTo>
                                <a:lnTo>
                                  <a:pt x="2636" y="139"/>
                                </a:lnTo>
                                <a:lnTo>
                                  <a:pt x="2594" y="281"/>
                                </a:lnTo>
                                <a:lnTo>
                                  <a:pt x="2554" y="430"/>
                                </a:lnTo>
                                <a:lnTo>
                                  <a:pt x="2511" y="584"/>
                                </a:lnTo>
                                <a:lnTo>
                                  <a:pt x="2471" y="746"/>
                                </a:lnTo>
                                <a:lnTo>
                                  <a:pt x="2434" y="912"/>
                                </a:lnTo>
                                <a:lnTo>
                                  <a:pt x="2397" y="1084"/>
                                </a:lnTo>
                                <a:lnTo>
                                  <a:pt x="2362" y="1263"/>
                                </a:lnTo>
                                <a:lnTo>
                                  <a:pt x="2330" y="1445"/>
                                </a:lnTo>
                                <a:lnTo>
                                  <a:pt x="2300" y="1629"/>
                                </a:lnTo>
                                <a:lnTo>
                                  <a:pt x="2275" y="1818"/>
                                </a:lnTo>
                                <a:lnTo>
                                  <a:pt x="2252" y="2009"/>
                                </a:lnTo>
                                <a:lnTo>
                                  <a:pt x="2233" y="2203"/>
                                </a:lnTo>
                                <a:lnTo>
                                  <a:pt x="2221" y="2400"/>
                                </a:lnTo>
                                <a:lnTo>
                                  <a:pt x="2212" y="2599"/>
                                </a:lnTo>
                                <a:lnTo>
                                  <a:pt x="2207" y="2796"/>
                                </a:lnTo>
                                <a:lnTo>
                                  <a:pt x="2210" y="2967"/>
                                </a:lnTo>
                                <a:lnTo>
                                  <a:pt x="2218" y="3136"/>
                                </a:lnTo>
                                <a:lnTo>
                                  <a:pt x="2230" y="3306"/>
                                </a:lnTo>
                                <a:lnTo>
                                  <a:pt x="2245" y="3474"/>
                                </a:lnTo>
                                <a:lnTo>
                                  <a:pt x="2268" y="3644"/>
                                </a:lnTo>
                                <a:lnTo>
                                  <a:pt x="2295" y="3810"/>
                                </a:lnTo>
                                <a:lnTo>
                                  <a:pt x="2313" y="3894"/>
                                </a:lnTo>
                                <a:lnTo>
                                  <a:pt x="2330" y="3977"/>
                                </a:lnTo>
                                <a:lnTo>
                                  <a:pt x="2350" y="4059"/>
                                </a:lnTo>
                                <a:lnTo>
                                  <a:pt x="2370" y="4141"/>
                                </a:lnTo>
                                <a:lnTo>
                                  <a:pt x="2393" y="4223"/>
                                </a:lnTo>
                                <a:lnTo>
                                  <a:pt x="2414" y="4302"/>
                                </a:lnTo>
                                <a:lnTo>
                                  <a:pt x="2442" y="4385"/>
                                </a:lnTo>
                                <a:lnTo>
                                  <a:pt x="2469" y="4464"/>
                                </a:lnTo>
                                <a:lnTo>
                                  <a:pt x="2497" y="4544"/>
                                </a:lnTo>
                                <a:lnTo>
                                  <a:pt x="2529" y="4621"/>
                                </a:lnTo>
                                <a:lnTo>
                                  <a:pt x="2561" y="4698"/>
                                </a:lnTo>
                                <a:lnTo>
                                  <a:pt x="2596" y="4775"/>
                                </a:lnTo>
                                <a:lnTo>
                                  <a:pt x="2631" y="4852"/>
                                </a:lnTo>
                                <a:lnTo>
                                  <a:pt x="2671" y="4926"/>
                                </a:lnTo>
                                <a:lnTo>
                                  <a:pt x="2711" y="5001"/>
                                </a:lnTo>
                                <a:lnTo>
                                  <a:pt x="2754" y="5076"/>
                                </a:lnTo>
                                <a:lnTo>
                                  <a:pt x="2798" y="5148"/>
                                </a:lnTo>
                                <a:lnTo>
                                  <a:pt x="2843" y="5221"/>
                                </a:lnTo>
                                <a:lnTo>
                                  <a:pt x="2890" y="5290"/>
                                </a:lnTo>
                                <a:lnTo>
                                  <a:pt x="2942" y="5360"/>
                                </a:lnTo>
                                <a:lnTo>
                                  <a:pt x="2995" y="5427"/>
                                </a:lnTo>
                                <a:lnTo>
                                  <a:pt x="3049" y="5493"/>
                                </a:lnTo>
                                <a:lnTo>
                                  <a:pt x="3107" y="5561"/>
                                </a:lnTo>
                                <a:lnTo>
                                  <a:pt x="3164" y="5625"/>
                                </a:lnTo>
                                <a:lnTo>
                                  <a:pt x="3226" y="5691"/>
                                </a:lnTo>
                                <a:lnTo>
                                  <a:pt x="3291" y="5752"/>
                                </a:lnTo>
                                <a:lnTo>
                                  <a:pt x="3355" y="5812"/>
                                </a:lnTo>
                                <a:lnTo>
                                  <a:pt x="3426" y="5872"/>
                                </a:lnTo>
                                <a:lnTo>
                                  <a:pt x="3495" y="5932"/>
                                </a:lnTo>
                                <a:lnTo>
                                  <a:pt x="3570" y="5989"/>
                                </a:lnTo>
                                <a:lnTo>
                                  <a:pt x="3645" y="6043"/>
                                </a:lnTo>
                                <a:lnTo>
                                  <a:pt x="3721" y="6098"/>
                                </a:lnTo>
                                <a:lnTo>
                                  <a:pt x="3804" y="6151"/>
                                </a:lnTo>
                                <a:lnTo>
                                  <a:pt x="3886" y="6200"/>
                                </a:lnTo>
                                <a:lnTo>
                                  <a:pt x="3973" y="6250"/>
                                </a:lnTo>
                                <a:lnTo>
                                  <a:pt x="4060" y="6297"/>
                                </a:lnTo>
                                <a:lnTo>
                                  <a:pt x="4152" y="6342"/>
                                </a:lnTo>
                                <a:lnTo>
                                  <a:pt x="4247" y="6387"/>
                                </a:lnTo>
                                <a:lnTo>
                                  <a:pt x="4345" y="6429"/>
                                </a:lnTo>
                                <a:lnTo>
                                  <a:pt x="4442" y="6468"/>
                                </a:lnTo>
                                <a:lnTo>
                                  <a:pt x="4546" y="6508"/>
                                </a:lnTo>
                                <a:lnTo>
                                  <a:pt x="4650" y="6546"/>
                                </a:lnTo>
                                <a:lnTo>
                                  <a:pt x="4758" y="6581"/>
                                </a:lnTo>
                                <a:lnTo>
                                  <a:pt x="4869" y="6613"/>
                                </a:lnTo>
                                <a:lnTo>
                                  <a:pt x="4982" y="6645"/>
                                </a:lnTo>
                                <a:lnTo>
                                  <a:pt x="5098" y="6673"/>
                                </a:lnTo>
                                <a:lnTo>
                                  <a:pt x="5218" y="6700"/>
                                </a:lnTo>
                                <a:lnTo>
                                  <a:pt x="5340" y="6725"/>
                                </a:lnTo>
                                <a:lnTo>
                                  <a:pt x="5467" y="6747"/>
                                </a:lnTo>
                                <a:lnTo>
                                  <a:pt x="5597" y="6767"/>
                                </a:lnTo>
                                <a:lnTo>
                                  <a:pt x="5727" y="6787"/>
                                </a:lnTo>
                                <a:lnTo>
                                  <a:pt x="5863" y="6801"/>
                                </a:lnTo>
                                <a:lnTo>
                                  <a:pt x="5863" y="6794"/>
                                </a:lnTo>
                                <a:lnTo>
                                  <a:pt x="5859" y="6789"/>
                                </a:lnTo>
                                <a:lnTo>
                                  <a:pt x="5713" y="6881"/>
                                </a:lnTo>
                                <a:lnTo>
                                  <a:pt x="5574" y="6976"/>
                                </a:lnTo>
                                <a:lnTo>
                                  <a:pt x="5440" y="7068"/>
                                </a:lnTo>
                                <a:lnTo>
                                  <a:pt x="5308" y="7162"/>
                                </a:lnTo>
                                <a:lnTo>
                                  <a:pt x="5183" y="7252"/>
                                </a:lnTo>
                                <a:lnTo>
                                  <a:pt x="5064" y="7344"/>
                                </a:lnTo>
                                <a:lnTo>
                                  <a:pt x="4949" y="7431"/>
                                </a:lnTo>
                                <a:lnTo>
                                  <a:pt x="4840" y="7521"/>
                                </a:lnTo>
                                <a:lnTo>
                                  <a:pt x="4735" y="7606"/>
                                </a:lnTo>
                                <a:lnTo>
                                  <a:pt x="4636" y="7690"/>
                                </a:lnTo>
                                <a:lnTo>
                                  <a:pt x="4541" y="7772"/>
                                </a:lnTo>
                                <a:lnTo>
                                  <a:pt x="4449" y="7852"/>
                                </a:lnTo>
                                <a:lnTo>
                                  <a:pt x="4284" y="8006"/>
                                </a:lnTo>
                                <a:lnTo>
                                  <a:pt x="4135" y="8147"/>
                                </a:lnTo>
                                <a:lnTo>
                                  <a:pt x="4006" y="8279"/>
                                </a:lnTo>
                                <a:lnTo>
                                  <a:pt x="3896" y="8399"/>
                                </a:lnTo>
                                <a:lnTo>
                                  <a:pt x="3804" y="8501"/>
                                </a:lnTo>
                                <a:lnTo>
                                  <a:pt x="3727" y="8590"/>
                                </a:lnTo>
                                <a:lnTo>
                                  <a:pt x="3669" y="8660"/>
                                </a:lnTo>
                                <a:lnTo>
                                  <a:pt x="3629" y="8712"/>
                                </a:lnTo>
                                <a:lnTo>
                                  <a:pt x="3595" y="8754"/>
                                </a:lnTo>
                                <a:lnTo>
                                  <a:pt x="3602" y="8759"/>
                                </a:lnTo>
                                <a:lnTo>
                                  <a:pt x="3598" y="8754"/>
                                </a:lnTo>
                                <a:lnTo>
                                  <a:pt x="3544" y="8817"/>
                                </a:lnTo>
                                <a:lnTo>
                                  <a:pt x="3497" y="8876"/>
                                </a:lnTo>
                                <a:lnTo>
                                  <a:pt x="3452" y="8933"/>
                                </a:lnTo>
                                <a:lnTo>
                                  <a:pt x="3414" y="8990"/>
                                </a:lnTo>
                                <a:lnTo>
                                  <a:pt x="3376" y="9046"/>
                                </a:lnTo>
                                <a:lnTo>
                                  <a:pt x="3343" y="9100"/>
                                </a:lnTo>
                                <a:lnTo>
                                  <a:pt x="3313" y="9152"/>
                                </a:lnTo>
                                <a:lnTo>
                                  <a:pt x="3286" y="9205"/>
                                </a:lnTo>
                                <a:lnTo>
                                  <a:pt x="3263" y="9257"/>
                                </a:lnTo>
                                <a:lnTo>
                                  <a:pt x="3244" y="9304"/>
                                </a:lnTo>
                                <a:lnTo>
                                  <a:pt x="3226" y="9354"/>
                                </a:lnTo>
                                <a:lnTo>
                                  <a:pt x="3214" y="9398"/>
                                </a:lnTo>
                                <a:lnTo>
                                  <a:pt x="3204" y="9446"/>
                                </a:lnTo>
                                <a:lnTo>
                                  <a:pt x="3197" y="9490"/>
                                </a:lnTo>
                                <a:lnTo>
                                  <a:pt x="3192" y="9533"/>
                                </a:lnTo>
                                <a:lnTo>
                                  <a:pt x="3192" y="9575"/>
                                </a:lnTo>
                                <a:lnTo>
                                  <a:pt x="3194" y="9632"/>
                                </a:lnTo>
                                <a:lnTo>
                                  <a:pt x="3202" y="9689"/>
                                </a:lnTo>
                                <a:lnTo>
                                  <a:pt x="3216" y="9741"/>
                                </a:lnTo>
                                <a:lnTo>
                                  <a:pt x="3233" y="9794"/>
                                </a:lnTo>
                                <a:lnTo>
                                  <a:pt x="3259" y="9844"/>
                                </a:lnTo>
                                <a:lnTo>
                                  <a:pt x="3286" y="9889"/>
                                </a:lnTo>
                                <a:lnTo>
                                  <a:pt x="3318" y="9934"/>
                                </a:lnTo>
                                <a:lnTo>
                                  <a:pt x="3355" y="9977"/>
                                </a:lnTo>
                                <a:lnTo>
                                  <a:pt x="3398" y="10017"/>
                                </a:lnTo>
                                <a:lnTo>
                                  <a:pt x="3443" y="10057"/>
                                </a:lnTo>
                                <a:lnTo>
                                  <a:pt x="3492" y="10092"/>
                                </a:lnTo>
                                <a:lnTo>
                                  <a:pt x="3544" y="10128"/>
                                </a:lnTo>
                                <a:lnTo>
                                  <a:pt x="3600" y="10162"/>
                                </a:lnTo>
                                <a:lnTo>
                                  <a:pt x="3659" y="10192"/>
                                </a:lnTo>
                                <a:lnTo>
                                  <a:pt x="3721" y="10222"/>
                                </a:lnTo>
                                <a:lnTo>
                                  <a:pt x="3787" y="10251"/>
                                </a:lnTo>
                                <a:lnTo>
                                  <a:pt x="3789" y="10244"/>
                                </a:lnTo>
                                <a:lnTo>
                                  <a:pt x="3784" y="10249"/>
                                </a:lnTo>
                                <a:lnTo>
                                  <a:pt x="3951" y="10426"/>
                                </a:lnTo>
                                <a:lnTo>
                                  <a:pt x="4053" y="10537"/>
                                </a:lnTo>
                                <a:lnTo>
                                  <a:pt x="4162" y="10659"/>
                                </a:lnTo>
                                <a:lnTo>
                                  <a:pt x="4279" y="10794"/>
                                </a:lnTo>
                                <a:lnTo>
                                  <a:pt x="4402" y="10936"/>
                                </a:lnTo>
                                <a:lnTo>
                                  <a:pt x="4524" y="11082"/>
                                </a:lnTo>
                                <a:lnTo>
                                  <a:pt x="4643" y="11234"/>
                                </a:lnTo>
                                <a:lnTo>
                                  <a:pt x="4758" y="11386"/>
                                </a:lnTo>
                                <a:lnTo>
                                  <a:pt x="4815" y="11463"/>
                                </a:lnTo>
                                <a:lnTo>
                                  <a:pt x="4867" y="11540"/>
                                </a:lnTo>
                                <a:lnTo>
                                  <a:pt x="4919" y="11615"/>
                                </a:lnTo>
                                <a:lnTo>
                                  <a:pt x="4967" y="11689"/>
                                </a:lnTo>
                                <a:lnTo>
                                  <a:pt x="5012" y="11764"/>
                                </a:lnTo>
                                <a:lnTo>
                                  <a:pt x="5053" y="11836"/>
                                </a:lnTo>
                                <a:lnTo>
                                  <a:pt x="5091" y="11906"/>
                                </a:lnTo>
                                <a:lnTo>
                                  <a:pt x="5126" y="11975"/>
                                </a:lnTo>
                                <a:lnTo>
                                  <a:pt x="5156" y="12040"/>
                                </a:lnTo>
                                <a:lnTo>
                                  <a:pt x="5181" y="12104"/>
                                </a:lnTo>
                                <a:lnTo>
                                  <a:pt x="5201" y="12166"/>
                                </a:lnTo>
                                <a:lnTo>
                                  <a:pt x="5216" y="12224"/>
                                </a:lnTo>
                                <a:lnTo>
                                  <a:pt x="5225" y="12279"/>
                                </a:lnTo>
                                <a:lnTo>
                                  <a:pt x="5228" y="12331"/>
                                </a:lnTo>
                                <a:lnTo>
                                  <a:pt x="5225" y="12360"/>
                                </a:lnTo>
                                <a:lnTo>
                                  <a:pt x="5223" y="12388"/>
                                </a:lnTo>
                                <a:lnTo>
                                  <a:pt x="5216" y="12416"/>
                                </a:lnTo>
                                <a:lnTo>
                                  <a:pt x="5208" y="12440"/>
                                </a:lnTo>
                                <a:lnTo>
                                  <a:pt x="5196" y="12465"/>
                                </a:lnTo>
                                <a:lnTo>
                                  <a:pt x="5181" y="12485"/>
                                </a:lnTo>
                                <a:lnTo>
                                  <a:pt x="5166" y="12505"/>
                                </a:lnTo>
                                <a:lnTo>
                                  <a:pt x="5143" y="12525"/>
                                </a:lnTo>
                                <a:lnTo>
                                  <a:pt x="5121" y="12539"/>
                                </a:lnTo>
                                <a:lnTo>
                                  <a:pt x="5096" y="12555"/>
                                </a:lnTo>
                                <a:lnTo>
                                  <a:pt x="5067" y="12567"/>
                                </a:lnTo>
                                <a:lnTo>
                                  <a:pt x="5032" y="12577"/>
                                </a:lnTo>
                                <a:lnTo>
                                  <a:pt x="4996" y="12584"/>
                                </a:lnTo>
                                <a:lnTo>
                                  <a:pt x="4954" y="12591"/>
                                </a:lnTo>
                                <a:lnTo>
                                  <a:pt x="4912" y="12595"/>
                                </a:lnTo>
                                <a:lnTo>
                                  <a:pt x="4864" y="12597"/>
                                </a:lnTo>
                                <a:lnTo>
                                  <a:pt x="4798" y="12595"/>
                                </a:lnTo>
                                <a:lnTo>
                                  <a:pt x="4725" y="12587"/>
                                </a:lnTo>
                                <a:lnTo>
                                  <a:pt x="4645" y="12577"/>
                                </a:lnTo>
                                <a:lnTo>
                                  <a:pt x="4558" y="12562"/>
                                </a:lnTo>
                                <a:lnTo>
                                  <a:pt x="4466" y="12542"/>
                                </a:lnTo>
                                <a:lnTo>
                                  <a:pt x="4367" y="12517"/>
                                </a:lnTo>
                                <a:lnTo>
                                  <a:pt x="4258" y="12490"/>
                                </a:lnTo>
                                <a:lnTo>
                                  <a:pt x="4143" y="12456"/>
                                </a:lnTo>
                                <a:lnTo>
                                  <a:pt x="4020" y="12416"/>
                                </a:lnTo>
                                <a:lnTo>
                                  <a:pt x="3891" y="12371"/>
                                </a:lnTo>
                                <a:lnTo>
                                  <a:pt x="3754" y="12321"/>
                                </a:lnTo>
                                <a:lnTo>
                                  <a:pt x="3607" y="12266"/>
                                </a:lnTo>
                                <a:lnTo>
                                  <a:pt x="3452" y="12204"/>
                                </a:lnTo>
                                <a:lnTo>
                                  <a:pt x="3291" y="12139"/>
                                </a:lnTo>
                                <a:lnTo>
                                  <a:pt x="3122" y="12065"/>
                                </a:lnTo>
                                <a:lnTo>
                                  <a:pt x="2942" y="11988"/>
                                </a:lnTo>
                                <a:lnTo>
                                  <a:pt x="2938" y="11993"/>
                                </a:lnTo>
                                <a:lnTo>
                                  <a:pt x="2942" y="11988"/>
                                </a:lnTo>
                                <a:lnTo>
                                  <a:pt x="2823" y="11890"/>
                                </a:lnTo>
                                <a:lnTo>
                                  <a:pt x="2709" y="11793"/>
                                </a:lnTo>
                                <a:lnTo>
                                  <a:pt x="2594" y="11694"/>
                                </a:lnTo>
                                <a:lnTo>
                                  <a:pt x="2485" y="11594"/>
                                </a:lnTo>
                                <a:lnTo>
                                  <a:pt x="2377" y="11495"/>
                                </a:lnTo>
                                <a:lnTo>
                                  <a:pt x="2275" y="11396"/>
                                </a:lnTo>
                                <a:lnTo>
                                  <a:pt x="2176" y="11294"/>
                                </a:lnTo>
                                <a:lnTo>
                                  <a:pt x="2075" y="11191"/>
                                </a:lnTo>
                                <a:lnTo>
                                  <a:pt x="1981" y="11092"/>
                                </a:lnTo>
                                <a:lnTo>
                                  <a:pt x="1889" y="10990"/>
                                </a:lnTo>
                                <a:lnTo>
                                  <a:pt x="1802" y="10886"/>
                                </a:lnTo>
                                <a:lnTo>
                                  <a:pt x="1715" y="10784"/>
                                </a:lnTo>
                                <a:lnTo>
                                  <a:pt x="1632" y="10682"/>
                                </a:lnTo>
                                <a:lnTo>
                                  <a:pt x="1551" y="10577"/>
                                </a:lnTo>
                                <a:lnTo>
                                  <a:pt x="1474" y="10475"/>
                                </a:lnTo>
                                <a:lnTo>
                                  <a:pt x="1398" y="10371"/>
                                </a:lnTo>
                                <a:lnTo>
                                  <a:pt x="1323" y="10269"/>
                                </a:lnTo>
                                <a:lnTo>
                                  <a:pt x="1254" y="10164"/>
                                </a:lnTo>
                                <a:lnTo>
                                  <a:pt x="1187" y="10060"/>
                                </a:lnTo>
                                <a:lnTo>
                                  <a:pt x="1122" y="9958"/>
                                </a:lnTo>
                                <a:lnTo>
                                  <a:pt x="1057" y="9854"/>
                                </a:lnTo>
                                <a:lnTo>
                                  <a:pt x="998" y="9752"/>
                                </a:lnTo>
                                <a:lnTo>
                                  <a:pt x="941" y="9647"/>
                                </a:lnTo>
                                <a:lnTo>
                                  <a:pt x="884" y="9545"/>
                                </a:lnTo>
                                <a:lnTo>
                                  <a:pt x="828" y="9443"/>
                                </a:lnTo>
                                <a:lnTo>
                                  <a:pt x="778" y="9341"/>
                                </a:lnTo>
                                <a:lnTo>
                                  <a:pt x="729" y="9240"/>
                                </a:lnTo>
                                <a:lnTo>
                                  <a:pt x="682" y="9138"/>
                                </a:lnTo>
                                <a:lnTo>
                                  <a:pt x="637" y="9035"/>
                                </a:lnTo>
                                <a:lnTo>
                                  <a:pt x="592" y="8936"/>
                                </a:lnTo>
                                <a:lnTo>
                                  <a:pt x="552" y="8836"/>
                                </a:lnTo>
                                <a:lnTo>
                                  <a:pt x="512" y="8737"/>
                                </a:lnTo>
                                <a:lnTo>
                                  <a:pt x="475" y="8638"/>
                                </a:lnTo>
                                <a:lnTo>
                                  <a:pt x="440" y="8538"/>
                                </a:lnTo>
                                <a:lnTo>
                                  <a:pt x="373" y="8345"/>
                                </a:lnTo>
                                <a:lnTo>
                                  <a:pt x="313" y="8152"/>
                                </a:lnTo>
                                <a:lnTo>
                                  <a:pt x="261" y="7966"/>
                                </a:lnTo>
                                <a:lnTo>
                                  <a:pt x="215" y="7779"/>
                                </a:lnTo>
                                <a:lnTo>
                                  <a:pt x="174" y="7601"/>
                                </a:lnTo>
                                <a:lnTo>
                                  <a:pt x="139" y="7424"/>
                                </a:lnTo>
                                <a:lnTo>
                                  <a:pt x="109" y="7254"/>
                                </a:lnTo>
                                <a:lnTo>
                                  <a:pt x="84" y="7088"/>
                                </a:lnTo>
                                <a:lnTo>
                                  <a:pt x="64" y="6926"/>
                                </a:lnTo>
                                <a:lnTo>
                                  <a:pt x="47" y="6772"/>
                                </a:lnTo>
                                <a:lnTo>
                                  <a:pt x="34" y="6626"/>
                                </a:lnTo>
                                <a:lnTo>
                                  <a:pt x="26" y="6482"/>
                                </a:lnTo>
                                <a:lnTo>
                                  <a:pt x="19" y="6347"/>
                                </a:lnTo>
                                <a:lnTo>
                                  <a:pt x="17" y="6220"/>
                                </a:lnTo>
                                <a:lnTo>
                                  <a:pt x="14" y="6098"/>
                                </a:lnTo>
                                <a:lnTo>
                                  <a:pt x="17" y="5934"/>
                                </a:lnTo>
                                <a:lnTo>
                                  <a:pt x="22" y="5787"/>
                                </a:lnTo>
                                <a:lnTo>
                                  <a:pt x="29" y="5660"/>
                                </a:lnTo>
                                <a:lnTo>
                                  <a:pt x="40" y="5554"/>
                                </a:lnTo>
                                <a:lnTo>
                                  <a:pt x="49" y="5469"/>
                                </a:lnTo>
                                <a:lnTo>
                                  <a:pt x="57" y="5407"/>
                                </a:lnTo>
                                <a:lnTo>
                                  <a:pt x="64" y="5355"/>
                                </a:lnTo>
                                <a:lnTo>
                                  <a:pt x="61" y="5238"/>
                                </a:lnTo>
                                <a:lnTo>
                                  <a:pt x="64" y="5108"/>
                                </a:lnTo>
                                <a:lnTo>
                                  <a:pt x="66" y="4984"/>
                                </a:lnTo>
                                <a:lnTo>
                                  <a:pt x="74" y="4860"/>
                                </a:lnTo>
                                <a:lnTo>
                                  <a:pt x="81" y="4735"/>
                                </a:lnTo>
                                <a:lnTo>
                                  <a:pt x="94" y="4614"/>
                                </a:lnTo>
                                <a:lnTo>
                                  <a:pt x="106" y="4494"/>
                                </a:lnTo>
                                <a:lnTo>
                                  <a:pt x="121" y="4375"/>
                                </a:lnTo>
                                <a:lnTo>
                                  <a:pt x="139" y="4258"/>
                                </a:lnTo>
                                <a:lnTo>
                                  <a:pt x="158" y="4144"/>
                                </a:lnTo>
                                <a:lnTo>
                                  <a:pt x="179" y="4029"/>
                                </a:lnTo>
                                <a:lnTo>
                                  <a:pt x="203" y="3915"/>
                                </a:lnTo>
                                <a:lnTo>
                                  <a:pt x="229" y="3802"/>
                                </a:lnTo>
                                <a:lnTo>
                                  <a:pt x="255" y="3693"/>
                                </a:lnTo>
                                <a:lnTo>
                                  <a:pt x="286" y="3584"/>
                                </a:lnTo>
                                <a:lnTo>
                                  <a:pt x="316" y="3476"/>
                                </a:lnTo>
                                <a:lnTo>
                                  <a:pt x="347" y="3372"/>
                                </a:lnTo>
                                <a:lnTo>
                                  <a:pt x="382" y="3268"/>
                                </a:lnTo>
                                <a:lnTo>
                                  <a:pt x="418" y="3164"/>
                                </a:lnTo>
                                <a:lnTo>
                                  <a:pt x="455" y="3061"/>
                                </a:lnTo>
                                <a:lnTo>
                                  <a:pt x="493" y="2962"/>
                                </a:lnTo>
                                <a:lnTo>
                                  <a:pt x="532" y="2862"/>
                                </a:lnTo>
                                <a:lnTo>
                                  <a:pt x="572" y="2765"/>
                                </a:lnTo>
                                <a:lnTo>
                                  <a:pt x="614" y="2671"/>
                                </a:lnTo>
                                <a:lnTo>
                                  <a:pt x="659" y="2576"/>
                                </a:lnTo>
                                <a:lnTo>
                                  <a:pt x="703" y="2482"/>
                                </a:lnTo>
                                <a:lnTo>
                                  <a:pt x="748" y="2392"/>
                                </a:lnTo>
                                <a:lnTo>
                                  <a:pt x="796" y="2303"/>
                                </a:lnTo>
                                <a:lnTo>
                                  <a:pt x="844" y="2213"/>
                                </a:lnTo>
                                <a:lnTo>
                                  <a:pt x="941" y="2042"/>
                                </a:lnTo>
                                <a:lnTo>
                                  <a:pt x="1042" y="1873"/>
                                </a:lnTo>
                                <a:lnTo>
                                  <a:pt x="1144" y="1714"/>
                                </a:lnTo>
                                <a:lnTo>
                                  <a:pt x="1252" y="1557"/>
                                </a:lnTo>
                                <a:lnTo>
                                  <a:pt x="1359" y="1410"/>
                                </a:lnTo>
                                <a:lnTo>
                                  <a:pt x="1466" y="1266"/>
                                </a:lnTo>
                                <a:lnTo>
                                  <a:pt x="1575" y="1129"/>
                                </a:lnTo>
                                <a:lnTo>
                                  <a:pt x="1685" y="997"/>
                                </a:lnTo>
                                <a:lnTo>
                                  <a:pt x="1794" y="873"/>
                                </a:lnTo>
                                <a:lnTo>
                                  <a:pt x="1905" y="753"/>
                                </a:lnTo>
                                <a:lnTo>
                                  <a:pt x="2011" y="639"/>
                                </a:lnTo>
                                <a:lnTo>
                                  <a:pt x="2115" y="532"/>
                                </a:lnTo>
                                <a:lnTo>
                                  <a:pt x="2221" y="430"/>
                                </a:lnTo>
                                <a:lnTo>
                                  <a:pt x="2320" y="335"/>
                                </a:lnTo>
                                <a:lnTo>
                                  <a:pt x="2417" y="246"/>
                                </a:lnTo>
                                <a:lnTo>
                                  <a:pt x="2511" y="161"/>
                                </a:lnTo>
                                <a:lnTo>
                                  <a:pt x="2601" y="85"/>
                                </a:lnTo>
                                <a:lnTo>
                                  <a:pt x="2688" y="15"/>
                                </a:lnTo>
                                <a:lnTo>
                                  <a:pt x="2683" y="7"/>
                                </a:lnTo>
                                <a:lnTo>
                                  <a:pt x="2676" y="7"/>
                                </a:lnTo>
                                <a:lnTo>
                                  <a:pt x="268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232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241">
                                <a:moveTo>
                                  <a:pt x="0" y="0"/>
                                </a:moveTo>
                                <a:lnTo>
                                  <a:pt x="60" y="82"/>
                                </a:lnTo>
                                <a:lnTo>
                                  <a:pt x="120" y="165"/>
                                </a:lnTo>
                                <a:lnTo>
                                  <a:pt x="182" y="246"/>
                                </a:lnTo>
                                <a:lnTo>
                                  <a:pt x="247" y="326"/>
                                </a:lnTo>
                                <a:lnTo>
                                  <a:pt x="314" y="406"/>
                                </a:lnTo>
                                <a:lnTo>
                                  <a:pt x="382" y="486"/>
                                </a:lnTo>
                                <a:lnTo>
                                  <a:pt x="451" y="564"/>
                                </a:lnTo>
                                <a:lnTo>
                                  <a:pt x="523" y="642"/>
                                </a:lnTo>
                                <a:lnTo>
                                  <a:pt x="595" y="719"/>
                                </a:lnTo>
                                <a:lnTo>
                                  <a:pt x="670" y="796"/>
                                </a:lnTo>
                                <a:lnTo>
                                  <a:pt x="747" y="873"/>
                                </a:lnTo>
                                <a:lnTo>
                                  <a:pt x="825" y="947"/>
                                </a:lnTo>
                                <a:lnTo>
                                  <a:pt x="906" y="1022"/>
                                </a:lnTo>
                                <a:lnTo>
                                  <a:pt x="988" y="1097"/>
                                </a:lnTo>
                                <a:lnTo>
                                  <a:pt x="1073" y="1169"/>
                                </a:lnTo>
                                <a:lnTo>
                                  <a:pt x="1158" y="1241"/>
                                </a:lnTo>
                                <a:lnTo>
                                  <a:pt x="1073" y="1169"/>
                                </a:lnTo>
                                <a:lnTo>
                                  <a:pt x="991" y="1100"/>
                                </a:lnTo>
                                <a:lnTo>
                                  <a:pt x="910" y="1027"/>
                                </a:lnTo>
                                <a:lnTo>
                                  <a:pt x="832" y="953"/>
                                </a:lnTo>
                                <a:lnTo>
                                  <a:pt x="755" y="881"/>
                                </a:lnTo>
                                <a:lnTo>
                                  <a:pt x="677" y="805"/>
                                </a:lnTo>
                                <a:lnTo>
                                  <a:pt x="606" y="729"/>
                                </a:lnTo>
                                <a:lnTo>
                                  <a:pt x="533" y="654"/>
                                </a:lnTo>
                                <a:lnTo>
                                  <a:pt x="463" y="578"/>
                                </a:lnTo>
                                <a:lnTo>
                                  <a:pt x="394" y="500"/>
                                </a:lnTo>
                                <a:lnTo>
                                  <a:pt x="326" y="423"/>
                                </a:lnTo>
                                <a:lnTo>
                                  <a:pt x="262" y="344"/>
                                </a:lnTo>
                                <a:lnTo>
                                  <a:pt x="200" y="264"/>
                                </a:lnTo>
                                <a:lnTo>
                                  <a:pt x="137" y="184"/>
                                </a:lnTo>
                                <a:lnTo>
                                  <a:pt x="78" y="104"/>
                                </a:lnTo>
                                <a:lnTo>
                                  <a:pt x="17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75840"/>
                            <a:ext cx="43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572">
                                <a:moveTo>
                                  <a:pt x="1444" y="1562"/>
                                </a:moveTo>
                                <a:lnTo>
                                  <a:pt x="1455" y="1572"/>
                                </a:lnTo>
                                <a:lnTo>
                                  <a:pt x="1444" y="1562"/>
                                </a:lnTo>
                                <a:close/>
                                <a:moveTo>
                                  <a:pt x="1425" y="1547"/>
                                </a:moveTo>
                                <a:lnTo>
                                  <a:pt x="1434" y="1555"/>
                                </a:lnTo>
                                <a:lnTo>
                                  <a:pt x="1425" y="1547"/>
                                </a:lnTo>
                                <a:close/>
                                <a:moveTo>
                                  <a:pt x="1402" y="1529"/>
                                </a:moveTo>
                                <a:lnTo>
                                  <a:pt x="1415" y="1540"/>
                                </a:lnTo>
                                <a:lnTo>
                                  <a:pt x="1402" y="1529"/>
                                </a:lnTo>
                                <a:close/>
                                <a:moveTo>
                                  <a:pt x="1375" y="1507"/>
                                </a:moveTo>
                                <a:lnTo>
                                  <a:pt x="1394" y="1524"/>
                                </a:lnTo>
                                <a:lnTo>
                                  <a:pt x="1375" y="1507"/>
                                </a:lnTo>
                                <a:close/>
                                <a:moveTo>
                                  <a:pt x="1355" y="1493"/>
                                </a:moveTo>
                                <a:lnTo>
                                  <a:pt x="1373" y="1507"/>
                                </a:lnTo>
                                <a:lnTo>
                                  <a:pt x="1355" y="1493"/>
                                </a:lnTo>
                                <a:close/>
                                <a:moveTo>
                                  <a:pt x="1333" y="1475"/>
                                </a:moveTo>
                                <a:lnTo>
                                  <a:pt x="1350" y="1490"/>
                                </a:lnTo>
                                <a:lnTo>
                                  <a:pt x="1333" y="1475"/>
                                </a:lnTo>
                                <a:close/>
                                <a:moveTo>
                                  <a:pt x="1300" y="1450"/>
                                </a:moveTo>
                                <a:lnTo>
                                  <a:pt x="1330" y="1472"/>
                                </a:lnTo>
                                <a:lnTo>
                                  <a:pt x="1300" y="145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0" y="105"/>
                                </a:lnTo>
                                <a:lnTo>
                                  <a:pt x="142" y="209"/>
                                </a:lnTo>
                                <a:lnTo>
                                  <a:pt x="159" y="234"/>
                                </a:lnTo>
                                <a:lnTo>
                                  <a:pt x="88" y="130"/>
                                </a:lnTo>
                                <a:lnTo>
                                  <a:pt x="15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5600"/>
                            <a:ext cx="1436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11637">
                                <a:moveTo>
                                  <a:pt x="4495" y="6203"/>
                                </a:moveTo>
                                <a:lnTo>
                                  <a:pt x="4540" y="6218"/>
                                </a:lnTo>
                                <a:lnTo>
                                  <a:pt x="4605" y="6238"/>
                                </a:lnTo>
                                <a:lnTo>
                                  <a:pt x="4540" y="6218"/>
                                </a:lnTo>
                                <a:lnTo>
                                  <a:pt x="4527" y="6213"/>
                                </a:lnTo>
                                <a:lnTo>
                                  <a:pt x="4495" y="6203"/>
                                </a:lnTo>
                                <a:close/>
                                <a:moveTo>
                                  <a:pt x="625" y="8931"/>
                                </a:moveTo>
                                <a:lnTo>
                                  <a:pt x="620" y="8929"/>
                                </a:lnTo>
                                <a:lnTo>
                                  <a:pt x="613" y="8917"/>
                                </a:lnTo>
                                <a:lnTo>
                                  <a:pt x="615" y="8912"/>
                                </a:lnTo>
                                <a:lnTo>
                                  <a:pt x="620" y="8914"/>
                                </a:lnTo>
                                <a:lnTo>
                                  <a:pt x="625" y="8926"/>
                                </a:lnTo>
                                <a:lnTo>
                                  <a:pt x="625" y="8931"/>
                                </a:lnTo>
                                <a:close/>
                                <a:moveTo>
                                  <a:pt x="613" y="8904"/>
                                </a:moveTo>
                                <a:lnTo>
                                  <a:pt x="608" y="8902"/>
                                </a:lnTo>
                                <a:lnTo>
                                  <a:pt x="603" y="8890"/>
                                </a:lnTo>
                                <a:lnTo>
                                  <a:pt x="606" y="8884"/>
                                </a:lnTo>
                                <a:lnTo>
                                  <a:pt x="611" y="8887"/>
                                </a:lnTo>
                                <a:lnTo>
                                  <a:pt x="615" y="8900"/>
                                </a:lnTo>
                                <a:lnTo>
                                  <a:pt x="613" y="8904"/>
                                </a:lnTo>
                                <a:close/>
                                <a:moveTo>
                                  <a:pt x="603" y="8877"/>
                                </a:moveTo>
                                <a:lnTo>
                                  <a:pt x="598" y="8874"/>
                                </a:lnTo>
                                <a:lnTo>
                                  <a:pt x="594" y="8860"/>
                                </a:lnTo>
                                <a:lnTo>
                                  <a:pt x="596" y="8855"/>
                                </a:lnTo>
                                <a:lnTo>
                                  <a:pt x="601" y="8857"/>
                                </a:lnTo>
                                <a:lnTo>
                                  <a:pt x="606" y="8872"/>
                                </a:lnTo>
                                <a:lnTo>
                                  <a:pt x="603" y="8877"/>
                                </a:lnTo>
                                <a:close/>
                                <a:moveTo>
                                  <a:pt x="594" y="8850"/>
                                </a:moveTo>
                                <a:lnTo>
                                  <a:pt x="589" y="8847"/>
                                </a:lnTo>
                                <a:lnTo>
                                  <a:pt x="583" y="8832"/>
                                </a:lnTo>
                                <a:lnTo>
                                  <a:pt x="585" y="8827"/>
                                </a:lnTo>
                                <a:lnTo>
                                  <a:pt x="591" y="8829"/>
                                </a:lnTo>
                                <a:lnTo>
                                  <a:pt x="596" y="8845"/>
                                </a:lnTo>
                                <a:lnTo>
                                  <a:pt x="594" y="8850"/>
                                </a:lnTo>
                                <a:close/>
                                <a:moveTo>
                                  <a:pt x="583" y="8820"/>
                                </a:moveTo>
                                <a:lnTo>
                                  <a:pt x="578" y="8817"/>
                                </a:lnTo>
                                <a:lnTo>
                                  <a:pt x="573" y="8805"/>
                                </a:lnTo>
                                <a:lnTo>
                                  <a:pt x="575" y="8800"/>
                                </a:lnTo>
                                <a:lnTo>
                                  <a:pt x="580" y="8803"/>
                                </a:lnTo>
                                <a:lnTo>
                                  <a:pt x="585" y="8815"/>
                                </a:lnTo>
                                <a:lnTo>
                                  <a:pt x="583" y="8820"/>
                                </a:lnTo>
                                <a:close/>
                                <a:moveTo>
                                  <a:pt x="573" y="8793"/>
                                </a:moveTo>
                                <a:lnTo>
                                  <a:pt x="568" y="8789"/>
                                </a:lnTo>
                                <a:lnTo>
                                  <a:pt x="563" y="8775"/>
                                </a:lnTo>
                                <a:lnTo>
                                  <a:pt x="566" y="8772"/>
                                </a:lnTo>
                                <a:lnTo>
                                  <a:pt x="571" y="8772"/>
                                </a:lnTo>
                                <a:lnTo>
                                  <a:pt x="575" y="8787"/>
                                </a:lnTo>
                                <a:lnTo>
                                  <a:pt x="573" y="8793"/>
                                </a:lnTo>
                                <a:close/>
                                <a:moveTo>
                                  <a:pt x="563" y="8765"/>
                                </a:moveTo>
                                <a:lnTo>
                                  <a:pt x="558" y="8763"/>
                                </a:lnTo>
                                <a:lnTo>
                                  <a:pt x="554" y="8748"/>
                                </a:lnTo>
                                <a:lnTo>
                                  <a:pt x="556" y="8742"/>
                                </a:lnTo>
                                <a:lnTo>
                                  <a:pt x="561" y="8745"/>
                                </a:lnTo>
                                <a:lnTo>
                                  <a:pt x="566" y="8760"/>
                                </a:lnTo>
                                <a:lnTo>
                                  <a:pt x="563" y="8765"/>
                                </a:lnTo>
                                <a:close/>
                                <a:moveTo>
                                  <a:pt x="554" y="8735"/>
                                </a:moveTo>
                                <a:lnTo>
                                  <a:pt x="549" y="8732"/>
                                </a:lnTo>
                                <a:lnTo>
                                  <a:pt x="544" y="8720"/>
                                </a:lnTo>
                                <a:lnTo>
                                  <a:pt x="546" y="8715"/>
                                </a:lnTo>
                                <a:lnTo>
                                  <a:pt x="551" y="8718"/>
                                </a:lnTo>
                                <a:lnTo>
                                  <a:pt x="556" y="8730"/>
                                </a:lnTo>
                                <a:lnTo>
                                  <a:pt x="554" y="8735"/>
                                </a:lnTo>
                                <a:close/>
                                <a:moveTo>
                                  <a:pt x="544" y="8708"/>
                                </a:moveTo>
                                <a:lnTo>
                                  <a:pt x="538" y="8706"/>
                                </a:lnTo>
                                <a:lnTo>
                                  <a:pt x="533" y="8690"/>
                                </a:lnTo>
                                <a:lnTo>
                                  <a:pt x="536" y="8685"/>
                                </a:lnTo>
                                <a:lnTo>
                                  <a:pt x="540" y="8688"/>
                                </a:lnTo>
                                <a:lnTo>
                                  <a:pt x="546" y="8703"/>
                                </a:lnTo>
                                <a:lnTo>
                                  <a:pt x="544" y="8708"/>
                                </a:lnTo>
                                <a:close/>
                                <a:moveTo>
                                  <a:pt x="533" y="8680"/>
                                </a:moveTo>
                                <a:lnTo>
                                  <a:pt x="531" y="8678"/>
                                </a:lnTo>
                                <a:lnTo>
                                  <a:pt x="526" y="8663"/>
                                </a:lnTo>
                                <a:lnTo>
                                  <a:pt x="528" y="8658"/>
                                </a:lnTo>
                                <a:lnTo>
                                  <a:pt x="531" y="8661"/>
                                </a:lnTo>
                                <a:lnTo>
                                  <a:pt x="536" y="8675"/>
                                </a:lnTo>
                                <a:lnTo>
                                  <a:pt x="533" y="8680"/>
                                </a:lnTo>
                                <a:close/>
                                <a:moveTo>
                                  <a:pt x="526" y="8650"/>
                                </a:moveTo>
                                <a:lnTo>
                                  <a:pt x="521" y="8648"/>
                                </a:lnTo>
                                <a:lnTo>
                                  <a:pt x="516" y="8636"/>
                                </a:lnTo>
                                <a:lnTo>
                                  <a:pt x="519" y="8631"/>
                                </a:lnTo>
                                <a:lnTo>
                                  <a:pt x="523" y="8633"/>
                                </a:lnTo>
                                <a:lnTo>
                                  <a:pt x="528" y="8645"/>
                                </a:lnTo>
                                <a:lnTo>
                                  <a:pt x="526" y="8650"/>
                                </a:lnTo>
                                <a:close/>
                                <a:moveTo>
                                  <a:pt x="516" y="8623"/>
                                </a:moveTo>
                                <a:lnTo>
                                  <a:pt x="511" y="8621"/>
                                </a:lnTo>
                                <a:lnTo>
                                  <a:pt x="506" y="8605"/>
                                </a:lnTo>
                                <a:lnTo>
                                  <a:pt x="509" y="8600"/>
                                </a:lnTo>
                                <a:lnTo>
                                  <a:pt x="514" y="8603"/>
                                </a:lnTo>
                                <a:lnTo>
                                  <a:pt x="519" y="8618"/>
                                </a:lnTo>
                                <a:lnTo>
                                  <a:pt x="516" y="8623"/>
                                </a:lnTo>
                                <a:close/>
                                <a:moveTo>
                                  <a:pt x="506" y="8593"/>
                                </a:moveTo>
                                <a:lnTo>
                                  <a:pt x="501" y="8591"/>
                                </a:lnTo>
                                <a:lnTo>
                                  <a:pt x="499" y="8579"/>
                                </a:lnTo>
                                <a:lnTo>
                                  <a:pt x="501" y="8574"/>
                                </a:lnTo>
                                <a:lnTo>
                                  <a:pt x="504" y="8576"/>
                                </a:lnTo>
                                <a:lnTo>
                                  <a:pt x="509" y="8588"/>
                                </a:lnTo>
                                <a:lnTo>
                                  <a:pt x="506" y="8593"/>
                                </a:lnTo>
                                <a:close/>
                                <a:moveTo>
                                  <a:pt x="499" y="8566"/>
                                </a:moveTo>
                                <a:lnTo>
                                  <a:pt x="493" y="8564"/>
                                </a:lnTo>
                                <a:lnTo>
                                  <a:pt x="488" y="8548"/>
                                </a:lnTo>
                                <a:lnTo>
                                  <a:pt x="491" y="8543"/>
                                </a:lnTo>
                                <a:lnTo>
                                  <a:pt x="496" y="8546"/>
                                </a:lnTo>
                                <a:lnTo>
                                  <a:pt x="501" y="8562"/>
                                </a:lnTo>
                                <a:lnTo>
                                  <a:pt x="499" y="8566"/>
                                </a:lnTo>
                                <a:close/>
                                <a:moveTo>
                                  <a:pt x="488" y="8536"/>
                                </a:moveTo>
                                <a:lnTo>
                                  <a:pt x="483" y="8534"/>
                                </a:lnTo>
                                <a:lnTo>
                                  <a:pt x="481" y="8522"/>
                                </a:lnTo>
                                <a:lnTo>
                                  <a:pt x="483" y="8517"/>
                                </a:lnTo>
                                <a:lnTo>
                                  <a:pt x="486" y="8519"/>
                                </a:lnTo>
                                <a:lnTo>
                                  <a:pt x="491" y="8534"/>
                                </a:lnTo>
                                <a:lnTo>
                                  <a:pt x="488" y="8536"/>
                                </a:lnTo>
                                <a:close/>
                                <a:moveTo>
                                  <a:pt x="481" y="8508"/>
                                </a:moveTo>
                                <a:lnTo>
                                  <a:pt x="476" y="8506"/>
                                </a:lnTo>
                                <a:lnTo>
                                  <a:pt x="471" y="8491"/>
                                </a:lnTo>
                                <a:lnTo>
                                  <a:pt x="474" y="8486"/>
                                </a:lnTo>
                                <a:lnTo>
                                  <a:pt x="479" y="8489"/>
                                </a:lnTo>
                                <a:lnTo>
                                  <a:pt x="483" y="8504"/>
                                </a:lnTo>
                                <a:lnTo>
                                  <a:pt x="481" y="8508"/>
                                </a:lnTo>
                                <a:close/>
                                <a:moveTo>
                                  <a:pt x="471" y="8479"/>
                                </a:moveTo>
                                <a:lnTo>
                                  <a:pt x="466" y="8477"/>
                                </a:lnTo>
                                <a:lnTo>
                                  <a:pt x="464" y="8464"/>
                                </a:lnTo>
                                <a:lnTo>
                                  <a:pt x="466" y="8459"/>
                                </a:lnTo>
                                <a:lnTo>
                                  <a:pt x="471" y="8461"/>
                                </a:lnTo>
                                <a:lnTo>
                                  <a:pt x="474" y="8477"/>
                                </a:lnTo>
                                <a:lnTo>
                                  <a:pt x="471" y="8479"/>
                                </a:lnTo>
                                <a:close/>
                                <a:moveTo>
                                  <a:pt x="464" y="8451"/>
                                </a:moveTo>
                                <a:lnTo>
                                  <a:pt x="459" y="8449"/>
                                </a:lnTo>
                                <a:lnTo>
                                  <a:pt x="454" y="8434"/>
                                </a:lnTo>
                                <a:lnTo>
                                  <a:pt x="459" y="8430"/>
                                </a:lnTo>
                                <a:lnTo>
                                  <a:pt x="462" y="8432"/>
                                </a:lnTo>
                                <a:lnTo>
                                  <a:pt x="466" y="8447"/>
                                </a:lnTo>
                                <a:lnTo>
                                  <a:pt x="464" y="8451"/>
                                </a:lnTo>
                                <a:close/>
                                <a:moveTo>
                                  <a:pt x="457" y="8422"/>
                                </a:moveTo>
                                <a:lnTo>
                                  <a:pt x="451" y="8420"/>
                                </a:lnTo>
                                <a:lnTo>
                                  <a:pt x="446" y="8407"/>
                                </a:lnTo>
                                <a:lnTo>
                                  <a:pt x="448" y="8402"/>
                                </a:lnTo>
                                <a:lnTo>
                                  <a:pt x="454" y="8404"/>
                                </a:lnTo>
                                <a:lnTo>
                                  <a:pt x="459" y="8420"/>
                                </a:lnTo>
                                <a:lnTo>
                                  <a:pt x="457" y="8422"/>
                                </a:lnTo>
                                <a:close/>
                                <a:moveTo>
                                  <a:pt x="446" y="8394"/>
                                </a:moveTo>
                                <a:lnTo>
                                  <a:pt x="443" y="8392"/>
                                </a:lnTo>
                                <a:lnTo>
                                  <a:pt x="439" y="8377"/>
                                </a:lnTo>
                                <a:lnTo>
                                  <a:pt x="441" y="8373"/>
                                </a:lnTo>
                                <a:lnTo>
                                  <a:pt x="446" y="8375"/>
                                </a:lnTo>
                                <a:lnTo>
                                  <a:pt x="451" y="8390"/>
                                </a:lnTo>
                                <a:lnTo>
                                  <a:pt x="446" y="8394"/>
                                </a:lnTo>
                                <a:close/>
                                <a:moveTo>
                                  <a:pt x="439" y="8364"/>
                                </a:moveTo>
                                <a:lnTo>
                                  <a:pt x="436" y="8362"/>
                                </a:lnTo>
                                <a:lnTo>
                                  <a:pt x="431" y="8347"/>
                                </a:lnTo>
                                <a:lnTo>
                                  <a:pt x="434" y="8345"/>
                                </a:lnTo>
                                <a:lnTo>
                                  <a:pt x="439" y="8347"/>
                                </a:lnTo>
                                <a:lnTo>
                                  <a:pt x="441" y="8359"/>
                                </a:lnTo>
                                <a:lnTo>
                                  <a:pt x="439" y="8364"/>
                                </a:lnTo>
                                <a:close/>
                                <a:moveTo>
                                  <a:pt x="431" y="8337"/>
                                </a:moveTo>
                                <a:lnTo>
                                  <a:pt x="426" y="8335"/>
                                </a:lnTo>
                                <a:lnTo>
                                  <a:pt x="424" y="8319"/>
                                </a:lnTo>
                                <a:lnTo>
                                  <a:pt x="426" y="8315"/>
                                </a:lnTo>
                                <a:lnTo>
                                  <a:pt x="431" y="8317"/>
                                </a:lnTo>
                                <a:lnTo>
                                  <a:pt x="434" y="8333"/>
                                </a:lnTo>
                                <a:lnTo>
                                  <a:pt x="431" y="8337"/>
                                </a:lnTo>
                                <a:close/>
                                <a:moveTo>
                                  <a:pt x="424" y="8307"/>
                                </a:moveTo>
                                <a:lnTo>
                                  <a:pt x="419" y="8305"/>
                                </a:lnTo>
                                <a:lnTo>
                                  <a:pt x="417" y="8290"/>
                                </a:lnTo>
                                <a:lnTo>
                                  <a:pt x="419" y="8285"/>
                                </a:lnTo>
                                <a:lnTo>
                                  <a:pt x="424" y="8288"/>
                                </a:lnTo>
                                <a:lnTo>
                                  <a:pt x="426" y="8302"/>
                                </a:lnTo>
                                <a:lnTo>
                                  <a:pt x="424" y="8307"/>
                                </a:lnTo>
                                <a:close/>
                                <a:moveTo>
                                  <a:pt x="417" y="8277"/>
                                </a:moveTo>
                                <a:lnTo>
                                  <a:pt x="412" y="8275"/>
                                </a:lnTo>
                                <a:lnTo>
                                  <a:pt x="409" y="8260"/>
                                </a:lnTo>
                                <a:lnTo>
                                  <a:pt x="412" y="8258"/>
                                </a:lnTo>
                                <a:lnTo>
                                  <a:pt x="417" y="8260"/>
                                </a:lnTo>
                                <a:lnTo>
                                  <a:pt x="419" y="8275"/>
                                </a:lnTo>
                                <a:lnTo>
                                  <a:pt x="417" y="8277"/>
                                </a:lnTo>
                                <a:close/>
                                <a:moveTo>
                                  <a:pt x="409" y="8250"/>
                                </a:moveTo>
                                <a:lnTo>
                                  <a:pt x="406" y="8248"/>
                                </a:lnTo>
                                <a:lnTo>
                                  <a:pt x="401" y="8233"/>
                                </a:lnTo>
                                <a:lnTo>
                                  <a:pt x="404" y="8227"/>
                                </a:lnTo>
                                <a:lnTo>
                                  <a:pt x="409" y="8230"/>
                                </a:lnTo>
                                <a:lnTo>
                                  <a:pt x="412" y="8245"/>
                                </a:lnTo>
                                <a:lnTo>
                                  <a:pt x="409" y="8250"/>
                                </a:lnTo>
                                <a:close/>
                                <a:moveTo>
                                  <a:pt x="404" y="8220"/>
                                </a:moveTo>
                                <a:lnTo>
                                  <a:pt x="399" y="8218"/>
                                </a:lnTo>
                                <a:lnTo>
                                  <a:pt x="394" y="8203"/>
                                </a:lnTo>
                                <a:lnTo>
                                  <a:pt x="396" y="8198"/>
                                </a:lnTo>
                                <a:lnTo>
                                  <a:pt x="401" y="8201"/>
                                </a:lnTo>
                                <a:lnTo>
                                  <a:pt x="406" y="8215"/>
                                </a:lnTo>
                                <a:lnTo>
                                  <a:pt x="404" y="8220"/>
                                </a:lnTo>
                                <a:close/>
                                <a:moveTo>
                                  <a:pt x="396" y="8191"/>
                                </a:moveTo>
                                <a:lnTo>
                                  <a:pt x="391" y="8188"/>
                                </a:lnTo>
                                <a:lnTo>
                                  <a:pt x="389" y="8173"/>
                                </a:lnTo>
                                <a:lnTo>
                                  <a:pt x="391" y="8170"/>
                                </a:lnTo>
                                <a:lnTo>
                                  <a:pt x="396" y="8173"/>
                                </a:lnTo>
                                <a:lnTo>
                                  <a:pt x="399" y="8188"/>
                                </a:lnTo>
                                <a:lnTo>
                                  <a:pt x="396" y="8191"/>
                                </a:lnTo>
                                <a:close/>
                                <a:moveTo>
                                  <a:pt x="389" y="8163"/>
                                </a:moveTo>
                                <a:lnTo>
                                  <a:pt x="384" y="8161"/>
                                </a:lnTo>
                                <a:lnTo>
                                  <a:pt x="382" y="8146"/>
                                </a:lnTo>
                                <a:lnTo>
                                  <a:pt x="384" y="8141"/>
                                </a:lnTo>
                                <a:lnTo>
                                  <a:pt x="389" y="8144"/>
                                </a:lnTo>
                                <a:lnTo>
                                  <a:pt x="391" y="8158"/>
                                </a:lnTo>
                                <a:lnTo>
                                  <a:pt x="389" y="8163"/>
                                </a:lnTo>
                                <a:close/>
                                <a:moveTo>
                                  <a:pt x="382" y="8133"/>
                                </a:moveTo>
                                <a:lnTo>
                                  <a:pt x="379" y="8130"/>
                                </a:lnTo>
                                <a:lnTo>
                                  <a:pt x="374" y="8116"/>
                                </a:lnTo>
                                <a:lnTo>
                                  <a:pt x="379" y="8111"/>
                                </a:lnTo>
                                <a:lnTo>
                                  <a:pt x="382" y="8113"/>
                                </a:lnTo>
                                <a:lnTo>
                                  <a:pt x="387" y="8128"/>
                                </a:lnTo>
                                <a:lnTo>
                                  <a:pt x="382" y="8133"/>
                                </a:lnTo>
                                <a:close/>
                                <a:moveTo>
                                  <a:pt x="377" y="8104"/>
                                </a:moveTo>
                                <a:lnTo>
                                  <a:pt x="372" y="8101"/>
                                </a:lnTo>
                                <a:lnTo>
                                  <a:pt x="369" y="8086"/>
                                </a:lnTo>
                                <a:lnTo>
                                  <a:pt x="372" y="8083"/>
                                </a:lnTo>
                                <a:lnTo>
                                  <a:pt x="377" y="8086"/>
                                </a:lnTo>
                                <a:lnTo>
                                  <a:pt x="379" y="8101"/>
                                </a:lnTo>
                                <a:lnTo>
                                  <a:pt x="377" y="8104"/>
                                </a:lnTo>
                                <a:close/>
                                <a:moveTo>
                                  <a:pt x="369" y="8076"/>
                                </a:moveTo>
                                <a:lnTo>
                                  <a:pt x="367" y="8071"/>
                                </a:lnTo>
                                <a:lnTo>
                                  <a:pt x="361" y="8056"/>
                                </a:lnTo>
                                <a:lnTo>
                                  <a:pt x="365" y="8054"/>
                                </a:lnTo>
                                <a:lnTo>
                                  <a:pt x="369" y="8056"/>
                                </a:lnTo>
                                <a:lnTo>
                                  <a:pt x="372" y="8071"/>
                                </a:lnTo>
                                <a:lnTo>
                                  <a:pt x="369" y="8076"/>
                                </a:lnTo>
                                <a:close/>
                                <a:moveTo>
                                  <a:pt x="365" y="8047"/>
                                </a:moveTo>
                                <a:lnTo>
                                  <a:pt x="359" y="8043"/>
                                </a:lnTo>
                                <a:lnTo>
                                  <a:pt x="356" y="8029"/>
                                </a:lnTo>
                                <a:lnTo>
                                  <a:pt x="359" y="8024"/>
                                </a:lnTo>
                                <a:lnTo>
                                  <a:pt x="365" y="8026"/>
                                </a:lnTo>
                                <a:lnTo>
                                  <a:pt x="367" y="8041"/>
                                </a:lnTo>
                                <a:lnTo>
                                  <a:pt x="365" y="8047"/>
                                </a:lnTo>
                                <a:close/>
                                <a:moveTo>
                                  <a:pt x="359" y="8016"/>
                                </a:moveTo>
                                <a:lnTo>
                                  <a:pt x="354" y="8014"/>
                                </a:lnTo>
                                <a:lnTo>
                                  <a:pt x="351" y="8000"/>
                                </a:lnTo>
                                <a:lnTo>
                                  <a:pt x="354" y="7994"/>
                                </a:lnTo>
                                <a:lnTo>
                                  <a:pt x="359" y="7996"/>
                                </a:lnTo>
                                <a:lnTo>
                                  <a:pt x="361" y="8012"/>
                                </a:lnTo>
                                <a:lnTo>
                                  <a:pt x="359" y="8016"/>
                                </a:lnTo>
                                <a:close/>
                                <a:moveTo>
                                  <a:pt x="351" y="7986"/>
                                </a:moveTo>
                                <a:lnTo>
                                  <a:pt x="347" y="7984"/>
                                </a:lnTo>
                                <a:lnTo>
                                  <a:pt x="344" y="7969"/>
                                </a:lnTo>
                                <a:lnTo>
                                  <a:pt x="349" y="7964"/>
                                </a:lnTo>
                                <a:lnTo>
                                  <a:pt x="351" y="7969"/>
                                </a:lnTo>
                                <a:lnTo>
                                  <a:pt x="354" y="7984"/>
                                </a:lnTo>
                                <a:lnTo>
                                  <a:pt x="351" y="7986"/>
                                </a:lnTo>
                                <a:close/>
                                <a:moveTo>
                                  <a:pt x="347" y="7960"/>
                                </a:moveTo>
                                <a:lnTo>
                                  <a:pt x="342" y="7955"/>
                                </a:lnTo>
                                <a:lnTo>
                                  <a:pt x="339" y="7939"/>
                                </a:lnTo>
                                <a:lnTo>
                                  <a:pt x="342" y="7937"/>
                                </a:lnTo>
                                <a:lnTo>
                                  <a:pt x="347" y="7939"/>
                                </a:lnTo>
                                <a:lnTo>
                                  <a:pt x="349" y="7955"/>
                                </a:lnTo>
                                <a:lnTo>
                                  <a:pt x="347" y="7960"/>
                                </a:lnTo>
                                <a:close/>
                                <a:moveTo>
                                  <a:pt x="342" y="7929"/>
                                </a:moveTo>
                                <a:lnTo>
                                  <a:pt x="337" y="7924"/>
                                </a:lnTo>
                                <a:lnTo>
                                  <a:pt x="334" y="7912"/>
                                </a:lnTo>
                                <a:lnTo>
                                  <a:pt x="337" y="7907"/>
                                </a:lnTo>
                                <a:lnTo>
                                  <a:pt x="342" y="7910"/>
                                </a:lnTo>
                                <a:lnTo>
                                  <a:pt x="344" y="7924"/>
                                </a:lnTo>
                                <a:lnTo>
                                  <a:pt x="342" y="7929"/>
                                </a:lnTo>
                                <a:close/>
                                <a:moveTo>
                                  <a:pt x="337" y="7899"/>
                                </a:moveTo>
                                <a:lnTo>
                                  <a:pt x="332" y="7897"/>
                                </a:lnTo>
                                <a:lnTo>
                                  <a:pt x="330" y="7882"/>
                                </a:lnTo>
                                <a:lnTo>
                                  <a:pt x="332" y="7877"/>
                                </a:lnTo>
                                <a:lnTo>
                                  <a:pt x="337" y="7880"/>
                                </a:lnTo>
                                <a:lnTo>
                                  <a:pt x="339" y="7894"/>
                                </a:lnTo>
                                <a:lnTo>
                                  <a:pt x="337" y="7899"/>
                                </a:lnTo>
                                <a:close/>
                                <a:moveTo>
                                  <a:pt x="332" y="7870"/>
                                </a:moveTo>
                                <a:lnTo>
                                  <a:pt x="327" y="7867"/>
                                </a:lnTo>
                                <a:lnTo>
                                  <a:pt x="325" y="7852"/>
                                </a:lnTo>
                                <a:lnTo>
                                  <a:pt x="327" y="7847"/>
                                </a:lnTo>
                                <a:lnTo>
                                  <a:pt x="332" y="7849"/>
                                </a:lnTo>
                                <a:lnTo>
                                  <a:pt x="334" y="7865"/>
                                </a:lnTo>
                                <a:lnTo>
                                  <a:pt x="332" y="7870"/>
                                </a:lnTo>
                                <a:close/>
                                <a:moveTo>
                                  <a:pt x="327" y="7840"/>
                                </a:moveTo>
                                <a:lnTo>
                                  <a:pt x="322" y="7837"/>
                                </a:lnTo>
                                <a:lnTo>
                                  <a:pt x="320" y="7823"/>
                                </a:lnTo>
                                <a:lnTo>
                                  <a:pt x="322" y="7818"/>
                                </a:lnTo>
                                <a:lnTo>
                                  <a:pt x="327" y="7823"/>
                                </a:lnTo>
                                <a:lnTo>
                                  <a:pt x="330" y="7835"/>
                                </a:lnTo>
                                <a:lnTo>
                                  <a:pt x="327" y="7840"/>
                                </a:lnTo>
                                <a:close/>
                                <a:moveTo>
                                  <a:pt x="322" y="7809"/>
                                </a:moveTo>
                                <a:lnTo>
                                  <a:pt x="316" y="7807"/>
                                </a:lnTo>
                                <a:lnTo>
                                  <a:pt x="314" y="7792"/>
                                </a:lnTo>
                                <a:lnTo>
                                  <a:pt x="320" y="7788"/>
                                </a:lnTo>
                                <a:lnTo>
                                  <a:pt x="322" y="7792"/>
                                </a:lnTo>
                                <a:lnTo>
                                  <a:pt x="325" y="7807"/>
                                </a:lnTo>
                                <a:lnTo>
                                  <a:pt x="322" y="7809"/>
                                </a:lnTo>
                                <a:close/>
                                <a:moveTo>
                                  <a:pt x="316" y="7780"/>
                                </a:moveTo>
                                <a:lnTo>
                                  <a:pt x="312" y="7778"/>
                                </a:lnTo>
                                <a:lnTo>
                                  <a:pt x="312" y="7762"/>
                                </a:lnTo>
                                <a:lnTo>
                                  <a:pt x="314" y="7760"/>
                                </a:lnTo>
                                <a:lnTo>
                                  <a:pt x="320" y="7762"/>
                                </a:lnTo>
                                <a:lnTo>
                                  <a:pt x="320" y="7778"/>
                                </a:lnTo>
                                <a:lnTo>
                                  <a:pt x="316" y="7780"/>
                                </a:lnTo>
                                <a:close/>
                                <a:moveTo>
                                  <a:pt x="312" y="7753"/>
                                </a:moveTo>
                                <a:lnTo>
                                  <a:pt x="309" y="7748"/>
                                </a:lnTo>
                                <a:lnTo>
                                  <a:pt x="307" y="7733"/>
                                </a:lnTo>
                                <a:lnTo>
                                  <a:pt x="309" y="7731"/>
                                </a:lnTo>
                                <a:lnTo>
                                  <a:pt x="314" y="7733"/>
                                </a:lnTo>
                                <a:lnTo>
                                  <a:pt x="316" y="7748"/>
                                </a:lnTo>
                                <a:lnTo>
                                  <a:pt x="312" y="7753"/>
                                </a:lnTo>
                                <a:close/>
                                <a:moveTo>
                                  <a:pt x="309" y="7723"/>
                                </a:moveTo>
                                <a:lnTo>
                                  <a:pt x="304" y="7717"/>
                                </a:lnTo>
                                <a:lnTo>
                                  <a:pt x="302" y="7703"/>
                                </a:lnTo>
                                <a:lnTo>
                                  <a:pt x="307" y="7700"/>
                                </a:lnTo>
                                <a:lnTo>
                                  <a:pt x="309" y="7703"/>
                                </a:lnTo>
                                <a:lnTo>
                                  <a:pt x="312" y="7717"/>
                                </a:lnTo>
                                <a:lnTo>
                                  <a:pt x="309" y="7723"/>
                                </a:lnTo>
                                <a:close/>
                                <a:moveTo>
                                  <a:pt x="304" y="7693"/>
                                </a:moveTo>
                                <a:lnTo>
                                  <a:pt x="302" y="7691"/>
                                </a:lnTo>
                                <a:lnTo>
                                  <a:pt x="299" y="7676"/>
                                </a:lnTo>
                                <a:lnTo>
                                  <a:pt x="302" y="7670"/>
                                </a:lnTo>
                                <a:lnTo>
                                  <a:pt x="307" y="7674"/>
                                </a:lnTo>
                                <a:lnTo>
                                  <a:pt x="309" y="7688"/>
                                </a:lnTo>
                                <a:lnTo>
                                  <a:pt x="304" y="7693"/>
                                </a:lnTo>
                                <a:close/>
                                <a:moveTo>
                                  <a:pt x="302" y="7663"/>
                                </a:moveTo>
                                <a:lnTo>
                                  <a:pt x="297" y="7661"/>
                                </a:lnTo>
                                <a:lnTo>
                                  <a:pt x="294" y="7646"/>
                                </a:lnTo>
                                <a:lnTo>
                                  <a:pt x="299" y="7641"/>
                                </a:lnTo>
                                <a:lnTo>
                                  <a:pt x="302" y="7643"/>
                                </a:lnTo>
                                <a:lnTo>
                                  <a:pt x="304" y="7658"/>
                                </a:lnTo>
                                <a:lnTo>
                                  <a:pt x="302" y="7663"/>
                                </a:lnTo>
                                <a:close/>
                                <a:moveTo>
                                  <a:pt x="297" y="7634"/>
                                </a:moveTo>
                                <a:lnTo>
                                  <a:pt x="294" y="7631"/>
                                </a:lnTo>
                                <a:lnTo>
                                  <a:pt x="292" y="7616"/>
                                </a:lnTo>
                                <a:lnTo>
                                  <a:pt x="294" y="7611"/>
                                </a:lnTo>
                                <a:lnTo>
                                  <a:pt x="299" y="7613"/>
                                </a:lnTo>
                                <a:lnTo>
                                  <a:pt x="302" y="7629"/>
                                </a:lnTo>
                                <a:lnTo>
                                  <a:pt x="297" y="7634"/>
                                </a:lnTo>
                                <a:close/>
                                <a:moveTo>
                                  <a:pt x="294" y="7603"/>
                                </a:moveTo>
                                <a:lnTo>
                                  <a:pt x="292" y="7601"/>
                                </a:lnTo>
                                <a:lnTo>
                                  <a:pt x="290" y="7586"/>
                                </a:lnTo>
                                <a:lnTo>
                                  <a:pt x="292" y="7582"/>
                                </a:lnTo>
                                <a:lnTo>
                                  <a:pt x="297" y="7584"/>
                                </a:lnTo>
                                <a:lnTo>
                                  <a:pt x="297" y="7599"/>
                                </a:lnTo>
                                <a:lnTo>
                                  <a:pt x="294" y="7603"/>
                                </a:lnTo>
                                <a:close/>
                                <a:moveTo>
                                  <a:pt x="292" y="7573"/>
                                </a:moveTo>
                                <a:lnTo>
                                  <a:pt x="287" y="7571"/>
                                </a:lnTo>
                                <a:lnTo>
                                  <a:pt x="287" y="7556"/>
                                </a:lnTo>
                                <a:lnTo>
                                  <a:pt x="290" y="7551"/>
                                </a:lnTo>
                                <a:lnTo>
                                  <a:pt x="294" y="7556"/>
                                </a:lnTo>
                                <a:lnTo>
                                  <a:pt x="294" y="7568"/>
                                </a:lnTo>
                                <a:lnTo>
                                  <a:pt x="292" y="7573"/>
                                </a:lnTo>
                                <a:close/>
                                <a:moveTo>
                                  <a:pt x="290" y="7544"/>
                                </a:moveTo>
                                <a:lnTo>
                                  <a:pt x="285" y="7542"/>
                                </a:lnTo>
                                <a:lnTo>
                                  <a:pt x="285" y="7526"/>
                                </a:lnTo>
                                <a:lnTo>
                                  <a:pt x="287" y="7521"/>
                                </a:lnTo>
                                <a:lnTo>
                                  <a:pt x="292" y="7526"/>
                                </a:lnTo>
                                <a:lnTo>
                                  <a:pt x="292" y="7542"/>
                                </a:lnTo>
                                <a:lnTo>
                                  <a:pt x="290" y="7544"/>
                                </a:lnTo>
                                <a:close/>
                                <a:moveTo>
                                  <a:pt x="287" y="7514"/>
                                </a:moveTo>
                                <a:lnTo>
                                  <a:pt x="282" y="7511"/>
                                </a:lnTo>
                                <a:lnTo>
                                  <a:pt x="282" y="7497"/>
                                </a:lnTo>
                                <a:lnTo>
                                  <a:pt x="285" y="7492"/>
                                </a:lnTo>
                                <a:lnTo>
                                  <a:pt x="290" y="7497"/>
                                </a:lnTo>
                                <a:lnTo>
                                  <a:pt x="290" y="7511"/>
                                </a:lnTo>
                                <a:lnTo>
                                  <a:pt x="287" y="7514"/>
                                </a:lnTo>
                                <a:close/>
                                <a:moveTo>
                                  <a:pt x="285" y="7485"/>
                                </a:moveTo>
                                <a:lnTo>
                                  <a:pt x="280" y="7481"/>
                                </a:lnTo>
                                <a:lnTo>
                                  <a:pt x="280" y="7467"/>
                                </a:lnTo>
                                <a:lnTo>
                                  <a:pt x="282" y="7462"/>
                                </a:lnTo>
                                <a:lnTo>
                                  <a:pt x="287" y="7467"/>
                                </a:lnTo>
                                <a:lnTo>
                                  <a:pt x="287" y="7481"/>
                                </a:lnTo>
                                <a:lnTo>
                                  <a:pt x="285" y="7485"/>
                                </a:lnTo>
                                <a:close/>
                                <a:moveTo>
                                  <a:pt x="282" y="7454"/>
                                </a:moveTo>
                                <a:lnTo>
                                  <a:pt x="277" y="7452"/>
                                </a:lnTo>
                                <a:lnTo>
                                  <a:pt x="277" y="7436"/>
                                </a:lnTo>
                                <a:lnTo>
                                  <a:pt x="280" y="7432"/>
                                </a:lnTo>
                                <a:lnTo>
                                  <a:pt x="285" y="7436"/>
                                </a:lnTo>
                                <a:lnTo>
                                  <a:pt x="285" y="7452"/>
                                </a:lnTo>
                                <a:lnTo>
                                  <a:pt x="282" y="7454"/>
                                </a:lnTo>
                                <a:close/>
                                <a:moveTo>
                                  <a:pt x="280" y="7424"/>
                                </a:moveTo>
                                <a:lnTo>
                                  <a:pt x="274" y="7422"/>
                                </a:lnTo>
                                <a:lnTo>
                                  <a:pt x="274" y="7407"/>
                                </a:lnTo>
                                <a:lnTo>
                                  <a:pt x="277" y="7402"/>
                                </a:lnTo>
                                <a:lnTo>
                                  <a:pt x="282" y="7407"/>
                                </a:lnTo>
                                <a:lnTo>
                                  <a:pt x="282" y="7422"/>
                                </a:lnTo>
                                <a:lnTo>
                                  <a:pt x="280" y="7424"/>
                                </a:lnTo>
                                <a:close/>
                                <a:moveTo>
                                  <a:pt x="277" y="7395"/>
                                </a:moveTo>
                                <a:lnTo>
                                  <a:pt x="274" y="7393"/>
                                </a:lnTo>
                                <a:lnTo>
                                  <a:pt x="272" y="7377"/>
                                </a:lnTo>
                                <a:lnTo>
                                  <a:pt x="277" y="7372"/>
                                </a:lnTo>
                                <a:lnTo>
                                  <a:pt x="280" y="7377"/>
                                </a:lnTo>
                                <a:lnTo>
                                  <a:pt x="282" y="7393"/>
                                </a:lnTo>
                                <a:lnTo>
                                  <a:pt x="277" y="7395"/>
                                </a:lnTo>
                                <a:close/>
                                <a:moveTo>
                                  <a:pt x="277" y="7365"/>
                                </a:moveTo>
                                <a:lnTo>
                                  <a:pt x="272" y="7362"/>
                                </a:lnTo>
                                <a:lnTo>
                                  <a:pt x="272" y="7348"/>
                                </a:lnTo>
                                <a:lnTo>
                                  <a:pt x="274" y="7342"/>
                                </a:lnTo>
                                <a:lnTo>
                                  <a:pt x="280" y="7348"/>
                                </a:lnTo>
                                <a:lnTo>
                                  <a:pt x="280" y="7362"/>
                                </a:lnTo>
                                <a:lnTo>
                                  <a:pt x="277" y="7365"/>
                                </a:lnTo>
                                <a:close/>
                                <a:moveTo>
                                  <a:pt x="274" y="7335"/>
                                </a:moveTo>
                                <a:lnTo>
                                  <a:pt x="269" y="7332"/>
                                </a:lnTo>
                                <a:lnTo>
                                  <a:pt x="269" y="7318"/>
                                </a:lnTo>
                                <a:lnTo>
                                  <a:pt x="274" y="7313"/>
                                </a:lnTo>
                                <a:lnTo>
                                  <a:pt x="277" y="7318"/>
                                </a:lnTo>
                                <a:lnTo>
                                  <a:pt x="277" y="7332"/>
                                </a:lnTo>
                                <a:lnTo>
                                  <a:pt x="274" y="7335"/>
                                </a:lnTo>
                                <a:close/>
                                <a:moveTo>
                                  <a:pt x="272" y="7305"/>
                                </a:moveTo>
                                <a:lnTo>
                                  <a:pt x="269" y="7303"/>
                                </a:lnTo>
                                <a:lnTo>
                                  <a:pt x="269" y="7287"/>
                                </a:lnTo>
                                <a:lnTo>
                                  <a:pt x="272" y="7283"/>
                                </a:lnTo>
                                <a:lnTo>
                                  <a:pt x="277" y="7287"/>
                                </a:lnTo>
                                <a:lnTo>
                                  <a:pt x="277" y="7303"/>
                                </a:lnTo>
                                <a:lnTo>
                                  <a:pt x="272" y="7305"/>
                                </a:lnTo>
                                <a:close/>
                                <a:moveTo>
                                  <a:pt x="272" y="7275"/>
                                </a:moveTo>
                                <a:lnTo>
                                  <a:pt x="269" y="7273"/>
                                </a:lnTo>
                                <a:lnTo>
                                  <a:pt x="267" y="7258"/>
                                </a:lnTo>
                                <a:lnTo>
                                  <a:pt x="272" y="7253"/>
                                </a:lnTo>
                                <a:lnTo>
                                  <a:pt x="274" y="7258"/>
                                </a:lnTo>
                                <a:lnTo>
                                  <a:pt x="277" y="7273"/>
                                </a:lnTo>
                                <a:lnTo>
                                  <a:pt x="272" y="7275"/>
                                </a:lnTo>
                                <a:close/>
                                <a:moveTo>
                                  <a:pt x="272" y="7245"/>
                                </a:moveTo>
                                <a:lnTo>
                                  <a:pt x="267" y="7243"/>
                                </a:lnTo>
                                <a:lnTo>
                                  <a:pt x="267" y="7228"/>
                                </a:lnTo>
                                <a:lnTo>
                                  <a:pt x="272" y="7223"/>
                                </a:lnTo>
                                <a:lnTo>
                                  <a:pt x="274" y="7228"/>
                                </a:lnTo>
                                <a:lnTo>
                                  <a:pt x="274" y="7243"/>
                                </a:lnTo>
                                <a:lnTo>
                                  <a:pt x="272" y="7245"/>
                                </a:lnTo>
                                <a:close/>
                                <a:moveTo>
                                  <a:pt x="272" y="7216"/>
                                </a:moveTo>
                                <a:lnTo>
                                  <a:pt x="267" y="7213"/>
                                </a:lnTo>
                                <a:lnTo>
                                  <a:pt x="267" y="7198"/>
                                </a:lnTo>
                                <a:lnTo>
                                  <a:pt x="272" y="7193"/>
                                </a:lnTo>
                                <a:lnTo>
                                  <a:pt x="274" y="7198"/>
                                </a:lnTo>
                                <a:lnTo>
                                  <a:pt x="274" y="7213"/>
                                </a:lnTo>
                                <a:lnTo>
                                  <a:pt x="272" y="7216"/>
                                </a:lnTo>
                                <a:close/>
                                <a:moveTo>
                                  <a:pt x="272" y="7186"/>
                                </a:moveTo>
                                <a:lnTo>
                                  <a:pt x="267" y="7183"/>
                                </a:lnTo>
                                <a:lnTo>
                                  <a:pt x="267" y="7169"/>
                                </a:lnTo>
                                <a:lnTo>
                                  <a:pt x="272" y="7164"/>
                                </a:lnTo>
                                <a:lnTo>
                                  <a:pt x="274" y="7169"/>
                                </a:lnTo>
                                <a:lnTo>
                                  <a:pt x="274" y="7183"/>
                                </a:lnTo>
                                <a:lnTo>
                                  <a:pt x="272" y="7186"/>
                                </a:lnTo>
                                <a:close/>
                                <a:moveTo>
                                  <a:pt x="272" y="7155"/>
                                </a:moveTo>
                                <a:lnTo>
                                  <a:pt x="267" y="7153"/>
                                </a:lnTo>
                                <a:lnTo>
                                  <a:pt x="267" y="7138"/>
                                </a:lnTo>
                                <a:lnTo>
                                  <a:pt x="272" y="7133"/>
                                </a:lnTo>
                                <a:lnTo>
                                  <a:pt x="274" y="7138"/>
                                </a:lnTo>
                                <a:lnTo>
                                  <a:pt x="274" y="7153"/>
                                </a:lnTo>
                                <a:lnTo>
                                  <a:pt x="272" y="7155"/>
                                </a:lnTo>
                                <a:close/>
                                <a:moveTo>
                                  <a:pt x="272" y="7126"/>
                                </a:moveTo>
                                <a:lnTo>
                                  <a:pt x="267" y="7124"/>
                                </a:lnTo>
                                <a:lnTo>
                                  <a:pt x="267" y="7108"/>
                                </a:lnTo>
                                <a:lnTo>
                                  <a:pt x="272" y="7103"/>
                                </a:lnTo>
                                <a:lnTo>
                                  <a:pt x="274" y="7108"/>
                                </a:lnTo>
                                <a:lnTo>
                                  <a:pt x="274" y="7124"/>
                                </a:lnTo>
                                <a:lnTo>
                                  <a:pt x="272" y="7126"/>
                                </a:lnTo>
                                <a:close/>
                                <a:moveTo>
                                  <a:pt x="272" y="7096"/>
                                </a:moveTo>
                                <a:lnTo>
                                  <a:pt x="267" y="7094"/>
                                </a:lnTo>
                                <a:lnTo>
                                  <a:pt x="267" y="7079"/>
                                </a:lnTo>
                                <a:lnTo>
                                  <a:pt x="272" y="7074"/>
                                </a:lnTo>
                                <a:lnTo>
                                  <a:pt x="274" y="7079"/>
                                </a:lnTo>
                                <a:lnTo>
                                  <a:pt x="274" y="7094"/>
                                </a:lnTo>
                                <a:lnTo>
                                  <a:pt x="272" y="7096"/>
                                </a:lnTo>
                                <a:close/>
                                <a:moveTo>
                                  <a:pt x="272" y="7069"/>
                                </a:moveTo>
                                <a:lnTo>
                                  <a:pt x="267" y="7063"/>
                                </a:lnTo>
                                <a:lnTo>
                                  <a:pt x="269" y="7049"/>
                                </a:lnTo>
                                <a:lnTo>
                                  <a:pt x="272" y="7044"/>
                                </a:lnTo>
                                <a:lnTo>
                                  <a:pt x="277" y="7049"/>
                                </a:lnTo>
                                <a:lnTo>
                                  <a:pt x="274" y="7063"/>
                                </a:lnTo>
                                <a:lnTo>
                                  <a:pt x="272" y="7069"/>
                                </a:lnTo>
                                <a:close/>
                                <a:moveTo>
                                  <a:pt x="272" y="7037"/>
                                </a:moveTo>
                                <a:lnTo>
                                  <a:pt x="269" y="7034"/>
                                </a:lnTo>
                                <a:lnTo>
                                  <a:pt x="269" y="7020"/>
                                </a:lnTo>
                                <a:lnTo>
                                  <a:pt x="274" y="7014"/>
                                </a:lnTo>
                                <a:lnTo>
                                  <a:pt x="277" y="7020"/>
                                </a:lnTo>
                                <a:lnTo>
                                  <a:pt x="277" y="7034"/>
                                </a:lnTo>
                                <a:lnTo>
                                  <a:pt x="272" y="7037"/>
                                </a:lnTo>
                                <a:close/>
                                <a:moveTo>
                                  <a:pt x="274" y="7006"/>
                                </a:moveTo>
                                <a:lnTo>
                                  <a:pt x="269" y="7004"/>
                                </a:lnTo>
                                <a:lnTo>
                                  <a:pt x="272" y="6989"/>
                                </a:lnTo>
                                <a:lnTo>
                                  <a:pt x="274" y="6984"/>
                                </a:lnTo>
                                <a:lnTo>
                                  <a:pt x="280" y="6989"/>
                                </a:lnTo>
                                <a:lnTo>
                                  <a:pt x="277" y="7004"/>
                                </a:lnTo>
                                <a:lnTo>
                                  <a:pt x="274" y="7006"/>
                                </a:lnTo>
                                <a:close/>
                                <a:moveTo>
                                  <a:pt x="274" y="6977"/>
                                </a:moveTo>
                                <a:lnTo>
                                  <a:pt x="272" y="6975"/>
                                </a:lnTo>
                                <a:lnTo>
                                  <a:pt x="272" y="6959"/>
                                </a:lnTo>
                                <a:lnTo>
                                  <a:pt x="277" y="6954"/>
                                </a:lnTo>
                                <a:lnTo>
                                  <a:pt x="280" y="6959"/>
                                </a:lnTo>
                                <a:lnTo>
                                  <a:pt x="280" y="6975"/>
                                </a:lnTo>
                                <a:lnTo>
                                  <a:pt x="274" y="6977"/>
                                </a:lnTo>
                                <a:close/>
                                <a:moveTo>
                                  <a:pt x="277" y="6947"/>
                                </a:moveTo>
                                <a:lnTo>
                                  <a:pt x="272" y="6945"/>
                                </a:lnTo>
                                <a:lnTo>
                                  <a:pt x="274" y="6930"/>
                                </a:lnTo>
                                <a:lnTo>
                                  <a:pt x="277" y="6925"/>
                                </a:lnTo>
                                <a:lnTo>
                                  <a:pt x="282" y="6930"/>
                                </a:lnTo>
                                <a:lnTo>
                                  <a:pt x="280" y="6945"/>
                                </a:lnTo>
                                <a:lnTo>
                                  <a:pt x="277" y="6947"/>
                                </a:lnTo>
                                <a:close/>
                                <a:moveTo>
                                  <a:pt x="280" y="6919"/>
                                </a:moveTo>
                                <a:lnTo>
                                  <a:pt x="274" y="6914"/>
                                </a:lnTo>
                                <a:lnTo>
                                  <a:pt x="277" y="6900"/>
                                </a:lnTo>
                                <a:lnTo>
                                  <a:pt x="280" y="6895"/>
                                </a:lnTo>
                                <a:lnTo>
                                  <a:pt x="285" y="6900"/>
                                </a:lnTo>
                                <a:lnTo>
                                  <a:pt x="282" y="6914"/>
                                </a:lnTo>
                                <a:lnTo>
                                  <a:pt x="280" y="6919"/>
                                </a:lnTo>
                                <a:close/>
                                <a:moveTo>
                                  <a:pt x="280" y="6890"/>
                                </a:moveTo>
                                <a:lnTo>
                                  <a:pt x="277" y="6885"/>
                                </a:lnTo>
                                <a:lnTo>
                                  <a:pt x="277" y="6869"/>
                                </a:lnTo>
                                <a:lnTo>
                                  <a:pt x="282" y="6867"/>
                                </a:lnTo>
                                <a:lnTo>
                                  <a:pt x="285" y="6869"/>
                                </a:lnTo>
                                <a:lnTo>
                                  <a:pt x="285" y="6885"/>
                                </a:lnTo>
                                <a:lnTo>
                                  <a:pt x="280" y="6890"/>
                                </a:lnTo>
                                <a:close/>
                                <a:moveTo>
                                  <a:pt x="282" y="6860"/>
                                </a:moveTo>
                                <a:lnTo>
                                  <a:pt x="280" y="6855"/>
                                </a:lnTo>
                                <a:lnTo>
                                  <a:pt x="280" y="6840"/>
                                </a:lnTo>
                                <a:lnTo>
                                  <a:pt x="285" y="6838"/>
                                </a:lnTo>
                                <a:lnTo>
                                  <a:pt x="287" y="6840"/>
                                </a:lnTo>
                                <a:lnTo>
                                  <a:pt x="287" y="6855"/>
                                </a:lnTo>
                                <a:lnTo>
                                  <a:pt x="282" y="6860"/>
                                </a:lnTo>
                                <a:close/>
                                <a:moveTo>
                                  <a:pt x="285" y="6831"/>
                                </a:moveTo>
                                <a:lnTo>
                                  <a:pt x="282" y="6825"/>
                                </a:lnTo>
                                <a:lnTo>
                                  <a:pt x="282" y="6810"/>
                                </a:lnTo>
                                <a:lnTo>
                                  <a:pt x="287" y="6808"/>
                                </a:lnTo>
                                <a:lnTo>
                                  <a:pt x="290" y="6810"/>
                                </a:lnTo>
                                <a:lnTo>
                                  <a:pt x="290" y="6825"/>
                                </a:lnTo>
                                <a:lnTo>
                                  <a:pt x="285" y="6831"/>
                                </a:lnTo>
                                <a:close/>
                                <a:moveTo>
                                  <a:pt x="287" y="6800"/>
                                </a:moveTo>
                                <a:lnTo>
                                  <a:pt x="285" y="6795"/>
                                </a:lnTo>
                                <a:lnTo>
                                  <a:pt x="287" y="6780"/>
                                </a:lnTo>
                                <a:lnTo>
                                  <a:pt x="290" y="6777"/>
                                </a:lnTo>
                                <a:lnTo>
                                  <a:pt x="294" y="6780"/>
                                </a:lnTo>
                                <a:lnTo>
                                  <a:pt x="292" y="6795"/>
                                </a:lnTo>
                                <a:lnTo>
                                  <a:pt x="287" y="6800"/>
                                </a:lnTo>
                                <a:close/>
                                <a:moveTo>
                                  <a:pt x="292" y="6770"/>
                                </a:moveTo>
                                <a:lnTo>
                                  <a:pt x="287" y="6765"/>
                                </a:lnTo>
                                <a:lnTo>
                                  <a:pt x="290" y="6751"/>
                                </a:lnTo>
                                <a:lnTo>
                                  <a:pt x="292" y="6748"/>
                                </a:lnTo>
                                <a:lnTo>
                                  <a:pt x="297" y="6751"/>
                                </a:lnTo>
                                <a:lnTo>
                                  <a:pt x="294" y="6765"/>
                                </a:lnTo>
                                <a:lnTo>
                                  <a:pt x="292" y="6770"/>
                                </a:lnTo>
                                <a:close/>
                                <a:moveTo>
                                  <a:pt x="294" y="6741"/>
                                </a:moveTo>
                                <a:lnTo>
                                  <a:pt x="292" y="6735"/>
                                </a:lnTo>
                                <a:lnTo>
                                  <a:pt x="292" y="6720"/>
                                </a:lnTo>
                                <a:lnTo>
                                  <a:pt x="297" y="6718"/>
                                </a:lnTo>
                                <a:lnTo>
                                  <a:pt x="299" y="6723"/>
                                </a:lnTo>
                                <a:lnTo>
                                  <a:pt x="299" y="6735"/>
                                </a:lnTo>
                                <a:lnTo>
                                  <a:pt x="294" y="6741"/>
                                </a:lnTo>
                                <a:close/>
                                <a:moveTo>
                                  <a:pt x="297" y="6711"/>
                                </a:moveTo>
                                <a:lnTo>
                                  <a:pt x="294" y="6706"/>
                                </a:lnTo>
                                <a:lnTo>
                                  <a:pt x="297" y="6691"/>
                                </a:lnTo>
                                <a:lnTo>
                                  <a:pt x="299" y="6688"/>
                                </a:lnTo>
                                <a:lnTo>
                                  <a:pt x="304" y="6694"/>
                                </a:lnTo>
                                <a:lnTo>
                                  <a:pt x="302" y="6708"/>
                                </a:lnTo>
                                <a:lnTo>
                                  <a:pt x="297" y="6711"/>
                                </a:lnTo>
                                <a:close/>
                                <a:moveTo>
                                  <a:pt x="302" y="6681"/>
                                </a:moveTo>
                                <a:lnTo>
                                  <a:pt x="297" y="6676"/>
                                </a:lnTo>
                                <a:lnTo>
                                  <a:pt x="299" y="6661"/>
                                </a:lnTo>
                                <a:lnTo>
                                  <a:pt x="304" y="6659"/>
                                </a:lnTo>
                                <a:lnTo>
                                  <a:pt x="307" y="6663"/>
                                </a:lnTo>
                                <a:lnTo>
                                  <a:pt x="304" y="6678"/>
                                </a:lnTo>
                                <a:lnTo>
                                  <a:pt x="302" y="6681"/>
                                </a:lnTo>
                                <a:close/>
                                <a:moveTo>
                                  <a:pt x="304" y="6651"/>
                                </a:moveTo>
                                <a:lnTo>
                                  <a:pt x="302" y="6646"/>
                                </a:lnTo>
                                <a:lnTo>
                                  <a:pt x="304" y="6631"/>
                                </a:lnTo>
                                <a:lnTo>
                                  <a:pt x="309" y="6628"/>
                                </a:lnTo>
                                <a:lnTo>
                                  <a:pt x="312" y="6633"/>
                                </a:lnTo>
                                <a:lnTo>
                                  <a:pt x="309" y="6649"/>
                                </a:lnTo>
                                <a:lnTo>
                                  <a:pt x="304" y="6651"/>
                                </a:lnTo>
                                <a:close/>
                                <a:moveTo>
                                  <a:pt x="309" y="6621"/>
                                </a:moveTo>
                                <a:lnTo>
                                  <a:pt x="307" y="6616"/>
                                </a:lnTo>
                                <a:lnTo>
                                  <a:pt x="309" y="6604"/>
                                </a:lnTo>
                                <a:lnTo>
                                  <a:pt x="312" y="6599"/>
                                </a:lnTo>
                                <a:lnTo>
                                  <a:pt x="316" y="6604"/>
                                </a:lnTo>
                                <a:lnTo>
                                  <a:pt x="314" y="6619"/>
                                </a:lnTo>
                                <a:lnTo>
                                  <a:pt x="309" y="6621"/>
                                </a:lnTo>
                                <a:close/>
                                <a:moveTo>
                                  <a:pt x="314" y="6591"/>
                                </a:moveTo>
                                <a:lnTo>
                                  <a:pt x="312" y="6588"/>
                                </a:lnTo>
                                <a:lnTo>
                                  <a:pt x="312" y="6574"/>
                                </a:lnTo>
                                <a:lnTo>
                                  <a:pt x="316" y="6569"/>
                                </a:lnTo>
                                <a:lnTo>
                                  <a:pt x="320" y="6574"/>
                                </a:lnTo>
                                <a:lnTo>
                                  <a:pt x="320" y="6588"/>
                                </a:lnTo>
                                <a:lnTo>
                                  <a:pt x="314" y="6591"/>
                                </a:lnTo>
                                <a:close/>
                                <a:moveTo>
                                  <a:pt x="320" y="6562"/>
                                </a:moveTo>
                                <a:lnTo>
                                  <a:pt x="314" y="6559"/>
                                </a:lnTo>
                                <a:lnTo>
                                  <a:pt x="316" y="6544"/>
                                </a:lnTo>
                                <a:lnTo>
                                  <a:pt x="322" y="6541"/>
                                </a:lnTo>
                                <a:lnTo>
                                  <a:pt x="325" y="6544"/>
                                </a:lnTo>
                                <a:lnTo>
                                  <a:pt x="322" y="6559"/>
                                </a:lnTo>
                                <a:lnTo>
                                  <a:pt x="320" y="6562"/>
                                </a:lnTo>
                                <a:close/>
                                <a:moveTo>
                                  <a:pt x="325" y="6534"/>
                                </a:moveTo>
                                <a:lnTo>
                                  <a:pt x="320" y="6529"/>
                                </a:lnTo>
                                <a:lnTo>
                                  <a:pt x="322" y="6514"/>
                                </a:lnTo>
                                <a:lnTo>
                                  <a:pt x="327" y="6512"/>
                                </a:lnTo>
                                <a:lnTo>
                                  <a:pt x="330" y="6517"/>
                                </a:lnTo>
                                <a:lnTo>
                                  <a:pt x="327" y="6531"/>
                                </a:lnTo>
                                <a:lnTo>
                                  <a:pt x="325" y="6534"/>
                                </a:lnTo>
                                <a:close/>
                                <a:moveTo>
                                  <a:pt x="330" y="6505"/>
                                </a:moveTo>
                                <a:lnTo>
                                  <a:pt x="327" y="6499"/>
                                </a:lnTo>
                                <a:lnTo>
                                  <a:pt x="330" y="6484"/>
                                </a:lnTo>
                                <a:lnTo>
                                  <a:pt x="332" y="6482"/>
                                </a:lnTo>
                                <a:lnTo>
                                  <a:pt x="337" y="6487"/>
                                </a:lnTo>
                                <a:lnTo>
                                  <a:pt x="332" y="6501"/>
                                </a:lnTo>
                                <a:lnTo>
                                  <a:pt x="330" y="6505"/>
                                </a:lnTo>
                                <a:close/>
                                <a:moveTo>
                                  <a:pt x="2650" y="4937"/>
                                </a:moveTo>
                                <a:lnTo>
                                  <a:pt x="2473" y="5091"/>
                                </a:lnTo>
                                <a:lnTo>
                                  <a:pt x="2299" y="5235"/>
                                </a:lnTo>
                                <a:lnTo>
                                  <a:pt x="2129" y="5372"/>
                                </a:lnTo>
                                <a:lnTo>
                                  <a:pt x="1966" y="5502"/>
                                </a:lnTo>
                                <a:lnTo>
                                  <a:pt x="1803" y="5622"/>
                                </a:lnTo>
                                <a:lnTo>
                                  <a:pt x="1649" y="5733"/>
                                </a:lnTo>
                                <a:lnTo>
                                  <a:pt x="1499" y="5838"/>
                                </a:lnTo>
                                <a:lnTo>
                                  <a:pt x="1353" y="5932"/>
                                </a:lnTo>
                                <a:lnTo>
                                  <a:pt x="1211" y="6022"/>
                                </a:lnTo>
                                <a:lnTo>
                                  <a:pt x="1073" y="6104"/>
                                </a:lnTo>
                                <a:lnTo>
                                  <a:pt x="942" y="6179"/>
                                </a:lnTo>
                                <a:lnTo>
                                  <a:pt x="813" y="6246"/>
                                </a:lnTo>
                                <a:lnTo>
                                  <a:pt x="688" y="6307"/>
                                </a:lnTo>
                                <a:lnTo>
                                  <a:pt x="568" y="6365"/>
                                </a:lnTo>
                                <a:lnTo>
                                  <a:pt x="454" y="6413"/>
                                </a:lnTo>
                                <a:lnTo>
                                  <a:pt x="342" y="6456"/>
                                </a:lnTo>
                                <a:lnTo>
                                  <a:pt x="339" y="6472"/>
                                </a:lnTo>
                                <a:lnTo>
                                  <a:pt x="334" y="6475"/>
                                </a:lnTo>
                                <a:lnTo>
                                  <a:pt x="332" y="6470"/>
                                </a:lnTo>
                                <a:lnTo>
                                  <a:pt x="334" y="6460"/>
                                </a:lnTo>
                                <a:lnTo>
                                  <a:pt x="247" y="6489"/>
                                </a:lnTo>
                                <a:lnTo>
                                  <a:pt x="162" y="6517"/>
                                </a:lnTo>
                                <a:lnTo>
                                  <a:pt x="80" y="6541"/>
                                </a:lnTo>
                                <a:lnTo>
                                  <a:pt x="0" y="6562"/>
                                </a:lnTo>
                                <a:lnTo>
                                  <a:pt x="16" y="6691"/>
                                </a:lnTo>
                                <a:lnTo>
                                  <a:pt x="35" y="6825"/>
                                </a:lnTo>
                                <a:lnTo>
                                  <a:pt x="56" y="6962"/>
                                </a:lnTo>
                                <a:lnTo>
                                  <a:pt x="78" y="7101"/>
                                </a:lnTo>
                                <a:lnTo>
                                  <a:pt x="105" y="7245"/>
                                </a:lnTo>
                                <a:lnTo>
                                  <a:pt x="135" y="7389"/>
                                </a:lnTo>
                                <a:lnTo>
                                  <a:pt x="167" y="7539"/>
                                </a:lnTo>
                                <a:lnTo>
                                  <a:pt x="202" y="7691"/>
                                </a:lnTo>
                                <a:lnTo>
                                  <a:pt x="242" y="7842"/>
                                </a:lnTo>
                                <a:lnTo>
                                  <a:pt x="285" y="7996"/>
                                </a:lnTo>
                                <a:lnTo>
                                  <a:pt x="332" y="8153"/>
                                </a:lnTo>
                                <a:lnTo>
                                  <a:pt x="382" y="8310"/>
                                </a:lnTo>
                                <a:lnTo>
                                  <a:pt x="436" y="8469"/>
                                </a:lnTo>
                                <a:lnTo>
                                  <a:pt x="496" y="8631"/>
                                </a:lnTo>
                                <a:lnTo>
                                  <a:pt x="558" y="8789"/>
                                </a:lnTo>
                                <a:lnTo>
                                  <a:pt x="628" y="8952"/>
                                </a:lnTo>
                                <a:lnTo>
                                  <a:pt x="625" y="8944"/>
                                </a:lnTo>
                                <a:lnTo>
                                  <a:pt x="628" y="8939"/>
                                </a:lnTo>
                                <a:lnTo>
                                  <a:pt x="631" y="8942"/>
                                </a:lnTo>
                                <a:lnTo>
                                  <a:pt x="638" y="8956"/>
                                </a:lnTo>
                                <a:lnTo>
                                  <a:pt x="636" y="8961"/>
                                </a:lnTo>
                                <a:lnTo>
                                  <a:pt x="631" y="8959"/>
                                </a:lnTo>
                                <a:lnTo>
                                  <a:pt x="636" y="8971"/>
                                </a:lnTo>
                                <a:lnTo>
                                  <a:pt x="638" y="8966"/>
                                </a:lnTo>
                                <a:lnTo>
                                  <a:pt x="643" y="8969"/>
                                </a:lnTo>
                                <a:lnTo>
                                  <a:pt x="648" y="8984"/>
                                </a:lnTo>
                                <a:lnTo>
                                  <a:pt x="646" y="8989"/>
                                </a:lnTo>
                                <a:lnTo>
                                  <a:pt x="643" y="8987"/>
                                </a:lnTo>
                                <a:lnTo>
                                  <a:pt x="648" y="8996"/>
                                </a:lnTo>
                                <a:lnTo>
                                  <a:pt x="653" y="8996"/>
                                </a:lnTo>
                                <a:lnTo>
                                  <a:pt x="658" y="9011"/>
                                </a:lnTo>
                                <a:lnTo>
                                  <a:pt x="655" y="9016"/>
                                </a:lnTo>
                                <a:lnTo>
                                  <a:pt x="660" y="9023"/>
                                </a:lnTo>
                                <a:lnTo>
                                  <a:pt x="665" y="9027"/>
                                </a:lnTo>
                                <a:lnTo>
                                  <a:pt x="670" y="9039"/>
                                </a:lnTo>
                                <a:lnTo>
                                  <a:pt x="668" y="9044"/>
                                </a:lnTo>
                                <a:lnTo>
                                  <a:pt x="672" y="9051"/>
                                </a:lnTo>
                                <a:lnTo>
                                  <a:pt x="676" y="9053"/>
                                </a:lnTo>
                                <a:lnTo>
                                  <a:pt x="681" y="9066"/>
                                </a:lnTo>
                                <a:lnTo>
                                  <a:pt x="681" y="9068"/>
                                </a:lnTo>
                                <a:lnTo>
                                  <a:pt x="686" y="9081"/>
                                </a:lnTo>
                                <a:lnTo>
                                  <a:pt x="693" y="9093"/>
                                </a:lnTo>
                                <a:lnTo>
                                  <a:pt x="752" y="9225"/>
                                </a:lnTo>
                                <a:lnTo>
                                  <a:pt x="818" y="9355"/>
                                </a:lnTo>
                                <a:lnTo>
                                  <a:pt x="887" y="9483"/>
                                </a:lnTo>
                                <a:lnTo>
                                  <a:pt x="957" y="9613"/>
                                </a:lnTo>
                                <a:lnTo>
                                  <a:pt x="974" y="9638"/>
                                </a:lnTo>
                                <a:lnTo>
                                  <a:pt x="910" y="9523"/>
                                </a:lnTo>
                                <a:lnTo>
                                  <a:pt x="847" y="9407"/>
                                </a:lnTo>
                                <a:lnTo>
                                  <a:pt x="787" y="9292"/>
                                </a:lnTo>
                                <a:lnTo>
                                  <a:pt x="733" y="9176"/>
                                </a:lnTo>
                                <a:lnTo>
                                  <a:pt x="765" y="9218"/>
                                </a:lnTo>
                                <a:lnTo>
                                  <a:pt x="860" y="9332"/>
                                </a:lnTo>
                                <a:lnTo>
                                  <a:pt x="929" y="9414"/>
                                </a:lnTo>
                                <a:lnTo>
                                  <a:pt x="1014" y="9509"/>
                                </a:lnTo>
                                <a:lnTo>
                                  <a:pt x="1111" y="9615"/>
                                </a:lnTo>
                                <a:lnTo>
                                  <a:pt x="1221" y="9730"/>
                                </a:lnTo>
                                <a:lnTo>
                                  <a:pt x="1343" y="9857"/>
                                </a:lnTo>
                                <a:lnTo>
                                  <a:pt x="1478" y="9989"/>
                                </a:lnTo>
                                <a:lnTo>
                                  <a:pt x="1622" y="10125"/>
                                </a:lnTo>
                                <a:lnTo>
                                  <a:pt x="1776" y="10265"/>
                                </a:lnTo>
                                <a:lnTo>
                                  <a:pt x="1940" y="10406"/>
                                </a:lnTo>
                                <a:lnTo>
                                  <a:pt x="2027" y="10477"/>
                                </a:lnTo>
                                <a:lnTo>
                                  <a:pt x="2115" y="10548"/>
                                </a:lnTo>
                                <a:lnTo>
                                  <a:pt x="2204" y="10618"/>
                                </a:lnTo>
                                <a:lnTo>
                                  <a:pt x="2299" y="10687"/>
                                </a:lnTo>
                                <a:lnTo>
                                  <a:pt x="2393" y="10758"/>
                                </a:lnTo>
                                <a:lnTo>
                                  <a:pt x="2488" y="10824"/>
                                </a:lnTo>
                                <a:lnTo>
                                  <a:pt x="2416" y="10608"/>
                                </a:lnTo>
                                <a:lnTo>
                                  <a:pt x="2362" y="10441"/>
                                </a:lnTo>
                                <a:lnTo>
                                  <a:pt x="2313" y="10295"/>
                                </a:lnTo>
                                <a:lnTo>
                                  <a:pt x="2316" y="10290"/>
                                </a:lnTo>
                                <a:lnTo>
                                  <a:pt x="2319" y="10284"/>
                                </a:lnTo>
                                <a:lnTo>
                                  <a:pt x="2322" y="10284"/>
                                </a:lnTo>
                                <a:lnTo>
                                  <a:pt x="2327" y="10284"/>
                                </a:lnTo>
                                <a:lnTo>
                                  <a:pt x="2329" y="10288"/>
                                </a:lnTo>
                                <a:lnTo>
                                  <a:pt x="2386" y="10369"/>
                                </a:lnTo>
                                <a:lnTo>
                                  <a:pt x="2445" y="10446"/>
                                </a:lnTo>
                                <a:lnTo>
                                  <a:pt x="2506" y="10520"/>
                                </a:lnTo>
                                <a:lnTo>
                                  <a:pt x="2568" y="10593"/>
                                </a:lnTo>
                                <a:lnTo>
                                  <a:pt x="2627" y="10663"/>
                                </a:lnTo>
                                <a:lnTo>
                                  <a:pt x="2690" y="10730"/>
                                </a:lnTo>
                                <a:lnTo>
                                  <a:pt x="2752" y="10794"/>
                                </a:lnTo>
                                <a:lnTo>
                                  <a:pt x="2817" y="10855"/>
                                </a:lnTo>
                                <a:lnTo>
                                  <a:pt x="2884" y="10914"/>
                                </a:lnTo>
                                <a:lnTo>
                                  <a:pt x="2951" y="10971"/>
                                </a:lnTo>
                                <a:lnTo>
                                  <a:pt x="3016" y="11025"/>
                                </a:lnTo>
                                <a:lnTo>
                                  <a:pt x="3083" y="11075"/>
                                </a:lnTo>
                                <a:lnTo>
                                  <a:pt x="3148" y="11125"/>
                                </a:lnTo>
                                <a:lnTo>
                                  <a:pt x="3213" y="11170"/>
                                </a:lnTo>
                                <a:lnTo>
                                  <a:pt x="3277" y="11212"/>
                                </a:lnTo>
                                <a:lnTo>
                                  <a:pt x="3340" y="11252"/>
                                </a:lnTo>
                                <a:lnTo>
                                  <a:pt x="3461" y="11324"/>
                                </a:lnTo>
                                <a:lnTo>
                                  <a:pt x="3576" y="11389"/>
                                </a:lnTo>
                                <a:lnTo>
                                  <a:pt x="3681" y="11441"/>
                                </a:lnTo>
                                <a:lnTo>
                                  <a:pt x="3777" y="11486"/>
                                </a:lnTo>
                                <a:lnTo>
                                  <a:pt x="3852" y="11511"/>
                                </a:lnTo>
                                <a:lnTo>
                                  <a:pt x="3937" y="11535"/>
                                </a:lnTo>
                                <a:lnTo>
                                  <a:pt x="4027" y="11561"/>
                                </a:lnTo>
                                <a:lnTo>
                                  <a:pt x="4121" y="11585"/>
                                </a:lnTo>
                                <a:lnTo>
                                  <a:pt x="4218" y="11608"/>
                                </a:lnTo>
                                <a:lnTo>
                                  <a:pt x="4316" y="11623"/>
                                </a:lnTo>
                                <a:lnTo>
                                  <a:pt x="4361" y="11630"/>
                                </a:lnTo>
                                <a:lnTo>
                                  <a:pt x="4408" y="11635"/>
                                </a:lnTo>
                                <a:lnTo>
                                  <a:pt x="4453" y="11637"/>
                                </a:lnTo>
                                <a:lnTo>
                                  <a:pt x="4495" y="11637"/>
                                </a:lnTo>
                                <a:lnTo>
                                  <a:pt x="4540" y="11637"/>
                                </a:lnTo>
                                <a:lnTo>
                                  <a:pt x="4579" y="11632"/>
                                </a:lnTo>
                                <a:lnTo>
                                  <a:pt x="4619" y="11627"/>
                                </a:lnTo>
                                <a:lnTo>
                                  <a:pt x="4654" y="11618"/>
                                </a:lnTo>
                                <a:lnTo>
                                  <a:pt x="4687" y="11603"/>
                                </a:lnTo>
                                <a:lnTo>
                                  <a:pt x="4715" y="11587"/>
                                </a:lnTo>
                                <a:lnTo>
                                  <a:pt x="4739" y="11568"/>
                                </a:lnTo>
                                <a:lnTo>
                                  <a:pt x="4749" y="11556"/>
                                </a:lnTo>
                                <a:lnTo>
                                  <a:pt x="4756" y="11543"/>
                                </a:lnTo>
                                <a:lnTo>
                                  <a:pt x="4764" y="11531"/>
                                </a:lnTo>
                                <a:lnTo>
                                  <a:pt x="4772" y="11516"/>
                                </a:lnTo>
                                <a:lnTo>
                                  <a:pt x="4776" y="11500"/>
                                </a:lnTo>
                                <a:lnTo>
                                  <a:pt x="4781" y="11483"/>
                                </a:lnTo>
                                <a:lnTo>
                                  <a:pt x="4781" y="11466"/>
                                </a:lnTo>
                                <a:lnTo>
                                  <a:pt x="4784" y="11446"/>
                                </a:lnTo>
                                <a:lnTo>
                                  <a:pt x="4781" y="11406"/>
                                </a:lnTo>
                                <a:lnTo>
                                  <a:pt x="4772" y="11359"/>
                                </a:lnTo>
                                <a:lnTo>
                                  <a:pt x="4754" y="11306"/>
                                </a:lnTo>
                                <a:lnTo>
                                  <a:pt x="4732" y="11252"/>
                                </a:lnTo>
                                <a:lnTo>
                                  <a:pt x="4701" y="11190"/>
                                </a:lnTo>
                                <a:lnTo>
                                  <a:pt x="4635" y="11093"/>
                                </a:lnTo>
                                <a:lnTo>
                                  <a:pt x="4540" y="10971"/>
                                </a:lnTo>
                                <a:lnTo>
                                  <a:pt x="4442" y="10852"/>
                                </a:lnTo>
                                <a:lnTo>
                                  <a:pt x="4345" y="10737"/>
                                </a:lnTo>
                                <a:lnTo>
                                  <a:pt x="4251" y="10628"/>
                                </a:lnTo>
                                <a:lnTo>
                                  <a:pt x="4159" y="10524"/>
                                </a:lnTo>
                                <a:lnTo>
                                  <a:pt x="4074" y="10429"/>
                                </a:lnTo>
                                <a:lnTo>
                                  <a:pt x="3925" y="10272"/>
                                </a:lnTo>
                                <a:lnTo>
                                  <a:pt x="3857" y="10253"/>
                                </a:lnTo>
                                <a:lnTo>
                                  <a:pt x="3795" y="10230"/>
                                </a:lnTo>
                                <a:lnTo>
                                  <a:pt x="3739" y="10210"/>
                                </a:lnTo>
                                <a:lnTo>
                                  <a:pt x="3681" y="10187"/>
                                </a:lnTo>
                                <a:lnTo>
                                  <a:pt x="3628" y="10163"/>
                                </a:lnTo>
                                <a:lnTo>
                                  <a:pt x="3581" y="10140"/>
                                </a:lnTo>
                                <a:lnTo>
                                  <a:pt x="3534" y="10116"/>
                                </a:lnTo>
                                <a:lnTo>
                                  <a:pt x="3492" y="10090"/>
                                </a:lnTo>
                                <a:lnTo>
                                  <a:pt x="3452" y="10064"/>
                                </a:lnTo>
                                <a:lnTo>
                                  <a:pt x="3414" y="10038"/>
                                </a:lnTo>
                                <a:lnTo>
                                  <a:pt x="3379" y="10011"/>
                                </a:lnTo>
                                <a:lnTo>
                                  <a:pt x="3350" y="9984"/>
                                </a:lnTo>
                                <a:lnTo>
                                  <a:pt x="3320" y="9956"/>
                                </a:lnTo>
                                <a:lnTo>
                                  <a:pt x="3292" y="9929"/>
                                </a:lnTo>
                                <a:lnTo>
                                  <a:pt x="3268" y="9899"/>
                                </a:lnTo>
                                <a:lnTo>
                                  <a:pt x="3242" y="9872"/>
                                </a:lnTo>
                                <a:lnTo>
                                  <a:pt x="3223" y="9844"/>
                                </a:lnTo>
                                <a:lnTo>
                                  <a:pt x="3202" y="9814"/>
                                </a:lnTo>
                                <a:lnTo>
                                  <a:pt x="3171" y="9757"/>
                                </a:lnTo>
                                <a:lnTo>
                                  <a:pt x="3143" y="9700"/>
                                </a:lnTo>
                                <a:lnTo>
                                  <a:pt x="3121" y="9646"/>
                                </a:lnTo>
                                <a:lnTo>
                                  <a:pt x="3103" y="9591"/>
                                </a:lnTo>
                                <a:lnTo>
                                  <a:pt x="3088" y="9536"/>
                                </a:lnTo>
                                <a:lnTo>
                                  <a:pt x="3065" y="9439"/>
                                </a:lnTo>
                                <a:lnTo>
                                  <a:pt x="3060" y="9422"/>
                                </a:lnTo>
                                <a:lnTo>
                                  <a:pt x="3008" y="9370"/>
                                </a:lnTo>
                                <a:lnTo>
                                  <a:pt x="2959" y="9317"/>
                                </a:lnTo>
                                <a:lnTo>
                                  <a:pt x="2911" y="9265"/>
                                </a:lnTo>
                                <a:lnTo>
                                  <a:pt x="2867" y="9210"/>
                                </a:lnTo>
                                <a:lnTo>
                                  <a:pt x="2824" y="9158"/>
                                </a:lnTo>
                                <a:lnTo>
                                  <a:pt x="2787" y="9103"/>
                                </a:lnTo>
                                <a:lnTo>
                                  <a:pt x="2749" y="9049"/>
                                </a:lnTo>
                                <a:lnTo>
                                  <a:pt x="2714" y="8996"/>
                                </a:lnTo>
                                <a:lnTo>
                                  <a:pt x="2685" y="8942"/>
                                </a:lnTo>
                                <a:lnTo>
                                  <a:pt x="2655" y="8887"/>
                                </a:lnTo>
                                <a:lnTo>
                                  <a:pt x="2630" y="8829"/>
                                </a:lnTo>
                                <a:lnTo>
                                  <a:pt x="2605" y="8775"/>
                                </a:lnTo>
                                <a:lnTo>
                                  <a:pt x="2582" y="8720"/>
                                </a:lnTo>
                                <a:lnTo>
                                  <a:pt x="2565" y="8663"/>
                                </a:lnTo>
                                <a:lnTo>
                                  <a:pt x="2548" y="8609"/>
                                </a:lnTo>
                                <a:lnTo>
                                  <a:pt x="2533" y="8553"/>
                                </a:lnTo>
                                <a:lnTo>
                                  <a:pt x="2520" y="8496"/>
                                </a:lnTo>
                                <a:lnTo>
                                  <a:pt x="2513" y="8439"/>
                                </a:lnTo>
                                <a:lnTo>
                                  <a:pt x="2503" y="8385"/>
                                </a:lnTo>
                                <a:lnTo>
                                  <a:pt x="2498" y="8328"/>
                                </a:lnTo>
                                <a:lnTo>
                                  <a:pt x="2496" y="8270"/>
                                </a:lnTo>
                                <a:lnTo>
                                  <a:pt x="2496" y="8215"/>
                                </a:lnTo>
                                <a:lnTo>
                                  <a:pt x="2496" y="8158"/>
                                </a:lnTo>
                                <a:lnTo>
                                  <a:pt x="2498" y="8101"/>
                                </a:lnTo>
                                <a:lnTo>
                                  <a:pt x="2506" y="8047"/>
                                </a:lnTo>
                                <a:lnTo>
                                  <a:pt x="2511" y="7989"/>
                                </a:lnTo>
                                <a:lnTo>
                                  <a:pt x="2520" y="7932"/>
                                </a:lnTo>
                                <a:lnTo>
                                  <a:pt x="2533" y="7875"/>
                                </a:lnTo>
                                <a:lnTo>
                                  <a:pt x="2546" y="7820"/>
                                </a:lnTo>
                                <a:lnTo>
                                  <a:pt x="2560" y="7762"/>
                                </a:lnTo>
                                <a:lnTo>
                                  <a:pt x="2577" y="7708"/>
                                </a:lnTo>
                                <a:lnTo>
                                  <a:pt x="2595" y="7651"/>
                                </a:lnTo>
                                <a:lnTo>
                                  <a:pt x="2615" y="7594"/>
                                </a:lnTo>
                                <a:lnTo>
                                  <a:pt x="2638" y="7539"/>
                                </a:lnTo>
                                <a:lnTo>
                                  <a:pt x="2662" y="7485"/>
                                </a:lnTo>
                                <a:lnTo>
                                  <a:pt x="2687" y="7427"/>
                                </a:lnTo>
                                <a:lnTo>
                                  <a:pt x="2714" y="7372"/>
                                </a:lnTo>
                                <a:lnTo>
                                  <a:pt x="2744" y="7318"/>
                                </a:lnTo>
                                <a:lnTo>
                                  <a:pt x="2807" y="7208"/>
                                </a:lnTo>
                                <a:lnTo>
                                  <a:pt x="2874" y="7098"/>
                                </a:lnTo>
                                <a:lnTo>
                                  <a:pt x="2949" y="6989"/>
                                </a:lnTo>
                                <a:lnTo>
                                  <a:pt x="3029" y="6885"/>
                                </a:lnTo>
                                <a:lnTo>
                                  <a:pt x="3113" y="6777"/>
                                </a:lnTo>
                                <a:lnTo>
                                  <a:pt x="3206" y="6673"/>
                                </a:lnTo>
                                <a:lnTo>
                                  <a:pt x="3300" y="6571"/>
                                </a:lnTo>
                                <a:lnTo>
                                  <a:pt x="3400" y="6472"/>
                                </a:lnTo>
                                <a:lnTo>
                                  <a:pt x="3501" y="6373"/>
                                </a:lnTo>
                                <a:lnTo>
                                  <a:pt x="3611" y="6276"/>
                                </a:lnTo>
                                <a:lnTo>
                                  <a:pt x="3723" y="6179"/>
                                </a:lnTo>
                                <a:lnTo>
                                  <a:pt x="3838" y="6087"/>
                                </a:lnTo>
                                <a:lnTo>
                                  <a:pt x="3957" y="5995"/>
                                </a:lnTo>
                                <a:lnTo>
                                  <a:pt x="3850" y="5945"/>
                                </a:lnTo>
                                <a:lnTo>
                                  <a:pt x="3746" y="5890"/>
                                </a:lnTo>
                                <a:lnTo>
                                  <a:pt x="3645" y="5833"/>
                                </a:lnTo>
                                <a:lnTo>
                                  <a:pt x="3549" y="5776"/>
                                </a:lnTo>
                                <a:lnTo>
                                  <a:pt x="3456" y="5714"/>
                                </a:lnTo>
                                <a:lnTo>
                                  <a:pt x="3367" y="5651"/>
                                </a:lnTo>
                                <a:lnTo>
                                  <a:pt x="3282" y="5589"/>
                                </a:lnTo>
                                <a:lnTo>
                                  <a:pt x="3197" y="5521"/>
                                </a:lnTo>
                                <a:lnTo>
                                  <a:pt x="3118" y="5455"/>
                                </a:lnTo>
                                <a:lnTo>
                                  <a:pt x="3043" y="5385"/>
                                </a:lnTo>
                                <a:lnTo>
                                  <a:pt x="2971" y="5315"/>
                                </a:lnTo>
                                <a:lnTo>
                                  <a:pt x="2902" y="5240"/>
                                </a:lnTo>
                                <a:lnTo>
                                  <a:pt x="2834" y="5169"/>
                                </a:lnTo>
                                <a:lnTo>
                                  <a:pt x="2770" y="5091"/>
                                </a:lnTo>
                                <a:lnTo>
                                  <a:pt x="2709" y="5015"/>
                                </a:lnTo>
                                <a:lnTo>
                                  <a:pt x="2650" y="4937"/>
                                </a:lnTo>
                                <a:close/>
                                <a:moveTo>
                                  <a:pt x="1751" y="2925"/>
                                </a:moveTo>
                                <a:lnTo>
                                  <a:pt x="1714" y="2923"/>
                                </a:lnTo>
                                <a:lnTo>
                                  <a:pt x="1679" y="2916"/>
                                </a:lnTo>
                                <a:lnTo>
                                  <a:pt x="1641" y="2905"/>
                                </a:lnTo>
                                <a:lnTo>
                                  <a:pt x="1606" y="2890"/>
                                </a:lnTo>
                                <a:lnTo>
                                  <a:pt x="1574" y="2873"/>
                                </a:lnTo>
                                <a:lnTo>
                                  <a:pt x="1544" y="2853"/>
                                </a:lnTo>
                                <a:lnTo>
                                  <a:pt x="1514" y="2829"/>
                                </a:lnTo>
                                <a:lnTo>
                                  <a:pt x="1485" y="2801"/>
                                </a:lnTo>
                                <a:lnTo>
                                  <a:pt x="1460" y="2772"/>
                                </a:lnTo>
                                <a:lnTo>
                                  <a:pt x="1435" y="2739"/>
                                </a:lnTo>
                                <a:lnTo>
                                  <a:pt x="1415" y="2704"/>
                                </a:lnTo>
                                <a:lnTo>
                                  <a:pt x="1398" y="2666"/>
                                </a:lnTo>
                                <a:lnTo>
                                  <a:pt x="1380" y="2627"/>
                                </a:lnTo>
                                <a:lnTo>
                                  <a:pt x="1367" y="2587"/>
                                </a:lnTo>
                                <a:lnTo>
                                  <a:pt x="1358" y="2543"/>
                                </a:lnTo>
                                <a:lnTo>
                                  <a:pt x="1353" y="2498"/>
                                </a:lnTo>
                                <a:lnTo>
                                  <a:pt x="1350" y="2446"/>
                                </a:lnTo>
                                <a:lnTo>
                                  <a:pt x="1353" y="2403"/>
                                </a:lnTo>
                                <a:lnTo>
                                  <a:pt x="1358" y="2361"/>
                                </a:lnTo>
                                <a:lnTo>
                                  <a:pt x="1365" y="2321"/>
                                </a:lnTo>
                                <a:lnTo>
                                  <a:pt x="1375" y="2281"/>
                                </a:lnTo>
                                <a:lnTo>
                                  <a:pt x="1390" y="2244"/>
                                </a:lnTo>
                                <a:lnTo>
                                  <a:pt x="1407" y="2207"/>
                                </a:lnTo>
                                <a:lnTo>
                                  <a:pt x="1424" y="2174"/>
                                </a:lnTo>
                                <a:lnTo>
                                  <a:pt x="1447" y="2142"/>
                                </a:lnTo>
                                <a:lnTo>
                                  <a:pt x="1472" y="2115"/>
                                </a:lnTo>
                                <a:lnTo>
                                  <a:pt x="1497" y="2087"/>
                                </a:lnTo>
                                <a:lnTo>
                                  <a:pt x="1527" y="2064"/>
                                </a:lnTo>
                                <a:lnTo>
                                  <a:pt x="1556" y="2045"/>
                                </a:lnTo>
                                <a:lnTo>
                                  <a:pt x="1589" y="2028"/>
                                </a:lnTo>
                                <a:lnTo>
                                  <a:pt x="1622" y="2015"/>
                                </a:lnTo>
                                <a:lnTo>
                                  <a:pt x="1657" y="2005"/>
                                </a:lnTo>
                                <a:lnTo>
                                  <a:pt x="1693" y="2000"/>
                                </a:lnTo>
                                <a:lnTo>
                                  <a:pt x="1699" y="2002"/>
                                </a:lnTo>
                                <a:lnTo>
                                  <a:pt x="1693" y="2007"/>
                                </a:lnTo>
                                <a:lnTo>
                                  <a:pt x="1659" y="2012"/>
                                </a:lnTo>
                                <a:lnTo>
                                  <a:pt x="1624" y="2023"/>
                                </a:lnTo>
                                <a:lnTo>
                                  <a:pt x="1592" y="2035"/>
                                </a:lnTo>
                                <a:lnTo>
                                  <a:pt x="1559" y="2052"/>
                                </a:lnTo>
                                <a:lnTo>
                                  <a:pt x="1532" y="2073"/>
                                </a:lnTo>
                                <a:lnTo>
                                  <a:pt x="1502" y="2095"/>
                                </a:lnTo>
                                <a:lnTo>
                                  <a:pt x="1478" y="2120"/>
                                </a:lnTo>
                                <a:lnTo>
                                  <a:pt x="1455" y="2147"/>
                                </a:lnTo>
                                <a:lnTo>
                                  <a:pt x="1433" y="2179"/>
                                </a:lnTo>
                                <a:lnTo>
                                  <a:pt x="1412" y="2212"/>
                                </a:lnTo>
                                <a:lnTo>
                                  <a:pt x="1398" y="2246"/>
                                </a:lnTo>
                                <a:lnTo>
                                  <a:pt x="1382" y="2284"/>
                                </a:lnTo>
                                <a:lnTo>
                                  <a:pt x="1372" y="2321"/>
                                </a:lnTo>
                                <a:lnTo>
                                  <a:pt x="1365" y="2361"/>
                                </a:lnTo>
                                <a:lnTo>
                                  <a:pt x="1360" y="2403"/>
                                </a:lnTo>
                                <a:lnTo>
                                  <a:pt x="1358" y="2446"/>
                                </a:lnTo>
                                <a:lnTo>
                                  <a:pt x="1360" y="2498"/>
                                </a:lnTo>
                                <a:lnTo>
                                  <a:pt x="1365" y="2543"/>
                                </a:lnTo>
                                <a:lnTo>
                                  <a:pt x="1375" y="2585"/>
                                </a:lnTo>
                                <a:lnTo>
                                  <a:pt x="1388" y="2624"/>
                                </a:lnTo>
                                <a:lnTo>
                                  <a:pt x="1403" y="2664"/>
                                </a:lnTo>
                                <a:lnTo>
                                  <a:pt x="1422" y="2701"/>
                                </a:lnTo>
                                <a:lnTo>
                                  <a:pt x="1442" y="2736"/>
                                </a:lnTo>
                                <a:lnTo>
                                  <a:pt x="1464" y="2767"/>
                                </a:lnTo>
                                <a:lnTo>
                                  <a:pt x="1492" y="2796"/>
                                </a:lnTo>
                                <a:lnTo>
                                  <a:pt x="1520" y="2824"/>
                                </a:lnTo>
                                <a:lnTo>
                                  <a:pt x="1547" y="2848"/>
                                </a:lnTo>
                                <a:lnTo>
                                  <a:pt x="1579" y="2868"/>
                                </a:lnTo>
                                <a:lnTo>
                                  <a:pt x="1612" y="2886"/>
                                </a:lnTo>
                                <a:lnTo>
                                  <a:pt x="1644" y="2898"/>
                                </a:lnTo>
                                <a:lnTo>
                                  <a:pt x="1679" y="2908"/>
                                </a:lnTo>
                                <a:lnTo>
                                  <a:pt x="1716" y="2916"/>
                                </a:lnTo>
                                <a:lnTo>
                                  <a:pt x="1751" y="2918"/>
                                </a:lnTo>
                                <a:lnTo>
                                  <a:pt x="1783" y="2916"/>
                                </a:lnTo>
                                <a:lnTo>
                                  <a:pt x="1786" y="2918"/>
                                </a:lnTo>
                                <a:lnTo>
                                  <a:pt x="1783" y="2923"/>
                                </a:lnTo>
                                <a:lnTo>
                                  <a:pt x="1751" y="2925"/>
                                </a:lnTo>
                                <a:close/>
                                <a:moveTo>
                                  <a:pt x="1278" y="2592"/>
                                </a:moveTo>
                                <a:lnTo>
                                  <a:pt x="1238" y="2590"/>
                                </a:lnTo>
                                <a:lnTo>
                                  <a:pt x="1200" y="2585"/>
                                </a:lnTo>
                                <a:lnTo>
                                  <a:pt x="1164" y="2572"/>
                                </a:lnTo>
                                <a:lnTo>
                                  <a:pt x="1129" y="2557"/>
                                </a:lnTo>
                                <a:lnTo>
                                  <a:pt x="1094" y="2538"/>
                                </a:lnTo>
                                <a:lnTo>
                                  <a:pt x="1061" y="2515"/>
                                </a:lnTo>
                                <a:lnTo>
                                  <a:pt x="1032" y="2491"/>
                                </a:lnTo>
                                <a:lnTo>
                                  <a:pt x="1004" y="2460"/>
                                </a:lnTo>
                                <a:lnTo>
                                  <a:pt x="979" y="2428"/>
                                </a:lnTo>
                                <a:lnTo>
                                  <a:pt x="957" y="2394"/>
                                </a:lnTo>
                                <a:lnTo>
                                  <a:pt x="936" y="2356"/>
                                </a:lnTo>
                                <a:lnTo>
                                  <a:pt x="919" y="2316"/>
                                </a:lnTo>
                                <a:lnTo>
                                  <a:pt x="907" y="2274"/>
                                </a:lnTo>
                                <a:lnTo>
                                  <a:pt x="897" y="2231"/>
                                </a:lnTo>
                                <a:lnTo>
                                  <a:pt x="889" y="2184"/>
                                </a:lnTo>
                                <a:lnTo>
                                  <a:pt x="887" y="2139"/>
                                </a:lnTo>
                                <a:lnTo>
                                  <a:pt x="887" y="2125"/>
                                </a:lnTo>
                                <a:lnTo>
                                  <a:pt x="889" y="2077"/>
                                </a:lnTo>
                                <a:lnTo>
                                  <a:pt x="894" y="2033"/>
                                </a:lnTo>
                                <a:lnTo>
                                  <a:pt x="902" y="1990"/>
                                </a:lnTo>
                                <a:lnTo>
                                  <a:pt x="914" y="1948"/>
                                </a:lnTo>
                                <a:lnTo>
                                  <a:pt x="932" y="1908"/>
                                </a:lnTo>
                                <a:lnTo>
                                  <a:pt x="950" y="1871"/>
                                </a:lnTo>
                                <a:lnTo>
                                  <a:pt x="972" y="1836"/>
                                </a:lnTo>
                                <a:lnTo>
                                  <a:pt x="997" y="1804"/>
                                </a:lnTo>
                                <a:lnTo>
                                  <a:pt x="1021" y="1774"/>
                                </a:lnTo>
                                <a:lnTo>
                                  <a:pt x="1051" y="1747"/>
                                </a:lnTo>
                                <a:lnTo>
                                  <a:pt x="1082" y="1724"/>
                                </a:lnTo>
                                <a:lnTo>
                                  <a:pt x="1116" y="1704"/>
                                </a:lnTo>
                                <a:lnTo>
                                  <a:pt x="1151" y="1689"/>
                                </a:lnTo>
                                <a:lnTo>
                                  <a:pt x="1186" y="1677"/>
                                </a:lnTo>
                                <a:lnTo>
                                  <a:pt x="1223" y="1669"/>
                                </a:lnTo>
                                <a:lnTo>
                                  <a:pt x="1263" y="1667"/>
                                </a:lnTo>
                                <a:lnTo>
                                  <a:pt x="1266" y="1669"/>
                                </a:lnTo>
                                <a:lnTo>
                                  <a:pt x="1263" y="1674"/>
                                </a:lnTo>
                                <a:lnTo>
                                  <a:pt x="1226" y="1677"/>
                                </a:lnTo>
                                <a:lnTo>
                                  <a:pt x="1188" y="1684"/>
                                </a:lnTo>
                                <a:lnTo>
                                  <a:pt x="1153" y="1697"/>
                                </a:lnTo>
                                <a:lnTo>
                                  <a:pt x="1119" y="1712"/>
                                </a:lnTo>
                                <a:lnTo>
                                  <a:pt x="1086" y="1731"/>
                                </a:lnTo>
                                <a:lnTo>
                                  <a:pt x="1056" y="1754"/>
                                </a:lnTo>
                                <a:lnTo>
                                  <a:pt x="1026" y="1778"/>
                                </a:lnTo>
                                <a:lnTo>
                                  <a:pt x="1002" y="1809"/>
                                </a:lnTo>
                                <a:lnTo>
                                  <a:pt x="976" y="1841"/>
                                </a:lnTo>
                                <a:lnTo>
                                  <a:pt x="957" y="1875"/>
                                </a:lnTo>
                                <a:lnTo>
                                  <a:pt x="939" y="1913"/>
                                </a:lnTo>
                                <a:lnTo>
                                  <a:pt x="922" y="1950"/>
                                </a:lnTo>
                                <a:lnTo>
                                  <a:pt x="910" y="1993"/>
                                </a:lnTo>
                                <a:lnTo>
                                  <a:pt x="902" y="2035"/>
                                </a:lnTo>
                                <a:lnTo>
                                  <a:pt x="897" y="2080"/>
                                </a:lnTo>
                                <a:lnTo>
                                  <a:pt x="894" y="2125"/>
                                </a:lnTo>
                                <a:lnTo>
                                  <a:pt x="894" y="2137"/>
                                </a:lnTo>
                                <a:lnTo>
                                  <a:pt x="897" y="2184"/>
                                </a:lnTo>
                                <a:lnTo>
                                  <a:pt x="905" y="2229"/>
                                </a:lnTo>
                                <a:lnTo>
                                  <a:pt x="914" y="2271"/>
                                </a:lnTo>
                                <a:lnTo>
                                  <a:pt x="927" y="2314"/>
                                </a:lnTo>
                                <a:lnTo>
                                  <a:pt x="945" y="2354"/>
                                </a:lnTo>
                                <a:lnTo>
                                  <a:pt x="964" y="2388"/>
                                </a:lnTo>
                                <a:lnTo>
                                  <a:pt x="987" y="2423"/>
                                </a:lnTo>
                                <a:lnTo>
                                  <a:pt x="1011" y="2455"/>
                                </a:lnTo>
                                <a:lnTo>
                                  <a:pt x="1037" y="2482"/>
                                </a:lnTo>
                                <a:lnTo>
                                  <a:pt x="1066" y="2510"/>
                                </a:lnTo>
                                <a:lnTo>
                                  <a:pt x="1099" y="2532"/>
                                </a:lnTo>
                                <a:lnTo>
                                  <a:pt x="1131" y="2550"/>
                                </a:lnTo>
                                <a:lnTo>
                                  <a:pt x="1166" y="2565"/>
                                </a:lnTo>
                                <a:lnTo>
                                  <a:pt x="1200" y="2577"/>
                                </a:lnTo>
                                <a:lnTo>
                                  <a:pt x="1238" y="2583"/>
                                </a:lnTo>
                                <a:lnTo>
                                  <a:pt x="1278" y="2585"/>
                                </a:lnTo>
                                <a:lnTo>
                                  <a:pt x="1285" y="2585"/>
                                </a:lnTo>
                                <a:lnTo>
                                  <a:pt x="1290" y="2590"/>
                                </a:lnTo>
                                <a:lnTo>
                                  <a:pt x="1285" y="2592"/>
                                </a:lnTo>
                                <a:lnTo>
                                  <a:pt x="1278" y="2592"/>
                                </a:lnTo>
                                <a:close/>
                                <a:moveTo>
                                  <a:pt x="1669" y="1821"/>
                                </a:moveTo>
                                <a:lnTo>
                                  <a:pt x="1636" y="1811"/>
                                </a:lnTo>
                                <a:lnTo>
                                  <a:pt x="1604" y="1799"/>
                                </a:lnTo>
                                <a:lnTo>
                                  <a:pt x="1577" y="1783"/>
                                </a:lnTo>
                                <a:lnTo>
                                  <a:pt x="1549" y="1766"/>
                                </a:lnTo>
                                <a:lnTo>
                                  <a:pt x="1525" y="1747"/>
                                </a:lnTo>
                                <a:lnTo>
                                  <a:pt x="1499" y="1724"/>
                                </a:lnTo>
                                <a:lnTo>
                                  <a:pt x="1478" y="1700"/>
                                </a:lnTo>
                                <a:lnTo>
                                  <a:pt x="1457" y="1674"/>
                                </a:lnTo>
                                <a:lnTo>
                                  <a:pt x="1440" y="1644"/>
                                </a:lnTo>
                                <a:lnTo>
                                  <a:pt x="1424" y="1615"/>
                                </a:lnTo>
                                <a:lnTo>
                                  <a:pt x="1412" y="1582"/>
                                </a:lnTo>
                                <a:lnTo>
                                  <a:pt x="1400" y="1550"/>
                                </a:lnTo>
                                <a:lnTo>
                                  <a:pt x="1390" y="1515"/>
                                </a:lnTo>
                                <a:lnTo>
                                  <a:pt x="1386" y="1480"/>
                                </a:lnTo>
                                <a:lnTo>
                                  <a:pt x="1380" y="1443"/>
                                </a:lnTo>
                                <a:lnTo>
                                  <a:pt x="1380" y="1405"/>
                                </a:lnTo>
                                <a:lnTo>
                                  <a:pt x="1380" y="1376"/>
                                </a:lnTo>
                                <a:lnTo>
                                  <a:pt x="1382" y="1344"/>
                                </a:lnTo>
                                <a:lnTo>
                                  <a:pt x="1388" y="1313"/>
                                </a:lnTo>
                                <a:lnTo>
                                  <a:pt x="1395" y="1282"/>
                                </a:lnTo>
                                <a:lnTo>
                                  <a:pt x="1405" y="1242"/>
                                </a:lnTo>
                                <a:lnTo>
                                  <a:pt x="1417" y="1202"/>
                                </a:lnTo>
                                <a:lnTo>
                                  <a:pt x="1435" y="1167"/>
                                </a:lnTo>
                                <a:lnTo>
                                  <a:pt x="1452" y="1133"/>
                                </a:lnTo>
                                <a:lnTo>
                                  <a:pt x="1475" y="1098"/>
                                </a:lnTo>
                                <a:lnTo>
                                  <a:pt x="1497" y="1067"/>
                                </a:lnTo>
                                <a:lnTo>
                                  <a:pt x="1522" y="1041"/>
                                </a:lnTo>
                                <a:lnTo>
                                  <a:pt x="1549" y="1013"/>
                                </a:lnTo>
                                <a:lnTo>
                                  <a:pt x="1577" y="990"/>
                                </a:lnTo>
                                <a:lnTo>
                                  <a:pt x="1606" y="970"/>
                                </a:lnTo>
                                <a:lnTo>
                                  <a:pt x="1636" y="951"/>
                                </a:lnTo>
                                <a:lnTo>
                                  <a:pt x="1669" y="935"/>
                                </a:lnTo>
                                <a:lnTo>
                                  <a:pt x="1702" y="926"/>
                                </a:lnTo>
                                <a:lnTo>
                                  <a:pt x="1733" y="916"/>
                                </a:lnTo>
                                <a:lnTo>
                                  <a:pt x="1768" y="911"/>
                                </a:lnTo>
                                <a:lnTo>
                                  <a:pt x="1803" y="909"/>
                                </a:lnTo>
                                <a:lnTo>
                                  <a:pt x="1841" y="911"/>
                                </a:lnTo>
                                <a:lnTo>
                                  <a:pt x="1876" y="918"/>
                                </a:lnTo>
                                <a:lnTo>
                                  <a:pt x="1878" y="921"/>
                                </a:lnTo>
                                <a:lnTo>
                                  <a:pt x="1876" y="926"/>
                                </a:lnTo>
                                <a:lnTo>
                                  <a:pt x="1838" y="918"/>
                                </a:lnTo>
                                <a:lnTo>
                                  <a:pt x="1803" y="916"/>
                                </a:lnTo>
                                <a:lnTo>
                                  <a:pt x="1768" y="918"/>
                                </a:lnTo>
                                <a:lnTo>
                                  <a:pt x="1736" y="923"/>
                                </a:lnTo>
                                <a:lnTo>
                                  <a:pt x="1704" y="931"/>
                                </a:lnTo>
                                <a:lnTo>
                                  <a:pt x="1671" y="943"/>
                                </a:lnTo>
                                <a:lnTo>
                                  <a:pt x="1639" y="958"/>
                                </a:lnTo>
                                <a:lnTo>
                                  <a:pt x="1610" y="975"/>
                                </a:lnTo>
                                <a:lnTo>
                                  <a:pt x="1582" y="996"/>
                                </a:lnTo>
                                <a:lnTo>
                                  <a:pt x="1554" y="1018"/>
                                </a:lnTo>
                                <a:lnTo>
                                  <a:pt x="1527" y="1045"/>
                                </a:lnTo>
                                <a:lnTo>
                                  <a:pt x="1502" y="1072"/>
                                </a:lnTo>
                                <a:lnTo>
                                  <a:pt x="1480" y="1102"/>
                                </a:lnTo>
                                <a:lnTo>
                                  <a:pt x="1460" y="1135"/>
                                </a:lnTo>
                                <a:lnTo>
                                  <a:pt x="1442" y="1169"/>
                                </a:lnTo>
                                <a:lnTo>
                                  <a:pt x="1424" y="1207"/>
                                </a:lnTo>
                                <a:lnTo>
                                  <a:pt x="1412" y="1244"/>
                                </a:lnTo>
                                <a:lnTo>
                                  <a:pt x="1403" y="1284"/>
                                </a:lnTo>
                                <a:lnTo>
                                  <a:pt x="1395" y="1313"/>
                                </a:lnTo>
                                <a:lnTo>
                                  <a:pt x="1390" y="1346"/>
                                </a:lnTo>
                                <a:lnTo>
                                  <a:pt x="1388" y="1376"/>
                                </a:lnTo>
                                <a:lnTo>
                                  <a:pt x="1388" y="1405"/>
                                </a:lnTo>
                                <a:lnTo>
                                  <a:pt x="1388" y="1443"/>
                                </a:lnTo>
                                <a:lnTo>
                                  <a:pt x="1393" y="1478"/>
                                </a:lnTo>
                                <a:lnTo>
                                  <a:pt x="1398" y="1515"/>
                                </a:lnTo>
                                <a:lnTo>
                                  <a:pt x="1407" y="1547"/>
                                </a:lnTo>
                                <a:lnTo>
                                  <a:pt x="1417" y="1580"/>
                                </a:lnTo>
                                <a:lnTo>
                                  <a:pt x="1433" y="1612"/>
                                </a:lnTo>
                                <a:lnTo>
                                  <a:pt x="1447" y="1642"/>
                                </a:lnTo>
                                <a:lnTo>
                                  <a:pt x="1464" y="1669"/>
                                </a:lnTo>
                                <a:lnTo>
                                  <a:pt x="1485" y="1697"/>
                                </a:lnTo>
                                <a:lnTo>
                                  <a:pt x="1504" y="1719"/>
                                </a:lnTo>
                                <a:lnTo>
                                  <a:pt x="1530" y="1742"/>
                                </a:lnTo>
                                <a:lnTo>
                                  <a:pt x="1554" y="1761"/>
                                </a:lnTo>
                                <a:lnTo>
                                  <a:pt x="1579" y="1778"/>
                                </a:lnTo>
                                <a:lnTo>
                                  <a:pt x="1610" y="1794"/>
                                </a:lnTo>
                                <a:lnTo>
                                  <a:pt x="1639" y="1804"/>
                                </a:lnTo>
                                <a:lnTo>
                                  <a:pt x="1669" y="1813"/>
                                </a:lnTo>
                                <a:lnTo>
                                  <a:pt x="1671" y="1818"/>
                                </a:lnTo>
                                <a:lnTo>
                                  <a:pt x="1669" y="1821"/>
                                </a:lnTo>
                                <a:close/>
                                <a:moveTo>
                                  <a:pt x="2414" y="0"/>
                                </a:moveTo>
                                <a:lnTo>
                                  <a:pt x="2304" y="95"/>
                                </a:lnTo>
                                <a:lnTo>
                                  <a:pt x="2192" y="194"/>
                                </a:lnTo>
                                <a:lnTo>
                                  <a:pt x="2080" y="302"/>
                                </a:lnTo>
                                <a:lnTo>
                                  <a:pt x="1966" y="416"/>
                                </a:lnTo>
                                <a:lnTo>
                                  <a:pt x="1851" y="538"/>
                                </a:lnTo>
                                <a:lnTo>
                                  <a:pt x="1736" y="667"/>
                                </a:lnTo>
                                <a:lnTo>
                                  <a:pt x="1622" y="807"/>
                                </a:lnTo>
                                <a:lnTo>
                                  <a:pt x="1565" y="881"/>
                                </a:lnTo>
                                <a:lnTo>
                                  <a:pt x="1507" y="956"/>
                                </a:lnTo>
                                <a:lnTo>
                                  <a:pt x="1450" y="1032"/>
                                </a:lnTo>
                                <a:lnTo>
                                  <a:pt x="1393" y="1112"/>
                                </a:lnTo>
                                <a:lnTo>
                                  <a:pt x="1335" y="1195"/>
                                </a:lnTo>
                                <a:lnTo>
                                  <a:pt x="1280" y="1279"/>
                                </a:lnTo>
                                <a:lnTo>
                                  <a:pt x="1223" y="1366"/>
                                </a:lnTo>
                                <a:lnTo>
                                  <a:pt x="1169" y="1455"/>
                                </a:lnTo>
                                <a:lnTo>
                                  <a:pt x="1113" y="1550"/>
                                </a:lnTo>
                                <a:lnTo>
                                  <a:pt x="1059" y="1644"/>
                                </a:lnTo>
                                <a:lnTo>
                                  <a:pt x="1004" y="1742"/>
                                </a:lnTo>
                                <a:lnTo>
                                  <a:pt x="952" y="1841"/>
                                </a:lnTo>
                                <a:lnTo>
                                  <a:pt x="900" y="1946"/>
                                </a:lnTo>
                                <a:lnTo>
                                  <a:pt x="847" y="2052"/>
                                </a:lnTo>
                                <a:lnTo>
                                  <a:pt x="795" y="2160"/>
                                </a:lnTo>
                                <a:lnTo>
                                  <a:pt x="745" y="2271"/>
                                </a:lnTo>
                                <a:lnTo>
                                  <a:pt x="695" y="2388"/>
                                </a:lnTo>
                                <a:lnTo>
                                  <a:pt x="646" y="2505"/>
                                </a:lnTo>
                                <a:lnTo>
                                  <a:pt x="676" y="2493"/>
                                </a:lnTo>
                                <a:lnTo>
                                  <a:pt x="708" y="2482"/>
                                </a:lnTo>
                                <a:lnTo>
                                  <a:pt x="743" y="2477"/>
                                </a:lnTo>
                                <a:lnTo>
                                  <a:pt x="775" y="2472"/>
                                </a:lnTo>
                                <a:lnTo>
                                  <a:pt x="780" y="2477"/>
                                </a:lnTo>
                                <a:lnTo>
                                  <a:pt x="778" y="2482"/>
                                </a:lnTo>
                                <a:lnTo>
                                  <a:pt x="740" y="2485"/>
                                </a:lnTo>
                                <a:lnTo>
                                  <a:pt x="705" y="2491"/>
                                </a:lnTo>
                                <a:lnTo>
                                  <a:pt x="672" y="2500"/>
                                </a:lnTo>
                                <a:lnTo>
                                  <a:pt x="641" y="2515"/>
                                </a:lnTo>
                                <a:lnTo>
                                  <a:pt x="594" y="2632"/>
                                </a:lnTo>
                                <a:lnTo>
                                  <a:pt x="549" y="2751"/>
                                </a:lnTo>
                                <a:lnTo>
                                  <a:pt x="504" y="2876"/>
                                </a:lnTo>
                                <a:lnTo>
                                  <a:pt x="459" y="2999"/>
                                </a:lnTo>
                                <a:lnTo>
                                  <a:pt x="730" y="3020"/>
                                </a:lnTo>
                                <a:lnTo>
                                  <a:pt x="984" y="3042"/>
                                </a:lnTo>
                                <a:lnTo>
                                  <a:pt x="1002" y="3010"/>
                                </a:lnTo>
                                <a:lnTo>
                                  <a:pt x="1024" y="2982"/>
                                </a:lnTo>
                                <a:lnTo>
                                  <a:pt x="1047" y="2956"/>
                                </a:lnTo>
                                <a:lnTo>
                                  <a:pt x="1071" y="2933"/>
                                </a:lnTo>
                                <a:lnTo>
                                  <a:pt x="1099" y="2913"/>
                                </a:lnTo>
                                <a:lnTo>
                                  <a:pt x="1129" y="2893"/>
                                </a:lnTo>
                                <a:lnTo>
                                  <a:pt x="1158" y="2878"/>
                                </a:lnTo>
                                <a:lnTo>
                                  <a:pt x="1193" y="2868"/>
                                </a:lnTo>
                                <a:lnTo>
                                  <a:pt x="1198" y="2871"/>
                                </a:lnTo>
                                <a:lnTo>
                                  <a:pt x="1196" y="2876"/>
                                </a:lnTo>
                                <a:lnTo>
                                  <a:pt x="1164" y="2886"/>
                                </a:lnTo>
                                <a:lnTo>
                                  <a:pt x="1134" y="2900"/>
                                </a:lnTo>
                                <a:lnTo>
                                  <a:pt x="1103" y="2918"/>
                                </a:lnTo>
                                <a:lnTo>
                                  <a:pt x="1077" y="2938"/>
                                </a:lnTo>
                                <a:lnTo>
                                  <a:pt x="1054" y="2961"/>
                                </a:lnTo>
                                <a:lnTo>
                                  <a:pt x="1032" y="2985"/>
                                </a:lnTo>
                                <a:lnTo>
                                  <a:pt x="1009" y="3013"/>
                                </a:lnTo>
                                <a:lnTo>
                                  <a:pt x="992" y="3042"/>
                                </a:lnTo>
                                <a:lnTo>
                                  <a:pt x="1367" y="3077"/>
                                </a:lnTo>
                                <a:lnTo>
                                  <a:pt x="1681" y="3110"/>
                                </a:lnTo>
                                <a:lnTo>
                                  <a:pt x="1704" y="3095"/>
                                </a:lnTo>
                                <a:lnTo>
                                  <a:pt x="1728" y="3079"/>
                                </a:lnTo>
                                <a:lnTo>
                                  <a:pt x="1756" y="3067"/>
                                </a:lnTo>
                                <a:lnTo>
                                  <a:pt x="1783" y="3060"/>
                                </a:lnTo>
                                <a:lnTo>
                                  <a:pt x="1789" y="3062"/>
                                </a:lnTo>
                                <a:lnTo>
                                  <a:pt x="1786" y="3065"/>
                                </a:lnTo>
                                <a:lnTo>
                                  <a:pt x="1761" y="3074"/>
                                </a:lnTo>
                                <a:lnTo>
                                  <a:pt x="1736" y="3084"/>
                                </a:lnTo>
                                <a:lnTo>
                                  <a:pt x="1714" y="3097"/>
                                </a:lnTo>
                                <a:lnTo>
                                  <a:pt x="1691" y="3112"/>
                                </a:lnTo>
                                <a:lnTo>
                                  <a:pt x="2020" y="3149"/>
                                </a:lnTo>
                                <a:lnTo>
                                  <a:pt x="2013" y="3062"/>
                                </a:lnTo>
                                <a:lnTo>
                                  <a:pt x="2005" y="2975"/>
                                </a:lnTo>
                                <a:lnTo>
                                  <a:pt x="1997" y="2798"/>
                                </a:lnTo>
                                <a:lnTo>
                                  <a:pt x="1992" y="2624"/>
                                </a:lnTo>
                                <a:lnTo>
                                  <a:pt x="1995" y="2448"/>
                                </a:lnTo>
                                <a:lnTo>
                                  <a:pt x="2000" y="2274"/>
                                </a:lnTo>
                                <a:lnTo>
                                  <a:pt x="2010" y="2099"/>
                                </a:lnTo>
                                <a:lnTo>
                                  <a:pt x="2025" y="1928"/>
                                </a:lnTo>
                                <a:lnTo>
                                  <a:pt x="2044" y="1759"/>
                                </a:lnTo>
                                <a:lnTo>
                                  <a:pt x="2065" y="1589"/>
                                </a:lnTo>
                                <a:lnTo>
                                  <a:pt x="2089" y="1423"/>
                                </a:lnTo>
                                <a:lnTo>
                                  <a:pt x="2120" y="1261"/>
                                </a:lnTo>
                                <a:lnTo>
                                  <a:pt x="2150" y="1100"/>
                                </a:lnTo>
                                <a:lnTo>
                                  <a:pt x="2181" y="943"/>
                                </a:lnTo>
                                <a:lnTo>
                                  <a:pt x="2214" y="791"/>
                                </a:lnTo>
                                <a:lnTo>
                                  <a:pt x="2249" y="642"/>
                                </a:lnTo>
                                <a:lnTo>
                                  <a:pt x="2287" y="498"/>
                                </a:lnTo>
                                <a:lnTo>
                                  <a:pt x="2316" y="368"/>
                                </a:lnTo>
                                <a:lnTo>
                                  <a:pt x="2348" y="241"/>
                                </a:lnTo>
                                <a:lnTo>
                                  <a:pt x="2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29040"/>
                            <a:ext cx="74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3220">
                                <a:moveTo>
                                  <a:pt x="1797" y="3207"/>
                                </a:moveTo>
                                <a:lnTo>
                                  <a:pt x="1813" y="3220"/>
                                </a:lnTo>
                                <a:lnTo>
                                  <a:pt x="1797" y="3207"/>
                                </a:lnTo>
                                <a:close/>
                                <a:moveTo>
                                  <a:pt x="1778" y="3193"/>
                                </a:moveTo>
                                <a:lnTo>
                                  <a:pt x="1787" y="3202"/>
                                </a:lnTo>
                                <a:lnTo>
                                  <a:pt x="1778" y="3193"/>
                                </a:lnTo>
                                <a:close/>
                                <a:moveTo>
                                  <a:pt x="1755" y="3178"/>
                                </a:moveTo>
                                <a:lnTo>
                                  <a:pt x="1768" y="3185"/>
                                </a:lnTo>
                                <a:lnTo>
                                  <a:pt x="1755" y="3178"/>
                                </a:lnTo>
                                <a:close/>
                                <a:moveTo>
                                  <a:pt x="1735" y="3162"/>
                                </a:moveTo>
                                <a:lnTo>
                                  <a:pt x="1745" y="3171"/>
                                </a:lnTo>
                                <a:lnTo>
                                  <a:pt x="1735" y="3162"/>
                                </a:lnTo>
                                <a:close/>
                                <a:moveTo>
                                  <a:pt x="1710" y="3143"/>
                                </a:moveTo>
                                <a:lnTo>
                                  <a:pt x="1726" y="3155"/>
                                </a:lnTo>
                                <a:lnTo>
                                  <a:pt x="1710" y="3143"/>
                                </a:lnTo>
                                <a:close/>
                                <a:moveTo>
                                  <a:pt x="1686" y="3126"/>
                                </a:moveTo>
                                <a:lnTo>
                                  <a:pt x="1698" y="3133"/>
                                </a:lnTo>
                                <a:lnTo>
                                  <a:pt x="1686" y="3126"/>
                                </a:lnTo>
                                <a:close/>
                                <a:moveTo>
                                  <a:pt x="0" y="1188"/>
                                </a:moveTo>
                                <a:lnTo>
                                  <a:pt x="52" y="1278"/>
                                </a:lnTo>
                                <a:lnTo>
                                  <a:pt x="107" y="1367"/>
                                </a:lnTo>
                                <a:lnTo>
                                  <a:pt x="165" y="1457"/>
                                </a:lnTo>
                                <a:lnTo>
                                  <a:pt x="221" y="1546"/>
                                </a:lnTo>
                                <a:lnTo>
                                  <a:pt x="236" y="1571"/>
                                </a:lnTo>
                                <a:lnTo>
                                  <a:pt x="179" y="1481"/>
                                </a:lnTo>
                                <a:lnTo>
                                  <a:pt x="125" y="1392"/>
                                </a:lnTo>
                                <a:lnTo>
                                  <a:pt x="69" y="1303"/>
                                </a:lnTo>
                                <a:lnTo>
                                  <a:pt x="17" y="1213"/>
                                </a:lnTo>
                                <a:lnTo>
                                  <a:pt x="0" y="1188"/>
                                </a:lnTo>
                                <a:close/>
                                <a:moveTo>
                                  <a:pt x="2103" y="997"/>
                                </a:moveTo>
                                <a:lnTo>
                                  <a:pt x="2108" y="1014"/>
                                </a:lnTo>
                                <a:lnTo>
                                  <a:pt x="2106" y="1001"/>
                                </a:lnTo>
                                <a:lnTo>
                                  <a:pt x="2103" y="997"/>
                                </a:lnTo>
                                <a:close/>
                                <a:moveTo>
                                  <a:pt x="2440" y="39"/>
                                </a:moveTo>
                                <a:lnTo>
                                  <a:pt x="2438" y="42"/>
                                </a:lnTo>
                                <a:lnTo>
                                  <a:pt x="2440" y="39"/>
                                </a:lnTo>
                                <a:close/>
                                <a:moveTo>
                                  <a:pt x="2447" y="29"/>
                                </a:moveTo>
                                <a:lnTo>
                                  <a:pt x="2447" y="31"/>
                                </a:lnTo>
                                <a:lnTo>
                                  <a:pt x="2447" y="29"/>
                                </a:lnTo>
                                <a:close/>
                                <a:moveTo>
                                  <a:pt x="2457" y="19"/>
                                </a:moveTo>
                                <a:lnTo>
                                  <a:pt x="2455" y="22"/>
                                </a:lnTo>
                                <a:lnTo>
                                  <a:pt x="2457" y="19"/>
                                </a:lnTo>
                                <a:close/>
                                <a:moveTo>
                                  <a:pt x="2464" y="9"/>
                                </a:moveTo>
                                <a:lnTo>
                                  <a:pt x="2462" y="12"/>
                                </a:lnTo>
                                <a:lnTo>
                                  <a:pt x="2464" y="9"/>
                                </a:lnTo>
                                <a:close/>
                                <a:moveTo>
                                  <a:pt x="2473" y="0"/>
                                </a:moveTo>
                                <a:lnTo>
                                  <a:pt x="2473" y="2"/>
                                </a:lnTo>
                                <a:lnTo>
                                  <a:pt x="2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0160"/>
                            <a:ext cx="2584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7" h="8286">
                                <a:moveTo>
                                  <a:pt x="8559" y="2900"/>
                                </a:moveTo>
                                <a:lnTo>
                                  <a:pt x="8582" y="3027"/>
                                </a:lnTo>
                                <a:lnTo>
                                  <a:pt x="8599" y="3150"/>
                                </a:lnTo>
                                <a:lnTo>
                                  <a:pt x="8609" y="3273"/>
                                </a:lnTo>
                                <a:lnTo>
                                  <a:pt x="8617" y="3395"/>
                                </a:lnTo>
                                <a:lnTo>
                                  <a:pt x="8617" y="3514"/>
                                </a:lnTo>
                                <a:lnTo>
                                  <a:pt x="8615" y="3633"/>
                                </a:lnTo>
                                <a:lnTo>
                                  <a:pt x="8604" y="3750"/>
                                </a:lnTo>
                                <a:lnTo>
                                  <a:pt x="8590" y="3865"/>
                                </a:lnTo>
                                <a:lnTo>
                                  <a:pt x="8573" y="3979"/>
                                </a:lnTo>
                                <a:lnTo>
                                  <a:pt x="8550" y="4091"/>
                                </a:lnTo>
                                <a:lnTo>
                                  <a:pt x="8523" y="4200"/>
                                </a:lnTo>
                                <a:lnTo>
                                  <a:pt x="8493" y="4309"/>
                                </a:lnTo>
                                <a:lnTo>
                                  <a:pt x="8458" y="4417"/>
                                </a:lnTo>
                                <a:lnTo>
                                  <a:pt x="8418" y="4524"/>
                                </a:lnTo>
                                <a:lnTo>
                                  <a:pt x="8375" y="4628"/>
                                </a:lnTo>
                                <a:lnTo>
                                  <a:pt x="8331" y="4730"/>
                                </a:lnTo>
                                <a:lnTo>
                                  <a:pt x="8283" y="4829"/>
                                </a:lnTo>
                                <a:lnTo>
                                  <a:pt x="8231" y="4929"/>
                                </a:lnTo>
                                <a:lnTo>
                                  <a:pt x="8177" y="5026"/>
                                </a:lnTo>
                                <a:lnTo>
                                  <a:pt x="8119" y="5121"/>
                                </a:lnTo>
                                <a:lnTo>
                                  <a:pt x="8062" y="5215"/>
                                </a:lnTo>
                                <a:lnTo>
                                  <a:pt x="8000" y="5307"/>
                                </a:lnTo>
                                <a:lnTo>
                                  <a:pt x="7935" y="5396"/>
                                </a:lnTo>
                                <a:lnTo>
                                  <a:pt x="7870" y="5486"/>
                                </a:lnTo>
                                <a:lnTo>
                                  <a:pt x="7803" y="5570"/>
                                </a:lnTo>
                                <a:lnTo>
                                  <a:pt x="7733" y="5655"/>
                                </a:lnTo>
                                <a:lnTo>
                                  <a:pt x="7661" y="5740"/>
                                </a:lnTo>
                                <a:lnTo>
                                  <a:pt x="7592" y="5820"/>
                                </a:lnTo>
                                <a:lnTo>
                                  <a:pt x="7517" y="5899"/>
                                </a:lnTo>
                                <a:lnTo>
                                  <a:pt x="7444" y="5976"/>
                                </a:lnTo>
                                <a:lnTo>
                                  <a:pt x="7370" y="6050"/>
                                </a:lnTo>
                                <a:lnTo>
                                  <a:pt x="7293" y="6123"/>
                                </a:lnTo>
                                <a:lnTo>
                                  <a:pt x="7218" y="6195"/>
                                </a:lnTo>
                                <a:lnTo>
                                  <a:pt x="7140" y="6264"/>
                                </a:lnTo>
                                <a:lnTo>
                                  <a:pt x="6991" y="6396"/>
                                </a:lnTo>
                                <a:lnTo>
                                  <a:pt x="6840" y="6521"/>
                                </a:lnTo>
                                <a:lnTo>
                                  <a:pt x="6692" y="6635"/>
                                </a:lnTo>
                                <a:lnTo>
                                  <a:pt x="6548" y="6742"/>
                                </a:lnTo>
                                <a:lnTo>
                                  <a:pt x="6409" y="6841"/>
                                </a:lnTo>
                                <a:lnTo>
                                  <a:pt x="6277" y="6931"/>
                                </a:lnTo>
                                <a:lnTo>
                                  <a:pt x="6152" y="7011"/>
                                </a:lnTo>
                                <a:lnTo>
                                  <a:pt x="6038" y="7083"/>
                                </a:lnTo>
                                <a:lnTo>
                                  <a:pt x="5933" y="7145"/>
                                </a:lnTo>
                                <a:lnTo>
                                  <a:pt x="5841" y="7200"/>
                                </a:lnTo>
                                <a:lnTo>
                                  <a:pt x="5763" y="7244"/>
                                </a:lnTo>
                                <a:lnTo>
                                  <a:pt x="5654" y="7304"/>
                                </a:lnTo>
                                <a:lnTo>
                                  <a:pt x="5614" y="7324"/>
                                </a:lnTo>
                                <a:lnTo>
                                  <a:pt x="5322" y="7450"/>
                                </a:lnTo>
                                <a:lnTo>
                                  <a:pt x="5044" y="7575"/>
                                </a:lnTo>
                                <a:lnTo>
                                  <a:pt x="4780" y="7700"/>
                                </a:lnTo>
                                <a:lnTo>
                                  <a:pt x="4529" y="7821"/>
                                </a:lnTo>
                                <a:lnTo>
                                  <a:pt x="4289" y="7941"/>
                                </a:lnTo>
                                <a:lnTo>
                                  <a:pt x="4065" y="8057"/>
                                </a:lnTo>
                                <a:lnTo>
                                  <a:pt x="3849" y="8175"/>
                                </a:lnTo>
                                <a:lnTo>
                                  <a:pt x="3647" y="8286"/>
                                </a:lnTo>
                                <a:lnTo>
                                  <a:pt x="3540" y="8274"/>
                                </a:lnTo>
                                <a:lnTo>
                                  <a:pt x="3436" y="8259"/>
                                </a:lnTo>
                                <a:lnTo>
                                  <a:pt x="3331" y="8244"/>
                                </a:lnTo>
                                <a:lnTo>
                                  <a:pt x="3229" y="8229"/>
                                </a:lnTo>
                                <a:lnTo>
                                  <a:pt x="3132" y="8210"/>
                                </a:lnTo>
                                <a:lnTo>
                                  <a:pt x="3032" y="8192"/>
                                </a:lnTo>
                                <a:lnTo>
                                  <a:pt x="2938" y="8170"/>
                                </a:lnTo>
                                <a:lnTo>
                                  <a:pt x="2843" y="8147"/>
                                </a:lnTo>
                                <a:lnTo>
                                  <a:pt x="2754" y="8125"/>
                                </a:lnTo>
                                <a:lnTo>
                                  <a:pt x="2662" y="8100"/>
                                </a:lnTo>
                                <a:lnTo>
                                  <a:pt x="2574" y="8075"/>
                                </a:lnTo>
                                <a:lnTo>
                                  <a:pt x="2487" y="8048"/>
                                </a:lnTo>
                                <a:lnTo>
                                  <a:pt x="2402" y="8018"/>
                                </a:lnTo>
                                <a:lnTo>
                                  <a:pt x="2320" y="7991"/>
                                </a:lnTo>
                                <a:lnTo>
                                  <a:pt x="2240" y="7958"/>
                                </a:lnTo>
                                <a:lnTo>
                                  <a:pt x="2160" y="7926"/>
                                </a:lnTo>
                                <a:lnTo>
                                  <a:pt x="2083" y="7894"/>
                                </a:lnTo>
                                <a:lnTo>
                                  <a:pt x="2009" y="7861"/>
                                </a:lnTo>
                                <a:lnTo>
                                  <a:pt x="1934" y="7824"/>
                                </a:lnTo>
                                <a:lnTo>
                                  <a:pt x="1861" y="7789"/>
                                </a:lnTo>
                                <a:lnTo>
                                  <a:pt x="1790" y="7752"/>
                                </a:lnTo>
                                <a:lnTo>
                                  <a:pt x="1722" y="7712"/>
                                </a:lnTo>
                                <a:lnTo>
                                  <a:pt x="1655" y="7675"/>
                                </a:lnTo>
                                <a:lnTo>
                                  <a:pt x="1588" y="7632"/>
                                </a:lnTo>
                                <a:lnTo>
                                  <a:pt x="1526" y="7592"/>
                                </a:lnTo>
                                <a:lnTo>
                                  <a:pt x="1464" y="7551"/>
                                </a:lnTo>
                                <a:lnTo>
                                  <a:pt x="1401" y="7506"/>
                                </a:lnTo>
                                <a:lnTo>
                                  <a:pt x="1342" y="7464"/>
                                </a:lnTo>
                                <a:lnTo>
                                  <a:pt x="1284" y="7416"/>
                                </a:lnTo>
                                <a:lnTo>
                                  <a:pt x="1227" y="7371"/>
                                </a:lnTo>
                                <a:lnTo>
                                  <a:pt x="1172" y="7324"/>
                                </a:lnTo>
                                <a:lnTo>
                                  <a:pt x="1120" y="7277"/>
                                </a:lnTo>
                                <a:lnTo>
                                  <a:pt x="1068" y="7227"/>
                                </a:lnTo>
                                <a:lnTo>
                                  <a:pt x="1017" y="7178"/>
                                </a:lnTo>
                                <a:lnTo>
                                  <a:pt x="968" y="7128"/>
                                </a:lnTo>
                                <a:lnTo>
                                  <a:pt x="920" y="7077"/>
                                </a:lnTo>
                                <a:lnTo>
                                  <a:pt x="876" y="7025"/>
                                </a:lnTo>
                                <a:lnTo>
                                  <a:pt x="831" y="6973"/>
                                </a:lnTo>
                                <a:lnTo>
                                  <a:pt x="788" y="6919"/>
                                </a:lnTo>
                                <a:lnTo>
                                  <a:pt x="746" y="6866"/>
                                </a:lnTo>
                                <a:lnTo>
                                  <a:pt x="667" y="6755"/>
                                </a:lnTo>
                                <a:lnTo>
                                  <a:pt x="592" y="6642"/>
                                </a:lnTo>
                                <a:lnTo>
                                  <a:pt x="522" y="6528"/>
                                </a:lnTo>
                                <a:lnTo>
                                  <a:pt x="458" y="6411"/>
                                </a:lnTo>
                                <a:lnTo>
                                  <a:pt x="398" y="6292"/>
                                </a:lnTo>
                                <a:lnTo>
                                  <a:pt x="343" y="6170"/>
                                </a:lnTo>
                                <a:lnTo>
                                  <a:pt x="293" y="6045"/>
                                </a:lnTo>
                                <a:lnTo>
                                  <a:pt x="248" y="5922"/>
                                </a:lnTo>
                                <a:lnTo>
                                  <a:pt x="206" y="5794"/>
                                </a:lnTo>
                                <a:lnTo>
                                  <a:pt x="168" y="5665"/>
                                </a:lnTo>
                                <a:lnTo>
                                  <a:pt x="137" y="5535"/>
                                </a:lnTo>
                                <a:lnTo>
                                  <a:pt x="106" y="5404"/>
                                </a:lnTo>
                                <a:lnTo>
                                  <a:pt x="81" y="5272"/>
                                </a:lnTo>
                                <a:lnTo>
                                  <a:pt x="62" y="5140"/>
                                </a:lnTo>
                                <a:lnTo>
                                  <a:pt x="41" y="5006"/>
                                </a:lnTo>
                                <a:lnTo>
                                  <a:pt x="27" y="4874"/>
                                </a:lnTo>
                                <a:lnTo>
                                  <a:pt x="17" y="4740"/>
                                </a:lnTo>
                                <a:lnTo>
                                  <a:pt x="9" y="4606"/>
                                </a:lnTo>
                                <a:lnTo>
                                  <a:pt x="2" y="4469"/>
                                </a:lnTo>
                                <a:lnTo>
                                  <a:pt x="0" y="4335"/>
                                </a:lnTo>
                                <a:lnTo>
                                  <a:pt x="2" y="4200"/>
                                </a:lnTo>
                                <a:lnTo>
                                  <a:pt x="5" y="4066"/>
                                </a:lnTo>
                                <a:lnTo>
                                  <a:pt x="9" y="3934"/>
                                </a:lnTo>
                                <a:lnTo>
                                  <a:pt x="17" y="3800"/>
                                </a:lnTo>
                                <a:lnTo>
                                  <a:pt x="27" y="3668"/>
                                </a:lnTo>
                                <a:lnTo>
                                  <a:pt x="39" y="3537"/>
                                </a:lnTo>
                                <a:lnTo>
                                  <a:pt x="54" y="3407"/>
                                </a:lnTo>
                                <a:lnTo>
                                  <a:pt x="69" y="3277"/>
                                </a:lnTo>
                                <a:lnTo>
                                  <a:pt x="87" y="3150"/>
                                </a:lnTo>
                                <a:lnTo>
                                  <a:pt x="106" y="3024"/>
                                </a:lnTo>
                                <a:lnTo>
                                  <a:pt x="126" y="2900"/>
                                </a:lnTo>
                                <a:lnTo>
                                  <a:pt x="149" y="2777"/>
                                </a:lnTo>
                                <a:lnTo>
                                  <a:pt x="196" y="2536"/>
                                </a:lnTo>
                                <a:lnTo>
                                  <a:pt x="248" y="2307"/>
                                </a:lnTo>
                                <a:lnTo>
                                  <a:pt x="300" y="2087"/>
                                </a:lnTo>
                                <a:lnTo>
                                  <a:pt x="356" y="1880"/>
                                </a:lnTo>
                                <a:lnTo>
                                  <a:pt x="413" y="1683"/>
                                </a:lnTo>
                                <a:lnTo>
                                  <a:pt x="467" y="1499"/>
                                </a:lnTo>
                                <a:lnTo>
                                  <a:pt x="577" y="1412"/>
                                </a:lnTo>
                                <a:lnTo>
                                  <a:pt x="674" y="1338"/>
                                </a:lnTo>
                                <a:lnTo>
                                  <a:pt x="762" y="1273"/>
                                </a:lnTo>
                                <a:lnTo>
                                  <a:pt x="836" y="1218"/>
                                </a:lnTo>
                                <a:lnTo>
                                  <a:pt x="941" y="1149"/>
                                </a:lnTo>
                                <a:lnTo>
                                  <a:pt x="976" y="1124"/>
                                </a:lnTo>
                                <a:lnTo>
                                  <a:pt x="1043" y="1086"/>
                                </a:lnTo>
                                <a:lnTo>
                                  <a:pt x="1125" y="1044"/>
                                </a:lnTo>
                                <a:lnTo>
                                  <a:pt x="1234" y="987"/>
                                </a:lnTo>
                                <a:lnTo>
                                  <a:pt x="1373" y="918"/>
                                </a:lnTo>
                                <a:lnTo>
                                  <a:pt x="1536" y="840"/>
                                </a:lnTo>
                                <a:lnTo>
                                  <a:pt x="1722" y="753"/>
                                </a:lnTo>
                                <a:lnTo>
                                  <a:pt x="1931" y="663"/>
                                </a:lnTo>
                                <a:lnTo>
                                  <a:pt x="2044" y="619"/>
                                </a:lnTo>
                                <a:lnTo>
                                  <a:pt x="2158" y="571"/>
                                </a:lnTo>
                                <a:lnTo>
                                  <a:pt x="2280" y="527"/>
                                </a:lnTo>
                                <a:lnTo>
                                  <a:pt x="2405" y="479"/>
                                </a:lnTo>
                                <a:lnTo>
                                  <a:pt x="2534" y="435"/>
                                </a:lnTo>
                                <a:lnTo>
                                  <a:pt x="2669" y="390"/>
                                </a:lnTo>
                                <a:lnTo>
                                  <a:pt x="2803" y="345"/>
                                </a:lnTo>
                                <a:lnTo>
                                  <a:pt x="2945" y="303"/>
                                </a:lnTo>
                                <a:lnTo>
                                  <a:pt x="3087" y="261"/>
                                </a:lnTo>
                                <a:lnTo>
                                  <a:pt x="3231" y="224"/>
                                </a:lnTo>
                                <a:lnTo>
                                  <a:pt x="3381" y="186"/>
                                </a:lnTo>
                                <a:lnTo>
                                  <a:pt x="3532" y="151"/>
                                </a:lnTo>
                                <a:lnTo>
                                  <a:pt x="3685" y="118"/>
                                </a:lnTo>
                                <a:lnTo>
                                  <a:pt x="3839" y="92"/>
                                </a:lnTo>
                                <a:lnTo>
                                  <a:pt x="3996" y="66"/>
                                </a:lnTo>
                                <a:lnTo>
                                  <a:pt x="4153" y="44"/>
                                </a:lnTo>
                                <a:lnTo>
                                  <a:pt x="4312" y="27"/>
                                </a:lnTo>
                                <a:lnTo>
                                  <a:pt x="4473" y="12"/>
                                </a:lnTo>
                                <a:lnTo>
                                  <a:pt x="4633" y="2"/>
                                </a:lnTo>
                                <a:lnTo>
                                  <a:pt x="4795" y="0"/>
                                </a:lnTo>
                                <a:lnTo>
                                  <a:pt x="4957" y="0"/>
                                </a:lnTo>
                                <a:lnTo>
                                  <a:pt x="5119" y="4"/>
                                </a:lnTo>
                                <a:lnTo>
                                  <a:pt x="5278" y="14"/>
                                </a:lnTo>
                                <a:lnTo>
                                  <a:pt x="5360" y="22"/>
                                </a:lnTo>
                                <a:lnTo>
                                  <a:pt x="5440" y="32"/>
                                </a:lnTo>
                                <a:lnTo>
                                  <a:pt x="5520" y="42"/>
                                </a:lnTo>
                                <a:lnTo>
                                  <a:pt x="5600" y="54"/>
                                </a:lnTo>
                                <a:lnTo>
                                  <a:pt x="5678" y="69"/>
                                </a:lnTo>
                                <a:lnTo>
                                  <a:pt x="5758" y="84"/>
                                </a:lnTo>
                                <a:lnTo>
                                  <a:pt x="5838" y="101"/>
                                </a:lnTo>
                                <a:lnTo>
                                  <a:pt x="5918" y="118"/>
                                </a:lnTo>
                                <a:lnTo>
                                  <a:pt x="5996" y="141"/>
                                </a:lnTo>
                                <a:lnTo>
                                  <a:pt x="6074" y="163"/>
                                </a:lnTo>
                                <a:lnTo>
                                  <a:pt x="6152" y="186"/>
                                </a:lnTo>
                                <a:lnTo>
                                  <a:pt x="6229" y="214"/>
                                </a:lnTo>
                                <a:lnTo>
                                  <a:pt x="6307" y="241"/>
                                </a:lnTo>
                                <a:lnTo>
                                  <a:pt x="6383" y="271"/>
                                </a:lnTo>
                                <a:lnTo>
                                  <a:pt x="6458" y="303"/>
                                </a:lnTo>
                                <a:lnTo>
                                  <a:pt x="6533" y="335"/>
                                </a:lnTo>
                                <a:lnTo>
                                  <a:pt x="6610" y="370"/>
                                </a:lnTo>
                                <a:lnTo>
                                  <a:pt x="6682" y="408"/>
                                </a:lnTo>
                                <a:lnTo>
                                  <a:pt x="6757" y="448"/>
                                </a:lnTo>
                                <a:lnTo>
                                  <a:pt x="6829" y="489"/>
                                </a:lnTo>
                                <a:lnTo>
                                  <a:pt x="6901" y="534"/>
                                </a:lnTo>
                                <a:lnTo>
                                  <a:pt x="6974" y="579"/>
                                </a:lnTo>
                                <a:lnTo>
                                  <a:pt x="7043" y="628"/>
                                </a:lnTo>
                                <a:lnTo>
                                  <a:pt x="7113" y="678"/>
                                </a:lnTo>
                                <a:lnTo>
                                  <a:pt x="7183" y="734"/>
                                </a:lnTo>
                                <a:lnTo>
                                  <a:pt x="7250" y="788"/>
                                </a:lnTo>
                                <a:lnTo>
                                  <a:pt x="7317" y="845"/>
                                </a:lnTo>
                                <a:lnTo>
                                  <a:pt x="7385" y="905"/>
                                </a:lnTo>
                                <a:lnTo>
                                  <a:pt x="7449" y="967"/>
                                </a:lnTo>
                                <a:lnTo>
                                  <a:pt x="7514" y="1032"/>
                                </a:lnTo>
                                <a:lnTo>
                                  <a:pt x="7579" y="1098"/>
                                </a:lnTo>
                                <a:lnTo>
                                  <a:pt x="7641" y="1169"/>
                                </a:lnTo>
                                <a:lnTo>
                                  <a:pt x="7703" y="1241"/>
                                </a:lnTo>
                                <a:lnTo>
                                  <a:pt x="7763" y="1318"/>
                                </a:lnTo>
                                <a:lnTo>
                                  <a:pt x="7823" y="1395"/>
                                </a:lnTo>
                                <a:lnTo>
                                  <a:pt x="7880" y="1475"/>
                                </a:lnTo>
                                <a:lnTo>
                                  <a:pt x="7937" y="1559"/>
                                </a:lnTo>
                                <a:lnTo>
                                  <a:pt x="7993" y="1643"/>
                                </a:lnTo>
                                <a:lnTo>
                                  <a:pt x="8047" y="1733"/>
                                </a:lnTo>
                                <a:lnTo>
                                  <a:pt x="8102" y="1823"/>
                                </a:lnTo>
                                <a:lnTo>
                                  <a:pt x="8154" y="1917"/>
                                </a:lnTo>
                                <a:lnTo>
                                  <a:pt x="8203" y="2014"/>
                                </a:lnTo>
                                <a:lnTo>
                                  <a:pt x="8253" y="2116"/>
                                </a:lnTo>
                                <a:lnTo>
                                  <a:pt x="8301" y="2218"/>
                                </a:lnTo>
                                <a:lnTo>
                                  <a:pt x="8349" y="2325"/>
                                </a:lnTo>
                                <a:lnTo>
                                  <a:pt x="8393" y="2432"/>
                                </a:lnTo>
                                <a:lnTo>
                                  <a:pt x="8438" y="2546"/>
                                </a:lnTo>
                                <a:lnTo>
                                  <a:pt x="8478" y="2661"/>
                                </a:lnTo>
                                <a:lnTo>
                                  <a:pt x="8519" y="2777"/>
                                </a:lnTo>
                                <a:lnTo>
                                  <a:pt x="8559" y="2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160"/>
                            <a:ext cx="2592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4" h="8303">
                                <a:moveTo>
                                  <a:pt x="8568" y="2910"/>
                                </a:moveTo>
                                <a:lnTo>
                                  <a:pt x="8561" y="2912"/>
                                </a:lnTo>
                                <a:lnTo>
                                  <a:pt x="8573" y="2985"/>
                                </a:lnTo>
                                <a:lnTo>
                                  <a:pt x="8587" y="3059"/>
                                </a:lnTo>
                                <a:lnTo>
                                  <a:pt x="8596" y="3131"/>
                                </a:lnTo>
                                <a:lnTo>
                                  <a:pt x="8606" y="3203"/>
                                </a:lnTo>
                                <a:lnTo>
                                  <a:pt x="8611" y="3275"/>
                                </a:lnTo>
                                <a:lnTo>
                                  <a:pt x="8616" y="3344"/>
                                </a:lnTo>
                                <a:lnTo>
                                  <a:pt x="8618" y="3417"/>
                                </a:lnTo>
                                <a:lnTo>
                                  <a:pt x="8618" y="3486"/>
                                </a:lnTo>
                                <a:lnTo>
                                  <a:pt x="8616" y="3596"/>
                                </a:lnTo>
                                <a:lnTo>
                                  <a:pt x="8611" y="3705"/>
                                </a:lnTo>
                                <a:lnTo>
                                  <a:pt x="8601" y="3812"/>
                                </a:lnTo>
                                <a:lnTo>
                                  <a:pt x="8587" y="3920"/>
                                </a:lnTo>
                                <a:lnTo>
                                  <a:pt x="8566" y="4024"/>
                                </a:lnTo>
                                <a:lnTo>
                                  <a:pt x="8547" y="4126"/>
                                </a:lnTo>
                                <a:lnTo>
                                  <a:pt x="8519" y="4227"/>
                                </a:lnTo>
                                <a:lnTo>
                                  <a:pt x="8492" y="4329"/>
                                </a:lnTo>
                                <a:lnTo>
                                  <a:pt x="8459" y="4427"/>
                                </a:lnTo>
                                <a:lnTo>
                                  <a:pt x="8422" y="4527"/>
                                </a:lnTo>
                                <a:lnTo>
                                  <a:pt x="8384" y="4621"/>
                                </a:lnTo>
                                <a:lnTo>
                                  <a:pt x="8342" y="4718"/>
                                </a:lnTo>
                                <a:lnTo>
                                  <a:pt x="8297" y="4810"/>
                                </a:lnTo>
                                <a:lnTo>
                                  <a:pt x="8252" y="4902"/>
                                </a:lnTo>
                                <a:lnTo>
                                  <a:pt x="8203" y="4994"/>
                                </a:lnTo>
                                <a:lnTo>
                                  <a:pt x="8151" y="5081"/>
                                </a:lnTo>
                                <a:lnTo>
                                  <a:pt x="8098" y="5167"/>
                                </a:lnTo>
                                <a:lnTo>
                                  <a:pt x="8040" y="5255"/>
                                </a:lnTo>
                                <a:lnTo>
                                  <a:pt x="7984" y="5339"/>
                                </a:lnTo>
                                <a:lnTo>
                                  <a:pt x="7924" y="5422"/>
                                </a:lnTo>
                                <a:lnTo>
                                  <a:pt x="7861" y="5504"/>
                                </a:lnTo>
                                <a:lnTo>
                                  <a:pt x="7799" y="5583"/>
                                </a:lnTo>
                                <a:lnTo>
                                  <a:pt x="7738" y="5663"/>
                                </a:lnTo>
                                <a:lnTo>
                                  <a:pt x="7670" y="5738"/>
                                </a:lnTo>
                                <a:lnTo>
                                  <a:pt x="7606" y="5812"/>
                                </a:lnTo>
                                <a:lnTo>
                                  <a:pt x="7538" y="5887"/>
                                </a:lnTo>
                                <a:lnTo>
                                  <a:pt x="7469" y="5958"/>
                                </a:lnTo>
                                <a:lnTo>
                                  <a:pt x="7399" y="6029"/>
                                </a:lnTo>
                                <a:lnTo>
                                  <a:pt x="7332" y="6095"/>
                                </a:lnTo>
                                <a:lnTo>
                                  <a:pt x="7262" y="6163"/>
                                </a:lnTo>
                                <a:lnTo>
                                  <a:pt x="7120" y="6292"/>
                                </a:lnTo>
                                <a:lnTo>
                                  <a:pt x="6981" y="6411"/>
                                </a:lnTo>
                                <a:lnTo>
                                  <a:pt x="6840" y="6525"/>
                                </a:lnTo>
                                <a:lnTo>
                                  <a:pt x="6703" y="6633"/>
                                </a:lnTo>
                                <a:lnTo>
                                  <a:pt x="6569" y="6735"/>
                                </a:lnTo>
                                <a:lnTo>
                                  <a:pt x="6440" y="6827"/>
                                </a:lnTo>
                                <a:lnTo>
                                  <a:pt x="6316" y="6912"/>
                                </a:lnTo>
                                <a:lnTo>
                                  <a:pt x="6198" y="6988"/>
                                </a:lnTo>
                                <a:lnTo>
                                  <a:pt x="6089" y="7058"/>
                                </a:lnTo>
                                <a:lnTo>
                                  <a:pt x="5987" y="7120"/>
                                </a:lnTo>
                                <a:lnTo>
                                  <a:pt x="5897" y="7175"/>
                                </a:lnTo>
                                <a:lnTo>
                                  <a:pt x="5748" y="7259"/>
                                </a:lnTo>
                                <a:lnTo>
                                  <a:pt x="5653" y="7309"/>
                                </a:lnTo>
                                <a:lnTo>
                                  <a:pt x="5618" y="7327"/>
                                </a:lnTo>
                                <a:lnTo>
                                  <a:pt x="5623" y="7334"/>
                                </a:lnTo>
                                <a:lnTo>
                                  <a:pt x="5621" y="7327"/>
                                </a:lnTo>
                                <a:lnTo>
                                  <a:pt x="5329" y="7453"/>
                                </a:lnTo>
                                <a:lnTo>
                                  <a:pt x="5050" y="7580"/>
                                </a:lnTo>
                                <a:lnTo>
                                  <a:pt x="4786" y="7702"/>
                                </a:lnTo>
                                <a:lnTo>
                                  <a:pt x="4536" y="7824"/>
                                </a:lnTo>
                                <a:lnTo>
                                  <a:pt x="4296" y="7944"/>
                                </a:lnTo>
                                <a:lnTo>
                                  <a:pt x="4069" y="8062"/>
                                </a:lnTo>
                                <a:lnTo>
                                  <a:pt x="3855" y="8177"/>
                                </a:lnTo>
                                <a:lnTo>
                                  <a:pt x="3654" y="8291"/>
                                </a:lnTo>
                                <a:lnTo>
                                  <a:pt x="3656" y="8296"/>
                                </a:lnTo>
                                <a:lnTo>
                                  <a:pt x="3656" y="8289"/>
                                </a:lnTo>
                                <a:lnTo>
                                  <a:pt x="3522" y="8274"/>
                                </a:lnTo>
                                <a:lnTo>
                                  <a:pt x="3390" y="8254"/>
                                </a:lnTo>
                                <a:lnTo>
                                  <a:pt x="3263" y="8234"/>
                                </a:lnTo>
                                <a:lnTo>
                                  <a:pt x="3136" y="8212"/>
                                </a:lnTo>
                                <a:lnTo>
                                  <a:pt x="3014" y="8187"/>
                                </a:lnTo>
                                <a:lnTo>
                                  <a:pt x="2895" y="8159"/>
                                </a:lnTo>
                                <a:lnTo>
                                  <a:pt x="2780" y="8133"/>
                                </a:lnTo>
                                <a:lnTo>
                                  <a:pt x="2665" y="8100"/>
                                </a:lnTo>
                                <a:lnTo>
                                  <a:pt x="2556" y="8067"/>
                                </a:lnTo>
                                <a:lnTo>
                                  <a:pt x="2449" y="8033"/>
                                </a:lnTo>
                                <a:lnTo>
                                  <a:pt x="2344" y="7996"/>
                                </a:lnTo>
                                <a:lnTo>
                                  <a:pt x="2242" y="7958"/>
                                </a:lnTo>
                                <a:lnTo>
                                  <a:pt x="2143" y="7918"/>
                                </a:lnTo>
                                <a:lnTo>
                                  <a:pt x="2045" y="7876"/>
                                </a:lnTo>
                                <a:lnTo>
                                  <a:pt x="1953" y="7831"/>
                                </a:lnTo>
                                <a:lnTo>
                                  <a:pt x="1861" y="7786"/>
                                </a:lnTo>
                                <a:lnTo>
                                  <a:pt x="1773" y="7739"/>
                                </a:lnTo>
                                <a:lnTo>
                                  <a:pt x="1686" y="7689"/>
                                </a:lnTo>
                                <a:lnTo>
                                  <a:pt x="1604" y="7640"/>
                                </a:lnTo>
                                <a:lnTo>
                                  <a:pt x="1525" y="7588"/>
                                </a:lnTo>
                                <a:lnTo>
                                  <a:pt x="1448" y="7533"/>
                                </a:lnTo>
                                <a:lnTo>
                                  <a:pt x="1370" y="7478"/>
                                </a:lnTo>
                                <a:lnTo>
                                  <a:pt x="1299" y="7421"/>
                                </a:lnTo>
                                <a:lnTo>
                                  <a:pt x="1228" y="7364"/>
                                </a:lnTo>
                                <a:lnTo>
                                  <a:pt x="1158" y="7304"/>
                                </a:lnTo>
                                <a:lnTo>
                                  <a:pt x="1094" y="7242"/>
                                </a:lnTo>
                                <a:lnTo>
                                  <a:pt x="1030" y="7179"/>
                                </a:lnTo>
                                <a:lnTo>
                                  <a:pt x="969" y="7118"/>
                                </a:lnTo>
                                <a:lnTo>
                                  <a:pt x="910" y="7053"/>
                                </a:lnTo>
                                <a:lnTo>
                                  <a:pt x="853" y="6988"/>
                                </a:lnTo>
                                <a:lnTo>
                                  <a:pt x="800" y="6921"/>
                                </a:lnTo>
                                <a:lnTo>
                                  <a:pt x="748" y="6851"/>
                                </a:lnTo>
                                <a:lnTo>
                                  <a:pt x="696" y="6782"/>
                                </a:lnTo>
                                <a:lnTo>
                                  <a:pt x="648" y="6712"/>
                                </a:lnTo>
                                <a:lnTo>
                                  <a:pt x="603" y="6643"/>
                                </a:lnTo>
                                <a:lnTo>
                                  <a:pt x="559" y="6570"/>
                                </a:lnTo>
                                <a:lnTo>
                                  <a:pt x="516" y="6496"/>
                                </a:lnTo>
                                <a:lnTo>
                                  <a:pt x="476" y="6421"/>
                                </a:lnTo>
                                <a:lnTo>
                                  <a:pt x="439" y="6347"/>
                                </a:lnTo>
                                <a:lnTo>
                                  <a:pt x="401" y="6272"/>
                                </a:lnTo>
                                <a:lnTo>
                                  <a:pt x="367" y="6195"/>
                                </a:lnTo>
                                <a:lnTo>
                                  <a:pt x="335" y="6118"/>
                                </a:lnTo>
                                <a:lnTo>
                                  <a:pt x="304" y="6038"/>
                                </a:lnTo>
                                <a:lnTo>
                                  <a:pt x="275" y="5961"/>
                                </a:lnTo>
                                <a:lnTo>
                                  <a:pt x="247" y="5882"/>
                                </a:lnTo>
                                <a:lnTo>
                                  <a:pt x="222" y="5802"/>
                                </a:lnTo>
                                <a:lnTo>
                                  <a:pt x="200" y="5720"/>
                                </a:lnTo>
                                <a:lnTo>
                                  <a:pt x="177" y="5640"/>
                                </a:lnTo>
                                <a:lnTo>
                                  <a:pt x="155" y="5558"/>
                                </a:lnTo>
                                <a:lnTo>
                                  <a:pt x="137" y="5476"/>
                                </a:lnTo>
                                <a:lnTo>
                                  <a:pt x="120" y="5394"/>
                                </a:lnTo>
                                <a:lnTo>
                                  <a:pt x="103" y="5309"/>
                                </a:lnTo>
                                <a:lnTo>
                                  <a:pt x="76" y="5143"/>
                                </a:lnTo>
                                <a:lnTo>
                                  <a:pt x="54" y="4976"/>
                                </a:lnTo>
                                <a:lnTo>
                                  <a:pt x="38" y="4808"/>
                                </a:lnTo>
                                <a:lnTo>
                                  <a:pt x="26" y="4638"/>
                                </a:lnTo>
                                <a:lnTo>
                                  <a:pt x="18" y="4469"/>
                                </a:lnTo>
                                <a:lnTo>
                                  <a:pt x="16" y="4298"/>
                                </a:lnTo>
                                <a:lnTo>
                                  <a:pt x="21" y="4101"/>
                                </a:lnTo>
                                <a:lnTo>
                                  <a:pt x="28" y="3902"/>
                                </a:lnTo>
                                <a:lnTo>
                                  <a:pt x="40" y="3708"/>
                                </a:lnTo>
                                <a:lnTo>
                                  <a:pt x="61" y="3514"/>
                                </a:lnTo>
                                <a:lnTo>
                                  <a:pt x="83" y="3323"/>
                                </a:lnTo>
                                <a:lnTo>
                                  <a:pt x="108" y="3134"/>
                                </a:lnTo>
                                <a:lnTo>
                                  <a:pt x="137" y="2947"/>
                                </a:lnTo>
                                <a:lnTo>
                                  <a:pt x="170" y="2768"/>
                                </a:lnTo>
                                <a:lnTo>
                                  <a:pt x="205" y="2589"/>
                                </a:lnTo>
                                <a:lnTo>
                                  <a:pt x="243" y="2417"/>
                                </a:lnTo>
                                <a:lnTo>
                                  <a:pt x="280" y="2251"/>
                                </a:lnTo>
                                <a:lnTo>
                                  <a:pt x="320" y="2088"/>
                                </a:lnTo>
                                <a:lnTo>
                                  <a:pt x="361" y="1934"/>
                                </a:lnTo>
                                <a:lnTo>
                                  <a:pt x="401" y="1785"/>
                                </a:lnTo>
                                <a:lnTo>
                                  <a:pt x="441" y="1646"/>
                                </a:lnTo>
                                <a:lnTo>
                                  <a:pt x="484" y="1512"/>
                                </a:lnTo>
                                <a:lnTo>
                                  <a:pt x="476" y="1509"/>
                                </a:lnTo>
                                <a:lnTo>
                                  <a:pt x="481" y="1517"/>
                                </a:lnTo>
                                <a:lnTo>
                                  <a:pt x="591" y="1429"/>
                                </a:lnTo>
                                <a:lnTo>
                                  <a:pt x="688" y="1353"/>
                                </a:lnTo>
                                <a:lnTo>
                                  <a:pt x="775" y="1288"/>
                                </a:lnTo>
                                <a:lnTo>
                                  <a:pt x="849" y="1236"/>
                                </a:lnTo>
                                <a:lnTo>
                                  <a:pt x="952" y="1164"/>
                                </a:lnTo>
                                <a:lnTo>
                                  <a:pt x="990" y="1141"/>
                                </a:lnTo>
                                <a:lnTo>
                                  <a:pt x="985" y="1134"/>
                                </a:lnTo>
                                <a:lnTo>
                                  <a:pt x="990" y="1141"/>
                                </a:lnTo>
                                <a:lnTo>
                                  <a:pt x="1012" y="1129"/>
                                </a:lnTo>
                                <a:lnTo>
                                  <a:pt x="1071" y="1096"/>
                                </a:lnTo>
                                <a:lnTo>
                                  <a:pt x="1167" y="1047"/>
                                </a:lnTo>
                                <a:lnTo>
                                  <a:pt x="1290" y="980"/>
                                </a:lnTo>
                                <a:lnTo>
                                  <a:pt x="1450" y="902"/>
                                </a:lnTo>
                                <a:lnTo>
                                  <a:pt x="1634" y="815"/>
                                </a:lnTo>
                                <a:lnTo>
                                  <a:pt x="1846" y="723"/>
                                </a:lnTo>
                                <a:lnTo>
                                  <a:pt x="1961" y="673"/>
                                </a:lnTo>
                                <a:lnTo>
                                  <a:pt x="2080" y="624"/>
                                </a:lnTo>
                                <a:lnTo>
                                  <a:pt x="2207" y="574"/>
                                </a:lnTo>
                                <a:lnTo>
                                  <a:pt x="2336" y="527"/>
                                </a:lnTo>
                                <a:lnTo>
                                  <a:pt x="2473" y="477"/>
                                </a:lnTo>
                                <a:lnTo>
                                  <a:pt x="2613" y="428"/>
                                </a:lnTo>
                                <a:lnTo>
                                  <a:pt x="2757" y="380"/>
                                </a:lnTo>
                                <a:lnTo>
                                  <a:pt x="2904" y="335"/>
                                </a:lnTo>
                                <a:lnTo>
                                  <a:pt x="3056" y="291"/>
                                </a:lnTo>
                                <a:lnTo>
                                  <a:pt x="3211" y="248"/>
                                </a:lnTo>
                                <a:lnTo>
                                  <a:pt x="3367" y="208"/>
                                </a:lnTo>
                                <a:lnTo>
                                  <a:pt x="3529" y="171"/>
                                </a:lnTo>
                                <a:lnTo>
                                  <a:pt x="3690" y="139"/>
                                </a:lnTo>
                                <a:lnTo>
                                  <a:pt x="3858" y="107"/>
                                </a:lnTo>
                                <a:lnTo>
                                  <a:pt x="4025" y="81"/>
                                </a:lnTo>
                                <a:lnTo>
                                  <a:pt x="4192" y="59"/>
                                </a:lnTo>
                                <a:lnTo>
                                  <a:pt x="4364" y="40"/>
                                </a:lnTo>
                                <a:lnTo>
                                  <a:pt x="4532" y="27"/>
                                </a:lnTo>
                                <a:lnTo>
                                  <a:pt x="4704" y="17"/>
                                </a:lnTo>
                                <a:lnTo>
                                  <a:pt x="4876" y="14"/>
                                </a:lnTo>
                                <a:lnTo>
                                  <a:pt x="5015" y="17"/>
                                </a:lnTo>
                                <a:lnTo>
                                  <a:pt x="5155" y="22"/>
                                </a:lnTo>
                                <a:lnTo>
                                  <a:pt x="5295" y="32"/>
                                </a:lnTo>
                                <a:lnTo>
                                  <a:pt x="5432" y="47"/>
                                </a:lnTo>
                                <a:lnTo>
                                  <a:pt x="5569" y="67"/>
                                </a:lnTo>
                                <a:lnTo>
                                  <a:pt x="5708" y="90"/>
                                </a:lnTo>
                                <a:lnTo>
                                  <a:pt x="5842" y="119"/>
                                </a:lnTo>
                                <a:lnTo>
                                  <a:pt x="5979" y="151"/>
                                </a:lnTo>
                                <a:lnTo>
                                  <a:pt x="6114" y="189"/>
                                </a:lnTo>
                                <a:lnTo>
                                  <a:pt x="6246" y="234"/>
                                </a:lnTo>
                                <a:lnTo>
                                  <a:pt x="6378" y="283"/>
                                </a:lnTo>
                                <a:lnTo>
                                  <a:pt x="6442" y="308"/>
                                </a:lnTo>
                                <a:lnTo>
                                  <a:pt x="6507" y="338"/>
                                </a:lnTo>
                                <a:lnTo>
                                  <a:pt x="6571" y="368"/>
                                </a:lnTo>
                                <a:lnTo>
                                  <a:pt x="6637" y="397"/>
                                </a:lnTo>
                                <a:lnTo>
                                  <a:pt x="6699" y="430"/>
                                </a:lnTo>
                                <a:lnTo>
                                  <a:pt x="6764" y="465"/>
                                </a:lnTo>
                                <a:lnTo>
                                  <a:pt x="6826" y="503"/>
                                </a:lnTo>
                                <a:lnTo>
                                  <a:pt x="6889" y="539"/>
                                </a:lnTo>
                                <a:lnTo>
                                  <a:pt x="6950" y="577"/>
                                </a:lnTo>
                                <a:lnTo>
                                  <a:pt x="7010" y="619"/>
                                </a:lnTo>
                                <a:lnTo>
                                  <a:pt x="7070" y="661"/>
                                </a:lnTo>
                                <a:lnTo>
                                  <a:pt x="7130" y="704"/>
                                </a:lnTo>
                                <a:lnTo>
                                  <a:pt x="7189" y="751"/>
                                </a:lnTo>
                                <a:lnTo>
                                  <a:pt x="7250" y="798"/>
                                </a:lnTo>
                                <a:lnTo>
                                  <a:pt x="7306" y="848"/>
                                </a:lnTo>
                                <a:lnTo>
                                  <a:pt x="7363" y="898"/>
                                </a:lnTo>
                                <a:lnTo>
                                  <a:pt x="7421" y="950"/>
                                </a:lnTo>
                                <a:lnTo>
                                  <a:pt x="7476" y="1004"/>
                                </a:lnTo>
                                <a:lnTo>
                                  <a:pt x="7531" y="1061"/>
                                </a:lnTo>
                                <a:lnTo>
                                  <a:pt x="7585" y="1119"/>
                                </a:lnTo>
                                <a:lnTo>
                                  <a:pt x="7640" y="1179"/>
                                </a:lnTo>
                                <a:lnTo>
                                  <a:pt x="7693" y="1240"/>
                                </a:lnTo>
                                <a:lnTo>
                                  <a:pt x="7745" y="1306"/>
                                </a:lnTo>
                                <a:lnTo>
                                  <a:pt x="7797" y="1370"/>
                                </a:lnTo>
                                <a:lnTo>
                                  <a:pt x="7847" y="1438"/>
                                </a:lnTo>
                                <a:lnTo>
                                  <a:pt x="7896" y="1507"/>
                                </a:lnTo>
                                <a:lnTo>
                                  <a:pt x="7944" y="1579"/>
                                </a:lnTo>
                                <a:lnTo>
                                  <a:pt x="7993" y="1653"/>
                                </a:lnTo>
                                <a:lnTo>
                                  <a:pt x="8040" y="1728"/>
                                </a:lnTo>
                                <a:lnTo>
                                  <a:pt x="8085" y="1807"/>
                                </a:lnTo>
                                <a:lnTo>
                                  <a:pt x="8131" y="1887"/>
                                </a:lnTo>
                                <a:lnTo>
                                  <a:pt x="8176" y="1970"/>
                                </a:lnTo>
                                <a:lnTo>
                                  <a:pt x="8217" y="2054"/>
                                </a:lnTo>
                                <a:lnTo>
                                  <a:pt x="8260" y="2141"/>
                                </a:lnTo>
                                <a:lnTo>
                                  <a:pt x="8302" y="2228"/>
                                </a:lnTo>
                                <a:lnTo>
                                  <a:pt x="8342" y="2320"/>
                                </a:lnTo>
                                <a:lnTo>
                                  <a:pt x="8382" y="2412"/>
                                </a:lnTo>
                                <a:lnTo>
                                  <a:pt x="8419" y="2509"/>
                                </a:lnTo>
                                <a:lnTo>
                                  <a:pt x="8457" y="2607"/>
                                </a:lnTo>
                                <a:lnTo>
                                  <a:pt x="8492" y="2706"/>
                                </a:lnTo>
                                <a:lnTo>
                                  <a:pt x="8526" y="2808"/>
                                </a:lnTo>
                                <a:lnTo>
                                  <a:pt x="8561" y="2912"/>
                                </a:lnTo>
                                <a:lnTo>
                                  <a:pt x="8568" y="2910"/>
                                </a:lnTo>
                                <a:lnTo>
                                  <a:pt x="8561" y="2912"/>
                                </a:lnTo>
                                <a:lnTo>
                                  <a:pt x="8568" y="2910"/>
                                </a:lnTo>
                                <a:lnTo>
                                  <a:pt x="8573" y="2907"/>
                                </a:lnTo>
                                <a:lnTo>
                                  <a:pt x="8542" y="2803"/>
                                </a:lnTo>
                                <a:lnTo>
                                  <a:pt x="8507" y="2701"/>
                                </a:lnTo>
                                <a:lnTo>
                                  <a:pt x="8469" y="2601"/>
                                </a:lnTo>
                                <a:lnTo>
                                  <a:pt x="8434" y="2501"/>
                                </a:lnTo>
                                <a:lnTo>
                                  <a:pt x="8394" y="2407"/>
                                </a:lnTo>
                                <a:lnTo>
                                  <a:pt x="8358" y="2312"/>
                                </a:lnTo>
                                <a:lnTo>
                                  <a:pt x="8315" y="2223"/>
                                </a:lnTo>
                                <a:lnTo>
                                  <a:pt x="8275" y="2133"/>
                                </a:lnTo>
                                <a:lnTo>
                                  <a:pt x="8233" y="2047"/>
                                </a:lnTo>
                                <a:lnTo>
                                  <a:pt x="8188" y="1962"/>
                                </a:lnTo>
                                <a:lnTo>
                                  <a:pt x="8143" y="1880"/>
                                </a:lnTo>
                                <a:lnTo>
                                  <a:pt x="8098" y="1800"/>
                                </a:lnTo>
                                <a:lnTo>
                                  <a:pt x="8054" y="1721"/>
                                </a:lnTo>
                                <a:lnTo>
                                  <a:pt x="8006" y="1646"/>
                                </a:lnTo>
                                <a:lnTo>
                                  <a:pt x="7957" y="1571"/>
                                </a:lnTo>
                                <a:lnTo>
                                  <a:pt x="7910" y="1500"/>
                                </a:lnTo>
                                <a:lnTo>
                                  <a:pt x="7859" y="1429"/>
                                </a:lnTo>
                                <a:lnTo>
                                  <a:pt x="7807" y="1363"/>
                                </a:lnTo>
                                <a:lnTo>
                                  <a:pt x="7757" y="1295"/>
                                </a:lnTo>
                                <a:lnTo>
                                  <a:pt x="7705" y="1231"/>
                                </a:lnTo>
                                <a:lnTo>
                                  <a:pt x="7650" y="1169"/>
                                </a:lnTo>
                                <a:lnTo>
                                  <a:pt x="7597" y="1108"/>
                                </a:lnTo>
                                <a:lnTo>
                                  <a:pt x="7543" y="1051"/>
                                </a:lnTo>
                                <a:lnTo>
                                  <a:pt x="7486" y="994"/>
                                </a:lnTo>
                                <a:lnTo>
                                  <a:pt x="7431" y="940"/>
                                </a:lnTo>
                                <a:lnTo>
                                  <a:pt x="7373" y="888"/>
                                </a:lnTo>
                                <a:lnTo>
                                  <a:pt x="7316" y="836"/>
                                </a:lnTo>
                                <a:lnTo>
                                  <a:pt x="7257" y="786"/>
                                </a:lnTo>
                                <a:lnTo>
                                  <a:pt x="7200" y="739"/>
                                </a:lnTo>
                                <a:lnTo>
                                  <a:pt x="7139" y="694"/>
                                </a:lnTo>
                                <a:lnTo>
                                  <a:pt x="7080" y="649"/>
                                </a:lnTo>
                                <a:lnTo>
                                  <a:pt x="7017" y="607"/>
                                </a:lnTo>
                                <a:lnTo>
                                  <a:pt x="6958" y="564"/>
                                </a:lnTo>
                                <a:lnTo>
                                  <a:pt x="6896" y="527"/>
                                </a:lnTo>
                                <a:lnTo>
                                  <a:pt x="6833" y="487"/>
                                </a:lnTo>
                                <a:lnTo>
                                  <a:pt x="6771" y="452"/>
                                </a:lnTo>
                                <a:lnTo>
                                  <a:pt x="6706" y="418"/>
                                </a:lnTo>
                                <a:lnTo>
                                  <a:pt x="6644" y="385"/>
                                </a:lnTo>
                                <a:lnTo>
                                  <a:pt x="6580" y="352"/>
                                </a:lnTo>
                                <a:lnTo>
                                  <a:pt x="6515" y="323"/>
                                </a:lnTo>
                                <a:lnTo>
                                  <a:pt x="6450" y="296"/>
                                </a:lnTo>
                                <a:lnTo>
                                  <a:pt x="6382" y="268"/>
                                </a:lnTo>
                                <a:lnTo>
                                  <a:pt x="6251" y="218"/>
                                </a:lnTo>
                                <a:lnTo>
                                  <a:pt x="6116" y="177"/>
                                </a:lnTo>
                                <a:lnTo>
                                  <a:pt x="5982" y="137"/>
                                </a:lnTo>
                                <a:lnTo>
                                  <a:pt x="5847" y="104"/>
                                </a:lnTo>
                                <a:lnTo>
                                  <a:pt x="5710" y="74"/>
                                </a:lnTo>
                                <a:lnTo>
                                  <a:pt x="5571" y="52"/>
                                </a:lnTo>
                                <a:lnTo>
                                  <a:pt x="5434" y="32"/>
                                </a:lnTo>
                                <a:lnTo>
                                  <a:pt x="5295" y="19"/>
                                </a:lnTo>
                                <a:lnTo>
                                  <a:pt x="5155" y="10"/>
                                </a:lnTo>
                                <a:lnTo>
                                  <a:pt x="5015" y="2"/>
                                </a:lnTo>
                                <a:lnTo>
                                  <a:pt x="4876" y="0"/>
                                </a:lnTo>
                                <a:lnTo>
                                  <a:pt x="4784" y="2"/>
                                </a:lnTo>
                                <a:lnTo>
                                  <a:pt x="4692" y="5"/>
                                </a:lnTo>
                                <a:lnTo>
                                  <a:pt x="4602" y="7"/>
                                </a:lnTo>
                                <a:lnTo>
                                  <a:pt x="4510" y="14"/>
                                </a:lnTo>
                                <a:lnTo>
                                  <a:pt x="4326" y="29"/>
                                </a:lnTo>
                                <a:lnTo>
                                  <a:pt x="4147" y="50"/>
                                </a:lnTo>
                                <a:lnTo>
                                  <a:pt x="3965" y="74"/>
                                </a:lnTo>
                                <a:lnTo>
                                  <a:pt x="3788" y="104"/>
                                </a:lnTo>
                                <a:lnTo>
                                  <a:pt x="3612" y="139"/>
                                </a:lnTo>
                                <a:lnTo>
                                  <a:pt x="3440" y="177"/>
                                </a:lnTo>
                                <a:lnTo>
                                  <a:pt x="3270" y="218"/>
                                </a:lnTo>
                                <a:lnTo>
                                  <a:pt x="3103" y="263"/>
                                </a:lnTo>
                                <a:lnTo>
                                  <a:pt x="2939" y="308"/>
                                </a:lnTo>
                                <a:lnTo>
                                  <a:pt x="2782" y="357"/>
                                </a:lnTo>
                                <a:lnTo>
                                  <a:pt x="2625" y="407"/>
                                </a:lnTo>
                                <a:lnTo>
                                  <a:pt x="2476" y="460"/>
                                </a:lnTo>
                                <a:lnTo>
                                  <a:pt x="2332" y="512"/>
                                </a:lnTo>
                                <a:lnTo>
                                  <a:pt x="2192" y="564"/>
                                </a:lnTo>
                                <a:lnTo>
                                  <a:pt x="2060" y="616"/>
                                </a:lnTo>
                                <a:lnTo>
                                  <a:pt x="1931" y="669"/>
                                </a:lnTo>
                                <a:lnTo>
                                  <a:pt x="1811" y="721"/>
                                </a:lnTo>
                                <a:lnTo>
                                  <a:pt x="1697" y="770"/>
                                </a:lnTo>
                                <a:lnTo>
                                  <a:pt x="1490" y="867"/>
                                </a:lnTo>
                                <a:lnTo>
                                  <a:pt x="1316" y="952"/>
                                </a:lnTo>
                                <a:lnTo>
                                  <a:pt x="1174" y="1025"/>
                                </a:lnTo>
                                <a:lnTo>
                                  <a:pt x="1069" y="1079"/>
                                </a:lnTo>
                                <a:lnTo>
                                  <a:pt x="981" y="1129"/>
                                </a:lnTo>
                                <a:lnTo>
                                  <a:pt x="945" y="1151"/>
                                </a:lnTo>
                                <a:lnTo>
                                  <a:pt x="840" y="1223"/>
                                </a:lnTo>
                                <a:lnTo>
                                  <a:pt x="768" y="1275"/>
                                </a:lnTo>
                                <a:lnTo>
                                  <a:pt x="681" y="1340"/>
                                </a:lnTo>
                                <a:lnTo>
                                  <a:pt x="581" y="1417"/>
                                </a:lnTo>
                                <a:lnTo>
                                  <a:pt x="471" y="1504"/>
                                </a:lnTo>
                                <a:lnTo>
                                  <a:pt x="469" y="1509"/>
                                </a:lnTo>
                                <a:lnTo>
                                  <a:pt x="429" y="1641"/>
                                </a:lnTo>
                                <a:lnTo>
                                  <a:pt x="387" y="1783"/>
                                </a:lnTo>
                                <a:lnTo>
                                  <a:pt x="347" y="1932"/>
                                </a:lnTo>
                                <a:lnTo>
                                  <a:pt x="304" y="2086"/>
                                </a:lnTo>
                                <a:lnTo>
                                  <a:pt x="264" y="2248"/>
                                </a:lnTo>
                                <a:lnTo>
                                  <a:pt x="227" y="2414"/>
                                </a:lnTo>
                                <a:lnTo>
                                  <a:pt x="190" y="2586"/>
                                </a:lnTo>
                                <a:lnTo>
                                  <a:pt x="155" y="2765"/>
                                </a:lnTo>
                                <a:lnTo>
                                  <a:pt x="123" y="2947"/>
                                </a:lnTo>
                                <a:lnTo>
                                  <a:pt x="93" y="3131"/>
                                </a:lnTo>
                                <a:lnTo>
                                  <a:pt x="68" y="3320"/>
                                </a:lnTo>
                                <a:lnTo>
                                  <a:pt x="45" y="3511"/>
                                </a:lnTo>
                                <a:lnTo>
                                  <a:pt x="26" y="3705"/>
                                </a:lnTo>
                                <a:lnTo>
                                  <a:pt x="14" y="3902"/>
                                </a:lnTo>
                                <a:lnTo>
                                  <a:pt x="5" y="4101"/>
                                </a:lnTo>
                                <a:lnTo>
                                  <a:pt x="0" y="4298"/>
                                </a:lnTo>
                                <a:lnTo>
                                  <a:pt x="3" y="4469"/>
                                </a:lnTo>
                                <a:lnTo>
                                  <a:pt x="11" y="4638"/>
                                </a:lnTo>
                                <a:lnTo>
                                  <a:pt x="23" y="4808"/>
                                </a:lnTo>
                                <a:lnTo>
                                  <a:pt x="38" y="4976"/>
                                </a:lnTo>
                                <a:lnTo>
                                  <a:pt x="61" y="5146"/>
                                </a:lnTo>
                                <a:lnTo>
                                  <a:pt x="88" y="5312"/>
                                </a:lnTo>
                                <a:lnTo>
                                  <a:pt x="106" y="5396"/>
                                </a:lnTo>
                                <a:lnTo>
                                  <a:pt x="123" y="5479"/>
                                </a:lnTo>
                                <a:lnTo>
                                  <a:pt x="143" y="5561"/>
                                </a:lnTo>
                                <a:lnTo>
                                  <a:pt x="163" y="5643"/>
                                </a:lnTo>
                                <a:lnTo>
                                  <a:pt x="186" y="5725"/>
                                </a:lnTo>
                                <a:lnTo>
                                  <a:pt x="207" y="5804"/>
                                </a:lnTo>
                                <a:lnTo>
                                  <a:pt x="235" y="5887"/>
                                </a:lnTo>
                                <a:lnTo>
                                  <a:pt x="262" y="5966"/>
                                </a:lnTo>
                                <a:lnTo>
                                  <a:pt x="290" y="6046"/>
                                </a:lnTo>
                                <a:lnTo>
                                  <a:pt x="322" y="6123"/>
                                </a:lnTo>
                                <a:lnTo>
                                  <a:pt x="354" y="6200"/>
                                </a:lnTo>
                                <a:lnTo>
                                  <a:pt x="389" y="6277"/>
                                </a:lnTo>
                                <a:lnTo>
                                  <a:pt x="424" y="6354"/>
                                </a:lnTo>
                                <a:lnTo>
                                  <a:pt x="464" y="6428"/>
                                </a:lnTo>
                                <a:lnTo>
                                  <a:pt x="504" y="6503"/>
                                </a:lnTo>
                                <a:lnTo>
                                  <a:pt x="547" y="6578"/>
                                </a:lnTo>
                                <a:lnTo>
                                  <a:pt x="591" y="6650"/>
                                </a:lnTo>
                                <a:lnTo>
                                  <a:pt x="636" y="6723"/>
                                </a:lnTo>
                                <a:lnTo>
                                  <a:pt x="683" y="6792"/>
                                </a:lnTo>
                                <a:lnTo>
                                  <a:pt x="735" y="6862"/>
                                </a:lnTo>
                                <a:lnTo>
                                  <a:pt x="788" y="6929"/>
                                </a:lnTo>
                                <a:lnTo>
                                  <a:pt x="842" y="6995"/>
                                </a:lnTo>
                                <a:lnTo>
                                  <a:pt x="900" y="7063"/>
                                </a:lnTo>
                                <a:lnTo>
                                  <a:pt x="957" y="7127"/>
                                </a:lnTo>
                                <a:lnTo>
                                  <a:pt x="1019" y="7193"/>
                                </a:lnTo>
                                <a:lnTo>
                                  <a:pt x="1084" y="7254"/>
                                </a:lnTo>
                                <a:lnTo>
                                  <a:pt x="1148" y="7314"/>
                                </a:lnTo>
                                <a:lnTo>
                                  <a:pt x="1219" y="7374"/>
                                </a:lnTo>
                                <a:lnTo>
                                  <a:pt x="1288" y="7434"/>
                                </a:lnTo>
                                <a:lnTo>
                                  <a:pt x="1363" y="7491"/>
                                </a:lnTo>
                                <a:lnTo>
                                  <a:pt x="1438" y="7545"/>
                                </a:lnTo>
                                <a:lnTo>
                                  <a:pt x="1514" y="7600"/>
                                </a:lnTo>
                                <a:lnTo>
                                  <a:pt x="1597" y="7653"/>
                                </a:lnTo>
                                <a:lnTo>
                                  <a:pt x="1679" y="7702"/>
                                </a:lnTo>
                                <a:lnTo>
                                  <a:pt x="1766" y="7752"/>
                                </a:lnTo>
                                <a:lnTo>
                                  <a:pt x="1853" y="7799"/>
                                </a:lnTo>
                                <a:lnTo>
                                  <a:pt x="1945" y="7844"/>
                                </a:lnTo>
                                <a:lnTo>
                                  <a:pt x="2040" y="7889"/>
                                </a:lnTo>
                                <a:lnTo>
                                  <a:pt x="2138" y="7931"/>
                                </a:lnTo>
                                <a:lnTo>
                                  <a:pt x="2235" y="7970"/>
                                </a:lnTo>
                                <a:lnTo>
                                  <a:pt x="2339" y="8010"/>
                                </a:lnTo>
                                <a:lnTo>
                                  <a:pt x="2443" y="8048"/>
                                </a:lnTo>
                                <a:lnTo>
                                  <a:pt x="2551" y="8083"/>
                                </a:lnTo>
                                <a:lnTo>
                                  <a:pt x="2662" y="8115"/>
                                </a:lnTo>
                                <a:lnTo>
                                  <a:pt x="2775" y="8147"/>
                                </a:lnTo>
                                <a:lnTo>
                                  <a:pt x="2891" y="8175"/>
                                </a:lnTo>
                                <a:lnTo>
                                  <a:pt x="3011" y="8202"/>
                                </a:lnTo>
                                <a:lnTo>
                                  <a:pt x="3133" y="8227"/>
                                </a:lnTo>
                                <a:lnTo>
                                  <a:pt x="3260" y="8249"/>
                                </a:lnTo>
                                <a:lnTo>
                                  <a:pt x="3390" y="8269"/>
                                </a:lnTo>
                                <a:lnTo>
                                  <a:pt x="3520" y="8289"/>
                                </a:lnTo>
                                <a:lnTo>
                                  <a:pt x="3656" y="8303"/>
                                </a:lnTo>
                                <a:lnTo>
                                  <a:pt x="3661" y="8303"/>
                                </a:lnTo>
                                <a:lnTo>
                                  <a:pt x="3862" y="8190"/>
                                </a:lnTo>
                                <a:lnTo>
                                  <a:pt x="4077" y="8076"/>
                                </a:lnTo>
                                <a:lnTo>
                                  <a:pt x="4303" y="7958"/>
                                </a:lnTo>
                                <a:lnTo>
                                  <a:pt x="4543" y="7839"/>
                                </a:lnTo>
                                <a:lnTo>
                                  <a:pt x="4791" y="7717"/>
                                </a:lnTo>
                                <a:lnTo>
                                  <a:pt x="5055" y="7592"/>
                                </a:lnTo>
                                <a:lnTo>
                                  <a:pt x="5335" y="7469"/>
                                </a:lnTo>
                                <a:lnTo>
                                  <a:pt x="5626" y="7339"/>
                                </a:lnTo>
                                <a:lnTo>
                                  <a:pt x="5661" y="7321"/>
                                </a:lnTo>
                                <a:lnTo>
                                  <a:pt x="5755" y="7271"/>
                                </a:lnTo>
                                <a:lnTo>
                                  <a:pt x="5904" y="7188"/>
                                </a:lnTo>
                                <a:lnTo>
                                  <a:pt x="5994" y="7132"/>
                                </a:lnTo>
                                <a:lnTo>
                                  <a:pt x="6097" y="7070"/>
                                </a:lnTo>
                                <a:lnTo>
                                  <a:pt x="6206" y="7001"/>
                                </a:lnTo>
                                <a:lnTo>
                                  <a:pt x="6323" y="6924"/>
                                </a:lnTo>
                                <a:lnTo>
                                  <a:pt x="6448" y="6839"/>
                                </a:lnTo>
                                <a:lnTo>
                                  <a:pt x="6576" y="6744"/>
                                </a:lnTo>
                                <a:lnTo>
                                  <a:pt x="6712" y="6645"/>
                                </a:lnTo>
                                <a:lnTo>
                                  <a:pt x="6849" y="6538"/>
                                </a:lnTo>
                                <a:lnTo>
                                  <a:pt x="6990" y="6424"/>
                                </a:lnTo>
                                <a:lnTo>
                                  <a:pt x="7130" y="6302"/>
                                </a:lnTo>
                                <a:lnTo>
                                  <a:pt x="7271" y="6175"/>
                                </a:lnTo>
                                <a:lnTo>
                                  <a:pt x="7342" y="6107"/>
                                </a:lnTo>
                                <a:lnTo>
                                  <a:pt x="7411" y="6038"/>
                                </a:lnTo>
                                <a:lnTo>
                                  <a:pt x="7478" y="5969"/>
                                </a:lnTo>
                                <a:lnTo>
                                  <a:pt x="7548" y="5897"/>
                                </a:lnTo>
                                <a:lnTo>
                                  <a:pt x="7615" y="5822"/>
                                </a:lnTo>
                                <a:lnTo>
                                  <a:pt x="7682" y="5747"/>
                                </a:lnTo>
                                <a:lnTo>
                                  <a:pt x="7747" y="5670"/>
                                </a:lnTo>
                                <a:lnTo>
                                  <a:pt x="7812" y="5593"/>
                                </a:lnTo>
                                <a:lnTo>
                                  <a:pt x="7874" y="5514"/>
                                </a:lnTo>
                                <a:lnTo>
                                  <a:pt x="7936" y="5431"/>
                                </a:lnTo>
                                <a:lnTo>
                                  <a:pt x="7996" y="5347"/>
                                </a:lnTo>
                                <a:lnTo>
                                  <a:pt x="8054" y="5262"/>
                                </a:lnTo>
                                <a:lnTo>
                                  <a:pt x="8111" y="5178"/>
                                </a:lnTo>
                                <a:lnTo>
                                  <a:pt x="8163" y="5089"/>
                                </a:lnTo>
                                <a:lnTo>
                                  <a:pt x="8215" y="4999"/>
                                </a:lnTo>
                                <a:lnTo>
                                  <a:pt x="8266" y="4909"/>
                                </a:lnTo>
                                <a:lnTo>
                                  <a:pt x="8313" y="4817"/>
                                </a:lnTo>
                                <a:lnTo>
                                  <a:pt x="8358" y="4723"/>
                                </a:lnTo>
                                <a:lnTo>
                                  <a:pt x="8398" y="4628"/>
                                </a:lnTo>
                                <a:lnTo>
                                  <a:pt x="8436" y="4531"/>
                                </a:lnTo>
                                <a:lnTo>
                                  <a:pt x="8472" y="4432"/>
                                </a:lnTo>
                                <a:lnTo>
                                  <a:pt x="8504" y="4332"/>
                                </a:lnTo>
                                <a:lnTo>
                                  <a:pt x="8534" y="4232"/>
                                </a:lnTo>
                                <a:lnTo>
                                  <a:pt x="8559" y="4131"/>
                                </a:lnTo>
                                <a:lnTo>
                                  <a:pt x="8582" y="4026"/>
                                </a:lnTo>
                                <a:lnTo>
                                  <a:pt x="8601" y="3922"/>
                                </a:lnTo>
                                <a:lnTo>
                                  <a:pt x="8616" y="3814"/>
                                </a:lnTo>
                                <a:lnTo>
                                  <a:pt x="8626" y="3705"/>
                                </a:lnTo>
                                <a:lnTo>
                                  <a:pt x="8631" y="3596"/>
                                </a:lnTo>
                                <a:lnTo>
                                  <a:pt x="8634" y="3486"/>
                                </a:lnTo>
                                <a:lnTo>
                                  <a:pt x="8634" y="3417"/>
                                </a:lnTo>
                                <a:lnTo>
                                  <a:pt x="8631" y="3344"/>
                                </a:lnTo>
                                <a:lnTo>
                                  <a:pt x="8626" y="3273"/>
                                </a:lnTo>
                                <a:lnTo>
                                  <a:pt x="8622" y="3200"/>
                                </a:lnTo>
                                <a:lnTo>
                                  <a:pt x="8611" y="3129"/>
                                </a:lnTo>
                                <a:lnTo>
                                  <a:pt x="8601" y="3056"/>
                                </a:lnTo>
                                <a:lnTo>
                                  <a:pt x="8589" y="2982"/>
                                </a:lnTo>
                                <a:lnTo>
                                  <a:pt x="8573" y="2910"/>
                                </a:lnTo>
                                <a:lnTo>
                                  <a:pt x="8573" y="2907"/>
                                </a:lnTo>
                                <a:lnTo>
                                  <a:pt x="8568" y="2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6200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3325">
                                <a:moveTo>
                                  <a:pt x="602" y="1975"/>
                                </a:moveTo>
                                <a:lnTo>
                                  <a:pt x="585" y="1989"/>
                                </a:lnTo>
                                <a:lnTo>
                                  <a:pt x="658" y="2097"/>
                                </a:lnTo>
                                <a:lnTo>
                                  <a:pt x="734" y="2201"/>
                                </a:lnTo>
                                <a:lnTo>
                                  <a:pt x="816" y="2303"/>
                                </a:lnTo>
                                <a:lnTo>
                                  <a:pt x="906" y="2400"/>
                                </a:lnTo>
                                <a:lnTo>
                                  <a:pt x="998" y="2497"/>
                                </a:lnTo>
                                <a:lnTo>
                                  <a:pt x="1048" y="2544"/>
                                </a:lnTo>
                                <a:lnTo>
                                  <a:pt x="1097" y="2589"/>
                                </a:lnTo>
                                <a:lnTo>
                                  <a:pt x="1151" y="2634"/>
                                </a:lnTo>
                                <a:lnTo>
                                  <a:pt x="1203" y="2679"/>
                                </a:lnTo>
                                <a:lnTo>
                                  <a:pt x="1257" y="2723"/>
                                </a:lnTo>
                                <a:lnTo>
                                  <a:pt x="1312" y="2766"/>
                                </a:lnTo>
                                <a:lnTo>
                                  <a:pt x="1370" y="2808"/>
                                </a:lnTo>
                                <a:lnTo>
                                  <a:pt x="1429" y="2848"/>
                                </a:lnTo>
                                <a:lnTo>
                                  <a:pt x="1489" y="2890"/>
                                </a:lnTo>
                                <a:lnTo>
                                  <a:pt x="1551" y="2927"/>
                                </a:lnTo>
                                <a:lnTo>
                                  <a:pt x="1616" y="2967"/>
                                </a:lnTo>
                                <a:lnTo>
                                  <a:pt x="1681" y="3004"/>
                                </a:lnTo>
                                <a:lnTo>
                                  <a:pt x="1748" y="3042"/>
                                </a:lnTo>
                                <a:lnTo>
                                  <a:pt x="1815" y="3077"/>
                                </a:lnTo>
                                <a:lnTo>
                                  <a:pt x="1885" y="3111"/>
                                </a:lnTo>
                                <a:lnTo>
                                  <a:pt x="1957" y="3146"/>
                                </a:lnTo>
                                <a:lnTo>
                                  <a:pt x="2029" y="3179"/>
                                </a:lnTo>
                                <a:lnTo>
                                  <a:pt x="2104" y="3208"/>
                                </a:lnTo>
                                <a:lnTo>
                                  <a:pt x="2179" y="3241"/>
                                </a:lnTo>
                                <a:lnTo>
                                  <a:pt x="2259" y="3271"/>
                                </a:lnTo>
                                <a:lnTo>
                                  <a:pt x="2338" y="3298"/>
                                </a:lnTo>
                                <a:lnTo>
                                  <a:pt x="2417" y="3325"/>
                                </a:lnTo>
                                <a:lnTo>
                                  <a:pt x="2283" y="3278"/>
                                </a:lnTo>
                                <a:lnTo>
                                  <a:pt x="2151" y="3228"/>
                                </a:lnTo>
                                <a:lnTo>
                                  <a:pt x="2024" y="3174"/>
                                </a:lnTo>
                                <a:lnTo>
                                  <a:pt x="1903" y="3119"/>
                                </a:lnTo>
                                <a:lnTo>
                                  <a:pt x="1907" y="3114"/>
                                </a:lnTo>
                                <a:lnTo>
                                  <a:pt x="1813" y="3066"/>
                                </a:lnTo>
                                <a:lnTo>
                                  <a:pt x="1720" y="3014"/>
                                </a:lnTo>
                                <a:lnTo>
                                  <a:pt x="1630" y="2962"/>
                                </a:lnTo>
                                <a:lnTo>
                                  <a:pt x="1547" y="2910"/>
                                </a:lnTo>
                                <a:lnTo>
                                  <a:pt x="1462" y="2853"/>
                                </a:lnTo>
                                <a:lnTo>
                                  <a:pt x="1382" y="2796"/>
                                </a:lnTo>
                                <a:lnTo>
                                  <a:pt x="1304" y="2738"/>
                                </a:lnTo>
                                <a:lnTo>
                                  <a:pt x="1227" y="2676"/>
                                </a:lnTo>
                                <a:lnTo>
                                  <a:pt x="1155" y="2614"/>
                                </a:lnTo>
                                <a:lnTo>
                                  <a:pt x="1085" y="2551"/>
                                </a:lnTo>
                                <a:lnTo>
                                  <a:pt x="1019" y="2487"/>
                                </a:lnTo>
                                <a:lnTo>
                                  <a:pt x="953" y="2420"/>
                                </a:lnTo>
                                <a:lnTo>
                                  <a:pt x="891" y="2353"/>
                                </a:lnTo>
                                <a:lnTo>
                                  <a:pt x="831" y="2284"/>
                                </a:lnTo>
                                <a:lnTo>
                                  <a:pt x="774" y="2213"/>
                                </a:lnTo>
                                <a:lnTo>
                                  <a:pt x="719" y="2142"/>
                                </a:lnTo>
                                <a:lnTo>
                                  <a:pt x="660" y="2060"/>
                                </a:lnTo>
                                <a:lnTo>
                                  <a:pt x="602" y="197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" y="142"/>
                                </a:lnTo>
                                <a:lnTo>
                                  <a:pt x="20" y="284"/>
                                </a:lnTo>
                                <a:lnTo>
                                  <a:pt x="27" y="284"/>
                                </a:lnTo>
                                <a:lnTo>
                                  <a:pt x="12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8440"/>
                            <a:ext cx="2570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3" h="7550">
                                <a:moveTo>
                                  <a:pt x="3504" y="3777"/>
                                </a:moveTo>
                                <a:lnTo>
                                  <a:pt x="3476" y="3774"/>
                                </a:lnTo>
                                <a:lnTo>
                                  <a:pt x="3448" y="3772"/>
                                </a:lnTo>
                                <a:lnTo>
                                  <a:pt x="3398" y="3764"/>
                                </a:lnTo>
                                <a:lnTo>
                                  <a:pt x="3354" y="3752"/>
                                </a:lnTo>
                                <a:lnTo>
                                  <a:pt x="3309" y="3735"/>
                                </a:lnTo>
                                <a:lnTo>
                                  <a:pt x="3266" y="3712"/>
                                </a:lnTo>
                                <a:lnTo>
                                  <a:pt x="3226" y="3688"/>
                                </a:lnTo>
                                <a:lnTo>
                                  <a:pt x="3192" y="3658"/>
                                </a:lnTo>
                                <a:lnTo>
                                  <a:pt x="3160" y="3625"/>
                                </a:lnTo>
                                <a:lnTo>
                                  <a:pt x="3129" y="3590"/>
                                </a:lnTo>
                                <a:lnTo>
                                  <a:pt x="3103" y="3554"/>
                                </a:lnTo>
                                <a:lnTo>
                                  <a:pt x="3080" y="3514"/>
                                </a:lnTo>
                                <a:lnTo>
                                  <a:pt x="3060" y="3469"/>
                                </a:lnTo>
                                <a:lnTo>
                                  <a:pt x="3047" y="3424"/>
                                </a:lnTo>
                                <a:lnTo>
                                  <a:pt x="3035" y="3379"/>
                                </a:lnTo>
                                <a:lnTo>
                                  <a:pt x="3030" y="3332"/>
                                </a:lnTo>
                                <a:lnTo>
                                  <a:pt x="3028" y="3282"/>
                                </a:lnTo>
                                <a:lnTo>
                                  <a:pt x="3033" y="3233"/>
                                </a:lnTo>
                                <a:lnTo>
                                  <a:pt x="3040" y="3188"/>
                                </a:lnTo>
                                <a:lnTo>
                                  <a:pt x="3050" y="3143"/>
                                </a:lnTo>
                                <a:lnTo>
                                  <a:pt x="3065" y="3103"/>
                                </a:lnTo>
                                <a:lnTo>
                                  <a:pt x="3085" y="3063"/>
                                </a:lnTo>
                                <a:lnTo>
                                  <a:pt x="3105" y="3026"/>
                                </a:lnTo>
                                <a:lnTo>
                                  <a:pt x="3129" y="2992"/>
                                </a:lnTo>
                                <a:lnTo>
                                  <a:pt x="3157" y="2959"/>
                                </a:lnTo>
                                <a:lnTo>
                                  <a:pt x="3186" y="2929"/>
                                </a:lnTo>
                                <a:lnTo>
                                  <a:pt x="3219" y="2902"/>
                                </a:lnTo>
                                <a:lnTo>
                                  <a:pt x="3254" y="2879"/>
                                </a:lnTo>
                                <a:lnTo>
                                  <a:pt x="3292" y="2857"/>
                                </a:lnTo>
                                <a:lnTo>
                                  <a:pt x="3332" y="2839"/>
                                </a:lnTo>
                                <a:lnTo>
                                  <a:pt x="3372" y="2827"/>
                                </a:lnTo>
                                <a:lnTo>
                                  <a:pt x="3414" y="2817"/>
                                </a:lnTo>
                                <a:lnTo>
                                  <a:pt x="3459" y="2812"/>
                                </a:lnTo>
                                <a:lnTo>
                                  <a:pt x="3504" y="2810"/>
                                </a:lnTo>
                                <a:lnTo>
                                  <a:pt x="3530" y="2810"/>
                                </a:lnTo>
                                <a:lnTo>
                                  <a:pt x="3561" y="2812"/>
                                </a:lnTo>
                                <a:lnTo>
                                  <a:pt x="3608" y="2820"/>
                                </a:lnTo>
                                <a:lnTo>
                                  <a:pt x="3655" y="2832"/>
                                </a:lnTo>
                                <a:lnTo>
                                  <a:pt x="3700" y="2850"/>
                                </a:lnTo>
                                <a:lnTo>
                                  <a:pt x="3742" y="2872"/>
                                </a:lnTo>
                                <a:lnTo>
                                  <a:pt x="3782" y="2897"/>
                                </a:lnTo>
                                <a:lnTo>
                                  <a:pt x="3820" y="2924"/>
                                </a:lnTo>
                                <a:lnTo>
                                  <a:pt x="3851" y="2954"/>
                                </a:lnTo>
                                <a:lnTo>
                                  <a:pt x="3882" y="2989"/>
                                </a:lnTo>
                                <a:lnTo>
                                  <a:pt x="3909" y="3026"/>
                                </a:lnTo>
                                <a:lnTo>
                                  <a:pt x="3931" y="3066"/>
                                </a:lnTo>
                                <a:lnTo>
                                  <a:pt x="3952" y="3108"/>
                                </a:lnTo>
                                <a:lnTo>
                                  <a:pt x="3966" y="3153"/>
                                </a:lnTo>
                                <a:lnTo>
                                  <a:pt x="3976" y="3198"/>
                                </a:lnTo>
                                <a:lnTo>
                                  <a:pt x="3983" y="3245"/>
                                </a:lnTo>
                                <a:lnTo>
                                  <a:pt x="3983" y="3292"/>
                                </a:lnTo>
                                <a:lnTo>
                                  <a:pt x="3981" y="3342"/>
                                </a:lnTo>
                                <a:lnTo>
                                  <a:pt x="3974" y="3389"/>
                                </a:lnTo>
                                <a:lnTo>
                                  <a:pt x="3961" y="3431"/>
                                </a:lnTo>
                                <a:lnTo>
                                  <a:pt x="3947" y="3474"/>
                                </a:lnTo>
                                <a:lnTo>
                                  <a:pt x="3929" y="3514"/>
                                </a:lnTo>
                                <a:lnTo>
                                  <a:pt x="3907" y="3554"/>
                                </a:lnTo>
                                <a:lnTo>
                                  <a:pt x="3882" y="3588"/>
                                </a:lnTo>
                                <a:lnTo>
                                  <a:pt x="3855" y="3623"/>
                                </a:lnTo>
                                <a:lnTo>
                                  <a:pt x="3822" y="3653"/>
                                </a:lnTo>
                                <a:lnTo>
                                  <a:pt x="3789" y="3680"/>
                                </a:lnTo>
                                <a:lnTo>
                                  <a:pt x="3754" y="3705"/>
                                </a:lnTo>
                                <a:lnTo>
                                  <a:pt x="3717" y="3724"/>
                                </a:lnTo>
                                <a:lnTo>
                                  <a:pt x="3678" y="3743"/>
                                </a:lnTo>
                                <a:lnTo>
                                  <a:pt x="3636" y="3757"/>
                                </a:lnTo>
                                <a:lnTo>
                                  <a:pt x="3593" y="3767"/>
                                </a:lnTo>
                                <a:lnTo>
                                  <a:pt x="3548" y="3774"/>
                                </a:lnTo>
                                <a:lnTo>
                                  <a:pt x="3504" y="3777"/>
                                </a:lnTo>
                                <a:close/>
                                <a:moveTo>
                                  <a:pt x="5129" y="0"/>
                                </a:moveTo>
                                <a:lnTo>
                                  <a:pt x="5020" y="2"/>
                                </a:lnTo>
                                <a:lnTo>
                                  <a:pt x="4910" y="4"/>
                                </a:lnTo>
                                <a:lnTo>
                                  <a:pt x="4801" y="12"/>
                                </a:lnTo>
                                <a:lnTo>
                                  <a:pt x="4691" y="19"/>
                                </a:lnTo>
                                <a:lnTo>
                                  <a:pt x="4581" y="31"/>
                                </a:lnTo>
                                <a:lnTo>
                                  <a:pt x="4471" y="44"/>
                                </a:lnTo>
                                <a:lnTo>
                                  <a:pt x="4362" y="59"/>
                                </a:lnTo>
                                <a:lnTo>
                                  <a:pt x="4256" y="76"/>
                                </a:lnTo>
                                <a:lnTo>
                                  <a:pt x="4148" y="94"/>
                                </a:lnTo>
                                <a:lnTo>
                                  <a:pt x="4041" y="116"/>
                                </a:lnTo>
                                <a:lnTo>
                                  <a:pt x="3934" y="139"/>
                                </a:lnTo>
                                <a:lnTo>
                                  <a:pt x="3827" y="161"/>
                                </a:lnTo>
                                <a:lnTo>
                                  <a:pt x="3723" y="186"/>
                                </a:lnTo>
                                <a:lnTo>
                                  <a:pt x="3618" y="213"/>
                                </a:lnTo>
                                <a:lnTo>
                                  <a:pt x="3414" y="270"/>
                                </a:lnTo>
                                <a:lnTo>
                                  <a:pt x="3212" y="330"/>
                                </a:lnTo>
                                <a:lnTo>
                                  <a:pt x="3016" y="392"/>
                                </a:lnTo>
                                <a:lnTo>
                                  <a:pt x="2826" y="459"/>
                                </a:lnTo>
                                <a:lnTo>
                                  <a:pt x="2639" y="527"/>
                                </a:lnTo>
                                <a:lnTo>
                                  <a:pt x="2462" y="593"/>
                                </a:lnTo>
                                <a:lnTo>
                                  <a:pt x="2290" y="663"/>
                                </a:lnTo>
                                <a:lnTo>
                                  <a:pt x="2127" y="730"/>
                                </a:lnTo>
                                <a:lnTo>
                                  <a:pt x="1972" y="795"/>
                                </a:lnTo>
                                <a:lnTo>
                                  <a:pt x="1815" y="874"/>
                                </a:lnTo>
                                <a:lnTo>
                                  <a:pt x="1668" y="952"/>
                                </a:lnTo>
                                <a:lnTo>
                                  <a:pt x="1531" y="1027"/>
                                </a:lnTo>
                                <a:lnTo>
                                  <a:pt x="1404" y="1101"/>
                                </a:lnTo>
                                <a:lnTo>
                                  <a:pt x="1285" y="1171"/>
                                </a:lnTo>
                                <a:lnTo>
                                  <a:pt x="1175" y="1238"/>
                                </a:lnTo>
                                <a:lnTo>
                                  <a:pt x="1073" y="1302"/>
                                </a:lnTo>
                                <a:lnTo>
                                  <a:pt x="979" y="1367"/>
                                </a:lnTo>
                                <a:lnTo>
                                  <a:pt x="894" y="1427"/>
                                </a:lnTo>
                                <a:lnTo>
                                  <a:pt x="814" y="1484"/>
                                </a:lnTo>
                                <a:lnTo>
                                  <a:pt x="741" y="1542"/>
                                </a:lnTo>
                                <a:lnTo>
                                  <a:pt x="677" y="1594"/>
                                </a:lnTo>
                                <a:lnTo>
                                  <a:pt x="618" y="1643"/>
                                </a:lnTo>
                                <a:lnTo>
                                  <a:pt x="565" y="1693"/>
                                </a:lnTo>
                                <a:lnTo>
                                  <a:pt x="517" y="1738"/>
                                </a:lnTo>
                                <a:lnTo>
                                  <a:pt x="477" y="1780"/>
                                </a:lnTo>
                                <a:lnTo>
                                  <a:pt x="441" y="1820"/>
                                </a:lnTo>
                                <a:lnTo>
                                  <a:pt x="408" y="1859"/>
                                </a:lnTo>
                                <a:lnTo>
                                  <a:pt x="381" y="1894"/>
                                </a:lnTo>
                                <a:lnTo>
                                  <a:pt x="359" y="1927"/>
                                </a:lnTo>
                                <a:lnTo>
                                  <a:pt x="338" y="1956"/>
                                </a:lnTo>
                                <a:lnTo>
                                  <a:pt x="321" y="1984"/>
                                </a:lnTo>
                                <a:lnTo>
                                  <a:pt x="298" y="2031"/>
                                </a:lnTo>
                                <a:lnTo>
                                  <a:pt x="284" y="2069"/>
                                </a:lnTo>
                                <a:lnTo>
                                  <a:pt x="279" y="2095"/>
                                </a:lnTo>
                                <a:lnTo>
                                  <a:pt x="276" y="2111"/>
                                </a:lnTo>
                                <a:lnTo>
                                  <a:pt x="276" y="2116"/>
                                </a:lnTo>
                                <a:lnTo>
                                  <a:pt x="229" y="2302"/>
                                </a:lnTo>
                                <a:lnTo>
                                  <a:pt x="187" y="2496"/>
                                </a:lnTo>
                                <a:lnTo>
                                  <a:pt x="144" y="2697"/>
                                </a:lnTo>
                                <a:lnTo>
                                  <a:pt x="107" y="2902"/>
                                </a:lnTo>
                                <a:lnTo>
                                  <a:pt x="74" y="3113"/>
                                </a:lnTo>
                                <a:lnTo>
                                  <a:pt x="45" y="3330"/>
                                </a:lnTo>
                                <a:lnTo>
                                  <a:pt x="32" y="3436"/>
                                </a:lnTo>
                                <a:lnTo>
                                  <a:pt x="22" y="3546"/>
                                </a:lnTo>
                                <a:lnTo>
                                  <a:pt x="12" y="3658"/>
                                </a:lnTo>
                                <a:lnTo>
                                  <a:pt x="5" y="3767"/>
                                </a:lnTo>
                                <a:lnTo>
                                  <a:pt x="2" y="3896"/>
                                </a:lnTo>
                                <a:lnTo>
                                  <a:pt x="0" y="4024"/>
                                </a:lnTo>
                                <a:lnTo>
                                  <a:pt x="2" y="4203"/>
                                </a:lnTo>
                                <a:lnTo>
                                  <a:pt x="10" y="4379"/>
                                </a:lnTo>
                                <a:lnTo>
                                  <a:pt x="24" y="4555"/>
                                </a:lnTo>
                                <a:lnTo>
                                  <a:pt x="42" y="4732"/>
                                </a:lnTo>
                                <a:lnTo>
                                  <a:pt x="45" y="4732"/>
                                </a:lnTo>
                                <a:lnTo>
                                  <a:pt x="45" y="4740"/>
                                </a:lnTo>
                                <a:lnTo>
                                  <a:pt x="45" y="4732"/>
                                </a:lnTo>
                                <a:lnTo>
                                  <a:pt x="50" y="4735"/>
                                </a:lnTo>
                                <a:lnTo>
                                  <a:pt x="52" y="4740"/>
                                </a:lnTo>
                                <a:lnTo>
                                  <a:pt x="60" y="4827"/>
                                </a:lnTo>
                                <a:lnTo>
                                  <a:pt x="72" y="4909"/>
                                </a:lnTo>
                                <a:lnTo>
                                  <a:pt x="77" y="4911"/>
                                </a:lnTo>
                                <a:lnTo>
                                  <a:pt x="90" y="5035"/>
                                </a:lnTo>
                                <a:lnTo>
                                  <a:pt x="116" y="5174"/>
                                </a:lnTo>
                                <a:lnTo>
                                  <a:pt x="147" y="5309"/>
                                </a:lnTo>
                                <a:lnTo>
                                  <a:pt x="179" y="5436"/>
                                </a:lnTo>
                                <a:lnTo>
                                  <a:pt x="217" y="5556"/>
                                </a:lnTo>
                                <a:lnTo>
                                  <a:pt x="217" y="5558"/>
                                </a:lnTo>
                                <a:lnTo>
                                  <a:pt x="222" y="5570"/>
                                </a:lnTo>
                                <a:lnTo>
                                  <a:pt x="253" y="5667"/>
                                </a:lnTo>
                                <a:lnTo>
                                  <a:pt x="288" y="5764"/>
                                </a:lnTo>
                                <a:lnTo>
                                  <a:pt x="326" y="5859"/>
                                </a:lnTo>
                                <a:lnTo>
                                  <a:pt x="366" y="5953"/>
                                </a:lnTo>
                                <a:lnTo>
                                  <a:pt x="411" y="6045"/>
                                </a:lnTo>
                                <a:lnTo>
                                  <a:pt x="455" y="6137"/>
                                </a:lnTo>
                                <a:lnTo>
                                  <a:pt x="505" y="6229"/>
                                </a:lnTo>
                                <a:lnTo>
                                  <a:pt x="557" y="6319"/>
                                </a:lnTo>
                                <a:lnTo>
                                  <a:pt x="592" y="6374"/>
                                </a:lnTo>
                                <a:lnTo>
                                  <a:pt x="613" y="6404"/>
                                </a:lnTo>
                                <a:lnTo>
                                  <a:pt x="615" y="6406"/>
                                </a:lnTo>
                                <a:lnTo>
                                  <a:pt x="613" y="6411"/>
                                </a:lnTo>
                                <a:lnTo>
                                  <a:pt x="670" y="6496"/>
                                </a:lnTo>
                                <a:lnTo>
                                  <a:pt x="732" y="6577"/>
                                </a:lnTo>
                                <a:lnTo>
                                  <a:pt x="786" y="6650"/>
                                </a:lnTo>
                                <a:lnTo>
                                  <a:pt x="844" y="6719"/>
                                </a:lnTo>
                                <a:lnTo>
                                  <a:pt x="904" y="6789"/>
                                </a:lnTo>
                                <a:lnTo>
                                  <a:pt x="965" y="6856"/>
                                </a:lnTo>
                                <a:lnTo>
                                  <a:pt x="1031" y="6923"/>
                                </a:lnTo>
                                <a:lnTo>
                                  <a:pt x="1097" y="6988"/>
                                </a:lnTo>
                                <a:lnTo>
                                  <a:pt x="1168" y="7053"/>
                                </a:lnTo>
                                <a:lnTo>
                                  <a:pt x="1240" y="7115"/>
                                </a:lnTo>
                                <a:lnTo>
                                  <a:pt x="1317" y="7174"/>
                                </a:lnTo>
                                <a:lnTo>
                                  <a:pt x="1394" y="7231"/>
                                </a:lnTo>
                                <a:lnTo>
                                  <a:pt x="1474" y="7289"/>
                                </a:lnTo>
                                <a:lnTo>
                                  <a:pt x="1559" y="7346"/>
                                </a:lnTo>
                                <a:lnTo>
                                  <a:pt x="1646" y="7398"/>
                                </a:lnTo>
                                <a:lnTo>
                                  <a:pt x="1733" y="7450"/>
                                </a:lnTo>
                                <a:lnTo>
                                  <a:pt x="1825" y="7503"/>
                                </a:lnTo>
                                <a:lnTo>
                                  <a:pt x="1922" y="7550"/>
                                </a:lnTo>
                                <a:lnTo>
                                  <a:pt x="2084" y="7431"/>
                                </a:lnTo>
                                <a:lnTo>
                                  <a:pt x="2253" y="7316"/>
                                </a:lnTo>
                                <a:lnTo>
                                  <a:pt x="2151" y="7271"/>
                                </a:lnTo>
                                <a:lnTo>
                                  <a:pt x="2054" y="7224"/>
                                </a:lnTo>
                                <a:lnTo>
                                  <a:pt x="1960" y="7174"/>
                                </a:lnTo>
                                <a:lnTo>
                                  <a:pt x="1868" y="7122"/>
                                </a:lnTo>
                                <a:lnTo>
                                  <a:pt x="1780" y="7070"/>
                                </a:lnTo>
                                <a:lnTo>
                                  <a:pt x="1696" y="7015"/>
                                </a:lnTo>
                                <a:lnTo>
                                  <a:pt x="1613" y="6958"/>
                                </a:lnTo>
                                <a:lnTo>
                                  <a:pt x="1533" y="6898"/>
                                </a:lnTo>
                                <a:lnTo>
                                  <a:pt x="1457" y="6839"/>
                                </a:lnTo>
                                <a:lnTo>
                                  <a:pt x="1384" y="6777"/>
                                </a:lnTo>
                                <a:lnTo>
                                  <a:pt x="1314" y="6714"/>
                                </a:lnTo>
                                <a:lnTo>
                                  <a:pt x="1247" y="6650"/>
                                </a:lnTo>
                                <a:lnTo>
                                  <a:pt x="1182" y="6583"/>
                                </a:lnTo>
                                <a:lnTo>
                                  <a:pt x="1120" y="6515"/>
                                </a:lnTo>
                                <a:lnTo>
                                  <a:pt x="1061" y="6446"/>
                                </a:lnTo>
                                <a:lnTo>
                                  <a:pt x="1005" y="6376"/>
                                </a:lnTo>
                                <a:lnTo>
                                  <a:pt x="958" y="6312"/>
                                </a:lnTo>
                                <a:lnTo>
                                  <a:pt x="911" y="6246"/>
                                </a:lnTo>
                                <a:lnTo>
                                  <a:pt x="869" y="6182"/>
                                </a:lnTo>
                                <a:lnTo>
                                  <a:pt x="826" y="6118"/>
                                </a:lnTo>
                                <a:lnTo>
                                  <a:pt x="786" y="6050"/>
                                </a:lnTo>
                                <a:lnTo>
                                  <a:pt x="750" y="5983"/>
                                </a:lnTo>
                                <a:lnTo>
                                  <a:pt x="715" y="5913"/>
                                </a:lnTo>
                                <a:lnTo>
                                  <a:pt x="680" y="5847"/>
                                </a:lnTo>
                                <a:lnTo>
                                  <a:pt x="647" y="5776"/>
                                </a:lnTo>
                                <a:lnTo>
                                  <a:pt x="615" y="5705"/>
                                </a:lnTo>
                                <a:lnTo>
                                  <a:pt x="587" y="5635"/>
                                </a:lnTo>
                                <a:lnTo>
                                  <a:pt x="560" y="5563"/>
                                </a:lnTo>
                                <a:lnTo>
                                  <a:pt x="533" y="5491"/>
                                </a:lnTo>
                                <a:lnTo>
                                  <a:pt x="510" y="5417"/>
                                </a:lnTo>
                                <a:lnTo>
                                  <a:pt x="488" y="5344"/>
                                </a:lnTo>
                                <a:lnTo>
                                  <a:pt x="465" y="5269"/>
                                </a:lnTo>
                                <a:lnTo>
                                  <a:pt x="448" y="5195"/>
                                </a:lnTo>
                                <a:lnTo>
                                  <a:pt x="428" y="5120"/>
                                </a:lnTo>
                                <a:lnTo>
                                  <a:pt x="399" y="4971"/>
                                </a:lnTo>
                                <a:lnTo>
                                  <a:pt x="371" y="4819"/>
                                </a:lnTo>
                                <a:lnTo>
                                  <a:pt x="351" y="4665"/>
                                </a:lnTo>
                                <a:lnTo>
                                  <a:pt x="333" y="4511"/>
                                </a:lnTo>
                                <a:lnTo>
                                  <a:pt x="323" y="4357"/>
                                </a:lnTo>
                                <a:lnTo>
                                  <a:pt x="316" y="4203"/>
                                </a:lnTo>
                                <a:lnTo>
                                  <a:pt x="316" y="4048"/>
                                </a:lnTo>
                                <a:lnTo>
                                  <a:pt x="316" y="3918"/>
                                </a:lnTo>
                                <a:lnTo>
                                  <a:pt x="321" y="3790"/>
                                </a:lnTo>
                                <a:lnTo>
                                  <a:pt x="328" y="3663"/>
                                </a:lnTo>
                                <a:lnTo>
                                  <a:pt x="336" y="3533"/>
                                </a:lnTo>
                                <a:lnTo>
                                  <a:pt x="349" y="3407"/>
                                </a:lnTo>
                                <a:lnTo>
                                  <a:pt x="361" y="3282"/>
                                </a:lnTo>
                                <a:lnTo>
                                  <a:pt x="376" y="3158"/>
                                </a:lnTo>
                                <a:lnTo>
                                  <a:pt x="394" y="3034"/>
                                </a:lnTo>
                                <a:lnTo>
                                  <a:pt x="413" y="2912"/>
                                </a:lnTo>
                                <a:lnTo>
                                  <a:pt x="433" y="2792"/>
                                </a:lnTo>
                                <a:lnTo>
                                  <a:pt x="455" y="2673"/>
                                </a:lnTo>
                                <a:lnTo>
                                  <a:pt x="481" y="2558"/>
                                </a:lnTo>
                                <a:lnTo>
                                  <a:pt x="528" y="2333"/>
                                </a:lnTo>
                                <a:lnTo>
                                  <a:pt x="583" y="2116"/>
                                </a:lnTo>
                                <a:lnTo>
                                  <a:pt x="585" y="2113"/>
                                </a:lnTo>
                                <a:lnTo>
                                  <a:pt x="587" y="2118"/>
                                </a:lnTo>
                                <a:lnTo>
                                  <a:pt x="535" y="2333"/>
                                </a:lnTo>
                                <a:lnTo>
                                  <a:pt x="486" y="2558"/>
                                </a:lnTo>
                                <a:lnTo>
                                  <a:pt x="463" y="2675"/>
                                </a:lnTo>
                                <a:lnTo>
                                  <a:pt x="441" y="2792"/>
                                </a:lnTo>
                                <a:lnTo>
                                  <a:pt x="420" y="2914"/>
                                </a:lnTo>
                                <a:lnTo>
                                  <a:pt x="401" y="3036"/>
                                </a:lnTo>
                                <a:lnTo>
                                  <a:pt x="383" y="3158"/>
                                </a:lnTo>
                                <a:lnTo>
                                  <a:pt x="368" y="3282"/>
                                </a:lnTo>
                                <a:lnTo>
                                  <a:pt x="356" y="3409"/>
                                </a:lnTo>
                                <a:lnTo>
                                  <a:pt x="343" y="3536"/>
                                </a:lnTo>
                                <a:lnTo>
                                  <a:pt x="336" y="3663"/>
                                </a:lnTo>
                                <a:lnTo>
                                  <a:pt x="328" y="3792"/>
                                </a:lnTo>
                                <a:lnTo>
                                  <a:pt x="323" y="3918"/>
                                </a:lnTo>
                                <a:lnTo>
                                  <a:pt x="323" y="4048"/>
                                </a:lnTo>
                                <a:lnTo>
                                  <a:pt x="323" y="4203"/>
                                </a:lnTo>
                                <a:lnTo>
                                  <a:pt x="331" y="4357"/>
                                </a:lnTo>
                                <a:lnTo>
                                  <a:pt x="341" y="4511"/>
                                </a:lnTo>
                                <a:lnTo>
                                  <a:pt x="359" y="4665"/>
                                </a:lnTo>
                                <a:lnTo>
                                  <a:pt x="378" y="4817"/>
                                </a:lnTo>
                                <a:lnTo>
                                  <a:pt x="406" y="4968"/>
                                </a:lnTo>
                                <a:lnTo>
                                  <a:pt x="436" y="5120"/>
                                </a:lnTo>
                                <a:lnTo>
                                  <a:pt x="453" y="5195"/>
                                </a:lnTo>
                                <a:lnTo>
                                  <a:pt x="473" y="5267"/>
                                </a:lnTo>
                                <a:lnTo>
                                  <a:pt x="495" y="5342"/>
                                </a:lnTo>
                                <a:lnTo>
                                  <a:pt x="517" y="5417"/>
                                </a:lnTo>
                                <a:lnTo>
                                  <a:pt x="540" y="5488"/>
                                </a:lnTo>
                                <a:lnTo>
                                  <a:pt x="567" y="5561"/>
                                </a:lnTo>
                                <a:lnTo>
                                  <a:pt x="595" y="5632"/>
                                </a:lnTo>
                                <a:lnTo>
                                  <a:pt x="623" y="5702"/>
                                </a:lnTo>
                                <a:lnTo>
                                  <a:pt x="654" y="5772"/>
                                </a:lnTo>
                                <a:lnTo>
                                  <a:pt x="687" y="5842"/>
                                </a:lnTo>
                                <a:lnTo>
                                  <a:pt x="719" y="5911"/>
                                </a:lnTo>
                                <a:lnTo>
                                  <a:pt x="757" y="5979"/>
                                </a:lnTo>
                                <a:lnTo>
                                  <a:pt x="794" y="6048"/>
                                </a:lnTo>
                                <a:lnTo>
                                  <a:pt x="833" y="6112"/>
                                </a:lnTo>
                                <a:lnTo>
                                  <a:pt x="873" y="6180"/>
                                </a:lnTo>
                                <a:lnTo>
                                  <a:pt x="918" y="6244"/>
                                </a:lnTo>
                                <a:lnTo>
                                  <a:pt x="963" y="6307"/>
                                </a:lnTo>
                                <a:lnTo>
                                  <a:pt x="1010" y="6371"/>
                                </a:lnTo>
                                <a:lnTo>
                                  <a:pt x="1068" y="6440"/>
                                </a:lnTo>
                                <a:lnTo>
                                  <a:pt x="1125" y="6510"/>
                                </a:lnTo>
                                <a:lnTo>
                                  <a:pt x="1187" y="6577"/>
                                </a:lnTo>
                                <a:lnTo>
                                  <a:pt x="1252" y="6645"/>
                                </a:lnTo>
                                <a:lnTo>
                                  <a:pt x="1319" y="6709"/>
                                </a:lnTo>
                                <a:lnTo>
                                  <a:pt x="1389" y="6772"/>
                                </a:lnTo>
                                <a:lnTo>
                                  <a:pt x="1464" y="6834"/>
                                </a:lnTo>
                                <a:lnTo>
                                  <a:pt x="1538" y="6896"/>
                                </a:lnTo>
                                <a:lnTo>
                                  <a:pt x="1618" y="6953"/>
                                </a:lnTo>
                                <a:lnTo>
                                  <a:pt x="1700" y="7011"/>
                                </a:lnTo>
                                <a:lnTo>
                                  <a:pt x="1785" y="7065"/>
                                </a:lnTo>
                                <a:lnTo>
                                  <a:pt x="1875" y="7117"/>
                                </a:lnTo>
                                <a:lnTo>
                                  <a:pt x="1964" y="7169"/>
                                </a:lnTo>
                                <a:lnTo>
                                  <a:pt x="2061" y="7219"/>
                                </a:lnTo>
                                <a:lnTo>
                                  <a:pt x="2158" y="7266"/>
                                </a:lnTo>
                                <a:lnTo>
                                  <a:pt x="2261" y="7311"/>
                                </a:lnTo>
                                <a:lnTo>
                                  <a:pt x="2391" y="7224"/>
                                </a:lnTo>
                                <a:lnTo>
                                  <a:pt x="2519" y="7139"/>
                                </a:lnTo>
                                <a:lnTo>
                                  <a:pt x="2651" y="7058"/>
                                </a:lnTo>
                                <a:lnTo>
                                  <a:pt x="2783" y="6978"/>
                                </a:lnTo>
                                <a:lnTo>
                                  <a:pt x="2918" y="6898"/>
                                </a:lnTo>
                                <a:lnTo>
                                  <a:pt x="3050" y="6824"/>
                                </a:lnTo>
                                <a:lnTo>
                                  <a:pt x="3179" y="6749"/>
                                </a:lnTo>
                                <a:lnTo>
                                  <a:pt x="3311" y="6677"/>
                                </a:lnTo>
                                <a:lnTo>
                                  <a:pt x="3568" y="6541"/>
                                </a:lnTo>
                                <a:lnTo>
                                  <a:pt x="3817" y="6414"/>
                                </a:lnTo>
                                <a:lnTo>
                                  <a:pt x="4056" y="6296"/>
                                </a:lnTo>
                                <a:lnTo>
                                  <a:pt x="4282" y="6192"/>
                                </a:lnTo>
                                <a:lnTo>
                                  <a:pt x="4492" y="6095"/>
                                </a:lnTo>
                                <a:lnTo>
                                  <a:pt x="4681" y="6010"/>
                                </a:lnTo>
                                <a:lnTo>
                                  <a:pt x="4850" y="5939"/>
                                </a:lnTo>
                                <a:lnTo>
                                  <a:pt x="4994" y="5878"/>
                                </a:lnTo>
                                <a:lnTo>
                                  <a:pt x="5199" y="5797"/>
                                </a:lnTo>
                                <a:lnTo>
                                  <a:pt x="5271" y="5769"/>
                                </a:lnTo>
                                <a:lnTo>
                                  <a:pt x="5445" y="5692"/>
                                </a:lnTo>
                                <a:lnTo>
                                  <a:pt x="5615" y="5615"/>
                                </a:lnTo>
                                <a:lnTo>
                                  <a:pt x="5779" y="5538"/>
                                </a:lnTo>
                                <a:lnTo>
                                  <a:pt x="5935" y="5458"/>
                                </a:lnTo>
                                <a:lnTo>
                                  <a:pt x="6085" y="5379"/>
                                </a:lnTo>
                                <a:lnTo>
                                  <a:pt x="6232" y="5297"/>
                                </a:lnTo>
                                <a:lnTo>
                                  <a:pt x="6371" y="5214"/>
                                </a:lnTo>
                                <a:lnTo>
                                  <a:pt x="6503" y="5132"/>
                                </a:lnTo>
                                <a:lnTo>
                                  <a:pt x="6633" y="5051"/>
                                </a:lnTo>
                                <a:lnTo>
                                  <a:pt x="6755" y="4966"/>
                                </a:lnTo>
                                <a:lnTo>
                                  <a:pt x="6873" y="4881"/>
                                </a:lnTo>
                                <a:lnTo>
                                  <a:pt x="6984" y="4797"/>
                                </a:lnTo>
                                <a:lnTo>
                                  <a:pt x="7094" y="4712"/>
                                </a:lnTo>
                                <a:lnTo>
                                  <a:pt x="7196" y="4628"/>
                                </a:lnTo>
                                <a:lnTo>
                                  <a:pt x="7293" y="4541"/>
                                </a:lnTo>
                                <a:lnTo>
                                  <a:pt x="7385" y="4456"/>
                                </a:lnTo>
                                <a:lnTo>
                                  <a:pt x="7472" y="4369"/>
                                </a:lnTo>
                                <a:lnTo>
                                  <a:pt x="7557" y="4282"/>
                                </a:lnTo>
                                <a:lnTo>
                                  <a:pt x="7634" y="4197"/>
                                </a:lnTo>
                                <a:lnTo>
                                  <a:pt x="7708" y="4111"/>
                                </a:lnTo>
                                <a:lnTo>
                                  <a:pt x="7779" y="4024"/>
                                </a:lnTo>
                                <a:lnTo>
                                  <a:pt x="7845" y="3936"/>
                                </a:lnTo>
                                <a:lnTo>
                                  <a:pt x="7908" y="3852"/>
                                </a:lnTo>
                                <a:lnTo>
                                  <a:pt x="7965" y="3764"/>
                                </a:lnTo>
                                <a:lnTo>
                                  <a:pt x="8020" y="3680"/>
                                </a:lnTo>
                                <a:lnTo>
                                  <a:pt x="8069" y="3594"/>
                                </a:lnTo>
                                <a:lnTo>
                                  <a:pt x="8118" y="3509"/>
                                </a:lnTo>
                                <a:lnTo>
                                  <a:pt x="8162" y="3424"/>
                                </a:lnTo>
                                <a:lnTo>
                                  <a:pt x="8201" y="3339"/>
                                </a:lnTo>
                                <a:lnTo>
                                  <a:pt x="8239" y="3255"/>
                                </a:lnTo>
                                <a:lnTo>
                                  <a:pt x="8271" y="3173"/>
                                </a:lnTo>
                                <a:lnTo>
                                  <a:pt x="8302" y="3091"/>
                                </a:lnTo>
                                <a:lnTo>
                                  <a:pt x="8212" y="3113"/>
                                </a:lnTo>
                                <a:lnTo>
                                  <a:pt x="8125" y="3133"/>
                                </a:lnTo>
                                <a:lnTo>
                                  <a:pt x="8035" y="3148"/>
                                </a:lnTo>
                                <a:lnTo>
                                  <a:pt x="7948" y="3160"/>
                                </a:lnTo>
                                <a:lnTo>
                                  <a:pt x="7863" y="3170"/>
                                </a:lnTo>
                                <a:lnTo>
                                  <a:pt x="7779" y="3178"/>
                                </a:lnTo>
                                <a:lnTo>
                                  <a:pt x="7696" y="3181"/>
                                </a:lnTo>
                                <a:lnTo>
                                  <a:pt x="7614" y="3183"/>
                                </a:lnTo>
                                <a:lnTo>
                                  <a:pt x="7540" y="3181"/>
                                </a:lnTo>
                                <a:lnTo>
                                  <a:pt x="7465" y="3178"/>
                                </a:lnTo>
                                <a:lnTo>
                                  <a:pt x="7392" y="3173"/>
                                </a:lnTo>
                                <a:lnTo>
                                  <a:pt x="7323" y="3165"/>
                                </a:lnTo>
                                <a:lnTo>
                                  <a:pt x="7253" y="3158"/>
                                </a:lnTo>
                                <a:lnTo>
                                  <a:pt x="7186" y="3148"/>
                                </a:lnTo>
                                <a:lnTo>
                                  <a:pt x="7119" y="3136"/>
                                </a:lnTo>
                                <a:lnTo>
                                  <a:pt x="7054" y="3123"/>
                                </a:lnTo>
                                <a:lnTo>
                                  <a:pt x="6932" y="3096"/>
                                </a:lnTo>
                                <a:lnTo>
                                  <a:pt x="6817" y="3063"/>
                                </a:lnTo>
                                <a:lnTo>
                                  <a:pt x="6713" y="3028"/>
                                </a:lnTo>
                                <a:lnTo>
                                  <a:pt x="6616" y="2994"/>
                                </a:lnTo>
                                <a:lnTo>
                                  <a:pt x="6526" y="2959"/>
                                </a:lnTo>
                                <a:lnTo>
                                  <a:pt x="6449" y="2926"/>
                                </a:lnTo>
                                <a:lnTo>
                                  <a:pt x="6381" y="2895"/>
                                </a:lnTo>
                                <a:lnTo>
                                  <a:pt x="6327" y="2864"/>
                                </a:lnTo>
                                <a:lnTo>
                                  <a:pt x="6249" y="2822"/>
                                </a:lnTo>
                                <a:lnTo>
                                  <a:pt x="6222" y="2805"/>
                                </a:lnTo>
                                <a:lnTo>
                                  <a:pt x="6255" y="2755"/>
                                </a:lnTo>
                                <a:lnTo>
                                  <a:pt x="6255" y="2758"/>
                                </a:lnTo>
                                <a:lnTo>
                                  <a:pt x="6260" y="2760"/>
                                </a:lnTo>
                                <a:lnTo>
                                  <a:pt x="6279" y="2770"/>
                                </a:lnTo>
                                <a:lnTo>
                                  <a:pt x="6354" y="2812"/>
                                </a:lnTo>
                                <a:lnTo>
                                  <a:pt x="6409" y="2839"/>
                                </a:lnTo>
                                <a:lnTo>
                                  <a:pt x="6474" y="2872"/>
                                </a:lnTo>
                                <a:lnTo>
                                  <a:pt x="6551" y="2904"/>
                                </a:lnTo>
                                <a:lnTo>
                                  <a:pt x="6635" y="2939"/>
                                </a:lnTo>
                                <a:lnTo>
                                  <a:pt x="6730" y="2974"/>
                                </a:lnTo>
                                <a:lnTo>
                                  <a:pt x="6835" y="3006"/>
                                </a:lnTo>
                                <a:lnTo>
                                  <a:pt x="6947" y="3039"/>
                                </a:lnTo>
                                <a:lnTo>
                                  <a:pt x="7066" y="3066"/>
                                </a:lnTo>
                                <a:lnTo>
                                  <a:pt x="7128" y="3079"/>
                                </a:lnTo>
                                <a:lnTo>
                                  <a:pt x="7194" y="3088"/>
                                </a:lnTo>
                                <a:lnTo>
                                  <a:pt x="7260" y="3098"/>
                                </a:lnTo>
                                <a:lnTo>
                                  <a:pt x="7328" y="3108"/>
                                </a:lnTo>
                                <a:lnTo>
                                  <a:pt x="7397" y="3113"/>
                                </a:lnTo>
                                <a:lnTo>
                                  <a:pt x="7470" y="3118"/>
                                </a:lnTo>
                                <a:lnTo>
                                  <a:pt x="7542" y="3123"/>
                                </a:lnTo>
                                <a:lnTo>
                                  <a:pt x="7614" y="3123"/>
                                </a:lnTo>
                                <a:lnTo>
                                  <a:pt x="7699" y="3120"/>
                                </a:lnTo>
                                <a:lnTo>
                                  <a:pt x="7783" y="3118"/>
                                </a:lnTo>
                                <a:lnTo>
                                  <a:pt x="7871" y="3110"/>
                                </a:lnTo>
                                <a:lnTo>
                                  <a:pt x="7960" y="3101"/>
                                </a:lnTo>
                                <a:lnTo>
                                  <a:pt x="8050" y="3086"/>
                                </a:lnTo>
                                <a:lnTo>
                                  <a:pt x="8139" y="3068"/>
                                </a:lnTo>
                                <a:lnTo>
                                  <a:pt x="8232" y="3046"/>
                                </a:lnTo>
                                <a:lnTo>
                                  <a:pt x="8326" y="3021"/>
                                </a:lnTo>
                                <a:lnTo>
                                  <a:pt x="8346" y="2954"/>
                                </a:lnTo>
                                <a:lnTo>
                                  <a:pt x="8366" y="2889"/>
                                </a:lnTo>
                                <a:lnTo>
                                  <a:pt x="8382" y="2824"/>
                                </a:lnTo>
                                <a:lnTo>
                                  <a:pt x="8399" y="2760"/>
                                </a:lnTo>
                                <a:lnTo>
                                  <a:pt x="8423" y="2633"/>
                                </a:lnTo>
                                <a:lnTo>
                                  <a:pt x="8443" y="2511"/>
                                </a:lnTo>
                                <a:lnTo>
                                  <a:pt x="8495" y="2655"/>
                                </a:lnTo>
                                <a:lnTo>
                                  <a:pt x="8543" y="2805"/>
                                </a:lnTo>
                                <a:lnTo>
                                  <a:pt x="8510" y="2706"/>
                                </a:lnTo>
                                <a:lnTo>
                                  <a:pt x="8478" y="2605"/>
                                </a:lnTo>
                                <a:lnTo>
                                  <a:pt x="8443" y="2508"/>
                                </a:lnTo>
                                <a:lnTo>
                                  <a:pt x="8408" y="2414"/>
                                </a:lnTo>
                                <a:lnTo>
                                  <a:pt x="8371" y="2322"/>
                                </a:lnTo>
                                <a:lnTo>
                                  <a:pt x="8333" y="2232"/>
                                </a:lnTo>
                                <a:lnTo>
                                  <a:pt x="8297" y="2146"/>
                                </a:lnTo>
                                <a:lnTo>
                                  <a:pt x="8257" y="2059"/>
                                </a:lnTo>
                                <a:lnTo>
                                  <a:pt x="8217" y="1977"/>
                                </a:lnTo>
                                <a:lnTo>
                                  <a:pt x="8174" y="1894"/>
                                </a:lnTo>
                                <a:lnTo>
                                  <a:pt x="8135" y="1814"/>
                                </a:lnTo>
                                <a:lnTo>
                                  <a:pt x="8092" y="1738"/>
                                </a:lnTo>
                                <a:lnTo>
                                  <a:pt x="8047" y="1663"/>
                                </a:lnTo>
                                <a:lnTo>
                                  <a:pt x="8005" y="1589"/>
                                </a:lnTo>
                                <a:lnTo>
                                  <a:pt x="7960" y="1516"/>
                                </a:lnTo>
                                <a:lnTo>
                                  <a:pt x="7913" y="1450"/>
                                </a:lnTo>
                                <a:lnTo>
                                  <a:pt x="7868" y="1379"/>
                                </a:lnTo>
                                <a:lnTo>
                                  <a:pt x="7821" y="1315"/>
                                </a:lnTo>
                                <a:lnTo>
                                  <a:pt x="7774" y="1250"/>
                                </a:lnTo>
                                <a:lnTo>
                                  <a:pt x="7724" y="1190"/>
                                </a:lnTo>
                                <a:lnTo>
                                  <a:pt x="7674" y="1129"/>
                                </a:lnTo>
                                <a:lnTo>
                                  <a:pt x="7624" y="1072"/>
                                </a:lnTo>
                                <a:lnTo>
                                  <a:pt x="7574" y="1014"/>
                                </a:lnTo>
                                <a:lnTo>
                                  <a:pt x="7524" y="962"/>
                                </a:lnTo>
                                <a:lnTo>
                                  <a:pt x="7472" y="907"/>
                                </a:lnTo>
                                <a:lnTo>
                                  <a:pt x="7420" y="857"/>
                                </a:lnTo>
                                <a:lnTo>
                                  <a:pt x="7368" y="808"/>
                                </a:lnTo>
                                <a:lnTo>
                                  <a:pt x="7312" y="760"/>
                                </a:lnTo>
                                <a:lnTo>
                                  <a:pt x="7258" y="713"/>
                                </a:lnTo>
                                <a:lnTo>
                                  <a:pt x="7206" y="671"/>
                                </a:lnTo>
                                <a:lnTo>
                                  <a:pt x="7149" y="626"/>
                                </a:lnTo>
                                <a:lnTo>
                                  <a:pt x="7094" y="586"/>
                                </a:lnTo>
                                <a:lnTo>
                                  <a:pt x="7039" y="546"/>
                                </a:lnTo>
                                <a:lnTo>
                                  <a:pt x="6982" y="510"/>
                                </a:lnTo>
                                <a:lnTo>
                                  <a:pt x="6925" y="472"/>
                                </a:lnTo>
                                <a:lnTo>
                                  <a:pt x="6867" y="437"/>
                                </a:lnTo>
                                <a:lnTo>
                                  <a:pt x="6807" y="404"/>
                                </a:lnTo>
                                <a:lnTo>
                                  <a:pt x="6750" y="373"/>
                                </a:lnTo>
                                <a:lnTo>
                                  <a:pt x="6633" y="312"/>
                                </a:lnTo>
                                <a:lnTo>
                                  <a:pt x="6511" y="260"/>
                                </a:lnTo>
                                <a:lnTo>
                                  <a:pt x="6392" y="211"/>
                                </a:lnTo>
                                <a:lnTo>
                                  <a:pt x="6270" y="168"/>
                                </a:lnTo>
                                <a:lnTo>
                                  <a:pt x="6145" y="131"/>
                                </a:lnTo>
                                <a:lnTo>
                                  <a:pt x="6020" y="99"/>
                                </a:lnTo>
                                <a:lnTo>
                                  <a:pt x="5896" y="71"/>
                                </a:lnTo>
                                <a:lnTo>
                                  <a:pt x="5769" y="49"/>
                                </a:lnTo>
                                <a:lnTo>
                                  <a:pt x="5642" y="31"/>
                                </a:lnTo>
                                <a:lnTo>
                                  <a:pt x="5513" y="17"/>
                                </a:lnTo>
                                <a:lnTo>
                                  <a:pt x="5386" y="7"/>
                                </a:lnTo>
                                <a:lnTo>
                                  <a:pt x="5256" y="2"/>
                                </a:lnTo>
                                <a:lnTo>
                                  <a:pt x="5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41480"/>
                            <a:ext cx="57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3793">
                                <a:moveTo>
                                  <a:pt x="618" y="2644"/>
                                </a:moveTo>
                                <a:lnTo>
                                  <a:pt x="618" y="2647"/>
                                </a:lnTo>
                                <a:lnTo>
                                  <a:pt x="607" y="2654"/>
                                </a:lnTo>
                                <a:lnTo>
                                  <a:pt x="665" y="2739"/>
                                </a:lnTo>
                                <a:lnTo>
                                  <a:pt x="724" y="2821"/>
                                </a:lnTo>
                                <a:lnTo>
                                  <a:pt x="779" y="2892"/>
                                </a:lnTo>
                                <a:lnTo>
                                  <a:pt x="836" y="2963"/>
                                </a:lnTo>
                                <a:lnTo>
                                  <a:pt x="896" y="3032"/>
                                </a:lnTo>
                                <a:lnTo>
                                  <a:pt x="958" y="3099"/>
                                </a:lnTo>
                                <a:lnTo>
                                  <a:pt x="1024" y="3166"/>
                                </a:lnTo>
                                <a:lnTo>
                                  <a:pt x="1090" y="3230"/>
                                </a:lnTo>
                                <a:lnTo>
                                  <a:pt x="1160" y="3293"/>
                                </a:lnTo>
                                <a:lnTo>
                                  <a:pt x="1232" y="3355"/>
                                </a:lnTo>
                                <a:lnTo>
                                  <a:pt x="1309" y="3417"/>
                                </a:lnTo>
                                <a:lnTo>
                                  <a:pt x="1387" y="3475"/>
                                </a:lnTo>
                                <a:lnTo>
                                  <a:pt x="1467" y="3532"/>
                                </a:lnTo>
                                <a:lnTo>
                                  <a:pt x="1552" y="3589"/>
                                </a:lnTo>
                                <a:lnTo>
                                  <a:pt x="1635" y="3641"/>
                                </a:lnTo>
                                <a:lnTo>
                                  <a:pt x="1725" y="3693"/>
                                </a:lnTo>
                                <a:lnTo>
                                  <a:pt x="1818" y="3745"/>
                                </a:lnTo>
                                <a:lnTo>
                                  <a:pt x="1912" y="3793"/>
                                </a:lnTo>
                                <a:lnTo>
                                  <a:pt x="1927" y="3783"/>
                                </a:lnTo>
                                <a:lnTo>
                                  <a:pt x="1830" y="3736"/>
                                </a:lnTo>
                                <a:lnTo>
                                  <a:pt x="1738" y="3683"/>
                                </a:lnTo>
                                <a:lnTo>
                                  <a:pt x="1651" y="3631"/>
                                </a:lnTo>
                                <a:lnTo>
                                  <a:pt x="1564" y="3579"/>
                                </a:lnTo>
                                <a:lnTo>
                                  <a:pt x="1479" y="3522"/>
                                </a:lnTo>
                                <a:lnTo>
                                  <a:pt x="1399" y="3464"/>
                                </a:lnTo>
                                <a:lnTo>
                                  <a:pt x="1322" y="3407"/>
                                </a:lnTo>
                                <a:lnTo>
                                  <a:pt x="1245" y="3348"/>
                                </a:lnTo>
                                <a:lnTo>
                                  <a:pt x="1173" y="3286"/>
                                </a:lnTo>
                                <a:lnTo>
                                  <a:pt x="1102" y="3221"/>
                                </a:lnTo>
                                <a:lnTo>
                                  <a:pt x="1036" y="3156"/>
                                </a:lnTo>
                                <a:lnTo>
                                  <a:pt x="970" y="3089"/>
                                </a:lnTo>
                                <a:lnTo>
                                  <a:pt x="909" y="3022"/>
                                </a:lnTo>
                                <a:lnTo>
                                  <a:pt x="849" y="2952"/>
                                </a:lnTo>
                                <a:lnTo>
                                  <a:pt x="791" y="2883"/>
                                </a:lnTo>
                                <a:lnTo>
                                  <a:pt x="737" y="2810"/>
                                </a:lnTo>
                                <a:lnTo>
                                  <a:pt x="675" y="2729"/>
                                </a:lnTo>
                                <a:lnTo>
                                  <a:pt x="618" y="2644"/>
                                </a:lnTo>
                                <a:close/>
                                <a:moveTo>
                                  <a:pt x="227" y="1803"/>
                                </a:moveTo>
                                <a:lnTo>
                                  <a:pt x="272" y="1935"/>
                                </a:lnTo>
                                <a:lnTo>
                                  <a:pt x="316" y="2057"/>
                                </a:lnTo>
                                <a:lnTo>
                                  <a:pt x="364" y="2167"/>
                                </a:lnTo>
                                <a:lnTo>
                                  <a:pt x="408" y="2269"/>
                                </a:lnTo>
                                <a:lnTo>
                                  <a:pt x="453" y="2356"/>
                                </a:lnTo>
                                <a:lnTo>
                                  <a:pt x="493" y="2432"/>
                                </a:lnTo>
                                <a:lnTo>
                                  <a:pt x="531" y="2497"/>
                                </a:lnTo>
                                <a:lnTo>
                                  <a:pt x="562" y="2552"/>
                                </a:lnTo>
                                <a:lnTo>
                                  <a:pt x="510" y="2462"/>
                                </a:lnTo>
                                <a:lnTo>
                                  <a:pt x="460" y="2370"/>
                                </a:lnTo>
                                <a:lnTo>
                                  <a:pt x="416" y="2278"/>
                                </a:lnTo>
                                <a:lnTo>
                                  <a:pt x="371" y="2186"/>
                                </a:lnTo>
                                <a:lnTo>
                                  <a:pt x="331" y="2092"/>
                                </a:lnTo>
                                <a:lnTo>
                                  <a:pt x="293" y="1997"/>
                                </a:lnTo>
                                <a:lnTo>
                                  <a:pt x="258" y="1900"/>
                                </a:lnTo>
                                <a:lnTo>
                                  <a:pt x="227" y="1803"/>
                                </a:lnTo>
                                <a:close/>
                                <a:moveTo>
                                  <a:pt x="222" y="1789"/>
                                </a:moveTo>
                                <a:lnTo>
                                  <a:pt x="222" y="1791"/>
                                </a:lnTo>
                                <a:lnTo>
                                  <a:pt x="222" y="1789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3" y="169"/>
                                </a:lnTo>
                                <a:lnTo>
                                  <a:pt x="0" y="338"/>
                                </a:lnTo>
                                <a:lnTo>
                                  <a:pt x="0" y="507"/>
                                </a:lnTo>
                                <a:lnTo>
                                  <a:pt x="5" y="679"/>
                                </a:lnTo>
                                <a:lnTo>
                                  <a:pt x="17" y="821"/>
                                </a:lnTo>
                                <a:lnTo>
                                  <a:pt x="32" y="963"/>
                                </a:lnTo>
                                <a:lnTo>
                                  <a:pt x="47" y="965"/>
                                </a:lnTo>
                                <a:lnTo>
                                  <a:pt x="29" y="788"/>
                                </a:lnTo>
                                <a:lnTo>
                                  <a:pt x="15" y="612"/>
                                </a:lnTo>
                                <a:lnTo>
                                  <a:pt x="7" y="436"/>
                                </a:lnTo>
                                <a:lnTo>
                                  <a:pt x="5" y="257"/>
                                </a:lnTo>
                                <a:lnTo>
                                  <a:pt x="7" y="1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2160"/>
                            <a:ext cx="103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1" h="5571">
                                <a:moveTo>
                                  <a:pt x="3438" y="5564"/>
                                </a:moveTo>
                                <a:lnTo>
                                  <a:pt x="3311" y="5549"/>
                                </a:lnTo>
                                <a:lnTo>
                                  <a:pt x="3188" y="5531"/>
                                </a:lnTo>
                                <a:lnTo>
                                  <a:pt x="3065" y="5514"/>
                                </a:lnTo>
                                <a:lnTo>
                                  <a:pt x="2948" y="5494"/>
                                </a:lnTo>
                                <a:lnTo>
                                  <a:pt x="2834" y="5472"/>
                                </a:lnTo>
                                <a:lnTo>
                                  <a:pt x="2721" y="5447"/>
                                </a:lnTo>
                                <a:lnTo>
                                  <a:pt x="2610" y="5420"/>
                                </a:lnTo>
                                <a:lnTo>
                                  <a:pt x="2505" y="5392"/>
                                </a:lnTo>
                                <a:lnTo>
                                  <a:pt x="2400" y="5363"/>
                                </a:lnTo>
                                <a:lnTo>
                                  <a:pt x="2299" y="5330"/>
                                </a:lnTo>
                                <a:lnTo>
                                  <a:pt x="2198" y="5298"/>
                                </a:lnTo>
                                <a:lnTo>
                                  <a:pt x="2104" y="5262"/>
                                </a:lnTo>
                                <a:lnTo>
                                  <a:pt x="2009" y="5226"/>
                                </a:lnTo>
                                <a:lnTo>
                                  <a:pt x="1920" y="5188"/>
                                </a:lnTo>
                                <a:lnTo>
                                  <a:pt x="1833" y="5148"/>
                                </a:lnTo>
                                <a:lnTo>
                                  <a:pt x="1745" y="5106"/>
                                </a:lnTo>
                                <a:lnTo>
                                  <a:pt x="1663" y="5064"/>
                                </a:lnTo>
                                <a:lnTo>
                                  <a:pt x="1581" y="5019"/>
                                </a:lnTo>
                                <a:lnTo>
                                  <a:pt x="1504" y="4972"/>
                                </a:lnTo>
                                <a:lnTo>
                                  <a:pt x="1427" y="4924"/>
                                </a:lnTo>
                                <a:lnTo>
                                  <a:pt x="1354" y="4877"/>
                                </a:lnTo>
                                <a:lnTo>
                                  <a:pt x="1283" y="4825"/>
                                </a:lnTo>
                                <a:lnTo>
                                  <a:pt x="1215" y="4775"/>
                                </a:lnTo>
                                <a:lnTo>
                                  <a:pt x="1148" y="4723"/>
                                </a:lnTo>
                                <a:lnTo>
                                  <a:pt x="1083" y="4669"/>
                                </a:lnTo>
                                <a:lnTo>
                                  <a:pt x="1021" y="4614"/>
                                </a:lnTo>
                                <a:lnTo>
                                  <a:pt x="961" y="4556"/>
                                </a:lnTo>
                                <a:lnTo>
                                  <a:pt x="904" y="4499"/>
                                </a:lnTo>
                                <a:lnTo>
                                  <a:pt x="849" y="4440"/>
                                </a:lnTo>
                                <a:lnTo>
                                  <a:pt x="795" y="4380"/>
                                </a:lnTo>
                                <a:lnTo>
                                  <a:pt x="745" y="4320"/>
                                </a:lnTo>
                                <a:lnTo>
                                  <a:pt x="694" y="4258"/>
                                </a:lnTo>
                                <a:lnTo>
                                  <a:pt x="647" y="4194"/>
                                </a:lnTo>
                                <a:lnTo>
                                  <a:pt x="602" y="4131"/>
                                </a:lnTo>
                                <a:lnTo>
                                  <a:pt x="557" y="4067"/>
                                </a:lnTo>
                                <a:lnTo>
                                  <a:pt x="517" y="3999"/>
                                </a:lnTo>
                                <a:lnTo>
                                  <a:pt x="478" y="3935"/>
                                </a:lnTo>
                                <a:lnTo>
                                  <a:pt x="441" y="3866"/>
                                </a:lnTo>
                                <a:lnTo>
                                  <a:pt x="403" y="3798"/>
                                </a:lnTo>
                                <a:lnTo>
                                  <a:pt x="371" y="3729"/>
                                </a:lnTo>
                                <a:lnTo>
                                  <a:pt x="338" y="3659"/>
                                </a:lnTo>
                                <a:lnTo>
                                  <a:pt x="307" y="3589"/>
                                </a:lnTo>
                                <a:lnTo>
                                  <a:pt x="279" y="3519"/>
                                </a:lnTo>
                                <a:lnTo>
                                  <a:pt x="251" y="3448"/>
                                </a:lnTo>
                                <a:lnTo>
                                  <a:pt x="224" y="3375"/>
                                </a:lnTo>
                                <a:lnTo>
                                  <a:pt x="201" y="3304"/>
                                </a:lnTo>
                                <a:lnTo>
                                  <a:pt x="179" y="3229"/>
                                </a:lnTo>
                                <a:lnTo>
                                  <a:pt x="157" y="3154"/>
                                </a:lnTo>
                                <a:lnTo>
                                  <a:pt x="137" y="3082"/>
                                </a:lnTo>
                                <a:lnTo>
                                  <a:pt x="120" y="3007"/>
                                </a:lnTo>
                                <a:lnTo>
                                  <a:pt x="90" y="2855"/>
                                </a:lnTo>
                                <a:lnTo>
                                  <a:pt x="62" y="2704"/>
                                </a:lnTo>
                                <a:lnTo>
                                  <a:pt x="43" y="2552"/>
                                </a:lnTo>
                                <a:lnTo>
                                  <a:pt x="25" y="2398"/>
                                </a:lnTo>
                                <a:lnTo>
                                  <a:pt x="15" y="2244"/>
                                </a:lnTo>
                                <a:lnTo>
                                  <a:pt x="7" y="2090"/>
                                </a:lnTo>
                                <a:lnTo>
                                  <a:pt x="7" y="1935"/>
                                </a:lnTo>
                                <a:lnTo>
                                  <a:pt x="7" y="1805"/>
                                </a:lnTo>
                                <a:lnTo>
                                  <a:pt x="12" y="1679"/>
                                </a:lnTo>
                                <a:lnTo>
                                  <a:pt x="20" y="1550"/>
                                </a:lnTo>
                                <a:lnTo>
                                  <a:pt x="27" y="1423"/>
                                </a:lnTo>
                                <a:lnTo>
                                  <a:pt x="40" y="1296"/>
                                </a:lnTo>
                                <a:lnTo>
                                  <a:pt x="52" y="1169"/>
                                </a:lnTo>
                                <a:lnTo>
                                  <a:pt x="67" y="1045"/>
                                </a:lnTo>
                                <a:lnTo>
                                  <a:pt x="85" y="923"/>
                                </a:lnTo>
                                <a:lnTo>
                                  <a:pt x="104" y="801"/>
                                </a:lnTo>
                                <a:lnTo>
                                  <a:pt x="125" y="679"/>
                                </a:lnTo>
                                <a:lnTo>
                                  <a:pt x="147" y="562"/>
                                </a:lnTo>
                                <a:lnTo>
                                  <a:pt x="170" y="445"/>
                                </a:lnTo>
                                <a:lnTo>
                                  <a:pt x="219" y="220"/>
                                </a:lnTo>
                                <a:lnTo>
                                  <a:pt x="271" y="5"/>
                                </a:lnTo>
                                <a:lnTo>
                                  <a:pt x="269" y="0"/>
                                </a:lnTo>
                                <a:lnTo>
                                  <a:pt x="267" y="3"/>
                                </a:lnTo>
                                <a:lnTo>
                                  <a:pt x="212" y="220"/>
                                </a:lnTo>
                                <a:lnTo>
                                  <a:pt x="165" y="445"/>
                                </a:lnTo>
                                <a:lnTo>
                                  <a:pt x="139" y="560"/>
                                </a:lnTo>
                                <a:lnTo>
                                  <a:pt x="117" y="679"/>
                                </a:lnTo>
                                <a:lnTo>
                                  <a:pt x="97" y="799"/>
                                </a:lnTo>
                                <a:lnTo>
                                  <a:pt x="78" y="921"/>
                                </a:lnTo>
                                <a:lnTo>
                                  <a:pt x="60" y="1045"/>
                                </a:lnTo>
                                <a:lnTo>
                                  <a:pt x="45" y="1169"/>
                                </a:lnTo>
                                <a:lnTo>
                                  <a:pt x="33" y="1294"/>
                                </a:lnTo>
                                <a:lnTo>
                                  <a:pt x="20" y="1420"/>
                                </a:lnTo>
                                <a:lnTo>
                                  <a:pt x="12" y="1550"/>
                                </a:lnTo>
                                <a:lnTo>
                                  <a:pt x="5" y="1677"/>
                                </a:lnTo>
                                <a:lnTo>
                                  <a:pt x="0" y="1805"/>
                                </a:lnTo>
                                <a:lnTo>
                                  <a:pt x="0" y="1935"/>
                                </a:lnTo>
                                <a:lnTo>
                                  <a:pt x="0" y="2090"/>
                                </a:lnTo>
                                <a:lnTo>
                                  <a:pt x="7" y="2244"/>
                                </a:lnTo>
                                <a:lnTo>
                                  <a:pt x="17" y="2398"/>
                                </a:lnTo>
                                <a:lnTo>
                                  <a:pt x="35" y="2552"/>
                                </a:lnTo>
                                <a:lnTo>
                                  <a:pt x="55" y="2706"/>
                                </a:lnTo>
                                <a:lnTo>
                                  <a:pt x="83" y="2858"/>
                                </a:lnTo>
                                <a:lnTo>
                                  <a:pt x="112" y="3007"/>
                                </a:lnTo>
                                <a:lnTo>
                                  <a:pt x="132" y="3082"/>
                                </a:lnTo>
                                <a:lnTo>
                                  <a:pt x="149" y="3156"/>
                                </a:lnTo>
                                <a:lnTo>
                                  <a:pt x="172" y="3231"/>
                                </a:lnTo>
                                <a:lnTo>
                                  <a:pt x="194" y="3304"/>
                                </a:lnTo>
                                <a:lnTo>
                                  <a:pt x="217" y="3378"/>
                                </a:lnTo>
                                <a:lnTo>
                                  <a:pt x="244" y="3450"/>
                                </a:lnTo>
                                <a:lnTo>
                                  <a:pt x="271" y="3522"/>
                                </a:lnTo>
                                <a:lnTo>
                                  <a:pt x="299" y="3592"/>
                                </a:lnTo>
                                <a:lnTo>
                                  <a:pt x="331" y="3663"/>
                                </a:lnTo>
                                <a:lnTo>
                                  <a:pt x="364" y="3734"/>
                                </a:lnTo>
                                <a:lnTo>
                                  <a:pt x="399" y="3800"/>
                                </a:lnTo>
                                <a:lnTo>
                                  <a:pt x="434" y="3870"/>
                                </a:lnTo>
                                <a:lnTo>
                                  <a:pt x="470" y="3937"/>
                                </a:lnTo>
                                <a:lnTo>
                                  <a:pt x="510" y="4005"/>
                                </a:lnTo>
                                <a:lnTo>
                                  <a:pt x="553" y="4069"/>
                                </a:lnTo>
                                <a:lnTo>
                                  <a:pt x="595" y="4133"/>
                                </a:lnTo>
                                <a:lnTo>
                                  <a:pt x="642" y="4199"/>
                                </a:lnTo>
                                <a:lnTo>
                                  <a:pt x="689" y="4263"/>
                                </a:lnTo>
                                <a:lnTo>
                                  <a:pt x="737" y="4322"/>
                                </a:lnTo>
                                <a:lnTo>
                                  <a:pt x="790" y="4385"/>
                                </a:lnTo>
                                <a:lnTo>
                                  <a:pt x="844" y="4445"/>
                                </a:lnTo>
                                <a:lnTo>
                                  <a:pt x="899" y="4504"/>
                                </a:lnTo>
                                <a:lnTo>
                                  <a:pt x="956" y="4561"/>
                                </a:lnTo>
                                <a:lnTo>
                                  <a:pt x="1016" y="4619"/>
                                </a:lnTo>
                                <a:lnTo>
                                  <a:pt x="1078" y="4674"/>
                                </a:lnTo>
                                <a:lnTo>
                                  <a:pt x="1143" y="4728"/>
                                </a:lnTo>
                                <a:lnTo>
                                  <a:pt x="1210" y="4780"/>
                                </a:lnTo>
                                <a:lnTo>
                                  <a:pt x="1280" y="4832"/>
                                </a:lnTo>
                                <a:lnTo>
                                  <a:pt x="1349" y="4882"/>
                                </a:lnTo>
                                <a:lnTo>
                                  <a:pt x="1424" y="4932"/>
                                </a:lnTo>
                                <a:lnTo>
                                  <a:pt x="1499" y="4979"/>
                                </a:lnTo>
                                <a:lnTo>
                                  <a:pt x="1578" y="5024"/>
                                </a:lnTo>
                                <a:lnTo>
                                  <a:pt x="1658" y="5069"/>
                                </a:lnTo>
                                <a:lnTo>
                                  <a:pt x="1743" y="5113"/>
                                </a:lnTo>
                                <a:lnTo>
                                  <a:pt x="1828" y="5153"/>
                                </a:lnTo>
                                <a:lnTo>
                                  <a:pt x="1917" y="5193"/>
                                </a:lnTo>
                                <a:lnTo>
                                  <a:pt x="2007" y="5233"/>
                                </a:lnTo>
                                <a:lnTo>
                                  <a:pt x="2101" y="5271"/>
                                </a:lnTo>
                                <a:lnTo>
                                  <a:pt x="2196" y="5305"/>
                                </a:lnTo>
                                <a:lnTo>
                                  <a:pt x="2296" y="5337"/>
                                </a:lnTo>
                                <a:lnTo>
                                  <a:pt x="2398" y="5370"/>
                                </a:lnTo>
                                <a:lnTo>
                                  <a:pt x="2502" y="5399"/>
                                </a:lnTo>
                                <a:lnTo>
                                  <a:pt x="2610" y="5427"/>
                                </a:lnTo>
                                <a:lnTo>
                                  <a:pt x="2719" y="5455"/>
                                </a:lnTo>
                                <a:lnTo>
                                  <a:pt x="2832" y="5479"/>
                                </a:lnTo>
                                <a:lnTo>
                                  <a:pt x="2948" y="5502"/>
                                </a:lnTo>
                                <a:lnTo>
                                  <a:pt x="3065" y="5522"/>
                                </a:lnTo>
                                <a:lnTo>
                                  <a:pt x="3188" y="5539"/>
                                </a:lnTo>
                                <a:lnTo>
                                  <a:pt x="3311" y="5557"/>
                                </a:lnTo>
                                <a:lnTo>
                                  <a:pt x="3438" y="5571"/>
                                </a:lnTo>
                                <a:lnTo>
                                  <a:pt x="3441" y="5569"/>
                                </a:lnTo>
                                <a:lnTo>
                                  <a:pt x="3438" y="5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5596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08">
                                <a:moveTo>
                                  <a:pt x="0" y="0"/>
                                </a:moveTo>
                                <a:lnTo>
                                  <a:pt x="127" y="57"/>
                                </a:lnTo>
                                <a:lnTo>
                                  <a:pt x="259" y="111"/>
                                </a:lnTo>
                                <a:lnTo>
                                  <a:pt x="396" y="161"/>
                                </a:lnTo>
                                <a:lnTo>
                                  <a:pt x="538" y="208"/>
                                </a:lnTo>
                                <a:lnTo>
                                  <a:pt x="396" y="161"/>
                                </a:lnTo>
                                <a:lnTo>
                                  <a:pt x="259" y="111"/>
                                </a:lnTo>
                                <a:lnTo>
                                  <a:pt x="127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be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2904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022">
                                <a:moveTo>
                                  <a:pt x="343" y="72"/>
                                </a:moveTo>
                                <a:lnTo>
                                  <a:pt x="291" y="139"/>
                                </a:lnTo>
                                <a:lnTo>
                                  <a:pt x="241" y="204"/>
                                </a:lnTo>
                                <a:lnTo>
                                  <a:pt x="199" y="269"/>
                                </a:lnTo>
                                <a:lnTo>
                                  <a:pt x="159" y="331"/>
                                </a:lnTo>
                                <a:lnTo>
                                  <a:pt x="125" y="391"/>
                                </a:lnTo>
                                <a:lnTo>
                                  <a:pt x="95" y="448"/>
                                </a:lnTo>
                                <a:lnTo>
                                  <a:pt x="69" y="505"/>
                                </a:lnTo>
                                <a:lnTo>
                                  <a:pt x="47" y="560"/>
                                </a:lnTo>
                                <a:lnTo>
                                  <a:pt x="29" y="615"/>
                                </a:lnTo>
                                <a:lnTo>
                                  <a:pt x="17" y="667"/>
                                </a:lnTo>
                                <a:lnTo>
                                  <a:pt x="7" y="717"/>
                                </a:lnTo>
                                <a:lnTo>
                                  <a:pt x="0" y="767"/>
                                </a:lnTo>
                                <a:lnTo>
                                  <a:pt x="0" y="814"/>
                                </a:lnTo>
                                <a:lnTo>
                                  <a:pt x="0" y="861"/>
                                </a:lnTo>
                                <a:lnTo>
                                  <a:pt x="5" y="906"/>
                                </a:lnTo>
                                <a:lnTo>
                                  <a:pt x="15" y="948"/>
                                </a:lnTo>
                                <a:lnTo>
                                  <a:pt x="27" y="1012"/>
                                </a:lnTo>
                                <a:lnTo>
                                  <a:pt x="40" y="1022"/>
                                </a:lnTo>
                                <a:lnTo>
                                  <a:pt x="22" y="977"/>
                                </a:lnTo>
                                <a:lnTo>
                                  <a:pt x="12" y="930"/>
                                </a:lnTo>
                                <a:lnTo>
                                  <a:pt x="3" y="881"/>
                                </a:lnTo>
                                <a:lnTo>
                                  <a:pt x="0" y="831"/>
                                </a:lnTo>
                                <a:lnTo>
                                  <a:pt x="0" y="779"/>
                                </a:lnTo>
                                <a:lnTo>
                                  <a:pt x="7" y="724"/>
                                </a:lnTo>
                                <a:lnTo>
                                  <a:pt x="17" y="667"/>
                                </a:lnTo>
                                <a:lnTo>
                                  <a:pt x="32" y="609"/>
                                </a:lnTo>
                                <a:lnTo>
                                  <a:pt x="52" y="550"/>
                                </a:lnTo>
                                <a:lnTo>
                                  <a:pt x="77" y="488"/>
                                </a:lnTo>
                                <a:lnTo>
                                  <a:pt x="107" y="423"/>
                                </a:lnTo>
                                <a:lnTo>
                                  <a:pt x="142" y="358"/>
                                </a:lnTo>
                                <a:lnTo>
                                  <a:pt x="184" y="289"/>
                                </a:lnTo>
                                <a:lnTo>
                                  <a:pt x="232" y="219"/>
                                </a:lnTo>
                                <a:lnTo>
                                  <a:pt x="284" y="148"/>
                                </a:lnTo>
                                <a:lnTo>
                                  <a:pt x="343" y="72"/>
                                </a:lnTo>
                                <a:close/>
                                <a:moveTo>
                                  <a:pt x="351" y="63"/>
                                </a:moveTo>
                                <a:lnTo>
                                  <a:pt x="343" y="72"/>
                                </a:lnTo>
                                <a:lnTo>
                                  <a:pt x="351" y="63"/>
                                </a:lnTo>
                                <a:close/>
                                <a:moveTo>
                                  <a:pt x="359" y="53"/>
                                </a:moveTo>
                                <a:lnTo>
                                  <a:pt x="351" y="63"/>
                                </a:lnTo>
                                <a:lnTo>
                                  <a:pt x="359" y="53"/>
                                </a:lnTo>
                                <a:close/>
                                <a:moveTo>
                                  <a:pt x="368" y="42"/>
                                </a:moveTo>
                                <a:lnTo>
                                  <a:pt x="361" y="50"/>
                                </a:lnTo>
                                <a:lnTo>
                                  <a:pt x="368" y="42"/>
                                </a:lnTo>
                                <a:close/>
                                <a:moveTo>
                                  <a:pt x="376" y="33"/>
                                </a:moveTo>
                                <a:lnTo>
                                  <a:pt x="368" y="40"/>
                                </a:lnTo>
                                <a:lnTo>
                                  <a:pt x="376" y="33"/>
                                </a:lnTo>
                                <a:close/>
                                <a:moveTo>
                                  <a:pt x="383" y="23"/>
                                </a:moveTo>
                                <a:lnTo>
                                  <a:pt x="378" y="30"/>
                                </a:lnTo>
                                <a:lnTo>
                                  <a:pt x="383" y="23"/>
                                </a:lnTo>
                                <a:close/>
                                <a:moveTo>
                                  <a:pt x="394" y="13"/>
                                </a:moveTo>
                                <a:lnTo>
                                  <a:pt x="385" y="20"/>
                                </a:lnTo>
                                <a:lnTo>
                                  <a:pt x="394" y="13"/>
                                </a:lnTo>
                                <a:close/>
                                <a:moveTo>
                                  <a:pt x="403" y="0"/>
                                </a:moveTo>
                                <a:lnTo>
                                  <a:pt x="394" y="11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7040"/>
                            <a:ext cx="95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2" h="3427">
                                <a:moveTo>
                                  <a:pt x="1461" y="0"/>
                                </a:moveTo>
                                <a:lnTo>
                                  <a:pt x="1342" y="92"/>
                                </a:lnTo>
                                <a:lnTo>
                                  <a:pt x="1227" y="184"/>
                                </a:lnTo>
                                <a:lnTo>
                                  <a:pt x="1115" y="281"/>
                                </a:lnTo>
                                <a:lnTo>
                                  <a:pt x="1005" y="378"/>
                                </a:lnTo>
                                <a:lnTo>
                                  <a:pt x="904" y="477"/>
                                </a:lnTo>
                                <a:lnTo>
                                  <a:pt x="804" y="576"/>
                                </a:lnTo>
                                <a:lnTo>
                                  <a:pt x="710" y="678"/>
                                </a:lnTo>
                                <a:lnTo>
                                  <a:pt x="617" y="782"/>
                                </a:lnTo>
                                <a:lnTo>
                                  <a:pt x="533" y="890"/>
                                </a:lnTo>
                                <a:lnTo>
                                  <a:pt x="453" y="994"/>
                                </a:lnTo>
                                <a:lnTo>
                                  <a:pt x="378" y="1103"/>
                                </a:lnTo>
                                <a:lnTo>
                                  <a:pt x="311" y="1213"/>
                                </a:lnTo>
                                <a:lnTo>
                                  <a:pt x="248" y="1323"/>
                                </a:lnTo>
                                <a:lnTo>
                                  <a:pt x="218" y="1377"/>
                                </a:lnTo>
                                <a:lnTo>
                                  <a:pt x="191" y="1432"/>
                                </a:lnTo>
                                <a:lnTo>
                                  <a:pt x="166" y="1490"/>
                                </a:lnTo>
                                <a:lnTo>
                                  <a:pt x="142" y="1544"/>
                                </a:lnTo>
                                <a:lnTo>
                                  <a:pt x="119" y="1599"/>
                                </a:lnTo>
                                <a:lnTo>
                                  <a:pt x="99" y="1656"/>
                                </a:lnTo>
                                <a:lnTo>
                                  <a:pt x="81" y="1713"/>
                                </a:lnTo>
                                <a:lnTo>
                                  <a:pt x="64" y="1767"/>
                                </a:lnTo>
                                <a:lnTo>
                                  <a:pt x="50" y="1825"/>
                                </a:lnTo>
                                <a:lnTo>
                                  <a:pt x="37" y="1880"/>
                                </a:lnTo>
                                <a:lnTo>
                                  <a:pt x="24" y="1937"/>
                                </a:lnTo>
                                <a:lnTo>
                                  <a:pt x="15" y="1994"/>
                                </a:lnTo>
                                <a:lnTo>
                                  <a:pt x="10" y="2052"/>
                                </a:lnTo>
                                <a:lnTo>
                                  <a:pt x="2" y="2106"/>
                                </a:lnTo>
                                <a:lnTo>
                                  <a:pt x="0" y="2163"/>
                                </a:lnTo>
                                <a:lnTo>
                                  <a:pt x="0" y="2220"/>
                                </a:lnTo>
                                <a:lnTo>
                                  <a:pt x="0" y="2275"/>
                                </a:lnTo>
                                <a:lnTo>
                                  <a:pt x="2" y="2333"/>
                                </a:lnTo>
                                <a:lnTo>
                                  <a:pt x="7" y="2390"/>
                                </a:lnTo>
                                <a:lnTo>
                                  <a:pt x="17" y="2444"/>
                                </a:lnTo>
                                <a:lnTo>
                                  <a:pt x="24" y="2501"/>
                                </a:lnTo>
                                <a:lnTo>
                                  <a:pt x="37" y="2558"/>
                                </a:lnTo>
                                <a:lnTo>
                                  <a:pt x="52" y="2614"/>
                                </a:lnTo>
                                <a:lnTo>
                                  <a:pt x="69" y="2668"/>
                                </a:lnTo>
                                <a:lnTo>
                                  <a:pt x="86" y="2725"/>
                                </a:lnTo>
                                <a:lnTo>
                                  <a:pt x="109" y="2780"/>
                                </a:lnTo>
                                <a:lnTo>
                                  <a:pt x="134" y="2834"/>
                                </a:lnTo>
                                <a:lnTo>
                                  <a:pt x="159" y="2892"/>
                                </a:lnTo>
                                <a:lnTo>
                                  <a:pt x="189" y="2947"/>
                                </a:lnTo>
                                <a:lnTo>
                                  <a:pt x="218" y="3001"/>
                                </a:lnTo>
                                <a:lnTo>
                                  <a:pt x="253" y="3054"/>
                                </a:lnTo>
                                <a:lnTo>
                                  <a:pt x="291" y="3108"/>
                                </a:lnTo>
                                <a:lnTo>
                                  <a:pt x="328" y="3163"/>
                                </a:lnTo>
                                <a:lnTo>
                                  <a:pt x="371" y="3215"/>
                                </a:lnTo>
                                <a:lnTo>
                                  <a:pt x="415" y="3270"/>
                                </a:lnTo>
                                <a:lnTo>
                                  <a:pt x="463" y="3322"/>
                                </a:lnTo>
                                <a:lnTo>
                                  <a:pt x="512" y="3375"/>
                                </a:lnTo>
                                <a:lnTo>
                                  <a:pt x="564" y="3427"/>
                                </a:lnTo>
                                <a:lnTo>
                                  <a:pt x="550" y="3382"/>
                                </a:lnTo>
                                <a:lnTo>
                                  <a:pt x="540" y="3335"/>
                                </a:lnTo>
                                <a:lnTo>
                                  <a:pt x="533" y="3285"/>
                                </a:lnTo>
                                <a:lnTo>
                                  <a:pt x="533" y="3235"/>
                                </a:lnTo>
                                <a:lnTo>
                                  <a:pt x="533" y="3193"/>
                                </a:lnTo>
                                <a:lnTo>
                                  <a:pt x="538" y="3150"/>
                                </a:lnTo>
                                <a:lnTo>
                                  <a:pt x="545" y="3106"/>
                                </a:lnTo>
                                <a:lnTo>
                                  <a:pt x="555" y="3061"/>
                                </a:lnTo>
                                <a:lnTo>
                                  <a:pt x="567" y="3014"/>
                                </a:lnTo>
                                <a:lnTo>
                                  <a:pt x="585" y="2964"/>
                                </a:lnTo>
                                <a:lnTo>
                                  <a:pt x="604" y="2917"/>
                                </a:lnTo>
                                <a:lnTo>
                                  <a:pt x="627" y="2865"/>
                                </a:lnTo>
                                <a:lnTo>
                                  <a:pt x="654" y="2815"/>
                                </a:lnTo>
                                <a:lnTo>
                                  <a:pt x="684" y="2760"/>
                                </a:lnTo>
                                <a:lnTo>
                                  <a:pt x="717" y="2706"/>
                                </a:lnTo>
                                <a:lnTo>
                                  <a:pt x="755" y="2650"/>
                                </a:lnTo>
                                <a:lnTo>
                                  <a:pt x="793" y="2593"/>
                                </a:lnTo>
                                <a:lnTo>
                                  <a:pt x="838" y="2536"/>
                                </a:lnTo>
                                <a:lnTo>
                                  <a:pt x="885" y="2477"/>
                                </a:lnTo>
                                <a:lnTo>
                                  <a:pt x="936" y="2414"/>
                                </a:lnTo>
                                <a:lnTo>
                                  <a:pt x="968" y="2372"/>
                                </a:lnTo>
                                <a:lnTo>
                                  <a:pt x="1010" y="2320"/>
                                </a:lnTo>
                                <a:lnTo>
                                  <a:pt x="1068" y="2250"/>
                                </a:lnTo>
                                <a:lnTo>
                                  <a:pt x="1142" y="2163"/>
                                </a:lnTo>
                                <a:lnTo>
                                  <a:pt x="1234" y="2061"/>
                                </a:lnTo>
                                <a:lnTo>
                                  <a:pt x="1344" y="1942"/>
                                </a:lnTo>
                                <a:lnTo>
                                  <a:pt x="1474" y="1812"/>
                                </a:lnTo>
                                <a:lnTo>
                                  <a:pt x="1618" y="1670"/>
                                </a:lnTo>
                                <a:lnTo>
                                  <a:pt x="1785" y="1519"/>
                                </a:lnTo>
                                <a:lnTo>
                                  <a:pt x="1875" y="1439"/>
                                </a:lnTo>
                                <a:lnTo>
                                  <a:pt x="1969" y="1358"/>
                                </a:lnTo>
                                <a:lnTo>
                                  <a:pt x="2066" y="1273"/>
                                </a:lnTo>
                                <a:lnTo>
                                  <a:pt x="2170" y="1188"/>
                                </a:lnTo>
                                <a:lnTo>
                                  <a:pt x="2280" y="1101"/>
                                </a:lnTo>
                                <a:lnTo>
                                  <a:pt x="2394" y="1011"/>
                                </a:lnTo>
                                <a:lnTo>
                                  <a:pt x="2512" y="922"/>
                                </a:lnTo>
                                <a:lnTo>
                                  <a:pt x="2637" y="830"/>
                                </a:lnTo>
                                <a:lnTo>
                                  <a:pt x="2766" y="740"/>
                                </a:lnTo>
                                <a:lnTo>
                                  <a:pt x="2901" y="646"/>
                                </a:lnTo>
                                <a:lnTo>
                                  <a:pt x="3037" y="554"/>
                                </a:lnTo>
                                <a:lnTo>
                                  <a:pt x="3182" y="459"/>
                                </a:lnTo>
                                <a:lnTo>
                                  <a:pt x="3035" y="442"/>
                                </a:lnTo>
                                <a:lnTo>
                                  <a:pt x="2893" y="423"/>
                                </a:lnTo>
                                <a:lnTo>
                                  <a:pt x="2750" y="397"/>
                                </a:lnTo>
                                <a:lnTo>
                                  <a:pt x="2616" y="373"/>
                                </a:lnTo>
                                <a:lnTo>
                                  <a:pt x="2484" y="343"/>
                                </a:lnTo>
                                <a:lnTo>
                                  <a:pt x="2355" y="312"/>
                                </a:lnTo>
                                <a:lnTo>
                                  <a:pt x="2231" y="278"/>
                                </a:lnTo>
                                <a:lnTo>
                                  <a:pt x="2109" y="243"/>
                                </a:lnTo>
                                <a:lnTo>
                                  <a:pt x="2044" y="223"/>
                                </a:lnTo>
                                <a:lnTo>
                                  <a:pt x="1999" y="208"/>
                                </a:lnTo>
                                <a:lnTo>
                                  <a:pt x="1857" y="161"/>
                                </a:lnTo>
                                <a:lnTo>
                                  <a:pt x="1720" y="111"/>
                                </a:lnTo>
                                <a:lnTo>
                                  <a:pt x="1588" y="57"/>
                                </a:lnTo>
                                <a:lnTo>
                                  <a:pt x="1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8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63520"/>
                            <a:ext cx="79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" h="3188">
                                <a:moveTo>
                                  <a:pt x="1576" y="0"/>
                                </a:moveTo>
                                <a:lnTo>
                                  <a:pt x="1698" y="35"/>
                                </a:lnTo>
                                <a:lnTo>
                                  <a:pt x="1822" y="69"/>
                                </a:lnTo>
                                <a:lnTo>
                                  <a:pt x="1951" y="100"/>
                                </a:lnTo>
                                <a:lnTo>
                                  <a:pt x="2083" y="130"/>
                                </a:lnTo>
                                <a:lnTo>
                                  <a:pt x="2217" y="154"/>
                                </a:lnTo>
                                <a:lnTo>
                                  <a:pt x="2360" y="180"/>
                                </a:lnTo>
                                <a:lnTo>
                                  <a:pt x="2502" y="199"/>
                                </a:lnTo>
                                <a:lnTo>
                                  <a:pt x="2649" y="216"/>
                                </a:lnTo>
                                <a:lnTo>
                                  <a:pt x="2504" y="311"/>
                                </a:lnTo>
                                <a:lnTo>
                                  <a:pt x="2368" y="403"/>
                                </a:lnTo>
                                <a:lnTo>
                                  <a:pt x="2233" y="497"/>
                                </a:lnTo>
                                <a:lnTo>
                                  <a:pt x="2104" y="587"/>
                                </a:lnTo>
                                <a:lnTo>
                                  <a:pt x="1979" y="679"/>
                                </a:lnTo>
                                <a:lnTo>
                                  <a:pt x="1861" y="768"/>
                                </a:lnTo>
                                <a:lnTo>
                                  <a:pt x="1747" y="858"/>
                                </a:lnTo>
                                <a:lnTo>
                                  <a:pt x="1637" y="945"/>
                                </a:lnTo>
                                <a:lnTo>
                                  <a:pt x="1533" y="1030"/>
                                </a:lnTo>
                                <a:lnTo>
                                  <a:pt x="1436" y="1115"/>
                                </a:lnTo>
                                <a:lnTo>
                                  <a:pt x="1342" y="1196"/>
                                </a:lnTo>
                                <a:lnTo>
                                  <a:pt x="1252" y="1276"/>
                                </a:lnTo>
                                <a:lnTo>
                                  <a:pt x="1085" y="1427"/>
                                </a:lnTo>
                                <a:lnTo>
                                  <a:pt x="941" y="1569"/>
                                </a:lnTo>
                                <a:lnTo>
                                  <a:pt x="811" y="1699"/>
                                </a:lnTo>
                                <a:lnTo>
                                  <a:pt x="701" y="1818"/>
                                </a:lnTo>
                                <a:lnTo>
                                  <a:pt x="609" y="1920"/>
                                </a:lnTo>
                                <a:lnTo>
                                  <a:pt x="535" y="2007"/>
                                </a:lnTo>
                                <a:lnTo>
                                  <a:pt x="477" y="2077"/>
                                </a:lnTo>
                                <a:lnTo>
                                  <a:pt x="435" y="2129"/>
                                </a:lnTo>
                                <a:lnTo>
                                  <a:pt x="403" y="2171"/>
                                </a:lnTo>
                                <a:lnTo>
                                  <a:pt x="352" y="2234"/>
                                </a:lnTo>
                                <a:lnTo>
                                  <a:pt x="305" y="2293"/>
                                </a:lnTo>
                                <a:lnTo>
                                  <a:pt x="260" y="2350"/>
                                </a:lnTo>
                                <a:lnTo>
                                  <a:pt x="222" y="2407"/>
                                </a:lnTo>
                                <a:lnTo>
                                  <a:pt x="184" y="2463"/>
                                </a:lnTo>
                                <a:lnTo>
                                  <a:pt x="151" y="2517"/>
                                </a:lnTo>
                                <a:lnTo>
                                  <a:pt x="121" y="2572"/>
                                </a:lnTo>
                                <a:lnTo>
                                  <a:pt x="94" y="2622"/>
                                </a:lnTo>
                                <a:lnTo>
                                  <a:pt x="71" y="2674"/>
                                </a:lnTo>
                                <a:lnTo>
                                  <a:pt x="52" y="2721"/>
                                </a:lnTo>
                                <a:lnTo>
                                  <a:pt x="34" y="2771"/>
                                </a:lnTo>
                                <a:lnTo>
                                  <a:pt x="22" y="2818"/>
                                </a:lnTo>
                                <a:lnTo>
                                  <a:pt x="12" y="2863"/>
                                </a:lnTo>
                                <a:lnTo>
                                  <a:pt x="5" y="2907"/>
                                </a:lnTo>
                                <a:lnTo>
                                  <a:pt x="0" y="2950"/>
                                </a:lnTo>
                                <a:lnTo>
                                  <a:pt x="0" y="2992"/>
                                </a:lnTo>
                                <a:lnTo>
                                  <a:pt x="0" y="3042"/>
                                </a:lnTo>
                                <a:lnTo>
                                  <a:pt x="7" y="3092"/>
                                </a:lnTo>
                                <a:lnTo>
                                  <a:pt x="17" y="3139"/>
                                </a:lnTo>
                                <a:lnTo>
                                  <a:pt x="31" y="3184"/>
                                </a:lnTo>
                                <a:lnTo>
                                  <a:pt x="34" y="3188"/>
                                </a:lnTo>
                                <a:lnTo>
                                  <a:pt x="22" y="3124"/>
                                </a:lnTo>
                                <a:lnTo>
                                  <a:pt x="12" y="3082"/>
                                </a:lnTo>
                                <a:lnTo>
                                  <a:pt x="7" y="3037"/>
                                </a:lnTo>
                                <a:lnTo>
                                  <a:pt x="7" y="2990"/>
                                </a:lnTo>
                                <a:lnTo>
                                  <a:pt x="7" y="2943"/>
                                </a:lnTo>
                                <a:lnTo>
                                  <a:pt x="14" y="2893"/>
                                </a:lnTo>
                                <a:lnTo>
                                  <a:pt x="24" y="2843"/>
                                </a:lnTo>
                                <a:lnTo>
                                  <a:pt x="36" y="2791"/>
                                </a:lnTo>
                                <a:lnTo>
                                  <a:pt x="54" y="2736"/>
                                </a:lnTo>
                                <a:lnTo>
                                  <a:pt x="76" y="2681"/>
                                </a:lnTo>
                                <a:lnTo>
                                  <a:pt x="102" y="2624"/>
                                </a:lnTo>
                                <a:lnTo>
                                  <a:pt x="132" y="2567"/>
                                </a:lnTo>
                                <a:lnTo>
                                  <a:pt x="166" y="2507"/>
                                </a:lnTo>
                                <a:lnTo>
                                  <a:pt x="206" y="2445"/>
                                </a:lnTo>
                                <a:lnTo>
                                  <a:pt x="248" y="2380"/>
                                </a:lnTo>
                                <a:lnTo>
                                  <a:pt x="298" y="2315"/>
                                </a:lnTo>
                                <a:lnTo>
                                  <a:pt x="350" y="2248"/>
                                </a:lnTo>
                                <a:lnTo>
                                  <a:pt x="358" y="2239"/>
                                </a:lnTo>
                                <a:lnTo>
                                  <a:pt x="366" y="2229"/>
                                </a:lnTo>
                                <a:lnTo>
                                  <a:pt x="368" y="2226"/>
                                </a:lnTo>
                                <a:lnTo>
                                  <a:pt x="375" y="2218"/>
                                </a:lnTo>
                                <a:lnTo>
                                  <a:pt x="375" y="2216"/>
                                </a:lnTo>
                                <a:lnTo>
                                  <a:pt x="383" y="2209"/>
                                </a:lnTo>
                                <a:lnTo>
                                  <a:pt x="385" y="2206"/>
                                </a:lnTo>
                                <a:lnTo>
                                  <a:pt x="390" y="2199"/>
                                </a:lnTo>
                                <a:lnTo>
                                  <a:pt x="392" y="2196"/>
                                </a:lnTo>
                                <a:lnTo>
                                  <a:pt x="401" y="2189"/>
                                </a:lnTo>
                                <a:lnTo>
                                  <a:pt x="401" y="2187"/>
                                </a:lnTo>
                                <a:lnTo>
                                  <a:pt x="410" y="2176"/>
                                </a:lnTo>
                                <a:lnTo>
                                  <a:pt x="443" y="2135"/>
                                </a:lnTo>
                                <a:lnTo>
                                  <a:pt x="482" y="2081"/>
                                </a:lnTo>
                                <a:lnTo>
                                  <a:pt x="540" y="2012"/>
                                </a:lnTo>
                                <a:lnTo>
                                  <a:pt x="616" y="1925"/>
                                </a:lnTo>
                                <a:lnTo>
                                  <a:pt x="710" y="1821"/>
                                </a:lnTo>
                                <a:lnTo>
                                  <a:pt x="819" y="1703"/>
                                </a:lnTo>
                                <a:lnTo>
                                  <a:pt x="946" y="1575"/>
                                </a:lnTo>
                                <a:lnTo>
                                  <a:pt x="1092" y="1430"/>
                                </a:lnTo>
                                <a:lnTo>
                                  <a:pt x="1259" y="1278"/>
                                </a:lnTo>
                                <a:lnTo>
                                  <a:pt x="1349" y="1198"/>
                                </a:lnTo>
                                <a:lnTo>
                                  <a:pt x="1444" y="1117"/>
                                </a:lnTo>
                                <a:lnTo>
                                  <a:pt x="1543" y="1032"/>
                                </a:lnTo>
                                <a:lnTo>
                                  <a:pt x="1648" y="948"/>
                                </a:lnTo>
                                <a:lnTo>
                                  <a:pt x="1757" y="860"/>
                                </a:lnTo>
                                <a:lnTo>
                                  <a:pt x="1870" y="771"/>
                                </a:lnTo>
                                <a:lnTo>
                                  <a:pt x="1989" y="681"/>
                                </a:lnTo>
                                <a:lnTo>
                                  <a:pt x="2113" y="589"/>
                                </a:lnTo>
                                <a:lnTo>
                                  <a:pt x="2243" y="497"/>
                                </a:lnTo>
                                <a:lnTo>
                                  <a:pt x="2377" y="405"/>
                                </a:lnTo>
                                <a:lnTo>
                                  <a:pt x="2517" y="311"/>
                                </a:lnTo>
                                <a:lnTo>
                                  <a:pt x="2661" y="218"/>
                                </a:lnTo>
                                <a:lnTo>
                                  <a:pt x="2512" y="199"/>
                                </a:lnTo>
                                <a:lnTo>
                                  <a:pt x="2368" y="180"/>
                                </a:lnTo>
                                <a:lnTo>
                                  <a:pt x="2226" y="157"/>
                                </a:lnTo>
                                <a:lnTo>
                                  <a:pt x="2089" y="130"/>
                                </a:lnTo>
                                <a:lnTo>
                                  <a:pt x="1954" y="102"/>
                                </a:lnTo>
                                <a:lnTo>
                                  <a:pt x="1825" y="69"/>
                                </a:lnTo>
                                <a:lnTo>
                                  <a:pt x="1698" y="38"/>
                                </a:lnTo>
                                <a:lnTo>
                                  <a:pt x="1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2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3520"/>
                            <a:ext cx="32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18">
                                <a:moveTo>
                                  <a:pt x="0" y="0"/>
                                </a:moveTo>
                                <a:lnTo>
                                  <a:pt x="122" y="38"/>
                                </a:lnTo>
                                <a:lnTo>
                                  <a:pt x="249" y="69"/>
                                </a:lnTo>
                                <a:lnTo>
                                  <a:pt x="378" y="102"/>
                                </a:lnTo>
                                <a:lnTo>
                                  <a:pt x="513" y="130"/>
                                </a:lnTo>
                                <a:lnTo>
                                  <a:pt x="650" y="157"/>
                                </a:lnTo>
                                <a:lnTo>
                                  <a:pt x="792" y="180"/>
                                </a:lnTo>
                                <a:lnTo>
                                  <a:pt x="936" y="199"/>
                                </a:lnTo>
                                <a:lnTo>
                                  <a:pt x="1085" y="218"/>
                                </a:lnTo>
                                <a:lnTo>
                                  <a:pt x="1095" y="211"/>
                                </a:lnTo>
                                <a:lnTo>
                                  <a:pt x="976" y="199"/>
                                </a:lnTo>
                                <a:lnTo>
                                  <a:pt x="858" y="184"/>
                                </a:lnTo>
                                <a:lnTo>
                                  <a:pt x="744" y="166"/>
                                </a:lnTo>
                                <a:lnTo>
                                  <a:pt x="632" y="147"/>
                                </a:lnTo>
                                <a:lnTo>
                                  <a:pt x="629" y="147"/>
                                </a:lnTo>
                                <a:lnTo>
                                  <a:pt x="612" y="144"/>
                                </a:lnTo>
                                <a:lnTo>
                                  <a:pt x="466" y="117"/>
                                </a:lnTo>
                                <a:lnTo>
                                  <a:pt x="323" y="85"/>
                                </a:lnTo>
                                <a:lnTo>
                                  <a:pt x="184" y="52"/>
                                </a:lnTo>
                                <a:lnTo>
                                  <a:pt x="49" y="15"/>
                                </a:lnTo>
                                <a:lnTo>
                                  <a:pt x="39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64240"/>
                            <a:ext cx="17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35">
                                <a:moveTo>
                                  <a:pt x="590" y="135"/>
                                </a:moveTo>
                                <a:lnTo>
                                  <a:pt x="593" y="135"/>
                                </a:lnTo>
                                <a:lnTo>
                                  <a:pt x="590" y="135"/>
                                </a:lnTo>
                                <a:close/>
                                <a:moveTo>
                                  <a:pt x="10" y="3"/>
                                </a:moveTo>
                                <a:lnTo>
                                  <a:pt x="145" y="40"/>
                                </a:lnTo>
                                <a:lnTo>
                                  <a:pt x="284" y="73"/>
                                </a:lnTo>
                                <a:lnTo>
                                  <a:pt x="427" y="105"/>
                                </a:lnTo>
                                <a:lnTo>
                                  <a:pt x="573" y="132"/>
                                </a:lnTo>
                                <a:lnTo>
                                  <a:pt x="427" y="105"/>
                                </a:lnTo>
                                <a:lnTo>
                                  <a:pt x="284" y="73"/>
                                </a:lnTo>
                                <a:lnTo>
                                  <a:pt x="145" y="40"/>
                                </a:lnTo>
                                <a:lnTo>
                                  <a:pt x="10" y="3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9">
                                <a:moveTo>
                                  <a:pt x="0" y="0"/>
                                </a:moveTo>
                                <a:lnTo>
                                  <a:pt x="9" y="24"/>
                                </a:lnTo>
                                <a:lnTo>
                                  <a:pt x="30" y="129"/>
                                </a:lnTo>
                                <a:lnTo>
                                  <a:pt x="9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62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50" y="15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6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30" y="11"/>
                                </a:lnTo>
                                <a:lnTo>
                                  <a:pt x="16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9b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35360"/>
                            <a:ext cx="9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1" h="3574">
                                <a:moveTo>
                                  <a:pt x="3071" y="0"/>
                                </a:moveTo>
                                <a:lnTo>
                                  <a:pt x="3060" y="86"/>
                                </a:lnTo>
                                <a:lnTo>
                                  <a:pt x="3045" y="171"/>
                                </a:lnTo>
                                <a:lnTo>
                                  <a:pt x="3028" y="256"/>
                                </a:lnTo>
                                <a:lnTo>
                                  <a:pt x="3008" y="341"/>
                                </a:lnTo>
                                <a:lnTo>
                                  <a:pt x="2988" y="423"/>
                                </a:lnTo>
                                <a:lnTo>
                                  <a:pt x="2963" y="504"/>
                                </a:lnTo>
                                <a:lnTo>
                                  <a:pt x="2939" y="587"/>
                                </a:lnTo>
                                <a:lnTo>
                                  <a:pt x="2911" y="667"/>
                                </a:lnTo>
                                <a:lnTo>
                                  <a:pt x="2881" y="745"/>
                                </a:lnTo>
                                <a:lnTo>
                                  <a:pt x="2849" y="823"/>
                                </a:lnTo>
                                <a:lnTo>
                                  <a:pt x="2814" y="900"/>
                                </a:lnTo>
                                <a:lnTo>
                                  <a:pt x="2779" y="977"/>
                                </a:lnTo>
                                <a:lnTo>
                                  <a:pt x="2741" y="1052"/>
                                </a:lnTo>
                                <a:lnTo>
                                  <a:pt x="2701" y="1127"/>
                                </a:lnTo>
                                <a:lnTo>
                                  <a:pt x="2661" y="1201"/>
                                </a:lnTo>
                                <a:lnTo>
                                  <a:pt x="2619" y="1273"/>
                                </a:lnTo>
                                <a:lnTo>
                                  <a:pt x="2564" y="1361"/>
                                </a:lnTo>
                                <a:lnTo>
                                  <a:pt x="2510" y="1448"/>
                                </a:lnTo>
                                <a:lnTo>
                                  <a:pt x="2451" y="1532"/>
                                </a:lnTo>
                                <a:lnTo>
                                  <a:pt x="2390" y="1616"/>
                                </a:lnTo>
                                <a:lnTo>
                                  <a:pt x="2331" y="1696"/>
                                </a:lnTo>
                                <a:lnTo>
                                  <a:pt x="2265" y="1778"/>
                                </a:lnTo>
                                <a:lnTo>
                                  <a:pt x="2201" y="1855"/>
                                </a:lnTo>
                                <a:lnTo>
                                  <a:pt x="2137" y="1932"/>
                                </a:lnTo>
                                <a:lnTo>
                                  <a:pt x="2069" y="2006"/>
                                </a:lnTo>
                                <a:lnTo>
                                  <a:pt x="2001" y="2081"/>
                                </a:lnTo>
                                <a:lnTo>
                                  <a:pt x="1935" y="2154"/>
                                </a:lnTo>
                                <a:lnTo>
                                  <a:pt x="1865" y="2223"/>
                                </a:lnTo>
                                <a:lnTo>
                                  <a:pt x="1795" y="2293"/>
                                </a:lnTo>
                                <a:lnTo>
                                  <a:pt x="1725" y="2360"/>
                                </a:lnTo>
                                <a:lnTo>
                                  <a:pt x="1584" y="2487"/>
                                </a:lnTo>
                                <a:lnTo>
                                  <a:pt x="1442" y="2608"/>
                                </a:lnTo>
                                <a:lnTo>
                                  <a:pt x="1303" y="2723"/>
                                </a:lnTo>
                                <a:lnTo>
                                  <a:pt x="1166" y="2832"/>
                                </a:lnTo>
                                <a:lnTo>
                                  <a:pt x="1031" y="2932"/>
                                </a:lnTo>
                                <a:lnTo>
                                  <a:pt x="902" y="3024"/>
                                </a:lnTo>
                                <a:lnTo>
                                  <a:pt x="777" y="3109"/>
                                </a:lnTo>
                                <a:lnTo>
                                  <a:pt x="660" y="3188"/>
                                </a:lnTo>
                                <a:lnTo>
                                  <a:pt x="548" y="3258"/>
                                </a:lnTo>
                                <a:lnTo>
                                  <a:pt x="448" y="3320"/>
                                </a:lnTo>
                                <a:lnTo>
                                  <a:pt x="356" y="3375"/>
                                </a:lnTo>
                                <a:lnTo>
                                  <a:pt x="209" y="3457"/>
                                </a:lnTo>
                                <a:lnTo>
                                  <a:pt x="112" y="3509"/>
                                </a:lnTo>
                                <a:lnTo>
                                  <a:pt x="77" y="3526"/>
                                </a:lnTo>
                                <a:lnTo>
                                  <a:pt x="0" y="3561"/>
                                </a:lnTo>
                                <a:lnTo>
                                  <a:pt x="10" y="3574"/>
                                </a:lnTo>
                                <a:lnTo>
                                  <a:pt x="72" y="3548"/>
                                </a:lnTo>
                                <a:lnTo>
                                  <a:pt x="105" y="3531"/>
                                </a:lnTo>
                                <a:lnTo>
                                  <a:pt x="194" y="3484"/>
                                </a:lnTo>
                                <a:lnTo>
                                  <a:pt x="336" y="3407"/>
                                </a:lnTo>
                                <a:lnTo>
                                  <a:pt x="423" y="3357"/>
                                </a:lnTo>
                                <a:lnTo>
                                  <a:pt x="520" y="3300"/>
                                </a:lnTo>
                                <a:lnTo>
                                  <a:pt x="628" y="3236"/>
                                </a:lnTo>
                                <a:lnTo>
                                  <a:pt x="739" y="3166"/>
                                </a:lnTo>
                                <a:lnTo>
                                  <a:pt x="859" y="3087"/>
                                </a:lnTo>
                                <a:lnTo>
                                  <a:pt x="986" y="3002"/>
                                </a:lnTo>
                                <a:lnTo>
                                  <a:pt x="1116" y="2910"/>
                                </a:lnTo>
                                <a:lnTo>
                                  <a:pt x="1247" y="2811"/>
                                </a:lnTo>
                                <a:lnTo>
                                  <a:pt x="1385" y="2705"/>
                                </a:lnTo>
                                <a:lnTo>
                                  <a:pt x="1522" y="2594"/>
                                </a:lnTo>
                                <a:lnTo>
                                  <a:pt x="1659" y="2474"/>
                                </a:lnTo>
                                <a:lnTo>
                                  <a:pt x="1795" y="2350"/>
                                </a:lnTo>
                                <a:lnTo>
                                  <a:pt x="1862" y="2285"/>
                                </a:lnTo>
                                <a:lnTo>
                                  <a:pt x="1930" y="2221"/>
                                </a:lnTo>
                                <a:lnTo>
                                  <a:pt x="1997" y="2154"/>
                                </a:lnTo>
                                <a:lnTo>
                                  <a:pt x="2062" y="2084"/>
                                </a:lnTo>
                                <a:lnTo>
                                  <a:pt x="2126" y="2012"/>
                                </a:lnTo>
                                <a:lnTo>
                                  <a:pt x="2191" y="1940"/>
                                </a:lnTo>
                                <a:lnTo>
                                  <a:pt x="2253" y="1867"/>
                                </a:lnTo>
                                <a:lnTo>
                                  <a:pt x="2316" y="1791"/>
                                </a:lnTo>
                                <a:lnTo>
                                  <a:pt x="2376" y="1716"/>
                                </a:lnTo>
                                <a:lnTo>
                                  <a:pt x="2433" y="1637"/>
                                </a:lnTo>
                                <a:lnTo>
                                  <a:pt x="2489" y="1557"/>
                                </a:lnTo>
                                <a:lnTo>
                                  <a:pt x="2545" y="1477"/>
                                </a:lnTo>
                                <a:lnTo>
                                  <a:pt x="2597" y="1395"/>
                                </a:lnTo>
                                <a:lnTo>
                                  <a:pt x="2649" y="1311"/>
                                </a:lnTo>
                                <a:lnTo>
                                  <a:pt x="2697" y="1226"/>
                                </a:lnTo>
                                <a:lnTo>
                                  <a:pt x="2744" y="1139"/>
                                </a:lnTo>
                                <a:lnTo>
                                  <a:pt x="2789" y="1052"/>
                                </a:lnTo>
                                <a:lnTo>
                                  <a:pt x="2828" y="962"/>
                                </a:lnTo>
                                <a:lnTo>
                                  <a:pt x="2868" y="873"/>
                                </a:lnTo>
                                <a:lnTo>
                                  <a:pt x="2903" y="781"/>
                                </a:lnTo>
                                <a:lnTo>
                                  <a:pt x="2936" y="686"/>
                                </a:lnTo>
                                <a:lnTo>
                                  <a:pt x="2965" y="592"/>
                                </a:lnTo>
                                <a:lnTo>
                                  <a:pt x="2993" y="497"/>
                                </a:lnTo>
                                <a:lnTo>
                                  <a:pt x="3015" y="400"/>
                                </a:lnTo>
                                <a:lnTo>
                                  <a:pt x="3036" y="301"/>
                                </a:lnTo>
                                <a:lnTo>
                                  <a:pt x="3050" y="201"/>
                                </a:lnTo>
                                <a:lnTo>
                                  <a:pt x="3062" y="102"/>
                                </a:lnTo>
                                <a:lnTo>
                                  <a:pt x="30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31400"/>
                            <a:ext cx="92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5" h="3700">
                                <a:moveTo>
                                  <a:pt x="3085" y="0"/>
                                </a:moveTo>
                                <a:lnTo>
                                  <a:pt x="3075" y="101"/>
                                </a:lnTo>
                                <a:lnTo>
                                  <a:pt x="3063" y="201"/>
                                </a:lnTo>
                                <a:lnTo>
                                  <a:pt x="3048" y="300"/>
                                </a:lnTo>
                                <a:lnTo>
                                  <a:pt x="3027" y="397"/>
                                </a:lnTo>
                                <a:lnTo>
                                  <a:pt x="3003" y="494"/>
                                </a:lnTo>
                                <a:lnTo>
                                  <a:pt x="2978" y="592"/>
                                </a:lnTo>
                                <a:lnTo>
                                  <a:pt x="2949" y="686"/>
                                </a:lnTo>
                                <a:lnTo>
                                  <a:pt x="2916" y="778"/>
                                </a:lnTo>
                                <a:lnTo>
                                  <a:pt x="2881" y="869"/>
                                </a:lnTo>
                                <a:lnTo>
                                  <a:pt x="2843" y="961"/>
                                </a:lnTo>
                                <a:lnTo>
                                  <a:pt x="2803" y="1049"/>
                                </a:lnTo>
                                <a:lnTo>
                                  <a:pt x="2761" y="1138"/>
                                </a:lnTo>
                                <a:lnTo>
                                  <a:pt x="2719" y="1225"/>
                                </a:lnTo>
                                <a:lnTo>
                                  <a:pt x="2671" y="1310"/>
                                </a:lnTo>
                                <a:lnTo>
                                  <a:pt x="2622" y="1395"/>
                                </a:lnTo>
                                <a:lnTo>
                                  <a:pt x="2572" y="1476"/>
                                </a:lnTo>
                                <a:lnTo>
                                  <a:pt x="2520" y="1559"/>
                                </a:lnTo>
                                <a:lnTo>
                                  <a:pt x="2465" y="1638"/>
                                </a:lnTo>
                                <a:lnTo>
                                  <a:pt x="2407" y="1716"/>
                                </a:lnTo>
                                <a:lnTo>
                                  <a:pt x="2350" y="1792"/>
                                </a:lnTo>
                                <a:lnTo>
                                  <a:pt x="2293" y="1870"/>
                                </a:lnTo>
                                <a:lnTo>
                                  <a:pt x="2233" y="1944"/>
                                </a:lnTo>
                                <a:lnTo>
                                  <a:pt x="2171" y="2016"/>
                                </a:lnTo>
                                <a:lnTo>
                                  <a:pt x="2109" y="2089"/>
                                </a:lnTo>
                                <a:lnTo>
                                  <a:pt x="2047" y="2158"/>
                                </a:lnTo>
                                <a:lnTo>
                                  <a:pt x="1982" y="2226"/>
                                </a:lnTo>
                                <a:lnTo>
                                  <a:pt x="1853" y="2359"/>
                                </a:lnTo>
                                <a:lnTo>
                                  <a:pt x="1721" y="2486"/>
                                </a:lnTo>
                                <a:lnTo>
                                  <a:pt x="1589" y="2606"/>
                                </a:lnTo>
                                <a:lnTo>
                                  <a:pt x="1449" y="2728"/>
                                </a:lnTo>
                                <a:lnTo>
                                  <a:pt x="1308" y="2842"/>
                                </a:lnTo>
                                <a:lnTo>
                                  <a:pt x="1171" y="2949"/>
                                </a:lnTo>
                                <a:lnTo>
                                  <a:pt x="1035" y="3048"/>
                                </a:lnTo>
                                <a:lnTo>
                                  <a:pt x="907" y="3143"/>
                                </a:lnTo>
                                <a:lnTo>
                                  <a:pt x="782" y="3228"/>
                                </a:lnTo>
                                <a:lnTo>
                                  <a:pt x="665" y="3305"/>
                                </a:lnTo>
                                <a:lnTo>
                                  <a:pt x="556" y="3374"/>
                                </a:lnTo>
                                <a:lnTo>
                                  <a:pt x="453" y="3436"/>
                                </a:lnTo>
                                <a:lnTo>
                                  <a:pt x="363" y="3492"/>
                                </a:lnTo>
                                <a:lnTo>
                                  <a:pt x="214" y="3575"/>
                                </a:lnTo>
                                <a:lnTo>
                                  <a:pt x="120" y="3625"/>
                                </a:lnTo>
                                <a:lnTo>
                                  <a:pt x="85" y="3643"/>
                                </a:lnTo>
                                <a:lnTo>
                                  <a:pt x="0" y="3681"/>
                                </a:lnTo>
                                <a:lnTo>
                                  <a:pt x="12" y="3700"/>
                                </a:lnTo>
                                <a:lnTo>
                                  <a:pt x="20" y="3698"/>
                                </a:lnTo>
                                <a:lnTo>
                                  <a:pt x="10" y="3685"/>
                                </a:lnTo>
                                <a:lnTo>
                                  <a:pt x="87" y="3650"/>
                                </a:lnTo>
                                <a:lnTo>
                                  <a:pt x="122" y="3633"/>
                                </a:lnTo>
                                <a:lnTo>
                                  <a:pt x="219" y="3581"/>
                                </a:lnTo>
                                <a:lnTo>
                                  <a:pt x="366" y="3499"/>
                                </a:lnTo>
                                <a:lnTo>
                                  <a:pt x="458" y="3444"/>
                                </a:lnTo>
                                <a:lnTo>
                                  <a:pt x="558" y="3382"/>
                                </a:lnTo>
                                <a:lnTo>
                                  <a:pt x="670" y="3312"/>
                                </a:lnTo>
                                <a:lnTo>
                                  <a:pt x="787" y="3233"/>
                                </a:lnTo>
                                <a:lnTo>
                                  <a:pt x="912" y="3148"/>
                                </a:lnTo>
                                <a:lnTo>
                                  <a:pt x="1041" y="3056"/>
                                </a:lnTo>
                                <a:lnTo>
                                  <a:pt x="1176" y="2956"/>
                                </a:lnTo>
                                <a:lnTo>
                                  <a:pt x="1313" y="2847"/>
                                </a:lnTo>
                                <a:lnTo>
                                  <a:pt x="1452" y="2732"/>
                                </a:lnTo>
                                <a:lnTo>
                                  <a:pt x="1594" y="2611"/>
                                </a:lnTo>
                                <a:lnTo>
                                  <a:pt x="1735" y="2484"/>
                                </a:lnTo>
                                <a:lnTo>
                                  <a:pt x="1805" y="2417"/>
                                </a:lnTo>
                                <a:lnTo>
                                  <a:pt x="1875" y="2347"/>
                                </a:lnTo>
                                <a:lnTo>
                                  <a:pt x="1945" y="2278"/>
                                </a:lnTo>
                                <a:lnTo>
                                  <a:pt x="2011" y="2205"/>
                                </a:lnTo>
                                <a:lnTo>
                                  <a:pt x="2079" y="2130"/>
                                </a:lnTo>
                                <a:lnTo>
                                  <a:pt x="2147" y="2056"/>
                                </a:lnTo>
                                <a:lnTo>
                                  <a:pt x="2211" y="1979"/>
                                </a:lnTo>
                                <a:lnTo>
                                  <a:pt x="2275" y="1902"/>
                                </a:lnTo>
                                <a:lnTo>
                                  <a:pt x="2341" y="1820"/>
                                </a:lnTo>
                                <a:lnTo>
                                  <a:pt x="2400" y="1740"/>
                                </a:lnTo>
                                <a:lnTo>
                                  <a:pt x="2461" y="1656"/>
                                </a:lnTo>
                                <a:lnTo>
                                  <a:pt x="2520" y="1572"/>
                                </a:lnTo>
                                <a:lnTo>
                                  <a:pt x="2574" y="1485"/>
                                </a:lnTo>
                                <a:lnTo>
                                  <a:pt x="2629" y="1397"/>
                                </a:lnTo>
                                <a:lnTo>
                                  <a:pt x="2671" y="1325"/>
                                </a:lnTo>
                                <a:lnTo>
                                  <a:pt x="2711" y="1251"/>
                                </a:lnTo>
                                <a:lnTo>
                                  <a:pt x="2751" y="1176"/>
                                </a:lnTo>
                                <a:lnTo>
                                  <a:pt x="2789" y="1101"/>
                                </a:lnTo>
                                <a:lnTo>
                                  <a:pt x="2824" y="1024"/>
                                </a:lnTo>
                                <a:lnTo>
                                  <a:pt x="2859" y="947"/>
                                </a:lnTo>
                                <a:lnTo>
                                  <a:pt x="2891" y="869"/>
                                </a:lnTo>
                                <a:lnTo>
                                  <a:pt x="2921" y="791"/>
                                </a:lnTo>
                                <a:lnTo>
                                  <a:pt x="2949" y="711"/>
                                </a:lnTo>
                                <a:lnTo>
                                  <a:pt x="2973" y="628"/>
                                </a:lnTo>
                                <a:lnTo>
                                  <a:pt x="2998" y="547"/>
                                </a:lnTo>
                                <a:lnTo>
                                  <a:pt x="3018" y="465"/>
                                </a:lnTo>
                                <a:lnTo>
                                  <a:pt x="3038" y="380"/>
                                </a:lnTo>
                                <a:lnTo>
                                  <a:pt x="3055" y="295"/>
                                </a:lnTo>
                                <a:lnTo>
                                  <a:pt x="3070" y="210"/>
                                </a:lnTo>
                                <a:lnTo>
                                  <a:pt x="3081" y="124"/>
                                </a:lnTo>
                                <a:lnTo>
                                  <a:pt x="3085" y="61"/>
                                </a:lnTo>
                                <a:lnTo>
                                  <a:pt x="30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4264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77">
                                <a:moveTo>
                                  <a:pt x="363" y="0"/>
                                </a:moveTo>
                                <a:lnTo>
                                  <a:pt x="179" y="80"/>
                                </a:lnTo>
                                <a:lnTo>
                                  <a:pt x="0" y="161"/>
                                </a:lnTo>
                                <a:lnTo>
                                  <a:pt x="10" y="177"/>
                                </a:lnTo>
                                <a:lnTo>
                                  <a:pt x="191" y="97"/>
                                </a:lnTo>
                                <a:lnTo>
                                  <a:pt x="378" y="17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4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15" y="0"/>
                                </a:moveTo>
                                <a:lnTo>
                                  <a:pt x="0" y="7"/>
                                </a:lnTo>
                                <a:lnTo>
                                  <a:pt x="15" y="24"/>
                                </a:lnTo>
                                <a:lnTo>
                                  <a:pt x="27" y="1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47680"/>
                            <a:ext cx="32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526">
                                <a:moveTo>
                                  <a:pt x="1074" y="0"/>
                                </a:moveTo>
                                <a:lnTo>
                                  <a:pt x="879" y="90"/>
                                </a:lnTo>
                                <a:lnTo>
                                  <a:pt x="690" y="177"/>
                                </a:lnTo>
                                <a:lnTo>
                                  <a:pt x="693" y="182"/>
                                </a:lnTo>
                                <a:lnTo>
                                  <a:pt x="690" y="187"/>
                                </a:lnTo>
                                <a:lnTo>
                                  <a:pt x="685" y="182"/>
                                </a:lnTo>
                                <a:lnTo>
                                  <a:pt x="504" y="269"/>
                                </a:lnTo>
                                <a:lnTo>
                                  <a:pt x="329" y="354"/>
                                </a:lnTo>
                                <a:lnTo>
                                  <a:pt x="162" y="441"/>
                                </a:lnTo>
                                <a:lnTo>
                                  <a:pt x="0" y="526"/>
                                </a:lnTo>
                                <a:lnTo>
                                  <a:pt x="249" y="401"/>
                                </a:lnTo>
                                <a:lnTo>
                                  <a:pt x="511" y="274"/>
                                </a:lnTo>
                                <a:lnTo>
                                  <a:pt x="789" y="144"/>
                                </a:lnTo>
                                <a:lnTo>
                                  <a:pt x="1084" y="16"/>
                                </a:lnTo>
                                <a:lnTo>
                                  <a:pt x="10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5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55960"/>
                            <a:ext cx="18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44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  <a:lnTo>
                                  <a:pt x="121" y="60"/>
                                </a:lnTo>
                                <a:lnTo>
                                  <a:pt x="248" y="114"/>
                                </a:lnTo>
                                <a:lnTo>
                                  <a:pt x="380" y="164"/>
                                </a:lnTo>
                                <a:lnTo>
                                  <a:pt x="514" y="211"/>
                                </a:lnTo>
                                <a:lnTo>
                                  <a:pt x="580" y="231"/>
                                </a:lnTo>
                                <a:lnTo>
                                  <a:pt x="620" y="244"/>
                                </a:lnTo>
                                <a:lnTo>
                                  <a:pt x="537" y="219"/>
                                </a:lnTo>
                                <a:lnTo>
                                  <a:pt x="457" y="190"/>
                                </a:lnTo>
                                <a:lnTo>
                                  <a:pt x="378" y="162"/>
                                </a:lnTo>
                                <a:lnTo>
                                  <a:pt x="298" y="131"/>
                                </a:lnTo>
                                <a:lnTo>
                                  <a:pt x="224" y="100"/>
                                </a:lnTo>
                                <a:lnTo>
                                  <a:pt x="149" y="67"/>
                                </a:lnTo>
                                <a:lnTo>
                                  <a:pt x="76" y="3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6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4" y="6"/>
                                </a:lnTo>
                                <a:lnTo>
                                  <a:pt x="44" y="15"/>
                                </a:lnTo>
                                <a:lnTo>
                                  <a:pt x="4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94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4040"/>
                            <a:ext cx="200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0" h="5504">
                                <a:moveTo>
                                  <a:pt x="6661" y="485"/>
                                </a:moveTo>
                                <a:lnTo>
                                  <a:pt x="6588" y="510"/>
                                </a:lnTo>
                                <a:lnTo>
                                  <a:pt x="6519" y="535"/>
                                </a:lnTo>
                                <a:lnTo>
                                  <a:pt x="6449" y="557"/>
                                </a:lnTo>
                                <a:lnTo>
                                  <a:pt x="6380" y="580"/>
                                </a:lnTo>
                                <a:lnTo>
                                  <a:pt x="6349" y="662"/>
                                </a:lnTo>
                                <a:lnTo>
                                  <a:pt x="6317" y="744"/>
                                </a:lnTo>
                                <a:lnTo>
                                  <a:pt x="6279" y="828"/>
                                </a:lnTo>
                                <a:lnTo>
                                  <a:pt x="6240" y="913"/>
                                </a:lnTo>
                                <a:lnTo>
                                  <a:pt x="6196" y="998"/>
                                </a:lnTo>
                                <a:lnTo>
                                  <a:pt x="6147" y="1083"/>
                                </a:lnTo>
                                <a:lnTo>
                                  <a:pt x="6098" y="1169"/>
                                </a:lnTo>
                                <a:lnTo>
                                  <a:pt x="6043" y="1253"/>
                                </a:lnTo>
                                <a:lnTo>
                                  <a:pt x="5986" y="1341"/>
                                </a:lnTo>
                                <a:lnTo>
                                  <a:pt x="5923" y="1425"/>
                                </a:lnTo>
                                <a:lnTo>
                                  <a:pt x="5857" y="1513"/>
                                </a:lnTo>
                                <a:lnTo>
                                  <a:pt x="5786" y="1600"/>
                                </a:lnTo>
                                <a:lnTo>
                                  <a:pt x="5712" y="1686"/>
                                </a:lnTo>
                                <a:lnTo>
                                  <a:pt x="5635" y="1771"/>
                                </a:lnTo>
                                <a:lnTo>
                                  <a:pt x="5550" y="1858"/>
                                </a:lnTo>
                                <a:lnTo>
                                  <a:pt x="5463" y="1945"/>
                                </a:lnTo>
                                <a:lnTo>
                                  <a:pt x="5371" y="2030"/>
                                </a:lnTo>
                                <a:lnTo>
                                  <a:pt x="5274" y="2117"/>
                                </a:lnTo>
                                <a:lnTo>
                                  <a:pt x="5172" y="2201"/>
                                </a:lnTo>
                                <a:lnTo>
                                  <a:pt x="5062" y="2286"/>
                                </a:lnTo>
                                <a:lnTo>
                                  <a:pt x="4951" y="2370"/>
                                </a:lnTo>
                                <a:lnTo>
                                  <a:pt x="4833" y="2455"/>
                                </a:lnTo>
                                <a:lnTo>
                                  <a:pt x="4711" y="2540"/>
                                </a:lnTo>
                                <a:lnTo>
                                  <a:pt x="4581" y="2621"/>
                                </a:lnTo>
                                <a:lnTo>
                                  <a:pt x="4449" y="2703"/>
                                </a:lnTo>
                                <a:lnTo>
                                  <a:pt x="4310" y="2786"/>
                                </a:lnTo>
                                <a:lnTo>
                                  <a:pt x="4163" y="2868"/>
                                </a:lnTo>
                                <a:lnTo>
                                  <a:pt x="4013" y="2947"/>
                                </a:lnTo>
                                <a:lnTo>
                                  <a:pt x="3857" y="3027"/>
                                </a:lnTo>
                                <a:lnTo>
                                  <a:pt x="3693" y="3104"/>
                                </a:lnTo>
                                <a:lnTo>
                                  <a:pt x="3523" y="3181"/>
                                </a:lnTo>
                                <a:lnTo>
                                  <a:pt x="3349" y="3258"/>
                                </a:lnTo>
                                <a:lnTo>
                                  <a:pt x="3277" y="3286"/>
                                </a:lnTo>
                                <a:lnTo>
                                  <a:pt x="3072" y="3367"/>
                                </a:lnTo>
                                <a:lnTo>
                                  <a:pt x="2928" y="3428"/>
                                </a:lnTo>
                                <a:lnTo>
                                  <a:pt x="2759" y="3499"/>
                                </a:lnTo>
                                <a:lnTo>
                                  <a:pt x="2570" y="3584"/>
                                </a:lnTo>
                                <a:lnTo>
                                  <a:pt x="2360" y="3681"/>
                                </a:lnTo>
                                <a:lnTo>
                                  <a:pt x="2134" y="3785"/>
                                </a:lnTo>
                                <a:lnTo>
                                  <a:pt x="1895" y="3903"/>
                                </a:lnTo>
                                <a:lnTo>
                                  <a:pt x="1646" y="4030"/>
                                </a:lnTo>
                                <a:lnTo>
                                  <a:pt x="1389" y="4166"/>
                                </a:lnTo>
                                <a:lnTo>
                                  <a:pt x="1257" y="4238"/>
                                </a:lnTo>
                                <a:lnTo>
                                  <a:pt x="1128" y="4313"/>
                                </a:lnTo>
                                <a:lnTo>
                                  <a:pt x="996" y="4387"/>
                                </a:lnTo>
                                <a:lnTo>
                                  <a:pt x="861" y="4467"/>
                                </a:lnTo>
                                <a:lnTo>
                                  <a:pt x="729" y="4547"/>
                                </a:lnTo>
                                <a:lnTo>
                                  <a:pt x="597" y="4628"/>
                                </a:lnTo>
                                <a:lnTo>
                                  <a:pt x="469" y="4713"/>
                                </a:lnTo>
                                <a:lnTo>
                                  <a:pt x="339" y="4800"/>
                                </a:lnTo>
                                <a:lnTo>
                                  <a:pt x="416" y="4833"/>
                                </a:lnTo>
                                <a:lnTo>
                                  <a:pt x="495" y="4864"/>
                                </a:lnTo>
                                <a:lnTo>
                                  <a:pt x="578" y="4895"/>
                                </a:lnTo>
                                <a:lnTo>
                                  <a:pt x="662" y="4922"/>
                                </a:lnTo>
                                <a:lnTo>
                                  <a:pt x="750" y="4952"/>
                                </a:lnTo>
                                <a:lnTo>
                                  <a:pt x="837" y="4977"/>
                                </a:lnTo>
                                <a:lnTo>
                                  <a:pt x="926" y="5001"/>
                                </a:lnTo>
                                <a:lnTo>
                                  <a:pt x="1018" y="5027"/>
                                </a:lnTo>
                                <a:lnTo>
                                  <a:pt x="1113" y="5049"/>
                                </a:lnTo>
                                <a:lnTo>
                                  <a:pt x="1210" y="5069"/>
                                </a:lnTo>
                                <a:lnTo>
                                  <a:pt x="1307" y="5088"/>
                                </a:lnTo>
                                <a:lnTo>
                                  <a:pt x="1410" y="5109"/>
                                </a:lnTo>
                                <a:lnTo>
                                  <a:pt x="1511" y="5124"/>
                                </a:lnTo>
                                <a:lnTo>
                                  <a:pt x="1616" y="5138"/>
                                </a:lnTo>
                                <a:lnTo>
                                  <a:pt x="1723" y="5154"/>
                                </a:lnTo>
                                <a:lnTo>
                                  <a:pt x="1832" y="5166"/>
                                </a:lnTo>
                                <a:lnTo>
                                  <a:pt x="1835" y="5171"/>
                                </a:lnTo>
                                <a:lnTo>
                                  <a:pt x="1832" y="5173"/>
                                </a:lnTo>
                                <a:lnTo>
                                  <a:pt x="1723" y="5161"/>
                                </a:lnTo>
                                <a:lnTo>
                                  <a:pt x="1613" y="5146"/>
                                </a:lnTo>
                                <a:lnTo>
                                  <a:pt x="1509" y="5131"/>
                                </a:lnTo>
                                <a:lnTo>
                                  <a:pt x="1407" y="5114"/>
                                </a:lnTo>
                                <a:lnTo>
                                  <a:pt x="1304" y="5096"/>
                                </a:lnTo>
                                <a:lnTo>
                                  <a:pt x="1205" y="5076"/>
                                </a:lnTo>
                                <a:lnTo>
                                  <a:pt x="1111" y="5054"/>
                                </a:lnTo>
                                <a:lnTo>
                                  <a:pt x="1016" y="5031"/>
                                </a:lnTo>
                                <a:lnTo>
                                  <a:pt x="922" y="5010"/>
                                </a:lnTo>
                                <a:lnTo>
                                  <a:pt x="832" y="4984"/>
                                </a:lnTo>
                                <a:lnTo>
                                  <a:pt x="742" y="4956"/>
                                </a:lnTo>
                                <a:lnTo>
                                  <a:pt x="658" y="4930"/>
                                </a:lnTo>
                                <a:lnTo>
                                  <a:pt x="573" y="4900"/>
                                </a:lnTo>
                                <a:lnTo>
                                  <a:pt x="491" y="4870"/>
                                </a:lnTo>
                                <a:lnTo>
                                  <a:pt x="408" y="4838"/>
                                </a:lnTo>
                                <a:lnTo>
                                  <a:pt x="331" y="4805"/>
                                </a:lnTo>
                                <a:lnTo>
                                  <a:pt x="162" y="4920"/>
                                </a:lnTo>
                                <a:lnTo>
                                  <a:pt x="0" y="5039"/>
                                </a:lnTo>
                                <a:lnTo>
                                  <a:pt x="87" y="5081"/>
                                </a:lnTo>
                                <a:lnTo>
                                  <a:pt x="177" y="5121"/>
                                </a:lnTo>
                                <a:lnTo>
                                  <a:pt x="271" y="5161"/>
                                </a:lnTo>
                                <a:lnTo>
                                  <a:pt x="366" y="5199"/>
                                </a:lnTo>
                                <a:lnTo>
                                  <a:pt x="463" y="5233"/>
                                </a:lnTo>
                                <a:lnTo>
                                  <a:pt x="566" y="5265"/>
                                </a:lnTo>
                                <a:lnTo>
                                  <a:pt x="667" y="5298"/>
                                </a:lnTo>
                                <a:lnTo>
                                  <a:pt x="774" y="5327"/>
                                </a:lnTo>
                                <a:lnTo>
                                  <a:pt x="882" y="5357"/>
                                </a:lnTo>
                                <a:lnTo>
                                  <a:pt x="993" y="5385"/>
                                </a:lnTo>
                                <a:lnTo>
                                  <a:pt x="1106" y="5409"/>
                                </a:lnTo>
                                <a:lnTo>
                                  <a:pt x="1223" y="5432"/>
                                </a:lnTo>
                                <a:lnTo>
                                  <a:pt x="1342" y="5452"/>
                                </a:lnTo>
                                <a:lnTo>
                                  <a:pt x="1464" y="5471"/>
                                </a:lnTo>
                                <a:lnTo>
                                  <a:pt x="1589" y="5489"/>
                                </a:lnTo>
                                <a:lnTo>
                                  <a:pt x="1716" y="5504"/>
                                </a:lnTo>
                                <a:lnTo>
                                  <a:pt x="1920" y="5392"/>
                                </a:lnTo>
                                <a:lnTo>
                                  <a:pt x="2134" y="5275"/>
                                </a:lnTo>
                                <a:lnTo>
                                  <a:pt x="2360" y="5159"/>
                                </a:lnTo>
                                <a:lnTo>
                                  <a:pt x="2598" y="5039"/>
                                </a:lnTo>
                                <a:lnTo>
                                  <a:pt x="2848" y="4917"/>
                                </a:lnTo>
                                <a:lnTo>
                                  <a:pt x="3112" y="4795"/>
                                </a:lnTo>
                                <a:lnTo>
                                  <a:pt x="3391" y="4668"/>
                                </a:lnTo>
                                <a:lnTo>
                                  <a:pt x="3680" y="4542"/>
                                </a:lnTo>
                                <a:lnTo>
                                  <a:pt x="3715" y="4524"/>
                                </a:lnTo>
                                <a:lnTo>
                                  <a:pt x="3810" y="4474"/>
                                </a:lnTo>
                                <a:lnTo>
                                  <a:pt x="3959" y="4390"/>
                                </a:lnTo>
                                <a:lnTo>
                                  <a:pt x="4049" y="4335"/>
                                </a:lnTo>
                                <a:lnTo>
                                  <a:pt x="4151" y="4273"/>
                                </a:lnTo>
                                <a:lnTo>
                                  <a:pt x="4260" y="4203"/>
                                </a:lnTo>
                                <a:lnTo>
                                  <a:pt x="4378" y="4127"/>
                                </a:lnTo>
                                <a:lnTo>
                                  <a:pt x="4502" y="4042"/>
                                </a:lnTo>
                                <a:lnTo>
                                  <a:pt x="4631" y="3950"/>
                                </a:lnTo>
                                <a:lnTo>
                                  <a:pt x="4765" y="3848"/>
                                </a:lnTo>
                                <a:lnTo>
                                  <a:pt x="4902" y="3740"/>
                                </a:lnTo>
                                <a:lnTo>
                                  <a:pt x="5043" y="3626"/>
                                </a:lnTo>
                                <a:lnTo>
                                  <a:pt x="5182" y="3507"/>
                                </a:lnTo>
                                <a:lnTo>
                                  <a:pt x="5324" y="3378"/>
                                </a:lnTo>
                                <a:lnTo>
                                  <a:pt x="5394" y="3310"/>
                                </a:lnTo>
                                <a:lnTo>
                                  <a:pt x="5461" y="3244"/>
                                </a:lnTo>
                                <a:lnTo>
                                  <a:pt x="5531" y="3173"/>
                                </a:lnTo>
                                <a:lnTo>
                                  <a:pt x="5600" y="3102"/>
                                </a:lnTo>
                                <a:lnTo>
                                  <a:pt x="5668" y="3027"/>
                                </a:lnTo>
                                <a:lnTo>
                                  <a:pt x="5732" y="2953"/>
                                </a:lnTo>
                                <a:lnTo>
                                  <a:pt x="5800" y="2878"/>
                                </a:lnTo>
                                <a:lnTo>
                                  <a:pt x="5861" y="2798"/>
                                </a:lnTo>
                                <a:lnTo>
                                  <a:pt x="5923" y="2719"/>
                                </a:lnTo>
                                <a:lnTo>
                                  <a:pt x="5986" y="2637"/>
                                </a:lnTo>
                                <a:lnTo>
                                  <a:pt x="6046" y="2554"/>
                                </a:lnTo>
                                <a:lnTo>
                                  <a:pt x="6102" y="2470"/>
                                </a:lnTo>
                                <a:lnTo>
                                  <a:pt x="6160" y="2382"/>
                                </a:lnTo>
                                <a:lnTo>
                                  <a:pt x="6213" y="2296"/>
                                </a:lnTo>
                                <a:lnTo>
                                  <a:pt x="6265" y="2209"/>
                                </a:lnTo>
                                <a:lnTo>
                                  <a:pt x="6314" y="2117"/>
                                </a:lnTo>
                                <a:lnTo>
                                  <a:pt x="6359" y="2025"/>
                                </a:lnTo>
                                <a:lnTo>
                                  <a:pt x="6404" y="1933"/>
                                </a:lnTo>
                                <a:lnTo>
                                  <a:pt x="6446" y="1836"/>
                                </a:lnTo>
                                <a:lnTo>
                                  <a:pt x="6484" y="1742"/>
                                </a:lnTo>
                                <a:lnTo>
                                  <a:pt x="6521" y="1642"/>
                                </a:lnTo>
                                <a:lnTo>
                                  <a:pt x="6554" y="1544"/>
                                </a:lnTo>
                                <a:lnTo>
                                  <a:pt x="6581" y="1442"/>
                                </a:lnTo>
                                <a:lnTo>
                                  <a:pt x="6609" y="1341"/>
                                </a:lnTo>
                                <a:lnTo>
                                  <a:pt x="6628" y="1239"/>
                                </a:lnTo>
                                <a:lnTo>
                                  <a:pt x="6649" y="1135"/>
                                </a:lnTo>
                                <a:lnTo>
                                  <a:pt x="6663" y="1027"/>
                                </a:lnTo>
                                <a:lnTo>
                                  <a:pt x="6673" y="920"/>
                                </a:lnTo>
                                <a:lnTo>
                                  <a:pt x="6678" y="811"/>
                                </a:lnTo>
                                <a:lnTo>
                                  <a:pt x="6680" y="701"/>
                                </a:lnTo>
                                <a:lnTo>
                                  <a:pt x="6680" y="674"/>
                                </a:lnTo>
                                <a:lnTo>
                                  <a:pt x="6673" y="580"/>
                                </a:lnTo>
                                <a:lnTo>
                                  <a:pt x="6661" y="485"/>
                                </a:lnTo>
                                <a:close/>
                                <a:moveTo>
                                  <a:pt x="6521" y="0"/>
                                </a:moveTo>
                                <a:lnTo>
                                  <a:pt x="6501" y="122"/>
                                </a:lnTo>
                                <a:lnTo>
                                  <a:pt x="6477" y="249"/>
                                </a:lnTo>
                                <a:lnTo>
                                  <a:pt x="6460" y="313"/>
                                </a:lnTo>
                                <a:lnTo>
                                  <a:pt x="6444" y="378"/>
                                </a:lnTo>
                                <a:lnTo>
                                  <a:pt x="6424" y="443"/>
                                </a:lnTo>
                                <a:lnTo>
                                  <a:pt x="6404" y="510"/>
                                </a:lnTo>
                                <a:lnTo>
                                  <a:pt x="6464" y="490"/>
                                </a:lnTo>
                                <a:lnTo>
                                  <a:pt x="6526" y="470"/>
                                </a:lnTo>
                                <a:lnTo>
                                  <a:pt x="6588" y="448"/>
                                </a:lnTo>
                                <a:lnTo>
                                  <a:pt x="6651" y="423"/>
                                </a:lnTo>
                                <a:lnTo>
                                  <a:pt x="6630" y="318"/>
                                </a:lnTo>
                                <a:lnTo>
                                  <a:pt x="6621" y="294"/>
                                </a:lnTo>
                                <a:lnTo>
                                  <a:pt x="6573" y="144"/>
                                </a:lnTo>
                                <a:lnTo>
                                  <a:pt x="6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4560"/>
                            <a:ext cx="201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3" h="4837">
                                <a:moveTo>
                                  <a:pt x="6695" y="0"/>
                                </a:moveTo>
                                <a:lnTo>
                                  <a:pt x="6695" y="27"/>
                                </a:lnTo>
                                <a:lnTo>
                                  <a:pt x="6693" y="137"/>
                                </a:lnTo>
                                <a:lnTo>
                                  <a:pt x="6688" y="246"/>
                                </a:lnTo>
                                <a:lnTo>
                                  <a:pt x="6678" y="353"/>
                                </a:lnTo>
                                <a:lnTo>
                                  <a:pt x="6664" y="461"/>
                                </a:lnTo>
                                <a:lnTo>
                                  <a:pt x="6643" y="565"/>
                                </a:lnTo>
                                <a:lnTo>
                                  <a:pt x="6624" y="667"/>
                                </a:lnTo>
                                <a:lnTo>
                                  <a:pt x="6596" y="768"/>
                                </a:lnTo>
                                <a:lnTo>
                                  <a:pt x="6569" y="870"/>
                                </a:lnTo>
                                <a:lnTo>
                                  <a:pt x="6536" y="968"/>
                                </a:lnTo>
                                <a:lnTo>
                                  <a:pt x="6499" y="1068"/>
                                </a:lnTo>
                                <a:lnTo>
                                  <a:pt x="6461" y="1162"/>
                                </a:lnTo>
                                <a:lnTo>
                                  <a:pt x="6419" y="1259"/>
                                </a:lnTo>
                                <a:lnTo>
                                  <a:pt x="6374" y="1351"/>
                                </a:lnTo>
                                <a:lnTo>
                                  <a:pt x="6329" y="1443"/>
                                </a:lnTo>
                                <a:lnTo>
                                  <a:pt x="6280" y="1535"/>
                                </a:lnTo>
                                <a:lnTo>
                                  <a:pt x="6228" y="1622"/>
                                </a:lnTo>
                                <a:lnTo>
                                  <a:pt x="6175" y="1708"/>
                                </a:lnTo>
                                <a:lnTo>
                                  <a:pt x="6117" y="1796"/>
                                </a:lnTo>
                                <a:lnTo>
                                  <a:pt x="6061" y="1880"/>
                                </a:lnTo>
                                <a:lnTo>
                                  <a:pt x="6001" y="1963"/>
                                </a:lnTo>
                                <a:lnTo>
                                  <a:pt x="5938" y="2045"/>
                                </a:lnTo>
                                <a:lnTo>
                                  <a:pt x="5876" y="2124"/>
                                </a:lnTo>
                                <a:lnTo>
                                  <a:pt x="5815" y="2204"/>
                                </a:lnTo>
                                <a:lnTo>
                                  <a:pt x="5747" y="2279"/>
                                </a:lnTo>
                                <a:lnTo>
                                  <a:pt x="5683" y="2353"/>
                                </a:lnTo>
                                <a:lnTo>
                                  <a:pt x="5615" y="2428"/>
                                </a:lnTo>
                                <a:lnTo>
                                  <a:pt x="5546" y="2499"/>
                                </a:lnTo>
                                <a:lnTo>
                                  <a:pt x="5476" y="2570"/>
                                </a:lnTo>
                                <a:lnTo>
                                  <a:pt x="5409" y="2636"/>
                                </a:lnTo>
                                <a:lnTo>
                                  <a:pt x="5339" y="2704"/>
                                </a:lnTo>
                                <a:lnTo>
                                  <a:pt x="5197" y="2833"/>
                                </a:lnTo>
                                <a:lnTo>
                                  <a:pt x="5058" y="2952"/>
                                </a:lnTo>
                                <a:lnTo>
                                  <a:pt x="4917" y="3066"/>
                                </a:lnTo>
                                <a:lnTo>
                                  <a:pt x="4780" y="3174"/>
                                </a:lnTo>
                                <a:lnTo>
                                  <a:pt x="4646" y="3276"/>
                                </a:lnTo>
                                <a:lnTo>
                                  <a:pt x="4517" y="3368"/>
                                </a:lnTo>
                                <a:lnTo>
                                  <a:pt x="4393" y="3453"/>
                                </a:lnTo>
                                <a:lnTo>
                                  <a:pt x="4275" y="3529"/>
                                </a:lnTo>
                                <a:lnTo>
                                  <a:pt x="4166" y="3599"/>
                                </a:lnTo>
                                <a:lnTo>
                                  <a:pt x="4064" y="3661"/>
                                </a:lnTo>
                                <a:lnTo>
                                  <a:pt x="3974" y="3716"/>
                                </a:lnTo>
                                <a:lnTo>
                                  <a:pt x="3825" y="3800"/>
                                </a:lnTo>
                                <a:lnTo>
                                  <a:pt x="3730" y="3850"/>
                                </a:lnTo>
                                <a:lnTo>
                                  <a:pt x="3695" y="3868"/>
                                </a:lnTo>
                                <a:lnTo>
                                  <a:pt x="3406" y="3994"/>
                                </a:lnTo>
                                <a:lnTo>
                                  <a:pt x="3127" y="4121"/>
                                </a:lnTo>
                                <a:lnTo>
                                  <a:pt x="2863" y="4243"/>
                                </a:lnTo>
                                <a:lnTo>
                                  <a:pt x="2613" y="4365"/>
                                </a:lnTo>
                                <a:lnTo>
                                  <a:pt x="2375" y="4485"/>
                                </a:lnTo>
                                <a:lnTo>
                                  <a:pt x="2149" y="4601"/>
                                </a:lnTo>
                                <a:lnTo>
                                  <a:pt x="1935" y="4718"/>
                                </a:lnTo>
                                <a:lnTo>
                                  <a:pt x="1731" y="4830"/>
                                </a:lnTo>
                                <a:lnTo>
                                  <a:pt x="1604" y="4815"/>
                                </a:lnTo>
                                <a:lnTo>
                                  <a:pt x="1479" y="4797"/>
                                </a:lnTo>
                                <a:lnTo>
                                  <a:pt x="1357" y="4778"/>
                                </a:lnTo>
                                <a:lnTo>
                                  <a:pt x="1238" y="4758"/>
                                </a:lnTo>
                                <a:lnTo>
                                  <a:pt x="1121" y="4735"/>
                                </a:lnTo>
                                <a:lnTo>
                                  <a:pt x="1008" y="4711"/>
                                </a:lnTo>
                                <a:lnTo>
                                  <a:pt x="897" y="4683"/>
                                </a:lnTo>
                                <a:lnTo>
                                  <a:pt x="789" y="4653"/>
                                </a:lnTo>
                                <a:lnTo>
                                  <a:pt x="682" y="4624"/>
                                </a:lnTo>
                                <a:lnTo>
                                  <a:pt x="581" y="4591"/>
                                </a:lnTo>
                                <a:lnTo>
                                  <a:pt x="478" y="4559"/>
                                </a:lnTo>
                                <a:lnTo>
                                  <a:pt x="381" y="4525"/>
                                </a:lnTo>
                                <a:lnTo>
                                  <a:pt x="286" y="4487"/>
                                </a:lnTo>
                                <a:lnTo>
                                  <a:pt x="192" y="4447"/>
                                </a:lnTo>
                                <a:lnTo>
                                  <a:pt x="102" y="4407"/>
                                </a:lnTo>
                                <a:lnTo>
                                  <a:pt x="15" y="4365"/>
                                </a:lnTo>
                                <a:lnTo>
                                  <a:pt x="0" y="4375"/>
                                </a:lnTo>
                                <a:lnTo>
                                  <a:pt x="72" y="4410"/>
                                </a:lnTo>
                                <a:lnTo>
                                  <a:pt x="145" y="4442"/>
                                </a:lnTo>
                                <a:lnTo>
                                  <a:pt x="220" y="4475"/>
                                </a:lnTo>
                                <a:lnTo>
                                  <a:pt x="296" y="4506"/>
                                </a:lnTo>
                                <a:lnTo>
                                  <a:pt x="374" y="4537"/>
                                </a:lnTo>
                                <a:lnTo>
                                  <a:pt x="453" y="4567"/>
                                </a:lnTo>
                                <a:lnTo>
                                  <a:pt x="536" y="4594"/>
                                </a:lnTo>
                                <a:lnTo>
                                  <a:pt x="620" y="4621"/>
                                </a:lnTo>
                                <a:lnTo>
                                  <a:pt x="744" y="4656"/>
                                </a:lnTo>
                                <a:lnTo>
                                  <a:pt x="874" y="4691"/>
                                </a:lnTo>
                                <a:lnTo>
                                  <a:pt x="1008" y="4721"/>
                                </a:lnTo>
                                <a:lnTo>
                                  <a:pt x="1145" y="4748"/>
                                </a:lnTo>
                                <a:lnTo>
                                  <a:pt x="1285" y="4775"/>
                                </a:lnTo>
                                <a:lnTo>
                                  <a:pt x="1432" y="4797"/>
                                </a:lnTo>
                                <a:lnTo>
                                  <a:pt x="1581" y="4820"/>
                                </a:lnTo>
                                <a:lnTo>
                                  <a:pt x="1733" y="4837"/>
                                </a:lnTo>
                                <a:lnTo>
                                  <a:pt x="1942" y="4726"/>
                                </a:lnTo>
                                <a:lnTo>
                                  <a:pt x="2166" y="4612"/>
                                </a:lnTo>
                                <a:lnTo>
                                  <a:pt x="2328" y="4527"/>
                                </a:lnTo>
                                <a:lnTo>
                                  <a:pt x="2495" y="4440"/>
                                </a:lnTo>
                                <a:lnTo>
                                  <a:pt x="2670" y="4355"/>
                                </a:lnTo>
                                <a:lnTo>
                                  <a:pt x="2851" y="4268"/>
                                </a:lnTo>
                                <a:lnTo>
                                  <a:pt x="2856" y="4263"/>
                                </a:lnTo>
                                <a:lnTo>
                                  <a:pt x="3045" y="4176"/>
                                </a:lnTo>
                                <a:lnTo>
                                  <a:pt x="3240" y="4086"/>
                                </a:lnTo>
                                <a:lnTo>
                                  <a:pt x="3419" y="4005"/>
                                </a:lnTo>
                                <a:lnTo>
                                  <a:pt x="3603" y="3925"/>
                                </a:lnTo>
                                <a:lnTo>
                                  <a:pt x="3618" y="3918"/>
                                </a:lnTo>
                                <a:lnTo>
                                  <a:pt x="3703" y="3880"/>
                                </a:lnTo>
                                <a:lnTo>
                                  <a:pt x="3738" y="3862"/>
                                </a:lnTo>
                                <a:lnTo>
                                  <a:pt x="3832" y="3812"/>
                                </a:lnTo>
                                <a:lnTo>
                                  <a:pt x="3981" y="3729"/>
                                </a:lnTo>
                                <a:lnTo>
                                  <a:pt x="4071" y="3673"/>
                                </a:lnTo>
                                <a:lnTo>
                                  <a:pt x="4174" y="3611"/>
                                </a:lnTo>
                                <a:lnTo>
                                  <a:pt x="4283" y="3542"/>
                                </a:lnTo>
                                <a:lnTo>
                                  <a:pt x="4400" y="3465"/>
                                </a:lnTo>
                                <a:lnTo>
                                  <a:pt x="4525" y="3380"/>
                                </a:lnTo>
                                <a:lnTo>
                                  <a:pt x="4653" y="3285"/>
                                </a:lnTo>
                                <a:lnTo>
                                  <a:pt x="4789" y="3186"/>
                                </a:lnTo>
                                <a:lnTo>
                                  <a:pt x="4926" y="3079"/>
                                </a:lnTo>
                                <a:lnTo>
                                  <a:pt x="5067" y="2965"/>
                                </a:lnTo>
                                <a:lnTo>
                                  <a:pt x="5207" y="2843"/>
                                </a:lnTo>
                                <a:lnTo>
                                  <a:pt x="5339" y="2723"/>
                                </a:lnTo>
                                <a:lnTo>
                                  <a:pt x="5471" y="2596"/>
                                </a:lnTo>
                                <a:lnTo>
                                  <a:pt x="5600" y="2463"/>
                                </a:lnTo>
                                <a:lnTo>
                                  <a:pt x="5665" y="2395"/>
                                </a:lnTo>
                                <a:lnTo>
                                  <a:pt x="5727" y="2326"/>
                                </a:lnTo>
                                <a:lnTo>
                                  <a:pt x="5789" y="2253"/>
                                </a:lnTo>
                                <a:lnTo>
                                  <a:pt x="5851" y="2181"/>
                                </a:lnTo>
                                <a:lnTo>
                                  <a:pt x="5911" y="2107"/>
                                </a:lnTo>
                                <a:lnTo>
                                  <a:pt x="5968" y="2029"/>
                                </a:lnTo>
                                <a:lnTo>
                                  <a:pt x="6025" y="1953"/>
                                </a:lnTo>
                                <a:lnTo>
                                  <a:pt x="6083" y="1875"/>
                                </a:lnTo>
                                <a:lnTo>
                                  <a:pt x="6138" y="1796"/>
                                </a:lnTo>
                                <a:lnTo>
                                  <a:pt x="6190" y="1713"/>
                                </a:lnTo>
                                <a:lnTo>
                                  <a:pt x="6240" y="1632"/>
                                </a:lnTo>
                                <a:lnTo>
                                  <a:pt x="6289" y="1547"/>
                                </a:lnTo>
                                <a:lnTo>
                                  <a:pt x="6337" y="1462"/>
                                </a:lnTo>
                                <a:lnTo>
                                  <a:pt x="6379" y="1375"/>
                                </a:lnTo>
                                <a:lnTo>
                                  <a:pt x="6421" y="1286"/>
                                </a:lnTo>
                                <a:lnTo>
                                  <a:pt x="6461" y="1198"/>
                                </a:lnTo>
                                <a:lnTo>
                                  <a:pt x="6499" y="1106"/>
                                </a:lnTo>
                                <a:lnTo>
                                  <a:pt x="6534" y="1015"/>
                                </a:lnTo>
                                <a:lnTo>
                                  <a:pt x="6567" y="923"/>
                                </a:lnTo>
                                <a:lnTo>
                                  <a:pt x="6596" y="829"/>
                                </a:lnTo>
                                <a:lnTo>
                                  <a:pt x="6621" y="731"/>
                                </a:lnTo>
                                <a:lnTo>
                                  <a:pt x="6645" y="634"/>
                                </a:lnTo>
                                <a:lnTo>
                                  <a:pt x="6666" y="537"/>
                                </a:lnTo>
                                <a:lnTo>
                                  <a:pt x="6681" y="438"/>
                                </a:lnTo>
                                <a:lnTo>
                                  <a:pt x="6693" y="338"/>
                                </a:lnTo>
                                <a:lnTo>
                                  <a:pt x="6703" y="237"/>
                                </a:lnTo>
                                <a:lnTo>
                                  <a:pt x="6703" y="194"/>
                                </a:lnTo>
                                <a:lnTo>
                                  <a:pt x="6701" y="97"/>
                                </a:lnTo>
                                <a:lnTo>
                                  <a:pt x="6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48400"/>
                            <a:ext cx="45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373">
                                <a:moveTo>
                                  <a:pt x="8" y="0"/>
                                </a:moveTo>
                                <a:lnTo>
                                  <a:pt x="0" y="5"/>
                                </a:lnTo>
                                <a:lnTo>
                                  <a:pt x="77" y="38"/>
                                </a:lnTo>
                                <a:lnTo>
                                  <a:pt x="160" y="70"/>
                                </a:lnTo>
                                <a:lnTo>
                                  <a:pt x="242" y="100"/>
                                </a:lnTo>
                                <a:lnTo>
                                  <a:pt x="327" y="130"/>
                                </a:lnTo>
                                <a:lnTo>
                                  <a:pt x="411" y="156"/>
                                </a:lnTo>
                                <a:lnTo>
                                  <a:pt x="501" y="184"/>
                                </a:lnTo>
                                <a:lnTo>
                                  <a:pt x="591" y="210"/>
                                </a:lnTo>
                                <a:lnTo>
                                  <a:pt x="685" y="231"/>
                                </a:lnTo>
                                <a:lnTo>
                                  <a:pt x="780" y="254"/>
                                </a:lnTo>
                                <a:lnTo>
                                  <a:pt x="874" y="276"/>
                                </a:lnTo>
                                <a:lnTo>
                                  <a:pt x="973" y="296"/>
                                </a:lnTo>
                                <a:lnTo>
                                  <a:pt x="1076" y="314"/>
                                </a:lnTo>
                                <a:lnTo>
                                  <a:pt x="1178" y="331"/>
                                </a:lnTo>
                                <a:lnTo>
                                  <a:pt x="1282" y="346"/>
                                </a:lnTo>
                                <a:lnTo>
                                  <a:pt x="1392" y="361"/>
                                </a:lnTo>
                                <a:lnTo>
                                  <a:pt x="1501" y="373"/>
                                </a:lnTo>
                                <a:lnTo>
                                  <a:pt x="1504" y="371"/>
                                </a:lnTo>
                                <a:lnTo>
                                  <a:pt x="1501" y="366"/>
                                </a:lnTo>
                                <a:lnTo>
                                  <a:pt x="1392" y="354"/>
                                </a:lnTo>
                                <a:lnTo>
                                  <a:pt x="1285" y="338"/>
                                </a:lnTo>
                                <a:lnTo>
                                  <a:pt x="1180" y="324"/>
                                </a:lnTo>
                                <a:lnTo>
                                  <a:pt x="1079" y="309"/>
                                </a:lnTo>
                                <a:lnTo>
                                  <a:pt x="976" y="288"/>
                                </a:lnTo>
                                <a:lnTo>
                                  <a:pt x="879" y="269"/>
                                </a:lnTo>
                                <a:lnTo>
                                  <a:pt x="782" y="249"/>
                                </a:lnTo>
                                <a:lnTo>
                                  <a:pt x="687" y="227"/>
                                </a:lnTo>
                                <a:lnTo>
                                  <a:pt x="595" y="201"/>
                                </a:lnTo>
                                <a:lnTo>
                                  <a:pt x="506" y="177"/>
                                </a:lnTo>
                                <a:lnTo>
                                  <a:pt x="419" y="152"/>
                                </a:lnTo>
                                <a:lnTo>
                                  <a:pt x="331" y="122"/>
                                </a:lnTo>
                                <a:lnTo>
                                  <a:pt x="247" y="95"/>
                                </a:lnTo>
                                <a:lnTo>
                                  <a:pt x="164" y="64"/>
                                </a:lnTo>
                                <a:lnTo>
                                  <a:pt x="85" y="3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62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0" y="0"/>
                                </a:moveTo>
                                <a:lnTo>
                                  <a:pt x="65" y="20"/>
                                </a:lnTo>
                                <a:lnTo>
                                  <a:pt x="60" y="20"/>
                                </a:lnTo>
                                <a:lnTo>
                                  <a:pt x="1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97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63520"/>
                            <a:ext cx="33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211">
                                <a:moveTo>
                                  <a:pt x="637" y="147"/>
                                </a:moveTo>
                                <a:lnTo>
                                  <a:pt x="749" y="166"/>
                                </a:lnTo>
                                <a:lnTo>
                                  <a:pt x="863" y="184"/>
                                </a:lnTo>
                                <a:lnTo>
                                  <a:pt x="981" y="199"/>
                                </a:lnTo>
                                <a:lnTo>
                                  <a:pt x="1100" y="211"/>
                                </a:lnTo>
                                <a:lnTo>
                                  <a:pt x="981" y="199"/>
                                </a:lnTo>
                                <a:lnTo>
                                  <a:pt x="863" y="182"/>
                                </a:lnTo>
                                <a:lnTo>
                                  <a:pt x="749" y="166"/>
                                </a:lnTo>
                                <a:lnTo>
                                  <a:pt x="637" y="147"/>
                                </a:lnTo>
                                <a:close/>
                                <a:moveTo>
                                  <a:pt x="617" y="144"/>
                                </a:moveTo>
                                <a:lnTo>
                                  <a:pt x="634" y="147"/>
                                </a:lnTo>
                                <a:lnTo>
                                  <a:pt x="617" y="14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44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39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6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43" y="14"/>
                                </a:lnTo>
                                <a:lnTo>
                                  <a:pt x="3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6352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216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57" y="17"/>
                                </a:lnTo>
                                <a:lnTo>
                                  <a:pt x="67" y="20"/>
                                </a:lnTo>
                                <a:lnTo>
                                  <a:pt x="202" y="57"/>
                                </a:lnTo>
                                <a:lnTo>
                                  <a:pt x="341" y="90"/>
                                </a:lnTo>
                                <a:lnTo>
                                  <a:pt x="484" y="122"/>
                                </a:lnTo>
                                <a:lnTo>
                                  <a:pt x="630" y="149"/>
                                </a:lnTo>
                                <a:lnTo>
                                  <a:pt x="647" y="152"/>
                                </a:lnTo>
                                <a:lnTo>
                                  <a:pt x="650" y="152"/>
                                </a:lnTo>
                                <a:lnTo>
                                  <a:pt x="762" y="171"/>
                                </a:lnTo>
                                <a:lnTo>
                                  <a:pt x="876" y="187"/>
                                </a:lnTo>
                                <a:lnTo>
                                  <a:pt x="994" y="204"/>
                                </a:lnTo>
                                <a:lnTo>
                                  <a:pt x="1113" y="216"/>
                                </a:lnTo>
                                <a:lnTo>
                                  <a:pt x="961" y="199"/>
                                </a:lnTo>
                                <a:lnTo>
                                  <a:pt x="812" y="176"/>
                                </a:lnTo>
                                <a:lnTo>
                                  <a:pt x="665" y="154"/>
                                </a:lnTo>
                                <a:lnTo>
                                  <a:pt x="525" y="127"/>
                                </a:lnTo>
                                <a:lnTo>
                                  <a:pt x="388" y="100"/>
                                </a:lnTo>
                                <a:lnTo>
                                  <a:pt x="254" y="70"/>
                                </a:lnTo>
                                <a:lnTo>
                                  <a:pt x="12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36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74040"/>
                            <a:ext cx="179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8" h="3947">
                                <a:moveTo>
                                  <a:pt x="0" y="1749"/>
                                </a:moveTo>
                                <a:lnTo>
                                  <a:pt x="106" y="1833"/>
                                </a:lnTo>
                                <a:lnTo>
                                  <a:pt x="216" y="1917"/>
                                </a:lnTo>
                                <a:lnTo>
                                  <a:pt x="328" y="2000"/>
                                </a:lnTo>
                                <a:lnTo>
                                  <a:pt x="443" y="2084"/>
                                </a:lnTo>
                                <a:lnTo>
                                  <a:pt x="559" y="2167"/>
                                </a:lnTo>
                                <a:lnTo>
                                  <a:pt x="679" y="2246"/>
                                </a:lnTo>
                                <a:lnTo>
                                  <a:pt x="801" y="2326"/>
                                </a:lnTo>
                                <a:lnTo>
                                  <a:pt x="926" y="2405"/>
                                </a:lnTo>
                                <a:lnTo>
                                  <a:pt x="1056" y="2484"/>
                                </a:lnTo>
                                <a:lnTo>
                                  <a:pt x="1184" y="2562"/>
                                </a:lnTo>
                                <a:lnTo>
                                  <a:pt x="1320" y="2639"/>
                                </a:lnTo>
                                <a:lnTo>
                                  <a:pt x="1454" y="2716"/>
                                </a:lnTo>
                                <a:lnTo>
                                  <a:pt x="1593" y="2791"/>
                                </a:lnTo>
                                <a:lnTo>
                                  <a:pt x="1735" y="2866"/>
                                </a:lnTo>
                                <a:lnTo>
                                  <a:pt x="1879" y="2940"/>
                                </a:lnTo>
                                <a:lnTo>
                                  <a:pt x="2029" y="3012"/>
                                </a:lnTo>
                                <a:lnTo>
                                  <a:pt x="2218" y="3107"/>
                                </a:lnTo>
                                <a:lnTo>
                                  <a:pt x="2433" y="3209"/>
                                </a:lnTo>
                                <a:lnTo>
                                  <a:pt x="2701" y="3333"/>
                                </a:lnTo>
                                <a:lnTo>
                                  <a:pt x="2850" y="3398"/>
                                </a:lnTo>
                                <a:lnTo>
                                  <a:pt x="3008" y="3467"/>
                                </a:lnTo>
                                <a:lnTo>
                                  <a:pt x="3171" y="3537"/>
                                </a:lnTo>
                                <a:lnTo>
                                  <a:pt x="3336" y="3604"/>
                                </a:lnTo>
                                <a:lnTo>
                                  <a:pt x="3503" y="3669"/>
                                </a:lnTo>
                                <a:lnTo>
                                  <a:pt x="3669" y="3731"/>
                                </a:lnTo>
                                <a:lnTo>
                                  <a:pt x="3831" y="3788"/>
                                </a:lnTo>
                                <a:lnTo>
                                  <a:pt x="3989" y="3837"/>
                                </a:lnTo>
                                <a:lnTo>
                                  <a:pt x="4138" y="3880"/>
                                </a:lnTo>
                                <a:lnTo>
                                  <a:pt x="4208" y="3898"/>
                                </a:lnTo>
                                <a:lnTo>
                                  <a:pt x="4277" y="3912"/>
                                </a:lnTo>
                                <a:lnTo>
                                  <a:pt x="4342" y="3924"/>
                                </a:lnTo>
                                <a:lnTo>
                                  <a:pt x="4404" y="3934"/>
                                </a:lnTo>
                                <a:lnTo>
                                  <a:pt x="4464" y="3943"/>
                                </a:lnTo>
                                <a:lnTo>
                                  <a:pt x="4519" y="3947"/>
                                </a:lnTo>
                                <a:lnTo>
                                  <a:pt x="4569" y="3947"/>
                                </a:lnTo>
                                <a:lnTo>
                                  <a:pt x="4616" y="3945"/>
                                </a:lnTo>
                                <a:lnTo>
                                  <a:pt x="4658" y="3937"/>
                                </a:lnTo>
                                <a:lnTo>
                                  <a:pt x="4696" y="3927"/>
                                </a:lnTo>
                                <a:lnTo>
                                  <a:pt x="4728" y="3912"/>
                                </a:lnTo>
                                <a:lnTo>
                                  <a:pt x="4741" y="3905"/>
                                </a:lnTo>
                                <a:lnTo>
                                  <a:pt x="4753" y="3895"/>
                                </a:lnTo>
                                <a:lnTo>
                                  <a:pt x="4765" y="3882"/>
                                </a:lnTo>
                                <a:lnTo>
                                  <a:pt x="4775" y="3872"/>
                                </a:lnTo>
                                <a:lnTo>
                                  <a:pt x="4783" y="3858"/>
                                </a:lnTo>
                                <a:lnTo>
                                  <a:pt x="4790" y="3846"/>
                                </a:lnTo>
                                <a:lnTo>
                                  <a:pt x="4795" y="3830"/>
                                </a:lnTo>
                                <a:lnTo>
                                  <a:pt x="4798" y="3813"/>
                                </a:lnTo>
                                <a:lnTo>
                                  <a:pt x="4800" y="3795"/>
                                </a:lnTo>
                                <a:lnTo>
                                  <a:pt x="4800" y="3775"/>
                                </a:lnTo>
                                <a:lnTo>
                                  <a:pt x="4800" y="3756"/>
                                </a:lnTo>
                                <a:lnTo>
                                  <a:pt x="4795" y="3736"/>
                                </a:lnTo>
                                <a:lnTo>
                                  <a:pt x="4786" y="3688"/>
                                </a:lnTo>
                                <a:lnTo>
                                  <a:pt x="4765" y="3636"/>
                                </a:lnTo>
                                <a:lnTo>
                                  <a:pt x="4741" y="3579"/>
                                </a:lnTo>
                                <a:lnTo>
                                  <a:pt x="4706" y="3516"/>
                                </a:lnTo>
                                <a:lnTo>
                                  <a:pt x="4663" y="3447"/>
                                </a:lnTo>
                                <a:lnTo>
                                  <a:pt x="4614" y="3372"/>
                                </a:lnTo>
                                <a:lnTo>
                                  <a:pt x="4556" y="3293"/>
                                </a:lnTo>
                                <a:lnTo>
                                  <a:pt x="4486" y="3206"/>
                                </a:lnTo>
                                <a:lnTo>
                                  <a:pt x="4409" y="3112"/>
                                </a:lnTo>
                                <a:lnTo>
                                  <a:pt x="4324" y="3012"/>
                                </a:lnTo>
                                <a:lnTo>
                                  <a:pt x="4227" y="2905"/>
                                </a:lnTo>
                                <a:lnTo>
                                  <a:pt x="4121" y="2791"/>
                                </a:lnTo>
                                <a:lnTo>
                                  <a:pt x="4006" y="2671"/>
                                </a:lnTo>
                                <a:lnTo>
                                  <a:pt x="4058" y="2639"/>
                                </a:lnTo>
                                <a:lnTo>
                                  <a:pt x="4200" y="2550"/>
                                </a:lnTo>
                                <a:lnTo>
                                  <a:pt x="4297" y="2484"/>
                                </a:lnTo>
                                <a:lnTo>
                                  <a:pt x="4411" y="2410"/>
                                </a:lnTo>
                                <a:lnTo>
                                  <a:pt x="4534" y="2326"/>
                                </a:lnTo>
                                <a:lnTo>
                                  <a:pt x="4668" y="2231"/>
                                </a:lnTo>
                                <a:lnTo>
                                  <a:pt x="4807" y="2129"/>
                                </a:lnTo>
                                <a:lnTo>
                                  <a:pt x="4949" y="2022"/>
                                </a:lnTo>
                                <a:lnTo>
                                  <a:pt x="5094" y="1908"/>
                                </a:lnTo>
                                <a:lnTo>
                                  <a:pt x="5236" y="1791"/>
                                </a:lnTo>
                                <a:lnTo>
                                  <a:pt x="5305" y="1731"/>
                                </a:lnTo>
                                <a:lnTo>
                                  <a:pt x="5375" y="1671"/>
                                </a:lnTo>
                                <a:lnTo>
                                  <a:pt x="5440" y="1610"/>
                                </a:lnTo>
                                <a:lnTo>
                                  <a:pt x="5505" y="1547"/>
                                </a:lnTo>
                                <a:lnTo>
                                  <a:pt x="5567" y="1485"/>
                                </a:lnTo>
                                <a:lnTo>
                                  <a:pt x="5625" y="1423"/>
                                </a:lnTo>
                                <a:lnTo>
                                  <a:pt x="5682" y="1363"/>
                                </a:lnTo>
                                <a:lnTo>
                                  <a:pt x="5731" y="1301"/>
                                </a:lnTo>
                                <a:lnTo>
                                  <a:pt x="5781" y="1239"/>
                                </a:lnTo>
                                <a:lnTo>
                                  <a:pt x="5826" y="1179"/>
                                </a:lnTo>
                                <a:lnTo>
                                  <a:pt x="5863" y="1119"/>
                                </a:lnTo>
                                <a:lnTo>
                                  <a:pt x="5898" y="1060"/>
                                </a:lnTo>
                                <a:lnTo>
                                  <a:pt x="5928" y="1000"/>
                                </a:lnTo>
                                <a:lnTo>
                                  <a:pt x="5953" y="942"/>
                                </a:lnTo>
                                <a:lnTo>
                                  <a:pt x="5970" y="888"/>
                                </a:lnTo>
                                <a:lnTo>
                                  <a:pt x="5977" y="859"/>
                                </a:lnTo>
                                <a:lnTo>
                                  <a:pt x="5983" y="833"/>
                                </a:lnTo>
                                <a:lnTo>
                                  <a:pt x="5986" y="806"/>
                                </a:lnTo>
                                <a:lnTo>
                                  <a:pt x="5988" y="779"/>
                                </a:lnTo>
                                <a:lnTo>
                                  <a:pt x="5988" y="753"/>
                                </a:lnTo>
                                <a:lnTo>
                                  <a:pt x="5988" y="727"/>
                                </a:lnTo>
                                <a:lnTo>
                                  <a:pt x="5983" y="701"/>
                                </a:lnTo>
                                <a:lnTo>
                                  <a:pt x="5977" y="677"/>
                                </a:lnTo>
                                <a:lnTo>
                                  <a:pt x="5970" y="652"/>
                                </a:lnTo>
                                <a:lnTo>
                                  <a:pt x="5963" y="630"/>
                                </a:lnTo>
                                <a:lnTo>
                                  <a:pt x="5951" y="604"/>
                                </a:lnTo>
                                <a:lnTo>
                                  <a:pt x="5938" y="582"/>
                                </a:lnTo>
                                <a:lnTo>
                                  <a:pt x="5923" y="560"/>
                                </a:lnTo>
                                <a:lnTo>
                                  <a:pt x="5906" y="540"/>
                                </a:lnTo>
                                <a:lnTo>
                                  <a:pt x="5885" y="517"/>
                                </a:lnTo>
                                <a:lnTo>
                                  <a:pt x="5863" y="498"/>
                                </a:lnTo>
                                <a:lnTo>
                                  <a:pt x="5840" y="477"/>
                                </a:lnTo>
                                <a:lnTo>
                                  <a:pt x="5814" y="458"/>
                                </a:lnTo>
                                <a:lnTo>
                                  <a:pt x="5786" y="441"/>
                                </a:lnTo>
                                <a:lnTo>
                                  <a:pt x="5756" y="423"/>
                                </a:lnTo>
                                <a:lnTo>
                                  <a:pt x="5722" y="406"/>
                                </a:lnTo>
                                <a:lnTo>
                                  <a:pt x="5687" y="389"/>
                                </a:lnTo>
                                <a:lnTo>
                                  <a:pt x="5649" y="373"/>
                                </a:lnTo>
                                <a:lnTo>
                                  <a:pt x="5607" y="358"/>
                                </a:lnTo>
                                <a:lnTo>
                                  <a:pt x="5564" y="344"/>
                                </a:lnTo>
                                <a:lnTo>
                                  <a:pt x="5520" y="331"/>
                                </a:lnTo>
                                <a:lnTo>
                                  <a:pt x="5420" y="306"/>
                                </a:lnTo>
                                <a:lnTo>
                                  <a:pt x="5308" y="283"/>
                                </a:lnTo>
                                <a:lnTo>
                                  <a:pt x="5186" y="266"/>
                                </a:lnTo>
                                <a:lnTo>
                                  <a:pt x="5054" y="254"/>
                                </a:lnTo>
                                <a:lnTo>
                                  <a:pt x="4909" y="241"/>
                                </a:lnTo>
                                <a:lnTo>
                                  <a:pt x="4750" y="236"/>
                                </a:lnTo>
                                <a:lnTo>
                                  <a:pt x="4581" y="234"/>
                                </a:lnTo>
                                <a:lnTo>
                                  <a:pt x="4397" y="236"/>
                                </a:lnTo>
                                <a:lnTo>
                                  <a:pt x="4200" y="241"/>
                                </a:lnTo>
                                <a:lnTo>
                                  <a:pt x="3991" y="252"/>
                                </a:lnTo>
                                <a:lnTo>
                                  <a:pt x="3767" y="266"/>
                                </a:lnTo>
                                <a:lnTo>
                                  <a:pt x="3527" y="286"/>
                                </a:lnTo>
                                <a:lnTo>
                                  <a:pt x="3451" y="291"/>
                                </a:lnTo>
                                <a:lnTo>
                                  <a:pt x="3242" y="297"/>
                                </a:lnTo>
                                <a:lnTo>
                                  <a:pt x="3097" y="299"/>
                                </a:lnTo>
                                <a:lnTo>
                                  <a:pt x="2930" y="299"/>
                                </a:lnTo>
                                <a:lnTo>
                                  <a:pt x="2744" y="297"/>
                                </a:lnTo>
                                <a:lnTo>
                                  <a:pt x="2542" y="288"/>
                                </a:lnTo>
                                <a:lnTo>
                                  <a:pt x="2330" y="278"/>
                                </a:lnTo>
                                <a:lnTo>
                                  <a:pt x="2111" y="261"/>
                                </a:lnTo>
                                <a:lnTo>
                                  <a:pt x="2001" y="252"/>
                                </a:lnTo>
                                <a:lnTo>
                                  <a:pt x="1889" y="239"/>
                                </a:lnTo>
                                <a:lnTo>
                                  <a:pt x="1777" y="224"/>
                                </a:lnTo>
                                <a:lnTo>
                                  <a:pt x="1665" y="209"/>
                                </a:lnTo>
                                <a:lnTo>
                                  <a:pt x="1556" y="191"/>
                                </a:lnTo>
                                <a:lnTo>
                                  <a:pt x="1448" y="172"/>
                                </a:lnTo>
                                <a:lnTo>
                                  <a:pt x="1341" y="149"/>
                                </a:lnTo>
                                <a:lnTo>
                                  <a:pt x="1237" y="125"/>
                                </a:lnTo>
                                <a:lnTo>
                                  <a:pt x="1134" y="97"/>
                                </a:lnTo>
                                <a:lnTo>
                                  <a:pt x="1035" y="68"/>
                                </a:lnTo>
                                <a:lnTo>
                                  <a:pt x="941" y="35"/>
                                </a:lnTo>
                                <a:lnTo>
                                  <a:pt x="851" y="0"/>
                                </a:lnTo>
                                <a:lnTo>
                                  <a:pt x="990" y="147"/>
                                </a:lnTo>
                                <a:lnTo>
                                  <a:pt x="1165" y="338"/>
                                </a:lnTo>
                                <a:lnTo>
                                  <a:pt x="1264" y="448"/>
                                </a:lnTo>
                                <a:lnTo>
                                  <a:pt x="1364" y="562"/>
                                </a:lnTo>
                                <a:lnTo>
                                  <a:pt x="1469" y="684"/>
                                </a:lnTo>
                                <a:lnTo>
                                  <a:pt x="1573" y="811"/>
                                </a:lnTo>
                                <a:lnTo>
                                  <a:pt x="1676" y="940"/>
                                </a:lnTo>
                                <a:lnTo>
                                  <a:pt x="1777" y="1069"/>
                                </a:lnTo>
                                <a:lnTo>
                                  <a:pt x="1874" y="1201"/>
                                </a:lnTo>
                                <a:lnTo>
                                  <a:pt x="1964" y="1333"/>
                                </a:lnTo>
                                <a:lnTo>
                                  <a:pt x="2049" y="1460"/>
                                </a:lnTo>
                                <a:lnTo>
                                  <a:pt x="2086" y="1525"/>
                                </a:lnTo>
                                <a:lnTo>
                                  <a:pt x="2121" y="1587"/>
                                </a:lnTo>
                                <a:lnTo>
                                  <a:pt x="2155" y="1646"/>
                                </a:lnTo>
                                <a:lnTo>
                                  <a:pt x="2186" y="1707"/>
                                </a:lnTo>
                                <a:lnTo>
                                  <a:pt x="2213" y="1763"/>
                                </a:lnTo>
                                <a:lnTo>
                                  <a:pt x="2235" y="1821"/>
                                </a:lnTo>
                                <a:lnTo>
                                  <a:pt x="2256" y="1875"/>
                                </a:lnTo>
                                <a:lnTo>
                                  <a:pt x="2273" y="1927"/>
                                </a:lnTo>
                                <a:lnTo>
                                  <a:pt x="2285" y="1978"/>
                                </a:lnTo>
                                <a:lnTo>
                                  <a:pt x="2292" y="2025"/>
                                </a:lnTo>
                                <a:lnTo>
                                  <a:pt x="2298" y="2069"/>
                                </a:lnTo>
                                <a:lnTo>
                                  <a:pt x="2298" y="2111"/>
                                </a:lnTo>
                                <a:lnTo>
                                  <a:pt x="2290" y="2151"/>
                                </a:lnTo>
                                <a:lnTo>
                                  <a:pt x="2280" y="2189"/>
                                </a:lnTo>
                                <a:lnTo>
                                  <a:pt x="2273" y="2206"/>
                                </a:lnTo>
                                <a:lnTo>
                                  <a:pt x="2265" y="2224"/>
                                </a:lnTo>
                                <a:lnTo>
                                  <a:pt x="2256" y="2238"/>
                                </a:lnTo>
                                <a:lnTo>
                                  <a:pt x="2245" y="2253"/>
                                </a:lnTo>
                                <a:lnTo>
                                  <a:pt x="2233" y="2269"/>
                                </a:lnTo>
                                <a:lnTo>
                                  <a:pt x="2218" y="2281"/>
                                </a:lnTo>
                                <a:lnTo>
                                  <a:pt x="2203" y="2293"/>
                                </a:lnTo>
                                <a:lnTo>
                                  <a:pt x="2186" y="2303"/>
                                </a:lnTo>
                                <a:lnTo>
                                  <a:pt x="2169" y="2313"/>
                                </a:lnTo>
                                <a:lnTo>
                                  <a:pt x="2148" y="2323"/>
                                </a:lnTo>
                                <a:lnTo>
                                  <a:pt x="2103" y="2338"/>
                                </a:lnTo>
                                <a:lnTo>
                                  <a:pt x="2051" y="2351"/>
                                </a:lnTo>
                                <a:lnTo>
                                  <a:pt x="1994" y="2358"/>
                                </a:lnTo>
                                <a:lnTo>
                                  <a:pt x="1929" y="2361"/>
                                </a:lnTo>
                                <a:lnTo>
                                  <a:pt x="1857" y="2358"/>
                                </a:lnTo>
                                <a:lnTo>
                                  <a:pt x="1780" y="2351"/>
                                </a:lnTo>
                                <a:lnTo>
                                  <a:pt x="1693" y="2338"/>
                                </a:lnTo>
                                <a:lnTo>
                                  <a:pt x="1598" y="2321"/>
                                </a:lnTo>
                                <a:lnTo>
                                  <a:pt x="1499" y="2298"/>
                                </a:lnTo>
                                <a:lnTo>
                                  <a:pt x="1386" y="2271"/>
                                </a:lnTo>
                                <a:lnTo>
                                  <a:pt x="1269" y="2238"/>
                                </a:lnTo>
                                <a:lnTo>
                                  <a:pt x="1143" y="2198"/>
                                </a:lnTo>
                                <a:lnTo>
                                  <a:pt x="1008" y="2154"/>
                                </a:lnTo>
                                <a:lnTo>
                                  <a:pt x="863" y="2101"/>
                                </a:lnTo>
                                <a:lnTo>
                                  <a:pt x="709" y="2045"/>
                                </a:lnTo>
                                <a:lnTo>
                                  <a:pt x="547" y="1983"/>
                                </a:lnTo>
                                <a:lnTo>
                                  <a:pt x="375" y="1910"/>
                                </a:lnTo>
                                <a:lnTo>
                                  <a:pt x="191" y="1833"/>
                                </a:lnTo>
                                <a:lnTo>
                                  <a:pt x="0" y="1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73320"/>
                            <a:ext cx="180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3" h="3962">
                                <a:moveTo>
                                  <a:pt x="8" y="1756"/>
                                </a:moveTo>
                                <a:lnTo>
                                  <a:pt x="3" y="1763"/>
                                </a:lnTo>
                                <a:lnTo>
                                  <a:pt x="109" y="1848"/>
                                </a:lnTo>
                                <a:lnTo>
                                  <a:pt x="219" y="1929"/>
                                </a:lnTo>
                                <a:lnTo>
                                  <a:pt x="331" y="2014"/>
                                </a:lnTo>
                                <a:lnTo>
                                  <a:pt x="446" y="2096"/>
                                </a:lnTo>
                                <a:lnTo>
                                  <a:pt x="562" y="2179"/>
                                </a:lnTo>
                                <a:lnTo>
                                  <a:pt x="682" y="2260"/>
                                </a:lnTo>
                                <a:lnTo>
                                  <a:pt x="807" y="2340"/>
                                </a:lnTo>
                                <a:lnTo>
                                  <a:pt x="932" y="2420"/>
                                </a:lnTo>
                                <a:lnTo>
                                  <a:pt x="1058" y="2500"/>
                                </a:lnTo>
                                <a:lnTo>
                                  <a:pt x="1190" y="2576"/>
                                </a:lnTo>
                                <a:lnTo>
                                  <a:pt x="1322" y="2654"/>
                                </a:lnTo>
                                <a:lnTo>
                                  <a:pt x="1460" y="2730"/>
                                </a:lnTo>
                                <a:lnTo>
                                  <a:pt x="1599" y="2805"/>
                                </a:lnTo>
                                <a:lnTo>
                                  <a:pt x="1741" y="2880"/>
                                </a:lnTo>
                                <a:lnTo>
                                  <a:pt x="1885" y="2952"/>
                                </a:lnTo>
                                <a:lnTo>
                                  <a:pt x="2031" y="3024"/>
                                </a:lnTo>
                                <a:lnTo>
                                  <a:pt x="2037" y="3019"/>
                                </a:lnTo>
                                <a:lnTo>
                                  <a:pt x="2031" y="3024"/>
                                </a:lnTo>
                                <a:lnTo>
                                  <a:pt x="2114" y="3067"/>
                                </a:lnTo>
                                <a:lnTo>
                                  <a:pt x="2330" y="3171"/>
                                </a:lnTo>
                                <a:lnTo>
                                  <a:pt x="2483" y="3242"/>
                                </a:lnTo>
                                <a:lnTo>
                                  <a:pt x="2651" y="3320"/>
                                </a:lnTo>
                                <a:lnTo>
                                  <a:pt x="2841" y="3405"/>
                                </a:lnTo>
                                <a:lnTo>
                                  <a:pt x="3040" y="3494"/>
                                </a:lnTo>
                                <a:lnTo>
                                  <a:pt x="3250" y="3581"/>
                                </a:lnTo>
                                <a:lnTo>
                                  <a:pt x="3461" y="3666"/>
                                </a:lnTo>
                                <a:lnTo>
                                  <a:pt x="3672" y="3743"/>
                                </a:lnTo>
                                <a:lnTo>
                                  <a:pt x="3775" y="3780"/>
                                </a:lnTo>
                                <a:lnTo>
                                  <a:pt x="3877" y="3815"/>
                                </a:lnTo>
                                <a:lnTo>
                                  <a:pt x="3976" y="3847"/>
                                </a:lnTo>
                                <a:lnTo>
                                  <a:pt x="4073" y="3875"/>
                                </a:lnTo>
                                <a:lnTo>
                                  <a:pt x="4165" y="3900"/>
                                </a:lnTo>
                                <a:lnTo>
                                  <a:pt x="4255" y="3922"/>
                                </a:lnTo>
                                <a:lnTo>
                                  <a:pt x="4340" y="3936"/>
                                </a:lnTo>
                                <a:lnTo>
                                  <a:pt x="4419" y="3952"/>
                                </a:lnTo>
                                <a:lnTo>
                                  <a:pt x="4494" y="3959"/>
                                </a:lnTo>
                                <a:lnTo>
                                  <a:pt x="4561" y="3962"/>
                                </a:lnTo>
                                <a:lnTo>
                                  <a:pt x="4617" y="3959"/>
                                </a:lnTo>
                                <a:lnTo>
                                  <a:pt x="4666" y="3952"/>
                                </a:lnTo>
                                <a:lnTo>
                                  <a:pt x="4688" y="3947"/>
                                </a:lnTo>
                                <a:lnTo>
                                  <a:pt x="4709" y="3939"/>
                                </a:lnTo>
                                <a:lnTo>
                                  <a:pt x="4728" y="3931"/>
                                </a:lnTo>
                                <a:lnTo>
                                  <a:pt x="4746" y="3922"/>
                                </a:lnTo>
                                <a:lnTo>
                                  <a:pt x="4763" y="3910"/>
                                </a:lnTo>
                                <a:lnTo>
                                  <a:pt x="4775" y="3896"/>
                                </a:lnTo>
                                <a:lnTo>
                                  <a:pt x="4789" y="3884"/>
                                </a:lnTo>
                                <a:lnTo>
                                  <a:pt x="4798" y="3867"/>
                                </a:lnTo>
                                <a:lnTo>
                                  <a:pt x="4806" y="3849"/>
                                </a:lnTo>
                                <a:lnTo>
                                  <a:pt x="4811" y="3832"/>
                                </a:lnTo>
                                <a:lnTo>
                                  <a:pt x="4815" y="3810"/>
                                </a:lnTo>
                                <a:lnTo>
                                  <a:pt x="4815" y="3790"/>
                                </a:lnTo>
                                <a:lnTo>
                                  <a:pt x="4813" y="3752"/>
                                </a:lnTo>
                                <a:lnTo>
                                  <a:pt x="4806" y="3713"/>
                                </a:lnTo>
                                <a:lnTo>
                                  <a:pt x="4791" y="3668"/>
                                </a:lnTo>
                                <a:lnTo>
                                  <a:pt x="4771" y="3618"/>
                                </a:lnTo>
                                <a:lnTo>
                                  <a:pt x="4746" y="3566"/>
                                </a:lnTo>
                                <a:lnTo>
                                  <a:pt x="4714" y="3509"/>
                                </a:lnTo>
                                <a:lnTo>
                                  <a:pt x="4676" y="3447"/>
                                </a:lnTo>
                                <a:lnTo>
                                  <a:pt x="4631" y="3382"/>
                                </a:lnTo>
                                <a:lnTo>
                                  <a:pt x="4582" y="3310"/>
                                </a:lnTo>
                                <a:lnTo>
                                  <a:pt x="4521" y="3235"/>
                                </a:lnTo>
                                <a:lnTo>
                                  <a:pt x="4457" y="3156"/>
                                </a:lnTo>
                                <a:lnTo>
                                  <a:pt x="4384" y="3069"/>
                                </a:lnTo>
                                <a:lnTo>
                                  <a:pt x="4305" y="2977"/>
                                </a:lnTo>
                                <a:lnTo>
                                  <a:pt x="4218" y="2882"/>
                                </a:lnTo>
                                <a:lnTo>
                                  <a:pt x="4120" y="2781"/>
                                </a:lnTo>
                                <a:lnTo>
                                  <a:pt x="4019" y="2673"/>
                                </a:lnTo>
                                <a:lnTo>
                                  <a:pt x="4014" y="2678"/>
                                </a:lnTo>
                                <a:lnTo>
                                  <a:pt x="4016" y="2683"/>
                                </a:lnTo>
                                <a:lnTo>
                                  <a:pt x="4103" y="2631"/>
                                </a:lnTo>
                                <a:lnTo>
                                  <a:pt x="4200" y="2569"/>
                                </a:lnTo>
                                <a:lnTo>
                                  <a:pt x="4327" y="2486"/>
                                </a:lnTo>
                                <a:lnTo>
                                  <a:pt x="4476" y="2387"/>
                                </a:lnTo>
                                <a:lnTo>
                                  <a:pt x="4646" y="2271"/>
                                </a:lnTo>
                                <a:lnTo>
                                  <a:pt x="4825" y="2139"/>
                                </a:lnTo>
                                <a:lnTo>
                                  <a:pt x="4917" y="2071"/>
                                </a:lnTo>
                                <a:lnTo>
                                  <a:pt x="5009" y="1999"/>
                                </a:lnTo>
                                <a:lnTo>
                                  <a:pt x="5102" y="1924"/>
                                </a:lnTo>
                                <a:lnTo>
                                  <a:pt x="5194" y="1850"/>
                                </a:lnTo>
                                <a:lnTo>
                                  <a:pt x="5286" y="1773"/>
                                </a:lnTo>
                                <a:lnTo>
                                  <a:pt x="5374" y="1695"/>
                                </a:lnTo>
                                <a:lnTo>
                                  <a:pt x="5461" y="1617"/>
                                </a:lnTo>
                                <a:lnTo>
                                  <a:pt x="5542" y="1537"/>
                                </a:lnTo>
                                <a:lnTo>
                                  <a:pt x="5620" y="1457"/>
                                </a:lnTo>
                                <a:lnTo>
                                  <a:pt x="5692" y="1375"/>
                                </a:lnTo>
                                <a:lnTo>
                                  <a:pt x="5759" y="1296"/>
                                </a:lnTo>
                                <a:lnTo>
                                  <a:pt x="5819" y="1218"/>
                                </a:lnTo>
                                <a:lnTo>
                                  <a:pt x="5874" y="1138"/>
                                </a:lnTo>
                                <a:lnTo>
                                  <a:pt x="5896" y="1102"/>
                                </a:lnTo>
                                <a:lnTo>
                                  <a:pt x="5919" y="1062"/>
                                </a:lnTo>
                                <a:lnTo>
                                  <a:pt x="5936" y="1024"/>
                                </a:lnTo>
                                <a:lnTo>
                                  <a:pt x="5954" y="987"/>
                                </a:lnTo>
                                <a:lnTo>
                                  <a:pt x="5968" y="949"/>
                                </a:lnTo>
                                <a:lnTo>
                                  <a:pt x="5980" y="913"/>
                                </a:lnTo>
                                <a:lnTo>
                                  <a:pt x="5991" y="875"/>
                                </a:lnTo>
                                <a:lnTo>
                                  <a:pt x="5998" y="840"/>
                                </a:lnTo>
                                <a:lnTo>
                                  <a:pt x="6003" y="805"/>
                                </a:lnTo>
                                <a:lnTo>
                                  <a:pt x="6003" y="771"/>
                                </a:lnTo>
                                <a:lnTo>
                                  <a:pt x="6003" y="741"/>
                                </a:lnTo>
                                <a:lnTo>
                                  <a:pt x="5998" y="713"/>
                                </a:lnTo>
                                <a:lnTo>
                                  <a:pt x="5994" y="684"/>
                                </a:lnTo>
                                <a:lnTo>
                                  <a:pt x="5985" y="656"/>
                                </a:lnTo>
                                <a:lnTo>
                                  <a:pt x="5976" y="628"/>
                                </a:lnTo>
                                <a:lnTo>
                                  <a:pt x="5961" y="604"/>
                                </a:lnTo>
                                <a:lnTo>
                                  <a:pt x="5946" y="576"/>
                                </a:lnTo>
                                <a:lnTo>
                                  <a:pt x="5928" y="552"/>
                                </a:lnTo>
                                <a:lnTo>
                                  <a:pt x="5896" y="517"/>
                                </a:lnTo>
                                <a:lnTo>
                                  <a:pt x="5857" y="482"/>
                                </a:lnTo>
                                <a:lnTo>
                                  <a:pt x="5814" y="450"/>
                                </a:lnTo>
                                <a:lnTo>
                                  <a:pt x="5761" y="420"/>
                                </a:lnTo>
                                <a:lnTo>
                                  <a:pt x="5704" y="392"/>
                                </a:lnTo>
                                <a:lnTo>
                                  <a:pt x="5640" y="365"/>
                                </a:lnTo>
                                <a:lnTo>
                                  <a:pt x="5567" y="340"/>
                                </a:lnTo>
                                <a:lnTo>
                                  <a:pt x="5488" y="321"/>
                                </a:lnTo>
                                <a:lnTo>
                                  <a:pt x="5403" y="300"/>
                                </a:lnTo>
                                <a:lnTo>
                                  <a:pt x="5308" y="283"/>
                                </a:lnTo>
                                <a:lnTo>
                                  <a:pt x="5207" y="268"/>
                                </a:lnTo>
                                <a:lnTo>
                                  <a:pt x="5096" y="256"/>
                                </a:lnTo>
                                <a:lnTo>
                                  <a:pt x="4980" y="246"/>
                                </a:lnTo>
                                <a:lnTo>
                                  <a:pt x="4853" y="238"/>
                                </a:lnTo>
                                <a:lnTo>
                                  <a:pt x="4719" y="233"/>
                                </a:lnTo>
                                <a:lnTo>
                                  <a:pt x="4574" y="233"/>
                                </a:lnTo>
                                <a:lnTo>
                                  <a:pt x="4462" y="233"/>
                                </a:lnTo>
                                <a:lnTo>
                                  <a:pt x="4345" y="236"/>
                                </a:lnTo>
                                <a:lnTo>
                                  <a:pt x="4096" y="246"/>
                                </a:lnTo>
                                <a:lnTo>
                                  <a:pt x="3827" y="264"/>
                                </a:lnTo>
                                <a:lnTo>
                                  <a:pt x="3535" y="285"/>
                                </a:lnTo>
                                <a:lnTo>
                                  <a:pt x="3535" y="293"/>
                                </a:lnTo>
                                <a:lnTo>
                                  <a:pt x="3535" y="285"/>
                                </a:lnTo>
                                <a:lnTo>
                                  <a:pt x="3498" y="288"/>
                                </a:lnTo>
                                <a:lnTo>
                                  <a:pt x="3321" y="295"/>
                                </a:lnTo>
                                <a:lnTo>
                                  <a:pt x="3184" y="298"/>
                                </a:lnTo>
                                <a:lnTo>
                                  <a:pt x="3025" y="298"/>
                                </a:lnTo>
                                <a:lnTo>
                                  <a:pt x="2788" y="295"/>
                                </a:lnTo>
                                <a:lnTo>
                                  <a:pt x="2660" y="293"/>
                                </a:lnTo>
                                <a:lnTo>
                                  <a:pt x="2525" y="288"/>
                                </a:lnTo>
                                <a:lnTo>
                                  <a:pt x="2387" y="281"/>
                                </a:lnTo>
                                <a:lnTo>
                                  <a:pt x="2243" y="271"/>
                                </a:lnTo>
                                <a:lnTo>
                                  <a:pt x="2099" y="259"/>
                                </a:lnTo>
                                <a:lnTo>
                                  <a:pt x="1955" y="243"/>
                                </a:lnTo>
                                <a:lnTo>
                                  <a:pt x="1807" y="226"/>
                                </a:lnTo>
                                <a:lnTo>
                                  <a:pt x="1661" y="206"/>
                                </a:lnTo>
                                <a:lnTo>
                                  <a:pt x="1519" y="181"/>
                                </a:lnTo>
                                <a:lnTo>
                                  <a:pt x="1377" y="154"/>
                                </a:lnTo>
                                <a:lnTo>
                                  <a:pt x="1240" y="122"/>
                                </a:lnTo>
                                <a:lnTo>
                                  <a:pt x="1108" y="87"/>
                                </a:lnTo>
                                <a:lnTo>
                                  <a:pt x="1043" y="66"/>
                                </a:lnTo>
                                <a:lnTo>
                                  <a:pt x="981" y="44"/>
                                </a:lnTo>
                                <a:lnTo>
                                  <a:pt x="921" y="23"/>
                                </a:lnTo>
                                <a:lnTo>
                                  <a:pt x="861" y="0"/>
                                </a:lnTo>
                                <a:lnTo>
                                  <a:pt x="857" y="0"/>
                                </a:lnTo>
                                <a:lnTo>
                                  <a:pt x="852" y="2"/>
                                </a:lnTo>
                                <a:lnTo>
                                  <a:pt x="852" y="7"/>
                                </a:lnTo>
                                <a:lnTo>
                                  <a:pt x="854" y="12"/>
                                </a:lnTo>
                                <a:lnTo>
                                  <a:pt x="1021" y="189"/>
                                </a:lnTo>
                                <a:lnTo>
                                  <a:pt x="1123" y="300"/>
                                </a:lnTo>
                                <a:lnTo>
                                  <a:pt x="1232" y="422"/>
                                </a:lnTo>
                                <a:lnTo>
                                  <a:pt x="1349" y="557"/>
                                </a:lnTo>
                                <a:lnTo>
                                  <a:pt x="1472" y="699"/>
                                </a:lnTo>
                                <a:lnTo>
                                  <a:pt x="1594" y="845"/>
                                </a:lnTo>
                                <a:lnTo>
                                  <a:pt x="1713" y="997"/>
                                </a:lnTo>
                                <a:lnTo>
                                  <a:pt x="1828" y="1149"/>
                                </a:lnTo>
                                <a:lnTo>
                                  <a:pt x="1885" y="1226"/>
                                </a:lnTo>
                                <a:lnTo>
                                  <a:pt x="1937" y="1303"/>
                                </a:lnTo>
                                <a:lnTo>
                                  <a:pt x="1989" y="1378"/>
                                </a:lnTo>
                                <a:lnTo>
                                  <a:pt x="2037" y="1452"/>
                                </a:lnTo>
                                <a:lnTo>
                                  <a:pt x="2082" y="1527"/>
                                </a:lnTo>
                                <a:lnTo>
                                  <a:pt x="2123" y="1599"/>
                                </a:lnTo>
                                <a:lnTo>
                                  <a:pt x="2161" y="1669"/>
                                </a:lnTo>
                                <a:lnTo>
                                  <a:pt x="2196" y="1738"/>
                                </a:lnTo>
                                <a:lnTo>
                                  <a:pt x="2226" y="1803"/>
                                </a:lnTo>
                                <a:lnTo>
                                  <a:pt x="2251" y="1867"/>
                                </a:lnTo>
                                <a:lnTo>
                                  <a:pt x="2271" y="1929"/>
                                </a:lnTo>
                                <a:lnTo>
                                  <a:pt x="2286" y="1987"/>
                                </a:lnTo>
                                <a:lnTo>
                                  <a:pt x="2295" y="2042"/>
                                </a:lnTo>
                                <a:lnTo>
                                  <a:pt x="2298" y="2094"/>
                                </a:lnTo>
                                <a:lnTo>
                                  <a:pt x="2295" y="2123"/>
                                </a:lnTo>
                                <a:lnTo>
                                  <a:pt x="2293" y="2151"/>
                                </a:lnTo>
                                <a:lnTo>
                                  <a:pt x="2286" y="2179"/>
                                </a:lnTo>
                                <a:lnTo>
                                  <a:pt x="2278" y="2203"/>
                                </a:lnTo>
                                <a:lnTo>
                                  <a:pt x="2266" y="2228"/>
                                </a:lnTo>
                                <a:lnTo>
                                  <a:pt x="2251" y="2248"/>
                                </a:lnTo>
                                <a:lnTo>
                                  <a:pt x="2236" y="2268"/>
                                </a:lnTo>
                                <a:lnTo>
                                  <a:pt x="2213" y="2288"/>
                                </a:lnTo>
                                <a:lnTo>
                                  <a:pt x="2191" y="2302"/>
                                </a:lnTo>
                                <a:lnTo>
                                  <a:pt x="2166" y="2318"/>
                                </a:lnTo>
                                <a:lnTo>
                                  <a:pt x="2137" y="2330"/>
                                </a:lnTo>
                                <a:lnTo>
                                  <a:pt x="2102" y="2340"/>
                                </a:lnTo>
                                <a:lnTo>
                                  <a:pt x="2066" y="2347"/>
                                </a:lnTo>
                                <a:lnTo>
                                  <a:pt x="2024" y="2354"/>
                                </a:lnTo>
                                <a:lnTo>
                                  <a:pt x="1982" y="2358"/>
                                </a:lnTo>
                                <a:lnTo>
                                  <a:pt x="1934" y="2360"/>
                                </a:lnTo>
                                <a:lnTo>
                                  <a:pt x="1868" y="2358"/>
                                </a:lnTo>
                                <a:lnTo>
                                  <a:pt x="1795" y="2350"/>
                                </a:lnTo>
                                <a:lnTo>
                                  <a:pt x="1715" y="2340"/>
                                </a:lnTo>
                                <a:lnTo>
                                  <a:pt x="1628" y="2325"/>
                                </a:lnTo>
                                <a:lnTo>
                                  <a:pt x="1536" y="2305"/>
                                </a:lnTo>
                                <a:lnTo>
                                  <a:pt x="1437" y="2280"/>
                                </a:lnTo>
                                <a:lnTo>
                                  <a:pt x="1328" y="2253"/>
                                </a:lnTo>
                                <a:lnTo>
                                  <a:pt x="1213" y="2219"/>
                                </a:lnTo>
                                <a:lnTo>
                                  <a:pt x="1090" y="2179"/>
                                </a:lnTo>
                                <a:lnTo>
                                  <a:pt x="961" y="2134"/>
                                </a:lnTo>
                                <a:lnTo>
                                  <a:pt x="824" y="2084"/>
                                </a:lnTo>
                                <a:lnTo>
                                  <a:pt x="677" y="2029"/>
                                </a:lnTo>
                                <a:lnTo>
                                  <a:pt x="522" y="1967"/>
                                </a:lnTo>
                                <a:lnTo>
                                  <a:pt x="361" y="1902"/>
                                </a:lnTo>
                                <a:lnTo>
                                  <a:pt x="192" y="1828"/>
                                </a:lnTo>
                                <a:lnTo>
                                  <a:pt x="12" y="1751"/>
                                </a:lnTo>
                                <a:lnTo>
                                  <a:pt x="5" y="1751"/>
                                </a:lnTo>
                                <a:lnTo>
                                  <a:pt x="3" y="1753"/>
                                </a:lnTo>
                                <a:lnTo>
                                  <a:pt x="0" y="1758"/>
                                </a:lnTo>
                                <a:lnTo>
                                  <a:pt x="3" y="1763"/>
                                </a:lnTo>
                                <a:lnTo>
                                  <a:pt x="8" y="1756"/>
                                </a:lnTo>
                                <a:lnTo>
                                  <a:pt x="5" y="1763"/>
                                </a:lnTo>
                                <a:lnTo>
                                  <a:pt x="184" y="1842"/>
                                </a:lnTo>
                                <a:lnTo>
                                  <a:pt x="356" y="1915"/>
                                </a:lnTo>
                                <a:lnTo>
                                  <a:pt x="518" y="1981"/>
                                </a:lnTo>
                                <a:lnTo>
                                  <a:pt x="672" y="2044"/>
                                </a:lnTo>
                                <a:lnTo>
                                  <a:pt x="819" y="2099"/>
                                </a:lnTo>
                                <a:lnTo>
                                  <a:pt x="956" y="2148"/>
                                </a:lnTo>
                                <a:lnTo>
                                  <a:pt x="1085" y="2193"/>
                                </a:lnTo>
                                <a:lnTo>
                                  <a:pt x="1210" y="2233"/>
                                </a:lnTo>
                                <a:lnTo>
                                  <a:pt x="1324" y="2268"/>
                                </a:lnTo>
                                <a:lnTo>
                                  <a:pt x="1432" y="2295"/>
                                </a:lnTo>
                                <a:lnTo>
                                  <a:pt x="1531" y="2320"/>
                                </a:lnTo>
                                <a:lnTo>
                                  <a:pt x="1626" y="2340"/>
                                </a:lnTo>
                                <a:lnTo>
                                  <a:pt x="1713" y="2354"/>
                                </a:lnTo>
                                <a:lnTo>
                                  <a:pt x="1793" y="2365"/>
                                </a:lnTo>
                                <a:lnTo>
                                  <a:pt x="1868" y="2372"/>
                                </a:lnTo>
                                <a:lnTo>
                                  <a:pt x="1934" y="2375"/>
                                </a:lnTo>
                                <a:lnTo>
                                  <a:pt x="1982" y="2372"/>
                                </a:lnTo>
                                <a:lnTo>
                                  <a:pt x="2026" y="2370"/>
                                </a:lnTo>
                                <a:lnTo>
                                  <a:pt x="2069" y="2363"/>
                                </a:lnTo>
                                <a:lnTo>
                                  <a:pt x="2106" y="2354"/>
                                </a:lnTo>
                                <a:lnTo>
                                  <a:pt x="2141" y="2345"/>
                                </a:lnTo>
                                <a:lnTo>
                                  <a:pt x="2172" y="2330"/>
                                </a:lnTo>
                                <a:lnTo>
                                  <a:pt x="2198" y="2316"/>
                                </a:lnTo>
                                <a:lnTo>
                                  <a:pt x="2224" y="2297"/>
                                </a:lnTo>
                                <a:lnTo>
                                  <a:pt x="2246" y="2280"/>
                                </a:lnTo>
                                <a:lnTo>
                                  <a:pt x="2264" y="2258"/>
                                </a:lnTo>
                                <a:lnTo>
                                  <a:pt x="2278" y="2236"/>
                                </a:lnTo>
                                <a:lnTo>
                                  <a:pt x="2291" y="2210"/>
                                </a:lnTo>
                                <a:lnTo>
                                  <a:pt x="2300" y="2184"/>
                                </a:lnTo>
                                <a:lnTo>
                                  <a:pt x="2309" y="2153"/>
                                </a:lnTo>
                                <a:lnTo>
                                  <a:pt x="2311" y="2123"/>
                                </a:lnTo>
                                <a:lnTo>
                                  <a:pt x="2313" y="2094"/>
                                </a:lnTo>
                                <a:lnTo>
                                  <a:pt x="2313" y="2066"/>
                                </a:lnTo>
                                <a:lnTo>
                                  <a:pt x="2311" y="2042"/>
                                </a:lnTo>
                                <a:lnTo>
                                  <a:pt x="2300" y="1985"/>
                                </a:lnTo>
                                <a:lnTo>
                                  <a:pt x="2286" y="1924"/>
                                </a:lnTo>
                                <a:lnTo>
                                  <a:pt x="2266" y="1863"/>
                                </a:lnTo>
                                <a:lnTo>
                                  <a:pt x="2241" y="1798"/>
                                </a:lnTo>
                                <a:lnTo>
                                  <a:pt x="2211" y="1731"/>
                                </a:lnTo>
                                <a:lnTo>
                                  <a:pt x="2177" y="1661"/>
                                </a:lnTo>
                                <a:lnTo>
                                  <a:pt x="2137" y="1591"/>
                                </a:lnTo>
                                <a:lnTo>
                                  <a:pt x="2074" y="1482"/>
                                </a:lnTo>
                                <a:lnTo>
                                  <a:pt x="2002" y="1370"/>
                                </a:lnTo>
                                <a:lnTo>
                                  <a:pt x="1925" y="1256"/>
                                </a:lnTo>
                                <a:lnTo>
                                  <a:pt x="1840" y="1141"/>
                                </a:lnTo>
                                <a:lnTo>
                                  <a:pt x="1755" y="1024"/>
                                </a:lnTo>
                                <a:lnTo>
                                  <a:pt x="1666" y="910"/>
                                </a:lnTo>
                                <a:lnTo>
                                  <a:pt x="1574" y="798"/>
                                </a:lnTo>
                                <a:lnTo>
                                  <a:pt x="1481" y="689"/>
                                </a:lnTo>
                                <a:lnTo>
                                  <a:pt x="1392" y="581"/>
                                </a:lnTo>
                                <a:lnTo>
                                  <a:pt x="1302" y="477"/>
                                </a:lnTo>
                                <a:lnTo>
                                  <a:pt x="1133" y="290"/>
                                </a:lnTo>
                                <a:lnTo>
                                  <a:pt x="984" y="129"/>
                                </a:lnTo>
                                <a:lnTo>
                                  <a:pt x="864" y="2"/>
                                </a:lnTo>
                                <a:lnTo>
                                  <a:pt x="859" y="7"/>
                                </a:lnTo>
                                <a:lnTo>
                                  <a:pt x="857" y="14"/>
                                </a:lnTo>
                                <a:lnTo>
                                  <a:pt x="914" y="37"/>
                                </a:lnTo>
                                <a:lnTo>
                                  <a:pt x="976" y="59"/>
                                </a:lnTo>
                                <a:lnTo>
                                  <a:pt x="1038" y="79"/>
                                </a:lnTo>
                                <a:lnTo>
                                  <a:pt x="1102" y="99"/>
                                </a:lnTo>
                                <a:lnTo>
                                  <a:pt x="1235" y="136"/>
                                </a:lnTo>
                                <a:lnTo>
                                  <a:pt x="1375" y="169"/>
                                </a:lnTo>
                                <a:lnTo>
                                  <a:pt x="1517" y="196"/>
                                </a:lnTo>
                                <a:lnTo>
                                  <a:pt x="1661" y="221"/>
                                </a:lnTo>
                                <a:lnTo>
                                  <a:pt x="1805" y="241"/>
                                </a:lnTo>
                                <a:lnTo>
                                  <a:pt x="1952" y="259"/>
                                </a:lnTo>
                                <a:lnTo>
                                  <a:pt x="2099" y="273"/>
                                </a:lnTo>
                                <a:lnTo>
                                  <a:pt x="2243" y="285"/>
                                </a:lnTo>
                                <a:lnTo>
                                  <a:pt x="2385" y="295"/>
                                </a:lnTo>
                                <a:lnTo>
                                  <a:pt x="2525" y="304"/>
                                </a:lnTo>
                                <a:lnTo>
                                  <a:pt x="2660" y="308"/>
                                </a:lnTo>
                                <a:lnTo>
                                  <a:pt x="2788" y="311"/>
                                </a:lnTo>
                                <a:lnTo>
                                  <a:pt x="3025" y="313"/>
                                </a:lnTo>
                                <a:lnTo>
                                  <a:pt x="3234" y="311"/>
                                </a:lnTo>
                                <a:lnTo>
                                  <a:pt x="3396" y="308"/>
                                </a:lnTo>
                                <a:lnTo>
                                  <a:pt x="3535" y="300"/>
                                </a:lnTo>
                                <a:lnTo>
                                  <a:pt x="3827" y="278"/>
                                </a:lnTo>
                                <a:lnTo>
                                  <a:pt x="4096" y="261"/>
                                </a:lnTo>
                                <a:lnTo>
                                  <a:pt x="4345" y="250"/>
                                </a:lnTo>
                                <a:lnTo>
                                  <a:pt x="4462" y="248"/>
                                </a:lnTo>
                                <a:lnTo>
                                  <a:pt x="4574" y="248"/>
                                </a:lnTo>
                                <a:lnTo>
                                  <a:pt x="4763" y="250"/>
                                </a:lnTo>
                                <a:lnTo>
                                  <a:pt x="4938" y="259"/>
                                </a:lnTo>
                                <a:lnTo>
                                  <a:pt x="5094" y="271"/>
                                </a:lnTo>
                                <a:lnTo>
                                  <a:pt x="5169" y="278"/>
                                </a:lnTo>
                                <a:lnTo>
                                  <a:pt x="5239" y="288"/>
                                </a:lnTo>
                                <a:lnTo>
                                  <a:pt x="5306" y="298"/>
                                </a:lnTo>
                                <a:lnTo>
                                  <a:pt x="5369" y="308"/>
                                </a:lnTo>
                                <a:lnTo>
                                  <a:pt x="5428" y="321"/>
                                </a:lnTo>
                                <a:lnTo>
                                  <a:pt x="5485" y="333"/>
                                </a:lnTo>
                                <a:lnTo>
                                  <a:pt x="5537" y="347"/>
                                </a:lnTo>
                                <a:lnTo>
                                  <a:pt x="5588" y="363"/>
                                </a:lnTo>
                                <a:lnTo>
                                  <a:pt x="5635" y="380"/>
                                </a:lnTo>
                                <a:lnTo>
                                  <a:pt x="5678" y="398"/>
                                </a:lnTo>
                                <a:lnTo>
                                  <a:pt x="5717" y="415"/>
                                </a:lnTo>
                                <a:lnTo>
                                  <a:pt x="5754" y="432"/>
                                </a:lnTo>
                                <a:lnTo>
                                  <a:pt x="5789" y="453"/>
                                </a:lnTo>
                                <a:lnTo>
                                  <a:pt x="5819" y="472"/>
                                </a:lnTo>
                                <a:lnTo>
                                  <a:pt x="5848" y="495"/>
                                </a:lnTo>
                                <a:lnTo>
                                  <a:pt x="5874" y="517"/>
                                </a:lnTo>
                                <a:lnTo>
                                  <a:pt x="5896" y="540"/>
                                </a:lnTo>
                                <a:lnTo>
                                  <a:pt x="5916" y="562"/>
                                </a:lnTo>
                                <a:lnTo>
                                  <a:pt x="5933" y="587"/>
                                </a:lnTo>
                                <a:lnTo>
                                  <a:pt x="5949" y="611"/>
                                </a:lnTo>
                                <a:lnTo>
                                  <a:pt x="5961" y="637"/>
                                </a:lnTo>
                                <a:lnTo>
                                  <a:pt x="5971" y="661"/>
                                </a:lnTo>
                                <a:lnTo>
                                  <a:pt x="5978" y="689"/>
                                </a:lnTo>
                                <a:lnTo>
                                  <a:pt x="5985" y="716"/>
                                </a:lnTo>
                                <a:lnTo>
                                  <a:pt x="5989" y="743"/>
                                </a:lnTo>
                                <a:lnTo>
                                  <a:pt x="5989" y="771"/>
                                </a:lnTo>
                                <a:lnTo>
                                  <a:pt x="5989" y="803"/>
                                </a:lnTo>
                                <a:lnTo>
                                  <a:pt x="5983" y="838"/>
                                </a:lnTo>
                                <a:lnTo>
                                  <a:pt x="5976" y="873"/>
                                </a:lnTo>
                                <a:lnTo>
                                  <a:pt x="5966" y="907"/>
                                </a:lnTo>
                                <a:lnTo>
                                  <a:pt x="5956" y="944"/>
                                </a:lnTo>
                                <a:lnTo>
                                  <a:pt x="5941" y="980"/>
                                </a:lnTo>
                                <a:lnTo>
                                  <a:pt x="5923" y="1017"/>
                                </a:lnTo>
                                <a:lnTo>
                                  <a:pt x="5904" y="1055"/>
                                </a:lnTo>
                                <a:lnTo>
                                  <a:pt x="5884" y="1093"/>
                                </a:lnTo>
                                <a:lnTo>
                                  <a:pt x="5859" y="1131"/>
                                </a:lnTo>
                                <a:lnTo>
                                  <a:pt x="5806" y="1208"/>
                                </a:lnTo>
                                <a:lnTo>
                                  <a:pt x="5747" y="1288"/>
                                </a:lnTo>
                                <a:lnTo>
                                  <a:pt x="5682" y="1367"/>
                                </a:lnTo>
                                <a:lnTo>
                                  <a:pt x="5627" y="1428"/>
                                </a:lnTo>
                                <a:lnTo>
                                  <a:pt x="5570" y="1487"/>
                                </a:lnTo>
                                <a:lnTo>
                                  <a:pt x="5510" y="1546"/>
                                </a:lnTo>
                                <a:lnTo>
                                  <a:pt x="5450" y="1603"/>
                                </a:lnTo>
                                <a:lnTo>
                                  <a:pt x="5386" y="1664"/>
                                </a:lnTo>
                                <a:lnTo>
                                  <a:pt x="5320" y="1723"/>
                                </a:lnTo>
                                <a:lnTo>
                                  <a:pt x="5184" y="1837"/>
                                </a:lnTo>
                                <a:lnTo>
                                  <a:pt x="5047" y="1950"/>
                                </a:lnTo>
                                <a:lnTo>
                                  <a:pt x="4908" y="2059"/>
                                </a:lnTo>
                                <a:lnTo>
                                  <a:pt x="4771" y="2161"/>
                                </a:lnTo>
                                <a:lnTo>
                                  <a:pt x="4636" y="2258"/>
                                </a:lnTo>
                                <a:lnTo>
                                  <a:pt x="4509" y="2345"/>
                                </a:lnTo>
                                <a:lnTo>
                                  <a:pt x="4393" y="2427"/>
                                </a:lnTo>
                                <a:lnTo>
                                  <a:pt x="4193" y="2557"/>
                                </a:lnTo>
                                <a:lnTo>
                                  <a:pt x="4059" y="2641"/>
                                </a:lnTo>
                                <a:lnTo>
                                  <a:pt x="4009" y="2671"/>
                                </a:lnTo>
                                <a:lnTo>
                                  <a:pt x="4006" y="2675"/>
                                </a:lnTo>
                                <a:lnTo>
                                  <a:pt x="4009" y="2683"/>
                                </a:lnTo>
                                <a:lnTo>
                                  <a:pt x="4111" y="2790"/>
                                </a:lnTo>
                                <a:lnTo>
                                  <a:pt x="4205" y="2892"/>
                                </a:lnTo>
                                <a:lnTo>
                                  <a:pt x="4292" y="2989"/>
                                </a:lnTo>
                                <a:lnTo>
                                  <a:pt x="4372" y="3079"/>
                                </a:lnTo>
                                <a:lnTo>
                                  <a:pt x="4445" y="3163"/>
                                </a:lnTo>
                                <a:lnTo>
                                  <a:pt x="4511" y="3246"/>
                                </a:lnTo>
                                <a:lnTo>
                                  <a:pt x="4569" y="3320"/>
                                </a:lnTo>
                                <a:lnTo>
                                  <a:pt x="4619" y="3390"/>
                                </a:lnTo>
                                <a:lnTo>
                                  <a:pt x="4664" y="3457"/>
                                </a:lnTo>
                                <a:lnTo>
                                  <a:pt x="4701" y="3516"/>
                                </a:lnTo>
                                <a:lnTo>
                                  <a:pt x="4733" y="3574"/>
                                </a:lnTo>
                                <a:lnTo>
                                  <a:pt x="4758" y="3626"/>
                                </a:lnTo>
                                <a:lnTo>
                                  <a:pt x="4778" y="3673"/>
                                </a:lnTo>
                                <a:lnTo>
                                  <a:pt x="4791" y="3716"/>
                                </a:lnTo>
                                <a:lnTo>
                                  <a:pt x="4798" y="3755"/>
                                </a:lnTo>
                                <a:lnTo>
                                  <a:pt x="4801" y="3790"/>
                                </a:lnTo>
                                <a:lnTo>
                                  <a:pt x="4801" y="3810"/>
                                </a:lnTo>
                                <a:lnTo>
                                  <a:pt x="4798" y="3827"/>
                                </a:lnTo>
                                <a:lnTo>
                                  <a:pt x="4791" y="3844"/>
                                </a:lnTo>
                                <a:lnTo>
                                  <a:pt x="4785" y="3860"/>
                                </a:lnTo>
                                <a:lnTo>
                                  <a:pt x="4775" y="3875"/>
                                </a:lnTo>
                                <a:lnTo>
                                  <a:pt x="4766" y="3887"/>
                                </a:lnTo>
                                <a:lnTo>
                                  <a:pt x="4754" y="3900"/>
                                </a:lnTo>
                                <a:lnTo>
                                  <a:pt x="4738" y="3910"/>
                                </a:lnTo>
                                <a:lnTo>
                                  <a:pt x="4723" y="3917"/>
                                </a:lnTo>
                                <a:lnTo>
                                  <a:pt x="4704" y="3924"/>
                                </a:lnTo>
                                <a:lnTo>
                                  <a:pt x="4683" y="3931"/>
                                </a:lnTo>
                                <a:lnTo>
                                  <a:pt x="4664" y="3936"/>
                                </a:lnTo>
                                <a:lnTo>
                                  <a:pt x="4614" y="3944"/>
                                </a:lnTo>
                                <a:lnTo>
                                  <a:pt x="4561" y="3947"/>
                                </a:lnTo>
                                <a:lnTo>
                                  <a:pt x="4494" y="3944"/>
                                </a:lnTo>
                                <a:lnTo>
                                  <a:pt x="4422" y="3936"/>
                                </a:lnTo>
                                <a:lnTo>
                                  <a:pt x="4342" y="3924"/>
                                </a:lnTo>
                                <a:lnTo>
                                  <a:pt x="4258" y="3907"/>
                                </a:lnTo>
                                <a:lnTo>
                                  <a:pt x="4171" y="3884"/>
                                </a:lnTo>
                                <a:lnTo>
                                  <a:pt x="4079" y="3860"/>
                                </a:lnTo>
                                <a:lnTo>
                                  <a:pt x="3981" y="3832"/>
                                </a:lnTo>
                                <a:lnTo>
                                  <a:pt x="3882" y="3800"/>
                                </a:lnTo>
                                <a:lnTo>
                                  <a:pt x="3780" y="3765"/>
                                </a:lnTo>
                                <a:lnTo>
                                  <a:pt x="3677" y="3730"/>
                                </a:lnTo>
                                <a:lnTo>
                                  <a:pt x="3466" y="3651"/>
                                </a:lnTo>
                                <a:lnTo>
                                  <a:pt x="3254" y="3566"/>
                                </a:lnTo>
                                <a:lnTo>
                                  <a:pt x="3045" y="3480"/>
                                </a:lnTo>
                                <a:lnTo>
                                  <a:pt x="2846" y="3392"/>
                                </a:lnTo>
                                <a:lnTo>
                                  <a:pt x="2660" y="3308"/>
                                </a:lnTo>
                                <a:lnTo>
                                  <a:pt x="2488" y="3228"/>
                                </a:lnTo>
                                <a:lnTo>
                                  <a:pt x="2338" y="3159"/>
                                </a:lnTo>
                                <a:lnTo>
                                  <a:pt x="2119" y="3051"/>
                                </a:lnTo>
                                <a:lnTo>
                                  <a:pt x="2040" y="3012"/>
                                </a:lnTo>
                                <a:lnTo>
                                  <a:pt x="1892" y="2939"/>
                                </a:lnTo>
                                <a:lnTo>
                                  <a:pt x="1748" y="2864"/>
                                </a:lnTo>
                                <a:lnTo>
                                  <a:pt x="1606" y="2793"/>
                                </a:lnTo>
                                <a:lnTo>
                                  <a:pt x="1467" y="2715"/>
                                </a:lnTo>
                                <a:lnTo>
                                  <a:pt x="1330" y="2641"/>
                                </a:lnTo>
                                <a:lnTo>
                                  <a:pt x="1198" y="2564"/>
                                </a:lnTo>
                                <a:lnTo>
                                  <a:pt x="1066" y="2486"/>
                                </a:lnTo>
                                <a:lnTo>
                                  <a:pt x="939" y="2408"/>
                                </a:lnTo>
                                <a:lnTo>
                                  <a:pt x="814" y="2328"/>
                                </a:lnTo>
                                <a:lnTo>
                                  <a:pt x="692" y="2248"/>
                                </a:lnTo>
                                <a:lnTo>
                                  <a:pt x="573" y="2165"/>
                                </a:lnTo>
                                <a:lnTo>
                                  <a:pt x="456" y="2084"/>
                                </a:lnTo>
                                <a:lnTo>
                                  <a:pt x="341" y="2002"/>
                                </a:lnTo>
                                <a:lnTo>
                                  <a:pt x="229" y="1920"/>
                                </a:lnTo>
                                <a:lnTo>
                                  <a:pt x="119" y="1835"/>
                                </a:lnTo>
                                <a:lnTo>
                                  <a:pt x="12" y="1751"/>
                                </a:lnTo>
                                <a:lnTo>
                                  <a:pt x="8" y="1756"/>
                                </a:lnTo>
                                <a:lnTo>
                                  <a:pt x="5" y="1763"/>
                                </a:lnTo>
                                <a:lnTo>
                                  <a:pt x="8" y="1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740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7">
                                <a:moveTo>
                                  <a:pt x="0" y="0"/>
                                </a:moveTo>
                                <a:lnTo>
                                  <a:pt x="30" y="35"/>
                                </a:lnTo>
                                <a:lnTo>
                                  <a:pt x="62" y="70"/>
                                </a:lnTo>
                                <a:lnTo>
                                  <a:pt x="94" y="104"/>
                                </a:lnTo>
                                <a:lnTo>
                                  <a:pt x="130" y="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79080"/>
                            <a:ext cx="138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8" h="3487">
                                <a:moveTo>
                                  <a:pt x="2388" y="2954"/>
                                </a:moveTo>
                                <a:lnTo>
                                  <a:pt x="2380" y="2952"/>
                                </a:lnTo>
                                <a:lnTo>
                                  <a:pt x="2378" y="2947"/>
                                </a:lnTo>
                                <a:lnTo>
                                  <a:pt x="2380" y="2944"/>
                                </a:lnTo>
                                <a:lnTo>
                                  <a:pt x="2390" y="2947"/>
                                </a:lnTo>
                                <a:lnTo>
                                  <a:pt x="2393" y="2952"/>
                                </a:lnTo>
                                <a:lnTo>
                                  <a:pt x="2388" y="2954"/>
                                </a:lnTo>
                                <a:close/>
                                <a:moveTo>
                                  <a:pt x="2365" y="2947"/>
                                </a:moveTo>
                                <a:lnTo>
                                  <a:pt x="2350" y="2942"/>
                                </a:lnTo>
                                <a:lnTo>
                                  <a:pt x="2348" y="2937"/>
                                </a:lnTo>
                                <a:lnTo>
                                  <a:pt x="2353" y="2935"/>
                                </a:lnTo>
                                <a:lnTo>
                                  <a:pt x="2367" y="2939"/>
                                </a:lnTo>
                                <a:lnTo>
                                  <a:pt x="2370" y="2944"/>
                                </a:lnTo>
                                <a:lnTo>
                                  <a:pt x="2365" y="2947"/>
                                </a:lnTo>
                                <a:close/>
                                <a:moveTo>
                                  <a:pt x="2338" y="2937"/>
                                </a:moveTo>
                                <a:lnTo>
                                  <a:pt x="2322" y="2932"/>
                                </a:lnTo>
                                <a:lnTo>
                                  <a:pt x="2320" y="2927"/>
                                </a:lnTo>
                                <a:lnTo>
                                  <a:pt x="2325" y="2925"/>
                                </a:lnTo>
                                <a:lnTo>
                                  <a:pt x="2340" y="2930"/>
                                </a:lnTo>
                                <a:lnTo>
                                  <a:pt x="2340" y="2935"/>
                                </a:lnTo>
                                <a:lnTo>
                                  <a:pt x="2338" y="2937"/>
                                </a:lnTo>
                                <a:close/>
                                <a:moveTo>
                                  <a:pt x="2308" y="2927"/>
                                </a:moveTo>
                                <a:lnTo>
                                  <a:pt x="2296" y="2922"/>
                                </a:lnTo>
                                <a:lnTo>
                                  <a:pt x="2293" y="2917"/>
                                </a:lnTo>
                                <a:lnTo>
                                  <a:pt x="2298" y="2914"/>
                                </a:lnTo>
                                <a:lnTo>
                                  <a:pt x="2310" y="2920"/>
                                </a:lnTo>
                                <a:lnTo>
                                  <a:pt x="2313" y="2925"/>
                                </a:lnTo>
                                <a:lnTo>
                                  <a:pt x="2308" y="2927"/>
                                </a:lnTo>
                                <a:close/>
                                <a:moveTo>
                                  <a:pt x="2280" y="2917"/>
                                </a:moveTo>
                                <a:lnTo>
                                  <a:pt x="2265" y="2912"/>
                                </a:lnTo>
                                <a:lnTo>
                                  <a:pt x="2263" y="2907"/>
                                </a:lnTo>
                                <a:lnTo>
                                  <a:pt x="2268" y="2904"/>
                                </a:lnTo>
                                <a:lnTo>
                                  <a:pt x="2284" y="2909"/>
                                </a:lnTo>
                                <a:lnTo>
                                  <a:pt x="2286" y="2914"/>
                                </a:lnTo>
                                <a:lnTo>
                                  <a:pt x="2280" y="2917"/>
                                </a:lnTo>
                                <a:close/>
                                <a:moveTo>
                                  <a:pt x="2253" y="2907"/>
                                </a:moveTo>
                                <a:lnTo>
                                  <a:pt x="2239" y="2902"/>
                                </a:lnTo>
                                <a:lnTo>
                                  <a:pt x="2235" y="2897"/>
                                </a:lnTo>
                                <a:lnTo>
                                  <a:pt x="2241" y="2895"/>
                                </a:lnTo>
                                <a:lnTo>
                                  <a:pt x="2256" y="2899"/>
                                </a:lnTo>
                                <a:lnTo>
                                  <a:pt x="2258" y="2904"/>
                                </a:lnTo>
                                <a:lnTo>
                                  <a:pt x="2253" y="2907"/>
                                </a:lnTo>
                                <a:close/>
                                <a:moveTo>
                                  <a:pt x="2226" y="2897"/>
                                </a:moveTo>
                                <a:lnTo>
                                  <a:pt x="2211" y="2890"/>
                                </a:lnTo>
                                <a:lnTo>
                                  <a:pt x="2209" y="2887"/>
                                </a:lnTo>
                                <a:lnTo>
                                  <a:pt x="2213" y="2885"/>
                                </a:lnTo>
                                <a:lnTo>
                                  <a:pt x="2228" y="2890"/>
                                </a:lnTo>
                                <a:lnTo>
                                  <a:pt x="2228" y="2895"/>
                                </a:lnTo>
                                <a:lnTo>
                                  <a:pt x="2226" y="2897"/>
                                </a:lnTo>
                                <a:close/>
                                <a:moveTo>
                                  <a:pt x="2196" y="2885"/>
                                </a:moveTo>
                                <a:lnTo>
                                  <a:pt x="2183" y="2880"/>
                                </a:lnTo>
                                <a:lnTo>
                                  <a:pt x="2181" y="2875"/>
                                </a:lnTo>
                                <a:lnTo>
                                  <a:pt x="2186" y="2873"/>
                                </a:lnTo>
                                <a:lnTo>
                                  <a:pt x="2199" y="2878"/>
                                </a:lnTo>
                                <a:lnTo>
                                  <a:pt x="2201" y="2882"/>
                                </a:lnTo>
                                <a:lnTo>
                                  <a:pt x="2196" y="2885"/>
                                </a:lnTo>
                                <a:close/>
                                <a:moveTo>
                                  <a:pt x="2169" y="2875"/>
                                </a:moveTo>
                                <a:lnTo>
                                  <a:pt x="2156" y="2867"/>
                                </a:lnTo>
                                <a:lnTo>
                                  <a:pt x="2154" y="2864"/>
                                </a:lnTo>
                                <a:lnTo>
                                  <a:pt x="2159" y="2862"/>
                                </a:lnTo>
                                <a:lnTo>
                                  <a:pt x="2171" y="2867"/>
                                </a:lnTo>
                                <a:lnTo>
                                  <a:pt x="2173" y="2873"/>
                                </a:lnTo>
                                <a:lnTo>
                                  <a:pt x="2169" y="2875"/>
                                </a:lnTo>
                                <a:close/>
                                <a:moveTo>
                                  <a:pt x="2141" y="2862"/>
                                </a:moveTo>
                                <a:lnTo>
                                  <a:pt x="2129" y="2857"/>
                                </a:lnTo>
                                <a:lnTo>
                                  <a:pt x="2126" y="2852"/>
                                </a:lnTo>
                                <a:lnTo>
                                  <a:pt x="2131" y="2850"/>
                                </a:lnTo>
                                <a:lnTo>
                                  <a:pt x="2143" y="2857"/>
                                </a:lnTo>
                                <a:lnTo>
                                  <a:pt x="2146" y="2860"/>
                                </a:lnTo>
                                <a:lnTo>
                                  <a:pt x="2141" y="2862"/>
                                </a:lnTo>
                                <a:close/>
                                <a:moveTo>
                                  <a:pt x="2114" y="2852"/>
                                </a:moveTo>
                                <a:lnTo>
                                  <a:pt x="2101" y="2845"/>
                                </a:lnTo>
                                <a:lnTo>
                                  <a:pt x="2098" y="2840"/>
                                </a:lnTo>
                                <a:lnTo>
                                  <a:pt x="2103" y="2838"/>
                                </a:lnTo>
                                <a:lnTo>
                                  <a:pt x="2116" y="2845"/>
                                </a:lnTo>
                                <a:lnTo>
                                  <a:pt x="2119" y="2850"/>
                                </a:lnTo>
                                <a:lnTo>
                                  <a:pt x="2114" y="2852"/>
                                </a:lnTo>
                                <a:close/>
                                <a:moveTo>
                                  <a:pt x="2086" y="2840"/>
                                </a:moveTo>
                                <a:lnTo>
                                  <a:pt x="2074" y="2835"/>
                                </a:lnTo>
                                <a:lnTo>
                                  <a:pt x="2072" y="2830"/>
                                </a:lnTo>
                                <a:lnTo>
                                  <a:pt x="2077" y="2828"/>
                                </a:lnTo>
                                <a:lnTo>
                                  <a:pt x="2089" y="2833"/>
                                </a:lnTo>
                                <a:lnTo>
                                  <a:pt x="2091" y="2838"/>
                                </a:lnTo>
                                <a:lnTo>
                                  <a:pt x="2086" y="2840"/>
                                </a:lnTo>
                                <a:close/>
                                <a:moveTo>
                                  <a:pt x="2059" y="2828"/>
                                </a:moveTo>
                                <a:lnTo>
                                  <a:pt x="2044" y="2823"/>
                                </a:lnTo>
                                <a:lnTo>
                                  <a:pt x="2044" y="2817"/>
                                </a:lnTo>
                                <a:lnTo>
                                  <a:pt x="2049" y="2815"/>
                                </a:lnTo>
                                <a:lnTo>
                                  <a:pt x="2062" y="2820"/>
                                </a:lnTo>
                                <a:lnTo>
                                  <a:pt x="2064" y="2825"/>
                                </a:lnTo>
                                <a:lnTo>
                                  <a:pt x="2059" y="2828"/>
                                </a:lnTo>
                                <a:close/>
                                <a:moveTo>
                                  <a:pt x="2032" y="2815"/>
                                </a:moveTo>
                                <a:lnTo>
                                  <a:pt x="2017" y="2810"/>
                                </a:lnTo>
                                <a:lnTo>
                                  <a:pt x="2017" y="2805"/>
                                </a:lnTo>
                                <a:lnTo>
                                  <a:pt x="2022" y="2803"/>
                                </a:lnTo>
                                <a:lnTo>
                                  <a:pt x="2034" y="2810"/>
                                </a:lnTo>
                                <a:lnTo>
                                  <a:pt x="2037" y="2815"/>
                                </a:lnTo>
                                <a:lnTo>
                                  <a:pt x="2032" y="2815"/>
                                </a:lnTo>
                                <a:close/>
                                <a:moveTo>
                                  <a:pt x="2004" y="2803"/>
                                </a:moveTo>
                                <a:lnTo>
                                  <a:pt x="1992" y="2798"/>
                                </a:lnTo>
                                <a:lnTo>
                                  <a:pt x="1989" y="2793"/>
                                </a:lnTo>
                                <a:lnTo>
                                  <a:pt x="1994" y="2790"/>
                                </a:lnTo>
                                <a:lnTo>
                                  <a:pt x="2006" y="2798"/>
                                </a:lnTo>
                                <a:lnTo>
                                  <a:pt x="2009" y="2803"/>
                                </a:lnTo>
                                <a:lnTo>
                                  <a:pt x="2004" y="2803"/>
                                </a:lnTo>
                                <a:close/>
                                <a:moveTo>
                                  <a:pt x="1977" y="2790"/>
                                </a:moveTo>
                                <a:lnTo>
                                  <a:pt x="1964" y="2786"/>
                                </a:lnTo>
                                <a:lnTo>
                                  <a:pt x="1962" y="2781"/>
                                </a:lnTo>
                                <a:lnTo>
                                  <a:pt x="1966" y="2778"/>
                                </a:lnTo>
                                <a:lnTo>
                                  <a:pt x="1980" y="2786"/>
                                </a:lnTo>
                                <a:lnTo>
                                  <a:pt x="1982" y="2790"/>
                                </a:lnTo>
                                <a:lnTo>
                                  <a:pt x="1977" y="2790"/>
                                </a:lnTo>
                                <a:close/>
                                <a:moveTo>
                                  <a:pt x="1949" y="2778"/>
                                </a:moveTo>
                                <a:lnTo>
                                  <a:pt x="1937" y="2772"/>
                                </a:lnTo>
                                <a:lnTo>
                                  <a:pt x="1935" y="2767"/>
                                </a:lnTo>
                                <a:lnTo>
                                  <a:pt x="1940" y="2765"/>
                                </a:lnTo>
                                <a:lnTo>
                                  <a:pt x="1952" y="2772"/>
                                </a:lnTo>
                                <a:lnTo>
                                  <a:pt x="1954" y="2778"/>
                                </a:lnTo>
                                <a:lnTo>
                                  <a:pt x="1949" y="2778"/>
                                </a:lnTo>
                                <a:close/>
                                <a:moveTo>
                                  <a:pt x="1922" y="2765"/>
                                </a:moveTo>
                                <a:lnTo>
                                  <a:pt x="1909" y="2760"/>
                                </a:lnTo>
                                <a:lnTo>
                                  <a:pt x="1907" y="2755"/>
                                </a:lnTo>
                                <a:lnTo>
                                  <a:pt x="1912" y="2753"/>
                                </a:lnTo>
                                <a:lnTo>
                                  <a:pt x="1926" y="2760"/>
                                </a:lnTo>
                                <a:lnTo>
                                  <a:pt x="1926" y="2765"/>
                                </a:lnTo>
                                <a:lnTo>
                                  <a:pt x="1922" y="2765"/>
                                </a:lnTo>
                                <a:close/>
                                <a:moveTo>
                                  <a:pt x="1897" y="2753"/>
                                </a:moveTo>
                                <a:lnTo>
                                  <a:pt x="1882" y="2748"/>
                                </a:lnTo>
                                <a:lnTo>
                                  <a:pt x="1879" y="2743"/>
                                </a:lnTo>
                                <a:lnTo>
                                  <a:pt x="1885" y="2741"/>
                                </a:lnTo>
                                <a:lnTo>
                                  <a:pt x="1900" y="2746"/>
                                </a:lnTo>
                                <a:lnTo>
                                  <a:pt x="1900" y="2750"/>
                                </a:lnTo>
                                <a:lnTo>
                                  <a:pt x="1897" y="2753"/>
                                </a:lnTo>
                                <a:close/>
                                <a:moveTo>
                                  <a:pt x="1870" y="2741"/>
                                </a:moveTo>
                                <a:lnTo>
                                  <a:pt x="1855" y="2733"/>
                                </a:lnTo>
                                <a:lnTo>
                                  <a:pt x="1855" y="2727"/>
                                </a:lnTo>
                                <a:lnTo>
                                  <a:pt x="1860" y="2727"/>
                                </a:lnTo>
                                <a:lnTo>
                                  <a:pt x="1872" y="2733"/>
                                </a:lnTo>
                                <a:lnTo>
                                  <a:pt x="1874" y="2738"/>
                                </a:lnTo>
                                <a:lnTo>
                                  <a:pt x="1870" y="2741"/>
                                </a:lnTo>
                                <a:close/>
                                <a:moveTo>
                                  <a:pt x="1843" y="2727"/>
                                </a:moveTo>
                                <a:lnTo>
                                  <a:pt x="1830" y="2720"/>
                                </a:lnTo>
                                <a:lnTo>
                                  <a:pt x="1827" y="2715"/>
                                </a:lnTo>
                                <a:lnTo>
                                  <a:pt x="1832" y="2713"/>
                                </a:lnTo>
                                <a:lnTo>
                                  <a:pt x="1845" y="2720"/>
                                </a:lnTo>
                                <a:lnTo>
                                  <a:pt x="1848" y="2725"/>
                                </a:lnTo>
                                <a:lnTo>
                                  <a:pt x="1843" y="2727"/>
                                </a:lnTo>
                                <a:close/>
                                <a:moveTo>
                                  <a:pt x="1815" y="2713"/>
                                </a:moveTo>
                                <a:lnTo>
                                  <a:pt x="1803" y="2706"/>
                                </a:lnTo>
                                <a:lnTo>
                                  <a:pt x="1800" y="2703"/>
                                </a:lnTo>
                                <a:lnTo>
                                  <a:pt x="1805" y="2701"/>
                                </a:lnTo>
                                <a:lnTo>
                                  <a:pt x="1820" y="2706"/>
                                </a:lnTo>
                                <a:lnTo>
                                  <a:pt x="1820" y="2713"/>
                                </a:lnTo>
                                <a:lnTo>
                                  <a:pt x="1815" y="2713"/>
                                </a:lnTo>
                                <a:close/>
                                <a:moveTo>
                                  <a:pt x="1787" y="2701"/>
                                </a:moveTo>
                                <a:lnTo>
                                  <a:pt x="1775" y="2693"/>
                                </a:lnTo>
                                <a:lnTo>
                                  <a:pt x="1775" y="2689"/>
                                </a:lnTo>
                                <a:lnTo>
                                  <a:pt x="1777" y="2686"/>
                                </a:lnTo>
                                <a:lnTo>
                                  <a:pt x="1792" y="2693"/>
                                </a:lnTo>
                                <a:lnTo>
                                  <a:pt x="1795" y="2698"/>
                                </a:lnTo>
                                <a:lnTo>
                                  <a:pt x="1787" y="2701"/>
                                </a:lnTo>
                                <a:close/>
                                <a:moveTo>
                                  <a:pt x="1763" y="2686"/>
                                </a:moveTo>
                                <a:lnTo>
                                  <a:pt x="1747" y="2680"/>
                                </a:lnTo>
                                <a:lnTo>
                                  <a:pt x="1747" y="2675"/>
                                </a:lnTo>
                                <a:lnTo>
                                  <a:pt x="1753" y="2673"/>
                                </a:lnTo>
                                <a:lnTo>
                                  <a:pt x="1765" y="2680"/>
                                </a:lnTo>
                                <a:lnTo>
                                  <a:pt x="1768" y="2686"/>
                                </a:lnTo>
                                <a:lnTo>
                                  <a:pt x="1763" y="2686"/>
                                </a:lnTo>
                                <a:close/>
                                <a:moveTo>
                                  <a:pt x="1735" y="2673"/>
                                </a:moveTo>
                                <a:lnTo>
                                  <a:pt x="1723" y="2666"/>
                                </a:lnTo>
                                <a:lnTo>
                                  <a:pt x="1720" y="2661"/>
                                </a:lnTo>
                                <a:lnTo>
                                  <a:pt x="1725" y="2658"/>
                                </a:lnTo>
                                <a:lnTo>
                                  <a:pt x="1738" y="2666"/>
                                </a:lnTo>
                                <a:lnTo>
                                  <a:pt x="1740" y="2671"/>
                                </a:lnTo>
                                <a:lnTo>
                                  <a:pt x="1735" y="2673"/>
                                </a:lnTo>
                                <a:close/>
                                <a:moveTo>
                                  <a:pt x="1708" y="2658"/>
                                </a:moveTo>
                                <a:lnTo>
                                  <a:pt x="1695" y="2651"/>
                                </a:lnTo>
                                <a:lnTo>
                                  <a:pt x="1695" y="2646"/>
                                </a:lnTo>
                                <a:lnTo>
                                  <a:pt x="1700" y="2646"/>
                                </a:lnTo>
                                <a:lnTo>
                                  <a:pt x="1713" y="2651"/>
                                </a:lnTo>
                                <a:lnTo>
                                  <a:pt x="1716" y="2656"/>
                                </a:lnTo>
                                <a:lnTo>
                                  <a:pt x="1708" y="2658"/>
                                </a:lnTo>
                                <a:close/>
                                <a:moveTo>
                                  <a:pt x="1683" y="2644"/>
                                </a:moveTo>
                                <a:lnTo>
                                  <a:pt x="1671" y="2639"/>
                                </a:lnTo>
                                <a:lnTo>
                                  <a:pt x="1668" y="2633"/>
                                </a:lnTo>
                                <a:lnTo>
                                  <a:pt x="1673" y="2631"/>
                                </a:lnTo>
                                <a:lnTo>
                                  <a:pt x="1685" y="2639"/>
                                </a:lnTo>
                                <a:lnTo>
                                  <a:pt x="1688" y="2644"/>
                                </a:lnTo>
                                <a:lnTo>
                                  <a:pt x="1683" y="2644"/>
                                </a:lnTo>
                                <a:close/>
                                <a:moveTo>
                                  <a:pt x="1655" y="2631"/>
                                </a:moveTo>
                                <a:lnTo>
                                  <a:pt x="1643" y="2623"/>
                                </a:lnTo>
                                <a:lnTo>
                                  <a:pt x="1641" y="2618"/>
                                </a:lnTo>
                                <a:lnTo>
                                  <a:pt x="1648" y="2616"/>
                                </a:lnTo>
                                <a:lnTo>
                                  <a:pt x="1660" y="2623"/>
                                </a:lnTo>
                                <a:lnTo>
                                  <a:pt x="1660" y="2628"/>
                                </a:lnTo>
                                <a:lnTo>
                                  <a:pt x="1655" y="2631"/>
                                </a:lnTo>
                                <a:close/>
                                <a:moveTo>
                                  <a:pt x="1631" y="2616"/>
                                </a:moveTo>
                                <a:lnTo>
                                  <a:pt x="1619" y="2609"/>
                                </a:lnTo>
                                <a:lnTo>
                                  <a:pt x="1615" y="2604"/>
                                </a:lnTo>
                                <a:lnTo>
                                  <a:pt x="1621" y="2601"/>
                                </a:lnTo>
                                <a:lnTo>
                                  <a:pt x="1633" y="2609"/>
                                </a:lnTo>
                                <a:lnTo>
                                  <a:pt x="1636" y="2614"/>
                                </a:lnTo>
                                <a:lnTo>
                                  <a:pt x="1631" y="2616"/>
                                </a:lnTo>
                                <a:close/>
                                <a:moveTo>
                                  <a:pt x="1603" y="2601"/>
                                </a:moveTo>
                                <a:lnTo>
                                  <a:pt x="1591" y="2594"/>
                                </a:lnTo>
                                <a:lnTo>
                                  <a:pt x="1591" y="2588"/>
                                </a:lnTo>
                                <a:lnTo>
                                  <a:pt x="1596" y="2588"/>
                                </a:lnTo>
                                <a:lnTo>
                                  <a:pt x="1608" y="2597"/>
                                </a:lnTo>
                                <a:lnTo>
                                  <a:pt x="1608" y="2601"/>
                                </a:lnTo>
                                <a:lnTo>
                                  <a:pt x="1603" y="2601"/>
                                </a:lnTo>
                                <a:close/>
                                <a:moveTo>
                                  <a:pt x="1579" y="2586"/>
                                </a:moveTo>
                                <a:lnTo>
                                  <a:pt x="1566" y="2578"/>
                                </a:lnTo>
                                <a:lnTo>
                                  <a:pt x="1563" y="2574"/>
                                </a:lnTo>
                                <a:lnTo>
                                  <a:pt x="1568" y="2574"/>
                                </a:lnTo>
                                <a:lnTo>
                                  <a:pt x="1581" y="2581"/>
                                </a:lnTo>
                                <a:lnTo>
                                  <a:pt x="1584" y="2586"/>
                                </a:lnTo>
                                <a:lnTo>
                                  <a:pt x="1579" y="2586"/>
                                </a:lnTo>
                                <a:close/>
                                <a:moveTo>
                                  <a:pt x="1551" y="2571"/>
                                </a:moveTo>
                                <a:lnTo>
                                  <a:pt x="1539" y="2564"/>
                                </a:lnTo>
                                <a:lnTo>
                                  <a:pt x="1539" y="2559"/>
                                </a:lnTo>
                                <a:lnTo>
                                  <a:pt x="1544" y="2559"/>
                                </a:lnTo>
                                <a:lnTo>
                                  <a:pt x="1556" y="2566"/>
                                </a:lnTo>
                                <a:lnTo>
                                  <a:pt x="1556" y="2571"/>
                                </a:lnTo>
                                <a:lnTo>
                                  <a:pt x="1551" y="2571"/>
                                </a:lnTo>
                                <a:close/>
                                <a:moveTo>
                                  <a:pt x="1526" y="2557"/>
                                </a:moveTo>
                                <a:lnTo>
                                  <a:pt x="1513" y="2549"/>
                                </a:lnTo>
                                <a:lnTo>
                                  <a:pt x="1511" y="2544"/>
                                </a:lnTo>
                                <a:lnTo>
                                  <a:pt x="1516" y="2544"/>
                                </a:lnTo>
                                <a:lnTo>
                                  <a:pt x="1531" y="2552"/>
                                </a:lnTo>
                                <a:lnTo>
                                  <a:pt x="1531" y="2557"/>
                                </a:lnTo>
                                <a:lnTo>
                                  <a:pt x="1526" y="2557"/>
                                </a:lnTo>
                                <a:close/>
                                <a:moveTo>
                                  <a:pt x="1501" y="2541"/>
                                </a:moveTo>
                                <a:lnTo>
                                  <a:pt x="1487" y="2534"/>
                                </a:lnTo>
                                <a:lnTo>
                                  <a:pt x="1487" y="2529"/>
                                </a:lnTo>
                                <a:lnTo>
                                  <a:pt x="1492" y="2529"/>
                                </a:lnTo>
                                <a:lnTo>
                                  <a:pt x="1504" y="2536"/>
                                </a:lnTo>
                                <a:lnTo>
                                  <a:pt x="1506" y="2541"/>
                                </a:lnTo>
                                <a:lnTo>
                                  <a:pt x="1501" y="2541"/>
                                </a:lnTo>
                                <a:close/>
                                <a:moveTo>
                                  <a:pt x="1474" y="2526"/>
                                </a:moveTo>
                                <a:lnTo>
                                  <a:pt x="1461" y="2519"/>
                                </a:lnTo>
                                <a:lnTo>
                                  <a:pt x="1461" y="2514"/>
                                </a:lnTo>
                                <a:lnTo>
                                  <a:pt x="1466" y="2512"/>
                                </a:lnTo>
                                <a:lnTo>
                                  <a:pt x="1478" y="2522"/>
                                </a:lnTo>
                                <a:lnTo>
                                  <a:pt x="1478" y="2526"/>
                                </a:lnTo>
                                <a:lnTo>
                                  <a:pt x="1474" y="2526"/>
                                </a:lnTo>
                                <a:close/>
                                <a:moveTo>
                                  <a:pt x="1449" y="2512"/>
                                </a:moveTo>
                                <a:lnTo>
                                  <a:pt x="1436" y="2504"/>
                                </a:lnTo>
                                <a:lnTo>
                                  <a:pt x="1434" y="2500"/>
                                </a:lnTo>
                                <a:lnTo>
                                  <a:pt x="1438" y="2497"/>
                                </a:lnTo>
                                <a:lnTo>
                                  <a:pt x="1452" y="2504"/>
                                </a:lnTo>
                                <a:lnTo>
                                  <a:pt x="1454" y="2512"/>
                                </a:lnTo>
                                <a:lnTo>
                                  <a:pt x="1449" y="2512"/>
                                </a:lnTo>
                                <a:close/>
                                <a:moveTo>
                                  <a:pt x="1424" y="2497"/>
                                </a:moveTo>
                                <a:lnTo>
                                  <a:pt x="1412" y="2489"/>
                                </a:lnTo>
                                <a:lnTo>
                                  <a:pt x="1409" y="2484"/>
                                </a:lnTo>
                                <a:lnTo>
                                  <a:pt x="1414" y="2482"/>
                                </a:lnTo>
                                <a:lnTo>
                                  <a:pt x="1426" y="2489"/>
                                </a:lnTo>
                                <a:lnTo>
                                  <a:pt x="1429" y="2494"/>
                                </a:lnTo>
                                <a:lnTo>
                                  <a:pt x="1424" y="2497"/>
                                </a:lnTo>
                                <a:close/>
                                <a:moveTo>
                                  <a:pt x="1397" y="2482"/>
                                </a:moveTo>
                                <a:lnTo>
                                  <a:pt x="1384" y="2472"/>
                                </a:lnTo>
                                <a:lnTo>
                                  <a:pt x="1384" y="2467"/>
                                </a:lnTo>
                                <a:lnTo>
                                  <a:pt x="1389" y="2467"/>
                                </a:lnTo>
                                <a:lnTo>
                                  <a:pt x="1402" y="2474"/>
                                </a:lnTo>
                                <a:lnTo>
                                  <a:pt x="1402" y="2479"/>
                                </a:lnTo>
                                <a:lnTo>
                                  <a:pt x="1397" y="2482"/>
                                </a:lnTo>
                                <a:close/>
                                <a:moveTo>
                                  <a:pt x="1372" y="2465"/>
                                </a:moveTo>
                                <a:lnTo>
                                  <a:pt x="1360" y="2457"/>
                                </a:lnTo>
                                <a:lnTo>
                                  <a:pt x="1360" y="2452"/>
                                </a:lnTo>
                                <a:lnTo>
                                  <a:pt x="1364" y="2452"/>
                                </a:lnTo>
                                <a:lnTo>
                                  <a:pt x="1377" y="2460"/>
                                </a:lnTo>
                                <a:lnTo>
                                  <a:pt x="1377" y="2465"/>
                                </a:lnTo>
                                <a:lnTo>
                                  <a:pt x="1372" y="2465"/>
                                </a:lnTo>
                                <a:close/>
                                <a:moveTo>
                                  <a:pt x="1346" y="2450"/>
                                </a:moveTo>
                                <a:lnTo>
                                  <a:pt x="1334" y="2442"/>
                                </a:lnTo>
                                <a:lnTo>
                                  <a:pt x="1332" y="2437"/>
                                </a:lnTo>
                                <a:lnTo>
                                  <a:pt x="1337" y="2434"/>
                                </a:lnTo>
                                <a:lnTo>
                                  <a:pt x="1352" y="2442"/>
                                </a:lnTo>
                                <a:lnTo>
                                  <a:pt x="1352" y="2447"/>
                                </a:lnTo>
                                <a:lnTo>
                                  <a:pt x="1346" y="2450"/>
                                </a:lnTo>
                                <a:close/>
                                <a:moveTo>
                                  <a:pt x="1322" y="2434"/>
                                </a:moveTo>
                                <a:lnTo>
                                  <a:pt x="1310" y="2425"/>
                                </a:lnTo>
                                <a:lnTo>
                                  <a:pt x="1307" y="2420"/>
                                </a:lnTo>
                                <a:lnTo>
                                  <a:pt x="1312" y="2420"/>
                                </a:lnTo>
                                <a:lnTo>
                                  <a:pt x="1325" y="2427"/>
                                </a:lnTo>
                                <a:lnTo>
                                  <a:pt x="1327" y="2432"/>
                                </a:lnTo>
                                <a:lnTo>
                                  <a:pt x="1322" y="2434"/>
                                </a:lnTo>
                                <a:close/>
                                <a:moveTo>
                                  <a:pt x="1297" y="2417"/>
                                </a:moveTo>
                                <a:lnTo>
                                  <a:pt x="1285" y="2410"/>
                                </a:lnTo>
                                <a:lnTo>
                                  <a:pt x="1282" y="2405"/>
                                </a:lnTo>
                                <a:lnTo>
                                  <a:pt x="1287" y="2403"/>
                                </a:lnTo>
                                <a:lnTo>
                                  <a:pt x="1299" y="2412"/>
                                </a:lnTo>
                                <a:lnTo>
                                  <a:pt x="1302" y="2417"/>
                                </a:lnTo>
                                <a:lnTo>
                                  <a:pt x="1297" y="2417"/>
                                </a:lnTo>
                                <a:close/>
                                <a:moveTo>
                                  <a:pt x="1272" y="2403"/>
                                </a:moveTo>
                                <a:lnTo>
                                  <a:pt x="1259" y="2392"/>
                                </a:lnTo>
                                <a:lnTo>
                                  <a:pt x="1257" y="2387"/>
                                </a:lnTo>
                                <a:lnTo>
                                  <a:pt x="1263" y="2387"/>
                                </a:lnTo>
                                <a:lnTo>
                                  <a:pt x="1275" y="2394"/>
                                </a:lnTo>
                                <a:lnTo>
                                  <a:pt x="1277" y="2399"/>
                                </a:lnTo>
                                <a:lnTo>
                                  <a:pt x="1272" y="2403"/>
                                </a:lnTo>
                                <a:close/>
                                <a:moveTo>
                                  <a:pt x="1247" y="2385"/>
                                </a:moveTo>
                                <a:lnTo>
                                  <a:pt x="1232" y="2377"/>
                                </a:lnTo>
                                <a:lnTo>
                                  <a:pt x="1232" y="2372"/>
                                </a:lnTo>
                                <a:lnTo>
                                  <a:pt x="1237" y="2370"/>
                                </a:lnTo>
                                <a:lnTo>
                                  <a:pt x="1250" y="2380"/>
                                </a:lnTo>
                                <a:lnTo>
                                  <a:pt x="1252" y="2385"/>
                                </a:lnTo>
                                <a:lnTo>
                                  <a:pt x="1247" y="2385"/>
                                </a:lnTo>
                                <a:close/>
                                <a:moveTo>
                                  <a:pt x="1220" y="2368"/>
                                </a:moveTo>
                                <a:lnTo>
                                  <a:pt x="1210" y="2360"/>
                                </a:lnTo>
                                <a:lnTo>
                                  <a:pt x="1207" y="2354"/>
                                </a:lnTo>
                                <a:lnTo>
                                  <a:pt x="1212" y="2354"/>
                                </a:lnTo>
                                <a:lnTo>
                                  <a:pt x="1225" y="2363"/>
                                </a:lnTo>
                                <a:lnTo>
                                  <a:pt x="1228" y="2368"/>
                                </a:lnTo>
                                <a:lnTo>
                                  <a:pt x="1220" y="2368"/>
                                </a:lnTo>
                                <a:close/>
                                <a:moveTo>
                                  <a:pt x="1195" y="2352"/>
                                </a:moveTo>
                                <a:lnTo>
                                  <a:pt x="1183" y="2342"/>
                                </a:lnTo>
                                <a:lnTo>
                                  <a:pt x="1183" y="2337"/>
                                </a:lnTo>
                                <a:lnTo>
                                  <a:pt x="1188" y="2337"/>
                                </a:lnTo>
                                <a:lnTo>
                                  <a:pt x="1200" y="2345"/>
                                </a:lnTo>
                                <a:lnTo>
                                  <a:pt x="1202" y="2350"/>
                                </a:lnTo>
                                <a:lnTo>
                                  <a:pt x="1195" y="2352"/>
                                </a:lnTo>
                                <a:close/>
                                <a:moveTo>
                                  <a:pt x="1170" y="2335"/>
                                </a:moveTo>
                                <a:lnTo>
                                  <a:pt x="1160" y="2328"/>
                                </a:lnTo>
                                <a:lnTo>
                                  <a:pt x="1157" y="2323"/>
                                </a:lnTo>
                                <a:lnTo>
                                  <a:pt x="1162" y="2320"/>
                                </a:lnTo>
                                <a:lnTo>
                                  <a:pt x="1175" y="2330"/>
                                </a:lnTo>
                                <a:lnTo>
                                  <a:pt x="1178" y="2335"/>
                                </a:lnTo>
                                <a:lnTo>
                                  <a:pt x="1170" y="2335"/>
                                </a:lnTo>
                                <a:close/>
                                <a:moveTo>
                                  <a:pt x="1148" y="2318"/>
                                </a:moveTo>
                                <a:lnTo>
                                  <a:pt x="1136" y="2311"/>
                                </a:lnTo>
                                <a:lnTo>
                                  <a:pt x="1133" y="2305"/>
                                </a:lnTo>
                                <a:lnTo>
                                  <a:pt x="1138" y="2305"/>
                                </a:lnTo>
                                <a:lnTo>
                                  <a:pt x="1150" y="2313"/>
                                </a:lnTo>
                                <a:lnTo>
                                  <a:pt x="1153" y="2318"/>
                                </a:lnTo>
                                <a:lnTo>
                                  <a:pt x="1148" y="2318"/>
                                </a:lnTo>
                                <a:close/>
                                <a:moveTo>
                                  <a:pt x="1122" y="2302"/>
                                </a:moveTo>
                                <a:lnTo>
                                  <a:pt x="1110" y="2293"/>
                                </a:lnTo>
                                <a:lnTo>
                                  <a:pt x="1108" y="2288"/>
                                </a:lnTo>
                                <a:lnTo>
                                  <a:pt x="1113" y="2288"/>
                                </a:lnTo>
                                <a:lnTo>
                                  <a:pt x="1125" y="2295"/>
                                </a:lnTo>
                                <a:lnTo>
                                  <a:pt x="1127" y="2300"/>
                                </a:lnTo>
                                <a:lnTo>
                                  <a:pt x="1122" y="2302"/>
                                </a:lnTo>
                                <a:close/>
                                <a:moveTo>
                                  <a:pt x="1098" y="2285"/>
                                </a:moveTo>
                                <a:lnTo>
                                  <a:pt x="1086" y="2276"/>
                                </a:lnTo>
                                <a:lnTo>
                                  <a:pt x="1082" y="2271"/>
                                </a:lnTo>
                                <a:lnTo>
                                  <a:pt x="1091" y="2271"/>
                                </a:lnTo>
                                <a:lnTo>
                                  <a:pt x="1103" y="2278"/>
                                </a:lnTo>
                                <a:lnTo>
                                  <a:pt x="1103" y="2283"/>
                                </a:lnTo>
                                <a:lnTo>
                                  <a:pt x="1098" y="2285"/>
                                </a:lnTo>
                                <a:close/>
                                <a:moveTo>
                                  <a:pt x="1073" y="2268"/>
                                </a:moveTo>
                                <a:lnTo>
                                  <a:pt x="1061" y="2258"/>
                                </a:lnTo>
                                <a:lnTo>
                                  <a:pt x="1061" y="2253"/>
                                </a:lnTo>
                                <a:lnTo>
                                  <a:pt x="1065" y="2253"/>
                                </a:lnTo>
                                <a:lnTo>
                                  <a:pt x="1078" y="2260"/>
                                </a:lnTo>
                                <a:lnTo>
                                  <a:pt x="1078" y="2266"/>
                                </a:lnTo>
                                <a:lnTo>
                                  <a:pt x="1073" y="2268"/>
                                </a:lnTo>
                                <a:close/>
                                <a:moveTo>
                                  <a:pt x="1048" y="2250"/>
                                </a:moveTo>
                                <a:lnTo>
                                  <a:pt x="1035" y="2240"/>
                                </a:lnTo>
                                <a:lnTo>
                                  <a:pt x="1035" y="2236"/>
                                </a:lnTo>
                                <a:lnTo>
                                  <a:pt x="1041" y="2236"/>
                                </a:lnTo>
                                <a:lnTo>
                                  <a:pt x="1053" y="2243"/>
                                </a:lnTo>
                                <a:lnTo>
                                  <a:pt x="1053" y="2250"/>
                                </a:lnTo>
                                <a:lnTo>
                                  <a:pt x="1048" y="2250"/>
                                </a:lnTo>
                                <a:close/>
                                <a:moveTo>
                                  <a:pt x="1023" y="2233"/>
                                </a:moveTo>
                                <a:lnTo>
                                  <a:pt x="1013" y="2223"/>
                                </a:lnTo>
                                <a:lnTo>
                                  <a:pt x="1011" y="2219"/>
                                </a:lnTo>
                                <a:lnTo>
                                  <a:pt x="1016" y="2219"/>
                                </a:lnTo>
                                <a:lnTo>
                                  <a:pt x="1028" y="2226"/>
                                </a:lnTo>
                                <a:lnTo>
                                  <a:pt x="1028" y="2233"/>
                                </a:lnTo>
                                <a:lnTo>
                                  <a:pt x="1023" y="2233"/>
                                </a:lnTo>
                                <a:close/>
                                <a:moveTo>
                                  <a:pt x="1001" y="2216"/>
                                </a:moveTo>
                                <a:lnTo>
                                  <a:pt x="988" y="2205"/>
                                </a:lnTo>
                                <a:lnTo>
                                  <a:pt x="988" y="2201"/>
                                </a:lnTo>
                                <a:lnTo>
                                  <a:pt x="993" y="2201"/>
                                </a:lnTo>
                                <a:lnTo>
                                  <a:pt x="1004" y="2208"/>
                                </a:lnTo>
                                <a:lnTo>
                                  <a:pt x="1006" y="2213"/>
                                </a:lnTo>
                                <a:lnTo>
                                  <a:pt x="1001" y="2216"/>
                                </a:lnTo>
                                <a:close/>
                                <a:moveTo>
                                  <a:pt x="976" y="2196"/>
                                </a:moveTo>
                                <a:lnTo>
                                  <a:pt x="964" y="2188"/>
                                </a:lnTo>
                                <a:lnTo>
                                  <a:pt x="964" y="2183"/>
                                </a:lnTo>
                                <a:lnTo>
                                  <a:pt x="968" y="2181"/>
                                </a:lnTo>
                                <a:lnTo>
                                  <a:pt x="981" y="2191"/>
                                </a:lnTo>
                                <a:lnTo>
                                  <a:pt x="981" y="2196"/>
                                </a:lnTo>
                                <a:lnTo>
                                  <a:pt x="976" y="219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86" y="207"/>
                                </a:lnTo>
                                <a:lnTo>
                                  <a:pt x="289" y="321"/>
                                </a:lnTo>
                                <a:lnTo>
                                  <a:pt x="396" y="445"/>
                                </a:lnTo>
                                <a:lnTo>
                                  <a:pt x="502" y="571"/>
                                </a:lnTo>
                                <a:lnTo>
                                  <a:pt x="610" y="703"/>
                                </a:lnTo>
                                <a:lnTo>
                                  <a:pt x="714" y="838"/>
                                </a:lnTo>
                                <a:lnTo>
                                  <a:pt x="816" y="972"/>
                                </a:lnTo>
                                <a:lnTo>
                                  <a:pt x="856" y="1029"/>
                                </a:lnTo>
                                <a:lnTo>
                                  <a:pt x="914" y="1109"/>
                                </a:lnTo>
                                <a:lnTo>
                                  <a:pt x="981" y="1208"/>
                                </a:lnTo>
                                <a:lnTo>
                                  <a:pt x="1051" y="1322"/>
                                </a:lnTo>
                                <a:lnTo>
                                  <a:pt x="1096" y="1402"/>
                                </a:lnTo>
                                <a:lnTo>
                                  <a:pt x="1136" y="1472"/>
                                </a:lnTo>
                                <a:lnTo>
                                  <a:pt x="1170" y="1542"/>
                                </a:lnTo>
                                <a:lnTo>
                                  <a:pt x="1200" y="1609"/>
                                </a:lnTo>
                                <a:lnTo>
                                  <a:pt x="1225" y="1674"/>
                                </a:lnTo>
                                <a:lnTo>
                                  <a:pt x="1245" y="1735"/>
                                </a:lnTo>
                                <a:lnTo>
                                  <a:pt x="1259" y="1796"/>
                                </a:lnTo>
                                <a:lnTo>
                                  <a:pt x="1270" y="1853"/>
                                </a:lnTo>
                                <a:lnTo>
                                  <a:pt x="1272" y="1877"/>
                                </a:lnTo>
                                <a:lnTo>
                                  <a:pt x="1272" y="1905"/>
                                </a:lnTo>
                                <a:lnTo>
                                  <a:pt x="1270" y="1934"/>
                                </a:lnTo>
                                <a:lnTo>
                                  <a:pt x="1268" y="1964"/>
                                </a:lnTo>
                                <a:lnTo>
                                  <a:pt x="1259" y="1995"/>
                                </a:lnTo>
                                <a:lnTo>
                                  <a:pt x="1250" y="2021"/>
                                </a:lnTo>
                                <a:lnTo>
                                  <a:pt x="1237" y="2047"/>
                                </a:lnTo>
                                <a:lnTo>
                                  <a:pt x="1223" y="2069"/>
                                </a:lnTo>
                                <a:lnTo>
                                  <a:pt x="1205" y="2091"/>
                                </a:lnTo>
                                <a:lnTo>
                                  <a:pt x="1183" y="2108"/>
                                </a:lnTo>
                                <a:lnTo>
                                  <a:pt x="1157" y="2127"/>
                                </a:lnTo>
                                <a:lnTo>
                                  <a:pt x="1131" y="2141"/>
                                </a:lnTo>
                                <a:lnTo>
                                  <a:pt x="1100" y="2156"/>
                                </a:lnTo>
                                <a:lnTo>
                                  <a:pt x="1065" y="2165"/>
                                </a:lnTo>
                                <a:lnTo>
                                  <a:pt x="1028" y="2174"/>
                                </a:lnTo>
                                <a:lnTo>
                                  <a:pt x="985" y="2181"/>
                                </a:lnTo>
                                <a:lnTo>
                                  <a:pt x="941" y="2183"/>
                                </a:lnTo>
                                <a:lnTo>
                                  <a:pt x="893" y="2186"/>
                                </a:lnTo>
                                <a:lnTo>
                                  <a:pt x="849" y="2183"/>
                                </a:lnTo>
                                <a:lnTo>
                                  <a:pt x="801" y="2181"/>
                                </a:lnTo>
                                <a:lnTo>
                                  <a:pt x="752" y="2176"/>
                                </a:lnTo>
                                <a:lnTo>
                                  <a:pt x="697" y="2171"/>
                                </a:lnTo>
                                <a:lnTo>
                                  <a:pt x="679" y="2216"/>
                                </a:lnTo>
                                <a:lnTo>
                                  <a:pt x="660" y="2253"/>
                                </a:lnTo>
                                <a:lnTo>
                                  <a:pt x="809" y="2350"/>
                                </a:lnTo>
                                <a:lnTo>
                                  <a:pt x="954" y="2439"/>
                                </a:lnTo>
                                <a:lnTo>
                                  <a:pt x="1098" y="2524"/>
                                </a:lnTo>
                                <a:lnTo>
                                  <a:pt x="1242" y="2606"/>
                                </a:lnTo>
                                <a:lnTo>
                                  <a:pt x="1461" y="2723"/>
                                </a:lnTo>
                                <a:lnTo>
                                  <a:pt x="1668" y="2833"/>
                                </a:lnTo>
                                <a:lnTo>
                                  <a:pt x="1862" y="2932"/>
                                </a:lnTo>
                                <a:lnTo>
                                  <a:pt x="2044" y="3022"/>
                                </a:lnTo>
                                <a:lnTo>
                                  <a:pt x="2213" y="3101"/>
                                </a:lnTo>
                                <a:lnTo>
                                  <a:pt x="2373" y="3173"/>
                                </a:lnTo>
                                <a:lnTo>
                                  <a:pt x="2520" y="3237"/>
                                </a:lnTo>
                                <a:lnTo>
                                  <a:pt x="2654" y="3293"/>
                                </a:lnTo>
                                <a:lnTo>
                                  <a:pt x="2781" y="3343"/>
                                </a:lnTo>
                                <a:lnTo>
                                  <a:pt x="2895" y="3382"/>
                                </a:lnTo>
                                <a:lnTo>
                                  <a:pt x="3003" y="3417"/>
                                </a:lnTo>
                                <a:lnTo>
                                  <a:pt x="3100" y="3442"/>
                                </a:lnTo>
                                <a:lnTo>
                                  <a:pt x="3187" y="3462"/>
                                </a:lnTo>
                                <a:lnTo>
                                  <a:pt x="3264" y="3477"/>
                                </a:lnTo>
                                <a:lnTo>
                                  <a:pt x="3334" y="3484"/>
                                </a:lnTo>
                                <a:lnTo>
                                  <a:pt x="3399" y="3487"/>
                                </a:lnTo>
                                <a:lnTo>
                                  <a:pt x="3428" y="3487"/>
                                </a:lnTo>
                                <a:lnTo>
                                  <a:pt x="3456" y="3484"/>
                                </a:lnTo>
                                <a:lnTo>
                                  <a:pt x="3484" y="3482"/>
                                </a:lnTo>
                                <a:lnTo>
                                  <a:pt x="3508" y="3477"/>
                                </a:lnTo>
                                <a:lnTo>
                                  <a:pt x="3531" y="3469"/>
                                </a:lnTo>
                                <a:lnTo>
                                  <a:pt x="3550" y="3462"/>
                                </a:lnTo>
                                <a:lnTo>
                                  <a:pt x="3571" y="3452"/>
                                </a:lnTo>
                                <a:lnTo>
                                  <a:pt x="3585" y="3442"/>
                                </a:lnTo>
                                <a:lnTo>
                                  <a:pt x="3600" y="3429"/>
                                </a:lnTo>
                                <a:lnTo>
                                  <a:pt x="3612" y="3417"/>
                                </a:lnTo>
                                <a:lnTo>
                                  <a:pt x="3625" y="3404"/>
                                </a:lnTo>
                                <a:lnTo>
                                  <a:pt x="3635" y="3390"/>
                                </a:lnTo>
                                <a:lnTo>
                                  <a:pt x="3642" y="3374"/>
                                </a:lnTo>
                                <a:lnTo>
                                  <a:pt x="3650" y="3357"/>
                                </a:lnTo>
                                <a:lnTo>
                                  <a:pt x="3655" y="3340"/>
                                </a:lnTo>
                                <a:lnTo>
                                  <a:pt x="3657" y="3322"/>
                                </a:lnTo>
                                <a:lnTo>
                                  <a:pt x="3621" y="3265"/>
                                </a:lnTo>
                                <a:lnTo>
                                  <a:pt x="3578" y="3201"/>
                                </a:lnTo>
                                <a:lnTo>
                                  <a:pt x="3528" y="3131"/>
                                </a:lnTo>
                                <a:lnTo>
                                  <a:pt x="3470" y="3057"/>
                                </a:lnTo>
                                <a:lnTo>
                                  <a:pt x="3404" y="2974"/>
                                </a:lnTo>
                                <a:lnTo>
                                  <a:pt x="3331" y="2890"/>
                                </a:lnTo>
                                <a:lnTo>
                                  <a:pt x="3251" y="2800"/>
                                </a:lnTo>
                                <a:lnTo>
                                  <a:pt x="3164" y="2703"/>
                                </a:lnTo>
                                <a:lnTo>
                                  <a:pt x="3070" y="2601"/>
                                </a:lnTo>
                                <a:lnTo>
                                  <a:pt x="2968" y="2494"/>
                                </a:lnTo>
                                <a:lnTo>
                                  <a:pt x="2965" y="2486"/>
                                </a:lnTo>
                                <a:lnTo>
                                  <a:pt x="2537" y="2248"/>
                                </a:lnTo>
                                <a:lnTo>
                                  <a:pt x="2631" y="2198"/>
                                </a:lnTo>
                                <a:lnTo>
                                  <a:pt x="2739" y="2139"/>
                                </a:lnTo>
                                <a:lnTo>
                                  <a:pt x="2878" y="2061"/>
                                </a:lnTo>
                                <a:lnTo>
                                  <a:pt x="3043" y="1967"/>
                                </a:lnTo>
                                <a:lnTo>
                                  <a:pt x="3225" y="1858"/>
                                </a:lnTo>
                                <a:lnTo>
                                  <a:pt x="3418" y="1735"/>
                                </a:lnTo>
                                <a:lnTo>
                                  <a:pt x="3518" y="1669"/>
                                </a:lnTo>
                                <a:lnTo>
                                  <a:pt x="3618" y="1603"/>
                                </a:lnTo>
                                <a:lnTo>
                                  <a:pt x="3720" y="1534"/>
                                </a:lnTo>
                                <a:lnTo>
                                  <a:pt x="3817" y="1464"/>
                                </a:lnTo>
                                <a:lnTo>
                                  <a:pt x="3914" y="1393"/>
                                </a:lnTo>
                                <a:lnTo>
                                  <a:pt x="4008" y="1320"/>
                                </a:lnTo>
                                <a:lnTo>
                                  <a:pt x="4098" y="1246"/>
                                </a:lnTo>
                                <a:lnTo>
                                  <a:pt x="4185" y="1173"/>
                                </a:lnTo>
                                <a:lnTo>
                                  <a:pt x="4267" y="1099"/>
                                </a:lnTo>
                                <a:lnTo>
                                  <a:pt x="4342" y="1027"/>
                                </a:lnTo>
                                <a:lnTo>
                                  <a:pt x="4409" y="955"/>
                                </a:lnTo>
                                <a:lnTo>
                                  <a:pt x="4469" y="883"/>
                                </a:lnTo>
                                <a:lnTo>
                                  <a:pt x="4496" y="845"/>
                                </a:lnTo>
                                <a:lnTo>
                                  <a:pt x="4522" y="810"/>
                                </a:lnTo>
                                <a:lnTo>
                                  <a:pt x="4543" y="776"/>
                                </a:lnTo>
                                <a:lnTo>
                                  <a:pt x="4564" y="741"/>
                                </a:lnTo>
                                <a:lnTo>
                                  <a:pt x="4581" y="708"/>
                                </a:lnTo>
                                <a:lnTo>
                                  <a:pt x="4599" y="674"/>
                                </a:lnTo>
                                <a:lnTo>
                                  <a:pt x="4609" y="642"/>
                                </a:lnTo>
                                <a:lnTo>
                                  <a:pt x="4618" y="609"/>
                                </a:lnTo>
                                <a:lnTo>
                                  <a:pt x="4626" y="576"/>
                                </a:lnTo>
                                <a:lnTo>
                                  <a:pt x="4628" y="547"/>
                                </a:lnTo>
                                <a:lnTo>
                                  <a:pt x="4628" y="514"/>
                                </a:lnTo>
                                <a:lnTo>
                                  <a:pt x="4626" y="484"/>
                                </a:lnTo>
                                <a:lnTo>
                                  <a:pt x="4562" y="462"/>
                                </a:lnTo>
                                <a:lnTo>
                                  <a:pt x="4484" y="439"/>
                                </a:lnTo>
                                <a:lnTo>
                                  <a:pt x="4399" y="420"/>
                                </a:lnTo>
                                <a:lnTo>
                                  <a:pt x="4305" y="405"/>
                                </a:lnTo>
                                <a:lnTo>
                                  <a:pt x="4201" y="392"/>
                                </a:lnTo>
                                <a:lnTo>
                                  <a:pt x="4083" y="385"/>
                                </a:lnTo>
                                <a:lnTo>
                                  <a:pt x="3959" y="378"/>
                                </a:lnTo>
                                <a:lnTo>
                                  <a:pt x="3819" y="378"/>
                                </a:lnTo>
                                <a:lnTo>
                                  <a:pt x="3690" y="378"/>
                                </a:lnTo>
                                <a:lnTo>
                                  <a:pt x="3548" y="382"/>
                                </a:lnTo>
                                <a:lnTo>
                                  <a:pt x="3399" y="390"/>
                                </a:lnTo>
                                <a:lnTo>
                                  <a:pt x="3239" y="400"/>
                                </a:lnTo>
                                <a:lnTo>
                                  <a:pt x="3070" y="415"/>
                                </a:lnTo>
                                <a:lnTo>
                                  <a:pt x="2890" y="432"/>
                                </a:lnTo>
                                <a:lnTo>
                                  <a:pt x="2701" y="455"/>
                                </a:lnTo>
                                <a:lnTo>
                                  <a:pt x="2502" y="479"/>
                                </a:lnTo>
                                <a:lnTo>
                                  <a:pt x="2459" y="482"/>
                                </a:lnTo>
                                <a:lnTo>
                                  <a:pt x="2348" y="492"/>
                                </a:lnTo>
                                <a:lnTo>
                                  <a:pt x="2265" y="497"/>
                                </a:lnTo>
                                <a:lnTo>
                                  <a:pt x="2171" y="502"/>
                                </a:lnTo>
                                <a:lnTo>
                                  <a:pt x="2064" y="505"/>
                                </a:lnTo>
                                <a:lnTo>
                                  <a:pt x="1945" y="507"/>
                                </a:lnTo>
                                <a:lnTo>
                                  <a:pt x="1834" y="505"/>
                                </a:lnTo>
                                <a:lnTo>
                                  <a:pt x="1720" y="502"/>
                                </a:lnTo>
                                <a:lnTo>
                                  <a:pt x="1601" y="495"/>
                                </a:lnTo>
                                <a:lnTo>
                                  <a:pt x="1476" y="488"/>
                                </a:lnTo>
                                <a:lnTo>
                                  <a:pt x="1349" y="474"/>
                                </a:lnTo>
                                <a:lnTo>
                                  <a:pt x="1218" y="457"/>
                                </a:lnTo>
                                <a:lnTo>
                                  <a:pt x="1088" y="437"/>
                                </a:lnTo>
                                <a:lnTo>
                                  <a:pt x="956" y="413"/>
                                </a:lnTo>
                                <a:lnTo>
                                  <a:pt x="824" y="382"/>
                                </a:lnTo>
                                <a:lnTo>
                                  <a:pt x="759" y="365"/>
                                </a:lnTo>
                                <a:lnTo>
                                  <a:pt x="695" y="348"/>
                                </a:lnTo>
                                <a:lnTo>
                                  <a:pt x="629" y="328"/>
                                </a:lnTo>
                                <a:lnTo>
                                  <a:pt x="568" y="306"/>
                                </a:lnTo>
                                <a:lnTo>
                                  <a:pt x="505" y="283"/>
                                </a:lnTo>
                                <a:lnTo>
                                  <a:pt x="443" y="259"/>
                                </a:lnTo>
                                <a:lnTo>
                                  <a:pt x="383" y="233"/>
                                </a:lnTo>
                                <a:lnTo>
                                  <a:pt x="323" y="207"/>
                                </a:lnTo>
                                <a:lnTo>
                                  <a:pt x="266" y="176"/>
                                </a:lnTo>
                                <a:lnTo>
                                  <a:pt x="209" y="144"/>
                                </a:lnTo>
                                <a:lnTo>
                                  <a:pt x="155" y="111"/>
                                </a:lnTo>
                                <a:lnTo>
                                  <a:pt x="101" y="75"/>
                                </a:lnTo>
                                <a:lnTo>
                                  <a:pt x="49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1292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796">
                                <a:moveTo>
                                  <a:pt x="873" y="0"/>
                                </a:moveTo>
                                <a:lnTo>
                                  <a:pt x="809" y="75"/>
                                </a:lnTo>
                                <a:lnTo>
                                  <a:pt x="736" y="157"/>
                                </a:lnTo>
                                <a:lnTo>
                                  <a:pt x="660" y="237"/>
                                </a:lnTo>
                                <a:lnTo>
                                  <a:pt x="578" y="316"/>
                                </a:lnTo>
                                <a:lnTo>
                                  <a:pt x="490" y="395"/>
                                </a:lnTo>
                                <a:lnTo>
                                  <a:pt x="403" y="473"/>
                                </a:lnTo>
                                <a:lnTo>
                                  <a:pt x="311" y="550"/>
                                </a:lnTo>
                                <a:lnTo>
                                  <a:pt x="219" y="627"/>
                                </a:lnTo>
                                <a:lnTo>
                                  <a:pt x="127" y="699"/>
                                </a:lnTo>
                                <a:lnTo>
                                  <a:pt x="0" y="796"/>
                                </a:lnTo>
                                <a:lnTo>
                                  <a:pt x="127" y="702"/>
                                </a:lnTo>
                                <a:lnTo>
                                  <a:pt x="251" y="605"/>
                                </a:lnTo>
                                <a:lnTo>
                                  <a:pt x="376" y="505"/>
                                </a:lnTo>
                                <a:lnTo>
                                  <a:pt x="493" y="404"/>
                                </a:lnTo>
                                <a:lnTo>
                                  <a:pt x="602" y="301"/>
                                </a:lnTo>
                                <a:lnTo>
                                  <a:pt x="654" y="251"/>
                                </a:lnTo>
                                <a:lnTo>
                                  <a:pt x="705" y="199"/>
                                </a:lnTo>
                                <a:lnTo>
                                  <a:pt x="752" y="149"/>
                                </a:lnTo>
                                <a:lnTo>
                                  <a:pt x="797" y="97"/>
                                </a:lnTo>
                                <a:lnTo>
                                  <a:pt x="837" y="48"/>
                                </a:lnTo>
                                <a:lnTo>
                                  <a:pt x="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10040"/>
                            <a:ext cx="39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176">
                                <a:moveTo>
                                  <a:pt x="1353" y="0"/>
                                </a:moveTo>
                                <a:lnTo>
                                  <a:pt x="1290" y="80"/>
                                </a:lnTo>
                                <a:lnTo>
                                  <a:pt x="1223" y="159"/>
                                </a:lnTo>
                                <a:lnTo>
                                  <a:pt x="1151" y="241"/>
                                </a:lnTo>
                                <a:lnTo>
                                  <a:pt x="1073" y="321"/>
                                </a:lnTo>
                                <a:lnTo>
                                  <a:pt x="992" y="401"/>
                                </a:lnTo>
                                <a:lnTo>
                                  <a:pt x="905" y="479"/>
                                </a:lnTo>
                                <a:lnTo>
                                  <a:pt x="817" y="557"/>
                                </a:lnTo>
                                <a:lnTo>
                                  <a:pt x="725" y="634"/>
                                </a:lnTo>
                                <a:lnTo>
                                  <a:pt x="633" y="708"/>
                                </a:lnTo>
                                <a:lnTo>
                                  <a:pt x="540" y="783"/>
                                </a:lnTo>
                                <a:lnTo>
                                  <a:pt x="399" y="890"/>
                                </a:lnTo>
                                <a:lnTo>
                                  <a:pt x="259" y="994"/>
                                </a:lnTo>
                                <a:lnTo>
                                  <a:pt x="125" y="1089"/>
                                </a:lnTo>
                                <a:lnTo>
                                  <a:pt x="0" y="1176"/>
                                </a:lnTo>
                                <a:lnTo>
                                  <a:pt x="202" y="1039"/>
                                </a:lnTo>
                                <a:lnTo>
                                  <a:pt x="309" y="965"/>
                                </a:lnTo>
                                <a:lnTo>
                                  <a:pt x="419" y="885"/>
                                </a:lnTo>
                                <a:lnTo>
                                  <a:pt x="546" y="788"/>
                                </a:lnTo>
                                <a:lnTo>
                                  <a:pt x="638" y="716"/>
                                </a:lnTo>
                                <a:lnTo>
                                  <a:pt x="730" y="639"/>
                                </a:lnTo>
                                <a:lnTo>
                                  <a:pt x="822" y="562"/>
                                </a:lnTo>
                                <a:lnTo>
                                  <a:pt x="909" y="484"/>
                                </a:lnTo>
                                <a:lnTo>
                                  <a:pt x="997" y="405"/>
                                </a:lnTo>
                                <a:lnTo>
                                  <a:pt x="1079" y="326"/>
                                </a:lnTo>
                                <a:lnTo>
                                  <a:pt x="1155" y="246"/>
                                </a:lnTo>
                                <a:lnTo>
                                  <a:pt x="1228" y="164"/>
                                </a:lnTo>
                                <a:lnTo>
                                  <a:pt x="1292" y="89"/>
                                </a:lnTo>
                                <a:lnTo>
                                  <a:pt x="1325" y="45"/>
                                </a:lnTo>
                                <a:lnTo>
                                  <a:pt x="1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78000"/>
                            <a:ext cx="146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4" h="3810">
                                <a:moveTo>
                                  <a:pt x="1103" y="1367"/>
                                </a:moveTo>
                                <a:lnTo>
                                  <a:pt x="1160" y="1470"/>
                                </a:lnTo>
                                <a:lnTo>
                                  <a:pt x="1188" y="1525"/>
                                </a:lnTo>
                                <a:lnTo>
                                  <a:pt x="1214" y="1579"/>
                                </a:lnTo>
                                <a:lnTo>
                                  <a:pt x="1237" y="1634"/>
                                </a:lnTo>
                                <a:lnTo>
                                  <a:pt x="1259" y="1688"/>
                                </a:lnTo>
                                <a:lnTo>
                                  <a:pt x="1277" y="1743"/>
                                </a:lnTo>
                                <a:lnTo>
                                  <a:pt x="1292" y="1796"/>
                                </a:lnTo>
                                <a:lnTo>
                                  <a:pt x="1304" y="1846"/>
                                </a:lnTo>
                                <a:lnTo>
                                  <a:pt x="1315" y="1895"/>
                                </a:lnTo>
                                <a:lnTo>
                                  <a:pt x="1317" y="1940"/>
                                </a:lnTo>
                                <a:lnTo>
                                  <a:pt x="1315" y="1985"/>
                                </a:lnTo>
                                <a:lnTo>
                                  <a:pt x="1309" y="2024"/>
                                </a:lnTo>
                                <a:lnTo>
                                  <a:pt x="1304" y="2042"/>
                                </a:lnTo>
                                <a:lnTo>
                                  <a:pt x="1297" y="2059"/>
                                </a:lnTo>
                                <a:lnTo>
                                  <a:pt x="1289" y="2077"/>
                                </a:lnTo>
                                <a:lnTo>
                                  <a:pt x="1280" y="2094"/>
                                </a:lnTo>
                                <a:lnTo>
                                  <a:pt x="1270" y="2109"/>
                                </a:lnTo>
                                <a:lnTo>
                                  <a:pt x="1257" y="2124"/>
                                </a:lnTo>
                                <a:lnTo>
                                  <a:pt x="1235" y="2146"/>
                                </a:lnTo>
                                <a:lnTo>
                                  <a:pt x="1207" y="2169"/>
                                </a:lnTo>
                                <a:lnTo>
                                  <a:pt x="1177" y="2186"/>
                                </a:lnTo>
                                <a:lnTo>
                                  <a:pt x="1140" y="2201"/>
                                </a:lnTo>
                                <a:lnTo>
                                  <a:pt x="1100" y="2210"/>
                                </a:lnTo>
                                <a:lnTo>
                                  <a:pt x="1056" y="2221"/>
                                </a:lnTo>
                                <a:lnTo>
                                  <a:pt x="1006" y="2226"/>
                                </a:lnTo>
                                <a:lnTo>
                                  <a:pt x="948" y="2228"/>
                                </a:lnTo>
                                <a:lnTo>
                                  <a:pt x="903" y="2226"/>
                                </a:lnTo>
                                <a:lnTo>
                                  <a:pt x="856" y="2224"/>
                                </a:lnTo>
                                <a:lnTo>
                                  <a:pt x="806" y="2219"/>
                                </a:lnTo>
                                <a:lnTo>
                                  <a:pt x="752" y="2210"/>
                                </a:lnTo>
                                <a:lnTo>
                                  <a:pt x="749" y="2216"/>
                                </a:lnTo>
                                <a:lnTo>
                                  <a:pt x="804" y="2221"/>
                                </a:lnTo>
                                <a:lnTo>
                                  <a:pt x="853" y="2226"/>
                                </a:lnTo>
                                <a:lnTo>
                                  <a:pt x="901" y="2228"/>
                                </a:lnTo>
                                <a:lnTo>
                                  <a:pt x="945" y="2231"/>
                                </a:lnTo>
                                <a:lnTo>
                                  <a:pt x="993" y="2228"/>
                                </a:lnTo>
                                <a:lnTo>
                                  <a:pt x="1037" y="2226"/>
                                </a:lnTo>
                                <a:lnTo>
                                  <a:pt x="1080" y="2219"/>
                                </a:lnTo>
                                <a:lnTo>
                                  <a:pt x="1117" y="2210"/>
                                </a:lnTo>
                                <a:lnTo>
                                  <a:pt x="1152" y="2201"/>
                                </a:lnTo>
                                <a:lnTo>
                                  <a:pt x="1183" y="2186"/>
                                </a:lnTo>
                                <a:lnTo>
                                  <a:pt x="1209" y="2172"/>
                                </a:lnTo>
                                <a:lnTo>
                                  <a:pt x="1235" y="2153"/>
                                </a:lnTo>
                                <a:lnTo>
                                  <a:pt x="1257" y="2136"/>
                                </a:lnTo>
                                <a:lnTo>
                                  <a:pt x="1275" y="2114"/>
                                </a:lnTo>
                                <a:lnTo>
                                  <a:pt x="1289" y="2092"/>
                                </a:lnTo>
                                <a:lnTo>
                                  <a:pt x="1302" y="2066"/>
                                </a:lnTo>
                                <a:lnTo>
                                  <a:pt x="1311" y="2040"/>
                                </a:lnTo>
                                <a:lnTo>
                                  <a:pt x="1320" y="2009"/>
                                </a:lnTo>
                                <a:lnTo>
                                  <a:pt x="1322" y="1979"/>
                                </a:lnTo>
                                <a:lnTo>
                                  <a:pt x="1324" y="1950"/>
                                </a:lnTo>
                                <a:lnTo>
                                  <a:pt x="1324" y="1922"/>
                                </a:lnTo>
                                <a:lnTo>
                                  <a:pt x="1322" y="1898"/>
                                </a:lnTo>
                                <a:lnTo>
                                  <a:pt x="1311" y="1841"/>
                                </a:lnTo>
                                <a:lnTo>
                                  <a:pt x="1297" y="1780"/>
                                </a:lnTo>
                                <a:lnTo>
                                  <a:pt x="1277" y="1719"/>
                                </a:lnTo>
                                <a:lnTo>
                                  <a:pt x="1252" y="1654"/>
                                </a:lnTo>
                                <a:lnTo>
                                  <a:pt x="1222" y="1587"/>
                                </a:lnTo>
                                <a:lnTo>
                                  <a:pt x="1188" y="1517"/>
                                </a:lnTo>
                                <a:lnTo>
                                  <a:pt x="1148" y="1447"/>
                                </a:lnTo>
                                <a:lnTo>
                                  <a:pt x="1103" y="1367"/>
                                </a:lnTo>
                                <a:close/>
                                <a:moveTo>
                                  <a:pt x="4864" y="1012"/>
                                </a:moveTo>
                                <a:lnTo>
                                  <a:pt x="4817" y="1077"/>
                                </a:lnTo>
                                <a:lnTo>
                                  <a:pt x="4767" y="1142"/>
                                </a:lnTo>
                                <a:lnTo>
                                  <a:pt x="4713" y="1209"/>
                                </a:lnTo>
                                <a:lnTo>
                                  <a:pt x="4653" y="1275"/>
                                </a:lnTo>
                                <a:lnTo>
                                  <a:pt x="4591" y="1343"/>
                                </a:lnTo>
                                <a:lnTo>
                                  <a:pt x="4526" y="1410"/>
                                </a:lnTo>
                                <a:lnTo>
                                  <a:pt x="4456" y="1475"/>
                                </a:lnTo>
                                <a:lnTo>
                                  <a:pt x="4385" y="1542"/>
                                </a:lnTo>
                                <a:lnTo>
                                  <a:pt x="4310" y="1607"/>
                                </a:lnTo>
                                <a:lnTo>
                                  <a:pt x="4235" y="1671"/>
                                </a:lnTo>
                                <a:lnTo>
                                  <a:pt x="4081" y="1798"/>
                                </a:lnTo>
                                <a:lnTo>
                                  <a:pt x="3926" y="1917"/>
                                </a:lnTo>
                                <a:lnTo>
                                  <a:pt x="3774" y="2032"/>
                                </a:lnTo>
                                <a:lnTo>
                                  <a:pt x="3625" y="2139"/>
                                </a:lnTo>
                                <a:lnTo>
                                  <a:pt x="3485" y="2236"/>
                                </a:lnTo>
                                <a:lnTo>
                                  <a:pt x="3359" y="2321"/>
                                </a:lnTo>
                                <a:lnTo>
                                  <a:pt x="3246" y="2392"/>
                                </a:lnTo>
                                <a:lnTo>
                                  <a:pt x="3084" y="2497"/>
                                </a:lnTo>
                                <a:lnTo>
                                  <a:pt x="3025" y="2534"/>
                                </a:lnTo>
                                <a:lnTo>
                                  <a:pt x="3017" y="2531"/>
                                </a:lnTo>
                                <a:lnTo>
                                  <a:pt x="3020" y="2539"/>
                                </a:lnTo>
                                <a:lnTo>
                                  <a:pt x="3122" y="2646"/>
                                </a:lnTo>
                                <a:lnTo>
                                  <a:pt x="3216" y="2748"/>
                                </a:lnTo>
                                <a:lnTo>
                                  <a:pt x="3303" y="2845"/>
                                </a:lnTo>
                                <a:lnTo>
                                  <a:pt x="3383" y="2935"/>
                                </a:lnTo>
                                <a:lnTo>
                                  <a:pt x="3456" y="3019"/>
                                </a:lnTo>
                                <a:lnTo>
                                  <a:pt x="3522" y="3102"/>
                                </a:lnTo>
                                <a:lnTo>
                                  <a:pt x="3580" y="3176"/>
                                </a:lnTo>
                                <a:lnTo>
                                  <a:pt x="3630" y="3246"/>
                                </a:lnTo>
                                <a:lnTo>
                                  <a:pt x="3673" y="3310"/>
                                </a:lnTo>
                                <a:lnTo>
                                  <a:pt x="3709" y="3367"/>
                                </a:lnTo>
                                <a:lnTo>
                                  <a:pt x="3709" y="3357"/>
                                </a:lnTo>
                                <a:lnTo>
                                  <a:pt x="3744" y="3417"/>
                                </a:lnTo>
                                <a:lnTo>
                                  <a:pt x="3772" y="3471"/>
                                </a:lnTo>
                                <a:lnTo>
                                  <a:pt x="3791" y="3522"/>
                                </a:lnTo>
                                <a:lnTo>
                                  <a:pt x="3807" y="3566"/>
                                </a:lnTo>
                                <a:lnTo>
                                  <a:pt x="3814" y="3608"/>
                                </a:lnTo>
                                <a:lnTo>
                                  <a:pt x="3817" y="3646"/>
                                </a:lnTo>
                                <a:lnTo>
                                  <a:pt x="3814" y="3678"/>
                                </a:lnTo>
                                <a:lnTo>
                                  <a:pt x="3809" y="3693"/>
                                </a:lnTo>
                                <a:lnTo>
                                  <a:pt x="3805" y="3705"/>
                                </a:lnTo>
                                <a:lnTo>
                                  <a:pt x="3800" y="3718"/>
                                </a:lnTo>
                                <a:lnTo>
                                  <a:pt x="3791" y="3731"/>
                                </a:lnTo>
                                <a:lnTo>
                                  <a:pt x="3782" y="3743"/>
                                </a:lnTo>
                                <a:lnTo>
                                  <a:pt x="3772" y="3752"/>
                                </a:lnTo>
                                <a:lnTo>
                                  <a:pt x="3749" y="3770"/>
                                </a:lnTo>
                                <a:lnTo>
                                  <a:pt x="3722" y="3783"/>
                                </a:lnTo>
                                <a:lnTo>
                                  <a:pt x="3690" y="3795"/>
                                </a:lnTo>
                                <a:lnTo>
                                  <a:pt x="3652" y="3803"/>
                                </a:lnTo>
                                <a:lnTo>
                                  <a:pt x="3612" y="3806"/>
                                </a:lnTo>
                                <a:lnTo>
                                  <a:pt x="3567" y="3808"/>
                                </a:lnTo>
                                <a:lnTo>
                                  <a:pt x="3501" y="3806"/>
                                </a:lnTo>
                                <a:lnTo>
                                  <a:pt x="3428" y="3797"/>
                                </a:lnTo>
                                <a:lnTo>
                                  <a:pt x="3348" y="3785"/>
                                </a:lnTo>
                                <a:lnTo>
                                  <a:pt x="3263" y="3768"/>
                                </a:lnTo>
                                <a:lnTo>
                                  <a:pt x="3176" y="3745"/>
                                </a:lnTo>
                                <a:lnTo>
                                  <a:pt x="3082" y="3721"/>
                                </a:lnTo>
                                <a:lnTo>
                                  <a:pt x="2987" y="3693"/>
                                </a:lnTo>
                                <a:lnTo>
                                  <a:pt x="2888" y="3660"/>
                                </a:lnTo>
                                <a:lnTo>
                                  <a:pt x="2786" y="3629"/>
                                </a:lnTo>
                                <a:lnTo>
                                  <a:pt x="2681" y="3591"/>
                                </a:lnTo>
                                <a:lnTo>
                                  <a:pt x="2472" y="3511"/>
                                </a:lnTo>
                                <a:lnTo>
                                  <a:pt x="2261" y="3427"/>
                                </a:lnTo>
                                <a:lnTo>
                                  <a:pt x="2053" y="3340"/>
                                </a:lnTo>
                                <a:lnTo>
                                  <a:pt x="1852" y="3253"/>
                                </a:lnTo>
                                <a:lnTo>
                                  <a:pt x="1665" y="3169"/>
                                </a:lnTo>
                                <a:lnTo>
                                  <a:pt x="1496" y="3091"/>
                                </a:lnTo>
                                <a:lnTo>
                                  <a:pt x="1344" y="3019"/>
                                </a:lnTo>
                                <a:lnTo>
                                  <a:pt x="1127" y="2915"/>
                                </a:lnTo>
                                <a:lnTo>
                                  <a:pt x="1048" y="2875"/>
                                </a:lnTo>
                                <a:lnTo>
                                  <a:pt x="827" y="2765"/>
                                </a:lnTo>
                                <a:lnTo>
                                  <a:pt x="615" y="2656"/>
                                </a:lnTo>
                                <a:lnTo>
                                  <a:pt x="827" y="2765"/>
                                </a:lnTo>
                                <a:lnTo>
                                  <a:pt x="1048" y="2875"/>
                                </a:lnTo>
                                <a:lnTo>
                                  <a:pt x="1127" y="2915"/>
                                </a:lnTo>
                                <a:lnTo>
                                  <a:pt x="1346" y="3019"/>
                                </a:lnTo>
                                <a:lnTo>
                                  <a:pt x="1496" y="3091"/>
                                </a:lnTo>
                                <a:lnTo>
                                  <a:pt x="1667" y="3171"/>
                                </a:lnTo>
                                <a:lnTo>
                                  <a:pt x="1855" y="3256"/>
                                </a:lnTo>
                                <a:lnTo>
                                  <a:pt x="2053" y="3343"/>
                                </a:lnTo>
                                <a:lnTo>
                                  <a:pt x="2263" y="3430"/>
                                </a:lnTo>
                                <a:lnTo>
                                  <a:pt x="2475" y="3514"/>
                                </a:lnTo>
                                <a:lnTo>
                                  <a:pt x="2686" y="3594"/>
                                </a:lnTo>
                                <a:lnTo>
                                  <a:pt x="2789" y="3629"/>
                                </a:lnTo>
                                <a:lnTo>
                                  <a:pt x="2890" y="3664"/>
                                </a:lnTo>
                                <a:lnTo>
                                  <a:pt x="2990" y="3695"/>
                                </a:lnTo>
                                <a:lnTo>
                                  <a:pt x="3087" y="3723"/>
                                </a:lnTo>
                                <a:lnTo>
                                  <a:pt x="3180" y="3748"/>
                                </a:lnTo>
                                <a:lnTo>
                                  <a:pt x="3269" y="3770"/>
                                </a:lnTo>
                                <a:lnTo>
                                  <a:pt x="3353" y="3787"/>
                                </a:lnTo>
                                <a:lnTo>
                                  <a:pt x="3430" y="3800"/>
                                </a:lnTo>
                                <a:lnTo>
                                  <a:pt x="3505" y="3808"/>
                                </a:lnTo>
                                <a:lnTo>
                                  <a:pt x="3572" y="3810"/>
                                </a:lnTo>
                                <a:lnTo>
                                  <a:pt x="3607" y="3808"/>
                                </a:lnTo>
                                <a:lnTo>
                                  <a:pt x="3640" y="3806"/>
                                </a:lnTo>
                                <a:lnTo>
                                  <a:pt x="3673" y="3800"/>
                                </a:lnTo>
                                <a:lnTo>
                                  <a:pt x="3699" y="3795"/>
                                </a:lnTo>
                                <a:lnTo>
                                  <a:pt x="3725" y="3785"/>
                                </a:lnTo>
                                <a:lnTo>
                                  <a:pt x="3747" y="3775"/>
                                </a:lnTo>
                                <a:lnTo>
                                  <a:pt x="3767" y="3763"/>
                                </a:lnTo>
                                <a:lnTo>
                                  <a:pt x="3784" y="3745"/>
                                </a:lnTo>
                                <a:lnTo>
                                  <a:pt x="3796" y="3728"/>
                                </a:lnTo>
                                <a:lnTo>
                                  <a:pt x="3809" y="3709"/>
                                </a:lnTo>
                                <a:lnTo>
                                  <a:pt x="3814" y="3686"/>
                                </a:lnTo>
                                <a:lnTo>
                                  <a:pt x="3819" y="3660"/>
                                </a:lnTo>
                                <a:lnTo>
                                  <a:pt x="3819" y="3634"/>
                                </a:lnTo>
                                <a:lnTo>
                                  <a:pt x="3817" y="3603"/>
                                </a:lnTo>
                                <a:lnTo>
                                  <a:pt x="3809" y="3572"/>
                                </a:lnTo>
                                <a:lnTo>
                                  <a:pt x="3800" y="3534"/>
                                </a:lnTo>
                                <a:lnTo>
                                  <a:pt x="3784" y="3497"/>
                                </a:lnTo>
                                <a:lnTo>
                                  <a:pt x="3765" y="3454"/>
                                </a:lnTo>
                                <a:lnTo>
                                  <a:pt x="3742" y="3410"/>
                                </a:lnTo>
                                <a:lnTo>
                                  <a:pt x="3715" y="3362"/>
                                </a:lnTo>
                                <a:lnTo>
                                  <a:pt x="3685" y="3313"/>
                                </a:lnTo>
                                <a:lnTo>
                                  <a:pt x="3647" y="3258"/>
                                </a:lnTo>
                                <a:lnTo>
                                  <a:pt x="3607" y="3201"/>
                                </a:lnTo>
                                <a:lnTo>
                                  <a:pt x="3562" y="3141"/>
                                </a:lnTo>
                                <a:lnTo>
                                  <a:pt x="3513" y="3079"/>
                                </a:lnTo>
                                <a:lnTo>
                                  <a:pt x="3458" y="3012"/>
                                </a:lnTo>
                                <a:lnTo>
                                  <a:pt x="3398" y="2940"/>
                                </a:lnTo>
                                <a:lnTo>
                                  <a:pt x="3336" y="2868"/>
                                </a:lnTo>
                                <a:lnTo>
                                  <a:pt x="3189" y="2708"/>
                                </a:lnTo>
                                <a:lnTo>
                                  <a:pt x="3025" y="2534"/>
                                </a:lnTo>
                                <a:lnTo>
                                  <a:pt x="3154" y="2457"/>
                                </a:lnTo>
                                <a:lnTo>
                                  <a:pt x="3298" y="2365"/>
                                </a:lnTo>
                                <a:lnTo>
                                  <a:pt x="3480" y="2248"/>
                                </a:lnTo>
                                <a:lnTo>
                                  <a:pt x="3605" y="2161"/>
                                </a:lnTo>
                                <a:lnTo>
                                  <a:pt x="3739" y="2066"/>
                                </a:lnTo>
                                <a:lnTo>
                                  <a:pt x="3879" y="1962"/>
                                </a:lnTo>
                                <a:lnTo>
                                  <a:pt x="4020" y="1855"/>
                                </a:lnTo>
                                <a:lnTo>
                                  <a:pt x="4113" y="1780"/>
                                </a:lnTo>
                                <a:lnTo>
                                  <a:pt x="4205" y="1706"/>
                                </a:lnTo>
                                <a:lnTo>
                                  <a:pt x="4297" y="1629"/>
                                </a:lnTo>
                                <a:lnTo>
                                  <a:pt x="4385" y="1551"/>
                                </a:lnTo>
                                <a:lnTo>
                                  <a:pt x="4472" y="1473"/>
                                </a:lnTo>
                                <a:lnTo>
                                  <a:pt x="4553" y="1393"/>
                                </a:lnTo>
                                <a:lnTo>
                                  <a:pt x="4631" y="1313"/>
                                </a:lnTo>
                                <a:lnTo>
                                  <a:pt x="4703" y="1231"/>
                                </a:lnTo>
                                <a:lnTo>
                                  <a:pt x="4770" y="1152"/>
                                </a:lnTo>
                                <a:lnTo>
                                  <a:pt x="4833" y="1072"/>
                                </a:lnTo>
                                <a:lnTo>
                                  <a:pt x="4864" y="101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6" y="104"/>
                                </a:lnTo>
                                <a:lnTo>
                                  <a:pt x="203" y="221"/>
                                </a:lnTo>
                                <a:lnTo>
                                  <a:pt x="318" y="351"/>
                                </a:lnTo>
                                <a:lnTo>
                                  <a:pt x="435" y="488"/>
                                </a:lnTo>
                                <a:lnTo>
                                  <a:pt x="557" y="632"/>
                                </a:lnTo>
                                <a:lnTo>
                                  <a:pt x="679" y="781"/>
                                </a:lnTo>
                                <a:lnTo>
                                  <a:pt x="796" y="932"/>
                                </a:lnTo>
                                <a:lnTo>
                                  <a:pt x="908" y="1086"/>
                                </a:lnTo>
                                <a:lnTo>
                                  <a:pt x="879" y="1039"/>
                                </a:lnTo>
                                <a:lnTo>
                                  <a:pt x="846" y="989"/>
                                </a:lnTo>
                                <a:lnTo>
                                  <a:pt x="868" y="1017"/>
                                </a:lnTo>
                                <a:lnTo>
                                  <a:pt x="766" y="883"/>
                                </a:lnTo>
                                <a:lnTo>
                                  <a:pt x="662" y="748"/>
                                </a:lnTo>
                                <a:lnTo>
                                  <a:pt x="554" y="616"/>
                                </a:lnTo>
                                <a:lnTo>
                                  <a:pt x="448" y="490"/>
                                </a:lnTo>
                                <a:lnTo>
                                  <a:pt x="341" y="366"/>
                                </a:lnTo>
                                <a:lnTo>
                                  <a:pt x="238" y="252"/>
                                </a:lnTo>
                                <a:lnTo>
                                  <a:pt x="52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8088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861">
                                <a:moveTo>
                                  <a:pt x="749" y="0"/>
                                </a:moveTo>
                                <a:lnTo>
                                  <a:pt x="580" y="2"/>
                                </a:lnTo>
                                <a:lnTo>
                                  <a:pt x="398" y="8"/>
                                </a:lnTo>
                                <a:lnTo>
                                  <a:pt x="203" y="16"/>
                                </a:lnTo>
                                <a:lnTo>
                                  <a:pt x="0" y="30"/>
                                </a:lnTo>
                                <a:lnTo>
                                  <a:pt x="243" y="20"/>
                                </a:lnTo>
                                <a:lnTo>
                                  <a:pt x="467" y="18"/>
                                </a:lnTo>
                                <a:lnTo>
                                  <a:pt x="642" y="20"/>
                                </a:lnTo>
                                <a:lnTo>
                                  <a:pt x="801" y="25"/>
                                </a:lnTo>
                                <a:lnTo>
                                  <a:pt x="950" y="35"/>
                                </a:lnTo>
                                <a:lnTo>
                                  <a:pt x="1085" y="47"/>
                                </a:lnTo>
                                <a:lnTo>
                                  <a:pt x="1207" y="65"/>
                                </a:lnTo>
                                <a:lnTo>
                                  <a:pt x="1316" y="85"/>
                                </a:lnTo>
                                <a:lnTo>
                                  <a:pt x="1414" y="108"/>
                                </a:lnTo>
                                <a:lnTo>
                                  <a:pt x="1504" y="132"/>
                                </a:lnTo>
                                <a:lnTo>
                                  <a:pt x="1544" y="148"/>
                                </a:lnTo>
                                <a:lnTo>
                                  <a:pt x="1578" y="160"/>
                                </a:lnTo>
                                <a:lnTo>
                                  <a:pt x="1613" y="174"/>
                                </a:lnTo>
                                <a:lnTo>
                                  <a:pt x="1646" y="191"/>
                                </a:lnTo>
                                <a:lnTo>
                                  <a:pt x="1676" y="207"/>
                                </a:lnTo>
                                <a:lnTo>
                                  <a:pt x="1700" y="224"/>
                                </a:lnTo>
                                <a:lnTo>
                                  <a:pt x="1725" y="242"/>
                                </a:lnTo>
                                <a:lnTo>
                                  <a:pt x="1747" y="262"/>
                                </a:lnTo>
                                <a:lnTo>
                                  <a:pt x="1768" y="279"/>
                                </a:lnTo>
                                <a:lnTo>
                                  <a:pt x="1785" y="299"/>
                                </a:lnTo>
                                <a:lnTo>
                                  <a:pt x="1799" y="319"/>
                                </a:lnTo>
                                <a:lnTo>
                                  <a:pt x="1813" y="341"/>
                                </a:lnTo>
                                <a:lnTo>
                                  <a:pt x="1822" y="361"/>
                                </a:lnTo>
                                <a:lnTo>
                                  <a:pt x="1832" y="384"/>
                                </a:lnTo>
                                <a:lnTo>
                                  <a:pt x="1837" y="403"/>
                                </a:lnTo>
                                <a:lnTo>
                                  <a:pt x="1842" y="425"/>
                                </a:lnTo>
                                <a:lnTo>
                                  <a:pt x="1884" y="446"/>
                                </a:lnTo>
                                <a:lnTo>
                                  <a:pt x="1922" y="465"/>
                                </a:lnTo>
                                <a:lnTo>
                                  <a:pt x="1954" y="488"/>
                                </a:lnTo>
                                <a:lnTo>
                                  <a:pt x="1985" y="510"/>
                                </a:lnTo>
                                <a:lnTo>
                                  <a:pt x="2009" y="535"/>
                                </a:lnTo>
                                <a:lnTo>
                                  <a:pt x="2028" y="560"/>
                                </a:lnTo>
                                <a:lnTo>
                                  <a:pt x="2046" y="585"/>
                                </a:lnTo>
                                <a:lnTo>
                                  <a:pt x="2059" y="612"/>
                                </a:lnTo>
                                <a:lnTo>
                                  <a:pt x="2068" y="640"/>
                                </a:lnTo>
                                <a:lnTo>
                                  <a:pt x="2077" y="670"/>
                                </a:lnTo>
                                <a:lnTo>
                                  <a:pt x="2079" y="699"/>
                                </a:lnTo>
                                <a:lnTo>
                                  <a:pt x="2079" y="732"/>
                                </a:lnTo>
                                <a:lnTo>
                                  <a:pt x="2077" y="762"/>
                                </a:lnTo>
                                <a:lnTo>
                                  <a:pt x="2068" y="793"/>
                                </a:lnTo>
                                <a:lnTo>
                                  <a:pt x="2061" y="828"/>
                                </a:lnTo>
                                <a:lnTo>
                                  <a:pt x="2049" y="861"/>
                                </a:lnTo>
                                <a:lnTo>
                                  <a:pt x="2074" y="816"/>
                                </a:lnTo>
                                <a:lnTo>
                                  <a:pt x="2096" y="774"/>
                                </a:lnTo>
                                <a:lnTo>
                                  <a:pt x="2116" y="729"/>
                                </a:lnTo>
                                <a:lnTo>
                                  <a:pt x="2134" y="687"/>
                                </a:lnTo>
                                <a:lnTo>
                                  <a:pt x="2146" y="644"/>
                                </a:lnTo>
                                <a:lnTo>
                                  <a:pt x="2155" y="602"/>
                                </a:lnTo>
                                <a:lnTo>
                                  <a:pt x="2160" y="562"/>
                                </a:lnTo>
                                <a:lnTo>
                                  <a:pt x="2164" y="523"/>
                                </a:lnTo>
                                <a:lnTo>
                                  <a:pt x="2164" y="495"/>
                                </a:lnTo>
                                <a:lnTo>
                                  <a:pt x="2160" y="468"/>
                                </a:lnTo>
                                <a:lnTo>
                                  <a:pt x="2153" y="441"/>
                                </a:lnTo>
                                <a:lnTo>
                                  <a:pt x="2146" y="413"/>
                                </a:lnTo>
                                <a:lnTo>
                                  <a:pt x="2136" y="389"/>
                                </a:lnTo>
                                <a:lnTo>
                                  <a:pt x="2124" y="363"/>
                                </a:lnTo>
                                <a:lnTo>
                                  <a:pt x="2108" y="339"/>
                                </a:lnTo>
                                <a:lnTo>
                                  <a:pt x="2091" y="314"/>
                                </a:lnTo>
                                <a:lnTo>
                                  <a:pt x="2071" y="292"/>
                                </a:lnTo>
                                <a:lnTo>
                                  <a:pt x="2049" y="269"/>
                                </a:lnTo>
                                <a:lnTo>
                                  <a:pt x="2023" y="247"/>
                                </a:lnTo>
                                <a:lnTo>
                                  <a:pt x="1994" y="224"/>
                                </a:lnTo>
                                <a:lnTo>
                                  <a:pt x="1964" y="205"/>
                                </a:lnTo>
                                <a:lnTo>
                                  <a:pt x="1929" y="184"/>
                                </a:lnTo>
                                <a:lnTo>
                                  <a:pt x="1892" y="167"/>
                                </a:lnTo>
                                <a:lnTo>
                                  <a:pt x="1853" y="150"/>
                                </a:lnTo>
                                <a:lnTo>
                                  <a:pt x="1810" y="132"/>
                                </a:lnTo>
                                <a:lnTo>
                                  <a:pt x="1763" y="115"/>
                                </a:lnTo>
                                <a:lnTo>
                                  <a:pt x="1712" y="99"/>
                                </a:lnTo>
                                <a:lnTo>
                                  <a:pt x="1660" y="85"/>
                                </a:lnTo>
                                <a:lnTo>
                                  <a:pt x="1603" y="73"/>
                                </a:lnTo>
                                <a:lnTo>
                                  <a:pt x="1544" y="60"/>
                                </a:lnTo>
                                <a:lnTo>
                                  <a:pt x="1481" y="50"/>
                                </a:lnTo>
                                <a:lnTo>
                                  <a:pt x="1414" y="40"/>
                                </a:lnTo>
                                <a:lnTo>
                                  <a:pt x="1344" y="30"/>
                                </a:lnTo>
                                <a:lnTo>
                                  <a:pt x="1269" y="23"/>
                                </a:lnTo>
                                <a:lnTo>
                                  <a:pt x="1113" y="11"/>
                                </a:lnTo>
                                <a:lnTo>
                                  <a:pt x="938" y="2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80880"/>
                            <a:ext cx="73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915">
                                <a:moveTo>
                                  <a:pt x="1039" y="0"/>
                                </a:moveTo>
                                <a:lnTo>
                                  <a:pt x="927" y="0"/>
                                </a:lnTo>
                                <a:lnTo>
                                  <a:pt x="810" y="2"/>
                                </a:lnTo>
                                <a:lnTo>
                                  <a:pt x="561" y="12"/>
                                </a:lnTo>
                                <a:lnTo>
                                  <a:pt x="292" y="30"/>
                                </a:lnTo>
                                <a:lnTo>
                                  <a:pt x="0" y="52"/>
                                </a:lnTo>
                                <a:lnTo>
                                  <a:pt x="290" y="37"/>
                                </a:lnTo>
                                <a:lnTo>
                                  <a:pt x="493" y="23"/>
                                </a:lnTo>
                                <a:lnTo>
                                  <a:pt x="688" y="15"/>
                                </a:lnTo>
                                <a:lnTo>
                                  <a:pt x="870" y="9"/>
                                </a:lnTo>
                                <a:lnTo>
                                  <a:pt x="1039" y="7"/>
                                </a:lnTo>
                                <a:lnTo>
                                  <a:pt x="1228" y="9"/>
                                </a:lnTo>
                                <a:lnTo>
                                  <a:pt x="1403" y="18"/>
                                </a:lnTo>
                                <a:lnTo>
                                  <a:pt x="1559" y="30"/>
                                </a:lnTo>
                                <a:lnTo>
                                  <a:pt x="1634" y="37"/>
                                </a:lnTo>
                                <a:lnTo>
                                  <a:pt x="1704" y="47"/>
                                </a:lnTo>
                                <a:lnTo>
                                  <a:pt x="1771" y="57"/>
                                </a:lnTo>
                                <a:lnTo>
                                  <a:pt x="1834" y="67"/>
                                </a:lnTo>
                                <a:lnTo>
                                  <a:pt x="1893" y="80"/>
                                </a:lnTo>
                                <a:lnTo>
                                  <a:pt x="1950" y="92"/>
                                </a:lnTo>
                                <a:lnTo>
                                  <a:pt x="2002" y="106"/>
                                </a:lnTo>
                                <a:lnTo>
                                  <a:pt x="2053" y="122"/>
                                </a:lnTo>
                                <a:lnTo>
                                  <a:pt x="2100" y="139"/>
                                </a:lnTo>
                                <a:lnTo>
                                  <a:pt x="2143" y="157"/>
                                </a:lnTo>
                                <a:lnTo>
                                  <a:pt x="2182" y="174"/>
                                </a:lnTo>
                                <a:lnTo>
                                  <a:pt x="2219" y="191"/>
                                </a:lnTo>
                                <a:lnTo>
                                  <a:pt x="2254" y="212"/>
                                </a:lnTo>
                                <a:lnTo>
                                  <a:pt x="2284" y="231"/>
                                </a:lnTo>
                                <a:lnTo>
                                  <a:pt x="2313" y="254"/>
                                </a:lnTo>
                                <a:lnTo>
                                  <a:pt x="2339" y="276"/>
                                </a:lnTo>
                                <a:lnTo>
                                  <a:pt x="2361" y="299"/>
                                </a:lnTo>
                                <a:lnTo>
                                  <a:pt x="2381" y="321"/>
                                </a:lnTo>
                                <a:lnTo>
                                  <a:pt x="2398" y="346"/>
                                </a:lnTo>
                                <a:lnTo>
                                  <a:pt x="2414" y="370"/>
                                </a:lnTo>
                                <a:lnTo>
                                  <a:pt x="2426" y="396"/>
                                </a:lnTo>
                                <a:lnTo>
                                  <a:pt x="2436" y="420"/>
                                </a:lnTo>
                                <a:lnTo>
                                  <a:pt x="2443" y="448"/>
                                </a:lnTo>
                                <a:lnTo>
                                  <a:pt x="2450" y="475"/>
                                </a:lnTo>
                                <a:lnTo>
                                  <a:pt x="2454" y="502"/>
                                </a:lnTo>
                                <a:lnTo>
                                  <a:pt x="2454" y="530"/>
                                </a:lnTo>
                                <a:lnTo>
                                  <a:pt x="2450" y="569"/>
                                </a:lnTo>
                                <a:lnTo>
                                  <a:pt x="2445" y="609"/>
                                </a:lnTo>
                                <a:lnTo>
                                  <a:pt x="2436" y="651"/>
                                </a:lnTo>
                                <a:lnTo>
                                  <a:pt x="2424" y="694"/>
                                </a:lnTo>
                                <a:lnTo>
                                  <a:pt x="2406" y="736"/>
                                </a:lnTo>
                                <a:lnTo>
                                  <a:pt x="2386" y="781"/>
                                </a:lnTo>
                                <a:lnTo>
                                  <a:pt x="2364" y="823"/>
                                </a:lnTo>
                                <a:lnTo>
                                  <a:pt x="2339" y="868"/>
                                </a:lnTo>
                                <a:lnTo>
                                  <a:pt x="2318" y="915"/>
                                </a:lnTo>
                                <a:lnTo>
                                  <a:pt x="2346" y="868"/>
                                </a:lnTo>
                                <a:lnTo>
                                  <a:pt x="2374" y="823"/>
                                </a:lnTo>
                                <a:lnTo>
                                  <a:pt x="2396" y="778"/>
                                </a:lnTo>
                                <a:lnTo>
                                  <a:pt x="2416" y="734"/>
                                </a:lnTo>
                                <a:lnTo>
                                  <a:pt x="2433" y="689"/>
                                </a:lnTo>
                                <a:lnTo>
                                  <a:pt x="2445" y="647"/>
                                </a:lnTo>
                                <a:lnTo>
                                  <a:pt x="2456" y="604"/>
                                </a:lnTo>
                                <a:lnTo>
                                  <a:pt x="2461" y="564"/>
                                </a:lnTo>
                                <a:lnTo>
                                  <a:pt x="2461" y="522"/>
                                </a:lnTo>
                                <a:lnTo>
                                  <a:pt x="2459" y="485"/>
                                </a:lnTo>
                                <a:lnTo>
                                  <a:pt x="2450" y="445"/>
                                </a:lnTo>
                                <a:lnTo>
                                  <a:pt x="2441" y="408"/>
                                </a:lnTo>
                                <a:lnTo>
                                  <a:pt x="2424" y="373"/>
                                </a:lnTo>
                                <a:lnTo>
                                  <a:pt x="2403" y="338"/>
                                </a:lnTo>
                                <a:lnTo>
                                  <a:pt x="2379" y="304"/>
                                </a:lnTo>
                                <a:lnTo>
                                  <a:pt x="2346" y="271"/>
                                </a:lnTo>
                                <a:lnTo>
                                  <a:pt x="2311" y="241"/>
                                </a:lnTo>
                                <a:lnTo>
                                  <a:pt x="2269" y="212"/>
                                </a:lnTo>
                                <a:lnTo>
                                  <a:pt x="2221" y="184"/>
                                </a:lnTo>
                                <a:lnTo>
                                  <a:pt x="2169" y="159"/>
                                </a:lnTo>
                                <a:lnTo>
                                  <a:pt x="2110" y="134"/>
                                </a:lnTo>
                                <a:lnTo>
                                  <a:pt x="2047" y="112"/>
                                </a:lnTo>
                                <a:lnTo>
                                  <a:pt x="1975" y="92"/>
                                </a:lnTo>
                                <a:lnTo>
                                  <a:pt x="1898" y="72"/>
                                </a:lnTo>
                                <a:lnTo>
                                  <a:pt x="1816" y="57"/>
                                </a:lnTo>
                                <a:lnTo>
                                  <a:pt x="1726" y="42"/>
                                </a:lnTo>
                                <a:lnTo>
                                  <a:pt x="1629" y="30"/>
                                </a:lnTo>
                                <a:lnTo>
                                  <a:pt x="1525" y="18"/>
                                </a:lnTo>
                                <a:lnTo>
                                  <a:pt x="1415" y="9"/>
                                </a:lnTo>
                                <a:lnTo>
                                  <a:pt x="1295" y="5"/>
                                </a:lnTo>
                                <a:lnTo>
                                  <a:pt x="1171" y="0"/>
                                </a:lnTo>
                                <a:lnTo>
                                  <a:pt x="10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938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2002">
                                <a:moveTo>
                                  <a:pt x="2089" y="0"/>
                                </a:moveTo>
                                <a:lnTo>
                                  <a:pt x="2091" y="30"/>
                                </a:lnTo>
                                <a:lnTo>
                                  <a:pt x="2091" y="63"/>
                                </a:lnTo>
                                <a:lnTo>
                                  <a:pt x="2089" y="92"/>
                                </a:lnTo>
                                <a:lnTo>
                                  <a:pt x="2081" y="125"/>
                                </a:lnTo>
                                <a:lnTo>
                                  <a:pt x="2072" y="158"/>
                                </a:lnTo>
                                <a:lnTo>
                                  <a:pt x="2062" y="190"/>
                                </a:lnTo>
                                <a:lnTo>
                                  <a:pt x="2044" y="224"/>
                                </a:lnTo>
                                <a:lnTo>
                                  <a:pt x="2027" y="257"/>
                                </a:lnTo>
                                <a:lnTo>
                                  <a:pt x="2006" y="292"/>
                                </a:lnTo>
                                <a:lnTo>
                                  <a:pt x="1985" y="326"/>
                                </a:lnTo>
                                <a:lnTo>
                                  <a:pt x="1959" y="361"/>
                                </a:lnTo>
                                <a:lnTo>
                                  <a:pt x="1932" y="399"/>
                                </a:lnTo>
                                <a:lnTo>
                                  <a:pt x="1872" y="471"/>
                                </a:lnTo>
                                <a:lnTo>
                                  <a:pt x="1805" y="543"/>
                                </a:lnTo>
                                <a:lnTo>
                                  <a:pt x="1730" y="615"/>
                                </a:lnTo>
                                <a:lnTo>
                                  <a:pt x="1648" y="689"/>
                                </a:lnTo>
                                <a:lnTo>
                                  <a:pt x="1561" y="762"/>
                                </a:lnTo>
                                <a:lnTo>
                                  <a:pt x="1471" y="836"/>
                                </a:lnTo>
                                <a:lnTo>
                                  <a:pt x="1377" y="909"/>
                                </a:lnTo>
                                <a:lnTo>
                                  <a:pt x="1280" y="980"/>
                                </a:lnTo>
                                <a:lnTo>
                                  <a:pt x="1183" y="1050"/>
                                </a:lnTo>
                                <a:lnTo>
                                  <a:pt x="1081" y="1119"/>
                                </a:lnTo>
                                <a:lnTo>
                                  <a:pt x="981" y="1185"/>
                                </a:lnTo>
                                <a:lnTo>
                                  <a:pt x="881" y="1251"/>
                                </a:lnTo>
                                <a:lnTo>
                                  <a:pt x="688" y="1374"/>
                                </a:lnTo>
                                <a:lnTo>
                                  <a:pt x="506" y="1483"/>
                                </a:lnTo>
                                <a:lnTo>
                                  <a:pt x="341" y="1577"/>
                                </a:lnTo>
                                <a:lnTo>
                                  <a:pt x="202" y="1655"/>
                                </a:lnTo>
                                <a:lnTo>
                                  <a:pt x="94" y="1714"/>
                                </a:lnTo>
                                <a:lnTo>
                                  <a:pt x="0" y="1764"/>
                                </a:lnTo>
                                <a:lnTo>
                                  <a:pt x="428" y="2002"/>
                                </a:lnTo>
                                <a:lnTo>
                                  <a:pt x="431" y="1998"/>
                                </a:lnTo>
                                <a:lnTo>
                                  <a:pt x="481" y="1968"/>
                                </a:lnTo>
                                <a:lnTo>
                                  <a:pt x="615" y="1884"/>
                                </a:lnTo>
                                <a:lnTo>
                                  <a:pt x="815" y="1754"/>
                                </a:lnTo>
                                <a:lnTo>
                                  <a:pt x="931" y="1672"/>
                                </a:lnTo>
                                <a:lnTo>
                                  <a:pt x="1058" y="1585"/>
                                </a:lnTo>
                                <a:lnTo>
                                  <a:pt x="1193" y="1488"/>
                                </a:lnTo>
                                <a:lnTo>
                                  <a:pt x="1330" y="1386"/>
                                </a:lnTo>
                                <a:lnTo>
                                  <a:pt x="1469" y="1277"/>
                                </a:lnTo>
                                <a:lnTo>
                                  <a:pt x="1606" y="1164"/>
                                </a:lnTo>
                                <a:lnTo>
                                  <a:pt x="1742" y="1050"/>
                                </a:lnTo>
                                <a:lnTo>
                                  <a:pt x="1808" y="991"/>
                                </a:lnTo>
                                <a:lnTo>
                                  <a:pt x="1872" y="930"/>
                                </a:lnTo>
                                <a:lnTo>
                                  <a:pt x="1932" y="873"/>
                                </a:lnTo>
                                <a:lnTo>
                                  <a:pt x="1992" y="814"/>
                                </a:lnTo>
                                <a:lnTo>
                                  <a:pt x="2049" y="755"/>
                                </a:lnTo>
                                <a:lnTo>
                                  <a:pt x="2104" y="694"/>
                                </a:lnTo>
                                <a:lnTo>
                                  <a:pt x="2159" y="628"/>
                                </a:lnTo>
                                <a:lnTo>
                                  <a:pt x="2209" y="562"/>
                                </a:lnTo>
                                <a:lnTo>
                                  <a:pt x="2253" y="500"/>
                                </a:lnTo>
                                <a:lnTo>
                                  <a:pt x="2296" y="436"/>
                                </a:lnTo>
                                <a:lnTo>
                                  <a:pt x="2308" y="403"/>
                                </a:lnTo>
                                <a:lnTo>
                                  <a:pt x="2315" y="368"/>
                                </a:lnTo>
                                <a:lnTo>
                                  <a:pt x="2324" y="337"/>
                                </a:lnTo>
                                <a:lnTo>
                                  <a:pt x="2326" y="307"/>
                                </a:lnTo>
                                <a:lnTo>
                                  <a:pt x="2326" y="274"/>
                                </a:lnTo>
                                <a:lnTo>
                                  <a:pt x="2324" y="245"/>
                                </a:lnTo>
                                <a:lnTo>
                                  <a:pt x="2315" y="215"/>
                                </a:lnTo>
                                <a:lnTo>
                                  <a:pt x="2306" y="187"/>
                                </a:lnTo>
                                <a:lnTo>
                                  <a:pt x="2293" y="160"/>
                                </a:lnTo>
                                <a:lnTo>
                                  <a:pt x="2275" y="135"/>
                                </a:lnTo>
                                <a:lnTo>
                                  <a:pt x="2256" y="110"/>
                                </a:lnTo>
                                <a:lnTo>
                                  <a:pt x="2232" y="85"/>
                                </a:lnTo>
                                <a:lnTo>
                                  <a:pt x="2201" y="63"/>
                                </a:lnTo>
                                <a:lnTo>
                                  <a:pt x="2169" y="40"/>
                                </a:lnTo>
                                <a:lnTo>
                                  <a:pt x="2131" y="21"/>
                                </a:lnTo>
                                <a:lnTo>
                                  <a:pt x="20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07160"/>
                            <a:ext cx="55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1569">
                                <a:moveTo>
                                  <a:pt x="1868" y="0"/>
                                </a:moveTo>
                                <a:lnTo>
                                  <a:pt x="1825" y="64"/>
                                </a:lnTo>
                                <a:lnTo>
                                  <a:pt x="1781" y="126"/>
                                </a:lnTo>
                                <a:lnTo>
                                  <a:pt x="1731" y="192"/>
                                </a:lnTo>
                                <a:lnTo>
                                  <a:pt x="1676" y="258"/>
                                </a:lnTo>
                                <a:lnTo>
                                  <a:pt x="1621" y="319"/>
                                </a:lnTo>
                                <a:lnTo>
                                  <a:pt x="1564" y="378"/>
                                </a:lnTo>
                                <a:lnTo>
                                  <a:pt x="1504" y="437"/>
                                </a:lnTo>
                                <a:lnTo>
                                  <a:pt x="1444" y="494"/>
                                </a:lnTo>
                                <a:lnTo>
                                  <a:pt x="1380" y="555"/>
                                </a:lnTo>
                                <a:lnTo>
                                  <a:pt x="1314" y="614"/>
                                </a:lnTo>
                                <a:lnTo>
                                  <a:pt x="1178" y="728"/>
                                </a:lnTo>
                                <a:lnTo>
                                  <a:pt x="1041" y="841"/>
                                </a:lnTo>
                                <a:lnTo>
                                  <a:pt x="902" y="950"/>
                                </a:lnTo>
                                <a:lnTo>
                                  <a:pt x="765" y="1052"/>
                                </a:lnTo>
                                <a:lnTo>
                                  <a:pt x="630" y="1149"/>
                                </a:lnTo>
                                <a:lnTo>
                                  <a:pt x="503" y="1236"/>
                                </a:lnTo>
                                <a:lnTo>
                                  <a:pt x="387" y="1318"/>
                                </a:lnTo>
                                <a:lnTo>
                                  <a:pt x="187" y="1448"/>
                                </a:lnTo>
                                <a:lnTo>
                                  <a:pt x="53" y="1532"/>
                                </a:lnTo>
                                <a:lnTo>
                                  <a:pt x="3" y="1562"/>
                                </a:lnTo>
                                <a:lnTo>
                                  <a:pt x="0" y="1566"/>
                                </a:lnTo>
                                <a:lnTo>
                                  <a:pt x="8" y="1569"/>
                                </a:lnTo>
                                <a:lnTo>
                                  <a:pt x="67" y="1532"/>
                                </a:lnTo>
                                <a:lnTo>
                                  <a:pt x="229" y="1427"/>
                                </a:lnTo>
                                <a:lnTo>
                                  <a:pt x="342" y="1356"/>
                                </a:lnTo>
                                <a:lnTo>
                                  <a:pt x="468" y="1271"/>
                                </a:lnTo>
                                <a:lnTo>
                                  <a:pt x="608" y="1174"/>
                                </a:lnTo>
                                <a:lnTo>
                                  <a:pt x="757" y="1067"/>
                                </a:lnTo>
                                <a:lnTo>
                                  <a:pt x="909" y="952"/>
                                </a:lnTo>
                                <a:lnTo>
                                  <a:pt x="1064" y="833"/>
                                </a:lnTo>
                                <a:lnTo>
                                  <a:pt x="1218" y="706"/>
                                </a:lnTo>
                                <a:lnTo>
                                  <a:pt x="1293" y="642"/>
                                </a:lnTo>
                                <a:lnTo>
                                  <a:pt x="1368" y="577"/>
                                </a:lnTo>
                                <a:lnTo>
                                  <a:pt x="1439" y="510"/>
                                </a:lnTo>
                                <a:lnTo>
                                  <a:pt x="1509" y="445"/>
                                </a:lnTo>
                                <a:lnTo>
                                  <a:pt x="1574" y="378"/>
                                </a:lnTo>
                                <a:lnTo>
                                  <a:pt x="1636" y="310"/>
                                </a:lnTo>
                                <a:lnTo>
                                  <a:pt x="1696" y="244"/>
                                </a:lnTo>
                                <a:lnTo>
                                  <a:pt x="1750" y="177"/>
                                </a:lnTo>
                                <a:lnTo>
                                  <a:pt x="1800" y="112"/>
                                </a:lnTo>
                                <a:lnTo>
                                  <a:pt x="1847" y="47"/>
                                </a:lnTo>
                                <a:lnTo>
                                  <a:pt x="18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6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8160"/>
                            <a:ext cx="9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297">
                                <a:moveTo>
                                  <a:pt x="3189" y="157"/>
                                </a:moveTo>
                                <a:lnTo>
                                  <a:pt x="3204" y="152"/>
                                </a:lnTo>
                                <a:lnTo>
                                  <a:pt x="3207" y="150"/>
                                </a:lnTo>
                                <a:lnTo>
                                  <a:pt x="3202" y="145"/>
                                </a:lnTo>
                                <a:lnTo>
                                  <a:pt x="3186" y="150"/>
                                </a:lnTo>
                                <a:lnTo>
                                  <a:pt x="3184" y="152"/>
                                </a:lnTo>
                                <a:lnTo>
                                  <a:pt x="3189" y="157"/>
                                </a:lnTo>
                                <a:close/>
                                <a:moveTo>
                                  <a:pt x="3160" y="162"/>
                                </a:moveTo>
                                <a:lnTo>
                                  <a:pt x="3174" y="160"/>
                                </a:lnTo>
                                <a:lnTo>
                                  <a:pt x="3177" y="155"/>
                                </a:lnTo>
                                <a:lnTo>
                                  <a:pt x="3172" y="152"/>
                                </a:lnTo>
                                <a:lnTo>
                                  <a:pt x="3157" y="155"/>
                                </a:lnTo>
                                <a:lnTo>
                                  <a:pt x="3155" y="160"/>
                                </a:lnTo>
                                <a:lnTo>
                                  <a:pt x="3160" y="162"/>
                                </a:lnTo>
                                <a:close/>
                                <a:moveTo>
                                  <a:pt x="3129" y="167"/>
                                </a:moveTo>
                                <a:lnTo>
                                  <a:pt x="3144" y="165"/>
                                </a:lnTo>
                                <a:lnTo>
                                  <a:pt x="3147" y="160"/>
                                </a:lnTo>
                                <a:lnTo>
                                  <a:pt x="3144" y="157"/>
                                </a:lnTo>
                                <a:lnTo>
                                  <a:pt x="3129" y="160"/>
                                </a:lnTo>
                                <a:lnTo>
                                  <a:pt x="3127" y="165"/>
                                </a:lnTo>
                                <a:lnTo>
                                  <a:pt x="3129" y="167"/>
                                </a:lnTo>
                                <a:close/>
                                <a:moveTo>
                                  <a:pt x="3103" y="174"/>
                                </a:moveTo>
                                <a:lnTo>
                                  <a:pt x="3115" y="169"/>
                                </a:lnTo>
                                <a:lnTo>
                                  <a:pt x="3120" y="167"/>
                                </a:lnTo>
                                <a:lnTo>
                                  <a:pt x="3115" y="162"/>
                                </a:lnTo>
                                <a:lnTo>
                                  <a:pt x="3099" y="167"/>
                                </a:lnTo>
                                <a:lnTo>
                                  <a:pt x="3097" y="169"/>
                                </a:lnTo>
                                <a:lnTo>
                                  <a:pt x="3103" y="174"/>
                                </a:lnTo>
                                <a:close/>
                                <a:moveTo>
                                  <a:pt x="3072" y="179"/>
                                </a:moveTo>
                                <a:lnTo>
                                  <a:pt x="3087" y="177"/>
                                </a:lnTo>
                                <a:lnTo>
                                  <a:pt x="3090" y="172"/>
                                </a:lnTo>
                                <a:lnTo>
                                  <a:pt x="3085" y="169"/>
                                </a:lnTo>
                                <a:lnTo>
                                  <a:pt x="3070" y="172"/>
                                </a:lnTo>
                                <a:lnTo>
                                  <a:pt x="3068" y="177"/>
                                </a:lnTo>
                                <a:lnTo>
                                  <a:pt x="3072" y="179"/>
                                </a:lnTo>
                                <a:close/>
                                <a:moveTo>
                                  <a:pt x="3042" y="184"/>
                                </a:moveTo>
                                <a:lnTo>
                                  <a:pt x="3058" y="182"/>
                                </a:lnTo>
                                <a:lnTo>
                                  <a:pt x="3060" y="177"/>
                                </a:lnTo>
                                <a:lnTo>
                                  <a:pt x="3054" y="174"/>
                                </a:lnTo>
                                <a:lnTo>
                                  <a:pt x="3040" y="177"/>
                                </a:lnTo>
                                <a:lnTo>
                                  <a:pt x="3037" y="182"/>
                                </a:lnTo>
                                <a:lnTo>
                                  <a:pt x="3042" y="184"/>
                                </a:lnTo>
                                <a:close/>
                                <a:moveTo>
                                  <a:pt x="3013" y="190"/>
                                </a:moveTo>
                                <a:lnTo>
                                  <a:pt x="3028" y="186"/>
                                </a:lnTo>
                                <a:lnTo>
                                  <a:pt x="3030" y="182"/>
                                </a:lnTo>
                                <a:lnTo>
                                  <a:pt x="3025" y="179"/>
                                </a:lnTo>
                                <a:lnTo>
                                  <a:pt x="3013" y="182"/>
                                </a:lnTo>
                                <a:lnTo>
                                  <a:pt x="3007" y="186"/>
                                </a:lnTo>
                                <a:lnTo>
                                  <a:pt x="3013" y="190"/>
                                </a:lnTo>
                                <a:close/>
                                <a:moveTo>
                                  <a:pt x="2983" y="195"/>
                                </a:moveTo>
                                <a:lnTo>
                                  <a:pt x="2997" y="192"/>
                                </a:lnTo>
                                <a:lnTo>
                                  <a:pt x="3000" y="186"/>
                                </a:lnTo>
                                <a:lnTo>
                                  <a:pt x="2997" y="184"/>
                                </a:lnTo>
                                <a:lnTo>
                                  <a:pt x="2983" y="186"/>
                                </a:lnTo>
                                <a:lnTo>
                                  <a:pt x="2980" y="192"/>
                                </a:lnTo>
                                <a:lnTo>
                                  <a:pt x="2983" y="195"/>
                                </a:lnTo>
                                <a:close/>
                                <a:moveTo>
                                  <a:pt x="2953" y="200"/>
                                </a:moveTo>
                                <a:lnTo>
                                  <a:pt x="2967" y="197"/>
                                </a:lnTo>
                                <a:lnTo>
                                  <a:pt x="2973" y="195"/>
                                </a:lnTo>
                                <a:lnTo>
                                  <a:pt x="2967" y="190"/>
                                </a:lnTo>
                                <a:lnTo>
                                  <a:pt x="2953" y="192"/>
                                </a:lnTo>
                                <a:lnTo>
                                  <a:pt x="2950" y="197"/>
                                </a:lnTo>
                                <a:lnTo>
                                  <a:pt x="2953" y="200"/>
                                </a:lnTo>
                                <a:close/>
                                <a:moveTo>
                                  <a:pt x="2926" y="204"/>
                                </a:moveTo>
                                <a:lnTo>
                                  <a:pt x="2940" y="202"/>
                                </a:lnTo>
                                <a:lnTo>
                                  <a:pt x="2943" y="200"/>
                                </a:lnTo>
                                <a:lnTo>
                                  <a:pt x="2938" y="195"/>
                                </a:lnTo>
                                <a:lnTo>
                                  <a:pt x="2922" y="197"/>
                                </a:lnTo>
                                <a:lnTo>
                                  <a:pt x="2920" y="202"/>
                                </a:lnTo>
                                <a:lnTo>
                                  <a:pt x="2926" y="204"/>
                                </a:lnTo>
                                <a:close/>
                                <a:moveTo>
                                  <a:pt x="2896" y="209"/>
                                </a:moveTo>
                                <a:lnTo>
                                  <a:pt x="2910" y="207"/>
                                </a:lnTo>
                                <a:lnTo>
                                  <a:pt x="2913" y="204"/>
                                </a:lnTo>
                                <a:lnTo>
                                  <a:pt x="2908" y="200"/>
                                </a:lnTo>
                                <a:lnTo>
                                  <a:pt x="2893" y="202"/>
                                </a:lnTo>
                                <a:lnTo>
                                  <a:pt x="2891" y="207"/>
                                </a:lnTo>
                                <a:lnTo>
                                  <a:pt x="2896" y="209"/>
                                </a:lnTo>
                                <a:close/>
                                <a:moveTo>
                                  <a:pt x="2865" y="214"/>
                                </a:moveTo>
                                <a:lnTo>
                                  <a:pt x="2881" y="212"/>
                                </a:lnTo>
                                <a:lnTo>
                                  <a:pt x="2883" y="209"/>
                                </a:lnTo>
                                <a:lnTo>
                                  <a:pt x="2878" y="204"/>
                                </a:lnTo>
                                <a:lnTo>
                                  <a:pt x="2863" y="207"/>
                                </a:lnTo>
                                <a:lnTo>
                                  <a:pt x="2861" y="212"/>
                                </a:lnTo>
                                <a:lnTo>
                                  <a:pt x="2865" y="214"/>
                                </a:lnTo>
                                <a:close/>
                                <a:moveTo>
                                  <a:pt x="2836" y="219"/>
                                </a:moveTo>
                                <a:lnTo>
                                  <a:pt x="2851" y="217"/>
                                </a:lnTo>
                                <a:lnTo>
                                  <a:pt x="2853" y="212"/>
                                </a:lnTo>
                                <a:lnTo>
                                  <a:pt x="2851" y="209"/>
                                </a:lnTo>
                                <a:lnTo>
                                  <a:pt x="2836" y="212"/>
                                </a:lnTo>
                                <a:lnTo>
                                  <a:pt x="2830" y="217"/>
                                </a:lnTo>
                                <a:lnTo>
                                  <a:pt x="2836" y="219"/>
                                </a:lnTo>
                                <a:close/>
                                <a:moveTo>
                                  <a:pt x="2806" y="224"/>
                                </a:moveTo>
                                <a:lnTo>
                                  <a:pt x="2821" y="222"/>
                                </a:lnTo>
                                <a:lnTo>
                                  <a:pt x="2823" y="217"/>
                                </a:lnTo>
                                <a:lnTo>
                                  <a:pt x="2821" y="214"/>
                                </a:lnTo>
                                <a:lnTo>
                                  <a:pt x="2806" y="217"/>
                                </a:lnTo>
                                <a:lnTo>
                                  <a:pt x="2801" y="222"/>
                                </a:lnTo>
                                <a:lnTo>
                                  <a:pt x="2806" y="224"/>
                                </a:lnTo>
                                <a:close/>
                                <a:moveTo>
                                  <a:pt x="2776" y="229"/>
                                </a:moveTo>
                                <a:lnTo>
                                  <a:pt x="2791" y="226"/>
                                </a:lnTo>
                                <a:lnTo>
                                  <a:pt x="2796" y="222"/>
                                </a:lnTo>
                                <a:lnTo>
                                  <a:pt x="2791" y="219"/>
                                </a:lnTo>
                                <a:lnTo>
                                  <a:pt x="2776" y="222"/>
                                </a:lnTo>
                                <a:lnTo>
                                  <a:pt x="2773" y="224"/>
                                </a:lnTo>
                                <a:lnTo>
                                  <a:pt x="2776" y="229"/>
                                </a:lnTo>
                                <a:close/>
                                <a:moveTo>
                                  <a:pt x="2747" y="231"/>
                                </a:moveTo>
                                <a:lnTo>
                                  <a:pt x="2761" y="229"/>
                                </a:lnTo>
                                <a:lnTo>
                                  <a:pt x="2766" y="226"/>
                                </a:lnTo>
                                <a:lnTo>
                                  <a:pt x="2761" y="222"/>
                                </a:lnTo>
                                <a:lnTo>
                                  <a:pt x="2747" y="224"/>
                                </a:lnTo>
                                <a:lnTo>
                                  <a:pt x="2743" y="229"/>
                                </a:lnTo>
                                <a:lnTo>
                                  <a:pt x="2747" y="231"/>
                                </a:lnTo>
                                <a:close/>
                                <a:moveTo>
                                  <a:pt x="2719" y="237"/>
                                </a:moveTo>
                                <a:lnTo>
                                  <a:pt x="2731" y="235"/>
                                </a:lnTo>
                                <a:lnTo>
                                  <a:pt x="2736" y="229"/>
                                </a:lnTo>
                                <a:lnTo>
                                  <a:pt x="2731" y="226"/>
                                </a:lnTo>
                                <a:lnTo>
                                  <a:pt x="2716" y="229"/>
                                </a:lnTo>
                                <a:lnTo>
                                  <a:pt x="2714" y="235"/>
                                </a:lnTo>
                                <a:lnTo>
                                  <a:pt x="2719" y="237"/>
                                </a:lnTo>
                                <a:close/>
                                <a:moveTo>
                                  <a:pt x="2689" y="240"/>
                                </a:moveTo>
                                <a:lnTo>
                                  <a:pt x="2704" y="240"/>
                                </a:lnTo>
                                <a:lnTo>
                                  <a:pt x="2707" y="235"/>
                                </a:lnTo>
                                <a:lnTo>
                                  <a:pt x="2701" y="231"/>
                                </a:lnTo>
                                <a:lnTo>
                                  <a:pt x="2686" y="231"/>
                                </a:lnTo>
                                <a:lnTo>
                                  <a:pt x="2684" y="237"/>
                                </a:lnTo>
                                <a:lnTo>
                                  <a:pt x="2689" y="240"/>
                                </a:lnTo>
                                <a:close/>
                                <a:moveTo>
                                  <a:pt x="2659" y="244"/>
                                </a:moveTo>
                                <a:lnTo>
                                  <a:pt x="2674" y="242"/>
                                </a:lnTo>
                                <a:lnTo>
                                  <a:pt x="2676" y="240"/>
                                </a:lnTo>
                                <a:lnTo>
                                  <a:pt x="2672" y="235"/>
                                </a:lnTo>
                                <a:lnTo>
                                  <a:pt x="2656" y="237"/>
                                </a:lnTo>
                                <a:lnTo>
                                  <a:pt x="2654" y="242"/>
                                </a:lnTo>
                                <a:lnTo>
                                  <a:pt x="2659" y="244"/>
                                </a:lnTo>
                                <a:close/>
                                <a:moveTo>
                                  <a:pt x="2629" y="247"/>
                                </a:moveTo>
                                <a:lnTo>
                                  <a:pt x="2644" y="247"/>
                                </a:lnTo>
                                <a:lnTo>
                                  <a:pt x="2646" y="242"/>
                                </a:lnTo>
                                <a:lnTo>
                                  <a:pt x="2641" y="240"/>
                                </a:lnTo>
                                <a:lnTo>
                                  <a:pt x="2627" y="240"/>
                                </a:lnTo>
                                <a:lnTo>
                                  <a:pt x="2624" y="244"/>
                                </a:lnTo>
                                <a:lnTo>
                                  <a:pt x="2629" y="247"/>
                                </a:lnTo>
                                <a:close/>
                                <a:moveTo>
                                  <a:pt x="2599" y="252"/>
                                </a:moveTo>
                                <a:lnTo>
                                  <a:pt x="2615" y="249"/>
                                </a:lnTo>
                                <a:lnTo>
                                  <a:pt x="2617" y="247"/>
                                </a:lnTo>
                                <a:lnTo>
                                  <a:pt x="2611" y="242"/>
                                </a:lnTo>
                                <a:lnTo>
                                  <a:pt x="2599" y="244"/>
                                </a:lnTo>
                                <a:lnTo>
                                  <a:pt x="2594" y="249"/>
                                </a:lnTo>
                                <a:lnTo>
                                  <a:pt x="2599" y="252"/>
                                </a:lnTo>
                                <a:close/>
                                <a:moveTo>
                                  <a:pt x="2570" y="254"/>
                                </a:moveTo>
                                <a:lnTo>
                                  <a:pt x="2584" y="254"/>
                                </a:lnTo>
                                <a:lnTo>
                                  <a:pt x="2587" y="249"/>
                                </a:lnTo>
                                <a:lnTo>
                                  <a:pt x="2584" y="247"/>
                                </a:lnTo>
                                <a:lnTo>
                                  <a:pt x="2570" y="247"/>
                                </a:lnTo>
                                <a:lnTo>
                                  <a:pt x="2564" y="252"/>
                                </a:lnTo>
                                <a:lnTo>
                                  <a:pt x="2570" y="254"/>
                                </a:lnTo>
                                <a:close/>
                                <a:moveTo>
                                  <a:pt x="2540" y="259"/>
                                </a:moveTo>
                                <a:lnTo>
                                  <a:pt x="2554" y="257"/>
                                </a:lnTo>
                                <a:lnTo>
                                  <a:pt x="2557" y="252"/>
                                </a:lnTo>
                                <a:lnTo>
                                  <a:pt x="2554" y="249"/>
                                </a:lnTo>
                                <a:lnTo>
                                  <a:pt x="2540" y="252"/>
                                </a:lnTo>
                                <a:lnTo>
                                  <a:pt x="2535" y="254"/>
                                </a:lnTo>
                                <a:lnTo>
                                  <a:pt x="2540" y="259"/>
                                </a:lnTo>
                                <a:close/>
                                <a:moveTo>
                                  <a:pt x="2509" y="261"/>
                                </a:moveTo>
                                <a:lnTo>
                                  <a:pt x="2525" y="259"/>
                                </a:lnTo>
                                <a:lnTo>
                                  <a:pt x="2527" y="257"/>
                                </a:lnTo>
                                <a:lnTo>
                                  <a:pt x="2525" y="252"/>
                                </a:lnTo>
                                <a:lnTo>
                                  <a:pt x="2509" y="254"/>
                                </a:lnTo>
                                <a:lnTo>
                                  <a:pt x="2505" y="259"/>
                                </a:lnTo>
                                <a:lnTo>
                                  <a:pt x="2509" y="261"/>
                                </a:lnTo>
                                <a:close/>
                                <a:moveTo>
                                  <a:pt x="2479" y="264"/>
                                </a:moveTo>
                                <a:lnTo>
                                  <a:pt x="2495" y="261"/>
                                </a:lnTo>
                                <a:lnTo>
                                  <a:pt x="2497" y="259"/>
                                </a:lnTo>
                                <a:lnTo>
                                  <a:pt x="2495" y="257"/>
                                </a:lnTo>
                                <a:lnTo>
                                  <a:pt x="2479" y="257"/>
                                </a:lnTo>
                                <a:lnTo>
                                  <a:pt x="2474" y="261"/>
                                </a:lnTo>
                                <a:lnTo>
                                  <a:pt x="2479" y="264"/>
                                </a:lnTo>
                                <a:close/>
                                <a:moveTo>
                                  <a:pt x="2450" y="266"/>
                                </a:moveTo>
                                <a:lnTo>
                                  <a:pt x="2465" y="266"/>
                                </a:lnTo>
                                <a:lnTo>
                                  <a:pt x="2469" y="261"/>
                                </a:lnTo>
                                <a:lnTo>
                                  <a:pt x="2465" y="259"/>
                                </a:lnTo>
                                <a:lnTo>
                                  <a:pt x="2450" y="259"/>
                                </a:lnTo>
                                <a:lnTo>
                                  <a:pt x="2448" y="264"/>
                                </a:lnTo>
                                <a:lnTo>
                                  <a:pt x="2450" y="266"/>
                                </a:lnTo>
                                <a:close/>
                                <a:moveTo>
                                  <a:pt x="2420" y="269"/>
                                </a:moveTo>
                                <a:lnTo>
                                  <a:pt x="2434" y="269"/>
                                </a:lnTo>
                                <a:lnTo>
                                  <a:pt x="2440" y="264"/>
                                </a:lnTo>
                                <a:lnTo>
                                  <a:pt x="2434" y="261"/>
                                </a:lnTo>
                                <a:lnTo>
                                  <a:pt x="2420" y="261"/>
                                </a:lnTo>
                                <a:lnTo>
                                  <a:pt x="2417" y="266"/>
                                </a:lnTo>
                                <a:lnTo>
                                  <a:pt x="2420" y="269"/>
                                </a:lnTo>
                                <a:close/>
                                <a:moveTo>
                                  <a:pt x="2390" y="271"/>
                                </a:moveTo>
                                <a:lnTo>
                                  <a:pt x="2405" y="271"/>
                                </a:lnTo>
                                <a:lnTo>
                                  <a:pt x="2410" y="266"/>
                                </a:lnTo>
                                <a:lnTo>
                                  <a:pt x="2405" y="264"/>
                                </a:lnTo>
                                <a:lnTo>
                                  <a:pt x="2390" y="264"/>
                                </a:lnTo>
                                <a:lnTo>
                                  <a:pt x="2387" y="269"/>
                                </a:lnTo>
                                <a:lnTo>
                                  <a:pt x="2390" y="271"/>
                                </a:lnTo>
                                <a:close/>
                                <a:moveTo>
                                  <a:pt x="2360" y="274"/>
                                </a:moveTo>
                                <a:lnTo>
                                  <a:pt x="2375" y="274"/>
                                </a:lnTo>
                                <a:lnTo>
                                  <a:pt x="2380" y="269"/>
                                </a:lnTo>
                                <a:lnTo>
                                  <a:pt x="2375" y="266"/>
                                </a:lnTo>
                                <a:lnTo>
                                  <a:pt x="2360" y="266"/>
                                </a:lnTo>
                                <a:lnTo>
                                  <a:pt x="2358" y="271"/>
                                </a:lnTo>
                                <a:lnTo>
                                  <a:pt x="2360" y="274"/>
                                </a:lnTo>
                                <a:close/>
                                <a:moveTo>
                                  <a:pt x="2330" y="276"/>
                                </a:moveTo>
                                <a:lnTo>
                                  <a:pt x="2345" y="276"/>
                                </a:lnTo>
                                <a:lnTo>
                                  <a:pt x="2351" y="271"/>
                                </a:lnTo>
                                <a:lnTo>
                                  <a:pt x="2345" y="269"/>
                                </a:lnTo>
                                <a:lnTo>
                                  <a:pt x="2330" y="269"/>
                                </a:lnTo>
                                <a:lnTo>
                                  <a:pt x="2328" y="274"/>
                                </a:lnTo>
                                <a:lnTo>
                                  <a:pt x="2330" y="276"/>
                                </a:lnTo>
                                <a:close/>
                                <a:moveTo>
                                  <a:pt x="2300" y="278"/>
                                </a:moveTo>
                                <a:lnTo>
                                  <a:pt x="2316" y="278"/>
                                </a:lnTo>
                                <a:lnTo>
                                  <a:pt x="2320" y="274"/>
                                </a:lnTo>
                                <a:lnTo>
                                  <a:pt x="2316" y="271"/>
                                </a:lnTo>
                                <a:lnTo>
                                  <a:pt x="2300" y="271"/>
                                </a:lnTo>
                                <a:lnTo>
                                  <a:pt x="2298" y="276"/>
                                </a:lnTo>
                                <a:lnTo>
                                  <a:pt x="2300" y="278"/>
                                </a:lnTo>
                                <a:close/>
                                <a:moveTo>
                                  <a:pt x="2271" y="282"/>
                                </a:moveTo>
                                <a:lnTo>
                                  <a:pt x="2285" y="282"/>
                                </a:lnTo>
                                <a:lnTo>
                                  <a:pt x="2290" y="276"/>
                                </a:lnTo>
                                <a:lnTo>
                                  <a:pt x="2285" y="274"/>
                                </a:lnTo>
                                <a:lnTo>
                                  <a:pt x="2271" y="274"/>
                                </a:lnTo>
                                <a:lnTo>
                                  <a:pt x="2268" y="278"/>
                                </a:lnTo>
                                <a:lnTo>
                                  <a:pt x="2271" y="282"/>
                                </a:lnTo>
                                <a:close/>
                                <a:moveTo>
                                  <a:pt x="2241" y="284"/>
                                </a:moveTo>
                                <a:lnTo>
                                  <a:pt x="2255" y="284"/>
                                </a:lnTo>
                                <a:lnTo>
                                  <a:pt x="2261" y="278"/>
                                </a:lnTo>
                                <a:lnTo>
                                  <a:pt x="2255" y="276"/>
                                </a:lnTo>
                                <a:lnTo>
                                  <a:pt x="2241" y="276"/>
                                </a:lnTo>
                                <a:lnTo>
                                  <a:pt x="2238" y="282"/>
                                </a:lnTo>
                                <a:lnTo>
                                  <a:pt x="2241" y="284"/>
                                </a:lnTo>
                                <a:close/>
                                <a:moveTo>
                                  <a:pt x="2210" y="287"/>
                                </a:moveTo>
                                <a:lnTo>
                                  <a:pt x="2226" y="284"/>
                                </a:lnTo>
                                <a:lnTo>
                                  <a:pt x="2231" y="282"/>
                                </a:lnTo>
                                <a:lnTo>
                                  <a:pt x="2226" y="276"/>
                                </a:lnTo>
                                <a:lnTo>
                                  <a:pt x="2210" y="278"/>
                                </a:lnTo>
                                <a:lnTo>
                                  <a:pt x="2208" y="282"/>
                                </a:lnTo>
                                <a:lnTo>
                                  <a:pt x="2210" y="287"/>
                                </a:lnTo>
                                <a:close/>
                                <a:moveTo>
                                  <a:pt x="2181" y="287"/>
                                </a:moveTo>
                                <a:lnTo>
                                  <a:pt x="2196" y="287"/>
                                </a:lnTo>
                                <a:lnTo>
                                  <a:pt x="2201" y="282"/>
                                </a:lnTo>
                                <a:lnTo>
                                  <a:pt x="2196" y="278"/>
                                </a:lnTo>
                                <a:lnTo>
                                  <a:pt x="2181" y="278"/>
                                </a:lnTo>
                                <a:lnTo>
                                  <a:pt x="2179" y="284"/>
                                </a:lnTo>
                                <a:lnTo>
                                  <a:pt x="2181" y="287"/>
                                </a:lnTo>
                                <a:close/>
                                <a:moveTo>
                                  <a:pt x="2151" y="289"/>
                                </a:moveTo>
                                <a:lnTo>
                                  <a:pt x="2166" y="289"/>
                                </a:lnTo>
                                <a:lnTo>
                                  <a:pt x="2171" y="284"/>
                                </a:lnTo>
                                <a:lnTo>
                                  <a:pt x="2166" y="282"/>
                                </a:lnTo>
                                <a:lnTo>
                                  <a:pt x="2151" y="282"/>
                                </a:lnTo>
                                <a:lnTo>
                                  <a:pt x="2148" y="287"/>
                                </a:lnTo>
                                <a:lnTo>
                                  <a:pt x="2151" y="289"/>
                                </a:lnTo>
                                <a:close/>
                                <a:moveTo>
                                  <a:pt x="2121" y="292"/>
                                </a:moveTo>
                                <a:lnTo>
                                  <a:pt x="2136" y="289"/>
                                </a:lnTo>
                                <a:lnTo>
                                  <a:pt x="2141" y="287"/>
                                </a:lnTo>
                                <a:lnTo>
                                  <a:pt x="2136" y="282"/>
                                </a:lnTo>
                                <a:lnTo>
                                  <a:pt x="2121" y="284"/>
                                </a:lnTo>
                                <a:lnTo>
                                  <a:pt x="2118" y="287"/>
                                </a:lnTo>
                                <a:lnTo>
                                  <a:pt x="2121" y="292"/>
                                </a:lnTo>
                                <a:close/>
                                <a:moveTo>
                                  <a:pt x="2091" y="292"/>
                                </a:moveTo>
                                <a:lnTo>
                                  <a:pt x="2106" y="292"/>
                                </a:lnTo>
                                <a:lnTo>
                                  <a:pt x="2111" y="287"/>
                                </a:lnTo>
                                <a:lnTo>
                                  <a:pt x="2106" y="284"/>
                                </a:lnTo>
                                <a:lnTo>
                                  <a:pt x="2091" y="284"/>
                                </a:lnTo>
                                <a:lnTo>
                                  <a:pt x="2089" y="289"/>
                                </a:lnTo>
                                <a:lnTo>
                                  <a:pt x="2091" y="292"/>
                                </a:lnTo>
                                <a:close/>
                                <a:moveTo>
                                  <a:pt x="2061" y="294"/>
                                </a:moveTo>
                                <a:lnTo>
                                  <a:pt x="2076" y="292"/>
                                </a:lnTo>
                                <a:lnTo>
                                  <a:pt x="2082" y="289"/>
                                </a:lnTo>
                                <a:lnTo>
                                  <a:pt x="2076" y="284"/>
                                </a:lnTo>
                                <a:lnTo>
                                  <a:pt x="2061" y="287"/>
                                </a:lnTo>
                                <a:lnTo>
                                  <a:pt x="2059" y="289"/>
                                </a:lnTo>
                                <a:lnTo>
                                  <a:pt x="2061" y="294"/>
                                </a:lnTo>
                                <a:close/>
                                <a:moveTo>
                                  <a:pt x="2031" y="294"/>
                                </a:moveTo>
                                <a:lnTo>
                                  <a:pt x="2047" y="294"/>
                                </a:lnTo>
                                <a:lnTo>
                                  <a:pt x="2052" y="289"/>
                                </a:lnTo>
                                <a:lnTo>
                                  <a:pt x="2047" y="287"/>
                                </a:lnTo>
                                <a:lnTo>
                                  <a:pt x="2031" y="287"/>
                                </a:lnTo>
                                <a:lnTo>
                                  <a:pt x="2029" y="292"/>
                                </a:lnTo>
                                <a:lnTo>
                                  <a:pt x="2031" y="294"/>
                                </a:lnTo>
                                <a:close/>
                                <a:moveTo>
                                  <a:pt x="2002" y="294"/>
                                </a:moveTo>
                                <a:lnTo>
                                  <a:pt x="2016" y="294"/>
                                </a:lnTo>
                                <a:lnTo>
                                  <a:pt x="2021" y="292"/>
                                </a:lnTo>
                                <a:lnTo>
                                  <a:pt x="2016" y="287"/>
                                </a:lnTo>
                                <a:lnTo>
                                  <a:pt x="2002" y="287"/>
                                </a:lnTo>
                                <a:lnTo>
                                  <a:pt x="1999" y="292"/>
                                </a:lnTo>
                                <a:lnTo>
                                  <a:pt x="2002" y="294"/>
                                </a:lnTo>
                                <a:close/>
                                <a:moveTo>
                                  <a:pt x="1972" y="297"/>
                                </a:moveTo>
                                <a:lnTo>
                                  <a:pt x="1986" y="294"/>
                                </a:lnTo>
                                <a:lnTo>
                                  <a:pt x="1992" y="292"/>
                                </a:lnTo>
                                <a:lnTo>
                                  <a:pt x="1986" y="287"/>
                                </a:lnTo>
                                <a:lnTo>
                                  <a:pt x="1972" y="289"/>
                                </a:lnTo>
                                <a:lnTo>
                                  <a:pt x="1969" y="292"/>
                                </a:lnTo>
                                <a:lnTo>
                                  <a:pt x="1972" y="297"/>
                                </a:lnTo>
                                <a:close/>
                                <a:moveTo>
                                  <a:pt x="1941" y="297"/>
                                </a:moveTo>
                                <a:lnTo>
                                  <a:pt x="1957" y="297"/>
                                </a:lnTo>
                                <a:lnTo>
                                  <a:pt x="1962" y="292"/>
                                </a:lnTo>
                                <a:lnTo>
                                  <a:pt x="1957" y="289"/>
                                </a:lnTo>
                                <a:lnTo>
                                  <a:pt x="1941" y="289"/>
                                </a:lnTo>
                                <a:lnTo>
                                  <a:pt x="1939" y="292"/>
                                </a:lnTo>
                                <a:lnTo>
                                  <a:pt x="1941" y="297"/>
                                </a:lnTo>
                                <a:close/>
                                <a:moveTo>
                                  <a:pt x="1912" y="297"/>
                                </a:moveTo>
                                <a:lnTo>
                                  <a:pt x="1927" y="297"/>
                                </a:lnTo>
                                <a:lnTo>
                                  <a:pt x="1932" y="292"/>
                                </a:lnTo>
                                <a:lnTo>
                                  <a:pt x="1927" y="289"/>
                                </a:lnTo>
                                <a:lnTo>
                                  <a:pt x="1912" y="289"/>
                                </a:lnTo>
                                <a:lnTo>
                                  <a:pt x="1910" y="294"/>
                                </a:lnTo>
                                <a:lnTo>
                                  <a:pt x="1912" y="297"/>
                                </a:lnTo>
                                <a:close/>
                                <a:moveTo>
                                  <a:pt x="1882" y="297"/>
                                </a:moveTo>
                                <a:lnTo>
                                  <a:pt x="1897" y="297"/>
                                </a:lnTo>
                                <a:lnTo>
                                  <a:pt x="1902" y="294"/>
                                </a:lnTo>
                                <a:lnTo>
                                  <a:pt x="1897" y="289"/>
                                </a:lnTo>
                                <a:lnTo>
                                  <a:pt x="1882" y="289"/>
                                </a:lnTo>
                                <a:lnTo>
                                  <a:pt x="1880" y="294"/>
                                </a:lnTo>
                                <a:lnTo>
                                  <a:pt x="1882" y="297"/>
                                </a:lnTo>
                                <a:close/>
                                <a:moveTo>
                                  <a:pt x="1852" y="297"/>
                                </a:moveTo>
                                <a:lnTo>
                                  <a:pt x="1867" y="297"/>
                                </a:lnTo>
                                <a:lnTo>
                                  <a:pt x="1872" y="294"/>
                                </a:lnTo>
                                <a:lnTo>
                                  <a:pt x="1867" y="289"/>
                                </a:lnTo>
                                <a:lnTo>
                                  <a:pt x="1852" y="289"/>
                                </a:lnTo>
                                <a:lnTo>
                                  <a:pt x="1849" y="294"/>
                                </a:lnTo>
                                <a:lnTo>
                                  <a:pt x="1852" y="297"/>
                                </a:lnTo>
                                <a:close/>
                                <a:moveTo>
                                  <a:pt x="1823" y="297"/>
                                </a:moveTo>
                                <a:lnTo>
                                  <a:pt x="1837" y="297"/>
                                </a:lnTo>
                                <a:lnTo>
                                  <a:pt x="1842" y="294"/>
                                </a:lnTo>
                                <a:lnTo>
                                  <a:pt x="1837" y="289"/>
                                </a:lnTo>
                                <a:lnTo>
                                  <a:pt x="1823" y="289"/>
                                </a:lnTo>
                                <a:lnTo>
                                  <a:pt x="1820" y="294"/>
                                </a:lnTo>
                                <a:lnTo>
                                  <a:pt x="1823" y="297"/>
                                </a:lnTo>
                                <a:close/>
                                <a:moveTo>
                                  <a:pt x="1792" y="297"/>
                                </a:moveTo>
                                <a:lnTo>
                                  <a:pt x="1807" y="297"/>
                                </a:lnTo>
                                <a:lnTo>
                                  <a:pt x="1812" y="294"/>
                                </a:lnTo>
                                <a:lnTo>
                                  <a:pt x="1807" y="289"/>
                                </a:lnTo>
                                <a:lnTo>
                                  <a:pt x="1792" y="289"/>
                                </a:lnTo>
                                <a:lnTo>
                                  <a:pt x="1790" y="294"/>
                                </a:lnTo>
                                <a:lnTo>
                                  <a:pt x="1792" y="297"/>
                                </a:lnTo>
                                <a:close/>
                                <a:moveTo>
                                  <a:pt x="1762" y="297"/>
                                </a:moveTo>
                                <a:lnTo>
                                  <a:pt x="1778" y="297"/>
                                </a:lnTo>
                                <a:lnTo>
                                  <a:pt x="1783" y="294"/>
                                </a:lnTo>
                                <a:lnTo>
                                  <a:pt x="1778" y="289"/>
                                </a:lnTo>
                                <a:lnTo>
                                  <a:pt x="1762" y="289"/>
                                </a:lnTo>
                                <a:lnTo>
                                  <a:pt x="1760" y="294"/>
                                </a:lnTo>
                                <a:lnTo>
                                  <a:pt x="1762" y="297"/>
                                </a:lnTo>
                                <a:close/>
                                <a:moveTo>
                                  <a:pt x="1733" y="297"/>
                                </a:moveTo>
                                <a:lnTo>
                                  <a:pt x="1748" y="297"/>
                                </a:lnTo>
                                <a:lnTo>
                                  <a:pt x="1752" y="294"/>
                                </a:lnTo>
                                <a:lnTo>
                                  <a:pt x="1748" y="289"/>
                                </a:lnTo>
                                <a:lnTo>
                                  <a:pt x="1733" y="289"/>
                                </a:lnTo>
                                <a:lnTo>
                                  <a:pt x="1731" y="294"/>
                                </a:lnTo>
                                <a:lnTo>
                                  <a:pt x="1733" y="297"/>
                                </a:lnTo>
                                <a:close/>
                                <a:moveTo>
                                  <a:pt x="1703" y="297"/>
                                </a:moveTo>
                                <a:lnTo>
                                  <a:pt x="1717" y="297"/>
                                </a:lnTo>
                                <a:lnTo>
                                  <a:pt x="1722" y="294"/>
                                </a:lnTo>
                                <a:lnTo>
                                  <a:pt x="1717" y="289"/>
                                </a:lnTo>
                                <a:lnTo>
                                  <a:pt x="1703" y="289"/>
                                </a:lnTo>
                                <a:lnTo>
                                  <a:pt x="1700" y="292"/>
                                </a:lnTo>
                                <a:lnTo>
                                  <a:pt x="1703" y="297"/>
                                </a:lnTo>
                                <a:close/>
                                <a:moveTo>
                                  <a:pt x="1673" y="297"/>
                                </a:moveTo>
                                <a:lnTo>
                                  <a:pt x="1688" y="297"/>
                                </a:lnTo>
                                <a:lnTo>
                                  <a:pt x="1693" y="292"/>
                                </a:lnTo>
                                <a:lnTo>
                                  <a:pt x="1688" y="289"/>
                                </a:lnTo>
                                <a:lnTo>
                                  <a:pt x="1673" y="289"/>
                                </a:lnTo>
                                <a:lnTo>
                                  <a:pt x="1670" y="292"/>
                                </a:lnTo>
                                <a:lnTo>
                                  <a:pt x="1673" y="297"/>
                                </a:lnTo>
                                <a:close/>
                                <a:moveTo>
                                  <a:pt x="1643" y="294"/>
                                </a:moveTo>
                                <a:lnTo>
                                  <a:pt x="1658" y="294"/>
                                </a:lnTo>
                                <a:lnTo>
                                  <a:pt x="1663" y="292"/>
                                </a:lnTo>
                                <a:lnTo>
                                  <a:pt x="1658" y="287"/>
                                </a:lnTo>
                                <a:lnTo>
                                  <a:pt x="1643" y="287"/>
                                </a:lnTo>
                                <a:lnTo>
                                  <a:pt x="1641" y="292"/>
                                </a:lnTo>
                                <a:lnTo>
                                  <a:pt x="1643" y="294"/>
                                </a:lnTo>
                                <a:close/>
                                <a:moveTo>
                                  <a:pt x="1613" y="294"/>
                                </a:moveTo>
                                <a:lnTo>
                                  <a:pt x="1628" y="294"/>
                                </a:lnTo>
                                <a:lnTo>
                                  <a:pt x="1633" y="292"/>
                                </a:lnTo>
                                <a:lnTo>
                                  <a:pt x="1630" y="287"/>
                                </a:lnTo>
                                <a:lnTo>
                                  <a:pt x="1616" y="287"/>
                                </a:lnTo>
                                <a:lnTo>
                                  <a:pt x="1611" y="289"/>
                                </a:lnTo>
                                <a:lnTo>
                                  <a:pt x="1613" y="294"/>
                                </a:lnTo>
                                <a:close/>
                                <a:moveTo>
                                  <a:pt x="1583" y="294"/>
                                </a:moveTo>
                                <a:lnTo>
                                  <a:pt x="1599" y="294"/>
                                </a:lnTo>
                                <a:lnTo>
                                  <a:pt x="1603" y="289"/>
                                </a:lnTo>
                                <a:lnTo>
                                  <a:pt x="1601" y="287"/>
                                </a:lnTo>
                                <a:lnTo>
                                  <a:pt x="1585" y="287"/>
                                </a:lnTo>
                                <a:lnTo>
                                  <a:pt x="1581" y="289"/>
                                </a:lnTo>
                                <a:lnTo>
                                  <a:pt x="1583" y="294"/>
                                </a:lnTo>
                                <a:close/>
                                <a:moveTo>
                                  <a:pt x="1554" y="292"/>
                                </a:moveTo>
                                <a:lnTo>
                                  <a:pt x="1568" y="292"/>
                                </a:lnTo>
                                <a:lnTo>
                                  <a:pt x="1573" y="289"/>
                                </a:lnTo>
                                <a:lnTo>
                                  <a:pt x="1571" y="284"/>
                                </a:lnTo>
                                <a:lnTo>
                                  <a:pt x="1556" y="284"/>
                                </a:lnTo>
                                <a:lnTo>
                                  <a:pt x="1551" y="289"/>
                                </a:lnTo>
                                <a:lnTo>
                                  <a:pt x="1554" y="292"/>
                                </a:lnTo>
                                <a:close/>
                                <a:moveTo>
                                  <a:pt x="1524" y="292"/>
                                </a:moveTo>
                                <a:lnTo>
                                  <a:pt x="1538" y="292"/>
                                </a:lnTo>
                                <a:lnTo>
                                  <a:pt x="1543" y="287"/>
                                </a:lnTo>
                                <a:lnTo>
                                  <a:pt x="1541" y="284"/>
                                </a:lnTo>
                                <a:lnTo>
                                  <a:pt x="1526" y="284"/>
                                </a:lnTo>
                                <a:lnTo>
                                  <a:pt x="1521" y="287"/>
                                </a:lnTo>
                                <a:lnTo>
                                  <a:pt x="1524" y="292"/>
                                </a:lnTo>
                                <a:close/>
                                <a:moveTo>
                                  <a:pt x="1493" y="289"/>
                                </a:moveTo>
                                <a:lnTo>
                                  <a:pt x="1509" y="289"/>
                                </a:lnTo>
                                <a:lnTo>
                                  <a:pt x="1514" y="287"/>
                                </a:lnTo>
                                <a:lnTo>
                                  <a:pt x="1511" y="282"/>
                                </a:lnTo>
                                <a:lnTo>
                                  <a:pt x="1496" y="282"/>
                                </a:lnTo>
                                <a:lnTo>
                                  <a:pt x="1491" y="284"/>
                                </a:lnTo>
                                <a:lnTo>
                                  <a:pt x="1493" y="289"/>
                                </a:lnTo>
                                <a:close/>
                                <a:moveTo>
                                  <a:pt x="1464" y="287"/>
                                </a:moveTo>
                                <a:lnTo>
                                  <a:pt x="1479" y="289"/>
                                </a:lnTo>
                                <a:lnTo>
                                  <a:pt x="1484" y="284"/>
                                </a:lnTo>
                                <a:lnTo>
                                  <a:pt x="1481" y="282"/>
                                </a:lnTo>
                                <a:lnTo>
                                  <a:pt x="1467" y="278"/>
                                </a:lnTo>
                                <a:lnTo>
                                  <a:pt x="1462" y="284"/>
                                </a:lnTo>
                                <a:lnTo>
                                  <a:pt x="1464" y="287"/>
                                </a:lnTo>
                                <a:close/>
                                <a:moveTo>
                                  <a:pt x="1434" y="287"/>
                                </a:moveTo>
                                <a:lnTo>
                                  <a:pt x="1449" y="287"/>
                                </a:lnTo>
                                <a:lnTo>
                                  <a:pt x="1453" y="284"/>
                                </a:lnTo>
                                <a:lnTo>
                                  <a:pt x="1451" y="278"/>
                                </a:lnTo>
                                <a:lnTo>
                                  <a:pt x="1436" y="278"/>
                                </a:lnTo>
                                <a:lnTo>
                                  <a:pt x="1432" y="282"/>
                                </a:lnTo>
                                <a:lnTo>
                                  <a:pt x="1434" y="287"/>
                                </a:lnTo>
                                <a:close/>
                                <a:moveTo>
                                  <a:pt x="1404" y="284"/>
                                </a:moveTo>
                                <a:lnTo>
                                  <a:pt x="1419" y="284"/>
                                </a:lnTo>
                                <a:lnTo>
                                  <a:pt x="1424" y="282"/>
                                </a:lnTo>
                                <a:lnTo>
                                  <a:pt x="1422" y="276"/>
                                </a:lnTo>
                                <a:lnTo>
                                  <a:pt x="1406" y="276"/>
                                </a:lnTo>
                                <a:lnTo>
                                  <a:pt x="1401" y="278"/>
                                </a:lnTo>
                                <a:lnTo>
                                  <a:pt x="1404" y="284"/>
                                </a:lnTo>
                                <a:close/>
                                <a:moveTo>
                                  <a:pt x="1375" y="282"/>
                                </a:moveTo>
                                <a:lnTo>
                                  <a:pt x="1389" y="282"/>
                                </a:lnTo>
                                <a:lnTo>
                                  <a:pt x="1394" y="278"/>
                                </a:lnTo>
                                <a:lnTo>
                                  <a:pt x="1392" y="274"/>
                                </a:lnTo>
                                <a:lnTo>
                                  <a:pt x="1377" y="274"/>
                                </a:lnTo>
                                <a:lnTo>
                                  <a:pt x="1372" y="276"/>
                                </a:lnTo>
                                <a:lnTo>
                                  <a:pt x="1375" y="282"/>
                                </a:lnTo>
                                <a:close/>
                                <a:moveTo>
                                  <a:pt x="1347" y="278"/>
                                </a:moveTo>
                                <a:lnTo>
                                  <a:pt x="1359" y="282"/>
                                </a:lnTo>
                                <a:lnTo>
                                  <a:pt x="1364" y="276"/>
                                </a:lnTo>
                                <a:lnTo>
                                  <a:pt x="1361" y="274"/>
                                </a:lnTo>
                                <a:lnTo>
                                  <a:pt x="1347" y="271"/>
                                </a:lnTo>
                                <a:lnTo>
                                  <a:pt x="1342" y="276"/>
                                </a:lnTo>
                                <a:lnTo>
                                  <a:pt x="1347" y="278"/>
                                </a:lnTo>
                                <a:close/>
                                <a:moveTo>
                                  <a:pt x="1317" y="276"/>
                                </a:moveTo>
                                <a:lnTo>
                                  <a:pt x="1332" y="278"/>
                                </a:lnTo>
                                <a:lnTo>
                                  <a:pt x="1335" y="274"/>
                                </a:lnTo>
                                <a:lnTo>
                                  <a:pt x="1332" y="271"/>
                                </a:lnTo>
                                <a:lnTo>
                                  <a:pt x="1317" y="269"/>
                                </a:lnTo>
                                <a:lnTo>
                                  <a:pt x="1312" y="274"/>
                                </a:lnTo>
                                <a:lnTo>
                                  <a:pt x="1317" y="276"/>
                                </a:lnTo>
                                <a:close/>
                                <a:moveTo>
                                  <a:pt x="1287" y="274"/>
                                </a:moveTo>
                                <a:lnTo>
                                  <a:pt x="1302" y="276"/>
                                </a:lnTo>
                                <a:lnTo>
                                  <a:pt x="1304" y="271"/>
                                </a:lnTo>
                                <a:lnTo>
                                  <a:pt x="1302" y="269"/>
                                </a:lnTo>
                                <a:lnTo>
                                  <a:pt x="1287" y="266"/>
                                </a:lnTo>
                                <a:lnTo>
                                  <a:pt x="1282" y="271"/>
                                </a:lnTo>
                                <a:lnTo>
                                  <a:pt x="1287" y="274"/>
                                </a:lnTo>
                                <a:close/>
                                <a:moveTo>
                                  <a:pt x="1257" y="271"/>
                                </a:moveTo>
                                <a:lnTo>
                                  <a:pt x="1272" y="274"/>
                                </a:lnTo>
                                <a:lnTo>
                                  <a:pt x="1274" y="269"/>
                                </a:lnTo>
                                <a:lnTo>
                                  <a:pt x="1272" y="266"/>
                                </a:lnTo>
                                <a:lnTo>
                                  <a:pt x="1257" y="264"/>
                                </a:lnTo>
                                <a:lnTo>
                                  <a:pt x="1252" y="269"/>
                                </a:lnTo>
                                <a:lnTo>
                                  <a:pt x="1257" y="271"/>
                                </a:lnTo>
                                <a:close/>
                                <a:moveTo>
                                  <a:pt x="1227" y="269"/>
                                </a:moveTo>
                                <a:lnTo>
                                  <a:pt x="1243" y="271"/>
                                </a:lnTo>
                                <a:lnTo>
                                  <a:pt x="1245" y="266"/>
                                </a:lnTo>
                                <a:lnTo>
                                  <a:pt x="1243" y="264"/>
                                </a:lnTo>
                                <a:lnTo>
                                  <a:pt x="1227" y="261"/>
                                </a:lnTo>
                                <a:lnTo>
                                  <a:pt x="1222" y="264"/>
                                </a:lnTo>
                                <a:lnTo>
                                  <a:pt x="1227" y="269"/>
                                </a:lnTo>
                                <a:close/>
                                <a:moveTo>
                                  <a:pt x="1198" y="266"/>
                                </a:moveTo>
                                <a:lnTo>
                                  <a:pt x="1212" y="269"/>
                                </a:lnTo>
                                <a:lnTo>
                                  <a:pt x="1215" y="264"/>
                                </a:lnTo>
                                <a:lnTo>
                                  <a:pt x="1212" y="261"/>
                                </a:lnTo>
                                <a:lnTo>
                                  <a:pt x="1198" y="259"/>
                                </a:lnTo>
                                <a:lnTo>
                                  <a:pt x="1193" y="261"/>
                                </a:lnTo>
                                <a:lnTo>
                                  <a:pt x="1198" y="266"/>
                                </a:lnTo>
                                <a:close/>
                                <a:moveTo>
                                  <a:pt x="1168" y="264"/>
                                </a:moveTo>
                                <a:lnTo>
                                  <a:pt x="1182" y="264"/>
                                </a:lnTo>
                                <a:lnTo>
                                  <a:pt x="1185" y="261"/>
                                </a:lnTo>
                                <a:lnTo>
                                  <a:pt x="1182" y="257"/>
                                </a:lnTo>
                                <a:lnTo>
                                  <a:pt x="1168" y="257"/>
                                </a:lnTo>
                                <a:lnTo>
                                  <a:pt x="1163" y="259"/>
                                </a:lnTo>
                                <a:lnTo>
                                  <a:pt x="1168" y="264"/>
                                </a:lnTo>
                                <a:close/>
                                <a:moveTo>
                                  <a:pt x="1137" y="259"/>
                                </a:moveTo>
                                <a:lnTo>
                                  <a:pt x="1153" y="261"/>
                                </a:lnTo>
                                <a:lnTo>
                                  <a:pt x="1155" y="259"/>
                                </a:lnTo>
                                <a:lnTo>
                                  <a:pt x="1153" y="254"/>
                                </a:lnTo>
                                <a:lnTo>
                                  <a:pt x="1137" y="252"/>
                                </a:lnTo>
                                <a:lnTo>
                                  <a:pt x="1132" y="257"/>
                                </a:lnTo>
                                <a:lnTo>
                                  <a:pt x="1137" y="259"/>
                                </a:lnTo>
                                <a:close/>
                                <a:moveTo>
                                  <a:pt x="1108" y="257"/>
                                </a:moveTo>
                                <a:lnTo>
                                  <a:pt x="1123" y="259"/>
                                </a:lnTo>
                                <a:lnTo>
                                  <a:pt x="1128" y="254"/>
                                </a:lnTo>
                                <a:lnTo>
                                  <a:pt x="1123" y="252"/>
                                </a:lnTo>
                                <a:lnTo>
                                  <a:pt x="1108" y="249"/>
                                </a:lnTo>
                                <a:lnTo>
                                  <a:pt x="1106" y="252"/>
                                </a:lnTo>
                                <a:lnTo>
                                  <a:pt x="1108" y="257"/>
                                </a:lnTo>
                                <a:close/>
                                <a:moveTo>
                                  <a:pt x="1078" y="254"/>
                                </a:moveTo>
                                <a:lnTo>
                                  <a:pt x="1093" y="254"/>
                                </a:lnTo>
                                <a:lnTo>
                                  <a:pt x="1097" y="252"/>
                                </a:lnTo>
                                <a:lnTo>
                                  <a:pt x="1093" y="247"/>
                                </a:lnTo>
                                <a:lnTo>
                                  <a:pt x="1078" y="247"/>
                                </a:lnTo>
                                <a:lnTo>
                                  <a:pt x="1076" y="249"/>
                                </a:lnTo>
                                <a:lnTo>
                                  <a:pt x="1078" y="254"/>
                                </a:lnTo>
                                <a:close/>
                                <a:moveTo>
                                  <a:pt x="1048" y="249"/>
                                </a:moveTo>
                                <a:lnTo>
                                  <a:pt x="1063" y="252"/>
                                </a:lnTo>
                                <a:lnTo>
                                  <a:pt x="1068" y="249"/>
                                </a:lnTo>
                                <a:lnTo>
                                  <a:pt x="1063" y="244"/>
                                </a:lnTo>
                                <a:lnTo>
                                  <a:pt x="1048" y="242"/>
                                </a:lnTo>
                                <a:lnTo>
                                  <a:pt x="1045" y="247"/>
                                </a:lnTo>
                                <a:lnTo>
                                  <a:pt x="1048" y="249"/>
                                </a:lnTo>
                                <a:close/>
                                <a:moveTo>
                                  <a:pt x="1018" y="247"/>
                                </a:moveTo>
                                <a:lnTo>
                                  <a:pt x="1033" y="247"/>
                                </a:lnTo>
                                <a:lnTo>
                                  <a:pt x="1038" y="244"/>
                                </a:lnTo>
                                <a:lnTo>
                                  <a:pt x="1033" y="240"/>
                                </a:lnTo>
                                <a:lnTo>
                                  <a:pt x="1021" y="240"/>
                                </a:lnTo>
                                <a:lnTo>
                                  <a:pt x="1016" y="242"/>
                                </a:lnTo>
                                <a:lnTo>
                                  <a:pt x="1018" y="247"/>
                                </a:lnTo>
                                <a:close/>
                                <a:moveTo>
                                  <a:pt x="988" y="242"/>
                                </a:moveTo>
                                <a:lnTo>
                                  <a:pt x="1003" y="244"/>
                                </a:lnTo>
                                <a:lnTo>
                                  <a:pt x="1008" y="242"/>
                                </a:lnTo>
                                <a:lnTo>
                                  <a:pt x="1005" y="237"/>
                                </a:lnTo>
                                <a:lnTo>
                                  <a:pt x="991" y="235"/>
                                </a:lnTo>
                                <a:lnTo>
                                  <a:pt x="986" y="237"/>
                                </a:lnTo>
                                <a:lnTo>
                                  <a:pt x="988" y="242"/>
                                </a:lnTo>
                                <a:close/>
                                <a:moveTo>
                                  <a:pt x="958" y="237"/>
                                </a:moveTo>
                                <a:lnTo>
                                  <a:pt x="974" y="240"/>
                                </a:lnTo>
                                <a:lnTo>
                                  <a:pt x="979" y="237"/>
                                </a:lnTo>
                                <a:lnTo>
                                  <a:pt x="976" y="231"/>
                                </a:lnTo>
                                <a:lnTo>
                                  <a:pt x="961" y="231"/>
                                </a:lnTo>
                                <a:lnTo>
                                  <a:pt x="956" y="235"/>
                                </a:lnTo>
                                <a:lnTo>
                                  <a:pt x="958" y="237"/>
                                </a:lnTo>
                                <a:close/>
                                <a:moveTo>
                                  <a:pt x="929" y="235"/>
                                </a:moveTo>
                                <a:lnTo>
                                  <a:pt x="943" y="237"/>
                                </a:lnTo>
                                <a:lnTo>
                                  <a:pt x="948" y="231"/>
                                </a:lnTo>
                                <a:lnTo>
                                  <a:pt x="946" y="229"/>
                                </a:lnTo>
                                <a:lnTo>
                                  <a:pt x="931" y="226"/>
                                </a:lnTo>
                                <a:lnTo>
                                  <a:pt x="925" y="229"/>
                                </a:lnTo>
                                <a:lnTo>
                                  <a:pt x="929" y="235"/>
                                </a:lnTo>
                                <a:close/>
                                <a:moveTo>
                                  <a:pt x="901" y="229"/>
                                </a:moveTo>
                                <a:lnTo>
                                  <a:pt x="913" y="231"/>
                                </a:lnTo>
                                <a:lnTo>
                                  <a:pt x="918" y="229"/>
                                </a:lnTo>
                                <a:lnTo>
                                  <a:pt x="916" y="224"/>
                                </a:lnTo>
                                <a:lnTo>
                                  <a:pt x="901" y="222"/>
                                </a:lnTo>
                                <a:lnTo>
                                  <a:pt x="896" y="224"/>
                                </a:lnTo>
                                <a:lnTo>
                                  <a:pt x="901" y="229"/>
                                </a:lnTo>
                                <a:close/>
                                <a:moveTo>
                                  <a:pt x="871" y="224"/>
                                </a:moveTo>
                                <a:lnTo>
                                  <a:pt x="887" y="226"/>
                                </a:lnTo>
                                <a:lnTo>
                                  <a:pt x="889" y="224"/>
                                </a:lnTo>
                                <a:lnTo>
                                  <a:pt x="887" y="219"/>
                                </a:lnTo>
                                <a:lnTo>
                                  <a:pt x="871" y="217"/>
                                </a:lnTo>
                                <a:lnTo>
                                  <a:pt x="866" y="219"/>
                                </a:lnTo>
                                <a:lnTo>
                                  <a:pt x="871" y="224"/>
                                </a:lnTo>
                                <a:close/>
                                <a:moveTo>
                                  <a:pt x="842" y="219"/>
                                </a:moveTo>
                                <a:lnTo>
                                  <a:pt x="856" y="222"/>
                                </a:lnTo>
                                <a:lnTo>
                                  <a:pt x="859" y="219"/>
                                </a:lnTo>
                                <a:lnTo>
                                  <a:pt x="856" y="214"/>
                                </a:lnTo>
                                <a:lnTo>
                                  <a:pt x="842" y="212"/>
                                </a:lnTo>
                                <a:lnTo>
                                  <a:pt x="839" y="217"/>
                                </a:lnTo>
                                <a:lnTo>
                                  <a:pt x="842" y="219"/>
                                </a:lnTo>
                                <a:close/>
                                <a:moveTo>
                                  <a:pt x="812" y="214"/>
                                </a:moveTo>
                                <a:lnTo>
                                  <a:pt x="826" y="217"/>
                                </a:lnTo>
                                <a:lnTo>
                                  <a:pt x="831" y="214"/>
                                </a:lnTo>
                                <a:lnTo>
                                  <a:pt x="826" y="209"/>
                                </a:lnTo>
                                <a:lnTo>
                                  <a:pt x="812" y="207"/>
                                </a:lnTo>
                                <a:lnTo>
                                  <a:pt x="809" y="212"/>
                                </a:lnTo>
                                <a:lnTo>
                                  <a:pt x="812" y="214"/>
                                </a:lnTo>
                                <a:close/>
                                <a:moveTo>
                                  <a:pt x="781" y="209"/>
                                </a:moveTo>
                                <a:lnTo>
                                  <a:pt x="797" y="212"/>
                                </a:lnTo>
                                <a:lnTo>
                                  <a:pt x="802" y="209"/>
                                </a:lnTo>
                                <a:lnTo>
                                  <a:pt x="799" y="204"/>
                                </a:lnTo>
                                <a:lnTo>
                                  <a:pt x="784" y="202"/>
                                </a:lnTo>
                                <a:lnTo>
                                  <a:pt x="779" y="207"/>
                                </a:lnTo>
                                <a:lnTo>
                                  <a:pt x="781" y="209"/>
                                </a:lnTo>
                                <a:close/>
                                <a:moveTo>
                                  <a:pt x="752" y="204"/>
                                </a:moveTo>
                                <a:lnTo>
                                  <a:pt x="767" y="207"/>
                                </a:lnTo>
                                <a:lnTo>
                                  <a:pt x="772" y="204"/>
                                </a:lnTo>
                                <a:lnTo>
                                  <a:pt x="769" y="200"/>
                                </a:lnTo>
                                <a:lnTo>
                                  <a:pt x="755" y="197"/>
                                </a:lnTo>
                                <a:lnTo>
                                  <a:pt x="750" y="202"/>
                                </a:lnTo>
                                <a:lnTo>
                                  <a:pt x="752" y="204"/>
                                </a:lnTo>
                                <a:close/>
                                <a:moveTo>
                                  <a:pt x="724" y="200"/>
                                </a:moveTo>
                                <a:lnTo>
                                  <a:pt x="737" y="202"/>
                                </a:lnTo>
                                <a:lnTo>
                                  <a:pt x="741" y="200"/>
                                </a:lnTo>
                                <a:lnTo>
                                  <a:pt x="739" y="195"/>
                                </a:lnTo>
                                <a:lnTo>
                                  <a:pt x="724" y="192"/>
                                </a:lnTo>
                                <a:lnTo>
                                  <a:pt x="719" y="195"/>
                                </a:lnTo>
                                <a:lnTo>
                                  <a:pt x="724" y="200"/>
                                </a:lnTo>
                                <a:close/>
                                <a:moveTo>
                                  <a:pt x="694" y="195"/>
                                </a:moveTo>
                                <a:lnTo>
                                  <a:pt x="710" y="197"/>
                                </a:lnTo>
                                <a:lnTo>
                                  <a:pt x="712" y="195"/>
                                </a:lnTo>
                                <a:lnTo>
                                  <a:pt x="710" y="190"/>
                                </a:lnTo>
                                <a:lnTo>
                                  <a:pt x="694" y="186"/>
                                </a:lnTo>
                                <a:lnTo>
                                  <a:pt x="689" y="190"/>
                                </a:lnTo>
                                <a:lnTo>
                                  <a:pt x="694" y="195"/>
                                </a:lnTo>
                                <a:close/>
                                <a:moveTo>
                                  <a:pt x="665" y="190"/>
                                </a:moveTo>
                                <a:lnTo>
                                  <a:pt x="679" y="192"/>
                                </a:lnTo>
                                <a:lnTo>
                                  <a:pt x="684" y="190"/>
                                </a:lnTo>
                                <a:lnTo>
                                  <a:pt x="679" y="184"/>
                                </a:lnTo>
                                <a:lnTo>
                                  <a:pt x="665" y="182"/>
                                </a:lnTo>
                                <a:lnTo>
                                  <a:pt x="662" y="184"/>
                                </a:lnTo>
                                <a:lnTo>
                                  <a:pt x="665" y="190"/>
                                </a:lnTo>
                                <a:close/>
                                <a:moveTo>
                                  <a:pt x="635" y="182"/>
                                </a:moveTo>
                                <a:lnTo>
                                  <a:pt x="649" y="186"/>
                                </a:lnTo>
                                <a:lnTo>
                                  <a:pt x="654" y="182"/>
                                </a:lnTo>
                                <a:lnTo>
                                  <a:pt x="652" y="179"/>
                                </a:lnTo>
                                <a:lnTo>
                                  <a:pt x="637" y="174"/>
                                </a:lnTo>
                                <a:lnTo>
                                  <a:pt x="632" y="179"/>
                                </a:lnTo>
                                <a:lnTo>
                                  <a:pt x="635" y="182"/>
                                </a:lnTo>
                                <a:close/>
                                <a:moveTo>
                                  <a:pt x="604" y="177"/>
                                </a:moveTo>
                                <a:lnTo>
                                  <a:pt x="620" y="179"/>
                                </a:lnTo>
                                <a:lnTo>
                                  <a:pt x="625" y="177"/>
                                </a:lnTo>
                                <a:lnTo>
                                  <a:pt x="623" y="172"/>
                                </a:lnTo>
                                <a:lnTo>
                                  <a:pt x="607" y="169"/>
                                </a:lnTo>
                                <a:lnTo>
                                  <a:pt x="602" y="172"/>
                                </a:lnTo>
                                <a:lnTo>
                                  <a:pt x="604" y="177"/>
                                </a:lnTo>
                                <a:close/>
                                <a:moveTo>
                                  <a:pt x="578" y="169"/>
                                </a:moveTo>
                                <a:lnTo>
                                  <a:pt x="590" y="174"/>
                                </a:lnTo>
                                <a:lnTo>
                                  <a:pt x="595" y="172"/>
                                </a:lnTo>
                                <a:lnTo>
                                  <a:pt x="592" y="167"/>
                                </a:lnTo>
                                <a:lnTo>
                                  <a:pt x="578" y="165"/>
                                </a:lnTo>
                                <a:lnTo>
                                  <a:pt x="573" y="167"/>
                                </a:lnTo>
                                <a:lnTo>
                                  <a:pt x="578" y="169"/>
                                </a:lnTo>
                                <a:close/>
                                <a:moveTo>
                                  <a:pt x="548" y="165"/>
                                </a:moveTo>
                                <a:lnTo>
                                  <a:pt x="562" y="167"/>
                                </a:lnTo>
                                <a:lnTo>
                                  <a:pt x="567" y="165"/>
                                </a:lnTo>
                                <a:lnTo>
                                  <a:pt x="562" y="160"/>
                                </a:lnTo>
                                <a:lnTo>
                                  <a:pt x="548" y="157"/>
                                </a:lnTo>
                                <a:lnTo>
                                  <a:pt x="545" y="160"/>
                                </a:lnTo>
                                <a:lnTo>
                                  <a:pt x="548" y="165"/>
                                </a:lnTo>
                                <a:close/>
                                <a:moveTo>
                                  <a:pt x="517" y="157"/>
                                </a:moveTo>
                                <a:lnTo>
                                  <a:pt x="533" y="162"/>
                                </a:lnTo>
                                <a:lnTo>
                                  <a:pt x="538" y="160"/>
                                </a:lnTo>
                                <a:lnTo>
                                  <a:pt x="535" y="155"/>
                                </a:lnTo>
                                <a:lnTo>
                                  <a:pt x="520" y="150"/>
                                </a:lnTo>
                                <a:lnTo>
                                  <a:pt x="515" y="155"/>
                                </a:lnTo>
                                <a:lnTo>
                                  <a:pt x="517" y="157"/>
                                </a:lnTo>
                                <a:close/>
                                <a:moveTo>
                                  <a:pt x="488" y="152"/>
                                </a:moveTo>
                                <a:lnTo>
                                  <a:pt x="503" y="155"/>
                                </a:lnTo>
                                <a:lnTo>
                                  <a:pt x="508" y="152"/>
                                </a:lnTo>
                                <a:lnTo>
                                  <a:pt x="505" y="148"/>
                                </a:lnTo>
                                <a:lnTo>
                                  <a:pt x="491" y="145"/>
                                </a:lnTo>
                                <a:lnTo>
                                  <a:pt x="486" y="148"/>
                                </a:lnTo>
                                <a:lnTo>
                                  <a:pt x="488" y="152"/>
                                </a:lnTo>
                                <a:close/>
                                <a:moveTo>
                                  <a:pt x="460" y="145"/>
                                </a:moveTo>
                                <a:lnTo>
                                  <a:pt x="475" y="148"/>
                                </a:lnTo>
                                <a:lnTo>
                                  <a:pt x="477" y="145"/>
                                </a:lnTo>
                                <a:lnTo>
                                  <a:pt x="475" y="139"/>
                                </a:lnTo>
                                <a:lnTo>
                                  <a:pt x="460" y="137"/>
                                </a:lnTo>
                                <a:lnTo>
                                  <a:pt x="458" y="139"/>
                                </a:lnTo>
                                <a:lnTo>
                                  <a:pt x="460" y="145"/>
                                </a:lnTo>
                                <a:close/>
                                <a:moveTo>
                                  <a:pt x="430" y="137"/>
                                </a:moveTo>
                                <a:lnTo>
                                  <a:pt x="446" y="143"/>
                                </a:lnTo>
                                <a:lnTo>
                                  <a:pt x="451" y="137"/>
                                </a:lnTo>
                                <a:lnTo>
                                  <a:pt x="448" y="134"/>
                                </a:lnTo>
                                <a:lnTo>
                                  <a:pt x="433" y="129"/>
                                </a:lnTo>
                                <a:lnTo>
                                  <a:pt x="428" y="132"/>
                                </a:lnTo>
                                <a:lnTo>
                                  <a:pt x="430" y="137"/>
                                </a:lnTo>
                                <a:close/>
                                <a:moveTo>
                                  <a:pt x="401" y="129"/>
                                </a:moveTo>
                                <a:lnTo>
                                  <a:pt x="416" y="134"/>
                                </a:lnTo>
                                <a:lnTo>
                                  <a:pt x="420" y="132"/>
                                </a:lnTo>
                                <a:lnTo>
                                  <a:pt x="418" y="127"/>
                                </a:lnTo>
                                <a:lnTo>
                                  <a:pt x="403" y="122"/>
                                </a:lnTo>
                                <a:lnTo>
                                  <a:pt x="398" y="125"/>
                                </a:lnTo>
                                <a:lnTo>
                                  <a:pt x="401" y="129"/>
                                </a:lnTo>
                                <a:close/>
                                <a:moveTo>
                                  <a:pt x="373" y="122"/>
                                </a:moveTo>
                                <a:lnTo>
                                  <a:pt x="388" y="127"/>
                                </a:lnTo>
                                <a:lnTo>
                                  <a:pt x="390" y="125"/>
                                </a:lnTo>
                                <a:lnTo>
                                  <a:pt x="388" y="120"/>
                                </a:lnTo>
                                <a:lnTo>
                                  <a:pt x="376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73" y="122"/>
                                </a:lnTo>
                                <a:close/>
                                <a:moveTo>
                                  <a:pt x="343" y="115"/>
                                </a:moveTo>
                                <a:lnTo>
                                  <a:pt x="358" y="120"/>
                                </a:lnTo>
                                <a:lnTo>
                                  <a:pt x="363" y="117"/>
                                </a:lnTo>
                                <a:lnTo>
                                  <a:pt x="361" y="112"/>
                                </a:lnTo>
                                <a:lnTo>
                                  <a:pt x="345" y="108"/>
                                </a:lnTo>
                                <a:lnTo>
                                  <a:pt x="340" y="110"/>
                                </a:lnTo>
                                <a:lnTo>
                                  <a:pt x="343" y="115"/>
                                </a:lnTo>
                                <a:close/>
                                <a:moveTo>
                                  <a:pt x="316" y="108"/>
                                </a:moveTo>
                                <a:lnTo>
                                  <a:pt x="328" y="112"/>
                                </a:lnTo>
                                <a:lnTo>
                                  <a:pt x="333" y="110"/>
                                </a:lnTo>
                                <a:lnTo>
                                  <a:pt x="331" y="105"/>
                                </a:lnTo>
                                <a:lnTo>
                                  <a:pt x="316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16" y="108"/>
                                </a:lnTo>
                                <a:close/>
                                <a:moveTo>
                                  <a:pt x="286" y="100"/>
                                </a:moveTo>
                                <a:lnTo>
                                  <a:pt x="301" y="105"/>
                                </a:lnTo>
                                <a:lnTo>
                                  <a:pt x="306" y="103"/>
                                </a:lnTo>
                                <a:lnTo>
                                  <a:pt x="303" y="98"/>
                                </a:lnTo>
                                <a:lnTo>
                                  <a:pt x="288" y="92"/>
                                </a:lnTo>
                                <a:lnTo>
                                  <a:pt x="284" y="95"/>
                                </a:lnTo>
                                <a:lnTo>
                                  <a:pt x="286" y="100"/>
                                </a:lnTo>
                                <a:close/>
                                <a:moveTo>
                                  <a:pt x="256" y="92"/>
                                </a:moveTo>
                                <a:lnTo>
                                  <a:pt x="271" y="95"/>
                                </a:lnTo>
                                <a:lnTo>
                                  <a:pt x="276" y="92"/>
                                </a:lnTo>
                                <a:lnTo>
                                  <a:pt x="274" y="87"/>
                                </a:lnTo>
                                <a:lnTo>
                                  <a:pt x="258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2"/>
                                </a:lnTo>
                                <a:close/>
                                <a:moveTo>
                                  <a:pt x="229" y="82"/>
                                </a:moveTo>
                                <a:lnTo>
                                  <a:pt x="244" y="87"/>
                                </a:lnTo>
                                <a:lnTo>
                                  <a:pt x="246" y="85"/>
                                </a:lnTo>
                                <a:lnTo>
                                  <a:pt x="244" y="80"/>
                                </a:lnTo>
                                <a:lnTo>
                                  <a:pt x="231" y="75"/>
                                </a:lnTo>
                                <a:lnTo>
                                  <a:pt x="227" y="77"/>
                                </a:lnTo>
                                <a:lnTo>
                                  <a:pt x="229" y="82"/>
                                </a:lnTo>
                                <a:close/>
                                <a:moveTo>
                                  <a:pt x="199" y="75"/>
                                </a:moveTo>
                                <a:lnTo>
                                  <a:pt x="213" y="80"/>
                                </a:lnTo>
                                <a:lnTo>
                                  <a:pt x="219" y="77"/>
                                </a:lnTo>
                                <a:lnTo>
                                  <a:pt x="217" y="73"/>
                                </a:lnTo>
                                <a:lnTo>
                                  <a:pt x="201" y="68"/>
                                </a:lnTo>
                                <a:lnTo>
                                  <a:pt x="196" y="70"/>
                                </a:lnTo>
                                <a:lnTo>
                                  <a:pt x="199" y="75"/>
                                </a:lnTo>
                                <a:close/>
                                <a:moveTo>
                                  <a:pt x="172" y="65"/>
                                </a:moveTo>
                                <a:lnTo>
                                  <a:pt x="187" y="70"/>
                                </a:lnTo>
                                <a:lnTo>
                                  <a:pt x="189" y="68"/>
                                </a:lnTo>
                                <a:lnTo>
                                  <a:pt x="187" y="63"/>
                                </a:lnTo>
                                <a:lnTo>
                                  <a:pt x="174" y="58"/>
                                </a:lnTo>
                                <a:lnTo>
                                  <a:pt x="169" y="60"/>
                                </a:lnTo>
                                <a:lnTo>
                                  <a:pt x="172" y="65"/>
                                </a:lnTo>
                                <a:close/>
                                <a:moveTo>
                                  <a:pt x="142" y="58"/>
                                </a:moveTo>
                                <a:lnTo>
                                  <a:pt x="156" y="63"/>
                                </a:lnTo>
                                <a:lnTo>
                                  <a:pt x="161" y="60"/>
                                </a:lnTo>
                                <a:lnTo>
                                  <a:pt x="159" y="55"/>
                                </a:lnTo>
                                <a:lnTo>
                                  <a:pt x="144" y="51"/>
                                </a:lnTo>
                                <a:lnTo>
                                  <a:pt x="139" y="53"/>
                                </a:lnTo>
                                <a:lnTo>
                                  <a:pt x="142" y="58"/>
                                </a:lnTo>
                                <a:close/>
                                <a:moveTo>
                                  <a:pt x="114" y="48"/>
                                </a:moveTo>
                                <a:lnTo>
                                  <a:pt x="130" y="53"/>
                                </a:lnTo>
                                <a:lnTo>
                                  <a:pt x="134" y="51"/>
                                </a:lnTo>
                                <a:lnTo>
                                  <a:pt x="132" y="45"/>
                                </a:lnTo>
                                <a:lnTo>
                                  <a:pt x="116" y="40"/>
                                </a:lnTo>
                                <a:lnTo>
                                  <a:pt x="112" y="42"/>
                                </a:lnTo>
                                <a:lnTo>
                                  <a:pt x="114" y="48"/>
                                </a:lnTo>
                                <a:close/>
                                <a:moveTo>
                                  <a:pt x="87" y="37"/>
                                </a:moveTo>
                                <a:lnTo>
                                  <a:pt x="99" y="42"/>
                                </a:lnTo>
                                <a:lnTo>
                                  <a:pt x="104" y="40"/>
                                </a:lnTo>
                                <a:lnTo>
                                  <a:pt x="102" y="35"/>
                                </a:lnTo>
                                <a:lnTo>
                                  <a:pt x="90" y="30"/>
                                </a:lnTo>
                                <a:lnTo>
                                  <a:pt x="85" y="33"/>
                                </a:lnTo>
                                <a:lnTo>
                                  <a:pt x="87" y="37"/>
                                </a:lnTo>
                                <a:close/>
                                <a:moveTo>
                                  <a:pt x="57" y="28"/>
                                </a:moveTo>
                                <a:lnTo>
                                  <a:pt x="72" y="33"/>
                                </a:lnTo>
                                <a:lnTo>
                                  <a:pt x="77" y="30"/>
                                </a:lnTo>
                                <a:lnTo>
                                  <a:pt x="74" y="25"/>
                                </a:lnTo>
                                <a:lnTo>
                                  <a:pt x="59" y="20"/>
                                </a:lnTo>
                                <a:lnTo>
                                  <a:pt x="55" y="23"/>
                                </a:lnTo>
                                <a:lnTo>
                                  <a:pt x="57" y="28"/>
                                </a:lnTo>
                                <a:close/>
                                <a:moveTo>
                                  <a:pt x="29" y="18"/>
                                </a:moveTo>
                                <a:lnTo>
                                  <a:pt x="45" y="23"/>
                                </a:lnTo>
                                <a:lnTo>
                                  <a:pt x="50" y="20"/>
                                </a:lnTo>
                                <a:lnTo>
                                  <a:pt x="47" y="16"/>
                                </a:lnTo>
                                <a:lnTo>
                                  <a:pt x="32" y="11"/>
                                </a:lnTo>
                                <a:lnTo>
                                  <a:pt x="27" y="13"/>
                                </a:lnTo>
                                <a:lnTo>
                                  <a:pt x="29" y="18"/>
                                </a:lnTo>
                                <a:close/>
                                <a:moveTo>
                                  <a:pt x="2" y="8"/>
                                </a:moveTo>
                                <a:lnTo>
                                  <a:pt x="15" y="13"/>
                                </a:lnTo>
                                <a:lnTo>
                                  <a:pt x="20" y="11"/>
                                </a:lnTo>
                                <a:lnTo>
                                  <a:pt x="17" y="6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44600"/>
                            <a:ext cx="42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773">
                                <a:moveTo>
                                  <a:pt x="1416" y="771"/>
                                </a:moveTo>
                                <a:lnTo>
                                  <a:pt x="1424" y="773"/>
                                </a:lnTo>
                                <a:lnTo>
                                  <a:pt x="1429" y="771"/>
                                </a:lnTo>
                                <a:lnTo>
                                  <a:pt x="1426" y="766"/>
                                </a:lnTo>
                                <a:lnTo>
                                  <a:pt x="1416" y="763"/>
                                </a:lnTo>
                                <a:lnTo>
                                  <a:pt x="1414" y="766"/>
                                </a:lnTo>
                                <a:lnTo>
                                  <a:pt x="1416" y="771"/>
                                </a:lnTo>
                                <a:close/>
                                <a:moveTo>
                                  <a:pt x="1386" y="761"/>
                                </a:moveTo>
                                <a:lnTo>
                                  <a:pt x="1401" y="766"/>
                                </a:lnTo>
                                <a:lnTo>
                                  <a:pt x="1406" y="763"/>
                                </a:lnTo>
                                <a:lnTo>
                                  <a:pt x="1403" y="758"/>
                                </a:lnTo>
                                <a:lnTo>
                                  <a:pt x="1389" y="754"/>
                                </a:lnTo>
                                <a:lnTo>
                                  <a:pt x="1384" y="756"/>
                                </a:lnTo>
                                <a:lnTo>
                                  <a:pt x="1386" y="761"/>
                                </a:lnTo>
                                <a:close/>
                                <a:moveTo>
                                  <a:pt x="1358" y="751"/>
                                </a:moveTo>
                                <a:lnTo>
                                  <a:pt x="1374" y="756"/>
                                </a:lnTo>
                                <a:lnTo>
                                  <a:pt x="1376" y="754"/>
                                </a:lnTo>
                                <a:lnTo>
                                  <a:pt x="1376" y="749"/>
                                </a:lnTo>
                                <a:lnTo>
                                  <a:pt x="1361" y="744"/>
                                </a:lnTo>
                                <a:lnTo>
                                  <a:pt x="1356" y="746"/>
                                </a:lnTo>
                                <a:lnTo>
                                  <a:pt x="1358" y="751"/>
                                </a:lnTo>
                                <a:close/>
                                <a:moveTo>
                                  <a:pt x="1332" y="741"/>
                                </a:moveTo>
                                <a:lnTo>
                                  <a:pt x="1344" y="746"/>
                                </a:lnTo>
                                <a:lnTo>
                                  <a:pt x="1349" y="744"/>
                                </a:lnTo>
                                <a:lnTo>
                                  <a:pt x="1346" y="739"/>
                                </a:lnTo>
                                <a:lnTo>
                                  <a:pt x="1334" y="733"/>
                                </a:lnTo>
                                <a:lnTo>
                                  <a:pt x="1329" y="736"/>
                                </a:lnTo>
                                <a:lnTo>
                                  <a:pt x="1332" y="741"/>
                                </a:lnTo>
                                <a:close/>
                                <a:moveTo>
                                  <a:pt x="1301" y="731"/>
                                </a:moveTo>
                                <a:lnTo>
                                  <a:pt x="1316" y="736"/>
                                </a:lnTo>
                                <a:lnTo>
                                  <a:pt x="1322" y="733"/>
                                </a:lnTo>
                                <a:lnTo>
                                  <a:pt x="1320" y="728"/>
                                </a:lnTo>
                                <a:lnTo>
                                  <a:pt x="1304" y="723"/>
                                </a:lnTo>
                                <a:lnTo>
                                  <a:pt x="1299" y="726"/>
                                </a:lnTo>
                                <a:lnTo>
                                  <a:pt x="1301" y="731"/>
                                </a:lnTo>
                                <a:close/>
                                <a:moveTo>
                                  <a:pt x="1275" y="721"/>
                                </a:moveTo>
                                <a:lnTo>
                                  <a:pt x="1289" y="726"/>
                                </a:lnTo>
                                <a:lnTo>
                                  <a:pt x="1294" y="723"/>
                                </a:lnTo>
                                <a:lnTo>
                                  <a:pt x="1292" y="718"/>
                                </a:lnTo>
                                <a:lnTo>
                                  <a:pt x="1277" y="714"/>
                                </a:lnTo>
                                <a:lnTo>
                                  <a:pt x="1271" y="716"/>
                                </a:lnTo>
                                <a:lnTo>
                                  <a:pt x="1275" y="721"/>
                                </a:lnTo>
                                <a:close/>
                                <a:moveTo>
                                  <a:pt x="1247" y="709"/>
                                </a:moveTo>
                                <a:lnTo>
                                  <a:pt x="1262" y="716"/>
                                </a:lnTo>
                                <a:lnTo>
                                  <a:pt x="1264" y="714"/>
                                </a:lnTo>
                                <a:lnTo>
                                  <a:pt x="1264" y="709"/>
                                </a:lnTo>
                                <a:lnTo>
                                  <a:pt x="1249" y="704"/>
                                </a:lnTo>
                                <a:lnTo>
                                  <a:pt x="1245" y="706"/>
                                </a:lnTo>
                                <a:lnTo>
                                  <a:pt x="1247" y="709"/>
                                </a:lnTo>
                                <a:close/>
                                <a:moveTo>
                                  <a:pt x="1219" y="699"/>
                                </a:moveTo>
                                <a:lnTo>
                                  <a:pt x="1232" y="704"/>
                                </a:lnTo>
                                <a:lnTo>
                                  <a:pt x="1237" y="701"/>
                                </a:lnTo>
                                <a:lnTo>
                                  <a:pt x="1235" y="697"/>
                                </a:lnTo>
                                <a:lnTo>
                                  <a:pt x="1222" y="692"/>
                                </a:lnTo>
                                <a:lnTo>
                                  <a:pt x="1217" y="694"/>
                                </a:lnTo>
                                <a:lnTo>
                                  <a:pt x="1219" y="699"/>
                                </a:lnTo>
                                <a:close/>
                                <a:moveTo>
                                  <a:pt x="1192" y="686"/>
                                </a:moveTo>
                                <a:lnTo>
                                  <a:pt x="1205" y="694"/>
                                </a:lnTo>
                                <a:lnTo>
                                  <a:pt x="1209" y="692"/>
                                </a:lnTo>
                                <a:lnTo>
                                  <a:pt x="1207" y="686"/>
                                </a:lnTo>
                                <a:lnTo>
                                  <a:pt x="1195" y="681"/>
                                </a:lnTo>
                                <a:lnTo>
                                  <a:pt x="1190" y="683"/>
                                </a:lnTo>
                                <a:lnTo>
                                  <a:pt x="1192" y="686"/>
                                </a:lnTo>
                                <a:close/>
                                <a:moveTo>
                                  <a:pt x="1165" y="676"/>
                                </a:moveTo>
                                <a:lnTo>
                                  <a:pt x="1177" y="681"/>
                                </a:lnTo>
                                <a:lnTo>
                                  <a:pt x="1182" y="679"/>
                                </a:lnTo>
                                <a:lnTo>
                                  <a:pt x="1179" y="676"/>
                                </a:lnTo>
                                <a:lnTo>
                                  <a:pt x="1167" y="669"/>
                                </a:lnTo>
                                <a:lnTo>
                                  <a:pt x="1162" y="671"/>
                                </a:lnTo>
                                <a:lnTo>
                                  <a:pt x="1165" y="676"/>
                                </a:lnTo>
                                <a:close/>
                                <a:moveTo>
                                  <a:pt x="1137" y="664"/>
                                </a:moveTo>
                                <a:lnTo>
                                  <a:pt x="1150" y="671"/>
                                </a:lnTo>
                                <a:lnTo>
                                  <a:pt x="1155" y="669"/>
                                </a:lnTo>
                                <a:lnTo>
                                  <a:pt x="1152" y="664"/>
                                </a:lnTo>
                                <a:lnTo>
                                  <a:pt x="1139" y="657"/>
                                </a:lnTo>
                                <a:lnTo>
                                  <a:pt x="1134" y="659"/>
                                </a:lnTo>
                                <a:lnTo>
                                  <a:pt x="1137" y="664"/>
                                </a:lnTo>
                                <a:close/>
                                <a:moveTo>
                                  <a:pt x="1110" y="654"/>
                                </a:moveTo>
                                <a:lnTo>
                                  <a:pt x="1122" y="659"/>
                                </a:lnTo>
                                <a:lnTo>
                                  <a:pt x="1127" y="657"/>
                                </a:lnTo>
                                <a:lnTo>
                                  <a:pt x="1125" y="652"/>
                                </a:lnTo>
                                <a:lnTo>
                                  <a:pt x="1113" y="647"/>
                                </a:lnTo>
                                <a:lnTo>
                                  <a:pt x="1108" y="649"/>
                                </a:lnTo>
                                <a:lnTo>
                                  <a:pt x="1110" y="654"/>
                                </a:lnTo>
                                <a:close/>
                                <a:moveTo>
                                  <a:pt x="1080" y="642"/>
                                </a:moveTo>
                                <a:lnTo>
                                  <a:pt x="1095" y="647"/>
                                </a:lnTo>
                                <a:lnTo>
                                  <a:pt x="1100" y="644"/>
                                </a:lnTo>
                                <a:lnTo>
                                  <a:pt x="1098" y="639"/>
                                </a:lnTo>
                                <a:lnTo>
                                  <a:pt x="1085" y="634"/>
                                </a:lnTo>
                                <a:lnTo>
                                  <a:pt x="1080" y="636"/>
                                </a:lnTo>
                                <a:lnTo>
                                  <a:pt x="1080" y="642"/>
                                </a:lnTo>
                                <a:close/>
                                <a:moveTo>
                                  <a:pt x="1053" y="629"/>
                                </a:moveTo>
                                <a:lnTo>
                                  <a:pt x="1068" y="634"/>
                                </a:lnTo>
                                <a:lnTo>
                                  <a:pt x="1073" y="634"/>
                                </a:lnTo>
                                <a:lnTo>
                                  <a:pt x="1070" y="629"/>
                                </a:lnTo>
                                <a:lnTo>
                                  <a:pt x="1058" y="622"/>
                                </a:lnTo>
                                <a:lnTo>
                                  <a:pt x="1053" y="624"/>
                                </a:lnTo>
                                <a:lnTo>
                                  <a:pt x="1053" y="629"/>
                                </a:lnTo>
                                <a:close/>
                                <a:moveTo>
                                  <a:pt x="1028" y="617"/>
                                </a:moveTo>
                                <a:lnTo>
                                  <a:pt x="1040" y="622"/>
                                </a:lnTo>
                                <a:lnTo>
                                  <a:pt x="1045" y="622"/>
                                </a:lnTo>
                                <a:lnTo>
                                  <a:pt x="1042" y="617"/>
                                </a:lnTo>
                                <a:lnTo>
                                  <a:pt x="1030" y="609"/>
                                </a:lnTo>
                                <a:lnTo>
                                  <a:pt x="1025" y="612"/>
                                </a:lnTo>
                                <a:lnTo>
                                  <a:pt x="1028" y="617"/>
                                </a:lnTo>
                                <a:close/>
                                <a:moveTo>
                                  <a:pt x="1000" y="605"/>
                                </a:moveTo>
                                <a:lnTo>
                                  <a:pt x="1013" y="609"/>
                                </a:lnTo>
                                <a:lnTo>
                                  <a:pt x="1018" y="609"/>
                                </a:lnTo>
                                <a:lnTo>
                                  <a:pt x="1016" y="605"/>
                                </a:lnTo>
                                <a:lnTo>
                                  <a:pt x="1002" y="597"/>
                                </a:lnTo>
                                <a:lnTo>
                                  <a:pt x="998" y="600"/>
                                </a:lnTo>
                                <a:lnTo>
                                  <a:pt x="1000" y="605"/>
                                </a:lnTo>
                                <a:close/>
                                <a:moveTo>
                                  <a:pt x="973" y="591"/>
                                </a:moveTo>
                                <a:lnTo>
                                  <a:pt x="985" y="597"/>
                                </a:lnTo>
                                <a:lnTo>
                                  <a:pt x="990" y="597"/>
                                </a:lnTo>
                                <a:lnTo>
                                  <a:pt x="988" y="591"/>
                                </a:lnTo>
                                <a:lnTo>
                                  <a:pt x="976" y="584"/>
                                </a:lnTo>
                                <a:lnTo>
                                  <a:pt x="971" y="586"/>
                                </a:lnTo>
                                <a:lnTo>
                                  <a:pt x="973" y="591"/>
                                </a:lnTo>
                                <a:close/>
                                <a:moveTo>
                                  <a:pt x="945" y="579"/>
                                </a:moveTo>
                                <a:lnTo>
                                  <a:pt x="958" y="584"/>
                                </a:lnTo>
                                <a:lnTo>
                                  <a:pt x="962" y="584"/>
                                </a:lnTo>
                                <a:lnTo>
                                  <a:pt x="962" y="579"/>
                                </a:lnTo>
                                <a:lnTo>
                                  <a:pt x="948" y="572"/>
                                </a:lnTo>
                                <a:lnTo>
                                  <a:pt x="943" y="574"/>
                                </a:lnTo>
                                <a:lnTo>
                                  <a:pt x="945" y="579"/>
                                </a:lnTo>
                                <a:close/>
                                <a:moveTo>
                                  <a:pt x="918" y="567"/>
                                </a:moveTo>
                                <a:lnTo>
                                  <a:pt x="933" y="572"/>
                                </a:lnTo>
                                <a:lnTo>
                                  <a:pt x="936" y="569"/>
                                </a:lnTo>
                                <a:lnTo>
                                  <a:pt x="936" y="565"/>
                                </a:lnTo>
                                <a:lnTo>
                                  <a:pt x="921" y="560"/>
                                </a:lnTo>
                                <a:lnTo>
                                  <a:pt x="915" y="562"/>
                                </a:lnTo>
                                <a:lnTo>
                                  <a:pt x="918" y="567"/>
                                </a:lnTo>
                                <a:close/>
                                <a:moveTo>
                                  <a:pt x="891" y="552"/>
                                </a:moveTo>
                                <a:lnTo>
                                  <a:pt x="906" y="560"/>
                                </a:lnTo>
                                <a:lnTo>
                                  <a:pt x="910" y="557"/>
                                </a:lnTo>
                                <a:lnTo>
                                  <a:pt x="908" y="552"/>
                                </a:lnTo>
                                <a:lnTo>
                                  <a:pt x="896" y="546"/>
                                </a:lnTo>
                                <a:lnTo>
                                  <a:pt x="891" y="546"/>
                                </a:lnTo>
                                <a:lnTo>
                                  <a:pt x="891" y="552"/>
                                </a:lnTo>
                                <a:close/>
                                <a:moveTo>
                                  <a:pt x="866" y="539"/>
                                </a:moveTo>
                                <a:lnTo>
                                  <a:pt x="879" y="546"/>
                                </a:lnTo>
                                <a:lnTo>
                                  <a:pt x="884" y="544"/>
                                </a:lnTo>
                                <a:lnTo>
                                  <a:pt x="881" y="539"/>
                                </a:lnTo>
                                <a:lnTo>
                                  <a:pt x="868" y="532"/>
                                </a:lnTo>
                                <a:lnTo>
                                  <a:pt x="863" y="534"/>
                                </a:lnTo>
                                <a:lnTo>
                                  <a:pt x="866" y="539"/>
                                </a:lnTo>
                                <a:close/>
                                <a:moveTo>
                                  <a:pt x="839" y="525"/>
                                </a:moveTo>
                                <a:lnTo>
                                  <a:pt x="851" y="532"/>
                                </a:lnTo>
                                <a:lnTo>
                                  <a:pt x="856" y="532"/>
                                </a:lnTo>
                                <a:lnTo>
                                  <a:pt x="856" y="525"/>
                                </a:lnTo>
                                <a:lnTo>
                                  <a:pt x="841" y="520"/>
                                </a:lnTo>
                                <a:lnTo>
                                  <a:pt x="836" y="522"/>
                                </a:lnTo>
                                <a:lnTo>
                                  <a:pt x="839" y="525"/>
                                </a:lnTo>
                                <a:close/>
                                <a:moveTo>
                                  <a:pt x="811" y="512"/>
                                </a:moveTo>
                                <a:lnTo>
                                  <a:pt x="823" y="520"/>
                                </a:lnTo>
                                <a:lnTo>
                                  <a:pt x="831" y="517"/>
                                </a:lnTo>
                                <a:lnTo>
                                  <a:pt x="828" y="512"/>
                                </a:lnTo>
                                <a:lnTo>
                                  <a:pt x="813" y="505"/>
                                </a:lnTo>
                                <a:lnTo>
                                  <a:pt x="811" y="508"/>
                                </a:lnTo>
                                <a:lnTo>
                                  <a:pt x="811" y="512"/>
                                </a:lnTo>
                                <a:close/>
                                <a:moveTo>
                                  <a:pt x="783" y="499"/>
                                </a:moveTo>
                                <a:lnTo>
                                  <a:pt x="799" y="505"/>
                                </a:lnTo>
                                <a:lnTo>
                                  <a:pt x="804" y="505"/>
                                </a:lnTo>
                                <a:lnTo>
                                  <a:pt x="801" y="499"/>
                                </a:lnTo>
                                <a:lnTo>
                                  <a:pt x="789" y="492"/>
                                </a:lnTo>
                                <a:lnTo>
                                  <a:pt x="783" y="494"/>
                                </a:lnTo>
                                <a:lnTo>
                                  <a:pt x="783" y="499"/>
                                </a:lnTo>
                                <a:close/>
                                <a:moveTo>
                                  <a:pt x="759" y="485"/>
                                </a:moveTo>
                                <a:lnTo>
                                  <a:pt x="771" y="492"/>
                                </a:lnTo>
                                <a:lnTo>
                                  <a:pt x="776" y="490"/>
                                </a:lnTo>
                                <a:lnTo>
                                  <a:pt x="774" y="485"/>
                                </a:lnTo>
                                <a:lnTo>
                                  <a:pt x="761" y="477"/>
                                </a:lnTo>
                                <a:lnTo>
                                  <a:pt x="756" y="480"/>
                                </a:lnTo>
                                <a:lnTo>
                                  <a:pt x="759" y="485"/>
                                </a:lnTo>
                                <a:close/>
                                <a:moveTo>
                                  <a:pt x="731" y="470"/>
                                </a:moveTo>
                                <a:lnTo>
                                  <a:pt x="744" y="477"/>
                                </a:lnTo>
                                <a:lnTo>
                                  <a:pt x="752" y="475"/>
                                </a:lnTo>
                                <a:lnTo>
                                  <a:pt x="749" y="470"/>
                                </a:lnTo>
                                <a:lnTo>
                                  <a:pt x="736" y="465"/>
                                </a:lnTo>
                                <a:lnTo>
                                  <a:pt x="731" y="465"/>
                                </a:lnTo>
                                <a:lnTo>
                                  <a:pt x="731" y="470"/>
                                </a:lnTo>
                                <a:close/>
                                <a:moveTo>
                                  <a:pt x="707" y="458"/>
                                </a:moveTo>
                                <a:lnTo>
                                  <a:pt x="719" y="463"/>
                                </a:lnTo>
                                <a:lnTo>
                                  <a:pt x="724" y="463"/>
                                </a:lnTo>
                                <a:lnTo>
                                  <a:pt x="721" y="458"/>
                                </a:lnTo>
                                <a:lnTo>
                                  <a:pt x="709" y="450"/>
                                </a:lnTo>
                                <a:lnTo>
                                  <a:pt x="704" y="452"/>
                                </a:lnTo>
                                <a:lnTo>
                                  <a:pt x="707" y="458"/>
                                </a:lnTo>
                                <a:close/>
                                <a:moveTo>
                                  <a:pt x="679" y="442"/>
                                </a:moveTo>
                                <a:lnTo>
                                  <a:pt x="691" y="450"/>
                                </a:lnTo>
                                <a:lnTo>
                                  <a:pt x="696" y="447"/>
                                </a:lnTo>
                                <a:lnTo>
                                  <a:pt x="696" y="442"/>
                                </a:lnTo>
                                <a:lnTo>
                                  <a:pt x="684" y="435"/>
                                </a:lnTo>
                                <a:lnTo>
                                  <a:pt x="677" y="437"/>
                                </a:lnTo>
                                <a:lnTo>
                                  <a:pt x="679" y="442"/>
                                </a:lnTo>
                                <a:close/>
                                <a:moveTo>
                                  <a:pt x="655" y="428"/>
                                </a:moveTo>
                                <a:lnTo>
                                  <a:pt x="667" y="435"/>
                                </a:lnTo>
                                <a:lnTo>
                                  <a:pt x="672" y="433"/>
                                </a:lnTo>
                                <a:lnTo>
                                  <a:pt x="669" y="428"/>
                                </a:lnTo>
                                <a:lnTo>
                                  <a:pt x="657" y="420"/>
                                </a:lnTo>
                                <a:lnTo>
                                  <a:pt x="651" y="423"/>
                                </a:lnTo>
                                <a:lnTo>
                                  <a:pt x="655" y="428"/>
                                </a:lnTo>
                                <a:close/>
                                <a:moveTo>
                                  <a:pt x="627" y="413"/>
                                </a:moveTo>
                                <a:lnTo>
                                  <a:pt x="639" y="420"/>
                                </a:lnTo>
                                <a:lnTo>
                                  <a:pt x="644" y="420"/>
                                </a:lnTo>
                                <a:lnTo>
                                  <a:pt x="644" y="416"/>
                                </a:lnTo>
                                <a:lnTo>
                                  <a:pt x="632" y="407"/>
                                </a:lnTo>
                                <a:lnTo>
                                  <a:pt x="627" y="407"/>
                                </a:lnTo>
                                <a:lnTo>
                                  <a:pt x="627" y="413"/>
                                </a:lnTo>
                                <a:close/>
                                <a:moveTo>
                                  <a:pt x="602" y="397"/>
                                </a:moveTo>
                                <a:lnTo>
                                  <a:pt x="615" y="405"/>
                                </a:lnTo>
                                <a:lnTo>
                                  <a:pt x="620" y="405"/>
                                </a:lnTo>
                                <a:lnTo>
                                  <a:pt x="617" y="400"/>
                                </a:lnTo>
                                <a:lnTo>
                                  <a:pt x="604" y="393"/>
                                </a:lnTo>
                                <a:lnTo>
                                  <a:pt x="599" y="393"/>
                                </a:lnTo>
                                <a:lnTo>
                                  <a:pt x="602" y="397"/>
                                </a:lnTo>
                                <a:close/>
                                <a:moveTo>
                                  <a:pt x="575" y="383"/>
                                </a:moveTo>
                                <a:lnTo>
                                  <a:pt x="587" y="390"/>
                                </a:lnTo>
                                <a:lnTo>
                                  <a:pt x="592" y="390"/>
                                </a:lnTo>
                                <a:lnTo>
                                  <a:pt x="592" y="385"/>
                                </a:lnTo>
                                <a:lnTo>
                                  <a:pt x="580" y="378"/>
                                </a:lnTo>
                                <a:lnTo>
                                  <a:pt x="575" y="378"/>
                                </a:lnTo>
                                <a:lnTo>
                                  <a:pt x="575" y="383"/>
                                </a:lnTo>
                                <a:close/>
                                <a:moveTo>
                                  <a:pt x="549" y="368"/>
                                </a:moveTo>
                                <a:lnTo>
                                  <a:pt x="562" y="376"/>
                                </a:lnTo>
                                <a:lnTo>
                                  <a:pt x="567" y="376"/>
                                </a:lnTo>
                                <a:lnTo>
                                  <a:pt x="567" y="371"/>
                                </a:lnTo>
                                <a:lnTo>
                                  <a:pt x="552" y="363"/>
                                </a:lnTo>
                                <a:lnTo>
                                  <a:pt x="547" y="363"/>
                                </a:lnTo>
                                <a:lnTo>
                                  <a:pt x="549" y="368"/>
                                </a:lnTo>
                                <a:close/>
                                <a:moveTo>
                                  <a:pt x="523" y="353"/>
                                </a:moveTo>
                                <a:lnTo>
                                  <a:pt x="537" y="360"/>
                                </a:lnTo>
                                <a:lnTo>
                                  <a:pt x="542" y="360"/>
                                </a:lnTo>
                                <a:lnTo>
                                  <a:pt x="540" y="355"/>
                                </a:lnTo>
                                <a:lnTo>
                                  <a:pt x="528" y="348"/>
                                </a:lnTo>
                                <a:lnTo>
                                  <a:pt x="523" y="348"/>
                                </a:lnTo>
                                <a:lnTo>
                                  <a:pt x="523" y="353"/>
                                </a:lnTo>
                                <a:close/>
                                <a:moveTo>
                                  <a:pt x="497" y="338"/>
                                </a:moveTo>
                                <a:lnTo>
                                  <a:pt x="510" y="345"/>
                                </a:lnTo>
                                <a:lnTo>
                                  <a:pt x="514" y="345"/>
                                </a:lnTo>
                                <a:lnTo>
                                  <a:pt x="514" y="341"/>
                                </a:lnTo>
                                <a:lnTo>
                                  <a:pt x="502" y="331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8"/>
                                </a:lnTo>
                                <a:close/>
                                <a:moveTo>
                                  <a:pt x="472" y="323"/>
                                </a:moveTo>
                                <a:lnTo>
                                  <a:pt x="485" y="331"/>
                                </a:lnTo>
                                <a:lnTo>
                                  <a:pt x="490" y="331"/>
                                </a:lnTo>
                                <a:lnTo>
                                  <a:pt x="488" y="323"/>
                                </a:lnTo>
                                <a:lnTo>
                                  <a:pt x="474" y="316"/>
                                </a:lnTo>
                                <a:lnTo>
                                  <a:pt x="470" y="319"/>
                                </a:lnTo>
                                <a:lnTo>
                                  <a:pt x="472" y="323"/>
                                </a:lnTo>
                                <a:close/>
                                <a:moveTo>
                                  <a:pt x="448" y="308"/>
                                </a:moveTo>
                                <a:lnTo>
                                  <a:pt x="460" y="316"/>
                                </a:lnTo>
                                <a:lnTo>
                                  <a:pt x="465" y="313"/>
                                </a:lnTo>
                                <a:lnTo>
                                  <a:pt x="462" y="308"/>
                                </a:lnTo>
                                <a:lnTo>
                                  <a:pt x="450" y="301"/>
                                </a:lnTo>
                                <a:lnTo>
                                  <a:pt x="445" y="303"/>
                                </a:lnTo>
                                <a:lnTo>
                                  <a:pt x="448" y="308"/>
                                </a:lnTo>
                                <a:close/>
                                <a:moveTo>
                                  <a:pt x="420" y="291"/>
                                </a:moveTo>
                                <a:lnTo>
                                  <a:pt x="433" y="301"/>
                                </a:lnTo>
                                <a:lnTo>
                                  <a:pt x="438" y="298"/>
                                </a:lnTo>
                                <a:lnTo>
                                  <a:pt x="438" y="293"/>
                                </a:lnTo>
                                <a:lnTo>
                                  <a:pt x="425" y="286"/>
                                </a:lnTo>
                                <a:lnTo>
                                  <a:pt x="420" y="286"/>
                                </a:lnTo>
                                <a:lnTo>
                                  <a:pt x="420" y="291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08" y="284"/>
                                </a:lnTo>
                                <a:lnTo>
                                  <a:pt x="413" y="284"/>
                                </a:lnTo>
                                <a:lnTo>
                                  <a:pt x="413" y="279"/>
                                </a:lnTo>
                                <a:lnTo>
                                  <a:pt x="400" y="271"/>
                                </a:lnTo>
                                <a:lnTo>
                                  <a:pt x="396" y="271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370" y="261"/>
                                </a:moveTo>
                                <a:lnTo>
                                  <a:pt x="382" y="269"/>
                                </a:lnTo>
                                <a:lnTo>
                                  <a:pt x="388" y="266"/>
                                </a:lnTo>
                                <a:lnTo>
                                  <a:pt x="388" y="261"/>
                                </a:lnTo>
                                <a:lnTo>
                                  <a:pt x="373" y="253"/>
                                </a:lnTo>
                                <a:lnTo>
                                  <a:pt x="368" y="256"/>
                                </a:lnTo>
                                <a:lnTo>
                                  <a:pt x="370" y="261"/>
                                </a:lnTo>
                                <a:close/>
                                <a:moveTo>
                                  <a:pt x="346" y="244"/>
                                </a:moveTo>
                                <a:lnTo>
                                  <a:pt x="358" y="253"/>
                                </a:lnTo>
                                <a:lnTo>
                                  <a:pt x="363" y="251"/>
                                </a:lnTo>
                                <a:lnTo>
                                  <a:pt x="361" y="246"/>
                                </a:lnTo>
                                <a:lnTo>
                                  <a:pt x="348" y="239"/>
                                </a:lnTo>
                                <a:lnTo>
                                  <a:pt x="343" y="239"/>
                                </a:lnTo>
                                <a:lnTo>
                                  <a:pt x="346" y="244"/>
                                </a:lnTo>
                                <a:close/>
                                <a:moveTo>
                                  <a:pt x="321" y="229"/>
                                </a:moveTo>
                                <a:lnTo>
                                  <a:pt x="333" y="236"/>
                                </a:lnTo>
                                <a:lnTo>
                                  <a:pt x="338" y="236"/>
                                </a:lnTo>
                                <a:lnTo>
                                  <a:pt x="335" y="231"/>
                                </a:lnTo>
                                <a:lnTo>
                                  <a:pt x="323" y="222"/>
                                </a:lnTo>
                                <a:lnTo>
                                  <a:pt x="318" y="224"/>
                                </a:lnTo>
                                <a:lnTo>
                                  <a:pt x="321" y="229"/>
                                </a:lnTo>
                                <a:close/>
                                <a:moveTo>
                                  <a:pt x="295" y="211"/>
                                </a:moveTo>
                                <a:lnTo>
                                  <a:pt x="308" y="222"/>
                                </a:lnTo>
                                <a:lnTo>
                                  <a:pt x="313" y="218"/>
                                </a:lnTo>
                                <a:lnTo>
                                  <a:pt x="311" y="213"/>
                                </a:lnTo>
                                <a:lnTo>
                                  <a:pt x="299" y="206"/>
                                </a:lnTo>
                                <a:lnTo>
                                  <a:pt x="293" y="206"/>
                                </a:lnTo>
                                <a:lnTo>
                                  <a:pt x="295" y="211"/>
                                </a:lnTo>
                                <a:close/>
                                <a:moveTo>
                                  <a:pt x="268" y="196"/>
                                </a:moveTo>
                                <a:lnTo>
                                  <a:pt x="283" y="204"/>
                                </a:lnTo>
                                <a:lnTo>
                                  <a:pt x="288" y="204"/>
                                </a:lnTo>
                                <a:lnTo>
                                  <a:pt x="286" y="199"/>
                                </a:lnTo>
                                <a:lnTo>
                                  <a:pt x="273" y="189"/>
                                </a:lnTo>
                                <a:lnTo>
                                  <a:pt x="268" y="191"/>
                                </a:lnTo>
                                <a:lnTo>
                                  <a:pt x="268" y="196"/>
                                </a:lnTo>
                                <a:close/>
                                <a:moveTo>
                                  <a:pt x="246" y="179"/>
                                </a:moveTo>
                                <a:lnTo>
                                  <a:pt x="256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61" y="182"/>
                                </a:lnTo>
                                <a:lnTo>
                                  <a:pt x="248" y="173"/>
                                </a:lnTo>
                                <a:lnTo>
                                  <a:pt x="243" y="173"/>
                                </a:lnTo>
                                <a:lnTo>
                                  <a:pt x="246" y="179"/>
                                </a:lnTo>
                                <a:close/>
                                <a:moveTo>
                                  <a:pt x="219" y="161"/>
                                </a:moveTo>
                                <a:lnTo>
                                  <a:pt x="231" y="171"/>
                                </a:lnTo>
                                <a:lnTo>
                                  <a:pt x="238" y="169"/>
                                </a:lnTo>
                                <a:lnTo>
                                  <a:pt x="236" y="164"/>
                                </a:lnTo>
                                <a:lnTo>
                                  <a:pt x="224" y="156"/>
                                </a:lnTo>
                                <a:lnTo>
                                  <a:pt x="219" y="156"/>
                                </a:lnTo>
                                <a:lnTo>
                                  <a:pt x="219" y="161"/>
                                </a:lnTo>
                                <a:close/>
                                <a:moveTo>
                                  <a:pt x="196" y="147"/>
                                </a:moveTo>
                                <a:lnTo>
                                  <a:pt x="206" y="154"/>
                                </a:lnTo>
                                <a:lnTo>
                                  <a:pt x="214" y="154"/>
                                </a:lnTo>
                                <a:lnTo>
                                  <a:pt x="211" y="149"/>
                                </a:lnTo>
                                <a:lnTo>
                                  <a:pt x="198" y="139"/>
                                </a:lnTo>
                                <a:lnTo>
                                  <a:pt x="193" y="142"/>
                                </a:lnTo>
                                <a:lnTo>
                                  <a:pt x="196" y="147"/>
                                </a:lnTo>
                                <a:close/>
                                <a:moveTo>
                                  <a:pt x="172" y="130"/>
                                </a:moveTo>
                                <a:lnTo>
                                  <a:pt x="184" y="137"/>
                                </a:lnTo>
                                <a:lnTo>
                                  <a:pt x="189" y="137"/>
                                </a:lnTo>
                                <a:lnTo>
                                  <a:pt x="186" y="132"/>
                                </a:lnTo>
                                <a:lnTo>
                                  <a:pt x="174" y="124"/>
                                </a:lnTo>
                                <a:lnTo>
                                  <a:pt x="169" y="124"/>
                                </a:lnTo>
                                <a:lnTo>
                                  <a:pt x="172" y="130"/>
                                </a:lnTo>
                                <a:close/>
                                <a:moveTo>
                                  <a:pt x="146" y="112"/>
                                </a:moveTo>
                                <a:lnTo>
                                  <a:pt x="158" y="121"/>
                                </a:lnTo>
                                <a:lnTo>
                                  <a:pt x="163" y="119"/>
                                </a:lnTo>
                                <a:lnTo>
                                  <a:pt x="161" y="114"/>
                                </a:lnTo>
                                <a:lnTo>
                                  <a:pt x="149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6" y="112"/>
                                </a:lnTo>
                                <a:close/>
                                <a:moveTo>
                                  <a:pt x="122" y="95"/>
                                </a:moveTo>
                                <a:lnTo>
                                  <a:pt x="134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39" y="97"/>
                                </a:lnTo>
                                <a:lnTo>
                                  <a:pt x="127" y="90"/>
                                </a:lnTo>
                                <a:lnTo>
                                  <a:pt x="118" y="90"/>
                                </a:lnTo>
                                <a:lnTo>
                                  <a:pt x="122" y="95"/>
                                </a:lnTo>
                                <a:close/>
                                <a:moveTo>
                                  <a:pt x="97" y="77"/>
                                </a:moveTo>
                                <a:lnTo>
                                  <a:pt x="109" y="87"/>
                                </a:lnTo>
                                <a:lnTo>
                                  <a:pt x="114" y="85"/>
                                </a:lnTo>
                                <a:lnTo>
                                  <a:pt x="114" y="79"/>
                                </a:lnTo>
                                <a:lnTo>
                                  <a:pt x="101" y="72"/>
                                </a:lnTo>
                                <a:lnTo>
                                  <a:pt x="97" y="72"/>
                                </a:lnTo>
                                <a:lnTo>
                                  <a:pt x="97" y="77"/>
                                </a:lnTo>
                                <a:close/>
                                <a:moveTo>
                                  <a:pt x="71" y="59"/>
                                </a:moveTo>
                                <a:lnTo>
                                  <a:pt x="84" y="69"/>
                                </a:lnTo>
                                <a:lnTo>
                                  <a:pt x="89" y="69"/>
                                </a:lnTo>
                                <a:lnTo>
                                  <a:pt x="89" y="62"/>
                                </a:lnTo>
                                <a:lnTo>
                                  <a:pt x="77" y="55"/>
                                </a:lnTo>
                                <a:lnTo>
                                  <a:pt x="71" y="55"/>
                                </a:lnTo>
                                <a:lnTo>
                                  <a:pt x="71" y="59"/>
                                </a:lnTo>
                                <a:close/>
                                <a:moveTo>
                                  <a:pt x="49" y="42"/>
                                </a:moveTo>
                                <a:lnTo>
                                  <a:pt x="59" y="52"/>
                                </a:lnTo>
                                <a:lnTo>
                                  <a:pt x="64" y="52"/>
                                </a:lnTo>
                                <a:lnTo>
                                  <a:pt x="64" y="45"/>
                                </a:lnTo>
                                <a:lnTo>
                                  <a:pt x="52" y="38"/>
                                </a:lnTo>
                                <a:lnTo>
                                  <a:pt x="47" y="38"/>
                                </a:lnTo>
                                <a:lnTo>
                                  <a:pt x="49" y="42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37" y="35"/>
                                </a:lnTo>
                                <a:lnTo>
                                  <a:pt x="42" y="32"/>
                                </a:lnTo>
                                <a:lnTo>
                                  <a:pt x="40" y="27"/>
                                </a:lnTo>
                                <a:lnTo>
                                  <a:pt x="29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4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17" y="15"/>
                                </a:lnTo>
                                <a:lnTo>
                                  <a:pt x="17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2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47120"/>
                            <a:ext cx="95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505">
                                <a:moveTo>
                                  <a:pt x="95" y="0"/>
                                </a:moveTo>
                                <a:lnTo>
                                  <a:pt x="72" y="40"/>
                                </a:lnTo>
                                <a:lnTo>
                                  <a:pt x="57" y="60"/>
                                </a:lnTo>
                                <a:lnTo>
                                  <a:pt x="57" y="105"/>
                                </a:lnTo>
                                <a:lnTo>
                                  <a:pt x="52" y="150"/>
                                </a:lnTo>
                                <a:lnTo>
                                  <a:pt x="47" y="189"/>
                                </a:lnTo>
                                <a:lnTo>
                                  <a:pt x="40" y="226"/>
                                </a:lnTo>
                                <a:lnTo>
                                  <a:pt x="33" y="261"/>
                                </a:lnTo>
                                <a:lnTo>
                                  <a:pt x="22" y="294"/>
                                </a:lnTo>
                                <a:lnTo>
                                  <a:pt x="12" y="323"/>
                                </a:lnTo>
                                <a:lnTo>
                                  <a:pt x="0" y="351"/>
                                </a:lnTo>
                                <a:lnTo>
                                  <a:pt x="214" y="460"/>
                                </a:lnTo>
                                <a:lnTo>
                                  <a:pt x="434" y="570"/>
                                </a:lnTo>
                                <a:lnTo>
                                  <a:pt x="513" y="609"/>
                                </a:lnTo>
                                <a:lnTo>
                                  <a:pt x="732" y="717"/>
                                </a:lnTo>
                                <a:lnTo>
                                  <a:pt x="882" y="786"/>
                                </a:lnTo>
                                <a:lnTo>
                                  <a:pt x="1054" y="866"/>
                                </a:lnTo>
                                <a:lnTo>
                                  <a:pt x="1240" y="950"/>
                                </a:lnTo>
                                <a:lnTo>
                                  <a:pt x="1439" y="1038"/>
                                </a:lnTo>
                                <a:lnTo>
                                  <a:pt x="1648" y="1124"/>
                                </a:lnTo>
                                <a:lnTo>
                                  <a:pt x="1860" y="1209"/>
                                </a:lnTo>
                                <a:lnTo>
                                  <a:pt x="2069" y="1288"/>
                                </a:lnTo>
                                <a:lnTo>
                                  <a:pt x="2174" y="1323"/>
                                </a:lnTo>
                                <a:lnTo>
                                  <a:pt x="2276" y="1358"/>
                                </a:lnTo>
                                <a:lnTo>
                                  <a:pt x="2375" y="1390"/>
                                </a:lnTo>
                                <a:lnTo>
                                  <a:pt x="2470" y="1418"/>
                                </a:lnTo>
                                <a:lnTo>
                                  <a:pt x="2565" y="1442"/>
                                </a:lnTo>
                                <a:lnTo>
                                  <a:pt x="2652" y="1465"/>
                                </a:lnTo>
                                <a:lnTo>
                                  <a:pt x="2736" y="1482"/>
                                </a:lnTo>
                                <a:lnTo>
                                  <a:pt x="2813" y="1494"/>
                                </a:lnTo>
                                <a:lnTo>
                                  <a:pt x="2888" y="1502"/>
                                </a:lnTo>
                                <a:lnTo>
                                  <a:pt x="2955" y="1505"/>
                                </a:lnTo>
                                <a:lnTo>
                                  <a:pt x="3008" y="1502"/>
                                </a:lnTo>
                                <a:lnTo>
                                  <a:pt x="3058" y="1494"/>
                                </a:lnTo>
                                <a:lnTo>
                                  <a:pt x="3077" y="1489"/>
                                </a:lnTo>
                                <a:lnTo>
                                  <a:pt x="3098" y="1482"/>
                                </a:lnTo>
                                <a:lnTo>
                                  <a:pt x="3117" y="1475"/>
                                </a:lnTo>
                                <a:lnTo>
                                  <a:pt x="3132" y="1468"/>
                                </a:lnTo>
                                <a:lnTo>
                                  <a:pt x="3148" y="1458"/>
                                </a:lnTo>
                                <a:lnTo>
                                  <a:pt x="3160" y="1445"/>
                                </a:lnTo>
                                <a:lnTo>
                                  <a:pt x="3169" y="1433"/>
                                </a:lnTo>
                                <a:lnTo>
                                  <a:pt x="3179" y="1418"/>
                                </a:lnTo>
                                <a:lnTo>
                                  <a:pt x="3185" y="1402"/>
                                </a:lnTo>
                                <a:lnTo>
                                  <a:pt x="3192" y="1385"/>
                                </a:lnTo>
                                <a:lnTo>
                                  <a:pt x="3195" y="1368"/>
                                </a:lnTo>
                                <a:lnTo>
                                  <a:pt x="3195" y="1348"/>
                                </a:lnTo>
                                <a:lnTo>
                                  <a:pt x="3195" y="1321"/>
                                </a:lnTo>
                                <a:lnTo>
                                  <a:pt x="3190" y="1293"/>
                                </a:lnTo>
                                <a:lnTo>
                                  <a:pt x="3183" y="1261"/>
                                </a:lnTo>
                                <a:lnTo>
                                  <a:pt x="3169" y="1229"/>
                                </a:lnTo>
                                <a:lnTo>
                                  <a:pt x="3157" y="1191"/>
                                </a:lnTo>
                                <a:lnTo>
                                  <a:pt x="3137" y="1154"/>
                                </a:lnTo>
                                <a:lnTo>
                                  <a:pt x="3117" y="1114"/>
                                </a:lnTo>
                                <a:lnTo>
                                  <a:pt x="3092" y="1069"/>
                                </a:lnTo>
                                <a:lnTo>
                                  <a:pt x="3090" y="1087"/>
                                </a:lnTo>
                                <a:lnTo>
                                  <a:pt x="3085" y="1104"/>
                                </a:lnTo>
                                <a:lnTo>
                                  <a:pt x="3077" y="1121"/>
                                </a:lnTo>
                                <a:lnTo>
                                  <a:pt x="3070" y="1137"/>
                                </a:lnTo>
                                <a:lnTo>
                                  <a:pt x="3060" y="1151"/>
                                </a:lnTo>
                                <a:lnTo>
                                  <a:pt x="3047" y="1164"/>
                                </a:lnTo>
                                <a:lnTo>
                                  <a:pt x="3035" y="1176"/>
                                </a:lnTo>
                                <a:lnTo>
                                  <a:pt x="3020" y="1189"/>
                                </a:lnTo>
                                <a:lnTo>
                                  <a:pt x="3006" y="1199"/>
                                </a:lnTo>
                                <a:lnTo>
                                  <a:pt x="2985" y="1209"/>
                                </a:lnTo>
                                <a:lnTo>
                                  <a:pt x="2966" y="1216"/>
                                </a:lnTo>
                                <a:lnTo>
                                  <a:pt x="2943" y="1224"/>
                                </a:lnTo>
                                <a:lnTo>
                                  <a:pt x="2919" y="1229"/>
                                </a:lnTo>
                                <a:lnTo>
                                  <a:pt x="2891" y="1231"/>
                                </a:lnTo>
                                <a:lnTo>
                                  <a:pt x="2863" y="1234"/>
                                </a:lnTo>
                                <a:lnTo>
                                  <a:pt x="2834" y="1234"/>
                                </a:lnTo>
                                <a:lnTo>
                                  <a:pt x="2769" y="1231"/>
                                </a:lnTo>
                                <a:lnTo>
                                  <a:pt x="2699" y="1224"/>
                                </a:lnTo>
                                <a:lnTo>
                                  <a:pt x="2622" y="1209"/>
                                </a:lnTo>
                                <a:lnTo>
                                  <a:pt x="2535" y="1189"/>
                                </a:lnTo>
                                <a:lnTo>
                                  <a:pt x="2438" y="1164"/>
                                </a:lnTo>
                                <a:lnTo>
                                  <a:pt x="2330" y="1129"/>
                                </a:lnTo>
                                <a:lnTo>
                                  <a:pt x="2216" y="1090"/>
                                </a:lnTo>
                                <a:lnTo>
                                  <a:pt x="2089" y="1040"/>
                                </a:lnTo>
                                <a:lnTo>
                                  <a:pt x="1955" y="984"/>
                                </a:lnTo>
                                <a:lnTo>
                                  <a:pt x="1808" y="920"/>
                                </a:lnTo>
                                <a:lnTo>
                                  <a:pt x="1648" y="848"/>
                                </a:lnTo>
                                <a:lnTo>
                                  <a:pt x="1479" y="769"/>
                                </a:lnTo>
                                <a:lnTo>
                                  <a:pt x="1297" y="679"/>
                                </a:lnTo>
                                <a:lnTo>
                                  <a:pt x="1103" y="580"/>
                                </a:lnTo>
                                <a:lnTo>
                                  <a:pt x="896" y="470"/>
                                </a:lnTo>
                                <a:lnTo>
                                  <a:pt x="677" y="353"/>
                                </a:lnTo>
                                <a:lnTo>
                                  <a:pt x="533" y="271"/>
                                </a:lnTo>
                                <a:lnTo>
                                  <a:pt x="389" y="186"/>
                                </a:lnTo>
                                <a:lnTo>
                                  <a:pt x="244" y="97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26600"/>
                            <a:ext cx="144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2196">
                                <a:moveTo>
                                  <a:pt x="1598" y="1037"/>
                                </a:moveTo>
                                <a:lnTo>
                                  <a:pt x="1596" y="1044"/>
                                </a:lnTo>
                                <a:lnTo>
                                  <a:pt x="1808" y="1153"/>
                                </a:lnTo>
                                <a:lnTo>
                                  <a:pt x="2029" y="1263"/>
                                </a:lnTo>
                                <a:lnTo>
                                  <a:pt x="2108" y="1303"/>
                                </a:lnTo>
                                <a:lnTo>
                                  <a:pt x="2325" y="1407"/>
                                </a:lnTo>
                                <a:lnTo>
                                  <a:pt x="2477" y="1479"/>
                                </a:lnTo>
                                <a:lnTo>
                                  <a:pt x="2646" y="1557"/>
                                </a:lnTo>
                                <a:lnTo>
                                  <a:pt x="2833" y="1641"/>
                                </a:lnTo>
                                <a:lnTo>
                                  <a:pt x="3034" y="1728"/>
                                </a:lnTo>
                                <a:lnTo>
                                  <a:pt x="3242" y="1815"/>
                                </a:lnTo>
                                <a:lnTo>
                                  <a:pt x="3453" y="1899"/>
                                </a:lnTo>
                                <a:lnTo>
                                  <a:pt x="3662" y="1979"/>
                                </a:lnTo>
                                <a:lnTo>
                                  <a:pt x="3767" y="2017"/>
                                </a:lnTo>
                                <a:lnTo>
                                  <a:pt x="3869" y="2048"/>
                                </a:lnTo>
                                <a:lnTo>
                                  <a:pt x="3968" y="2081"/>
                                </a:lnTo>
                                <a:lnTo>
                                  <a:pt x="4063" y="2109"/>
                                </a:lnTo>
                                <a:lnTo>
                                  <a:pt x="4157" y="2133"/>
                                </a:lnTo>
                                <a:lnTo>
                                  <a:pt x="4244" y="2156"/>
                                </a:lnTo>
                                <a:lnTo>
                                  <a:pt x="4329" y="2173"/>
                                </a:lnTo>
                                <a:lnTo>
                                  <a:pt x="4409" y="2185"/>
                                </a:lnTo>
                                <a:lnTo>
                                  <a:pt x="4482" y="2194"/>
                                </a:lnTo>
                                <a:lnTo>
                                  <a:pt x="4548" y="2196"/>
                                </a:lnTo>
                                <a:lnTo>
                                  <a:pt x="4593" y="2194"/>
                                </a:lnTo>
                                <a:lnTo>
                                  <a:pt x="4633" y="2191"/>
                                </a:lnTo>
                                <a:lnTo>
                                  <a:pt x="4671" y="2183"/>
                                </a:lnTo>
                                <a:lnTo>
                                  <a:pt x="4703" y="2171"/>
                                </a:lnTo>
                                <a:lnTo>
                                  <a:pt x="4730" y="2158"/>
                                </a:lnTo>
                                <a:lnTo>
                                  <a:pt x="4753" y="2140"/>
                                </a:lnTo>
                                <a:lnTo>
                                  <a:pt x="4763" y="2131"/>
                                </a:lnTo>
                                <a:lnTo>
                                  <a:pt x="4772" y="2119"/>
                                </a:lnTo>
                                <a:lnTo>
                                  <a:pt x="4781" y="2106"/>
                                </a:lnTo>
                                <a:lnTo>
                                  <a:pt x="4786" y="2093"/>
                                </a:lnTo>
                                <a:lnTo>
                                  <a:pt x="4790" y="2081"/>
                                </a:lnTo>
                                <a:lnTo>
                                  <a:pt x="4795" y="2066"/>
                                </a:lnTo>
                                <a:lnTo>
                                  <a:pt x="4798" y="2034"/>
                                </a:lnTo>
                                <a:lnTo>
                                  <a:pt x="4795" y="1996"/>
                                </a:lnTo>
                                <a:lnTo>
                                  <a:pt x="4788" y="1954"/>
                                </a:lnTo>
                                <a:lnTo>
                                  <a:pt x="4772" y="1910"/>
                                </a:lnTo>
                                <a:lnTo>
                                  <a:pt x="4753" y="1859"/>
                                </a:lnTo>
                                <a:lnTo>
                                  <a:pt x="4725" y="1805"/>
                                </a:lnTo>
                                <a:lnTo>
                                  <a:pt x="4690" y="1745"/>
                                </a:lnTo>
                                <a:lnTo>
                                  <a:pt x="4690" y="1755"/>
                                </a:lnTo>
                                <a:lnTo>
                                  <a:pt x="4715" y="1800"/>
                                </a:lnTo>
                                <a:lnTo>
                                  <a:pt x="4735" y="1840"/>
                                </a:lnTo>
                                <a:lnTo>
                                  <a:pt x="4755" y="1877"/>
                                </a:lnTo>
                                <a:lnTo>
                                  <a:pt x="4767" y="1915"/>
                                </a:lnTo>
                                <a:lnTo>
                                  <a:pt x="4781" y="1947"/>
                                </a:lnTo>
                                <a:lnTo>
                                  <a:pt x="4788" y="1979"/>
                                </a:lnTo>
                                <a:lnTo>
                                  <a:pt x="4793" y="2007"/>
                                </a:lnTo>
                                <a:lnTo>
                                  <a:pt x="4793" y="2034"/>
                                </a:lnTo>
                                <a:lnTo>
                                  <a:pt x="4793" y="2054"/>
                                </a:lnTo>
                                <a:lnTo>
                                  <a:pt x="4790" y="2071"/>
                                </a:lnTo>
                                <a:lnTo>
                                  <a:pt x="4783" y="2088"/>
                                </a:lnTo>
                                <a:lnTo>
                                  <a:pt x="4777" y="2104"/>
                                </a:lnTo>
                                <a:lnTo>
                                  <a:pt x="4767" y="2119"/>
                                </a:lnTo>
                                <a:lnTo>
                                  <a:pt x="4758" y="2131"/>
                                </a:lnTo>
                                <a:lnTo>
                                  <a:pt x="4746" y="2144"/>
                                </a:lnTo>
                                <a:lnTo>
                                  <a:pt x="4730" y="2154"/>
                                </a:lnTo>
                                <a:lnTo>
                                  <a:pt x="4715" y="2161"/>
                                </a:lnTo>
                                <a:lnTo>
                                  <a:pt x="4696" y="2168"/>
                                </a:lnTo>
                                <a:lnTo>
                                  <a:pt x="4675" y="2175"/>
                                </a:lnTo>
                                <a:lnTo>
                                  <a:pt x="4656" y="2180"/>
                                </a:lnTo>
                                <a:lnTo>
                                  <a:pt x="4606" y="2188"/>
                                </a:lnTo>
                                <a:lnTo>
                                  <a:pt x="4553" y="2191"/>
                                </a:lnTo>
                                <a:lnTo>
                                  <a:pt x="4486" y="2188"/>
                                </a:lnTo>
                                <a:lnTo>
                                  <a:pt x="4411" y="2180"/>
                                </a:lnTo>
                                <a:lnTo>
                                  <a:pt x="4334" y="2168"/>
                                </a:lnTo>
                                <a:lnTo>
                                  <a:pt x="4250" y="2151"/>
                                </a:lnTo>
                                <a:lnTo>
                                  <a:pt x="4163" y="2128"/>
                                </a:lnTo>
                                <a:lnTo>
                                  <a:pt x="4068" y="2104"/>
                                </a:lnTo>
                                <a:lnTo>
                                  <a:pt x="3973" y="2076"/>
                                </a:lnTo>
                                <a:lnTo>
                                  <a:pt x="3874" y="2044"/>
                                </a:lnTo>
                                <a:lnTo>
                                  <a:pt x="3772" y="2009"/>
                                </a:lnTo>
                                <a:lnTo>
                                  <a:pt x="3667" y="1974"/>
                                </a:lnTo>
                                <a:lnTo>
                                  <a:pt x="3458" y="1895"/>
                                </a:lnTo>
                                <a:lnTo>
                                  <a:pt x="3246" y="1810"/>
                                </a:lnTo>
                                <a:lnTo>
                                  <a:pt x="3037" y="1724"/>
                                </a:lnTo>
                                <a:lnTo>
                                  <a:pt x="2838" y="1636"/>
                                </a:lnTo>
                                <a:lnTo>
                                  <a:pt x="2652" y="1552"/>
                                </a:lnTo>
                                <a:lnTo>
                                  <a:pt x="2480" y="1472"/>
                                </a:lnTo>
                                <a:lnTo>
                                  <a:pt x="2330" y="1403"/>
                                </a:lnTo>
                                <a:lnTo>
                                  <a:pt x="2111" y="1295"/>
                                </a:lnTo>
                                <a:lnTo>
                                  <a:pt x="2032" y="1256"/>
                                </a:lnTo>
                                <a:lnTo>
                                  <a:pt x="1812" y="1146"/>
                                </a:lnTo>
                                <a:lnTo>
                                  <a:pt x="1598" y="103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2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6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204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125" y="100"/>
                                </a:moveTo>
                                <a:lnTo>
                                  <a:pt x="130" y="102"/>
                                </a:lnTo>
                                <a:lnTo>
                                  <a:pt x="125" y="100"/>
                                </a:lnTo>
                                <a:close/>
                                <a:moveTo>
                                  <a:pt x="104" y="83"/>
                                </a:moveTo>
                                <a:lnTo>
                                  <a:pt x="114" y="90"/>
                                </a:lnTo>
                                <a:lnTo>
                                  <a:pt x="104" y="83"/>
                                </a:lnTo>
                                <a:close/>
                                <a:moveTo>
                                  <a:pt x="85" y="68"/>
                                </a:moveTo>
                                <a:lnTo>
                                  <a:pt x="95" y="75"/>
                                </a:lnTo>
                                <a:lnTo>
                                  <a:pt x="85" y="68"/>
                                </a:lnTo>
                                <a:close/>
                                <a:moveTo>
                                  <a:pt x="64" y="52"/>
                                </a:moveTo>
                                <a:lnTo>
                                  <a:pt x="72" y="57"/>
                                </a:lnTo>
                                <a:lnTo>
                                  <a:pt x="64" y="52"/>
                                </a:lnTo>
                                <a:close/>
                                <a:moveTo>
                                  <a:pt x="43" y="35"/>
                                </a:moveTo>
                                <a:lnTo>
                                  <a:pt x="45" y="35"/>
                                </a:lnTo>
                                <a:lnTo>
                                  <a:pt x="43" y="35"/>
                                </a:lnTo>
                                <a:close/>
                                <a:moveTo>
                                  <a:pt x="20" y="18"/>
                                </a:moveTo>
                                <a:lnTo>
                                  <a:pt x="25" y="21"/>
                                </a:lnTo>
                                <a:lnTo>
                                  <a:pt x="20" y="18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136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05">
                                <a:moveTo>
                                  <a:pt x="503" y="0"/>
                                </a:moveTo>
                                <a:lnTo>
                                  <a:pt x="479" y="21"/>
                                </a:lnTo>
                                <a:lnTo>
                                  <a:pt x="451" y="38"/>
                                </a:lnTo>
                                <a:lnTo>
                                  <a:pt x="418" y="55"/>
                                </a:lnTo>
                                <a:lnTo>
                                  <a:pt x="384" y="68"/>
                                </a:lnTo>
                                <a:lnTo>
                                  <a:pt x="342" y="78"/>
                                </a:lnTo>
                                <a:lnTo>
                                  <a:pt x="297" y="85"/>
                                </a:lnTo>
                                <a:lnTo>
                                  <a:pt x="246" y="90"/>
                                </a:lnTo>
                                <a:lnTo>
                                  <a:pt x="192" y="92"/>
                                </a:lnTo>
                                <a:lnTo>
                                  <a:pt x="149" y="90"/>
                                </a:lnTo>
                                <a:lnTo>
                                  <a:pt x="102" y="87"/>
                                </a:lnTo>
                                <a:lnTo>
                                  <a:pt x="55" y="85"/>
                                </a:lnTo>
                                <a:lnTo>
                                  <a:pt x="3" y="78"/>
                                </a:lnTo>
                                <a:lnTo>
                                  <a:pt x="0" y="90"/>
                                </a:lnTo>
                                <a:lnTo>
                                  <a:pt x="50" y="95"/>
                                </a:lnTo>
                                <a:lnTo>
                                  <a:pt x="100" y="99"/>
                                </a:lnTo>
                                <a:lnTo>
                                  <a:pt x="145" y="103"/>
                                </a:lnTo>
                                <a:lnTo>
                                  <a:pt x="187" y="105"/>
                                </a:lnTo>
                                <a:lnTo>
                                  <a:pt x="189" y="105"/>
                                </a:lnTo>
                                <a:lnTo>
                                  <a:pt x="192" y="105"/>
                                </a:lnTo>
                                <a:lnTo>
                                  <a:pt x="237" y="103"/>
                                </a:lnTo>
                                <a:lnTo>
                                  <a:pt x="281" y="99"/>
                                </a:lnTo>
                                <a:lnTo>
                                  <a:pt x="321" y="92"/>
                                </a:lnTo>
                                <a:lnTo>
                                  <a:pt x="359" y="85"/>
                                </a:lnTo>
                                <a:lnTo>
                                  <a:pt x="392" y="75"/>
                                </a:lnTo>
                                <a:lnTo>
                                  <a:pt x="421" y="63"/>
                                </a:lnTo>
                                <a:lnTo>
                                  <a:pt x="446" y="47"/>
                                </a:lnTo>
                                <a:lnTo>
                                  <a:pt x="468" y="33"/>
                                </a:lnTo>
                                <a:lnTo>
                                  <a:pt x="486" y="16"/>
                                </a:lnTo>
                                <a:lnTo>
                                  <a:pt x="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be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0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7">
                                <a:moveTo>
                                  <a:pt x="106" y="82"/>
                                </a:moveTo>
                                <a:lnTo>
                                  <a:pt x="116" y="87"/>
                                </a:lnTo>
                                <a:lnTo>
                                  <a:pt x="106" y="82"/>
                                </a:lnTo>
                                <a:close/>
                                <a:moveTo>
                                  <a:pt x="87" y="65"/>
                                </a:moveTo>
                                <a:lnTo>
                                  <a:pt x="97" y="73"/>
                                </a:lnTo>
                                <a:lnTo>
                                  <a:pt x="87" y="65"/>
                                </a:lnTo>
                                <a:close/>
                                <a:moveTo>
                                  <a:pt x="64" y="51"/>
                                </a:moveTo>
                                <a:lnTo>
                                  <a:pt x="74" y="58"/>
                                </a:lnTo>
                                <a:lnTo>
                                  <a:pt x="64" y="51"/>
                                </a:lnTo>
                                <a:close/>
                                <a:moveTo>
                                  <a:pt x="45" y="35"/>
                                </a:moveTo>
                                <a:lnTo>
                                  <a:pt x="54" y="42"/>
                                </a:lnTo>
                                <a:lnTo>
                                  <a:pt x="45" y="35"/>
                                </a:lnTo>
                                <a:close/>
                                <a:moveTo>
                                  <a:pt x="17" y="13"/>
                                </a:moveTo>
                                <a:lnTo>
                                  <a:pt x="29" y="23"/>
                                </a:lnTo>
                                <a:lnTo>
                                  <a:pt x="17" y="13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8304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216">
                                <a:moveTo>
                                  <a:pt x="0" y="0"/>
                                </a:moveTo>
                                <a:lnTo>
                                  <a:pt x="61" y="79"/>
                                </a:lnTo>
                                <a:lnTo>
                                  <a:pt x="120" y="159"/>
                                </a:lnTo>
                                <a:lnTo>
                                  <a:pt x="183" y="239"/>
                                </a:lnTo>
                                <a:lnTo>
                                  <a:pt x="245" y="319"/>
                                </a:lnTo>
                                <a:lnTo>
                                  <a:pt x="309" y="398"/>
                                </a:lnTo>
                                <a:lnTo>
                                  <a:pt x="377" y="475"/>
                                </a:lnTo>
                                <a:lnTo>
                                  <a:pt x="446" y="553"/>
                                </a:lnTo>
                                <a:lnTo>
                                  <a:pt x="516" y="629"/>
                                </a:lnTo>
                                <a:lnTo>
                                  <a:pt x="589" y="704"/>
                                </a:lnTo>
                                <a:lnTo>
                                  <a:pt x="660" y="780"/>
                                </a:lnTo>
                                <a:lnTo>
                                  <a:pt x="738" y="856"/>
                                </a:lnTo>
                                <a:lnTo>
                                  <a:pt x="815" y="928"/>
                                </a:lnTo>
                                <a:lnTo>
                                  <a:pt x="893" y="1002"/>
                                </a:lnTo>
                                <a:lnTo>
                                  <a:pt x="974" y="1075"/>
                                </a:lnTo>
                                <a:lnTo>
                                  <a:pt x="1056" y="1144"/>
                                </a:lnTo>
                                <a:lnTo>
                                  <a:pt x="1141" y="1216"/>
                                </a:lnTo>
                                <a:lnTo>
                                  <a:pt x="976" y="1067"/>
                                </a:lnTo>
                                <a:lnTo>
                                  <a:pt x="818" y="917"/>
                                </a:lnTo>
                                <a:lnTo>
                                  <a:pt x="665" y="766"/>
                                </a:lnTo>
                                <a:lnTo>
                                  <a:pt x="519" y="614"/>
                                </a:lnTo>
                                <a:lnTo>
                                  <a:pt x="382" y="463"/>
                                </a:lnTo>
                                <a:lnTo>
                                  <a:pt x="247" y="308"/>
                                </a:lnTo>
                                <a:lnTo>
                                  <a:pt x="123" y="1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8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7656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549">
                                <a:moveTo>
                                  <a:pt x="0" y="0"/>
                                </a:moveTo>
                                <a:lnTo>
                                  <a:pt x="73" y="105"/>
                                </a:lnTo>
                                <a:lnTo>
                                  <a:pt x="144" y="209"/>
                                </a:lnTo>
                                <a:lnTo>
                                  <a:pt x="267" y="363"/>
                                </a:lnTo>
                                <a:lnTo>
                                  <a:pt x="391" y="517"/>
                                </a:lnTo>
                                <a:lnTo>
                                  <a:pt x="526" y="672"/>
                                </a:lnTo>
                                <a:lnTo>
                                  <a:pt x="663" y="823"/>
                                </a:lnTo>
                                <a:lnTo>
                                  <a:pt x="809" y="975"/>
                                </a:lnTo>
                                <a:lnTo>
                                  <a:pt x="962" y="1126"/>
                                </a:lnTo>
                                <a:lnTo>
                                  <a:pt x="1120" y="1276"/>
                                </a:lnTo>
                                <a:lnTo>
                                  <a:pt x="1285" y="1425"/>
                                </a:lnTo>
                                <a:lnTo>
                                  <a:pt x="1315" y="1447"/>
                                </a:lnTo>
                                <a:lnTo>
                                  <a:pt x="1318" y="1450"/>
                                </a:lnTo>
                                <a:lnTo>
                                  <a:pt x="1335" y="1465"/>
                                </a:lnTo>
                                <a:lnTo>
                                  <a:pt x="1340" y="1468"/>
                                </a:lnTo>
                                <a:lnTo>
                                  <a:pt x="1358" y="1482"/>
                                </a:lnTo>
                                <a:lnTo>
                                  <a:pt x="1360" y="1482"/>
                                </a:lnTo>
                                <a:lnTo>
                                  <a:pt x="1379" y="1499"/>
                                </a:lnTo>
                                <a:lnTo>
                                  <a:pt x="1387" y="1504"/>
                                </a:lnTo>
                                <a:lnTo>
                                  <a:pt x="1400" y="1515"/>
                                </a:lnTo>
                                <a:lnTo>
                                  <a:pt x="1410" y="1522"/>
                                </a:lnTo>
                                <a:lnTo>
                                  <a:pt x="1419" y="1530"/>
                                </a:lnTo>
                                <a:lnTo>
                                  <a:pt x="1429" y="1537"/>
                                </a:lnTo>
                                <a:lnTo>
                                  <a:pt x="1440" y="1547"/>
                                </a:lnTo>
                                <a:lnTo>
                                  <a:pt x="1445" y="1549"/>
                                </a:lnTo>
                                <a:lnTo>
                                  <a:pt x="1332" y="1455"/>
                                </a:lnTo>
                                <a:lnTo>
                                  <a:pt x="1226" y="1363"/>
                                </a:lnTo>
                                <a:lnTo>
                                  <a:pt x="1120" y="1266"/>
                                </a:lnTo>
                                <a:lnTo>
                                  <a:pt x="1019" y="1171"/>
                                </a:lnTo>
                                <a:lnTo>
                                  <a:pt x="919" y="1077"/>
                                </a:lnTo>
                                <a:lnTo>
                                  <a:pt x="825" y="980"/>
                                </a:lnTo>
                                <a:lnTo>
                                  <a:pt x="730" y="883"/>
                                </a:lnTo>
                                <a:lnTo>
                                  <a:pt x="638" y="786"/>
                                </a:lnTo>
                                <a:lnTo>
                                  <a:pt x="551" y="689"/>
                                </a:lnTo>
                                <a:lnTo>
                                  <a:pt x="464" y="590"/>
                                </a:lnTo>
                                <a:lnTo>
                                  <a:pt x="381" y="493"/>
                                </a:lnTo>
                                <a:lnTo>
                                  <a:pt x="299" y="396"/>
                                </a:lnTo>
                                <a:lnTo>
                                  <a:pt x="222" y="296"/>
                                </a:lnTo>
                                <a:lnTo>
                                  <a:pt x="148" y="196"/>
                                </a:lnTo>
                                <a:lnTo>
                                  <a:pt x="73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2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51720"/>
                            <a:ext cx="130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2" h="3063">
                                <a:moveTo>
                                  <a:pt x="3968" y="2014"/>
                                </a:moveTo>
                                <a:lnTo>
                                  <a:pt x="3999" y="2076"/>
                                </a:lnTo>
                                <a:lnTo>
                                  <a:pt x="4021" y="2130"/>
                                </a:lnTo>
                                <a:lnTo>
                                  <a:pt x="4039" y="2183"/>
                                </a:lnTo>
                                <a:lnTo>
                                  <a:pt x="4048" y="2230"/>
                                </a:lnTo>
                                <a:lnTo>
                                  <a:pt x="4051" y="2270"/>
                                </a:lnTo>
                                <a:lnTo>
                                  <a:pt x="4048" y="2290"/>
                                </a:lnTo>
                                <a:lnTo>
                                  <a:pt x="4048" y="2307"/>
                                </a:lnTo>
                                <a:lnTo>
                                  <a:pt x="4043" y="2324"/>
                                </a:lnTo>
                                <a:lnTo>
                                  <a:pt x="4039" y="2340"/>
                                </a:lnTo>
                                <a:lnTo>
                                  <a:pt x="4031" y="2355"/>
                                </a:lnTo>
                                <a:lnTo>
                                  <a:pt x="4023" y="2367"/>
                                </a:lnTo>
                                <a:lnTo>
                                  <a:pt x="4016" y="2380"/>
                                </a:lnTo>
                                <a:lnTo>
                                  <a:pt x="4006" y="2392"/>
                                </a:lnTo>
                                <a:lnTo>
                                  <a:pt x="3982" y="2411"/>
                                </a:lnTo>
                                <a:lnTo>
                                  <a:pt x="3954" y="2427"/>
                                </a:lnTo>
                                <a:lnTo>
                                  <a:pt x="3921" y="2442"/>
                                </a:lnTo>
                                <a:lnTo>
                                  <a:pt x="3886" y="2451"/>
                                </a:lnTo>
                                <a:lnTo>
                                  <a:pt x="3846" y="2456"/>
                                </a:lnTo>
                                <a:lnTo>
                                  <a:pt x="3807" y="2461"/>
                                </a:lnTo>
                                <a:lnTo>
                                  <a:pt x="3762" y="2461"/>
                                </a:lnTo>
                                <a:lnTo>
                                  <a:pt x="3720" y="2461"/>
                                </a:lnTo>
                                <a:lnTo>
                                  <a:pt x="3675" y="2459"/>
                                </a:lnTo>
                                <a:lnTo>
                                  <a:pt x="3628" y="2454"/>
                                </a:lnTo>
                                <a:lnTo>
                                  <a:pt x="3583" y="2447"/>
                                </a:lnTo>
                                <a:lnTo>
                                  <a:pt x="3485" y="2432"/>
                                </a:lnTo>
                                <a:lnTo>
                                  <a:pt x="3388" y="2409"/>
                                </a:lnTo>
                                <a:lnTo>
                                  <a:pt x="3294" y="2385"/>
                                </a:lnTo>
                                <a:lnTo>
                                  <a:pt x="3204" y="2359"/>
                                </a:lnTo>
                                <a:lnTo>
                                  <a:pt x="3119" y="2335"/>
                                </a:lnTo>
                                <a:lnTo>
                                  <a:pt x="3044" y="2310"/>
                                </a:lnTo>
                                <a:lnTo>
                                  <a:pt x="3107" y="2337"/>
                                </a:lnTo>
                                <a:lnTo>
                                  <a:pt x="3164" y="2359"/>
                                </a:lnTo>
                                <a:lnTo>
                                  <a:pt x="3254" y="2392"/>
                                </a:lnTo>
                                <a:lnTo>
                                  <a:pt x="3313" y="2411"/>
                                </a:lnTo>
                                <a:lnTo>
                                  <a:pt x="3334" y="2420"/>
                                </a:lnTo>
                                <a:lnTo>
                                  <a:pt x="3386" y="2434"/>
                                </a:lnTo>
                                <a:lnTo>
                                  <a:pt x="3431" y="2454"/>
                                </a:lnTo>
                                <a:lnTo>
                                  <a:pt x="3476" y="2472"/>
                                </a:lnTo>
                                <a:lnTo>
                                  <a:pt x="3513" y="2491"/>
                                </a:lnTo>
                                <a:lnTo>
                                  <a:pt x="3548" y="2514"/>
                                </a:lnTo>
                                <a:lnTo>
                                  <a:pt x="3580" y="2536"/>
                                </a:lnTo>
                                <a:lnTo>
                                  <a:pt x="3608" y="2558"/>
                                </a:lnTo>
                                <a:lnTo>
                                  <a:pt x="3633" y="2581"/>
                                </a:lnTo>
                                <a:lnTo>
                                  <a:pt x="3660" y="2600"/>
                                </a:lnTo>
                                <a:lnTo>
                                  <a:pt x="3683" y="2621"/>
                                </a:lnTo>
                                <a:lnTo>
                                  <a:pt x="3704" y="2640"/>
                                </a:lnTo>
                                <a:lnTo>
                                  <a:pt x="3722" y="2663"/>
                                </a:lnTo>
                                <a:lnTo>
                                  <a:pt x="3744" y="2690"/>
                                </a:lnTo>
                                <a:lnTo>
                                  <a:pt x="3762" y="2720"/>
                                </a:lnTo>
                                <a:lnTo>
                                  <a:pt x="3777" y="2750"/>
                                </a:lnTo>
                                <a:lnTo>
                                  <a:pt x="3789" y="2777"/>
                                </a:lnTo>
                                <a:lnTo>
                                  <a:pt x="3796" y="2807"/>
                                </a:lnTo>
                                <a:lnTo>
                                  <a:pt x="3805" y="2837"/>
                                </a:lnTo>
                                <a:lnTo>
                                  <a:pt x="3807" y="2867"/>
                                </a:lnTo>
                                <a:lnTo>
                                  <a:pt x="3807" y="2897"/>
                                </a:lnTo>
                                <a:lnTo>
                                  <a:pt x="3807" y="2937"/>
                                </a:lnTo>
                                <a:lnTo>
                                  <a:pt x="3801" y="2976"/>
                                </a:lnTo>
                                <a:lnTo>
                                  <a:pt x="3792" y="3013"/>
                                </a:lnTo>
                                <a:lnTo>
                                  <a:pt x="3782" y="3049"/>
                                </a:lnTo>
                                <a:lnTo>
                                  <a:pt x="3834" y="3056"/>
                                </a:lnTo>
                                <a:lnTo>
                                  <a:pt x="3881" y="3058"/>
                                </a:lnTo>
                                <a:lnTo>
                                  <a:pt x="3928" y="3061"/>
                                </a:lnTo>
                                <a:lnTo>
                                  <a:pt x="3971" y="3063"/>
                                </a:lnTo>
                                <a:lnTo>
                                  <a:pt x="4025" y="3061"/>
                                </a:lnTo>
                                <a:lnTo>
                                  <a:pt x="4076" y="3056"/>
                                </a:lnTo>
                                <a:lnTo>
                                  <a:pt x="4121" y="3049"/>
                                </a:lnTo>
                                <a:lnTo>
                                  <a:pt x="4163" y="3039"/>
                                </a:lnTo>
                                <a:lnTo>
                                  <a:pt x="4197" y="3026"/>
                                </a:lnTo>
                                <a:lnTo>
                                  <a:pt x="4230" y="3009"/>
                                </a:lnTo>
                                <a:lnTo>
                                  <a:pt x="4258" y="2992"/>
                                </a:lnTo>
                                <a:lnTo>
                                  <a:pt x="4282" y="2971"/>
                                </a:lnTo>
                                <a:lnTo>
                                  <a:pt x="4293" y="2954"/>
                                </a:lnTo>
                                <a:lnTo>
                                  <a:pt x="4305" y="2937"/>
                                </a:lnTo>
                                <a:lnTo>
                                  <a:pt x="4312" y="2919"/>
                                </a:lnTo>
                                <a:lnTo>
                                  <a:pt x="4320" y="2900"/>
                                </a:lnTo>
                                <a:lnTo>
                                  <a:pt x="4325" y="2877"/>
                                </a:lnTo>
                                <a:lnTo>
                                  <a:pt x="4329" y="2857"/>
                                </a:lnTo>
                                <a:lnTo>
                                  <a:pt x="4332" y="2832"/>
                                </a:lnTo>
                                <a:lnTo>
                                  <a:pt x="4332" y="2810"/>
                                </a:lnTo>
                                <a:lnTo>
                                  <a:pt x="4329" y="2758"/>
                                </a:lnTo>
                                <a:lnTo>
                                  <a:pt x="4320" y="2703"/>
                                </a:lnTo>
                                <a:lnTo>
                                  <a:pt x="4305" y="2645"/>
                                </a:lnTo>
                                <a:lnTo>
                                  <a:pt x="4285" y="2583"/>
                                </a:lnTo>
                                <a:lnTo>
                                  <a:pt x="4260" y="2519"/>
                                </a:lnTo>
                                <a:lnTo>
                                  <a:pt x="4230" y="2454"/>
                                </a:lnTo>
                                <a:lnTo>
                                  <a:pt x="4195" y="2385"/>
                                </a:lnTo>
                                <a:lnTo>
                                  <a:pt x="4157" y="2315"/>
                                </a:lnTo>
                                <a:lnTo>
                                  <a:pt x="4116" y="2241"/>
                                </a:lnTo>
                                <a:lnTo>
                                  <a:pt x="4071" y="2166"/>
                                </a:lnTo>
                                <a:lnTo>
                                  <a:pt x="4021" y="2091"/>
                                </a:lnTo>
                                <a:lnTo>
                                  <a:pt x="3968" y="201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4" y="116"/>
                                </a:lnTo>
                                <a:lnTo>
                                  <a:pt x="114" y="231"/>
                                </a:lnTo>
                                <a:lnTo>
                                  <a:pt x="177" y="347"/>
                                </a:lnTo>
                                <a:lnTo>
                                  <a:pt x="241" y="462"/>
                                </a:lnTo>
                                <a:lnTo>
                                  <a:pt x="323" y="588"/>
                                </a:lnTo>
                                <a:lnTo>
                                  <a:pt x="408" y="718"/>
                                </a:lnTo>
                                <a:lnTo>
                                  <a:pt x="498" y="845"/>
                                </a:lnTo>
                                <a:lnTo>
                                  <a:pt x="590" y="972"/>
                                </a:lnTo>
                                <a:lnTo>
                                  <a:pt x="687" y="1098"/>
                                </a:lnTo>
                                <a:lnTo>
                                  <a:pt x="789" y="1228"/>
                                </a:lnTo>
                                <a:lnTo>
                                  <a:pt x="896" y="1353"/>
                                </a:lnTo>
                                <a:lnTo>
                                  <a:pt x="1005" y="1479"/>
                                </a:lnTo>
                                <a:lnTo>
                                  <a:pt x="1120" y="1606"/>
                                </a:lnTo>
                                <a:lnTo>
                                  <a:pt x="1237" y="1731"/>
                                </a:lnTo>
                                <a:lnTo>
                                  <a:pt x="1361" y="1854"/>
                                </a:lnTo>
                                <a:lnTo>
                                  <a:pt x="1488" y="1979"/>
                                </a:lnTo>
                                <a:lnTo>
                                  <a:pt x="1620" y="2104"/>
                                </a:lnTo>
                                <a:lnTo>
                                  <a:pt x="1757" y="2225"/>
                                </a:lnTo>
                                <a:lnTo>
                                  <a:pt x="1900" y="2345"/>
                                </a:lnTo>
                                <a:lnTo>
                                  <a:pt x="2046" y="2467"/>
                                </a:lnTo>
                                <a:lnTo>
                                  <a:pt x="2049" y="2467"/>
                                </a:lnTo>
                                <a:lnTo>
                                  <a:pt x="1967" y="2248"/>
                                </a:lnTo>
                                <a:lnTo>
                                  <a:pt x="1889" y="2036"/>
                                </a:lnTo>
                                <a:lnTo>
                                  <a:pt x="1820" y="1835"/>
                                </a:lnTo>
                                <a:lnTo>
                                  <a:pt x="1755" y="1648"/>
                                </a:lnTo>
                                <a:lnTo>
                                  <a:pt x="1660" y="1582"/>
                                </a:lnTo>
                                <a:lnTo>
                                  <a:pt x="1566" y="1511"/>
                                </a:lnTo>
                                <a:lnTo>
                                  <a:pt x="1471" y="1442"/>
                                </a:lnTo>
                                <a:lnTo>
                                  <a:pt x="1382" y="1372"/>
                                </a:lnTo>
                                <a:lnTo>
                                  <a:pt x="1294" y="1301"/>
                                </a:lnTo>
                                <a:lnTo>
                                  <a:pt x="1207" y="1230"/>
                                </a:lnTo>
                                <a:lnTo>
                                  <a:pt x="1043" y="1089"/>
                                </a:lnTo>
                                <a:lnTo>
                                  <a:pt x="889" y="949"/>
                                </a:lnTo>
                                <a:lnTo>
                                  <a:pt x="745" y="813"/>
                                </a:lnTo>
                                <a:lnTo>
                                  <a:pt x="610" y="681"/>
                                </a:lnTo>
                                <a:lnTo>
                                  <a:pt x="488" y="554"/>
                                </a:lnTo>
                                <a:lnTo>
                                  <a:pt x="378" y="439"/>
                                </a:lnTo>
                                <a:lnTo>
                                  <a:pt x="281" y="333"/>
                                </a:lnTo>
                                <a:lnTo>
                                  <a:pt x="196" y="238"/>
                                </a:lnTo>
                                <a:lnTo>
                                  <a:pt x="127" y="156"/>
                                </a:lnTo>
                                <a:lnTo>
                                  <a:pt x="32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8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65760"/>
                            <a:ext cx="54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2007">
                                <a:moveTo>
                                  <a:pt x="0" y="0"/>
                                </a:moveTo>
                                <a:lnTo>
                                  <a:pt x="52" y="90"/>
                                </a:lnTo>
                                <a:lnTo>
                                  <a:pt x="108" y="179"/>
                                </a:lnTo>
                                <a:lnTo>
                                  <a:pt x="162" y="268"/>
                                </a:lnTo>
                                <a:lnTo>
                                  <a:pt x="219" y="358"/>
                                </a:lnTo>
                                <a:lnTo>
                                  <a:pt x="292" y="457"/>
                                </a:lnTo>
                                <a:lnTo>
                                  <a:pt x="367" y="554"/>
                                </a:lnTo>
                                <a:lnTo>
                                  <a:pt x="441" y="654"/>
                                </a:lnTo>
                                <a:lnTo>
                                  <a:pt x="518" y="754"/>
                                </a:lnTo>
                                <a:lnTo>
                                  <a:pt x="600" y="851"/>
                                </a:lnTo>
                                <a:lnTo>
                                  <a:pt x="683" y="948"/>
                                </a:lnTo>
                                <a:lnTo>
                                  <a:pt x="770" y="1047"/>
                                </a:lnTo>
                                <a:lnTo>
                                  <a:pt x="857" y="1144"/>
                                </a:lnTo>
                                <a:lnTo>
                                  <a:pt x="949" y="1241"/>
                                </a:lnTo>
                                <a:lnTo>
                                  <a:pt x="1044" y="1338"/>
                                </a:lnTo>
                                <a:lnTo>
                                  <a:pt x="1138" y="1435"/>
                                </a:lnTo>
                                <a:lnTo>
                                  <a:pt x="1238" y="1529"/>
                                </a:lnTo>
                                <a:lnTo>
                                  <a:pt x="1339" y="1624"/>
                                </a:lnTo>
                                <a:lnTo>
                                  <a:pt x="1445" y="1721"/>
                                </a:lnTo>
                                <a:lnTo>
                                  <a:pt x="1551" y="1813"/>
                                </a:lnTo>
                                <a:lnTo>
                                  <a:pt x="1664" y="1907"/>
                                </a:lnTo>
                                <a:lnTo>
                                  <a:pt x="1669" y="1913"/>
                                </a:lnTo>
                                <a:lnTo>
                                  <a:pt x="1681" y="1920"/>
                                </a:lnTo>
                                <a:lnTo>
                                  <a:pt x="1693" y="1930"/>
                                </a:lnTo>
                                <a:lnTo>
                                  <a:pt x="1709" y="1942"/>
                                </a:lnTo>
                                <a:lnTo>
                                  <a:pt x="1718" y="1949"/>
                                </a:lnTo>
                                <a:lnTo>
                                  <a:pt x="1728" y="1958"/>
                                </a:lnTo>
                                <a:lnTo>
                                  <a:pt x="1738" y="1965"/>
                                </a:lnTo>
                                <a:lnTo>
                                  <a:pt x="1751" y="1972"/>
                                </a:lnTo>
                                <a:lnTo>
                                  <a:pt x="1761" y="1980"/>
                                </a:lnTo>
                                <a:lnTo>
                                  <a:pt x="1770" y="1989"/>
                                </a:lnTo>
                                <a:lnTo>
                                  <a:pt x="1780" y="1994"/>
                                </a:lnTo>
                                <a:lnTo>
                                  <a:pt x="1796" y="2007"/>
                                </a:lnTo>
                                <a:lnTo>
                                  <a:pt x="1798" y="2005"/>
                                </a:lnTo>
                                <a:lnTo>
                                  <a:pt x="1801" y="2002"/>
                                </a:lnTo>
                                <a:lnTo>
                                  <a:pt x="1805" y="2005"/>
                                </a:lnTo>
                                <a:lnTo>
                                  <a:pt x="1659" y="1883"/>
                                </a:lnTo>
                                <a:lnTo>
                                  <a:pt x="1516" y="1763"/>
                                </a:lnTo>
                                <a:lnTo>
                                  <a:pt x="1379" y="1642"/>
                                </a:lnTo>
                                <a:lnTo>
                                  <a:pt x="1247" y="1517"/>
                                </a:lnTo>
                                <a:lnTo>
                                  <a:pt x="1120" y="1392"/>
                                </a:lnTo>
                                <a:lnTo>
                                  <a:pt x="996" y="1269"/>
                                </a:lnTo>
                                <a:lnTo>
                                  <a:pt x="879" y="1144"/>
                                </a:lnTo>
                                <a:lnTo>
                                  <a:pt x="764" y="1017"/>
                                </a:lnTo>
                                <a:lnTo>
                                  <a:pt x="655" y="891"/>
                                </a:lnTo>
                                <a:lnTo>
                                  <a:pt x="548" y="766"/>
                                </a:lnTo>
                                <a:lnTo>
                                  <a:pt x="446" y="636"/>
                                </a:lnTo>
                                <a:lnTo>
                                  <a:pt x="349" y="510"/>
                                </a:lnTo>
                                <a:lnTo>
                                  <a:pt x="257" y="383"/>
                                </a:lnTo>
                                <a:lnTo>
                                  <a:pt x="167" y="256"/>
                                </a:lnTo>
                                <a:lnTo>
                                  <a:pt x="82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2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10040"/>
                            <a:ext cx="69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1138">
                                <a:moveTo>
                                  <a:pt x="5" y="518"/>
                                </a:moveTo>
                                <a:lnTo>
                                  <a:pt x="2" y="521"/>
                                </a:lnTo>
                                <a:lnTo>
                                  <a:pt x="0" y="523"/>
                                </a:lnTo>
                                <a:lnTo>
                                  <a:pt x="5" y="526"/>
                                </a:lnTo>
                                <a:lnTo>
                                  <a:pt x="14" y="531"/>
                                </a:lnTo>
                                <a:lnTo>
                                  <a:pt x="12" y="521"/>
                                </a:lnTo>
                                <a:lnTo>
                                  <a:pt x="9" y="521"/>
                                </a:lnTo>
                                <a:lnTo>
                                  <a:pt x="5" y="518"/>
                                </a:lnTo>
                                <a:close/>
                                <a:moveTo>
                                  <a:pt x="1894" y="0"/>
                                </a:moveTo>
                                <a:lnTo>
                                  <a:pt x="1931" y="68"/>
                                </a:lnTo>
                                <a:lnTo>
                                  <a:pt x="1984" y="145"/>
                                </a:lnTo>
                                <a:lnTo>
                                  <a:pt x="2034" y="220"/>
                                </a:lnTo>
                                <a:lnTo>
                                  <a:pt x="2079" y="295"/>
                                </a:lnTo>
                                <a:lnTo>
                                  <a:pt x="2120" y="369"/>
                                </a:lnTo>
                                <a:lnTo>
                                  <a:pt x="2158" y="439"/>
                                </a:lnTo>
                                <a:lnTo>
                                  <a:pt x="2193" y="508"/>
                                </a:lnTo>
                                <a:lnTo>
                                  <a:pt x="2223" y="573"/>
                                </a:lnTo>
                                <a:lnTo>
                                  <a:pt x="2248" y="637"/>
                                </a:lnTo>
                                <a:lnTo>
                                  <a:pt x="2268" y="699"/>
                                </a:lnTo>
                                <a:lnTo>
                                  <a:pt x="2283" y="757"/>
                                </a:lnTo>
                                <a:lnTo>
                                  <a:pt x="2292" y="812"/>
                                </a:lnTo>
                                <a:lnTo>
                                  <a:pt x="2295" y="864"/>
                                </a:lnTo>
                                <a:lnTo>
                                  <a:pt x="2295" y="886"/>
                                </a:lnTo>
                                <a:lnTo>
                                  <a:pt x="2292" y="911"/>
                                </a:lnTo>
                                <a:lnTo>
                                  <a:pt x="2288" y="931"/>
                                </a:lnTo>
                                <a:lnTo>
                                  <a:pt x="2283" y="954"/>
                                </a:lnTo>
                                <a:lnTo>
                                  <a:pt x="2275" y="973"/>
                                </a:lnTo>
                                <a:lnTo>
                                  <a:pt x="2268" y="991"/>
                                </a:lnTo>
                                <a:lnTo>
                                  <a:pt x="2256" y="1008"/>
                                </a:lnTo>
                                <a:lnTo>
                                  <a:pt x="2245" y="1025"/>
                                </a:lnTo>
                                <a:lnTo>
                                  <a:pt x="2228" y="1041"/>
                                </a:lnTo>
                                <a:lnTo>
                                  <a:pt x="2210" y="1058"/>
                                </a:lnTo>
                                <a:lnTo>
                                  <a:pt x="2188" y="1072"/>
                                </a:lnTo>
                                <a:lnTo>
                                  <a:pt x="2163" y="1088"/>
                                </a:lnTo>
                                <a:lnTo>
                                  <a:pt x="2134" y="1100"/>
                                </a:lnTo>
                                <a:lnTo>
                                  <a:pt x="2101" y="1110"/>
                                </a:lnTo>
                                <a:lnTo>
                                  <a:pt x="2063" y="1117"/>
                                </a:lnTo>
                                <a:lnTo>
                                  <a:pt x="2023" y="1124"/>
                                </a:lnTo>
                                <a:lnTo>
                                  <a:pt x="1979" y="1128"/>
                                </a:lnTo>
                                <a:lnTo>
                                  <a:pt x="1934" y="1130"/>
                                </a:lnTo>
                                <a:lnTo>
                                  <a:pt x="1931" y="1130"/>
                                </a:lnTo>
                                <a:lnTo>
                                  <a:pt x="1929" y="1130"/>
                                </a:lnTo>
                                <a:lnTo>
                                  <a:pt x="1887" y="1128"/>
                                </a:lnTo>
                                <a:lnTo>
                                  <a:pt x="1842" y="1124"/>
                                </a:lnTo>
                                <a:lnTo>
                                  <a:pt x="1792" y="1120"/>
                                </a:lnTo>
                                <a:lnTo>
                                  <a:pt x="1742" y="1115"/>
                                </a:lnTo>
                                <a:lnTo>
                                  <a:pt x="1738" y="1122"/>
                                </a:lnTo>
                                <a:lnTo>
                                  <a:pt x="1790" y="1128"/>
                                </a:lnTo>
                                <a:lnTo>
                                  <a:pt x="1839" y="1133"/>
                                </a:lnTo>
                                <a:lnTo>
                                  <a:pt x="1887" y="1135"/>
                                </a:lnTo>
                                <a:lnTo>
                                  <a:pt x="1931" y="1138"/>
                                </a:lnTo>
                                <a:lnTo>
                                  <a:pt x="1986" y="1135"/>
                                </a:lnTo>
                                <a:lnTo>
                                  <a:pt x="2037" y="1130"/>
                                </a:lnTo>
                                <a:lnTo>
                                  <a:pt x="2084" y="1122"/>
                                </a:lnTo>
                                <a:lnTo>
                                  <a:pt x="2124" y="1110"/>
                                </a:lnTo>
                                <a:lnTo>
                                  <a:pt x="2160" y="1098"/>
                                </a:lnTo>
                                <a:lnTo>
                                  <a:pt x="2191" y="1080"/>
                                </a:lnTo>
                                <a:lnTo>
                                  <a:pt x="2221" y="1060"/>
                                </a:lnTo>
                                <a:lnTo>
                                  <a:pt x="2243" y="1038"/>
                                </a:lnTo>
                                <a:lnTo>
                                  <a:pt x="2256" y="1023"/>
                                </a:lnTo>
                                <a:lnTo>
                                  <a:pt x="2266" y="1006"/>
                                </a:lnTo>
                                <a:lnTo>
                                  <a:pt x="2275" y="989"/>
                                </a:lnTo>
                                <a:lnTo>
                                  <a:pt x="2283" y="971"/>
                                </a:lnTo>
                                <a:lnTo>
                                  <a:pt x="2292" y="933"/>
                                </a:lnTo>
                                <a:lnTo>
                                  <a:pt x="2297" y="893"/>
                                </a:lnTo>
                                <a:lnTo>
                                  <a:pt x="2301" y="849"/>
                                </a:lnTo>
                                <a:lnTo>
                                  <a:pt x="2297" y="804"/>
                                </a:lnTo>
                                <a:lnTo>
                                  <a:pt x="2290" y="757"/>
                                </a:lnTo>
                                <a:lnTo>
                                  <a:pt x="2278" y="710"/>
                                </a:lnTo>
                                <a:lnTo>
                                  <a:pt x="2268" y="670"/>
                                </a:lnTo>
                                <a:lnTo>
                                  <a:pt x="2252" y="633"/>
                                </a:lnTo>
                                <a:lnTo>
                                  <a:pt x="2221" y="550"/>
                                </a:lnTo>
                                <a:lnTo>
                                  <a:pt x="2181" y="463"/>
                                </a:lnTo>
                                <a:lnTo>
                                  <a:pt x="2134" y="376"/>
                                </a:lnTo>
                                <a:lnTo>
                                  <a:pt x="2081" y="284"/>
                                </a:lnTo>
                                <a:lnTo>
                                  <a:pt x="2023" y="192"/>
                                </a:lnTo>
                                <a:lnTo>
                                  <a:pt x="1959" y="95"/>
                                </a:lnTo>
                                <a:lnTo>
                                  <a:pt x="1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0824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0">
                                <a:moveTo>
                                  <a:pt x="0" y="0"/>
                                </a:moveTo>
                                <a:lnTo>
                                  <a:pt x="63" y="90"/>
                                </a:lnTo>
                                <a:lnTo>
                                  <a:pt x="122" y="177"/>
                                </a:lnTo>
                                <a:lnTo>
                                  <a:pt x="180" y="264"/>
                                </a:lnTo>
                                <a:lnTo>
                                  <a:pt x="235" y="350"/>
                                </a:lnTo>
                                <a:lnTo>
                                  <a:pt x="165" y="236"/>
                                </a:lnTo>
                                <a:lnTo>
                                  <a:pt x="98" y="137"/>
                                </a:lnTo>
                                <a:lnTo>
                                  <a:pt x="4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b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07520"/>
                            <a:ext cx="15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39">
                                <a:moveTo>
                                  <a:pt x="505" y="1135"/>
                                </a:moveTo>
                                <a:lnTo>
                                  <a:pt x="483" y="1157"/>
                                </a:lnTo>
                                <a:lnTo>
                                  <a:pt x="453" y="1177"/>
                                </a:lnTo>
                                <a:lnTo>
                                  <a:pt x="422" y="1195"/>
                                </a:lnTo>
                                <a:lnTo>
                                  <a:pt x="386" y="1207"/>
                                </a:lnTo>
                                <a:lnTo>
                                  <a:pt x="346" y="1219"/>
                                </a:lnTo>
                                <a:lnTo>
                                  <a:pt x="299" y="1227"/>
                                </a:lnTo>
                                <a:lnTo>
                                  <a:pt x="248" y="1232"/>
                                </a:lnTo>
                                <a:lnTo>
                                  <a:pt x="193" y="1235"/>
                                </a:lnTo>
                                <a:lnTo>
                                  <a:pt x="149" y="1232"/>
                                </a:lnTo>
                                <a:lnTo>
                                  <a:pt x="101" y="1230"/>
                                </a:lnTo>
                                <a:lnTo>
                                  <a:pt x="52" y="1225"/>
                                </a:lnTo>
                                <a:lnTo>
                                  <a:pt x="0" y="1219"/>
                                </a:lnTo>
                                <a:lnTo>
                                  <a:pt x="0" y="1221"/>
                                </a:lnTo>
                                <a:lnTo>
                                  <a:pt x="54" y="1230"/>
                                </a:lnTo>
                                <a:lnTo>
                                  <a:pt x="104" y="1235"/>
                                </a:lnTo>
                                <a:lnTo>
                                  <a:pt x="151" y="1237"/>
                                </a:lnTo>
                                <a:lnTo>
                                  <a:pt x="196" y="1239"/>
                                </a:lnTo>
                                <a:lnTo>
                                  <a:pt x="254" y="1237"/>
                                </a:lnTo>
                                <a:lnTo>
                                  <a:pt x="304" y="1232"/>
                                </a:lnTo>
                                <a:lnTo>
                                  <a:pt x="348" y="1221"/>
                                </a:lnTo>
                                <a:lnTo>
                                  <a:pt x="388" y="1212"/>
                                </a:lnTo>
                                <a:lnTo>
                                  <a:pt x="425" y="1197"/>
                                </a:lnTo>
                                <a:lnTo>
                                  <a:pt x="455" y="1180"/>
                                </a:lnTo>
                                <a:lnTo>
                                  <a:pt x="483" y="1157"/>
                                </a:lnTo>
                                <a:lnTo>
                                  <a:pt x="505" y="1135"/>
                                </a:lnTo>
                                <a:close/>
                                <a:moveTo>
                                  <a:pt x="94" y="0"/>
                                </a:moveTo>
                                <a:lnTo>
                                  <a:pt x="127" y="50"/>
                                </a:lnTo>
                                <a:lnTo>
                                  <a:pt x="156" y="97"/>
                                </a:lnTo>
                                <a:lnTo>
                                  <a:pt x="221" y="192"/>
                                </a:lnTo>
                                <a:lnTo>
                                  <a:pt x="285" y="289"/>
                                </a:lnTo>
                                <a:lnTo>
                                  <a:pt x="343" y="381"/>
                                </a:lnTo>
                                <a:lnTo>
                                  <a:pt x="396" y="473"/>
                                </a:lnTo>
                                <a:lnTo>
                                  <a:pt x="443" y="560"/>
                                </a:lnTo>
                                <a:lnTo>
                                  <a:pt x="483" y="647"/>
                                </a:lnTo>
                                <a:lnTo>
                                  <a:pt x="514" y="730"/>
                                </a:lnTo>
                                <a:lnTo>
                                  <a:pt x="530" y="767"/>
                                </a:lnTo>
                                <a:lnTo>
                                  <a:pt x="540" y="807"/>
                                </a:lnTo>
                                <a:lnTo>
                                  <a:pt x="525" y="754"/>
                                </a:lnTo>
                                <a:lnTo>
                                  <a:pt x="507" y="699"/>
                                </a:lnTo>
                                <a:lnTo>
                                  <a:pt x="485" y="645"/>
                                </a:lnTo>
                                <a:lnTo>
                                  <a:pt x="462" y="590"/>
                                </a:lnTo>
                                <a:lnTo>
                                  <a:pt x="436" y="536"/>
                                </a:lnTo>
                                <a:lnTo>
                                  <a:pt x="408" y="481"/>
                                </a:lnTo>
                                <a:lnTo>
                                  <a:pt x="351" y="378"/>
                                </a:lnTo>
                                <a:lnTo>
                                  <a:pt x="296" y="292"/>
                                </a:lnTo>
                                <a:lnTo>
                                  <a:pt x="238" y="205"/>
                                </a:lnTo>
                                <a:lnTo>
                                  <a:pt x="179" y="118"/>
                                </a:lnTo>
                                <a:lnTo>
                                  <a:pt x="116" y="2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7">
                                <a:moveTo>
                                  <a:pt x="12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67"/>
                                </a:lnTo>
                                <a:lnTo>
                                  <a:pt x="22" y="60"/>
                                </a:lnTo>
                                <a:lnTo>
                                  <a:pt x="17" y="1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17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0" y="0"/>
                                </a:moveTo>
                                <a:lnTo>
                                  <a:pt x="5" y="50"/>
                                </a:lnTo>
                                <a:lnTo>
                                  <a:pt x="18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124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4" h="428">
                                <a:moveTo>
                                  <a:pt x="33" y="0"/>
                                </a:moveTo>
                                <a:lnTo>
                                  <a:pt x="0" y="50"/>
                                </a:lnTo>
                                <a:lnTo>
                                  <a:pt x="27" y="67"/>
                                </a:lnTo>
                                <a:lnTo>
                                  <a:pt x="105" y="109"/>
                                </a:lnTo>
                                <a:lnTo>
                                  <a:pt x="159" y="140"/>
                                </a:lnTo>
                                <a:lnTo>
                                  <a:pt x="227" y="171"/>
                                </a:lnTo>
                                <a:lnTo>
                                  <a:pt x="304" y="204"/>
                                </a:lnTo>
                                <a:lnTo>
                                  <a:pt x="394" y="239"/>
                                </a:lnTo>
                                <a:lnTo>
                                  <a:pt x="491" y="273"/>
                                </a:lnTo>
                                <a:lnTo>
                                  <a:pt x="595" y="308"/>
                                </a:lnTo>
                                <a:lnTo>
                                  <a:pt x="710" y="341"/>
                                </a:lnTo>
                                <a:lnTo>
                                  <a:pt x="832" y="368"/>
                                </a:lnTo>
                                <a:lnTo>
                                  <a:pt x="897" y="381"/>
                                </a:lnTo>
                                <a:lnTo>
                                  <a:pt x="964" y="393"/>
                                </a:lnTo>
                                <a:lnTo>
                                  <a:pt x="1031" y="403"/>
                                </a:lnTo>
                                <a:lnTo>
                                  <a:pt x="1101" y="410"/>
                                </a:lnTo>
                                <a:lnTo>
                                  <a:pt x="1170" y="418"/>
                                </a:lnTo>
                                <a:lnTo>
                                  <a:pt x="1243" y="423"/>
                                </a:lnTo>
                                <a:lnTo>
                                  <a:pt x="1318" y="426"/>
                                </a:lnTo>
                                <a:lnTo>
                                  <a:pt x="1392" y="428"/>
                                </a:lnTo>
                                <a:lnTo>
                                  <a:pt x="1474" y="426"/>
                                </a:lnTo>
                                <a:lnTo>
                                  <a:pt x="1557" y="423"/>
                                </a:lnTo>
                                <a:lnTo>
                                  <a:pt x="1641" y="415"/>
                                </a:lnTo>
                                <a:lnTo>
                                  <a:pt x="1726" y="405"/>
                                </a:lnTo>
                                <a:lnTo>
                                  <a:pt x="1813" y="393"/>
                                </a:lnTo>
                                <a:lnTo>
                                  <a:pt x="1903" y="378"/>
                                </a:lnTo>
                                <a:lnTo>
                                  <a:pt x="1990" y="358"/>
                                </a:lnTo>
                                <a:lnTo>
                                  <a:pt x="2080" y="336"/>
                                </a:lnTo>
                                <a:lnTo>
                                  <a:pt x="2104" y="266"/>
                                </a:lnTo>
                                <a:lnTo>
                                  <a:pt x="2010" y="291"/>
                                </a:lnTo>
                                <a:lnTo>
                                  <a:pt x="1917" y="313"/>
                                </a:lnTo>
                                <a:lnTo>
                                  <a:pt x="1828" y="331"/>
                                </a:lnTo>
                                <a:lnTo>
                                  <a:pt x="1738" y="346"/>
                                </a:lnTo>
                                <a:lnTo>
                                  <a:pt x="1649" y="355"/>
                                </a:lnTo>
                                <a:lnTo>
                                  <a:pt x="1561" y="363"/>
                                </a:lnTo>
                                <a:lnTo>
                                  <a:pt x="1477" y="365"/>
                                </a:lnTo>
                                <a:lnTo>
                                  <a:pt x="1392" y="368"/>
                                </a:lnTo>
                                <a:lnTo>
                                  <a:pt x="1320" y="368"/>
                                </a:lnTo>
                                <a:lnTo>
                                  <a:pt x="1248" y="363"/>
                                </a:lnTo>
                                <a:lnTo>
                                  <a:pt x="1175" y="358"/>
                                </a:lnTo>
                                <a:lnTo>
                                  <a:pt x="1106" y="353"/>
                                </a:lnTo>
                                <a:lnTo>
                                  <a:pt x="1038" y="343"/>
                                </a:lnTo>
                                <a:lnTo>
                                  <a:pt x="972" y="333"/>
                                </a:lnTo>
                                <a:lnTo>
                                  <a:pt x="906" y="324"/>
                                </a:lnTo>
                                <a:lnTo>
                                  <a:pt x="844" y="311"/>
                                </a:lnTo>
                                <a:lnTo>
                                  <a:pt x="725" y="284"/>
                                </a:lnTo>
                                <a:lnTo>
                                  <a:pt x="613" y="251"/>
                                </a:lnTo>
                                <a:lnTo>
                                  <a:pt x="508" y="219"/>
                                </a:lnTo>
                                <a:lnTo>
                                  <a:pt x="413" y="184"/>
                                </a:lnTo>
                                <a:lnTo>
                                  <a:pt x="329" y="149"/>
                                </a:lnTo>
                                <a:lnTo>
                                  <a:pt x="252" y="117"/>
                                </a:lnTo>
                                <a:lnTo>
                                  <a:pt x="187" y="84"/>
                                </a:lnTo>
                                <a:lnTo>
                                  <a:pt x="132" y="57"/>
                                </a:lnTo>
                                <a:lnTo>
                                  <a:pt x="57" y="15"/>
                                </a:lnTo>
                                <a:lnTo>
                                  <a:pt x="38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0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57">
                                <a:moveTo>
                                  <a:pt x="271" y="0"/>
                                </a:moveTo>
                                <a:lnTo>
                                  <a:pt x="208" y="25"/>
                                </a:lnTo>
                                <a:lnTo>
                                  <a:pt x="146" y="47"/>
                                </a:lnTo>
                                <a:lnTo>
                                  <a:pt x="84" y="67"/>
                                </a:lnTo>
                                <a:lnTo>
                                  <a:pt x="24" y="87"/>
                                </a:lnTo>
                                <a:lnTo>
                                  <a:pt x="0" y="157"/>
                                </a:lnTo>
                                <a:lnTo>
                                  <a:pt x="69" y="134"/>
                                </a:lnTo>
                                <a:lnTo>
                                  <a:pt x="139" y="112"/>
                                </a:lnTo>
                                <a:lnTo>
                                  <a:pt x="208" y="87"/>
                                </a:lnTo>
                                <a:lnTo>
                                  <a:pt x="281" y="62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1600"/>
                            <a:ext cx="71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388">
                                <a:moveTo>
                                  <a:pt x="5" y="15"/>
                                </a:moveTo>
                                <a:lnTo>
                                  <a:pt x="30" y="31"/>
                                </a:lnTo>
                                <a:lnTo>
                                  <a:pt x="106" y="73"/>
                                </a:lnTo>
                                <a:lnTo>
                                  <a:pt x="162" y="102"/>
                                </a:lnTo>
                                <a:lnTo>
                                  <a:pt x="229" y="132"/>
                                </a:lnTo>
                                <a:lnTo>
                                  <a:pt x="306" y="167"/>
                                </a:lnTo>
                                <a:lnTo>
                                  <a:pt x="393" y="202"/>
                                </a:lnTo>
                                <a:lnTo>
                                  <a:pt x="488" y="237"/>
                                </a:lnTo>
                                <a:lnTo>
                                  <a:pt x="594" y="269"/>
                                </a:lnTo>
                                <a:lnTo>
                                  <a:pt x="707" y="301"/>
                                </a:lnTo>
                                <a:lnTo>
                                  <a:pt x="829" y="331"/>
                                </a:lnTo>
                                <a:lnTo>
                                  <a:pt x="893" y="343"/>
                                </a:lnTo>
                                <a:lnTo>
                                  <a:pt x="959" y="354"/>
                                </a:lnTo>
                                <a:lnTo>
                                  <a:pt x="1025" y="364"/>
                                </a:lnTo>
                                <a:lnTo>
                                  <a:pt x="1096" y="373"/>
                                </a:lnTo>
                                <a:lnTo>
                                  <a:pt x="1165" y="378"/>
                                </a:lnTo>
                                <a:lnTo>
                                  <a:pt x="1237" y="383"/>
                                </a:lnTo>
                                <a:lnTo>
                                  <a:pt x="1310" y="388"/>
                                </a:lnTo>
                                <a:lnTo>
                                  <a:pt x="1384" y="388"/>
                                </a:lnTo>
                                <a:lnTo>
                                  <a:pt x="1499" y="386"/>
                                </a:lnTo>
                                <a:lnTo>
                                  <a:pt x="1619" y="378"/>
                                </a:lnTo>
                                <a:lnTo>
                                  <a:pt x="1738" y="364"/>
                                </a:lnTo>
                                <a:lnTo>
                                  <a:pt x="1798" y="356"/>
                                </a:lnTo>
                                <a:lnTo>
                                  <a:pt x="1860" y="343"/>
                                </a:lnTo>
                                <a:lnTo>
                                  <a:pt x="1922" y="331"/>
                                </a:lnTo>
                                <a:lnTo>
                                  <a:pt x="1984" y="316"/>
                                </a:lnTo>
                                <a:lnTo>
                                  <a:pt x="2049" y="301"/>
                                </a:lnTo>
                                <a:lnTo>
                                  <a:pt x="2112" y="284"/>
                                </a:lnTo>
                                <a:lnTo>
                                  <a:pt x="2176" y="264"/>
                                </a:lnTo>
                                <a:lnTo>
                                  <a:pt x="2241" y="241"/>
                                </a:lnTo>
                                <a:lnTo>
                                  <a:pt x="2305" y="217"/>
                                </a:lnTo>
                                <a:lnTo>
                                  <a:pt x="2370" y="192"/>
                                </a:lnTo>
                                <a:lnTo>
                                  <a:pt x="2376" y="187"/>
                                </a:lnTo>
                                <a:lnTo>
                                  <a:pt x="2376" y="182"/>
                                </a:lnTo>
                                <a:lnTo>
                                  <a:pt x="2370" y="177"/>
                                </a:lnTo>
                                <a:lnTo>
                                  <a:pt x="2365" y="177"/>
                                </a:lnTo>
                                <a:lnTo>
                                  <a:pt x="2301" y="204"/>
                                </a:lnTo>
                                <a:lnTo>
                                  <a:pt x="2235" y="227"/>
                                </a:lnTo>
                                <a:lnTo>
                                  <a:pt x="2171" y="249"/>
                                </a:lnTo>
                                <a:lnTo>
                                  <a:pt x="2107" y="269"/>
                                </a:lnTo>
                                <a:lnTo>
                                  <a:pt x="2044" y="286"/>
                                </a:lnTo>
                                <a:lnTo>
                                  <a:pt x="1982" y="303"/>
                                </a:lnTo>
                                <a:lnTo>
                                  <a:pt x="1919" y="316"/>
                                </a:lnTo>
                                <a:lnTo>
                                  <a:pt x="1857" y="329"/>
                                </a:lnTo>
                                <a:lnTo>
                                  <a:pt x="1794" y="341"/>
                                </a:lnTo>
                                <a:lnTo>
                                  <a:pt x="1735" y="348"/>
                                </a:lnTo>
                                <a:lnTo>
                                  <a:pt x="1615" y="364"/>
                                </a:lnTo>
                                <a:lnTo>
                                  <a:pt x="1499" y="371"/>
                                </a:lnTo>
                                <a:lnTo>
                                  <a:pt x="1384" y="373"/>
                                </a:lnTo>
                                <a:lnTo>
                                  <a:pt x="1310" y="373"/>
                                </a:lnTo>
                                <a:lnTo>
                                  <a:pt x="1237" y="369"/>
                                </a:lnTo>
                                <a:lnTo>
                                  <a:pt x="1165" y="364"/>
                                </a:lnTo>
                                <a:lnTo>
                                  <a:pt x="1096" y="359"/>
                                </a:lnTo>
                                <a:lnTo>
                                  <a:pt x="1028" y="348"/>
                                </a:lnTo>
                                <a:lnTo>
                                  <a:pt x="961" y="338"/>
                                </a:lnTo>
                                <a:lnTo>
                                  <a:pt x="896" y="329"/>
                                </a:lnTo>
                                <a:lnTo>
                                  <a:pt x="832" y="316"/>
                                </a:lnTo>
                                <a:lnTo>
                                  <a:pt x="712" y="286"/>
                                </a:lnTo>
                                <a:lnTo>
                                  <a:pt x="598" y="256"/>
                                </a:lnTo>
                                <a:lnTo>
                                  <a:pt x="493" y="222"/>
                                </a:lnTo>
                                <a:lnTo>
                                  <a:pt x="398" y="187"/>
                                </a:lnTo>
                                <a:lnTo>
                                  <a:pt x="311" y="152"/>
                                </a:lnTo>
                                <a:lnTo>
                                  <a:pt x="236" y="120"/>
                                </a:lnTo>
                                <a:lnTo>
                                  <a:pt x="169" y="88"/>
                                </a:lnTo>
                                <a:lnTo>
                                  <a:pt x="115" y="60"/>
                                </a:lnTo>
                                <a:lnTo>
                                  <a:pt x="37" y="17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95120"/>
                            <a:ext cx="58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5422">
                                <a:moveTo>
                                  <a:pt x="543" y="5417"/>
                                </a:moveTo>
                                <a:lnTo>
                                  <a:pt x="543" y="5420"/>
                                </a:lnTo>
                                <a:lnTo>
                                  <a:pt x="551" y="5422"/>
                                </a:lnTo>
                                <a:lnTo>
                                  <a:pt x="551" y="5417"/>
                                </a:lnTo>
                                <a:lnTo>
                                  <a:pt x="551" y="5415"/>
                                </a:lnTo>
                                <a:lnTo>
                                  <a:pt x="546" y="5412"/>
                                </a:lnTo>
                                <a:lnTo>
                                  <a:pt x="543" y="5417"/>
                                </a:lnTo>
                                <a:close/>
                                <a:moveTo>
                                  <a:pt x="530" y="5390"/>
                                </a:moveTo>
                                <a:lnTo>
                                  <a:pt x="535" y="5405"/>
                                </a:lnTo>
                                <a:lnTo>
                                  <a:pt x="540" y="5405"/>
                                </a:lnTo>
                                <a:lnTo>
                                  <a:pt x="543" y="5400"/>
                                </a:lnTo>
                                <a:lnTo>
                                  <a:pt x="537" y="5388"/>
                                </a:lnTo>
                                <a:lnTo>
                                  <a:pt x="533" y="5384"/>
                                </a:lnTo>
                                <a:lnTo>
                                  <a:pt x="530" y="5390"/>
                                </a:lnTo>
                                <a:close/>
                                <a:moveTo>
                                  <a:pt x="518" y="5363"/>
                                </a:moveTo>
                                <a:lnTo>
                                  <a:pt x="523" y="5377"/>
                                </a:lnTo>
                                <a:lnTo>
                                  <a:pt x="530" y="5380"/>
                                </a:lnTo>
                                <a:lnTo>
                                  <a:pt x="530" y="5375"/>
                                </a:lnTo>
                                <a:lnTo>
                                  <a:pt x="525" y="5360"/>
                                </a:lnTo>
                                <a:lnTo>
                                  <a:pt x="520" y="5358"/>
                                </a:lnTo>
                                <a:lnTo>
                                  <a:pt x="518" y="5363"/>
                                </a:lnTo>
                                <a:close/>
                                <a:moveTo>
                                  <a:pt x="506" y="5335"/>
                                </a:moveTo>
                                <a:lnTo>
                                  <a:pt x="513" y="5350"/>
                                </a:lnTo>
                                <a:lnTo>
                                  <a:pt x="518" y="5353"/>
                                </a:lnTo>
                                <a:lnTo>
                                  <a:pt x="518" y="5348"/>
                                </a:lnTo>
                                <a:lnTo>
                                  <a:pt x="513" y="5332"/>
                                </a:lnTo>
                                <a:lnTo>
                                  <a:pt x="508" y="5330"/>
                                </a:lnTo>
                                <a:lnTo>
                                  <a:pt x="506" y="5335"/>
                                </a:lnTo>
                                <a:close/>
                                <a:moveTo>
                                  <a:pt x="493" y="5308"/>
                                </a:moveTo>
                                <a:lnTo>
                                  <a:pt x="501" y="5323"/>
                                </a:lnTo>
                                <a:lnTo>
                                  <a:pt x="506" y="5325"/>
                                </a:lnTo>
                                <a:lnTo>
                                  <a:pt x="506" y="5320"/>
                                </a:lnTo>
                                <a:lnTo>
                                  <a:pt x="501" y="5306"/>
                                </a:lnTo>
                                <a:lnTo>
                                  <a:pt x="495" y="5303"/>
                                </a:lnTo>
                                <a:lnTo>
                                  <a:pt x="493" y="5308"/>
                                </a:lnTo>
                                <a:close/>
                                <a:moveTo>
                                  <a:pt x="483" y="5280"/>
                                </a:moveTo>
                                <a:lnTo>
                                  <a:pt x="488" y="5296"/>
                                </a:lnTo>
                                <a:lnTo>
                                  <a:pt x="493" y="5298"/>
                                </a:lnTo>
                                <a:lnTo>
                                  <a:pt x="495" y="5292"/>
                                </a:lnTo>
                                <a:lnTo>
                                  <a:pt x="488" y="5278"/>
                                </a:lnTo>
                                <a:lnTo>
                                  <a:pt x="483" y="5275"/>
                                </a:lnTo>
                                <a:lnTo>
                                  <a:pt x="483" y="5280"/>
                                </a:lnTo>
                                <a:close/>
                                <a:moveTo>
                                  <a:pt x="471" y="5254"/>
                                </a:moveTo>
                                <a:lnTo>
                                  <a:pt x="476" y="5268"/>
                                </a:lnTo>
                                <a:lnTo>
                                  <a:pt x="480" y="5271"/>
                                </a:lnTo>
                                <a:lnTo>
                                  <a:pt x="483" y="5266"/>
                                </a:lnTo>
                                <a:lnTo>
                                  <a:pt x="476" y="5251"/>
                                </a:lnTo>
                                <a:lnTo>
                                  <a:pt x="473" y="5249"/>
                                </a:lnTo>
                                <a:lnTo>
                                  <a:pt x="471" y="5254"/>
                                </a:lnTo>
                                <a:close/>
                                <a:moveTo>
                                  <a:pt x="459" y="5226"/>
                                </a:moveTo>
                                <a:lnTo>
                                  <a:pt x="463" y="5240"/>
                                </a:lnTo>
                                <a:lnTo>
                                  <a:pt x="468" y="5243"/>
                                </a:lnTo>
                                <a:lnTo>
                                  <a:pt x="471" y="5238"/>
                                </a:lnTo>
                                <a:lnTo>
                                  <a:pt x="466" y="5223"/>
                                </a:lnTo>
                                <a:lnTo>
                                  <a:pt x="461" y="5221"/>
                                </a:lnTo>
                                <a:lnTo>
                                  <a:pt x="459" y="5226"/>
                                </a:lnTo>
                                <a:close/>
                                <a:moveTo>
                                  <a:pt x="445" y="5198"/>
                                </a:moveTo>
                                <a:lnTo>
                                  <a:pt x="454" y="5214"/>
                                </a:lnTo>
                                <a:lnTo>
                                  <a:pt x="459" y="5216"/>
                                </a:lnTo>
                                <a:lnTo>
                                  <a:pt x="459" y="5211"/>
                                </a:lnTo>
                                <a:lnTo>
                                  <a:pt x="454" y="5195"/>
                                </a:lnTo>
                                <a:lnTo>
                                  <a:pt x="448" y="5193"/>
                                </a:lnTo>
                                <a:lnTo>
                                  <a:pt x="445" y="5198"/>
                                </a:lnTo>
                                <a:close/>
                                <a:moveTo>
                                  <a:pt x="436" y="5171"/>
                                </a:moveTo>
                                <a:lnTo>
                                  <a:pt x="441" y="5186"/>
                                </a:lnTo>
                                <a:lnTo>
                                  <a:pt x="445" y="5188"/>
                                </a:lnTo>
                                <a:lnTo>
                                  <a:pt x="448" y="5183"/>
                                </a:lnTo>
                                <a:lnTo>
                                  <a:pt x="443" y="5169"/>
                                </a:lnTo>
                                <a:lnTo>
                                  <a:pt x="438" y="5166"/>
                                </a:lnTo>
                                <a:lnTo>
                                  <a:pt x="436" y="5171"/>
                                </a:lnTo>
                                <a:close/>
                                <a:moveTo>
                                  <a:pt x="423" y="5143"/>
                                </a:moveTo>
                                <a:lnTo>
                                  <a:pt x="428" y="5159"/>
                                </a:lnTo>
                                <a:lnTo>
                                  <a:pt x="433" y="5159"/>
                                </a:lnTo>
                                <a:lnTo>
                                  <a:pt x="436" y="5154"/>
                                </a:lnTo>
                                <a:lnTo>
                                  <a:pt x="431" y="5141"/>
                                </a:lnTo>
                                <a:lnTo>
                                  <a:pt x="426" y="5139"/>
                                </a:lnTo>
                                <a:lnTo>
                                  <a:pt x="423" y="5143"/>
                                </a:lnTo>
                                <a:close/>
                                <a:moveTo>
                                  <a:pt x="414" y="5117"/>
                                </a:moveTo>
                                <a:lnTo>
                                  <a:pt x="419" y="5131"/>
                                </a:lnTo>
                                <a:lnTo>
                                  <a:pt x="423" y="5131"/>
                                </a:lnTo>
                                <a:lnTo>
                                  <a:pt x="426" y="5126"/>
                                </a:lnTo>
                                <a:lnTo>
                                  <a:pt x="419" y="5114"/>
                                </a:lnTo>
                                <a:lnTo>
                                  <a:pt x="414" y="5112"/>
                                </a:lnTo>
                                <a:lnTo>
                                  <a:pt x="414" y="5117"/>
                                </a:lnTo>
                                <a:close/>
                                <a:moveTo>
                                  <a:pt x="401" y="5089"/>
                                </a:moveTo>
                                <a:lnTo>
                                  <a:pt x="405" y="5101"/>
                                </a:lnTo>
                                <a:lnTo>
                                  <a:pt x="411" y="5103"/>
                                </a:lnTo>
                                <a:lnTo>
                                  <a:pt x="414" y="5099"/>
                                </a:lnTo>
                                <a:lnTo>
                                  <a:pt x="409" y="5086"/>
                                </a:lnTo>
                                <a:lnTo>
                                  <a:pt x="403" y="5084"/>
                                </a:lnTo>
                                <a:lnTo>
                                  <a:pt x="401" y="5089"/>
                                </a:lnTo>
                                <a:close/>
                                <a:moveTo>
                                  <a:pt x="391" y="5062"/>
                                </a:moveTo>
                                <a:lnTo>
                                  <a:pt x="396" y="5074"/>
                                </a:lnTo>
                                <a:lnTo>
                                  <a:pt x="401" y="5077"/>
                                </a:lnTo>
                                <a:lnTo>
                                  <a:pt x="403" y="5072"/>
                                </a:lnTo>
                                <a:lnTo>
                                  <a:pt x="398" y="5060"/>
                                </a:lnTo>
                                <a:lnTo>
                                  <a:pt x="393" y="5056"/>
                                </a:lnTo>
                                <a:lnTo>
                                  <a:pt x="391" y="5062"/>
                                </a:lnTo>
                                <a:close/>
                                <a:moveTo>
                                  <a:pt x="379" y="5034"/>
                                </a:moveTo>
                                <a:lnTo>
                                  <a:pt x="386" y="5046"/>
                                </a:lnTo>
                                <a:lnTo>
                                  <a:pt x="388" y="5049"/>
                                </a:lnTo>
                                <a:lnTo>
                                  <a:pt x="391" y="5044"/>
                                </a:lnTo>
                                <a:lnTo>
                                  <a:pt x="386" y="5029"/>
                                </a:lnTo>
                                <a:lnTo>
                                  <a:pt x="381" y="5029"/>
                                </a:lnTo>
                                <a:lnTo>
                                  <a:pt x="379" y="5034"/>
                                </a:lnTo>
                                <a:close/>
                                <a:moveTo>
                                  <a:pt x="369" y="5004"/>
                                </a:moveTo>
                                <a:lnTo>
                                  <a:pt x="374" y="5020"/>
                                </a:lnTo>
                                <a:lnTo>
                                  <a:pt x="379" y="5022"/>
                                </a:lnTo>
                                <a:lnTo>
                                  <a:pt x="381" y="5017"/>
                                </a:lnTo>
                                <a:lnTo>
                                  <a:pt x="376" y="5002"/>
                                </a:lnTo>
                                <a:lnTo>
                                  <a:pt x="371" y="4999"/>
                                </a:lnTo>
                                <a:lnTo>
                                  <a:pt x="369" y="5004"/>
                                </a:lnTo>
                                <a:close/>
                                <a:moveTo>
                                  <a:pt x="358" y="4977"/>
                                </a:moveTo>
                                <a:lnTo>
                                  <a:pt x="364" y="4992"/>
                                </a:lnTo>
                                <a:lnTo>
                                  <a:pt x="369" y="4994"/>
                                </a:lnTo>
                                <a:lnTo>
                                  <a:pt x="371" y="4989"/>
                                </a:lnTo>
                                <a:lnTo>
                                  <a:pt x="364" y="4975"/>
                                </a:lnTo>
                                <a:lnTo>
                                  <a:pt x="361" y="4972"/>
                                </a:lnTo>
                                <a:lnTo>
                                  <a:pt x="358" y="4977"/>
                                </a:lnTo>
                                <a:close/>
                                <a:moveTo>
                                  <a:pt x="346" y="4950"/>
                                </a:moveTo>
                                <a:lnTo>
                                  <a:pt x="353" y="4962"/>
                                </a:lnTo>
                                <a:lnTo>
                                  <a:pt x="358" y="4964"/>
                                </a:lnTo>
                                <a:lnTo>
                                  <a:pt x="358" y="4959"/>
                                </a:lnTo>
                                <a:lnTo>
                                  <a:pt x="353" y="4947"/>
                                </a:lnTo>
                                <a:lnTo>
                                  <a:pt x="348" y="4945"/>
                                </a:lnTo>
                                <a:lnTo>
                                  <a:pt x="346" y="4950"/>
                                </a:lnTo>
                                <a:close/>
                                <a:moveTo>
                                  <a:pt x="336" y="4923"/>
                                </a:moveTo>
                                <a:lnTo>
                                  <a:pt x="341" y="4935"/>
                                </a:lnTo>
                                <a:lnTo>
                                  <a:pt x="346" y="4937"/>
                                </a:lnTo>
                                <a:lnTo>
                                  <a:pt x="348" y="4933"/>
                                </a:lnTo>
                                <a:lnTo>
                                  <a:pt x="344" y="4920"/>
                                </a:lnTo>
                                <a:lnTo>
                                  <a:pt x="339" y="4917"/>
                                </a:lnTo>
                                <a:lnTo>
                                  <a:pt x="336" y="4923"/>
                                </a:lnTo>
                                <a:close/>
                                <a:moveTo>
                                  <a:pt x="327" y="4893"/>
                                </a:moveTo>
                                <a:lnTo>
                                  <a:pt x="331" y="4907"/>
                                </a:lnTo>
                                <a:lnTo>
                                  <a:pt x="336" y="4910"/>
                                </a:lnTo>
                                <a:lnTo>
                                  <a:pt x="339" y="4905"/>
                                </a:lnTo>
                                <a:lnTo>
                                  <a:pt x="334" y="4890"/>
                                </a:lnTo>
                                <a:lnTo>
                                  <a:pt x="329" y="4888"/>
                                </a:lnTo>
                                <a:lnTo>
                                  <a:pt x="327" y="4893"/>
                                </a:lnTo>
                                <a:close/>
                                <a:moveTo>
                                  <a:pt x="316" y="4865"/>
                                </a:moveTo>
                                <a:lnTo>
                                  <a:pt x="322" y="4880"/>
                                </a:lnTo>
                                <a:lnTo>
                                  <a:pt x="327" y="4883"/>
                                </a:lnTo>
                                <a:lnTo>
                                  <a:pt x="329" y="4878"/>
                                </a:lnTo>
                                <a:lnTo>
                                  <a:pt x="324" y="4862"/>
                                </a:lnTo>
                                <a:lnTo>
                                  <a:pt x="318" y="4860"/>
                                </a:lnTo>
                                <a:lnTo>
                                  <a:pt x="316" y="4865"/>
                                </a:lnTo>
                                <a:close/>
                                <a:moveTo>
                                  <a:pt x="306" y="4838"/>
                                </a:moveTo>
                                <a:lnTo>
                                  <a:pt x="311" y="4850"/>
                                </a:lnTo>
                                <a:lnTo>
                                  <a:pt x="316" y="4853"/>
                                </a:lnTo>
                                <a:lnTo>
                                  <a:pt x="318" y="4848"/>
                                </a:lnTo>
                                <a:lnTo>
                                  <a:pt x="313" y="4836"/>
                                </a:lnTo>
                                <a:lnTo>
                                  <a:pt x="308" y="4833"/>
                                </a:lnTo>
                                <a:lnTo>
                                  <a:pt x="306" y="4838"/>
                                </a:lnTo>
                                <a:close/>
                                <a:moveTo>
                                  <a:pt x="296" y="4808"/>
                                </a:moveTo>
                                <a:lnTo>
                                  <a:pt x="301" y="4822"/>
                                </a:lnTo>
                                <a:lnTo>
                                  <a:pt x="306" y="4826"/>
                                </a:lnTo>
                                <a:lnTo>
                                  <a:pt x="308" y="4820"/>
                                </a:lnTo>
                                <a:lnTo>
                                  <a:pt x="304" y="4805"/>
                                </a:lnTo>
                                <a:lnTo>
                                  <a:pt x="299" y="4805"/>
                                </a:lnTo>
                                <a:lnTo>
                                  <a:pt x="296" y="4808"/>
                                </a:lnTo>
                                <a:close/>
                                <a:moveTo>
                                  <a:pt x="287" y="4781"/>
                                </a:moveTo>
                                <a:lnTo>
                                  <a:pt x="291" y="4796"/>
                                </a:lnTo>
                                <a:lnTo>
                                  <a:pt x="296" y="4798"/>
                                </a:lnTo>
                                <a:lnTo>
                                  <a:pt x="299" y="4793"/>
                                </a:lnTo>
                                <a:lnTo>
                                  <a:pt x="294" y="4778"/>
                                </a:lnTo>
                                <a:lnTo>
                                  <a:pt x="289" y="4775"/>
                                </a:lnTo>
                                <a:lnTo>
                                  <a:pt x="287" y="4781"/>
                                </a:lnTo>
                                <a:close/>
                                <a:moveTo>
                                  <a:pt x="277" y="4753"/>
                                </a:moveTo>
                                <a:lnTo>
                                  <a:pt x="282" y="4765"/>
                                </a:lnTo>
                                <a:lnTo>
                                  <a:pt x="287" y="4768"/>
                                </a:lnTo>
                                <a:lnTo>
                                  <a:pt x="289" y="4763"/>
                                </a:lnTo>
                                <a:lnTo>
                                  <a:pt x="284" y="4751"/>
                                </a:lnTo>
                                <a:lnTo>
                                  <a:pt x="279" y="4748"/>
                                </a:lnTo>
                                <a:lnTo>
                                  <a:pt x="277" y="4753"/>
                                </a:lnTo>
                                <a:close/>
                                <a:moveTo>
                                  <a:pt x="266" y="4723"/>
                                </a:moveTo>
                                <a:lnTo>
                                  <a:pt x="271" y="4739"/>
                                </a:lnTo>
                                <a:lnTo>
                                  <a:pt x="277" y="4741"/>
                                </a:lnTo>
                                <a:lnTo>
                                  <a:pt x="279" y="4736"/>
                                </a:lnTo>
                                <a:lnTo>
                                  <a:pt x="273" y="4721"/>
                                </a:lnTo>
                                <a:lnTo>
                                  <a:pt x="269" y="4718"/>
                                </a:lnTo>
                                <a:lnTo>
                                  <a:pt x="266" y="4723"/>
                                </a:lnTo>
                                <a:close/>
                                <a:moveTo>
                                  <a:pt x="259" y="4696"/>
                                </a:moveTo>
                                <a:lnTo>
                                  <a:pt x="264" y="4711"/>
                                </a:lnTo>
                                <a:lnTo>
                                  <a:pt x="266" y="4713"/>
                                </a:lnTo>
                                <a:lnTo>
                                  <a:pt x="269" y="4708"/>
                                </a:lnTo>
                                <a:lnTo>
                                  <a:pt x="264" y="4694"/>
                                </a:lnTo>
                                <a:lnTo>
                                  <a:pt x="261" y="4691"/>
                                </a:lnTo>
                                <a:lnTo>
                                  <a:pt x="259" y="4696"/>
                                </a:lnTo>
                                <a:close/>
                                <a:moveTo>
                                  <a:pt x="249" y="4669"/>
                                </a:moveTo>
                                <a:lnTo>
                                  <a:pt x="254" y="4681"/>
                                </a:lnTo>
                                <a:lnTo>
                                  <a:pt x="259" y="4683"/>
                                </a:lnTo>
                                <a:lnTo>
                                  <a:pt x="261" y="4678"/>
                                </a:lnTo>
                                <a:lnTo>
                                  <a:pt x="256" y="4666"/>
                                </a:lnTo>
                                <a:lnTo>
                                  <a:pt x="252" y="4664"/>
                                </a:lnTo>
                                <a:lnTo>
                                  <a:pt x="249" y="4669"/>
                                </a:lnTo>
                                <a:close/>
                                <a:moveTo>
                                  <a:pt x="239" y="4638"/>
                                </a:moveTo>
                                <a:lnTo>
                                  <a:pt x="244" y="4654"/>
                                </a:lnTo>
                                <a:lnTo>
                                  <a:pt x="249" y="4656"/>
                                </a:lnTo>
                                <a:lnTo>
                                  <a:pt x="252" y="4651"/>
                                </a:lnTo>
                                <a:lnTo>
                                  <a:pt x="247" y="4636"/>
                                </a:lnTo>
                                <a:lnTo>
                                  <a:pt x="242" y="4633"/>
                                </a:lnTo>
                                <a:lnTo>
                                  <a:pt x="239" y="4638"/>
                                </a:lnTo>
                                <a:close/>
                                <a:moveTo>
                                  <a:pt x="232" y="4612"/>
                                </a:moveTo>
                                <a:lnTo>
                                  <a:pt x="234" y="4624"/>
                                </a:lnTo>
                                <a:lnTo>
                                  <a:pt x="239" y="4626"/>
                                </a:lnTo>
                                <a:lnTo>
                                  <a:pt x="242" y="4621"/>
                                </a:lnTo>
                                <a:lnTo>
                                  <a:pt x="237" y="4609"/>
                                </a:lnTo>
                                <a:lnTo>
                                  <a:pt x="234" y="4607"/>
                                </a:lnTo>
                                <a:lnTo>
                                  <a:pt x="232" y="4612"/>
                                </a:lnTo>
                                <a:close/>
                                <a:moveTo>
                                  <a:pt x="221" y="4581"/>
                                </a:moveTo>
                                <a:lnTo>
                                  <a:pt x="226" y="4597"/>
                                </a:lnTo>
                                <a:lnTo>
                                  <a:pt x="232" y="4599"/>
                                </a:lnTo>
                                <a:lnTo>
                                  <a:pt x="234" y="4595"/>
                                </a:lnTo>
                                <a:lnTo>
                                  <a:pt x="229" y="4579"/>
                                </a:lnTo>
                                <a:lnTo>
                                  <a:pt x="224" y="4576"/>
                                </a:lnTo>
                                <a:lnTo>
                                  <a:pt x="221" y="4581"/>
                                </a:lnTo>
                                <a:close/>
                                <a:moveTo>
                                  <a:pt x="214" y="4555"/>
                                </a:moveTo>
                                <a:lnTo>
                                  <a:pt x="216" y="4567"/>
                                </a:lnTo>
                                <a:lnTo>
                                  <a:pt x="221" y="4569"/>
                                </a:lnTo>
                                <a:lnTo>
                                  <a:pt x="224" y="4567"/>
                                </a:lnTo>
                                <a:lnTo>
                                  <a:pt x="219" y="4552"/>
                                </a:lnTo>
                                <a:lnTo>
                                  <a:pt x="216" y="4550"/>
                                </a:lnTo>
                                <a:lnTo>
                                  <a:pt x="214" y="4555"/>
                                </a:lnTo>
                                <a:close/>
                                <a:moveTo>
                                  <a:pt x="204" y="4524"/>
                                </a:moveTo>
                                <a:lnTo>
                                  <a:pt x="209" y="4539"/>
                                </a:lnTo>
                                <a:lnTo>
                                  <a:pt x="214" y="4541"/>
                                </a:lnTo>
                                <a:lnTo>
                                  <a:pt x="216" y="4537"/>
                                </a:lnTo>
                                <a:lnTo>
                                  <a:pt x="212" y="4522"/>
                                </a:lnTo>
                                <a:lnTo>
                                  <a:pt x="207" y="4519"/>
                                </a:lnTo>
                                <a:lnTo>
                                  <a:pt x="204" y="4524"/>
                                </a:lnTo>
                                <a:close/>
                                <a:moveTo>
                                  <a:pt x="197" y="4497"/>
                                </a:moveTo>
                                <a:lnTo>
                                  <a:pt x="199" y="4510"/>
                                </a:lnTo>
                                <a:lnTo>
                                  <a:pt x="204" y="4512"/>
                                </a:lnTo>
                                <a:lnTo>
                                  <a:pt x="207" y="4510"/>
                                </a:lnTo>
                                <a:lnTo>
                                  <a:pt x="204" y="4494"/>
                                </a:lnTo>
                                <a:lnTo>
                                  <a:pt x="199" y="4492"/>
                                </a:lnTo>
                                <a:lnTo>
                                  <a:pt x="197" y="4497"/>
                                </a:lnTo>
                                <a:close/>
                                <a:moveTo>
                                  <a:pt x="187" y="4467"/>
                                </a:moveTo>
                                <a:lnTo>
                                  <a:pt x="192" y="4482"/>
                                </a:lnTo>
                                <a:lnTo>
                                  <a:pt x="197" y="4484"/>
                                </a:lnTo>
                                <a:lnTo>
                                  <a:pt x="199" y="4480"/>
                                </a:lnTo>
                                <a:lnTo>
                                  <a:pt x="195" y="4465"/>
                                </a:lnTo>
                                <a:lnTo>
                                  <a:pt x="192" y="4463"/>
                                </a:lnTo>
                                <a:lnTo>
                                  <a:pt x="187" y="4467"/>
                                </a:lnTo>
                                <a:close/>
                                <a:moveTo>
                                  <a:pt x="179" y="4440"/>
                                </a:moveTo>
                                <a:lnTo>
                                  <a:pt x="184" y="4453"/>
                                </a:lnTo>
                                <a:lnTo>
                                  <a:pt x="190" y="4455"/>
                                </a:lnTo>
                                <a:lnTo>
                                  <a:pt x="192" y="4453"/>
                                </a:lnTo>
                                <a:lnTo>
                                  <a:pt x="187" y="4437"/>
                                </a:lnTo>
                                <a:lnTo>
                                  <a:pt x="181" y="4435"/>
                                </a:lnTo>
                                <a:lnTo>
                                  <a:pt x="179" y="4440"/>
                                </a:lnTo>
                                <a:close/>
                                <a:moveTo>
                                  <a:pt x="172" y="4410"/>
                                </a:moveTo>
                                <a:lnTo>
                                  <a:pt x="176" y="4425"/>
                                </a:lnTo>
                                <a:lnTo>
                                  <a:pt x="179" y="4427"/>
                                </a:lnTo>
                                <a:lnTo>
                                  <a:pt x="184" y="4423"/>
                                </a:lnTo>
                                <a:lnTo>
                                  <a:pt x="179" y="4408"/>
                                </a:lnTo>
                                <a:lnTo>
                                  <a:pt x="174" y="4406"/>
                                </a:lnTo>
                                <a:lnTo>
                                  <a:pt x="172" y="4410"/>
                                </a:lnTo>
                                <a:close/>
                                <a:moveTo>
                                  <a:pt x="164" y="4380"/>
                                </a:moveTo>
                                <a:lnTo>
                                  <a:pt x="169" y="4395"/>
                                </a:lnTo>
                                <a:lnTo>
                                  <a:pt x="172" y="4397"/>
                                </a:lnTo>
                                <a:lnTo>
                                  <a:pt x="174" y="4392"/>
                                </a:lnTo>
                                <a:lnTo>
                                  <a:pt x="172" y="4380"/>
                                </a:lnTo>
                                <a:lnTo>
                                  <a:pt x="167" y="4378"/>
                                </a:lnTo>
                                <a:lnTo>
                                  <a:pt x="164" y="4380"/>
                                </a:lnTo>
                                <a:close/>
                                <a:moveTo>
                                  <a:pt x="157" y="4352"/>
                                </a:moveTo>
                                <a:lnTo>
                                  <a:pt x="159" y="4368"/>
                                </a:lnTo>
                                <a:lnTo>
                                  <a:pt x="164" y="4370"/>
                                </a:lnTo>
                                <a:lnTo>
                                  <a:pt x="167" y="4366"/>
                                </a:lnTo>
                                <a:lnTo>
                                  <a:pt x="164" y="4350"/>
                                </a:lnTo>
                                <a:lnTo>
                                  <a:pt x="159" y="4348"/>
                                </a:lnTo>
                                <a:lnTo>
                                  <a:pt x="157" y="4352"/>
                                </a:lnTo>
                                <a:close/>
                                <a:moveTo>
                                  <a:pt x="150" y="4323"/>
                                </a:moveTo>
                                <a:lnTo>
                                  <a:pt x="152" y="4338"/>
                                </a:lnTo>
                                <a:lnTo>
                                  <a:pt x="157" y="4340"/>
                                </a:lnTo>
                                <a:lnTo>
                                  <a:pt x="159" y="4335"/>
                                </a:lnTo>
                                <a:lnTo>
                                  <a:pt x="157" y="4321"/>
                                </a:lnTo>
                                <a:lnTo>
                                  <a:pt x="152" y="4318"/>
                                </a:lnTo>
                                <a:lnTo>
                                  <a:pt x="150" y="4323"/>
                                </a:lnTo>
                                <a:close/>
                                <a:moveTo>
                                  <a:pt x="142" y="4293"/>
                                </a:moveTo>
                                <a:lnTo>
                                  <a:pt x="145" y="4308"/>
                                </a:lnTo>
                                <a:lnTo>
                                  <a:pt x="150" y="4310"/>
                                </a:lnTo>
                                <a:lnTo>
                                  <a:pt x="152" y="4308"/>
                                </a:lnTo>
                                <a:lnTo>
                                  <a:pt x="150" y="4293"/>
                                </a:lnTo>
                                <a:lnTo>
                                  <a:pt x="145" y="4291"/>
                                </a:lnTo>
                                <a:lnTo>
                                  <a:pt x="142" y="4293"/>
                                </a:lnTo>
                                <a:close/>
                                <a:moveTo>
                                  <a:pt x="134" y="4266"/>
                                </a:moveTo>
                                <a:lnTo>
                                  <a:pt x="139" y="4281"/>
                                </a:lnTo>
                                <a:lnTo>
                                  <a:pt x="142" y="4283"/>
                                </a:lnTo>
                                <a:lnTo>
                                  <a:pt x="145" y="4278"/>
                                </a:lnTo>
                                <a:lnTo>
                                  <a:pt x="142" y="4263"/>
                                </a:lnTo>
                                <a:lnTo>
                                  <a:pt x="137" y="4260"/>
                                </a:lnTo>
                                <a:lnTo>
                                  <a:pt x="134" y="4266"/>
                                </a:lnTo>
                                <a:close/>
                                <a:moveTo>
                                  <a:pt x="127" y="4236"/>
                                </a:moveTo>
                                <a:lnTo>
                                  <a:pt x="132" y="4251"/>
                                </a:lnTo>
                                <a:lnTo>
                                  <a:pt x="137" y="4253"/>
                                </a:lnTo>
                                <a:lnTo>
                                  <a:pt x="139" y="4248"/>
                                </a:lnTo>
                                <a:lnTo>
                                  <a:pt x="134" y="4234"/>
                                </a:lnTo>
                                <a:lnTo>
                                  <a:pt x="129" y="4231"/>
                                </a:lnTo>
                                <a:lnTo>
                                  <a:pt x="127" y="4236"/>
                                </a:lnTo>
                                <a:close/>
                                <a:moveTo>
                                  <a:pt x="122" y="4206"/>
                                </a:moveTo>
                                <a:lnTo>
                                  <a:pt x="124" y="4221"/>
                                </a:lnTo>
                                <a:lnTo>
                                  <a:pt x="129" y="4224"/>
                                </a:lnTo>
                                <a:lnTo>
                                  <a:pt x="132" y="4221"/>
                                </a:lnTo>
                                <a:lnTo>
                                  <a:pt x="129" y="4206"/>
                                </a:lnTo>
                                <a:lnTo>
                                  <a:pt x="124" y="4203"/>
                                </a:lnTo>
                                <a:lnTo>
                                  <a:pt x="122" y="4206"/>
                                </a:lnTo>
                                <a:close/>
                                <a:moveTo>
                                  <a:pt x="115" y="4179"/>
                                </a:moveTo>
                                <a:lnTo>
                                  <a:pt x="117" y="4194"/>
                                </a:lnTo>
                                <a:lnTo>
                                  <a:pt x="122" y="4196"/>
                                </a:lnTo>
                                <a:lnTo>
                                  <a:pt x="124" y="4191"/>
                                </a:lnTo>
                                <a:lnTo>
                                  <a:pt x="122" y="4177"/>
                                </a:lnTo>
                                <a:lnTo>
                                  <a:pt x="117" y="4174"/>
                                </a:lnTo>
                                <a:lnTo>
                                  <a:pt x="115" y="4179"/>
                                </a:lnTo>
                                <a:close/>
                                <a:moveTo>
                                  <a:pt x="107" y="4149"/>
                                </a:moveTo>
                                <a:lnTo>
                                  <a:pt x="112" y="4163"/>
                                </a:lnTo>
                                <a:lnTo>
                                  <a:pt x="115" y="4166"/>
                                </a:lnTo>
                                <a:lnTo>
                                  <a:pt x="120" y="4161"/>
                                </a:lnTo>
                                <a:lnTo>
                                  <a:pt x="115" y="4146"/>
                                </a:lnTo>
                                <a:lnTo>
                                  <a:pt x="112" y="4144"/>
                                </a:lnTo>
                                <a:lnTo>
                                  <a:pt x="107" y="4149"/>
                                </a:lnTo>
                                <a:close/>
                                <a:moveTo>
                                  <a:pt x="102" y="4119"/>
                                </a:moveTo>
                                <a:lnTo>
                                  <a:pt x="105" y="4134"/>
                                </a:lnTo>
                                <a:lnTo>
                                  <a:pt x="110" y="4137"/>
                                </a:lnTo>
                                <a:lnTo>
                                  <a:pt x="112" y="4134"/>
                                </a:lnTo>
                                <a:lnTo>
                                  <a:pt x="110" y="4119"/>
                                </a:lnTo>
                                <a:lnTo>
                                  <a:pt x="105" y="4116"/>
                                </a:lnTo>
                                <a:lnTo>
                                  <a:pt x="102" y="4119"/>
                                </a:lnTo>
                                <a:close/>
                                <a:moveTo>
                                  <a:pt x="94" y="4089"/>
                                </a:moveTo>
                                <a:lnTo>
                                  <a:pt x="100" y="4104"/>
                                </a:lnTo>
                                <a:lnTo>
                                  <a:pt x="102" y="4109"/>
                                </a:lnTo>
                                <a:lnTo>
                                  <a:pt x="105" y="4104"/>
                                </a:lnTo>
                                <a:lnTo>
                                  <a:pt x="102" y="4089"/>
                                </a:lnTo>
                                <a:lnTo>
                                  <a:pt x="98" y="4087"/>
                                </a:lnTo>
                                <a:lnTo>
                                  <a:pt x="94" y="4089"/>
                                </a:lnTo>
                                <a:close/>
                                <a:moveTo>
                                  <a:pt x="89" y="4062"/>
                                </a:moveTo>
                                <a:lnTo>
                                  <a:pt x="92" y="4076"/>
                                </a:lnTo>
                                <a:lnTo>
                                  <a:pt x="98" y="4080"/>
                                </a:lnTo>
                                <a:lnTo>
                                  <a:pt x="100" y="4074"/>
                                </a:lnTo>
                                <a:lnTo>
                                  <a:pt x="98" y="4059"/>
                                </a:lnTo>
                                <a:lnTo>
                                  <a:pt x="92" y="4057"/>
                                </a:lnTo>
                                <a:lnTo>
                                  <a:pt x="89" y="4062"/>
                                </a:lnTo>
                                <a:close/>
                                <a:moveTo>
                                  <a:pt x="84" y="4033"/>
                                </a:moveTo>
                                <a:lnTo>
                                  <a:pt x="87" y="4047"/>
                                </a:lnTo>
                                <a:lnTo>
                                  <a:pt x="92" y="4049"/>
                                </a:lnTo>
                                <a:lnTo>
                                  <a:pt x="94" y="4045"/>
                                </a:lnTo>
                                <a:lnTo>
                                  <a:pt x="92" y="4029"/>
                                </a:lnTo>
                                <a:lnTo>
                                  <a:pt x="87" y="4027"/>
                                </a:lnTo>
                                <a:lnTo>
                                  <a:pt x="84" y="4033"/>
                                </a:lnTo>
                                <a:close/>
                                <a:moveTo>
                                  <a:pt x="77" y="4002"/>
                                </a:moveTo>
                                <a:lnTo>
                                  <a:pt x="80" y="4017"/>
                                </a:lnTo>
                                <a:lnTo>
                                  <a:pt x="84" y="4019"/>
                                </a:lnTo>
                                <a:lnTo>
                                  <a:pt x="87" y="4017"/>
                                </a:lnTo>
                                <a:lnTo>
                                  <a:pt x="84" y="4002"/>
                                </a:lnTo>
                                <a:lnTo>
                                  <a:pt x="82" y="3997"/>
                                </a:lnTo>
                                <a:lnTo>
                                  <a:pt x="77" y="4002"/>
                                </a:lnTo>
                                <a:close/>
                                <a:moveTo>
                                  <a:pt x="72" y="3972"/>
                                </a:moveTo>
                                <a:lnTo>
                                  <a:pt x="75" y="3988"/>
                                </a:lnTo>
                                <a:lnTo>
                                  <a:pt x="80" y="3993"/>
                                </a:lnTo>
                                <a:lnTo>
                                  <a:pt x="82" y="3988"/>
                                </a:lnTo>
                                <a:lnTo>
                                  <a:pt x="80" y="3972"/>
                                </a:lnTo>
                                <a:lnTo>
                                  <a:pt x="75" y="3970"/>
                                </a:lnTo>
                                <a:lnTo>
                                  <a:pt x="72" y="3972"/>
                                </a:lnTo>
                                <a:close/>
                                <a:moveTo>
                                  <a:pt x="67" y="3945"/>
                                </a:moveTo>
                                <a:lnTo>
                                  <a:pt x="70" y="3957"/>
                                </a:lnTo>
                                <a:lnTo>
                                  <a:pt x="75" y="3962"/>
                                </a:lnTo>
                                <a:lnTo>
                                  <a:pt x="77" y="3957"/>
                                </a:lnTo>
                                <a:lnTo>
                                  <a:pt x="75" y="3943"/>
                                </a:lnTo>
                                <a:lnTo>
                                  <a:pt x="70" y="3940"/>
                                </a:lnTo>
                                <a:lnTo>
                                  <a:pt x="67" y="3945"/>
                                </a:lnTo>
                                <a:close/>
                                <a:moveTo>
                                  <a:pt x="63" y="3915"/>
                                </a:moveTo>
                                <a:lnTo>
                                  <a:pt x="65" y="3930"/>
                                </a:lnTo>
                                <a:lnTo>
                                  <a:pt x="70" y="3932"/>
                                </a:lnTo>
                                <a:lnTo>
                                  <a:pt x="72" y="3927"/>
                                </a:lnTo>
                                <a:lnTo>
                                  <a:pt x="70" y="3913"/>
                                </a:lnTo>
                                <a:lnTo>
                                  <a:pt x="65" y="3910"/>
                                </a:lnTo>
                                <a:lnTo>
                                  <a:pt x="63" y="3915"/>
                                </a:lnTo>
                                <a:close/>
                                <a:moveTo>
                                  <a:pt x="58" y="3885"/>
                                </a:moveTo>
                                <a:lnTo>
                                  <a:pt x="60" y="3900"/>
                                </a:lnTo>
                                <a:lnTo>
                                  <a:pt x="65" y="3903"/>
                                </a:lnTo>
                                <a:lnTo>
                                  <a:pt x="67" y="3898"/>
                                </a:lnTo>
                                <a:lnTo>
                                  <a:pt x="65" y="3882"/>
                                </a:lnTo>
                                <a:lnTo>
                                  <a:pt x="60" y="3880"/>
                                </a:lnTo>
                                <a:lnTo>
                                  <a:pt x="58" y="3885"/>
                                </a:lnTo>
                                <a:close/>
                                <a:moveTo>
                                  <a:pt x="53" y="3856"/>
                                </a:moveTo>
                                <a:lnTo>
                                  <a:pt x="55" y="3870"/>
                                </a:lnTo>
                                <a:lnTo>
                                  <a:pt x="60" y="3873"/>
                                </a:lnTo>
                                <a:lnTo>
                                  <a:pt x="63" y="3868"/>
                                </a:lnTo>
                                <a:lnTo>
                                  <a:pt x="60" y="3856"/>
                                </a:lnTo>
                                <a:lnTo>
                                  <a:pt x="55" y="3851"/>
                                </a:lnTo>
                                <a:lnTo>
                                  <a:pt x="53" y="3856"/>
                                </a:lnTo>
                                <a:close/>
                                <a:moveTo>
                                  <a:pt x="47" y="3825"/>
                                </a:moveTo>
                                <a:lnTo>
                                  <a:pt x="49" y="3840"/>
                                </a:lnTo>
                                <a:lnTo>
                                  <a:pt x="55" y="3842"/>
                                </a:lnTo>
                                <a:lnTo>
                                  <a:pt x="58" y="3840"/>
                                </a:lnTo>
                                <a:lnTo>
                                  <a:pt x="55" y="3825"/>
                                </a:lnTo>
                                <a:lnTo>
                                  <a:pt x="53" y="3821"/>
                                </a:lnTo>
                                <a:lnTo>
                                  <a:pt x="47" y="3825"/>
                                </a:lnTo>
                                <a:close/>
                                <a:moveTo>
                                  <a:pt x="45" y="3795"/>
                                </a:moveTo>
                                <a:lnTo>
                                  <a:pt x="45" y="3811"/>
                                </a:lnTo>
                                <a:lnTo>
                                  <a:pt x="49" y="3813"/>
                                </a:lnTo>
                                <a:lnTo>
                                  <a:pt x="53" y="3811"/>
                                </a:lnTo>
                                <a:lnTo>
                                  <a:pt x="53" y="3795"/>
                                </a:lnTo>
                                <a:lnTo>
                                  <a:pt x="47" y="3793"/>
                                </a:lnTo>
                                <a:lnTo>
                                  <a:pt x="45" y="3795"/>
                                </a:lnTo>
                                <a:close/>
                                <a:moveTo>
                                  <a:pt x="40" y="3766"/>
                                </a:moveTo>
                                <a:lnTo>
                                  <a:pt x="42" y="3781"/>
                                </a:lnTo>
                                <a:lnTo>
                                  <a:pt x="45" y="3786"/>
                                </a:lnTo>
                                <a:lnTo>
                                  <a:pt x="49" y="3781"/>
                                </a:lnTo>
                                <a:lnTo>
                                  <a:pt x="47" y="3766"/>
                                </a:lnTo>
                                <a:lnTo>
                                  <a:pt x="42" y="3764"/>
                                </a:lnTo>
                                <a:lnTo>
                                  <a:pt x="40" y="3766"/>
                                </a:lnTo>
                                <a:close/>
                                <a:moveTo>
                                  <a:pt x="35" y="3736"/>
                                </a:moveTo>
                                <a:lnTo>
                                  <a:pt x="37" y="3750"/>
                                </a:lnTo>
                                <a:lnTo>
                                  <a:pt x="42" y="3756"/>
                                </a:lnTo>
                                <a:lnTo>
                                  <a:pt x="45" y="3750"/>
                                </a:lnTo>
                                <a:lnTo>
                                  <a:pt x="42" y="3736"/>
                                </a:lnTo>
                                <a:lnTo>
                                  <a:pt x="40" y="3733"/>
                                </a:lnTo>
                                <a:lnTo>
                                  <a:pt x="35" y="3736"/>
                                </a:lnTo>
                                <a:close/>
                                <a:moveTo>
                                  <a:pt x="32" y="3709"/>
                                </a:moveTo>
                                <a:lnTo>
                                  <a:pt x="35" y="3724"/>
                                </a:lnTo>
                                <a:lnTo>
                                  <a:pt x="37" y="3726"/>
                                </a:lnTo>
                                <a:lnTo>
                                  <a:pt x="42" y="3721"/>
                                </a:lnTo>
                                <a:lnTo>
                                  <a:pt x="40" y="3707"/>
                                </a:lnTo>
                                <a:lnTo>
                                  <a:pt x="35" y="3703"/>
                                </a:lnTo>
                                <a:lnTo>
                                  <a:pt x="32" y="3709"/>
                                </a:lnTo>
                                <a:close/>
                                <a:moveTo>
                                  <a:pt x="27" y="3679"/>
                                </a:moveTo>
                                <a:lnTo>
                                  <a:pt x="30" y="3694"/>
                                </a:lnTo>
                                <a:lnTo>
                                  <a:pt x="35" y="3696"/>
                                </a:lnTo>
                                <a:lnTo>
                                  <a:pt x="37" y="3691"/>
                                </a:lnTo>
                                <a:lnTo>
                                  <a:pt x="35" y="3676"/>
                                </a:lnTo>
                                <a:lnTo>
                                  <a:pt x="32" y="3674"/>
                                </a:lnTo>
                                <a:lnTo>
                                  <a:pt x="27" y="3679"/>
                                </a:lnTo>
                                <a:close/>
                                <a:moveTo>
                                  <a:pt x="25" y="3649"/>
                                </a:moveTo>
                                <a:lnTo>
                                  <a:pt x="27" y="3664"/>
                                </a:lnTo>
                                <a:lnTo>
                                  <a:pt x="30" y="3667"/>
                                </a:lnTo>
                                <a:lnTo>
                                  <a:pt x="35" y="3662"/>
                                </a:lnTo>
                                <a:lnTo>
                                  <a:pt x="32" y="3646"/>
                                </a:lnTo>
                                <a:lnTo>
                                  <a:pt x="27" y="3644"/>
                                </a:lnTo>
                                <a:lnTo>
                                  <a:pt x="25" y="3649"/>
                                </a:lnTo>
                                <a:close/>
                                <a:moveTo>
                                  <a:pt x="23" y="3619"/>
                                </a:moveTo>
                                <a:lnTo>
                                  <a:pt x="25" y="3634"/>
                                </a:lnTo>
                                <a:lnTo>
                                  <a:pt x="27" y="3636"/>
                                </a:lnTo>
                                <a:lnTo>
                                  <a:pt x="30" y="3632"/>
                                </a:lnTo>
                                <a:lnTo>
                                  <a:pt x="30" y="3617"/>
                                </a:lnTo>
                                <a:lnTo>
                                  <a:pt x="25" y="3615"/>
                                </a:lnTo>
                                <a:lnTo>
                                  <a:pt x="23" y="3619"/>
                                </a:lnTo>
                                <a:close/>
                                <a:moveTo>
                                  <a:pt x="20" y="3589"/>
                                </a:moveTo>
                                <a:lnTo>
                                  <a:pt x="20" y="3604"/>
                                </a:lnTo>
                                <a:lnTo>
                                  <a:pt x="25" y="3606"/>
                                </a:lnTo>
                                <a:lnTo>
                                  <a:pt x="27" y="3601"/>
                                </a:lnTo>
                                <a:lnTo>
                                  <a:pt x="27" y="3589"/>
                                </a:lnTo>
                                <a:lnTo>
                                  <a:pt x="23" y="3584"/>
                                </a:lnTo>
                                <a:lnTo>
                                  <a:pt x="20" y="3589"/>
                                </a:lnTo>
                                <a:close/>
                                <a:moveTo>
                                  <a:pt x="18" y="3559"/>
                                </a:moveTo>
                                <a:lnTo>
                                  <a:pt x="18" y="3575"/>
                                </a:lnTo>
                                <a:lnTo>
                                  <a:pt x="23" y="3577"/>
                                </a:lnTo>
                                <a:lnTo>
                                  <a:pt x="25" y="3575"/>
                                </a:lnTo>
                                <a:lnTo>
                                  <a:pt x="25" y="3559"/>
                                </a:lnTo>
                                <a:lnTo>
                                  <a:pt x="20" y="3554"/>
                                </a:lnTo>
                                <a:lnTo>
                                  <a:pt x="18" y="3559"/>
                                </a:lnTo>
                                <a:close/>
                                <a:moveTo>
                                  <a:pt x="15" y="3530"/>
                                </a:moveTo>
                                <a:lnTo>
                                  <a:pt x="15" y="3544"/>
                                </a:lnTo>
                                <a:lnTo>
                                  <a:pt x="20" y="3547"/>
                                </a:lnTo>
                                <a:lnTo>
                                  <a:pt x="23" y="3544"/>
                                </a:lnTo>
                                <a:lnTo>
                                  <a:pt x="23" y="3530"/>
                                </a:lnTo>
                                <a:lnTo>
                                  <a:pt x="18" y="3525"/>
                                </a:lnTo>
                                <a:lnTo>
                                  <a:pt x="15" y="3530"/>
                                </a:lnTo>
                                <a:close/>
                                <a:moveTo>
                                  <a:pt x="13" y="3500"/>
                                </a:moveTo>
                                <a:lnTo>
                                  <a:pt x="13" y="3514"/>
                                </a:lnTo>
                                <a:lnTo>
                                  <a:pt x="18" y="3518"/>
                                </a:lnTo>
                                <a:lnTo>
                                  <a:pt x="20" y="3514"/>
                                </a:lnTo>
                                <a:lnTo>
                                  <a:pt x="20" y="3500"/>
                                </a:lnTo>
                                <a:lnTo>
                                  <a:pt x="15" y="3495"/>
                                </a:lnTo>
                                <a:lnTo>
                                  <a:pt x="13" y="3500"/>
                                </a:lnTo>
                                <a:close/>
                                <a:moveTo>
                                  <a:pt x="10" y="3469"/>
                                </a:moveTo>
                                <a:lnTo>
                                  <a:pt x="10" y="3485"/>
                                </a:lnTo>
                                <a:lnTo>
                                  <a:pt x="15" y="3487"/>
                                </a:lnTo>
                                <a:lnTo>
                                  <a:pt x="18" y="3485"/>
                                </a:lnTo>
                                <a:lnTo>
                                  <a:pt x="18" y="3469"/>
                                </a:lnTo>
                                <a:lnTo>
                                  <a:pt x="13" y="3465"/>
                                </a:lnTo>
                                <a:lnTo>
                                  <a:pt x="10" y="3469"/>
                                </a:lnTo>
                                <a:close/>
                                <a:moveTo>
                                  <a:pt x="7" y="3440"/>
                                </a:moveTo>
                                <a:lnTo>
                                  <a:pt x="7" y="3455"/>
                                </a:lnTo>
                                <a:lnTo>
                                  <a:pt x="13" y="3457"/>
                                </a:lnTo>
                                <a:lnTo>
                                  <a:pt x="15" y="3455"/>
                                </a:lnTo>
                                <a:lnTo>
                                  <a:pt x="15" y="3440"/>
                                </a:lnTo>
                                <a:lnTo>
                                  <a:pt x="10" y="3435"/>
                                </a:lnTo>
                                <a:lnTo>
                                  <a:pt x="7" y="3440"/>
                                </a:lnTo>
                                <a:close/>
                                <a:moveTo>
                                  <a:pt x="5" y="3410"/>
                                </a:moveTo>
                                <a:lnTo>
                                  <a:pt x="7" y="3426"/>
                                </a:lnTo>
                                <a:lnTo>
                                  <a:pt x="10" y="3428"/>
                                </a:lnTo>
                                <a:lnTo>
                                  <a:pt x="15" y="3426"/>
                                </a:lnTo>
                                <a:lnTo>
                                  <a:pt x="13" y="3410"/>
                                </a:lnTo>
                                <a:lnTo>
                                  <a:pt x="10" y="3405"/>
                                </a:lnTo>
                                <a:lnTo>
                                  <a:pt x="5" y="3410"/>
                                </a:lnTo>
                                <a:close/>
                                <a:moveTo>
                                  <a:pt x="5" y="3381"/>
                                </a:moveTo>
                                <a:lnTo>
                                  <a:pt x="5" y="3395"/>
                                </a:lnTo>
                                <a:lnTo>
                                  <a:pt x="10" y="3398"/>
                                </a:lnTo>
                                <a:lnTo>
                                  <a:pt x="13" y="3395"/>
                                </a:lnTo>
                                <a:lnTo>
                                  <a:pt x="13" y="3381"/>
                                </a:lnTo>
                                <a:lnTo>
                                  <a:pt x="7" y="3375"/>
                                </a:lnTo>
                                <a:lnTo>
                                  <a:pt x="5" y="3381"/>
                                </a:lnTo>
                                <a:close/>
                                <a:moveTo>
                                  <a:pt x="2" y="3351"/>
                                </a:moveTo>
                                <a:lnTo>
                                  <a:pt x="2" y="3365"/>
                                </a:lnTo>
                                <a:lnTo>
                                  <a:pt x="7" y="3368"/>
                                </a:lnTo>
                                <a:lnTo>
                                  <a:pt x="10" y="3365"/>
                                </a:lnTo>
                                <a:lnTo>
                                  <a:pt x="10" y="3351"/>
                                </a:lnTo>
                                <a:lnTo>
                                  <a:pt x="7" y="3346"/>
                                </a:lnTo>
                                <a:lnTo>
                                  <a:pt x="2" y="3351"/>
                                </a:lnTo>
                                <a:close/>
                                <a:moveTo>
                                  <a:pt x="2" y="3320"/>
                                </a:moveTo>
                                <a:lnTo>
                                  <a:pt x="2" y="3336"/>
                                </a:lnTo>
                                <a:lnTo>
                                  <a:pt x="5" y="3338"/>
                                </a:lnTo>
                                <a:lnTo>
                                  <a:pt x="10" y="3336"/>
                                </a:lnTo>
                                <a:lnTo>
                                  <a:pt x="10" y="3320"/>
                                </a:lnTo>
                                <a:lnTo>
                                  <a:pt x="5" y="3316"/>
                                </a:lnTo>
                                <a:lnTo>
                                  <a:pt x="2" y="3320"/>
                                </a:lnTo>
                                <a:close/>
                                <a:moveTo>
                                  <a:pt x="0" y="3291"/>
                                </a:moveTo>
                                <a:lnTo>
                                  <a:pt x="2" y="3306"/>
                                </a:lnTo>
                                <a:lnTo>
                                  <a:pt x="5" y="3308"/>
                                </a:lnTo>
                                <a:lnTo>
                                  <a:pt x="10" y="3306"/>
                                </a:lnTo>
                                <a:lnTo>
                                  <a:pt x="7" y="3291"/>
                                </a:lnTo>
                                <a:lnTo>
                                  <a:pt x="5" y="3286"/>
                                </a:lnTo>
                                <a:lnTo>
                                  <a:pt x="0" y="3291"/>
                                </a:lnTo>
                                <a:close/>
                                <a:moveTo>
                                  <a:pt x="0" y="3261"/>
                                </a:moveTo>
                                <a:lnTo>
                                  <a:pt x="0" y="3276"/>
                                </a:lnTo>
                                <a:lnTo>
                                  <a:pt x="5" y="3278"/>
                                </a:lnTo>
                                <a:lnTo>
                                  <a:pt x="7" y="3276"/>
                                </a:lnTo>
                                <a:lnTo>
                                  <a:pt x="7" y="3261"/>
                                </a:lnTo>
                                <a:lnTo>
                                  <a:pt x="5" y="3256"/>
                                </a:lnTo>
                                <a:lnTo>
                                  <a:pt x="0" y="3261"/>
                                </a:lnTo>
                                <a:close/>
                                <a:moveTo>
                                  <a:pt x="0" y="3231"/>
                                </a:moveTo>
                                <a:lnTo>
                                  <a:pt x="0" y="3246"/>
                                </a:lnTo>
                                <a:lnTo>
                                  <a:pt x="5" y="3249"/>
                                </a:lnTo>
                                <a:lnTo>
                                  <a:pt x="7" y="3246"/>
                                </a:lnTo>
                                <a:lnTo>
                                  <a:pt x="7" y="3231"/>
                                </a:lnTo>
                                <a:lnTo>
                                  <a:pt x="5" y="3226"/>
                                </a:lnTo>
                                <a:lnTo>
                                  <a:pt x="0" y="3231"/>
                                </a:lnTo>
                                <a:close/>
                                <a:moveTo>
                                  <a:pt x="0" y="3202"/>
                                </a:moveTo>
                                <a:lnTo>
                                  <a:pt x="0" y="3216"/>
                                </a:lnTo>
                                <a:lnTo>
                                  <a:pt x="5" y="3219"/>
                                </a:lnTo>
                                <a:lnTo>
                                  <a:pt x="7" y="3216"/>
                                </a:lnTo>
                                <a:lnTo>
                                  <a:pt x="7" y="3202"/>
                                </a:lnTo>
                                <a:lnTo>
                                  <a:pt x="5" y="3197"/>
                                </a:lnTo>
                                <a:lnTo>
                                  <a:pt x="0" y="3202"/>
                                </a:lnTo>
                                <a:close/>
                                <a:moveTo>
                                  <a:pt x="0" y="3171"/>
                                </a:moveTo>
                                <a:lnTo>
                                  <a:pt x="0" y="3186"/>
                                </a:lnTo>
                                <a:lnTo>
                                  <a:pt x="5" y="3188"/>
                                </a:lnTo>
                                <a:lnTo>
                                  <a:pt x="7" y="3186"/>
                                </a:lnTo>
                                <a:lnTo>
                                  <a:pt x="7" y="3171"/>
                                </a:lnTo>
                                <a:lnTo>
                                  <a:pt x="5" y="3166"/>
                                </a:lnTo>
                                <a:lnTo>
                                  <a:pt x="0" y="3171"/>
                                </a:lnTo>
                                <a:close/>
                                <a:moveTo>
                                  <a:pt x="0" y="3141"/>
                                </a:moveTo>
                                <a:lnTo>
                                  <a:pt x="0" y="3157"/>
                                </a:lnTo>
                                <a:lnTo>
                                  <a:pt x="5" y="3159"/>
                                </a:lnTo>
                                <a:lnTo>
                                  <a:pt x="7" y="3157"/>
                                </a:lnTo>
                                <a:lnTo>
                                  <a:pt x="7" y="3141"/>
                                </a:lnTo>
                                <a:lnTo>
                                  <a:pt x="5" y="3136"/>
                                </a:lnTo>
                                <a:lnTo>
                                  <a:pt x="0" y="3141"/>
                                </a:lnTo>
                                <a:close/>
                                <a:moveTo>
                                  <a:pt x="0" y="3112"/>
                                </a:moveTo>
                                <a:lnTo>
                                  <a:pt x="0" y="3127"/>
                                </a:lnTo>
                                <a:lnTo>
                                  <a:pt x="5" y="3129"/>
                                </a:lnTo>
                                <a:lnTo>
                                  <a:pt x="7" y="3127"/>
                                </a:lnTo>
                                <a:lnTo>
                                  <a:pt x="7" y="3112"/>
                                </a:lnTo>
                                <a:lnTo>
                                  <a:pt x="5" y="3107"/>
                                </a:lnTo>
                                <a:lnTo>
                                  <a:pt x="0" y="3112"/>
                                </a:lnTo>
                                <a:close/>
                                <a:moveTo>
                                  <a:pt x="2" y="3082"/>
                                </a:moveTo>
                                <a:lnTo>
                                  <a:pt x="0" y="3096"/>
                                </a:lnTo>
                                <a:lnTo>
                                  <a:pt x="5" y="3102"/>
                                </a:lnTo>
                                <a:lnTo>
                                  <a:pt x="7" y="3096"/>
                                </a:lnTo>
                                <a:lnTo>
                                  <a:pt x="10" y="3082"/>
                                </a:lnTo>
                                <a:lnTo>
                                  <a:pt x="5" y="3077"/>
                                </a:lnTo>
                                <a:lnTo>
                                  <a:pt x="2" y="3082"/>
                                </a:lnTo>
                                <a:close/>
                                <a:moveTo>
                                  <a:pt x="2" y="3053"/>
                                </a:moveTo>
                                <a:lnTo>
                                  <a:pt x="2" y="3067"/>
                                </a:lnTo>
                                <a:lnTo>
                                  <a:pt x="5" y="3070"/>
                                </a:lnTo>
                                <a:lnTo>
                                  <a:pt x="10" y="3067"/>
                                </a:lnTo>
                                <a:lnTo>
                                  <a:pt x="10" y="3053"/>
                                </a:lnTo>
                                <a:lnTo>
                                  <a:pt x="7" y="3047"/>
                                </a:lnTo>
                                <a:lnTo>
                                  <a:pt x="2" y="3053"/>
                                </a:lnTo>
                                <a:close/>
                                <a:moveTo>
                                  <a:pt x="5" y="3022"/>
                                </a:moveTo>
                                <a:lnTo>
                                  <a:pt x="2" y="3037"/>
                                </a:lnTo>
                                <a:lnTo>
                                  <a:pt x="7" y="3039"/>
                                </a:lnTo>
                                <a:lnTo>
                                  <a:pt x="10" y="3037"/>
                                </a:lnTo>
                                <a:lnTo>
                                  <a:pt x="13" y="3022"/>
                                </a:lnTo>
                                <a:lnTo>
                                  <a:pt x="7" y="3017"/>
                                </a:lnTo>
                                <a:lnTo>
                                  <a:pt x="5" y="3022"/>
                                </a:lnTo>
                                <a:close/>
                                <a:moveTo>
                                  <a:pt x="5" y="2992"/>
                                </a:moveTo>
                                <a:lnTo>
                                  <a:pt x="5" y="3008"/>
                                </a:lnTo>
                                <a:lnTo>
                                  <a:pt x="7" y="3010"/>
                                </a:lnTo>
                                <a:lnTo>
                                  <a:pt x="13" y="3008"/>
                                </a:lnTo>
                                <a:lnTo>
                                  <a:pt x="13" y="2992"/>
                                </a:lnTo>
                                <a:lnTo>
                                  <a:pt x="10" y="2987"/>
                                </a:lnTo>
                                <a:lnTo>
                                  <a:pt x="5" y="2992"/>
                                </a:lnTo>
                                <a:close/>
                                <a:moveTo>
                                  <a:pt x="7" y="2963"/>
                                </a:moveTo>
                                <a:lnTo>
                                  <a:pt x="5" y="2978"/>
                                </a:lnTo>
                                <a:lnTo>
                                  <a:pt x="10" y="2980"/>
                                </a:lnTo>
                                <a:lnTo>
                                  <a:pt x="13" y="2978"/>
                                </a:lnTo>
                                <a:lnTo>
                                  <a:pt x="15" y="2963"/>
                                </a:lnTo>
                                <a:lnTo>
                                  <a:pt x="10" y="2958"/>
                                </a:lnTo>
                                <a:lnTo>
                                  <a:pt x="7" y="2963"/>
                                </a:lnTo>
                                <a:close/>
                                <a:moveTo>
                                  <a:pt x="10" y="2933"/>
                                </a:moveTo>
                                <a:lnTo>
                                  <a:pt x="7" y="2947"/>
                                </a:lnTo>
                                <a:lnTo>
                                  <a:pt x="13" y="2952"/>
                                </a:lnTo>
                                <a:lnTo>
                                  <a:pt x="15" y="2947"/>
                                </a:lnTo>
                                <a:lnTo>
                                  <a:pt x="18" y="2933"/>
                                </a:lnTo>
                                <a:lnTo>
                                  <a:pt x="13" y="2928"/>
                                </a:lnTo>
                                <a:lnTo>
                                  <a:pt x="10" y="2933"/>
                                </a:lnTo>
                                <a:close/>
                                <a:moveTo>
                                  <a:pt x="10" y="2902"/>
                                </a:moveTo>
                                <a:lnTo>
                                  <a:pt x="10" y="2918"/>
                                </a:lnTo>
                                <a:lnTo>
                                  <a:pt x="13" y="2923"/>
                                </a:lnTo>
                                <a:lnTo>
                                  <a:pt x="18" y="2918"/>
                                </a:lnTo>
                                <a:lnTo>
                                  <a:pt x="18" y="2902"/>
                                </a:lnTo>
                                <a:lnTo>
                                  <a:pt x="15" y="2900"/>
                                </a:lnTo>
                                <a:lnTo>
                                  <a:pt x="10" y="2902"/>
                                </a:lnTo>
                                <a:close/>
                                <a:moveTo>
                                  <a:pt x="13" y="2873"/>
                                </a:moveTo>
                                <a:lnTo>
                                  <a:pt x="13" y="2888"/>
                                </a:lnTo>
                                <a:lnTo>
                                  <a:pt x="15" y="2893"/>
                                </a:lnTo>
                                <a:lnTo>
                                  <a:pt x="20" y="2888"/>
                                </a:lnTo>
                                <a:lnTo>
                                  <a:pt x="20" y="2873"/>
                                </a:lnTo>
                                <a:lnTo>
                                  <a:pt x="18" y="2871"/>
                                </a:lnTo>
                                <a:lnTo>
                                  <a:pt x="13" y="2873"/>
                                </a:lnTo>
                                <a:close/>
                                <a:moveTo>
                                  <a:pt x="15" y="2843"/>
                                </a:moveTo>
                                <a:lnTo>
                                  <a:pt x="15" y="2858"/>
                                </a:lnTo>
                                <a:lnTo>
                                  <a:pt x="18" y="2864"/>
                                </a:lnTo>
                                <a:lnTo>
                                  <a:pt x="23" y="2858"/>
                                </a:lnTo>
                                <a:lnTo>
                                  <a:pt x="23" y="2843"/>
                                </a:lnTo>
                                <a:lnTo>
                                  <a:pt x="20" y="2841"/>
                                </a:lnTo>
                                <a:lnTo>
                                  <a:pt x="15" y="2843"/>
                                </a:lnTo>
                                <a:close/>
                                <a:moveTo>
                                  <a:pt x="20" y="2813"/>
                                </a:moveTo>
                                <a:lnTo>
                                  <a:pt x="18" y="2828"/>
                                </a:lnTo>
                                <a:lnTo>
                                  <a:pt x="20" y="2833"/>
                                </a:lnTo>
                                <a:lnTo>
                                  <a:pt x="25" y="2828"/>
                                </a:lnTo>
                                <a:lnTo>
                                  <a:pt x="27" y="2813"/>
                                </a:lnTo>
                                <a:lnTo>
                                  <a:pt x="23" y="2810"/>
                                </a:lnTo>
                                <a:lnTo>
                                  <a:pt x="20" y="2813"/>
                                </a:lnTo>
                                <a:close/>
                                <a:moveTo>
                                  <a:pt x="23" y="2784"/>
                                </a:moveTo>
                                <a:lnTo>
                                  <a:pt x="20" y="2798"/>
                                </a:lnTo>
                                <a:lnTo>
                                  <a:pt x="25" y="2803"/>
                                </a:lnTo>
                                <a:lnTo>
                                  <a:pt x="27" y="2798"/>
                                </a:lnTo>
                                <a:lnTo>
                                  <a:pt x="30" y="2784"/>
                                </a:lnTo>
                                <a:lnTo>
                                  <a:pt x="25" y="2781"/>
                                </a:lnTo>
                                <a:lnTo>
                                  <a:pt x="23" y="2784"/>
                                </a:lnTo>
                                <a:close/>
                                <a:moveTo>
                                  <a:pt x="25" y="2753"/>
                                </a:moveTo>
                                <a:lnTo>
                                  <a:pt x="25" y="2768"/>
                                </a:lnTo>
                                <a:lnTo>
                                  <a:pt x="27" y="2774"/>
                                </a:lnTo>
                                <a:lnTo>
                                  <a:pt x="32" y="2768"/>
                                </a:lnTo>
                                <a:lnTo>
                                  <a:pt x="32" y="2756"/>
                                </a:lnTo>
                                <a:lnTo>
                                  <a:pt x="30" y="2751"/>
                                </a:lnTo>
                                <a:lnTo>
                                  <a:pt x="25" y="2753"/>
                                </a:lnTo>
                                <a:close/>
                                <a:moveTo>
                                  <a:pt x="30" y="2724"/>
                                </a:moveTo>
                                <a:lnTo>
                                  <a:pt x="27" y="2739"/>
                                </a:lnTo>
                                <a:lnTo>
                                  <a:pt x="30" y="2744"/>
                                </a:lnTo>
                                <a:lnTo>
                                  <a:pt x="35" y="2741"/>
                                </a:lnTo>
                                <a:lnTo>
                                  <a:pt x="37" y="2727"/>
                                </a:lnTo>
                                <a:lnTo>
                                  <a:pt x="32" y="2721"/>
                                </a:lnTo>
                                <a:lnTo>
                                  <a:pt x="30" y="2724"/>
                                </a:lnTo>
                                <a:close/>
                                <a:moveTo>
                                  <a:pt x="32" y="2694"/>
                                </a:moveTo>
                                <a:lnTo>
                                  <a:pt x="30" y="2709"/>
                                </a:lnTo>
                                <a:lnTo>
                                  <a:pt x="35" y="2714"/>
                                </a:lnTo>
                                <a:lnTo>
                                  <a:pt x="37" y="2711"/>
                                </a:lnTo>
                                <a:lnTo>
                                  <a:pt x="40" y="2696"/>
                                </a:lnTo>
                                <a:lnTo>
                                  <a:pt x="37" y="2692"/>
                                </a:lnTo>
                                <a:lnTo>
                                  <a:pt x="32" y="2694"/>
                                </a:lnTo>
                                <a:close/>
                                <a:moveTo>
                                  <a:pt x="37" y="2664"/>
                                </a:moveTo>
                                <a:lnTo>
                                  <a:pt x="35" y="2679"/>
                                </a:lnTo>
                                <a:lnTo>
                                  <a:pt x="37" y="2684"/>
                                </a:lnTo>
                                <a:lnTo>
                                  <a:pt x="42" y="2682"/>
                                </a:lnTo>
                                <a:lnTo>
                                  <a:pt x="45" y="2666"/>
                                </a:lnTo>
                                <a:lnTo>
                                  <a:pt x="42" y="2661"/>
                                </a:lnTo>
                                <a:lnTo>
                                  <a:pt x="37" y="2664"/>
                                </a:lnTo>
                                <a:close/>
                                <a:moveTo>
                                  <a:pt x="42" y="2637"/>
                                </a:moveTo>
                                <a:lnTo>
                                  <a:pt x="40" y="2649"/>
                                </a:lnTo>
                                <a:lnTo>
                                  <a:pt x="42" y="2654"/>
                                </a:lnTo>
                                <a:lnTo>
                                  <a:pt x="47" y="2652"/>
                                </a:lnTo>
                                <a:lnTo>
                                  <a:pt x="49" y="2637"/>
                                </a:lnTo>
                                <a:lnTo>
                                  <a:pt x="45" y="2632"/>
                                </a:lnTo>
                                <a:lnTo>
                                  <a:pt x="42" y="2637"/>
                                </a:lnTo>
                                <a:close/>
                                <a:moveTo>
                                  <a:pt x="45" y="2607"/>
                                </a:moveTo>
                                <a:lnTo>
                                  <a:pt x="45" y="2621"/>
                                </a:lnTo>
                                <a:lnTo>
                                  <a:pt x="47" y="2624"/>
                                </a:lnTo>
                                <a:lnTo>
                                  <a:pt x="53" y="2621"/>
                                </a:lnTo>
                                <a:lnTo>
                                  <a:pt x="53" y="2607"/>
                                </a:lnTo>
                                <a:lnTo>
                                  <a:pt x="49" y="2602"/>
                                </a:lnTo>
                                <a:lnTo>
                                  <a:pt x="45" y="2607"/>
                                </a:lnTo>
                                <a:close/>
                                <a:moveTo>
                                  <a:pt x="49" y="2577"/>
                                </a:moveTo>
                                <a:lnTo>
                                  <a:pt x="47" y="2592"/>
                                </a:lnTo>
                                <a:lnTo>
                                  <a:pt x="53" y="2595"/>
                                </a:lnTo>
                                <a:lnTo>
                                  <a:pt x="55" y="2592"/>
                                </a:lnTo>
                                <a:lnTo>
                                  <a:pt x="58" y="2577"/>
                                </a:lnTo>
                                <a:lnTo>
                                  <a:pt x="55" y="2574"/>
                                </a:lnTo>
                                <a:lnTo>
                                  <a:pt x="49" y="2577"/>
                                </a:lnTo>
                                <a:close/>
                                <a:moveTo>
                                  <a:pt x="55" y="2547"/>
                                </a:moveTo>
                                <a:lnTo>
                                  <a:pt x="53" y="2562"/>
                                </a:lnTo>
                                <a:lnTo>
                                  <a:pt x="58" y="2567"/>
                                </a:lnTo>
                                <a:lnTo>
                                  <a:pt x="60" y="2564"/>
                                </a:lnTo>
                                <a:lnTo>
                                  <a:pt x="63" y="2550"/>
                                </a:lnTo>
                                <a:lnTo>
                                  <a:pt x="60" y="2545"/>
                                </a:lnTo>
                                <a:lnTo>
                                  <a:pt x="55" y="2547"/>
                                </a:lnTo>
                                <a:close/>
                                <a:moveTo>
                                  <a:pt x="63" y="2517"/>
                                </a:moveTo>
                                <a:lnTo>
                                  <a:pt x="60" y="2532"/>
                                </a:lnTo>
                                <a:lnTo>
                                  <a:pt x="63" y="2538"/>
                                </a:lnTo>
                                <a:lnTo>
                                  <a:pt x="65" y="2534"/>
                                </a:lnTo>
                                <a:lnTo>
                                  <a:pt x="70" y="2520"/>
                                </a:lnTo>
                                <a:lnTo>
                                  <a:pt x="65" y="2515"/>
                                </a:lnTo>
                                <a:lnTo>
                                  <a:pt x="63" y="2517"/>
                                </a:lnTo>
                                <a:close/>
                                <a:moveTo>
                                  <a:pt x="67" y="2487"/>
                                </a:moveTo>
                                <a:lnTo>
                                  <a:pt x="65" y="2503"/>
                                </a:lnTo>
                                <a:lnTo>
                                  <a:pt x="67" y="2508"/>
                                </a:lnTo>
                                <a:lnTo>
                                  <a:pt x="72" y="2505"/>
                                </a:lnTo>
                                <a:lnTo>
                                  <a:pt x="75" y="2489"/>
                                </a:lnTo>
                                <a:lnTo>
                                  <a:pt x="72" y="2485"/>
                                </a:lnTo>
                                <a:lnTo>
                                  <a:pt x="67" y="2487"/>
                                </a:lnTo>
                                <a:close/>
                                <a:moveTo>
                                  <a:pt x="72" y="2460"/>
                                </a:moveTo>
                                <a:lnTo>
                                  <a:pt x="70" y="2475"/>
                                </a:lnTo>
                                <a:lnTo>
                                  <a:pt x="72" y="2477"/>
                                </a:lnTo>
                                <a:lnTo>
                                  <a:pt x="77" y="2475"/>
                                </a:lnTo>
                                <a:lnTo>
                                  <a:pt x="80" y="2460"/>
                                </a:lnTo>
                                <a:lnTo>
                                  <a:pt x="77" y="2455"/>
                                </a:lnTo>
                                <a:lnTo>
                                  <a:pt x="72" y="2460"/>
                                </a:lnTo>
                                <a:close/>
                                <a:moveTo>
                                  <a:pt x="80" y="2430"/>
                                </a:moveTo>
                                <a:lnTo>
                                  <a:pt x="75" y="2446"/>
                                </a:lnTo>
                                <a:lnTo>
                                  <a:pt x="80" y="2448"/>
                                </a:lnTo>
                                <a:lnTo>
                                  <a:pt x="82" y="2446"/>
                                </a:lnTo>
                                <a:lnTo>
                                  <a:pt x="87" y="2430"/>
                                </a:lnTo>
                                <a:lnTo>
                                  <a:pt x="82" y="2428"/>
                                </a:lnTo>
                                <a:lnTo>
                                  <a:pt x="80" y="2430"/>
                                </a:lnTo>
                                <a:close/>
                                <a:moveTo>
                                  <a:pt x="84" y="2401"/>
                                </a:moveTo>
                                <a:lnTo>
                                  <a:pt x="82" y="2415"/>
                                </a:lnTo>
                                <a:lnTo>
                                  <a:pt x="84" y="2420"/>
                                </a:lnTo>
                                <a:lnTo>
                                  <a:pt x="89" y="2418"/>
                                </a:lnTo>
                                <a:lnTo>
                                  <a:pt x="92" y="2403"/>
                                </a:lnTo>
                                <a:lnTo>
                                  <a:pt x="89" y="2398"/>
                                </a:lnTo>
                                <a:lnTo>
                                  <a:pt x="84" y="2401"/>
                                </a:lnTo>
                                <a:close/>
                                <a:moveTo>
                                  <a:pt x="92" y="2371"/>
                                </a:moveTo>
                                <a:lnTo>
                                  <a:pt x="89" y="2385"/>
                                </a:lnTo>
                                <a:lnTo>
                                  <a:pt x="92" y="2390"/>
                                </a:lnTo>
                                <a:lnTo>
                                  <a:pt x="94" y="2388"/>
                                </a:lnTo>
                                <a:lnTo>
                                  <a:pt x="100" y="2373"/>
                                </a:lnTo>
                                <a:lnTo>
                                  <a:pt x="98" y="2368"/>
                                </a:lnTo>
                                <a:lnTo>
                                  <a:pt x="92" y="2371"/>
                                </a:lnTo>
                                <a:close/>
                                <a:moveTo>
                                  <a:pt x="100" y="2343"/>
                                </a:moveTo>
                                <a:lnTo>
                                  <a:pt x="94" y="2358"/>
                                </a:lnTo>
                                <a:lnTo>
                                  <a:pt x="98" y="2361"/>
                                </a:lnTo>
                                <a:lnTo>
                                  <a:pt x="102" y="2358"/>
                                </a:lnTo>
                                <a:lnTo>
                                  <a:pt x="107" y="2343"/>
                                </a:lnTo>
                                <a:lnTo>
                                  <a:pt x="102" y="2340"/>
                                </a:lnTo>
                                <a:lnTo>
                                  <a:pt x="100" y="2343"/>
                                </a:lnTo>
                                <a:close/>
                                <a:moveTo>
                                  <a:pt x="105" y="2314"/>
                                </a:moveTo>
                                <a:lnTo>
                                  <a:pt x="102" y="2328"/>
                                </a:lnTo>
                                <a:lnTo>
                                  <a:pt x="105" y="2333"/>
                                </a:lnTo>
                                <a:lnTo>
                                  <a:pt x="110" y="2331"/>
                                </a:lnTo>
                                <a:lnTo>
                                  <a:pt x="112" y="2316"/>
                                </a:lnTo>
                                <a:lnTo>
                                  <a:pt x="110" y="2311"/>
                                </a:lnTo>
                                <a:lnTo>
                                  <a:pt x="105" y="2314"/>
                                </a:lnTo>
                                <a:close/>
                                <a:moveTo>
                                  <a:pt x="112" y="2283"/>
                                </a:moveTo>
                                <a:lnTo>
                                  <a:pt x="110" y="2298"/>
                                </a:lnTo>
                                <a:lnTo>
                                  <a:pt x="112" y="2304"/>
                                </a:lnTo>
                                <a:lnTo>
                                  <a:pt x="117" y="2301"/>
                                </a:lnTo>
                                <a:lnTo>
                                  <a:pt x="120" y="2286"/>
                                </a:lnTo>
                                <a:lnTo>
                                  <a:pt x="117" y="2281"/>
                                </a:lnTo>
                                <a:lnTo>
                                  <a:pt x="112" y="2283"/>
                                </a:lnTo>
                                <a:close/>
                                <a:moveTo>
                                  <a:pt x="120" y="2257"/>
                                </a:moveTo>
                                <a:lnTo>
                                  <a:pt x="117" y="2271"/>
                                </a:lnTo>
                                <a:lnTo>
                                  <a:pt x="120" y="2274"/>
                                </a:lnTo>
                                <a:lnTo>
                                  <a:pt x="124" y="2271"/>
                                </a:lnTo>
                                <a:lnTo>
                                  <a:pt x="127" y="2259"/>
                                </a:lnTo>
                                <a:lnTo>
                                  <a:pt x="124" y="2253"/>
                                </a:lnTo>
                                <a:lnTo>
                                  <a:pt x="120" y="2257"/>
                                </a:lnTo>
                                <a:close/>
                                <a:moveTo>
                                  <a:pt x="129" y="2226"/>
                                </a:moveTo>
                                <a:lnTo>
                                  <a:pt x="124" y="2241"/>
                                </a:lnTo>
                                <a:lnTo>
                                  <a:pt x="127" y="2246"/>
                                </a:lnTo>
                                <a:lnTo>
                                  <a:pt x="132" y="2244"/>
                                </a:lnTo>
                                <a:lnTo>
                                  <a:pt x="137" y="2229"/>
                                </a:lnTo>
                                <a:lnTo>
                                  <a:pt x="134" y="2224"/>
                                </a:lnTo>
                                <a:lnTo>
                                  <a:pt x="129" y="2226"/>
                                </a:lnTo>
                                <a:close/>
                                <a:moveTo>
                                  <a:pt x="137" y="2199"/>
                                </a:moveTo>
                                <a:lnTo>
                                  <a:pt x="132" y="2212"/>
                                </a:lnTo>
                                <a:lnTo>
                                  <a:pt x="134" y="2217"/>
                                </a:lnTo>
                                <a:lnTo>
                                  <a:pt x="139" y="2214"/>
                                </a:lnTo>
                                <a:lnTo>
                                  <a:pt x="145" y="2199"/>
                                </a:lnTo>
                                <a:lnTo>
                                  <a:pt x="142" y="2196"/>
                                </a:lnTo>
                                <a:lnTo>
                                  <a:pt x="137" y="2199"/>
                                </a:lnTo>
                                <a:close/>
                                <a:moveTo>
                                  <a:pt x="145" y="2170"/>
                                </a:moveTo>
                                <a:lnTo>
                                  <a:pt x="142" y="2184"/>
                                </a:lnTo>
                                <a:lnTo>
                                  <a:pt x="145" y="2189"/>
                                </a:lnTo>
                                <a:lnTo>
                                  <a:pt x="150" y="2187"/>
                                </a:lnTo>
                                <a:lnTo>
                                  <a:pt x="152" y="2172"/>
                                </a:lnTo>
                                <a:lnTo>
                                  <a:pt x="150" y="2167"/>
                                </a:lnTo>
                                <a:lnTo>
                                  <a:pt x="145" y="2170"/>
                                </a:lnTo>
                                <a:close/>
                                <a:moveTo>
                                  <a:pt x="155" y="2142"/>
                                </a:moveTo>
                                <a:lnTo>
                                  <a:pt x="150" y="2154"/>
                                </a:lnTo>
                                <a:lnTo>
                                  <a:pt x="152" y="2159"/>
                                </a:lnTo>
                                <a:lnTo>
                                  <a:pt x="157" y="2156"/>
                                </a:lnTo>
                                <a:lnTo>
                                  <a:pt x="162" y="2142"/>
                                </a:lnTo>
                                <a:lnTo>
                                  <a:pt x="159" y="2139"/>
                                </a:lnTo>
                                <a:lnTo>
                                  <a:pt x="155" y="2142"/>
                                </a:lnTo>
                                <a:close/>
                                <a:moveTo>
                                  <a:pt x="162" y="2112"/>
                                </a:moveTo>
                                <a:lnTo>
                                  <a:pt x="159" y="2127"/>
                                </a:lnTo>
                                <a:lnTo>
                                  <a:pt x="159" y="2132"/>
                                </a:lnTo>
                                <a:lnTo>
                                  <a:pt x="164" y="2130"/>
                                </a:lnTo>
                                <a:lnTo>
                                  <a:pt x="169" y="2114"/>
                                </a:lnTo>
                                <a:lnTo>
                                  <a:pt x="167" y="2109"/>
                                </a:lnTo>
                                <a:lnTo>
                                  <a:pt x="162" y="2112"/>
                                </a:lnTo>
                                <a:close/>
                                <a:moveTo>
                                  <a:pt x="172" y="2085"/>
                                </a:moveTo>
                                <a:lnTo>
                                  <a:pt x="167" y="2097"/>
                                </a:lnTo>
                                <a:lnTo>
                                  <a:pt x="169" y="2102"/>
                                </a:lnTo>
                                <a:lnTo>
                                  <a:pt x="174" y="2099"/>
                                </a:lnTo>
                                <a:lnTo>
                                  <a:pt x="179" y="2087"/>
                                </a:lnTo>
                                <a:lnTo>
                                  <a:pt x="176" y="2082"/>
                                </a:lnTo>
                                <a:lnTo>
                                  <a:pt x="172" y="2085"/>
                                </a:lnTo>
                                <a:close/>
                                <a:moveTo>
                                  <a:pt x="181" y="2055"/>
                                </a:moveTo>
                                <a:lnTo>
                                  <a:pt x="176" y="2070"/>
                                </a:lnTo>
                                <a:lnTo>
                                  <a:pt x="179" y="2075"/>
                                </a:lnTo>
                                <a:lnTo>
                                  <a:pt x="184" y="2073"/>
                                </a:lnTo>
                                <a:lnTo>
                                  <a:pt x="190" y="2057"/>
                                </a:lnTo>
                                <a:lnTo>
                                  <a:pt x="187" y="2052"/>
                                </a:lnTo>
                                <a:lnTo>
                                  <a:pt x="181" y="2055"/>
                                </a:lnTo>
                                <a:close/>
                                <a:moveTo>
                                  <a:pt x="192" y="2028"/>
                                </a:moveTo>
                                <a:lnTo>
                                  <a:pt x="187" y="2042"/>
                                </a:lnTo>
                                <a:lnTo>
                                  <a:pt x="190" y="2045"/>
                                </a:lnTo>
                                <a:lnTo>
                                  <a:pt x="195" y="2045"/>
                                </a:lnTo>
                                <a:lnTo>
                                  <a:pt x="197" y="2030"/>
                                </a:lnTo>
                                <a:lnTo>
                                  <a:pt x="197" y="2025"/>
                                </a:lnTo>
                                <a:lnTo>
                                  <a:pt x="192" y="2028"/>
                                </a:lnTo>
                                <a:close/>
                                <a:moveTo>
                                  <a:pt x="202" y="2000"/>
                                </a:moveTo>
                                <a:lnTo>
                                  <a:pt x="197" y="2012"/>
                                </a:lnTo>
                                <a:lnTo>
                                  <a:pt x="197" y="2017"/>
                                </a:lnTo>
                                <a:lnTo>
                                  <a:pt x="202" y="2015"/>
                                </a:lnTo>
                                <a:lnTo>
                                  <a:pt x="207" y="2002"/>
                                </a:lnTo>
                                <a:lnTo>
                                  <a:pt x="207" y="1998"/>
                                </a:lnTo>
                                <a:lnTo>
                                  <a:pt x="202" y="2000"/>
                                </a:lnTo>
                                <a:close/>
                                <a:moveTo>
                                  <a:pt x="212" y="1970"/>
                                </a:moveTo>
                                <a:lnTo>
                                  <a:pt x="207" y="1985"/>
                                </a:lnTo>
                                <a:lnTo>
                                  <a:pt x="207" y="1990"/>
                                </a:lnTo>
                                <a:lnTo>
                                  <a:pt x="212" y="1988"/>
                                </a:lnTo>
                                <a:lnTo>
                                  <a:pt x="216" y="1972"/>
                                </a:lnTo>
                                <a:lnTo>
                                  <a:pt x="216" y="1967"/>
                                </a:lnTo>
                                <a:lnTo>
                                  <a:pt x="212" y="1970"/>
                                </a:lnTo>
                                <a:close/>
                                <a:moveTo>
                                  <a:pt x="221" y="1943"/>
                                </a:moveTo>
                                <a:lnTo>
                                  <a:pt x="216" y="1958"/>
                                </a:lnTo>
                                <a:lnTo>
                                  <a:pt x="219" y="1963"/>
                                </a:lnTo>
                                <a:lnTo>
                                  <a:pt x="224" y="1960"/>
                                </a:lnTo>
                                <a:lnTo>
                                  <a:pt x="229" y="1946"/>
                                </a:lnTo>
                                <a:lnTo>
                                  <a:pt x="226" y="1941"/>
                                </a:lnTo>
                                <a:lnTo>
                                  <a:pt x="221" y="1943"/>
                                </a:lnTo>
                                <a:close/>
                                <a:moveTo>
                                  <a:pt x="232" y="1915"/>
                                </a:moveTo>
                                <a:lnTo>
                                  <a:pt x="226" y="1927"/>
                                </a:lnTo>
                                <a:lnTo>
                                  <a:pt x="229" y="1933"/>
                                </a:lnTo>
                                <a:lnTo>
                                  <a:pt x="234" y="1931"/>
                                </a:lnTo>
                                <a:lnTo>
                                  <a:pt x="239" y="1918"/>
                                </a:lnTo>
                                <a:lnTo>
                                  <a:pt x="237" y="1913"/>
                                </a:lnTo>
                                <a:lnTo>
                                  <a:pt x="232" y="1915"/>
                                </a:lnTo>
                                <a:close/>
                                <a:moveTo>
                                  <a:pt x="242" y="1888"/>
                                </a:moveTo>
                                <a:lnTo>
                                  <a:pt x="237" y="1901"/>
                                </a:lnTo>
                                <a:lnTo>
                                  <a:pt x="239" y="1906"/>
                                </a:lnTo>
                                <a:lnTo>
                                  <a:pt x="244" y="1903"/>
                                </a:lnTo>
                                <a:lnTo>
                                  <a:pt x="249" y="1891"/>
                                </a:lnTo>
                                <a:lnTo>
                                  <a:pt x="247" y="1886"/>
                                </a:lnTo>
                                <a:lnTo>
                                  <a:pt x="242" y="1888"/>
                                </a:lnTo>
                                <a:close/>
                                <a:moveTo>
                                  <a:pt x="254" y="1858"/>
                                </a:moveTo>
                                <a:lnTo>
                                  <a:pt x="249" y="1873"/>
                                </a:lnTo>
                                <a:lnTo>
                                  <a:pt x="252" y="1878"/>
                                </a:lnTo>
                                <a:lnTo>
                                  <a:pt x="254" y="1875"/>
                                </a:lnTo>
                                <a:lnTo>
                                  <a:pt x="261" y="1863"/>
                                </a:lnTo>
                                <a:lnTo>
                                  <a:pt x="259" y="1858"/>
                                </a:lnTo>
                                <a:lnTo>
                                  <a:pt x="254" y="1858"/>
                                </a:lnTo>
                                <a:close/>
                                <a:moveTo>
                                  <a:pt x="264" y="1831"/>
                                </a:moveTo>
                                <a:lnTo>
                                  <a:pt x="259" y="1846"/>
                                </a:lnTo>
                                <a:lnTo>
                                  <a:pt x="261" y="1851"/>
                                </a:lnTo>
                                <a:lnTo>
                                  <a:pt x="266" y="1849"/>
                                </a:lnTo>
                                <a:lnTo>
                                  <a:pt x="271" y="1833"/>
                                </a:lnTo>
                                <a:lnTo>
                                  <a:pt x="269" y="1831"/>
                                </a:lnTo>
                                <a:lnTo>
                                  <a:pt x="264" y="1831"/>
                                </a:lnTo>
                                <a:close/>
                                <a:moveTo>
                                  <a:pt x="277" y="1804"/>
                                </a:moveTo>
                                <a:lnTo>
                                  <a:pt x="271" y="1818"/>
                                </a:lnTo>
                                <a:lnTo>
                                  <a:pt x="273" y="1823"/>
                                </a:lnTo>
                                <a:lnTo>
                                  <a:pt x="279" y="1821"/>
                                </a:lnTo>
                                <a:lnTo>
                                  <a:pt x="284" y="1806"/>
                                </a:lnTo>
                                <a:lnTo>
                                  <a:pt x="282" y="1804"/>
                                </a:lnTo>
                                <a:lnTo>
                                  <a:pt x="277" y="1804"/>
                                </a:lnTo>
                                <a:close/>
                                <a:moveTo>
                                  <a:pt x="289" y="1776"/>
                                </a:moveTo>
                                <a:lnTo>
                                  <a:pt x="284" y="1792"/>
                                </a:lnTo>
                                <a:lnTo>
                                  <a:pt x="284" y="1796"/>
                                </a:lnTo>
                                <a:lnTo>
                                  <a:pt x="289" y="1794"/>
                                </a:lnTo>
                                <a:lnTo>
                                  <a:pt x="296" y="1778"/>
                                </a:lnTo>
                                <a:lnTo>
                                  <a:pt x="294" y="1776"/>
                                </a:lnTo>
                                <a:lnTo>
                                  <a:pt x="289" y="1776"/>
                                </a:lnTo>
                                <a:close/>
                                <a:moveTo>
                                  <a:pt x="301" y="1749"/>
                                </a:moveTo>
                                <a:lnTo>
                                  <a:pt x="294" y="1764"/>
                                </a:lnTo>
                                <a:lnTo>
                                  <a:pt x="296" y="1769"/>
                                </a:lnTo>
                                <a:lnTo>
                                  <a:pt x="301" y="1766"/>
                                </a:lnTo>
                                <a:lnTo>
                                  <a:pt x="306" y="1752"/>
                                </a:lnTo>
                                <a:lnTo>
                                  <a:pt x="306" y="1747"/>
                                </a:lnTo>
                                <a:lnTo>
                                  <a:pt x="301" y="1749"/>
                                </a:lnTo>
                                <a:close/>
                                <a:moveTo>
                                  <a:pt x="313" y="1721"/>
                                </a:moveTo>
                                <a:lnTo>
                                  <a:pt x="306" y="1736"/>
                                </a:lnTo>
                                <a:lnTo>
                                  <a:pt x="308" y="1741"/>
                                </a:lnTo>
                                <a:lnTo>
                                  <a:pt x="313" y="1738"/>
                                </a:lnTo>
                                <a:lnTo>
                                  <a:pt x="318" y="1726"/>
                                </a:lnTo>
                                <a:lnTo>
                                  <a:pt x="318" y="1721"/>
                                </a:lnTo>
                                <a:lnTo>
                                  <a:pt x="313" y="1721"/>
                                </a:lnTo>
                                <a:close/>
                                <a:moveTo>
                                  <a:pt x="327" y="1694"/>
                                </a:moveTo>
                                <a:lnTo>
                                  <a:pt x="318" y="1709"/>
                                </a:lnTo>
                                <a:lnTo>
                                  <a:pt x="322" y="1714"/>
                                </a:lnTo>
                                <a:lnTo>
                                  <a:pt x="327" y="1712"/>
                                </a:lnTo>
                                <a:lnTo>
                                  <a:pt x="331" y="1700"/>
                                </a:lnTo>
                                <a:lnTo>
                                  <a:pt x="331" y="1694"/>
                                </a:lnTo>
                                <a:lnTo>
                                  <a:pt x="327" y="1694"/>
                                </a:lnTo>
                                <a:close/>
                                <a:moveTo>
                                  <a:pt x="339" y="1669"/>
                                </a:moveTo>
                                <a:lnTo>
                                  <a:pt x="331" y="1681"/>
                                </a:lnTo>
                                <a:lnTo>
                                  <a:pt x="334" y="1686"/>
                                </a:lnTo>
                                <a:lnTo>
                                  <a:pt x="339" y="1684"/>
                                </a:lnTo>
                                <a:lnTo>
                                  <a:pt x="346" y="1672"/>
                                </a:lnTo>
                                <a:lnTo>
                                  <a:pt x="344" y="1667"/>
                                </a:lnTo>
                                <a:lnTo>
                                  <a:pt x="339" y="1669"/>
                                </a:lnTo>
                                <a:close/>
                                <a:moveTo>
                                  <a:pt x="351" y="1642"/>
                                </a:moveTo>
                                <a:lnTo>
                                  <a:pt x="344" y="1655"/>
                                </a:lnTo>
                                <a:lnTo>
                                  <a:pt x="346" y="1660"/>
                                </a:lnTo>
                                <a:lnTo>
                                  <a:pt x="351" y="1657"/>
                                </a:lnTo>
                                <a:lnTo>
                                  <a:pt x="358" y="1644"/>
                                </a:lnTo>
                                <a:lnTo>
                                  <a:pt x="356" y="1639"/>
                                </a:lnTo>
                                <a:lnTo>
                                  <a:pt x="351" y="1642"/>
                                </a:lnTo>
                                <a:close/>
                                <a:moveTo>
                                  <a:pt x="364" y="1615"/>
                                </a:moveTo>
                                <a:lnTo>
                                  <a:pt x="358" y="1627"/>
                                </a:lnTo>
                                <a:lnTo>
                                  <a:pt x="361" y="1632"/>
                                </a:lnTo>
                                <a:lnTo>
                                  <a:pt x="364" y="1632"/>
                                </a:lnTo>
                                <a:lnTo>
                                  <a:pt x="371" y="1617"/>
                                </a:lnTo>
                                <a:lnTo>
                                  <a:pt x="371" y="1612"/>
                                </a:lnTo>
                                <a:lnTo>
                                  <a:pt x="364" y="1615"/>
                                </a:lnTo>
                                <a:close/>
                                <a:moveTo>
                                  <a:pt x="379" y="1587"/>
                                </a:moveTo>
                                <a:lnTo>
                                  <a:pt x="371" y="1603"/>
                                </a:lnTo>
                                <a:lnTo>
                                  <a:pt x="374" y="1607"/>
                                </a:lnTo>
                                <a:lnTo>
                                  <a:pt x="379" y="1605"/>
                                </a:lnTo>
                                <a:lnTo>
                                  <a:pt x="386" y="1592"/>
                                </a:lnTo>
                                <a:lnTo>
                                  <a:pt x="384" y="1587"/>
                                </a:lnTo>
                                <a:lnTo>
                                  <a:pt x="379" y="1587"/>
                                </a:lnTo>
                                <a:close/>
                                <a:moveTo>
                                  <a:pt x="391" y="1563"/>
                                </a:moveTo>
                                <a:lnTo>
                                  <a:pt x="386" y="1575"/>
                                </a:lnTo>
                                <a:lnTo>
                                  <a:pt x="386" y="1580"/>
                                </a:lnTo>
                                <a:lnTo>
                                  <a:pt x="391" y="1577"/>
                                </a:lnTo>
                                <a:lnTo>
                                  <a:pt x="398" y="1565"/>
                                </a:lnTo>
                                <a:lnTo>
                                  <a:pt x="396" y="1560"/>
                                </a:lnTo>
                                <a:lnTo>
                                  <a:pt x="391" y="1563"/>
                                </a:lnTo>
                                <a:close/>
                                <a:moveTo>
                                  <a:pt x="405" y="1535"/>
                                </a:moveTo>
                                <a:lnTo>
                                  <a:pt x="398" y="1547"/>
                                </a:lnTo>
                                <a:lnTo>
                                  <a:pt x="401" y="1552"/>
                                </a:lnTo>
                                <a:lnTo>
                                  <a:pt x="405" y="1552"/>
                                </a:lnTo>
                                <a:lnTo>
                                  <a:pt x="414" y="1537"/>
                                </a:lnTo>
                                <a:lnTo>
                                  <a:pt x="411" y="1532"/>
                                </a:lnTo>
                                <a:lnTo>
                                  <a:pt x="405" y="1535"/>
                                </a:lnTo>
                                <a:close/>
                                <a:moveTo>
                                  <a:pt x="421" y="1507"/>
                                </a:moveTo>
                                <a:lnTo>
                                  <a:pt x="414" y="1523"/>
                                </a:lnTo>
                                <a:lnTo>
                                  <a:pt x="414" y="1528"/>
                                </a:lnTo>
                                <a:lnTo>
                                  <a:pt x="419" y="1525"/>
                                </a:lnTo>
                                <a:lnTo>
                                  <a:pt x="426" y="1513"/>
                                </a:lnTo>
                                <a:lnTo>
                                  <a:pt x="426" y="1507"/>
                                </a:lnTo>
                                <a:lnTo>
                                  <a:pt x="421" y="1507"/>
                                </a:lnTo>
                                <a:close/>
                                <a:moveTo>
                                  <a:pt x="436" y="1483"/>
                                </a:moveTo>
                                <a:lnTo>
                                  <a:pt x="428" y="1495"/>
                                </a:lnTo>
                                <a:lnTo>
                                  <a:pt x="428" y="1500"/>
                                </a:lnTo>
                                <a:lnTo>
                                  <a:pt x="433" y="1500"/>
                                </a:lnTo>
                                <a:lnTo>
                                  <a:pt x="441" y="1485"/>
                                </a:lnTo>
                                <a:lnTo>
                                  <a:pt x="441" y="1480"/>
                                </a:lnTo>
                                <a:lnTo>
                                  <a:pt x="436" y="1483"/>
                                </a:lnTo>
                                <a:close/>
                                <a:moveTo>
                                  <a:pt x="448" y="1455"/>
                                </a:moveTo>
                                <a:lnTo>
                                  <a:pt x="441" y="1471"/>
                                </a:lnTo>
                                <a:lnTo>
                                  <a:pt x="443" y="1475"/>
                                </a:lnTo>
                                <a:lnTo>
                                  <a:pt x="448" y="1473"/>
                                </a:lnTo>
                                <a:lnTo>
                                  <a:pt x="456" y="1460"/>
                                </a:lnTo>
                                <a:lnTo>
                                  <a:pt x="454" y="1455"/>
                                </a:lnTo>
                                <a:lnTo>
                                  <a:pt x="448" y="1455"/>
                                </a:lnTo>
                                <a:close/>
                                <a:moveTo>
                                  <a:pt x="463" y="1431"/>
                                </a:moveTo>
                                <a:lnTo>
                                  <a:pt x="456" y="1443"/>
                                </a:lnTo>
                                <a:lnTo>
                                  <a:pt x="459" y="1448"/>
                                </a:lnTo>
                                <a:lnTo>
                                  <a:pt x="463" y="1448"/>
                                </a:lnTo>
                                <a:lnTo>
                                  <a:pt x="471" y="1433"/>
                                </a:lnTo>
                                <a:lnTo>
                                  <a:pt x="468" y="1428"/>
                                </a:lnTo>
                                <a:lnTo>
                                  <a:pt x="463" y="1431"/>
                                </a:lnTo>
                                <a:close/>
                                <a:moveTo>
                                  <a:pt x="478" y="1405"/>
                                </a:moveTo>
                                <a:lnTo>
                                  <a:pt x="471" y="1418"/>
                                </a:lnTo>
                                <a:lnTo>
                                  <a:pt x="473" y="1423"/>
                                </a:lnTo>
                                <a:lnTo>
                                  <a:pt x="478" y="1421"/>
                                </a:lnTo>
                                <a:lnTo>
                                  <a:pt x="485" y="1408"/>
                                </a:lnTo>
                                <a:lnTo>
                                  <a:pt x="485" y="1403"/>
                                </a:lnTo>
                                <a:lnTo>
                                  <a:pt x="478" y="1405"/>
                                </a:lnTo>
                                <a:close/>
                                <a:moveTo>
                                  <a:pt x="495" y="1379"/>
                                </a:moveTo>
                                <a:lnTo>
                                  <a:pt x="485" y="1391"/>
                                </a:lnTo>
                                <a:lnTo>
                                  <a:pt x="488" y="1396"/>
                                </a:lnTo>
                                <a:lnTo>
                                  <a:pt x="493" y="1396"/>
                                </a:lnTo>
                                <a:lnTo>
                                  <a:pt x="501" y="1383"/>
                                </a:lnTo>
                                <a:lnTo>
                                  <a:pt x="501" y="1379"/>
                                </a:lnTo>
                                <a:lnTo>
                                  <a:pt x="495" y="1379"/>
                                </a:lnTo>
                                <a:close/>
                                <a:moveTo>
                                  <a:pt x="511" y="1353"/>
                                </a:moveTo>
                                <a:lnTo>
                                  <a:pt x="503" y="1365"/>
                                </a:lnTo>
                                <a:lnTo>
                                  <a:pt x="503" y="1371"/>
                                </a:lnTo>
                                <a:lnTo>
                                  <a:pt x="508" y="1371"/>
                                </a:lnTo>
                                <a:lnTo>
                                  <a:pt x="516" y="1358"/>
                                </a:lnTo>
                                <a:lnTo>
                                  <a:pt x="516" y="1353"/>
                                </a:lnTo>
                                <a:lnTo>
                                  <a:pt x="511" y="1353"/>
                                </a:lnTo>
                                <a:close/>
                                <a:moveTo>
                                  <a:pt x="525" y="1329"/>
                                </a:moveTo>
                                <a:lnTo>
                                  <a:pt x="518" y="1341"/>
                                </a:lnTo>
                                <a:lnTo>
                                  <a:pt x="518" y="1346"/>
                                </a:lnTo>
                                <a:lnTo>
                                  <a:pt x="523" y="1343"/>
                                </a:lnTo>
                                <a:lnTo>
                                  <a:pt x="533" y="1331"/>
                                </a:lnTo>
                                <a:lnTo>
                                  <a:pt x="530" y="1326"/>
                                </a:lnTo>
                                <a:lnTo>
                                  <a:pt x="525" y="1329"/>
                                </a:lnTo>
                                <a:close/>
                                <a:moveTo>
                                  <a:pt x="543" y="1304"/>
                                </a:moveTo>
                                <a:lnTo>
                                  <a:pt x="533" y="1316"/>
                                </a:lnTo>
                                <a:lnTo>
                                  <a:pt x="535" y="1321"/>
                                </a:lnTo>
                                <a:lnTo>
                                  <a:pt x="540" y="1318"/>
                                </a:lnTo>
                                <a:lnTo>
                                  <a:pt x="548" y="1306"/>
                                </a:lnTo>
                                <a:lnTo>
                                  <a:pt x="548" y="1301"/>
                                </a:lnTo>
                                <a:lnTo>
                                  <a:pt x="543" y="1304"/>
                                </a:lnTo>
                                <a:close/>
                                <a:moveTo>
                                  <a:pt x="558" y="1279"/>
                                </a:moveTo>
                                <a:lnTo>
                                  <a:pt x="551" y="1291"/>
                                </a:lnTo>
                                <a:lnTo>
                                  <a:pt x="551" y="1296"/>
                                </a:lnTo>
                                <a:lnTo>
                                  <a:pt x="555" y="1294"/>
                                </a:lnTo>
                                <a:lnTo>
                                  <a:pt x="565" y="1282"/>
                                </a:lnTo>
                                <a:lnTo>
                                  <a:pt x="563" y="1277"/>
                                </a:lnTo>
                                <a:lnTo>
                                  <a:pt x="558" y="1279"/>
                                </a:lnTo>
                                <a:close/>
                                <a:moveTo>
                                  <a:pt x="575" y="1251"/>
                                </a:moveTo>
                                <a:lnTo>
                                  <a:pt x="565" y="1266"/>
                                </a:lnTo>
                                <a:lnTo>
                                  <a:pt x="568" y="1271"/>
                                </a:lnTo>
                                <a:lnTo>
                                  <a:pt x="572" y="1268"/>
                                </a:lnTo>
                                <a:lnTo>
                                  <a:pt x="580" y="1256"/>
                                </a:lnTo>
                                <a:lnTo>
                                  <a:pt x="580" y="1251"/>
                                </a:lnTo>
                                <a:lnTo>
                                  <a:pt x="575" y="1251"/>
                                </a:lnTo>
                                <a:close/>
                                <a:moveTo>
                                  <a:pt x="591" y="1229"/>
                                </a:moveTo>
                                <a:lnTo>
                                  <a:pt x="582" y="1239"/>
                                </a:lnTo>
                                <a:lnTo>
                                  <a:pt x="582" y="1247"/>
                                </a:lnTo>
                                <a:lnTo>
                                  <a:pt x="588" y="1244"/>
                                </a:lnTo>
                                <a:lnTo>
                                  <a:pt x="598" y="1232"/>
                                </a:lnTo>
                                <a:lnTo>
                                  <a:pt x="595" y="1226"/>
                                </a:lnTo>
                                <a:lnTo>
                                  <a:pt x="591" y="1229"/>
                                </a:lnTo>
                                <a:close/>
                                <a:moveTo>
                                  <a:pt x="608" y="1204"/>
                                </a:moveTo>
                                <a:lnTo>
                                  <a:pt x="600" y="1216"/>
                                </a:lnTo>
                                <a:lnTo>
                                  <a:pt x="600" y="1221"/>
                                </a:lnTo>
                                <a:lnTo>
                                  <a:pt x="605" y="1219"/>
                                </a:lnTo>
                                <a:lnTo>
                                  <a:pt x="615" y="1207"/>
                                </a:lnTo>
                                <a:lnTo>
                                  <a:pt x="612" y="1202"/>
                                </a:lnTo>
                                <a:lnTo>
                                  <a:pt x="608" y="1204"/>
                                </a:lnTo>
                                <a:close/>
                                <a:moveTo>
                                  <a:pt x="625" y="1179"/>
                                </a:moveTo>
                                <a:lnTo>
                                  <a:pt x="615" y="1192"/>
                                </a:lnTo>
                                <a:lnTo>
                                  <a:pt x="617" y="1197"/>
                                </a:lnTo>
                                <a:lnTo>
                                  <a:pt x="622" y="1194"/>
                                </a:lnTo>
                                <a:lnTo>
                                  <a:pt x="630" y="1181"/>
                                </a:lnTo>
                                <a:lnTo>
                                  <a:pt x="630" y="1176"/>
                                </a:lnTo>
                                <a:lnTo>
                                  <a:pt x="625" y="1179"/>
                                </a:lnTo>
                                <a:close/>
                                <a:moveTo>
                                  <a:pt x="643" y="1155"/>
                                </a:moveTo>
                                <a:lnTo>
                                  <a:pt x="633" y="1167"/>
                                </a:lnTo>
                                <a:lnTo>
                                  <a:pt x="635" y="1172"/>
                                </a:lnTo>
                                <a:lnTo>
                                  <a:pt x="640" y="1172"/>
                                </a:lnTo>
                                <a:lnTo>
                                  <a:pt x="647" y="1159"/>
                                </a:lnTo>
                                <a:lnTo>
                                  <a:pt x="647" y="1152"/>
                                </a:lnTo>
                                <a:lnTo>
                                  <a:pt x="643" y="1155"/>
                                </a:lnTo>
                                <a:close/>
                                <a:moveTo>
                                  <a:pt x="660" y="1129"/>
                                </a:moveTo>
                                <a:lnTo>
                                  <a:pt x="650" y="1142"/>
                                </a:lnTo>
                                <a:lnTo>
                                  <a:pt x="652" y="1147"/>
                                </a:lnTo>
                                <a:lnTo>
                                  <a:pt x="657" y="1147"/>
                                </a:lnTo>
                                <a:lnTo>
                                  <a:pt x="665" y="1134"/>
                                </a:lnTo>
                                <a:lnTo>
                                  <a:pt x="665" y="1129"/>
                                </a:lnTo>
                                <a:lnTo>
                                  <a:pt x="660" y="1129"/>
                                </a:lnTo>
                                <a:close/>
                                <a:moveTo>
                                  <a:pt x="678" y="1105"/>
                                </a:moveTo>
                                <a:lnTo>
                                  <a:pt x="667" y="1117"/>
                                </a:lnTo>
                                <a:lnTo>
                                  <a:pt x="669" y="1122"/>
                                </a:lnTo>
                                <a:lnTo>
                                  <a:pt x="675" y="1122"/>
                                </a:lnTo>
                                <a:lnTo>
                                  <a:pt x="683" y="1110"/>
                                </a:lnTo>
                                <a:lnTo>
                                  <a:pt x="683" y="1105"/>
                                </a:lnTo>
                                <a:lnTo>
                                  <a:pt x="678" y="1105"/>
                                </a:lnTo>
                                <a:close/>
                                <a:moveTo>
                                  <a:pt x="695" y="1082"/>
                                </a:moveTo>
                                <a:lnTo>
                                  <a:pt x="685" y="1095"/>
                                </a:lnTo>
                                <a:lnTo>
                                  <a:pt x="687" y="1100"/>
                                </a:lnTo>
                                <a:lnTo>
                                  <a:pt x="692" y="1098"/>
                                </a:lnTo>
                                <a:lnTo>
                                  <a:pt x="700" y="1084"/>
                                </a:lnTo>
                                <a:lnTo>
                                  <a:pt x="700" y="1080"/>
                                </a:lnTo>
                                <a:lnTo>
                                  <a:pt x="695" y="1082"/>
                                </a:lnTo>
                                <a:close/>
                                <a:moveTo>
                                  <a:pt x="712" y="1058"/>
                                </a:moveTo>
                                <a:lnTo>
                                  <a:pt x="705" y="1070"/>
                                </a:lnTo>
                                <a:lnTo>
                                  <a:pt x="705" y="1075"/>
                                </a:lnTo>
                                <a:lnTo>
                                  <a:pt x="709" y="1075"/>
                                </a:lnTo>
                                <a:lnTo>
                                  <a:pt x="720" y="1062"/>
                                </a:lnTo>
                                <a:lnTo>
                                  <a:pt x="717" y="1058"/>
                                </a:lnTo>
                                <a:lnTo>
                                  <a:pt x="712" y="1058"/>
                                </a:lnTo>
                                <a:close/>
                                <a:moveTo>
                                  <a:pt x="732" y="1035"/>
                                </a:moveTo>
                                <a:lnTo>
                                  <a:pt x="723" y="1045"/>
                                </a:lnTo>
                                <a:lnTo>
                                  <a:pt x="723" y="1050"/>
                                </a:lnTo>
                                <a:lnTo>
                                  <a:pt x="727" y="1050"/>
                                </a:lnTo>
                                <a:lnTo>
                                  <a:pt x="737" y="1037"/>
                                </a:lnTo>
                                <a:lnTo>
                                  <a:pt x="737" y="1032"/>
                                </a:lnTo>
                                <a:lnTo>
                                  <a:pt x="732" y="1035"/>
                                </a:lnTo>
                                <a:close/>
                                <a:moveTo>
                                  <a:pt x="749" y="1010"/>
                                </a:moveTo>
                                <a:lnTo>
                                  <a:pt x="740" y="1023"/>
                                </a:lnTo>
                                <a:lnTo>
                                  <a:pt x="742" y="1027"/>
                                </a:lnTo>
                                <a:lnTo>
                                  <a:pt x="747" y="1027"/>
                                </a:lnTo>
                                <a:lnTo>
                                  <a:pt x="754" y="1015"/>
                                </a:lnTo>
                                <a:lnTo>
                                  <a:pt x="754" y="1010"/>
                                </a:lnTo>
                                <a:lnTo>
                                  <a:pt x="749" y="1010"/>
                                </a:lnTo>
                                <a:close/>
                                <a:moveTo>
                                  <a:pt x="767" y="987"/>
                                </a:moveTo>
                                <a:lnTo>
                                  <a:pt x="759" y="998"/>
                                </a:lnTo>
                                <a:lnTo>
                                  <a:pt x="759" y="1005"/>
                                </a:lnTo>
                                <a:lnTo>
                                  <a:pt x="765" y="1003"/>
                                </a:lnTo>
                                <a:lnTo>
                                  <a:pt x="775" y="992"/>
                                </a:lnTo>
                                <a:lnTo>
                                  <a:pt x="775" y="987"/>
                                </a:lnTo>
                                <a:lnTo>
                                  <a:pt x="767" y="987"/>
                                </a:lnTo>
                                <a:close/>
                                <a:moveTo>
                                  <a:pt x="787" y="963"/>
                                </a:moveTo>
                                <a:lnTo>
                                  <a:pt x="777" y="975"/>
                                </a:lnTo>
                                <a:lnTo>
                                  <a:pt x="777" y="980"/>
                                </a:lnTo>
                                <a:lnTo>
                                  <a:pt x="784" y="980"/>
                                </a:lnTo>
                                <a:lnTo>
                                  <a:pt x="792" y="968"/>
                                </a:lnTo>
                                <a:lnTo>
                                  <a:pt x="792" y="963"/>
                                </a:lnTo>
                                <a:lnTo>
                                  <a:pt x="787" y="963"/>
                                </a:lnTo>
                                <a:close/>
                                <a:moveTo>
                                  <a:pt x="806" y="940"/>
                                </a:moveTo>
                                <a:lnTo>
                                  <a:pt x="797" y="953"/>
                                </a:lnTo>
                                <a:lnTo>
                                  <a:pt x="797" y="958"/>
                                </a:lnTo>
                                <a:lnTo>
                                  <a:pt x="801" y="958"/>
                                </a:lnTo>
                                <a:lnTo>
                                  <a:pt x="812" y="945"/>
                                </a:lnTo>
                                <a:lnTo>
                                  <a:pt x="812" y="940"/>
                                </a:lnTo>
                                <a:lnTo>
                                  <a:pt x="806" y="940"/>
                                </a:lnTo>
                                <a:close/>
                                <a:moveTo>
                                  <a:pt x="824" y="918"/>
                                </a:moveTo>
                                <a:lnTo>
                                  <a:pt x="815" y="930"/>
                                </a:lnTo>
                                <a:lnTo>
                                  <a:pt x="817" y="935"/>
                                </a:lnTo>
                                <a:lnTo>
                                  <a:pt x="822" y="933"/>
                                </a:lnTo>
                                <a:lnTo>
                                  <a:pt x="832" y="923"/>
                                </a:lnTo>
                                <a:lnTo>
                                  <a:pt x="829" y="918"/>
                                </a:lnTo>
                                <a:lnTo>
                                  <a:pt x="824" y="918"/>
                                </a:lnTo>
                                <a:close/>
                                <a:moveTo>
                                  <a:pt x="844" y="895"/>
                                </a:moveTo>
                                <a:lnTo>
                                  <a:pt x="834" y="906"/>
                                </a:lnTo>
                                <a:lnTo>
                                  <a:pt x="834" y="911"/>
                                </a:lnTo>
                                <a:lnTo>
                                  <a:pt x="839" y="911"/>
                                </a:lnTo>
                                <a:lnTo>
                                  <a:pt x="849" y="900"/>
                                </a:lnTo>
                                <a:lnTo>
                                  <a:pt x="849" y="893"/>
                                </a:lnTo>
                                <a:lnTo>
                                  <a:pt x="844" y="895"/>
                                </a:lnTo>
                                <a:close/>
                                <a:moveTo>
                                  <a:pt x="864" y="874"/>
                                </a:moveTo>
                                <a:lnTo>
                                  <a:pt x="855" y="883"/>
                                </a:lnTo>
                                <a:lnTo>
                                  <a:pt x="855" y="888"/>
                                </a:lnTo>
                                <a:lnTo>
                                  <a:pt x="859" y="888"/>
                                </a:lnTo>
                                <a:lnTo>
                                  <a:pt x="869" y="878"/>
                                </a:lnTo>
                                <a:lnTo>
                                  <a:pt x="869" y="871"/>
                                </a:lnTo>
                                <a:lnTo>
                                  <a:pt x="864" y="874"/>
                                </a:lnTo>
                                <a:close/>
                                <a:moveTo>
                                  <a:pt x="884" y="851"/>
                                </a:moveTo>
                                <a:lnTo>
                                  <a:pt x="874" y="861"/>
                                </a:lnTo>
                                <a:lnTo>
                                  <a:pt x="874" y="866"/>
                                </a:lnTo>
                                <a:lnTo>
                                  <a:pt x="879" y="866"/>
                                </a:lnTo>
                                <a:lnTo>
                                  <a:pt x="889" y="856"/>
                                </a:lnTo>
                                <a:lnTo>
                                  <a:pt x="889" y="848"/>
                                </a:lnTo>
                                <a:lnTo>
                                  <a:pt x="884" y="851"/>
                                </a:lnTo>
                                <a:close/>
                                <a:moveTo>
                                  <a:pt x="904" y="829"/>
                                </a:moveTo>
                                <a:lnTo>
                                  <a:pt x="893" y="838"/>
                                </a:lnTo>
                                <a:lnTo>
                                  <a:pt x="893" y="843"/>
                                </a:lnTo>
                                <a:lnTo>
                                  <a:pt x="899" y="843"/>
                                </a:lnTo>
                                <a:lnTo>
                                  <a:pt x="909" y="834"/>
                                </a:lnTo>
                                <a:lnTo>
                                  <a:pt x="909" y="826"/>
                                </a:lnTo>
                                <a:lnTo>
                                  <a:pt x="904" y="829"/>
                                </a:lnTo>
                                <a:close/>
                                <a:moveTo>
                                  <a:pt x="924" y="806"/>
                                </a:moveTo>
                                <a:lnTo>
                                  <a:pt x="914" y="817"/>
                                </a:lnTo>
                                <a:lnTo>
                                  <a:pt x="914" y="821"/>
                                </a:lnTo>
                                <a:lnTo>
                                  <a:pt x="919" y="821"/>
                                </a:lnTo>
                                <a:lnTo>
                                  <a:pt x="929" y="812"/>
                                </a:lnTo>
                                <a:lnTo>
                                  <a:pt x="929" y="806"/>
                                </a:lnTo>
                                <a:lnTo>
                                  <a:pt x="924" y="806"/>
                                </a:lnTo>
                                <a:close/>
                                <a:moveTo>
                                  <a:pt x="944" y="784"/>
                                </a:moveTo>
                                <a:lnTo>
                                  <a:pt x="933" y="794"/>
                                </a:lnTo>
                                <a:lnTo>
                                  <a:pt x="933" y="798"/>
                                </a:lnTo>
                                <a:lnTo>
                                  <a:pt x="938" y="798"/>
                                </a:lnTo>
                                <a:lnTo>
                                  <a:pt x="949" y="789"/>
                                </a:lnTo>
                                <a:lnTo>
                                  <a:pt x="949" y="784"/>
                                </a:lnTo>
                                <a:lnTo>
                                  <a:pt x="944" y="784"/>
                                </a:lnTo>
                                <a:close/>
                                <a:moveTo>
                                  <a:pt x="964" y="762"/>
                                </a:moveTo>
                                <a:lnTo>
                                  <a:pt x="954" y="772"/>
                                </a:lnTo>
                                <a:lnTo>
                                  <a:pt x="954" y="779"/>
                                </a:lnTo>
                                <a:lnTo>
                                  <a:pt x="959" y="777"/>
                                </a:lnTo>
                                <a:lnTo>
                                  <a:pt x="968" y="767"/>
                                </a:lnTo>
                                <a:lnTo>
                                  <a:pt x="968" y="762"/>
                                </a:lnTo>
                                <a:lnTo>
                                  <a:pt x="964" y="762"/>
                                </a:lnTo>
                                <a:close/>
                                <a:moveTo>
                                  <a:pt x="983" y="739"/>
                                </a:moveTo>
                                <a:lnTo>
                                  <a:pt x="973" y="751"/>
                                </a:lnTo>
                                <a:lnTo>
                                  <a:pt x="973" y="756"/>
                                </a:lnTo>
                                <a:lnTo>
                                  <a:pt x="978" y="756"/>
                                </a:lnTo>
                                <a:lnTo>
                                  <a:pt x="989" y="744"/>
                                </a:lnTo>
                                <a:lnTo>
                                  <a:pt x="989" y="739"/>
                                </a:lnTo>
                                <a:lnTo>
                                  <a:pt x="983" y="739"/>
                                </a:lnTo>
                                <a:close/>
                                <a:moveTo>
                                  <a:pt x="1006" y="720"/>
                                </a:moveTo>
                                <a:lnTo>
                                  <a:pt x="994" y="729"/>
                                </a:lnTo>
                                <a:lnTo>
                                  <a:pt x="994" y="734"/>
                                </a:lnTo>
                                <a:lnTo>
                                  <a:pt x="1001" y="734"/>
                                </a:lnTo>
                                <a:lnTo>
                                  <a:pt x="1011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06" y="720"/>
                                </a:lnTo>
                                <a:close/>
                                <a:moveTo>
                                  <a:pt x="1025" y="697"/>
                                </a:moveTo>
                                <a:lnTo>
                                  <a:pt x="1016" y="706"/>
                                </a:lnTo>
                                <a:lnTo>
                                  <a:pt x="1016" y="711"/>
                                </a:lnTo>
                                <a:lnTo>
                                  <a:pt x="1021" y="711"/>
                                </a:lnTo>
                                <a:lnTo>
                                  <a:pt x="1031" y="702"/>
                                </a:lnTo>
                                <a:lnTo>
                                  <a:pt x="1031" y="697"/>
                                </a:lnTo>
                                <a:lnTo>
                                  <a:pt x="1025" y="697"/>
                                </a:lnTo>
                                <a:close/>
                                <a:moveTo>
                                  <a:pt x="1046" y="675"/>
                                </a:moveTo>
                                <a:lnTo>
                                  <a:pt x="1036" y="687"/>
                                </a:lnTo>
                                <a:lnTo>
                                  <a:pt x="1036" y="692"/>
                                </a:lnTo>
                                <a:lnTo>
                                  <a:pt x="1041" y="692"/>
                                </a:lnTo>
                                <a:lnTo>
                                  <a:pt x="1053" y="682"/>
                                </a:lnTo>
                                <a:lnTo>
                                  <a:pt x="1053" y="675"/>
                                </a:lnTo>
                                <a:lnTo>
                                  <a:pt x="1046" y="675"/>
                                </a:lnTo>
                                <a:close/>
                                <a:moveTo>
                                  <a:pt x="1068" y="654"/>
                                </a:moveTo>
                                <a:lnTo>
                                  <a:pt x="1058" y="664"/>
                                </a:lnTo>
                                <a:lnTo>
                                  <a:pt x="1058" y="670"/>
                                </a:lnTo>
                                <a:lnTo>
                                  <a:pt x="1063" y="670"/>
                                </a:lnTo>
                                <a:lnTo>
                                  <a:pt x="1074" y="659"/>
                                </a:lnTo>
                                <a:lnTo>
                                  <a:pt x="1074" y="654"/>
                                </a:lnTo>
                                <a:lnTo>
                                  <a:pt x="1068" y="654"/>
                                </a:lnTo>
                                <a:close/>
                                <a:moveTo>
                                  <a:pt x="1091" y="635"/>
                                </a:moveTo>
                                <a:lnTo>
                                  <a:pt x="1079" y="645"/>
                                </a:lnTo>
                                <a:lnTo>
                                  <a:pt x="1079" y="649"/>
                                </a:lnTo>
                                <a:lnTo>
                                  <a:pt x="1083" y="649"/>
                                </a:lnTo>
                                <a:lnTo>
                                  <a:pt x="1096" y="640"/>
                                </a:lnTo>
                                <a:lnTo>
                                  <a:pt x="1096" y="635"/>
                                </a:lnTo>
                                <a:lnTo>
                                  <a:pt x="1091" y="635"/>
                                </a:lnTo>
                                <a:close/>
                                <a:moveTo>
                                  <a:pt x="1110" y="612"/>
                                </a:moveTo>
                                <a:lnTo>
                                  <a:pt x="1100" y="623"/>
                                </a:lnTo>
                                <a:lnTo>
                                  <a:pt x="1100" y="628"/>
                                </a:lnTo>
                                <a:lnTo>
                                  <a:pt x="1105" y="630"/>
                                </a:lnTo>
                                <a:lnTo>
                                  <a:pt x="1115" y="617"/>
                                </a:lnTo>
                                <a:lnTo>
                                  <a:pt x="1115" y="612"/>
                                </a:lnTo>
                                <a:lnTo>
                                  <a:pt x="1110" y="612"/>
                                </a:lnTo>
                                <a:close/>
                                <a:moveTo>
                                  <a:pt x="1133" y="592"/>
                                </a:moveTo>
                                <a:lnTo>
                                  <a:pt x="1123" y="602"/>
                                </a:lnTo>
                                <a:lnTo>
                                  <a:pt x="1121" y="607"/>
                                </a:lnTo>
                                <a:lnTo>
                                  <a:pt x="1128" y="607"/>
                                </a:lnTo>
                                <a:lnTo>
                                  <a:pt x="1138" y="597"/>
                                </a:lnTo>
                                <a:lnTo>
                                  <a:pt x="1138" y="592"/>
                                </a:lnTo>
                                <a:lnTo>
                                  <a:pt x="1133" y="592"/>
                                </a:lnTo>
                                <a:close/>
                                <a:moveTo>
                                  <a:pt x="1155" y="572"/>
                                </a:moveTo>
                                <a:lnTo>
                                  <a:pt x="1143" y="583"/>
                                </a:lnTo>
                                <a:lnTo>
                                  <a:pt x="1143" y="588"/>
                                </a:lnTo>
                                <a:lnTo>
                                  <a:pt x="1148" y="588"/>
                                </a:lnTo>
                                <a:lnTo>
                                  <a:pt x="1160" y="578"/>
                                </a:lnTo>
                                <a:lnTo>
                                  <a:pt x="1160" y="572"/>
                                </a:lnTo>
                                <a:lnTo>
                                  <a:pt x="1155" y="572"/>
                                </a:lnTo>
                                <a:close/>
                                <a:moveTo>
                                  <a:pt x="1178" y="553"/>
                                </a:moveTo>
                                <a:lnTo>
                                  <a:pt x="1166" y="562"/>
                                </a:lnTo>
                                <a:lnTo>
                                  <a:pt x="1166" y="567"/>
                                </a:lnTo>
                                <a:lnTo>
                                  <a:pt x="1171" y="567"/>
                                </a:lnTo>
                                <a:lnTo>
                                  <a:pt x="1183" y="557"/>
                                </a:lnTo>
                                <a:lnTo>
                                  <a:pt x="1183" y="553"/>
                                </a:lnTo>
                                <a:lnTo>
                                  <a:pt x="1178" y="553"/>
                                </a:lnTo>
                                <a:close/>
                                <a:moveTo>
                                  <a:pt x="1197" y="531"/>
                                </a:moveTo>
                                <a:lnTo>
                                  <a:pt x="1188" y="543"/>
                                </a:lnTo>
                                <a:lnTo>
                                  <a:pt x="1188" y="548"/>
                                </a:lnTo>
                                <a:lnTo>
                                  <a:pt x="1193" y="548"/>
                                </a:lnTo>
                                <a:lnTo>
                                  <a:pt x="1202" y="538"/>
                                </a:lnTo>
                                <a:lnTo>
                                  <a:pt x="1205" y="533"/>
                                </a:lnTo>
                                <a:lnTo>
                                  <a:pt x="1197" y="531"/>
                                </a:lnTo>
                                <a:close/>
                                <a:moveTo>
                                  <a:pt x="1220" y="510"/>
                                </a:moveTo>
                                <a:lnTo>
                                  <a:pt x="1211" y="520"/>
                                </a:lnTo>
                                <a:lnTo>
                                  <a:pt x="1211" y="527"/>
                                </a:lnTo>
                                <a:lnTo>
                                  <a:pt x="1215" y="527"/>
                                </a:lnTo>
                                <a:lnTo>
                                  <a:pt x="1225" y="517"/>
                                </a:lnTo>
                                <a:lnTo>
                                  <a:pt x="1225" y="513"/>
                                </a:lnTo>
                                <a:lnTo>
                                  <a:pt x="1220" y="510"/>
                                </a:lnTo>
                                <a:close/>
                                <a:moveTo>
                                  <a:pt x="1242" y="493"/>
                                </a:moveTo>
                                <a:lnTo>
                                  <a:pt x="1232" y="500"/>
                                </a:lnTo>
                                <a:lnTo>
                                  <a:pt x="1232" y="508"/>
                                </a:lnTo>
                                <a:lnTo>
                                  <a:pt x="1237" y="508"/>
                                </a:lnTo>
                                <a:lnTo>
                                  <a:pt x="1247" y="498"/>
                                </a:lnTo>
                                <a:lnTo>
                                  <a:pt x="1247" y="493"/>
                                </a:lnTo>
                                <a:lnTo>
                                  <a:pt x="1242" y="493"/>
                                </a:lnTo>
                                <a:close/>
                                <a:moveTo>
                                  <a:pt x="1265" y="473"/>
                                </a:moveTo>
                                <a:lnTo>
                                  <a:pt x="1255" y="483"/>
                                </a:lnTo>
                                <a:lnTo>
                                  <a:pt x="1255" y="488"/>
                                </a:lnTo>
                                <a:lnTo>
                                  <a:pt x="1260" y="488"/>
                                </a:lnTo>
                                <a:lnTo>
                                  <a:pt x="1270" y="478"/>
                                </a:lnTo>
                                <a:lnTo>
                                  <a:pt x="1272" y="473"/>
                                </a:lnTo>
                                <a:lnTo>
                                  <a:pt x="1265" y="473"/>
                                </a:lnTo>
                                <a:close/>
                                <a:moveTo>
                                  <a:pt x="1289" y="453"/>
                                </a:moveTo>
                                <a:lnTo>
                                  <a:pt x="1277" y="463"/>
                                </a:lnTo>
                                <a:lnTo>
                                  <a:pt x="1277" y="468"/>
                                </a:lnTo>
                                <a:lnTo>
                                  <a:pt x="1282" y="468"/>
                                </a:lnTo>
                                <a:lnTo>
                                  <a:pt x="1292" y="458"/>
                                </a:lnTo>
                                <a:lnTo>
                                  <a:pt x="1294" y="453"/>
                                </a:lnTo>
                                <a:lnTo>
                                  <a:pt x="1289" y="453"/>
                                </a:lnTo>
                                <a:close/>
                                <a:moveTo>
                                  <a:pt x="1312" y="433"/>
                                </a:moveTo>
                                <a:lnTo>
                                  <a:pt x="1300" y="443"/>
                                </a:lnTo>
                                <a:lnTo>
                                  <a:pt x="1300" y="448"/>
                                </a:lnTo>
                                <a:lnTo>
                                  <a:pt x="1305" y="448"/>
                                </a:lnTo>
                                <a:lnTo>
                                  <a:pt x="1317" y="439"/>
                                </a:lnTo>
                                <a:lnTo>
                                  <a:pt x="1317" y="433"/>
                                </a:lnTo>
                                <a:lnTo>
                                  <a:pt x="1312" y="433"/>
                                </a:lnTo>
                                <a:close/>
                                <a:moveTo>
                                  <a:pt x="1334" y="413"/>
                                </a:moveTo>
                                <a:lnTo>
                                  <a:pt x="1322" y="423"/>
                                </a:lnTo>
                                <a:lnTo>
                                  <a:pt x="1322" y="428"/>
                                </a:lnTo>
                                <a:lnTo>
                                  <a:pt x="1327" y="430"/>
                                </a:lnTo>
                                <a:lnTo>
                                  <a:pt x="1339" y="421"/>
                                </a:lnTo>
                                <a:lnTo>
                                  <a:pt x="1339" y="416"/>
                                </a:lnTo>
                                <a:lnTo>
                                  <a:pt x="1334" y="413"/>
                                </a:lnTo>
                                <a:close/>
                                <a:moveTo>
                                  <a:pt x="1357" y="396"/>
                                </a:moveTo>
                                <a:lnTo>
                                  <a:pt x="1347" y="406"/>
                                </a:lnTo>
                                <a:lnTo>
                                  <a:pt x="1345" y="411"/>
                                </a:lnTo>
                                <a:lnTo>
                                  <a:pt x="1350" y="411"/>
                                </a:lnTo>
                                <a:lnTo>
                                  <a:pt x="1362" y="401"/>
                                </a:lnTo>
                                <a:lnTo>
                                  <a:pt x="1362" y="396"/>
                                </a:lnTo>
                                <a:lnTo>
                                  <a:pt x="1357" y="396"/>
                                </a:lnTo>
                                <a:close/>
                                <a:moveTo>
                                  <a:pt x="1382" y="376"/>
                                </a:moveTo>
                                <a:lnTo>
                                  <a:pt x="1369" y="386"/>
                                </a:lnTo>
                                <a:lnTo>
                                  <a:pt x="1369" y="391"/>
                                </a:lnTo>
                                <a:lnTo>
                                  <a:pt x="1374" y="391"/>
                                </a:lnTo>
                                <a:lnTo>
                                  <a:pt x="1387" y="383"/>
                                </a:lnTo>
                                <a:lnTo>
                                  <a:pt x="1387" y="376"/>
                                </a:lnTo>
                                <a:lnTo>
                                  <a:pt x="1382" y="376"/>
                                </a:lnTo>
                                <a:close/>
                                <a:moveTo>
                                  <a:pt x="1404" y="359"/>
                                </a:moveTo>
                                <a:lnTo>
                                  <a:pt x="1392" y="368"/>
                                </a:lnTo>
                                <a:lnTo>
                                  <a:pt x="1392" y="373"/>
                                </a:lnTo>
                                <a:lnTo>
                                  <a:pt x="1397" y="373"/>
                                </a:lnTo>
                                <a:lnTo>
                                  <a:pt x="1409" y="364"/>
                                </a:lnTo>
                                <a:lnTo>
                                  <a:pt x="1409" y="359"/>
                                </a:lnTo>
                                <a:lnTo>
                                  <a:pt x="1404" y="359"/>
                                </a:lnTo>
                                <a:close/>
                                <a:moveTo>
                                  <a:pt x="1426" y="338"/>
                                </a:moveTo>
                                <a:lnTo>
                                  <a:pt x="1417" y="349"/>
                                </a:lnTo>
                                <a:lnTo>
                                  <a:pt x="1417" y="354"/>
                                </a:lnTo>
                                <a:lnTo>
                                  <a:pt x="1421" y="356"/>
                                </a:lnTo>
                                <a:lnTo>
                                  <a:pt x="1432" y="347"/>
                                </a:lnTo>
                                <a:lnTo>
                                  <a:pt x="1435" y="342"/>
                                </a:lnTo>
                                <a:lnTo>
                                  <a:pt x="1426" y="338"/>
                                </a:lnTo>
                                <a:close/>
                                <a:moveTo>
                                  <a:pt x="1452" y="321"/>
                                </a:moveTo>
                                <a:lnTo>
                                  <a:pt x="1439" y="331"/>
                                </a:lnTo>
                                <a:lnTo>
                                  <a:pt x="1439" y="336"/>
                                </a:lnTo>
                                <a:lnTo>
                                  <a:pt x="1444" y="336"/>
                                </a:lnTo>
                                <a:lnTo>
                                  <a:pt x="1456" y="328"/>
                                </a:lnTo>
                                <a:lnTo>
                                  <a:pt x="1456" y="321"/>
                                </a:lnTo>
                                <a:lnTo>
                                  <a:pt x="1452" y="321"/>
                                </a:lnTo>
                                <a:close/>
                                <a:moveTo>
                                  <a:pt x="1477" y="304"/>
                                </a:moveTo>
                                <a:lnTo>
                                  <a:pt x="1464" y="311"/>
                                </a:lnTo>
                                <a:lnTo>
                                  <a:pt x="1464" y="319"/>
                                </a:lnTo>
                                <a:lnTo>
                                  <a:pt x="1469" y="319"/>
                                </a:lnTo>
                                <a:lnTo>
                                  <a:pt x="1479" y="309"/>
                                </a:lnTo>
                                <a:lnTo>
                                  <a:pt x="1482" y="304"/>
                                </a:lnTo>
                                <a:lnTo>
                                  <a:pt x="1477" y="304"/>
                                </a:lnTo>
                                <a:close/>
                                <a:moveTo>
                                  <a:pt x="1499" y="286"/>
                                </a:moveTo>
                                <a:lnTo>
                                  <a:pt x="1487" y="293"/>
                                </a:lnTo>
                                <a:lnTo>
                                  <a:pt x="1487" y="299"/>
                                </a:lnTo>
                                <a:lnTo>
                                  <a:pt x="1492" y="302"/>
                                </a:lnTo>
                                <a:lnTo>
                                  <a:pt x="1504" y="291"/>
                                </a:lnTo>
                                <a:lnTo>
                                  <a:pt x="1504" y="286"/>
                                </a:lnTo>
                                <a:lnTo>
                                  <a:pt x="1499" y="286"/>
                                </a:lnTo>
                                <a:close/>
                                <a:moveTo>
                                  <a:pt x="1524" y="269"/>
                                </a:moveTo>
                                <a:lnTo>
                                  <a:pt x="1511" y="276"/>
                                </a:lnTo>
                                <a:lnTo>
                                  <a:pt x="1511" y="281"/>
                                </a:lnTo>
                                <a:lnTo>
                                  <a:pt x="1516" y="284"/>
                                </a:lnTo>
                                <a:lnTo>
                                  <a:pt x="1529" y="274"/>
                                </a:lnTo>
                                <a:lnTo>
                                  <a:pt x="1529" y="269"/>
                                </a:lnTo>
                                <a:lnTo>
                                  <a:pt x="1524" y="269"/>
                                </a:lnTo>
                                <a:close/>
                                <a:moveTo>
                                  <a:pt x="1549" y="252"/>
                                </a:moveTo>
                                <a:lnTo>
                                  <a:pt x="1536" y="259"/>
                                </a:lnTo>
                                <a:lnTo>
                                  <a:pt x="1534" y="264"/>
                                </a:lnTo>
                                <a:lnTo>
                                  <a:pt x="1541" y="264"/>
                                </a:lnTo>
                                <a:lnTo>
                                  <a:pt x="1551" y="257"/>
                                </a:lnTo>
                                <a:lnTo>
                                  <a:pt x="1553" y="252"/>
                                </a:lnTo>
                                <a:lnTo>
                                  <a:pt x="1549" y="252"/>
                                </a:lnTo>
                                <a:close/>
                                <a:moveTo>
                                  <a:pt x="1571" y="234"/>
                                </a:moveTo>
                                <a:lnTo>
                                  <a:pt x="1561" y="241"/>
                                </a:lnTo>
                                <a:lnTo>
                                  <a:pt x="1558" y="246"/>
                                </a:lnTo>
                                <a:lnTo>
                                  <a:pt x="1564" y="246"/>
                                </a:lnTo>
                                <a:lnTo>
                                  <a:pt x="1576" y="239"/>
                                </a:lnTo>
                                <a:lnTo>
                                  <a:pt x="1579" y="234"/>
                                </a:lnTo>
                                <a:lnTo>
                                  <a:pt x="1571" y="234"/>
                                </a:lnTo>
                                <a:close/>
                                <a:moveTo>
                                  <a:pt x="1596" y="217"/>
                                </a:moveTo>
                                <a:lnTo>
                                  <a:pt x="1584" y="224"/>
                                </a:lnTo>
                                <a:lnTo>
                                  <a:pt x="1584" y="229"/>
                                </a:lnTo>
                                <a:lnTo>
                                  <a:pt x="1589" y="232"/>
                                </a:lnTo>
                                <a:lnTo>
                                  <a:pt x="1601" y="222"/>
                                </a:lnTo>
                                <a:lnTo>
                                  <a:pt x="1601" y="217"/>
                                </a:lnTo>
                                <a:lnTo>
                                  <a:pt x="1596" y="217"/>
                                </a:lnTo>
                                <a:close/>
                                <a:moveTo>
                                  <a:pt x="1621" y="199"/>
                                </a:moveTo>
                                <a:lnTo>
                                  <a:pt x="1609" y="207"/>
                                </a:lnTo>
                                <a:lnTo>
                                  <a:pt x="1609" y="212"/>
                                </a:lnTo>
                                <a:lnTo>
                                  <a:pt x="1614" y="215"/>
                                </a:lnTo>
                                <a:lnTo>
                                  <a:pt x="1626" y="205"/>
                                </a:lnTo>
                                <a:lnTo>
                                  <a:pt x="1626" y="199"/>
                                </a:lnTo>
                                <a:lnTo>
                                  <a:pt x="1621" y="199"/>
                                </a:lnTo>
                                <a:close/>
                                <a:moveTo>
                                  <a:pt x="1645" y="182"/>
                                </a:moveTo>
                                <a:lnTo>
                                  <a:pt x="1633" y="192"/>
                                </a:lnTo>
                                <a:lnTo>
                                  <a:pt x="1633" y="197"/>
                                </a:lnTo>
                                <a:lnTo>
                                  <a:pt x="1638" y="197"/>
                                </a:lnTo>
                                <a:lnTo>
                                  <a:pt x="1651" y="189"/>
                                </a:lnTo>
                                <a:lnTo>
                                  <a:pt x="1651" y="184"/>
                                </a:lnTo>
                                <a:lnTo>
                                  <a:pt x="1645" y="182"/>
                                </a:lnTo>
                                <a:close/>
                                <a:moveTo>
                                  <a:pt x="1671" y="165"/>
                                </a:moveTo>
                                <a:lnTo>
                                  <a:pt x="1659" y="175"/>
                                </a:lnTo>
                                <a:lnTo>
                                  <a:pt x="1659" y="179"/>
                                </a:lnTo>
                                <a:lnTo>
                                  <a:pt x="1664" y="179"/>
                                </a:lnTo>
                                <a:lnTo>
                                  <a:pt x="1676" y="172"/>
                                </a:lnTo>
                                <a:lnTo>
                                  <a:pt x="1676" y="167"/>
                                </a:lnTo>
                                <a:lnTo>
                                  <a:pt x="1671" y="165"/>
                                </a:lnTo>
                                <a:close/>
                                <a:moveTo>
                                  <a:pt x="1696" y="149"/>
                                </a:moveTo>
                                <a:lnTo>
                                  <a:pt x="1683" y="158"/>
                                </a:lnTo>
                                <a:lnTo>
                                  <a:pt x="1683" y="162"/>
                                </a:lnTo>
                                <a:lnTo>
                                  <a:pt x="1688" y="165"/>
                                </a:lnTo>
                                <a:lnTo>
                                  <a:pt x="1701" y="155"/>
                                </a:lnTo>
                                <a:lnTo>
                                  <a:pt x="1701" y="149"/>
                                </a:lnTo>
                                <a:lnTo>
                                  <a:pt x="1696" y="149"/>
                                </a:lnTo>
                                <a:close/>
                                <a:moveTo>
                                  <a:pt x="1720" y="132"/>
                                </a:moveTo>
                                <a:lnTo>
                                  <a:pt x="1708" y="142"/>
                                </a:lnTo>
                                <a:lnTo>
                                  <a:pt x="1708" y="147"/>
                                </a:lnTo>
                                <a:lnTo>
                                  <a:pt x="1713" y="147"/>
                                </a:lnTo>
                                <a:lnTo>
                                  <a:pt x="1725" y="140"/>
                                </a:lnTo>
                                <a:lnTo>
                                  <a:pt x="1725" y="135"/>
                                </a:lnTo>
                                <a:lnTo>
                                  <a:pt x="1720" y="132"/>
                                </a:lnTo>
                                <a:close/>
                                <a:moveTo>
                                  <a:pt x="1748" y="118"/>
                                </a:moveTo>
                                <a:lnTo>
                                  <a:pt x="1733" y="125"/>
                                </a:lnTo>
                                <a:lnTo>
                                  <a:pt x="1733" y="130"/>
                                </a:lnTo>
                                <a:lnTo>
                                  <a:pt x="1738" y="132"/>
                                </a:lnTo>
                                <a:lnTo>
                                  <a:pt x="1751" y="125"/>
                                </a:lnTo>
                                <a:lnTo>
                                  <a:pt x="1753" y="118"/>
                                </a:lnTo>
                                <a:lnTo>
                                  <a:pt x="1748" y="118"/>
                                </a:lnTo>
                                <a:close/>
                                <a:moveTo>
                                  <a:pt x="1773" y="102"/>
                                </a:moveTo>
                                <a:lnTo>
                                  <a:pt x="1760" y="110"/>
                                </a:lnTo>
                                <a:lnTo>
                                  <a:pt x="1758" y="115"/>
                                </a:lnTo>
                                <a:lnTo>
                                  <a:pt x="1763" y="115"/>
                                </a:lnTo>
                                <a:lnTo>
                                  <a:pt x="1775" y="108"/>
                                </a:lnTo>
                                <a:lnTo>
                                  <a:pt x="1777" y="102"/>
                                </a:lnTo>
                                <a:lnTo>
                                  <a:pt x="1773" y="102"/>
                                </a:lnTo>
                                <a:close/>
                                <a:moveTo>
                                  <a:pt x="1798" y="87"/>
                                </a:moveTo>
                                <a:lnTo>
                                  <a:pt x="1786" y="95"/>
                                </a:lnTo>
                                <a:lnTo>
                                  <a:pt x="1782" y="100"/>
                                </a:lnTo>
                                <a:lnTo>
                                  <a:pt x="1791" y="100"/>
                                </a:lnTo>
                                <a:lnTo>
                                  <a:pt x="1803" y="92"/>
                                </a:lnTo>
                                <a:lnTo>
                                  <a:pt x="1803" y="87"/>
                                </a:lnTo>
                                <a:lnTo>
                                  <a:pt x="1798" y="87"/>
                                </a:lnTo>
                                <a:close/>
                                <a:moveTo>
                                  <a:pt x="1822" y="70"/>
                                </a:moveTo>
                                <a:lnTo>
                                  <a:pt x="1810" y="78"/>
                                </a:lnTo>
                                <a:lnTo>
                                  <a:pt x="1810" y="85"/>
                                </a:lnTo>
                                <a:lnTo>
                                  <a:pt x="1815" y="85"/>
                                </a:lnTo>
                                <a:lnTo>
                                  <a:pt x="1827" y="78"/>
                                </a:lnTo>
                                <a:lnTo>
                                  <a:pt x="1831" y="73"/>
                                </a:lnTo>
                                <a:lnTo>
                                  <a:pt x="1822" y="70"/>
                                </a:lnTo>
                                <a:close/>
                                <a:moveTo>
                                  <a:pt x="1850" y="55"/>
                                </a:moveTo>
                                <a:lnTo>
                                  <a:pt x="1838" y="63"/>
                                </a:lnTo>
                                <a:lnTo>
                                  <a:pt x="1835" y="68"/>
                                </a:lnTo>
                                <a:lnTo>
                                  <a:pt x="1840" y="70"/>
                                </a:lnTo>
                                <a:lnTo>
                                  <a:pt x="1853" y="63"/>
                                </a:lnTo>
                                <a:lnTo>
                                  <a:pt x="1855" y="57"/>
                                </a:lnTo>
                                <a:lnTo>
                                  <a:pt x="1850" y="55"/>
                                </a:lnTo>
                                <a:close/>
                                <a:moveTo>
                                  <a:pt x="1875" y="40"/>
                                </a:moveTo>
                                <a:lnTo>
                                  <a:pt x="1862" y="47"/>
                                </a:lnTo>
                                <a:lnTo>
                                  <a:pt x="1860" y="52"/>
                                </a:lnTo>
                                <a:lnTo>
                                  <a:pt x="1867" y="55"/>
                                </a:lnTo>
                                <a:lnTo>
                                  <a:pt x="1880" y="47"/>
                                </a:lnTo>
                                <a:lnTo>
                                  <a:pt x="1880" y="43"/>
                                </a:lnTo>
                                <a:lnTo>
                                  <a:pt x="1875" y="40"/>
                                </a:lnTo>
                                <a:close/>
                                <a:moveTo>
                                  <a:pt x="1902" y="28"/>
                                </a:moveTo>
                                <a:lnTo>
                                  <a:pt x="1890" y="35"/>
                                </a:lnTo>
                                <a:lnTo>
                                  <a:pt x="1888" y="40"/>
                                </a:lnTo>
                                <a:lnTo>
                                  <a:pt x="1892" y="40"/>
                                </a:lnTo>
                                <a:lnTo>
                                  <a:pt x="1905" y="33"/>
                                </a:lnTo>
                                <a:lnTo>
                                  <a:pt x="1907" y="28"/>
                                </a:lnTo>
                                <a:lnTo>
                                  <a:pt x="1902" y="28"/>
                                </a:lnTo>
                                <a:close/>
                                <a:moveTo>
                                  <a:pt x="1930" y="12"/>
                                </a:moveTo>
                                <a:lnTo>
                                  <a:pt x="1914" y="21"/>
                                </a:lnTo>
                                <a:lnTo>
                                  <a:pt x="1914" y="26"/>
                                </a:lnTo>
                                <a:lnTo>
                                  <a:pt x="1920" y="28"/>
                                </a:lnTo>
                                <a:lnTo>
                                  <a:pt x="1932" y="21"/>
                                </a:lnTo>
                                <a:lnTo>
                                  <a:pt x="1935" y="16"/>
                                </a:lnTo>
                                <a:lnTo>
                                  <a:pt x="1930" y="12"/>
                                </a:lnTo>
                                <a:close/>
                                <a:moveTo>
                                  <a:pt x="1954" y="0"/>
                                </a:moveTo>
                                <a:lnTo>
                                  <a:pt x="1942" y="5"/>
                                </a:lnTo>
                                <a:lnTo>
                                  <a:pt x="1940" y="10"/>
                                </a:lnTo>
                                <a:lnTo>
                                  <a:pt x="1945" y="12"/>
                                </a:lnTo>
                                <a:lnTo>
                                  <a:pt x="1959" y="5"/>
                                </a:lnTo>
                                <a:lnTo>
                                  <a:pt x="1963" y="0"/>
                                </a:lnTo>
                                <a:lnTo>
                                  <a:pt x="19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4020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2425">
                                <a:moveTo>
                                  <a:pt x="1699" y="2423"/>
                                </a:moveTo>
                                <a:lnTo>
                                  <a:pt x="1706" y="2425"/>
                                </a:lnTo>
                                <a:lnTo>
                                  <a:pt x="1711" y="2425"/>
                                </a:lnTo>
                                <a:lnTo>
                                  <a:pt x="1708" y="2420"/>
                                </a:lnTo>
                                <a:lnTo>
                                  <a:pt x="1701" y="2418"/>
                                </a:lnTo>
                                <a:lnTo>
                                  <a:pt x="1696" y="2418"/>
                                </a:lnTo>
                                <a:lnTo>
                                  <a:pt x="1699" y="2423"/>
                                </a:lnTo>
                                <a:close/>
                                <a:moveTo>
                                  <a:pt x="1671" y="2413"/>
                                </a:moveTo>
                                <a:lnTo>
                                  <a:pt x="1683" y="2418"/>
                                </a:lnTo>
                                <a:lnTo>
                                  <a:pt x="1688" y="2415"/>
                                </a:lnTo>
                                <a:lnTo>
                                  <a:pt x="1685" y="2413"/>
                                </a:lnTo>
                                <a:lnTo>
                                  <a:pt x="1673" y="2408"/>
                                </a:lnTo>
                                <a:lnTo>
                                  <a:pt x="1668" y="2408"/>
                                </a:lnTo>
                                <a:lnTo>
                                  <a:pt x="1671" y="2413"/>
                                </a:lnTo>
                                <a:close/>
                                <a:moveTo>
                                  <a:pt x="1641" y="2403"/>
                                </a:moveTo>
                                <a:lnTo>
                                  <a:pt x="1656" y="2408"/>
                                </a:lnTo>
                                <a:lnTo>
                                  <a:pt x="1661" y="2406"/>
                                </a:lnTo>
                                <a:lnTo>
                                  <a:pt x="1659" y="2403"/>
                                </a:lnTo>
                                <a:lnTo>
                                  <a:pt x="1643" y="2396"/>
                                </a:lnTo>
                                <a:lnTo>
                                  <a:pt x="1638" y="2398"/>
                                </a:lnTo>
                                <a:lnTo>
                                  <a:pt x="1641" y="2403"/>
                                </a:lnTo>
                                <a:close/>
                                <a:moveTo>
                                  <a:pt x="1614" y="2393"/>
                                </a:moveTo>
                                <a:lnTo>
                                  <a:pt x="1629" y="2398"/>
                                </a:lnTo>
                                <a:lnTo>
                                  <a:pt x="1631" y="2396"/>
                                </a:lnTo>
                                <a:lnTo>
                                  <a:pt x="1631" y="2391"/>
                                </a:lnTo>
                                <a:lnTo>
                                  <a:pt x="1616" y="2385"/>
                                </a:lnTo>
                                <a:lnTo>
                                  <a:pt x="1611" y="2387"/>
                                </a:lnTo>
                                <a:lnTo>
                                  <a:pt x="1614" y="2393"/>
                                </a:lnTo>
                                <a:close/>
                                <a:moveTo>
                                  <a:pt x="1586" y="2383"/>
                                </a:moveTo>
                                <a:lnTo>
                                  <a:pt x="1598" y="2387"/>
                                </a:lnTo>
                                <a:lnTo>
                                  <a:pt x="1603" y="2385"/>
                                </a:lnTo>
                                <a:lnTo>
                                  <a:pt x="1601" y="2380"/>
                                </a:lnTo>
                                <a:lnTo>
                                  <a:pt x="1589" y="2375"/>
                                </a:lnTo>
                                <a:lnTo>
                                  <a:pt x="1584" y="2378"/>
                                </a:lnTo>
                                <a:lnTo>
                                  <a:pt x="1586" y="2383"/>
                                </a:lnTo>
                                <a:close/>
                                <a:moveTo>
                                  <a:pt x="1556" y="2373"/>
                                </a:moveTo>
                                <a:lnTo>
                                  <a:pt x="1572" y="2378"/>
                                </a:lnTo>
                                <a:lnTo>
                                  <a:pt x="1576" y="2375"/>
                                </a:lnTo>
                                <a:lnTo>
                                  <a:pt x="1574" y="2370"/>
                                </a:lnTo>
                                <a:lnTo>
                                  <a:pt x="1558" y="2366"/>
                                </a:lnTo>
                                <a:lnTo>
                                  <a:pt x="1556" y="2368"/>
                                </a:lnTo>
                                <a:lnTo>
                                  <a:pt x="1556" y="2373"/>
                                </a:lnTo>
                                <a:close/>
                                <a:moveTo>
                                  <a:pt x="1529" y="2363"/>
                                </a:moveTo>
                                <a:lnTo>
                                  <a:pt x="1544" y="2368"/>
                                </a:lnTo>
                                <a:lnTo>
                                  <a:pt x="1549" y="2366"/>
                                </a:lnTo>
                                <a:lnTo>
                                  <a:pt x="1546" y="2361"/>
                                </a:lnTo>
                                <a:lnTo>
                                  <a:pt x="1532" y="2356"/>
                                </a:lnTo>
                                <a:lnTo>
                                  <a:pt x="1527" y="2358"/>
                                </a:lnTo>
                                <a:lnTo>
                                  <a:pt x="1529" y="2363"/>
                                </a:lnTo>
                                <a:close/>
                                <a:moveTo>
                                  <a:pt x="1501" y="2351"/>
                                </a:moveTo>
                                <a:lnTo>
                                  <a:pt x="1517" y="2356"/>
                                </a:lnTo>
                                <a:lnTo>
                                  <a:pt x="1522" y="2353"/>
                                </a:lnTo>
                                <a:lnTo>
                                  <a:pt x="1519" y="2351"/>
                                </a:lnTo>
                                <a:lnTo>
                                  <a:pt x="1504" y="2344"/>
                                </a:lnTo>
                                <a:lnTo>
                                  <a:pt x="1499" y="2346"/>
                                </a:lnTo>
                                <a:lnTo>
                                  <a:pt x="1501" y="2351"/>
                                </a:lnTo>
                                <a:close/>
                                <a:moveTo>
                                  <a:pt x="1475" y="2340"/>
                                </a:moveTo>
                                <a:lnTo>
                                  <a:pt x="1487" y="2346"/>
                                </a:lnTo>
                                <a:lnTo>
                                  <a:pt x="1492" y="2344"/>
                                </a:lnTo>
                                <a:lnTo>
                                  <a:pt x="1492" y="2338"/>
                                </a:lnTo>
                                <a:lnTo>
                                  <a:pt x="1477" y="2333"/>
                                </a:lnTo>
                                <a:lnTo>
                                  <a:pt x="1471" y="2335"/>
                                </a:lnTo>
                                <a:lnTo>
                                  <a:pt x="1475" y="2340"/>
                                </a:lnTo>
                                <a:close/>
                                <a:moveTo>
                                  <a:pt x="1447" y="2328"/>
                                </a:moveTo>
                                <a:lnTo>
                                  <a:pt x="1459" y="2333"/>
                                </a:lnTo>
                                <a:lnTo>
                                  <a:pt x="1464" y="2333"/>
                                </a:lnTo>
                                <a:lnTo>
                                  <a:pt x="1461" y="2328"/>
                                </a:lnTo>
                                <a:lnTo>
                                  <a:pt x="1449" y="2321"/>
                                </a:lnTo>
                                <a:lnTo>
                                  <a:pt x="1444" y="2323"/>
                                </a:lnTo>
                                <a:lnTo>
                                  <a:pt x="1447" y="2328"/>
                                </a:lnTo>
                                <a:close/>
                                <a:moveTo>
                                  <a:pt x="1419" y="2318"/>
                                </a:moveTo>
                                <a:lnTo>
                                  <a:pt x="1432" y="2323"/>
                                </a:lnTo>
                                <a:lnTo>
                                  <a:pt x="1437" y="2321"/>
                                </a:lnTo>
                                <a:lnTo>
                                  <a:pt x="1435" y="2316"/>
                                </a:lnTo>
                                <a:lnTo>
                                  <a:pt x="1422" y="2311"/>
                                </a:lnTo>
                                <a:lnTo>
                                  <a:pt x="1417" y="2313"/>
                                </a:lnTo>
                                <a:lnTo>
                                  <a:pt x="1419" y="2318"/>
                                </a:lnTo>
                                <a:close/>
                                <a:moveTo>
                                  <a:pt x="1392" y="2306"/>
                                </a:moveTo>
                                <a:lnTo>
                                  <a:pt x="1404" y="2311"/>
                                </a:lnTo>
                                <a:lnTo>
                                  <a:pt x="1409" y="2311"/>
                                </a:lnTo>
                                <a:lnTo>
                                  <a:pt x="1407" y="2306"/>
                                </a:lnTo>
                                <a:lnTo>
                                  <a:pt x="1395" y="2299"/>
                                </a:lnTo>
                                <a:lnTo>
                                  <a:pt x="1390" y="2301"/>
                                </a:lnTo>
                                <a:lnTo>
                                  <a:pt x="1392" y="2306"/>
                                </a:lnTo>
                                <a:close/>
                                <a:moveTo>
                                  <a:pt x="1362" y="2293"/>
                                </a:moveTo>
                                <a:lnTo>
                                  <a:pt x="1377" y="2301"/>
                                </a:lnTo>
                                <a:lnTo>
                                  <a:pt x="1382" y="2299"/>
                                </a:lnTo>
                                <a:lnTo>
                                  <a:pt x="1379" y="2293"/>
                                </a:lnTo>
                                <a:lnTo>
                                  <a:pt x="1367" y="2288"/>
                                </a:lnTo>
                                <a:lnTo>
                                  <a:pt x="1362" y="2288"/>
                                </a:lnTo>
                                <a:lnTo>
                                  <a:pt x="1362" y="2293"/>
                                </a:lnTo>
                                <a:close/>
                                <a:moveTo>
                                  <a:pt x="1334" y="2283"/>
                                </a:moveTo>
                                <a:lnTo>
                                  <a:pt x="1350" y="2288"/>
                                </a:lnTo>
                                <a:lnTo>
                                  <a:pt x="1355" y="2286"/>
                                </a:lnTo>
                                <a:lnTo>
                                  <a:pt x="1352" y="2281"/>
                                </a:lnTo>
                                <a:lnTo>
                                  <a:pt x="1340" y="2276"/>
                                </a:lnTo>
                                <a:lnTo>
                                  <a:pt x="1334" y="2278"/>
                                </a:lnTo>
                                <a:lnTo>
                                  <a:pt x="1334" y="2283"/>
                                </a:lnTo>
                                <a:close/>
                                <a:moveTo>
                                  <a:pt x="1308" y="2271"/>
                                </a:moveTo>
                                <a:lnTo>
                                  <a:pt x="1322" y="2276"/>
                                </a:lnTo>
                                <a:lnTo>
                                  <a:pt x="1327" y="2274"/>
                                </a:lnTo>
                                <a:lnTo>
                                  <a:pt x="1325" y="2269"/>
                                </a:lnTo>
                                <a:lnTo>
                                  <a:pt x="1312" y="2264"/>
                                </a:lnTo>
                                <a:lnTo>
                                  <a:pt x="1308" y="2266"/>
                                </a:lnTo>
                                <a:lnTo>
                                  <a:pt x="1308" y="2271"/>
                                </a:lnTo>
                                <a:close/>
                                <a:moveTo>
                                  <a:pt x="1282" y="2259"/>
                                </a:moveTo>
                                <a:lnTo>
                                  <a:pt x="1295" y="2264"/>
                                </a:lnTo>
                                <a:lnTo>
                                  <a:pt x="1300" y="2261"/>
                                </a:lnTo>
                                <a:lnTo>
                                  <a:pt x="1298" y="2259"/>
                                </a:lnTo>
                                <a:lnTo>
                                  <a:pt x="1285" y="2252"/>
                                </a:lnTo>
                                <a:lnTo>
                                  <a:pt x="1280" y="2254"/>
                                </a:lnTo>
                                <a:lnTo>
                                  <a:pt x="1282" y="2259"/>
                                </a:lnTo>
                                <a:close/>
                                <a:moveTo>
                                  <a:pt x="1255" y="2246"/>
                                </a:moveTo>
                                <a:lnTo>
                                  <a:pt x="1268" y="2252"/>
                                </a:lnTo>
                                <a:lnTo>
                                  <a:pt x="1272" y="2252"/>
                                </a:lnTo>
                                <a:lnTo>
                                  <a:pt x="1270" y="2246"/>
                                </a:lnTo>
                                <a:lnTo>
                                  <a:pt x="1258" y="2238"/>
                                </a:lnTo>
                                <a:lnTo>
                                  <a:pt x="1253" y="2241"/>
                                </a:lnTo>
                                <a:lnTo>
                                  <a:pt x="1255" y="2246"/>
                                </a:lnTo>
                                <a:close/>
                                <a:moveTo>
                                  <a:pt x="1228" y="2234"/>
                                </a:moveTo>
                                <a:lnTo>
                                  <a:pt x="1240" y="2238"/>
                                </a:lnTo>
                                <a:lnTo>
                                  <a:pt x="1245" y="2238"/>
                                </a:lnTo>
                                <a:lnTo>
                                  <a:pt x="1242" y="2234"/>
                                </a:lnTo>
                                <a:lnTo>
                                  <a:pt x="1230" y="2226"/>
                                </a:lnTo>
                                <a:lnTo>
                                  <a:pt x="1225" y="2229"/>
                                </a:lnTo>
                                <a:lnTo>
                                  <a:pt x="1228" y="2234"/>
                                </a:lnTo>
                                <a:close/>
                                <a:moveTo>
                                  <a:pt x="1200" y="2221"/>
                                </a:moveTo>
                                <a:lnTo>
                                  <a:pt x="1213" y="2226"/>
                                </a:lnTo>
                                <a:lnTo>
                                  <a:pt x="1218" y="2224"/>
                                </a:lnTo>
                                <a:lnTo>
                                  <a:pt x="1218" y="2219"/>
                                </a:lnTo>
                                <a:lnTo>
                                  <a:pt x="1202" y="2214"/>
                                </a:lnTo>
                                <a:lnTo>
                                  <a:pt x="1197" y="2217"/>
                                </a:lnTo>
                                <a:lnTo>
                                  <a:pt x="1200" y="2221"/>
                                </a:lnTo>
                                <a:close/>
                                <a:moveTo>
                                  <a:pt x="1173" y="2207"/>
                                </a:moveTo>
                                <a:lnTo>
                                  <a:pt x="1185" y="2214"/>
                                </a:lnTo>
                                <a:lnTo>
                                  <a:pt x="1190" y="2212"/>
                                </a:lnTo>
                                <a:lnTo>
                                  <a:pt x="1190" y="2207"/>
                                </a:lnTo>
                                <a:lnTo>
                                  <a:pt x="1176" y="2202"/>
                                </a:lnTo>
                                <a:lnTo>
                                  <a:pt x="1171" y="2202"/>
                                </a:lnTo>
                                <a:lnTo>
                                  <a:pt x="1173" y="2207"/>
                                </a:lnTo>
                                <a:close/>
                                <a:moveTo>
                                  <a:pt x="1145" y="2194"/>
                                </a:moveTo>
                                <a:lnTo>
                                  <a:pt x="1160" y="2202"/>
                                </a:lnTo>
                                <a:lnTo>
                                  <a:pt x="1166" y="2198"/>
                                </a:lnTo>
                                <a:lnTo>
                                  <a:pt x="1163" y="2194"/>
                                </a:lnTo>
                                <a:lnTo>
                                  <a:pt x="1150" y="2186"/>
                                </a:lnTo>
                                <a:lnTo>
                                  <a:pt x="1145" y="2189"/>
                                </a:lnTo>
                                <a:lnTo>
                                  <a:pt x="1145" y="2194"/>
                                </a:lnTo>
                                <a:close/>
                                <a:moveTo>
                                  <a:pt x="1121" y="2181"/>
                                </a:moveTo>
                                <a:lnTo>
                                  <a:pt x="1133" y="2186"/>
                                </a:lnTo>
                                <a:lnTo>
                                  <a:pt x="1138" y="2186"/>
                                </a:lnTo>
                                <a:lnTo>
                                  <a:pt x="1136" y="2181"/>
                                </a:lnTo>
                                <a:lnTo>
                                  <a:pt x="1123" y="2174"/>
                                </a:lnTo>
                                <a:lnTo>
                                  <a:pt x="1119" y="2177"/>
                                </a:lnTo>
                                <a:lnTo>
                                  <a:pt x="1121" y="2181"/>
                                </a:lnTo>
                                <a:close/>
                                <a:moveTo>
                                  <a:pt x="1093" y="2167"/>
                                </a:moveTo>
                                <a:lnTo>
                                  <a:pt x="1105" y="2174"/>
                                </a:lnTo>
                                <a:lnTo>
                                  <a:pt x="1110" y="2172"/>
                                </a:lnTo>
                                <a:lnTo>
                                  <a:pt x="1110" y="2167"/>
                                </a:lnTo>
                                <a:lnTo>
                                  <a:pt x="1096" y="2160"/>
                                </a:lnTo>
                                <a:lnTo>
                                  <a:pt x="1091" y="2162"/>
                                </a:lnTo>
                                <a:lnTo>
                                  <a:pt x="1093" y="2167"/>
                                </a:lnTo>
                                <a:close/>
                                <a:moveTo>
                                  <a:pt x="1065" y="2155"/>
                                </a:moveTo>
                                <a:lnTo>
                                  <a:pt x="1081" y="2160"/>
                                </a:lnTo>
                                <a:lnTo>
                                  <a:pt x="1086" y="2160"/>
                                </a:lnTo>
                                <a:lnTo>
                                  <a:pt x="1084" y="2155"/>
                                </a:lnTo>
                                <a:lnTo>
                                  <a:pt x="1070" y="2146"/>
                                </a:lnTo>
                                <a:lnTo>
                                  <a:pt x="1065" y="2149"/>
                                </a:lnTo>
                                <a:lnTo>
                                  <a:pt x="1065" y="2155"/>
                                </a:lnTo>
                                <a:close/>
                                <a:moveTo>
                                  <a:pt x="1041" y="2139"/>
                                </a:moveTo>
                                <a:lnTo>
                                  <a:pt x="1053" y="2146"/>
                                </a:lnTo>
                                <a:lnTo>
                                  <a:pt x="1058" y="2144"/>
                                </a:lnTo>
                                <a:lnTo>
                                  <a:pt x="1056" y="2139"/>
                                </a:lnTo>
                                <a:lnTo>
                                  <a:pt x="1044" y="2132"/>
                                </a:lnTo>
                                <a:lnTo>
                                  <a:pt x="1039" y="2134"/>
                                </a:lnTo>
                                <a:lnTo>
                                  <a:pt x="1041" y="2139"/>
                                </a:lnTo>
                                <a:close/>
                                <a:moveTo>
                                  <a:pt x="1013" y="2124"/>
                                </a:moveTo>
                                <a:lnTo>
                                  <a:pt x="1026" y="2132"/>
                                </a:lnTo>
                                <a:lnTo>
                                  <a:pt x="1031" y="2129"/>
                                </a:lnTo>
                                <a:lnTo>
                                  <a:pt x="1031" y="2124"/>
                                </a:lnTo>
                                <a:lnTo>
                                  <a:pt x="1018" y="2117"/>
                                </a:lnTo>
                                <a:lnTo>
                                  <a:pt x="1013" y="2120"/>
                                </a:lnTo>
                                <a:lnTo>
                                  <a:pt x="1013" y="2124"/>
                                </a:lnTo>
                                <a:close/>
                                <a:moveTo>
                                  <a:pt x="989" y="2110"/>
                                </a:moveTo>
                                <a:lnTo>
                                  <a:pt x="1001" y="2117"/>
                                </a:lnTo>
                                <a:lnTo>
                                  <a:pt x="1006" y="2117"/>
                                </a:lnTo>
                                <a:lnTo>
                                  <a:pt x="1004" y="2112"/>
                                </a:lnTo>
                                <a:lnTo>
                                  <a:pt x="991" y="2104"/>
                                </a:lnTo>
                                <a:lnTo>
                                  <a:pt x="987" y="2104"/>
                                </a:lnTo>
                                <a:lnTo>
                                  <a:pt x="989" y="2110"/>
                                </a:lnTo>
                                <a:close/>
                                <a:moveTo>
                                  <a:pt x="961" y="2094"/>
                                </a:moveTo>
                                <a:lnTo>
                                  <a:pt x="973" y="2102"/>
                                </a:lnTo>
                                <a:lnTo>
                                  <a:pt x="978" y="2102"/>
                                </a:lnTo>
                                <a:lnTo>
                                  <a:pt x="978" y="2097"/>
                                </a:lnTo>
                                <a:lnTo>
                                  <a:pt x="966" y="2089"/>
                                </a:lnTo>
                                <a:lnTo>
                                  <a:pt x="961" y="2089"/>
                                </a:lnTo>
                                <a:lnTo>
                                  <a:pt x="961" y="2094"/>
                                </a:lnTo>
                                <a:close/>
                                <a:moveTo>
                                  <a:pt x="936" y="2080"/>
                                </a:moveTo>
                                <a:lnTo>
                                  <a:pt x="949" y="2087"/>
                                </a:lnTo>
                                <a:lnTo>
                                  <a:pt x="954" y="2087"/>
                                </a:lnTo>
                                <a:lnTo>
                                  <a:pt x="952" y="2082"/>
                                </a:lnTo>
                                <a:lnTo>
                                  <a:pt x="938" y="2075"/>
                                </a:lnTo>
                                <a:lnTo>
                                  <a:pt x="933" y="2075"/>
                                </a:lnTo>
                                <a:lnTo>
                                  <a:pt x="936" y="2080"/>
                                </a:lnTo>
                                <a:close/>
                                <a:moveTo>
                                  <a:pt x="909" y="2065"/>
                                </a:moveTo>
                                <a:lnTo>
                                  <a:pt x="924" y="2072"/>
                                </a:lnTo>
                                <a:lnTo>
                                  <a:pt x="929" y="2072"/>
                                </a:lnTo>
                                <a:lnTo>
                                  <a:pt x="926" y="2068"/>
                                </a:lnTo>
                                <a:lnTo>
                                  <a:pt x="914" y="2059"/>
                                </a:lnTo>
                                <a:lnTo>
                                  <a:pt x="909" y="2059"/>
                                </a:lnTo>
                                <a:lnTo>
                                  <a:pt x="909" y="2065"/>
                                </a:lnTo>
                                <a:close/>
                                <a:moveTo>
                                  <a:pt x="884" y="2049"/>
                                </a:moveTo>
                                <a:lnTo>
                                  <a:pt x="897" y="2057"/>
                                </a:lnTo>
                                <a:lnTo>
                                  <a:pt x="902" y="2057"/>
                                </a:lnTo>
                                <a:lnTo>
                                  <a:pt x="902" y="2052"/>
                                </a:lnTo>
                                <a:lnTo>
                                  <a:pt x="889" y="2042"/>
                                </a:lnTo>
                                <a:lnTo>
                                  <a:pt x="884" y="2045"/>
                                </a:lnTo>
                                <a:lnTo>
                                  <a:pt x="884" y="2049"/>
                                </a:lnTo>
                                <a:close/>
                                <a:moveTo>
                                  <a:pt x="859" y="2035"/>
                                </a:moveTo>
                                <a:lnTo>
                                  <a:pt x="872" y="2042"/>
                                </a:lnTo>
                                <a:lnTo>
                                  <a:pt x="876" y="2040"/>
                                </a:lnTo>
                                <a:lnTo>
                                  <a:pt x="876" y="2035"/>
                                </a:lnTo>
                                <a:lnTo>
                                  <a:pt x="864" y="2028"/>
                                </a:lnTo>
                                <a:lnTo>
                                  <a:pt x="857" y="2030"/>
                                </a:lnTo>
                                <a:lnTo>
                                  <a:pt x="859" y="2035"/>
                                </a:lnTo>
                                <a:close/>
                                <a:moveTo>
                                  <a:pt x="834" y="2018"/>
                                </a:moveTo>
                                <a:lnTo>
                                  <a:pt x="846" y="2025"/>
                                </a:lnTo>
                                <a:lnTo>
                                  <a:pt x="852" y="2025"/>
                                </a:lnTo>
                                <a:lnTo>
                                  <a:pt x="849" y="2020"/>
                                </a:lnTo>
                                <a:lnTo>
                                  <a:pt x="837" y="2012"/>
                                </a:lnTo>
                                <a:lnTo>
                                  <a:pt x="832" y="2012"/>
                                </a:lnTo>
                                <a:lnTo>
                                  <a:pt x="834" y="2018"/>
                                </a:lnTo>
                                <a:close/>
                                <a:moveTo>
                                  <a:pt x="810" y="2002"/>
                                </a:moveTo>
                                <a:lnTo>
                                  <a:pt x="822" y="2010"/>
                                </a:lnTo>
                                <a:lnTo>
                                  <a:pt x="827" y="2010"/>
                                </a:lnTo>
                                <a:lnTo>
                                  <a:pt x="824" y="2002"/>
                                </a:lnTo>
                                <a:lnTo>
                                  <a:pt x="812" y="1995"/>
                                </a:lnTo>
                                <a:lnTo>
                                  <a:pt x="807" y="1997"/>
                                </a:lnTo>
                                <a:lnTo>
                                  <a:pt x="810" y="2002"/>
                                </a:lnTo>
                                <a:close/>
                                <a:moveTo>
                                  <a:pt x="784" y="1985"/>
                                </a:moveTo>
                                <a:lnTo>
                                  <a:pt x="797" y="1993"/>
                                </a:lnTo>
                                <a:lnTo>
                                  <a:pt x="801" y="1993"/>
                                </a:lnTo>
                                <a:lnTo>
                                  <a:pt x="799" y="1988"/>
                                </a:lnTo>
                                <a:lnTo>
                                  <a:pt x="787" y="1980"/>
                                </a:lnTo>
                                <a:lnTo>
                                  <a:pt x="782" y="1980"/>
                                </a:lnTo>
                                <a:lnTo>
                                  <a:pt x="784" y="1985"/>
                                </a:lnTo>
                                <a:close/>
                                <a:moveTo>
                                  <a:pt x="759" y="1968"/>
                                </a:moveTo>
                                <a:lnTo>
                                  <a:pt x="772" y="1978"/>
                                </a:lnTo>
                                <a:lnTo>
                                  <a:pt x="777" y="1975"/>
                                </a:lnTo>
                                <a:lnTo>
                                  <a:pt x="775" y="1971"/>
                                </a:lnTo>
                                <a:lnTo>
                                  <a:pt x="763" y="1962"/>
                                </a:lnTo>
                                <a:lnTo>
                                  <a:pt x="757" y="1962"/>
                                </a:lnTo>
                                <a:lnTo>
                                  <a:pt x="759" y="1968"/>
                                </a:lnTo>
                                <a:close/>
                                <a:moveTo>
                                  <a:pt x="735" y="1950"/>
                                </a:moveTo>
                                <a:lnTo>
                                  <a:pt x="747" y="1960"/>
                                </a:lnTo>
                                <a:lnTo>
                                  <a:pt x="752" y="1960"/>
                                </a:lnTo>
                                <a:lnTo>
                                  <a:pt x="752" y="1953"/>
                                </a:lnTo>
                                <a:lnTo>
                                  <a:pt x="740" y="1945"/>
                                </a:lnTo>
                                <a:lnTo>
                                  <a:pt x="735" y="1945"/>
                                </a:lnTo>
                                <a:lnTo>
                                  <a:pt x="735" y="1950"/>
                                </a:lnTo>
                                <a:close/>
                                <a:moveTo>
                                  <a:pt x="709" y="1933"/>
                                </a:moveTo>
                                <a:lnTo>
                                  <a:pt x="723" y="1943"/>
                                </a:lnTo>
                                <a:lnTo>
                                  <a:pt x="727" y="1943"/>
                                </a:lnTo>
                                <a:lnTo>
                                  <a:pt x="727" y="1938"/>
                                </a:lnTo>
                                <a:lnTo>
                                  <a:pt x="714" y="1928"/>
                                </a:lnTo>
                                <a:lnTo>
                                  <a:pt x="709" y="1928"/>
                                </a:lnTo>
                                <a:lnTo>
                                  <a:pt x="709" y="1933"/>
                                </a:lnTo>
                                <a:close/>
                                <a:moveTo>
                                  <a:pt x="685" y="1915"/>
                                </a:moveTo>
                                <a:lnTo>
                                  <a:pt x="697" y="1926"/>
                                </a:lnTo>
                                <a:lnTo>
                                  <a:pt x="702" y="1926"/>
                                </a:lnTo>
                                <a:lnTo>
                                  <a:pt x="702" y="1920"/>
                                </a:lnTo>
                                <a:lnTo>
                                  <a:pt x="690" y="1910"/>
                                </a:lnTo>
                                <a:lnTo>
                                  <a:pt x="685" y="1910"/>
                                </a:lnTo>
                                <a:lnTo>
                                  <a:pt x="685" y="1915"/>
                                </a:lnTo>
                                <a:close/>
                                <a:moveTo>
                                  <a:pt x="662" y="1898"/>
                                </a:moveTo>
                                <a:lnTo>
                                  <a:pt x="675" y="1908"/>
                                </a:lnTo>
                                <a:lnTo>
                                  <a:pt x="680" y="1908"/>
                                </a:lnTo>
                                <a:lnTo>
                                  <a:pt x="678" y="1900"/>
                                </a:lnTo>
                                <a:lnTo>
                                  <a:pt x="667" y="1893"/>
                                </a:lnTo>
                                <a:lnTo>
                                  <a:pt x="660" y="1893"/>
                                </a:lnTo>
                                <a:lnTo>
                                  <a:pt x="662" y="1898"/>
                                </a:lnTo>
                                <a:close/>
                                <a:moveTo>
                                  <a:pt x="638" y="1881"/>
                                </a:moveTo>
                                <a:lnTo>
                                  <a:pt x="650" y="1891"/>
                                </a:lnTo>
                                <a:lnTo>
                                  <a:pt x="655" y="1888"/>
                                </a:lnTo>
                                <a:lnTo>
                                  <a:pt x="655" y="1883"/>
                                </a:lnTo>
                                <a:lnTo>
                                  <a:pt x="643" y="1876"/>
                                </a:lnTo>
                                <a:lnTo>
                                  <a:pt x="638" y="1876"/>
                                </a:lnTo>
                                <a:lnTo>
                                  <a:pt x="638" y="1881"/>
                                </a:lnTo>
                                <a:close/>
                                <a:moveTo>
                                  <a:pt x="615" y="1860"/>
                                </a:moveTo>
                                <a:lnTo>
                                  <a:pt x="627" y="1870"/>
                                </a:lnTo>
                                <a:lnTo>
                                  <a:pt x="633" y="1870"/>
                                </a:lnTo>
                                <a:lnTo>
                                  <a:pt x="631" y="1865"/>
                                </a:lnTo>
                                <a:lnTo>
                                  <a:pt x="620" y="1856"/>
                                </a:lnTo>
                                <a:lnTo>
                                  <a:pt x="615" y="1856"/>
                                </a:lnTo>
                                <a:lnTo>
                                  <a:pt x="615" y="1860"/>
                                </a:lnTo>
                                <a:close/>
                                <a:moveTo>
                                  <a:pt x="591" y="1843"/>
                                </a:moveTo>
                                <a:lnTo>
                                  <a:pt x="603" y="1853"/>
                                </a:lnTo>
                                <a:lnTo>
                                  <a:pt x="608" y="1851"/>
                                </a:lnTo>
                                <a:lnTo>
                                  <a:pt x="608" y="1846"/>
                                </a:lnTo>
                                <a:lnTo>
                                  <a:pt x="595" y="1839"/>
                                </a:lnTo>
                                <a:lnTo>
                                  <a:pt x="591" y="1839"/>
                                </a:lnTo>
                                <a:lnTo>
                                  <a:pt x="591" y="1843"/>
                                </a:lnTo>
                                <a:close/>
                                <a:moveTo>
                                  <a:pt x="568" y="1823"/>
                                </a:moveTo>
                                <a:lnTo>
                                  <a:pt x="580" y="1834"/>
                                </a:lnTo>
                                <a:lnTo>
                                  <a:pt x="586" y="1834"/>
                                </a:lnTo>
                                <a:lnTo>
                                  <a:pt x="586" y="1829"/>
                                </a:lnTo>
                                <a:lnTo>
                                  <a:pt x="573" y="1818"/>
                                </a:lnTo>
                                <a:lnTo>
                                  <a:pt x="568" y="1818"/>
                                </a:lnTo>
                                <a:lnTo>
                                  <a:pt x="568" y="1823"/>
                                </a:lnTo>
                                <a:close/>
                                <a:moveTo>
                                  <a:pt x="546" y="1804"/>
                                </a:moveTo>
                                <a:lnTo>
                                  <a:pt x="558" y="1813"/>
                                </a:lnTo>
                                <a:lnTo>
                                  <a:pt x="563" y="1813"/>
                                </a:lnTo>
                                <a:lnTo>
                                  <a:pt x="563" y="1808"/>
                                </a:lnTo>
                                <a:lnTo>
                                  <a:pt x="551" y="1799"/>
                                </a:lnTo>
                                <a:lnTo>
                                  <a:pt x="546" y="1799"/>
                                </a:lnTo>
                                <a:lnTo>
                                  <a:pt x="546" y="1804"/>
                                </a:lnTo>
                                <a:close/>
                                <a:moveTo>
                                  <a:pt x="523" y="1786"/>
                                </a:moveTo>
                                <a:lnTo>
                                  <a:pt x="535" y="1796"/>
                                </a:lnTo>
                                <a:lnTo>
                                  <a:pt x="541" y="1794"/>
                                </a:lnTo>
                                <a:lnTo>
                                  <a:pt x="541" y="1789"/>
                                </a:lnTo>
                                <a:lnTo>
                                  <a:pt x="528" y="1778"/>
                                </a:lnTo>
                                <a:lnTo>
                                  <a:pt x="523" y="1778"/>
                                </a:lnTo>
                                <a:lnTo>
                                  <a:pt x="523" y="1786"/>
                                </a:lnTo>
                                <a:close/>
                                <a:moveTo>
                                  <a:pt x="501" y="1764"/>
                                </a:moveTo>
                                <a:lnTo>
                                  <a:pt x="513" y="1776"/>
                                </a:lnTo>
                                <a:lnTo>
                                  <a:pt x="518" y="1773"/>
                                </a:lnTo>
                                <a:lnTo>
                                  <a:pt x="518" y="1768"/>
                                </a:lnTo>
                                <a:lnTo>
                                  <a:pt x="506" y="1759"/>
                                </a:lnTo>
                                <a:lnTo>
                                  <a:pt x="501" y="1759"/>
                                </a:lnTo>
                                <a:lnTo>
                                  <a:pt x="501" y="1764"/>
                                </a:lnTo>
                                <a:close/>
                                <a:moveTo>
                                  <a:pt x="478" y="1744"/>
                                </a:moveTo>
                                <a:lnTo>
                                  <a:pt x="490" y="1754"/>
                                </a:lnTo>
                                <a:lnTo>
                                  <a:pt x="496" y="1754"/>
                                </a:lnTo>
                                <a:lnTo>
                                  <a:pt x="496" y="1749"/>
                                </a:lnTo>
                                <a:lnTo>
                                  <a:pt x="483" y="1739"/>
                                </a:lnTo>
                                <a:lnTo>
                                  <a:pt x="478" y="1739"/>
                                </a:lnTo>
                                <a:lnTo>
                                  <a:pt x="478" y="1744"/>
                                </a:lnTo>
                                <a:close/>
                                <a:moveTo>
                                  <a:pt x="459" y="1724"/>
                                </a:moveTo>
                                <a:lnTo>
                                  <a:pt x="468" y="1733"/>
                                </a:lnTo>
                                <a:lnTo>
                                  <a:pt x="473" y="1733"/>
                                </a:lnTo>
                                <a:lnTo>
                                  <a:pt x="473" y="1728"/>
                                </a:lnTo>
                                <a:lnTo>
                                  <a:pt x="463" y="1719"/>
                                </a:lnTo>
                                <a:lnTo>
                                  <a:pt x="459" y="1719"/>
                                </a:lnTo>
                                <a:lnTo>
                                  <a:pt x="459" y="1724"/>
                                </a:lnTo>
                                <a:close/>
                                <a:moveTo>
                                  <a:pt x="436" y="1704"/>
                                </a:moveTo>
                                <a:lnTo>
                                  <a:pt x="445" y="1714"/>
                                </a:lnTo>
                                <a:lnTo>
                                  <a:pt x="450" y="1714"/>
                                </a:lnTo>
                                <a:lnTo>
                                  <a:pt x="450" y="1709"/>
                                </a:lnTo>
                                <a:lnTo>
                                  <a:pt x="441" y="1697"/>
                                </a:lnTo>
                                <a:lnTo>
                                  <a:pt x="436" y="1697"/>
                                </a:lnTo>
                                <a:lnTo>
                                  <a:pt x="436" y="1704"/>
                                </a:lnTo>
                                <a:close/>
                                <a:moveTo>
                                  <a:pt x="416" y="1681"/>
                                </a:moveTo>
                                <a:lnTo>
                                  <a:pt x="426" y="1692"/>
                                </a:lnTo>
                                <a:lnTo>
                                  <a:pt x="431" y="1692"/>
                                </a:lnTo>
                                <a:lnTo>
                                  <a:pt x="431" y="1686"/>
                                </a:lnTo>
                                <a:lnTo>
                                  <a:pt x="421" y="1676"/>
                                </a:lnTo>
                                <a:lnTo>
                                  <a:pt x="416" y="1676"/>
                                </a:lnTo>
                                <a:lnTo>
                                  <a:pt x="416" y="1681"/>
                                </a:lnTo>
                                <a:close/>
                                <a:moveTo>
                                  <a:pt x="393" y="1659"/>
                                </a:moveTo>
                                <a:lnTo>
                                  <a:pt x="403" y="1672"/>
                                </a:lnTo>
                                <a:lnTo>
                                  <a:pt x="411" y="1672"/>
                                </a:lnTo>
                                <a:lnTo>
                                  <a:pt x="411" y="1667"/>
                                </a:lnTo>
                                <a:lnTo>
                                  <a:pt x="401" y="1654"/>
                                </a:lnTo>
                                <a:lnTo>
                                  <a:pt x="393" y="1654"/>
                                </a:lnTo>
                                <a:lnTo>
                                  <a:pt x="393" y="1659"/>
                                </a:lnTo>
                                <a:close/>
                                <a:moveTo>
                                  <a:pt x="374" y="1636"/>
                                </a:moveTo>
                                <a:lnTo>
                                  <a:pt x="384" y="1650"/>
                                </a:lnTo>
                                <a:lnTo>
                                  <a:pt x="388" y="1650"/>
                                </a:lnTo>
                                <a:lnTo>
                                  <a:pt x="388" y="1645"/>
                                </a:lnTo>
                                <a:lnTo>
                                  <a:pt x="379" y="1632"/>
                                </a:lnTo>
                                <a:lnTo>
                                  <a:pt x="374" y="1632"/>
                                </a:lnTo>
                                <a:lnTo>
                                  <a:pt x="374" y="1636"/>
                                </a:lnTo>
                                <a:close/>
                                <a:moveTo>
                                  <a:pt x="353" y="1615"/>
                                </a:moveTo>
                                <a:lnTo>
                                  <a:pt x="364" y="1627"/>
                                </a:lnTo>
                                <a:lnTo>
                                  <a:pt x="369" y="1627"/>
                                </a:lnTo>
                                <a:lnTo>
                                  <a:pt x="369" y="1622"/>
                                </a:lnTo>
                                <a:lnTo>
                                  <a:pt x="358" y="1610"/>
                                </a:lnTo>
                                <a:lnTo>
                                  <a:pt x="353" y="1610"/>
                                </a:lnTo>
                                <a:lnTo>
                                  <a:pt x="353" y="1615"/>
                                </a:lnTo>
                                <a:close/>
                                <a:moveTo>
                                  <a:pt x="334" y="1592"/>
                                </a:moveTo>
                                <a:lnTo>
                                  <a:pt x="344" y="1605"/>
                                </a:lnTo>
                                <a:lnTo>
                                  <a:pt x="349" y="1605"/>
                                </a:lnTo>
                                <a:lnTo>
                                  <a:pt x="351" y="1600"/>
                                </a:lnTo>
                                <a:lnTo>
                                  <a:pt x="341" y="1587"/>
                                </a:lnTo>
                                <a:lnTo>
                                  <a:pt x="336" y="1587"/>
                                </a:lnTo>
                                <a:lnTo>
                                  <a:pt x="334" y="1592"/>
                                </a:lnTo>
                                <a:close/>
                                <a:moveTo>
                                  <a:pt x="316" y="1570"/>
                                </a:moveTo>
                                <a:lnTo>
                                  <a:pt x="327" y="1582"/>
                                </a:lnTo>
                                <a:lnTo>
                                  <a:pt x="331" y="1582"/>
                                </a:lnTo>
                                <a:lnTo>
                                  <a:pt x="331" y="1577"/>
                                </a:lnTo>
                                <a:lnTo>
                                  <a:pt x="322" y="1565"/>
                                </a:lnTo>
                                <a:lnTo>
                                  <a:pt x="316" y="1565"/>
                                </a:lnTo>
                                <a:lnTo>
                                  <a:pt x="316" y="1570"/>
                                </a:lnTo>
                                <a:close/>
                                <a:moveTo>
                                  <a:pt x="296" y="1548"/>
                                </a:moveTo>
                                <a:lnTo>
                                  <a:pt x="306" y="1558"/>
                                </a:lnTo>
                                <a:lnTo>
                                  <a:pt x="311" y="1560"/>
                                </a:lnTo>
                                <a:lnTo>
                                  <a:pt x="311" y="1553"/>
                                </a:lnTo>
                                <a:lnTo>
                                  <a:pt x="304" y="1542"/>
                                </a:lnTo>
                                <a:lnTo>
                                  <a:pt x="296" y="1542"/>
                                </a:lnTo>
                                <a:lnTo>
                                  <a:pt x="296" y="1548"/>
                                </a:lnTo>
                                <a:close/>
                                <a:moveTo>
                                  <a:pt x="279" y="1522"/>
                                </a:moveTo>
                                <a:lnTo>
                                  <a:pt x="289" y="1535"/>
                                </a:lnTo>
                                <a:lnTo>
                                  <a:pt x="294" y="1535"/>
                                </a:lnTo>
                                <a:lnTo>
                                  <a:pt x="294" y="1530"/>
                                </a:lnTo>
                                <a:lnTo>
                                  <a:pt x="284" y="1518"/>
                                </a:lnTo>
                                <a:lnTo>
                                  <a:pt x="279" y="1518"/>
                                </a:lnTo>
                                <a:lnTo>
                                  <a:pt x="279" y="1522"/>
                                </a:lnTo>
                                <a:close/>
                                <a:moveTo>
                                  <a:pt x="261" y="1497"/>
                                </a:moveTo>
                                <a:lnTo>
                                  <a:pt x="269" y="1510"/>
                                </a:lnTo>
                                <a:lnTo>
                                  <a:pt x="275" y="1513"/>
                                </a:lnTo>
                                <a:lnTo>
                                  <a:pt x="277" y="1508"/>
                                </a:lnTo>
                                <a:lnTo>
                                  <a:pt x="266" y="1495"/>
                                </a:lnTo>
                                <a:lnTo>
                                  <a:pt x="261" y="1492"/>
                                </a:lnTo>
                                <a:lnTo>
                                  <a:pt x="261" y="1497"/>
                                </a:lnTo>
                                <a:close/>
                                <a:moveTo>
                                  <a:pt x="244" y="1475"/>
                                </a:moveTo>
                                <a:lnTo>
                                  <a:pt x="252" y="1487"/>
                                </a:lnTo>
                                <a:lnTo>
                                  <a:pt x="256" y="1487"/>
                                </a:lnTo>
                                <a:lnTo>
                                  <a:pt x="259" y="1483"/>
                                </a:lnTo>
                                <a:lnTo>
                                  <a:pt x="249" y="1470"/>
                                </a:lnTo>
                                <a:lnTo>
                                  <a:pt x="244" y="1470"/>
                                </a:lnTo>
                                <a:lnTo>
                                  <a:pt x="244" y="1475"/>
                                </a:lnTo>
                                <a:close/>
                                <a:moveTo>
                                  <a:pt x="226" y="1450"/>
                                </a:moveTo>
                                <a:lnTo>
                                  <a:pt x="235" y="1463"/>
                                </a:lnTo>
                                <a:lnTo>
                                  <a:pt x="239" y="1463"/>
                                </a:lnTo>
                                <a:lnTo>
                                  <a:pt x="242" y="1458"/>
                                </a:lnTo>
                                <a:lnTo>
                                  <a:pt x="232" y="1445"/>
                                </a:lnTo>
                                <a:lnTo>
                                  <a:pt x="226" y="1445"/>
                                </a:lnTo>
                                <a:lnTo>
                                  <a:pt x="226" y="1450"/>
                                </a:lnTo>
                                <a:close/>
                                <a:moveTo>
                                  <a:pt x="209" y="1426"/>
                                </a:moveTo>
                                <a:lnTo>
                                  <a:pt x="219" y="1438"/>
                                </a:lnTo>
                                <a:lnTo>
                                  <a:pt x="224" y="1438"/>
                                </a:lnTo>
                                <a:lnTo>
                                  <a:pt x="224" y="1433"/>
                                </a:lnTo>
                                <a:lnTo>
                                  <a:pt x="216" y="1421"/>
                                </a:lnTo>
                                <a:lnTo>
                                  <a:pt x="212" y="1421"/>
                                </a:lnTo>
                                <a:lnTo>
                                  <a:pt x="209" y="1426"/>
                                </a:lnTo>
                                <a:close/>
                                <a:moveTo>
                                  <a:pt x="195" y="1398"/>
                                </a:moveTo>
                                <a:lnTo>
                                  <a:pt x="202" y="1413"/>
                                </a:lnTo>
                                <a:lnTo>
                                  <a:pt x="207" y="1413"/>
                                </a:lnTo>
                                <a:lnTo>
                                  <a:pt x="209" y="1409"/>
                                </a:lnTo>
                                <a:lnTo>
                                  <a:pt x="202" y="1395"/>
                                </a:lnTo>
                                <a:lnTo>
                                  <a:pt x="197" y="1393"/>
                                </a:lnTo>
                                <a:lnTo>
                                  <a:pt x="195" y="1398"/>
                                </a:lnTo>
                                <a:close/>
                                <a:moveTo>
                                  <a:pt x="179" y="1373"/>
                                </a:moveTo>
                                <a:lnTo>
                                  <a:pt x="187" y="1386"/>
                                </a:lnTo>
                                <a:lnTo>
                                  <a:pt x="192" y="1388"/>
                                </a:lnTo>
                                <a:lnTo>
                                  <a:pt x="195" y="1383"/>
                                </a:lnTo>
                                <a:lnTo>
                                  <a:pt x="185" y="1371"/>
                                </a:lnTo>
                                <a:lnTo>
                                  <a:pt x="179" y="1369"/>
                                </a:lnTo>
                                <a:lnTo>
                                  <a:pt x="179" y="1373"/>
                                </a:lnTo>
                                <a:close/>
                                <a:moveTo>
                                  <a:pt x="164" y="1348"/>
                                </a:moveTo>
                                <a:lnTo>
                                  <a:pt x="172" y="1361"/>
                                </a:lnTo>
                                <a:lnTo>
                                  <a:pt x="177" y="1361"/>
                                </a:lnTo>
                                <a:lnTo>
                                  <a:pt x="179" y="1355"/>
                                </a:lnTo>
                                <a:lnTo>
                                  <a:pt x="172" y="1343"/>
                                </a:lnTo>
                                <a:lnTo>
                                  <a:pt x="167" y="1343"/>
                                </a:lnTo>
                                <a:lnTo>
                                  <a:pt x="164" y="1348"/>
                                </a:lnTo>
                                <a:close/>
                                <a:moveTo>
                                  <a:pt x="150" y="1321"/>
                                </a:moveTo>
                                <a:lnTo>
                                  <a:pt x="157" y="1334"/>
                                </a:lnTo>
                                <a:lnTo>
                                  <a:pt x="162" y="1336"/>
                                </a:lnTo>
                                <a:lnTo>
                                  <a:pt x="164" y="1331"/>
                                </a:lnTo>
                                <a:lnTo>
                                  <a:pt x="157" y="1319"/>
                                </a:lnTo>
                                <a:lnTo>
                                  <a:pt x="152" y="1316"/>
                                </a:lnTo>
                                <a:lnTo>
                                  <a:pt x="150" y="1321"/>
                                </a:lnTo>
                                <a:close/>
                                <a:moveTo>
                                  <a:pt x="137" y="1294"/>
                                </a:moveTo>
                                <a:lnTo>
                                  <a:pt x="142" y="1308"/>
                                </a:lnTo>
                                <a:lnTo>
                                  <a:pt x="147" y="1308"/>
                                </a:lnTo>
                                <a:lnTo>
                                  <a:pt x="150" y="1303"/>
                                </a:lnTo>
                                <a:lnTo>
                                  <a:pt x="142" y="1291"/>
                                </a:lnTo>
                                <a:lnTo>
                                  <a:pt x="137" y="1289"/>
                                </a:lnTo>
                                <a:lnTo>
                                  <a:pt x="137" y="1294"/>
                                </a:lnTo>
                                <a:close/>
                                <a:moveTo>
                                  <a:pt x="124" y="1269"/>
                                </a:moveTo>
                                <a:lnTo>
                                  <a:pt x="129" y="1281"/>
                                </a:lnTo>
                                <a:lnTo>
                                  <a:pt x="134" y="1284"/>
                                </a:lnTo>
                                <a:lnTo>
                                  <a:pt x="137" y="1279"/>
                                </a:lnTo>
                                <a:lnTo>
                                  <a:pt x="129" y="1263"/>
                                </a:lnTo>
                                <a:lnTo>
                                  <a:pt x="124" y="1263"/>
                                </a:lnTo>
                                <a:lnTo>
                                  <a:pt x="124" y="1269"/>
                                </a:lnTo>
                                <a:close/>
                                <a:moveTo>
                                  <a:pt x="110" y="1241"/>
                                </a:moveTo>
                                <a:lnTo>
                                  <a:pt x="117" y="1254"/>
                                </a:lnTo>
                                <a:lnTo>
                                  <a:pt x="122" y="1256"/>
                                </a:lnTo>
                                <a:lnTo>
                                  <a:pt x="124" y="1251"/>
                                </a:lnTo>
                                <a:lnTo>
                                  <a:pt x="117" y="1237"/>
                                </a:lnTo>
                                <a:lnTo>
                                  <a:pt x="112" y="1237"/>
                                </a:lnTo>
                                <a:lnTo>
                                  <a:pt x="110" y="1241"/>
                                </a:lnTo>
                                <a:close/>
                                <a:moveTo>
                                  <a:pt x="100" y="1214"/>
                                </a:moveTo>
                                <a:lnTo>
                                  <a:pt x="105" y="1227"/>
                                </a:lnTo>
                                <a:lnTo>
                                  <a:pt x="110" y="1229"/>
                                </a:lnTo>
                                <a:lnTo>
                                  <a:pt x="112" y="1224"/>
                                </a:lnTo>
                                <a:lnTo>
                                  <a:pt x="107" y="1209"/>
                                </a:lnTo>
                                <a:lnTo>
                                  <a:pt x="103" y="1209"/>
                                </a:lnTo>
                                <a:lnTo>
                                  <a:pt x="100" y="1214"/>
                                </a:lnTo>
                                <a:close/>
                                <a:moveTo>
                                  <a:pt x="87" y="1184"/>
                                </a:moveTo>
                                <a:lnTo>
                                  <a:pt x="92" y="1199"/>
                                </a:lnTo>
                                <a:lnTo>
                                  <a:pt x="98" y="1202"/>
                                </a:lnTo>
                                <a:lnTo>
                                  <a:pt x="100" y="1197"/>
                                </a:lnTo>
                                <a:lnTo>
                                  <a:pt x="94" y="1182"/>
                                </a:lnTo>
                                <a:lnTo>
                                  <a:pt x="89" y="1180"/>
                                </a:lnTo>
                                <a:lnTo>
                                  <a:pt x="87" y="1184"/>
                                </a:lnTo>
                                <a:close/>
                                <a:moveTo>
                                  <a:pt x="77" y="1157"/>
                                </a:moveTo>
                                <a:lnTo>
                                  <a:pt x="82" y="1171"/>
                                </a:lnTo>
                                <a:lnTo>
                                  <a:pt x="87" y="1175"/>
                                </a:lnTo>
                                <a:lnTo>
                                  <a:pt x="89" y="1169"/>
                                </a:lnTo>
                                <a:lnTo>
                                  <a:pt x="84" y="1154"/>
                                </a:lnTo>
                                <a:lnTo>
                                  <a:pt x="80" y="1152"/>
                                </a:lnTo>
                                <a:lnTo>
                                  <a:pt x="77" y="1157"/>
                                </a:lnTo>
                                <a:close/>
                                <a:moveTo>
                                  <a:pt x="67" y="1130"/>
                                </a:moveTo>
                                <a:lnTo>
                                  <a:pt x="72" y="1142"/>
                                </a:lnTo>
                                <a:lnTo>
                                  <a:pt x="77" y="1145"/>
                                </a:lnTo>
                                <a:lnTo>
                                  <a:pt x="80" y="1140"/>
                                </a:lnTo>
                                <a:lnTo>
                                  <a:pt x="75" y="1128"/>
                                </a:lnTo>
                                <a:lnTo>
                                  <a:pt x="70" y="1124"/>
                                </a:lnTo>
                                <a:lnTo>
                                  <a:pt x="67" y="1130"/>
                                </a:lnTo>
                                <a:close/>
                                <a:moveTo>
                                  <a:pt x="58" y="1100"/>
                                </a:moveTo>
                                <a:lnTo>
                                  <a:pt x="63" y="1114"/>
                                </a:lnTo>
                                <a:lnTo>
                                  <a:pt x="67" y="1117"/>
                                </a:lnTo>
                                <a:lnTo>
                                  <a:pt x="70" y="1112"/>
                                </a:lnTo>
                                <a:lnTo>
                                  <a:pt x="65" y="1097"/>
                                </a:lnTo>
                                <a:lnTo>
                                  <a:pt x="60" y="1095"/>
                                </a:lnTo>
                                <a:lnTo>
                                  <a:pt x="58" y="1100"/>
                                </a:lnTo>
                                <a:close/>
                                <a:moveTo>
                                  <a:pt x="49" y="1072"/>
                                </a:moveTo>
                                <a:lnTo>
                                  <a:pt x="53" y="1088"/>
                                </a:lnTo>
                                <a:lnTo>
                                  <a:pt x="58" y="1090"/>
                                </a:lnTo>
                                <a:lnTo>
                                  <a:pt x="60" y="1085"/>
                                </a:lnTo>
                                <a:lnTo>
                                  <a:pt x="58" y="1070"/>
                                </a:lnTo>
                                <a:lnTo>
                                  <a:pt x="53" y="1067"/>
                                </a:lnTo>
                                <a:lnTo>
                                  <a:pt x="49" y="1072"/>
                                </a:lnTo>
                                <a:close/>
                                <a:moveTo>
                                  <a:pt x="42" y="1043"/>
                                </a:moveTo>
                                <a:lnTo>
                                  <a:pt x="45" y="1057"/>
                                </a:lnTo>
                                <a:lnTo>
                                  <a:pt x="49" y="1060"/>
                                </a:lnTo>
                                <a:lnTo>
                                  <a:pt x="53" y="1055"/>
                                </a:lnTo>
                                <a:lnTo>
                                  <a:pt x="47" y="1040"/>
                                </a:lnTo>
                                <a:lnTo>
                                  <a:pt x="45" y="1038"/>
                                </a:lnTo>
                                <a:lnTo>
                                  <a:pt x="42" y="1043"/>
                                </a:lnTo>
                                <a:close/>
                                <a:moveTo>
                                  <a:pt x="35" y="1015"/>
                                </a:moveTo>
                                <a:lnTo>
                                  <a:pt x="37" y="1027"/>
                                </a:lnTo>
                                <a:lnTo>
                                  <a:pt x="42" y="1030"/>
                                </a:lnTo>
                                <a:lnTo>
                                  <a:pt x="45" y="1027"/>
                                </a:lnTo>
                                <a:lnTo>
                                  <a:pt x="42" y="1013"/>
                                </a:lnTo>
                                <a:lnTo>
                                  <a:pt x="37" y="1010"/>
                                </a:lnTo>
                                <a:lnTo>
                                  <a:pt x="35" y="1015"/>
                                </a:lnTo>
                                <a:close/>
                                <a:moveTo>
                                  <a:pt x="28" y="985"/>
                                </a:moveTo>
                                <a:lnTo>
                                  <a:pt x="30" y="1000"/>
                                </a:lnTo>
                                <a:lnTo>
                                  <a:pt x="35" y="1003"/>
                                </a:lnTo>
                                <a:lnTo>
                                  <a:pt x="37" y="998"/>
                                </a:lnTo>
                                <a:lnTo>
                                  <a:pt x="35" y="982"/>
                                </a:lnTo>
                                <a:lnTo>
                                  <a:pt x="30" y="980"/>
                                </a:lnTo>
                                <a:lnTo>
                                  <a:pt x="28" y="985"/>
                                </a:lnTo>
                                <a:close/>
                                <a:moveTo>
                                  <a:pt x="23" y="956"/>
                                </a:moveTo>
                                <a:lnTo>
                                  <a:pt x="25" y="970"/>
                                </a:lnTo>
                                <a:lnTo>
                                  <a:pt x="30" y="973"/>
                                </a:lnTo>
                                <a:lnTo>
                                  <a:pt x="32" y="968"/>
                                </a:lnTo>
                                <a:lnTo>
                                  <a:pt x="30" y="953"/>
                                </a:lnTo>
                                <a:lnTo>
                                  <a:pt x="25" y="951"/>
                                </a:lnTo>
                                <a:lnTo>
                                  <a:pt x="23" y="956"/>
                                </a:lnTo>
                                <a:close/>
                                <a:moveTo>
                                  <a:pt x="18" y="925"/>
                                </a:moveTo>
                                <a:lnTo>
                                  <a:pt x="20" y="941"/>
                                </a:lnTo>
                                <a:lnTo>
                                  <a:pt x="23" y="943"/>
                                </a:lnTo>
                                <a:lnTo>
                                  <a:pt x="28" y="941"/>
                                </a:lnTo>
                                <a:lnTo>
                                  <a:pt x="25" y="925"/>
                                </a:lnTo>
                                <a:lnTo>
                                  <a:pt x="20" y="921"/>
                                </a:lnTo>
                                <a:lnTo>
                                  <a:pt x="18" y="925"/>
                                </a:lnTo>
                                <a:close/>
                                <a:moveTo>
                                  <a:pt x="13" y="896"/>
                                </a:moveTo>
                                <a:lnTo>
                                  <a:pt x="15" y="911"/>
                                </a:lnTo>
                                <a:lnTo>
                                  <a:pt x="18" y="913"/>
                                </a:lnTo>
                                <a:lnTo>
                                  <a:pt x="23" y="911"/>
                                </a:lnTo>
                                <a:lnTo>
                                  <a:pt x="20" y="896"/>
                                </a:lnTo>
                                <a:lnTo>
                                  <a:pt x="15" y="894"/>
                                </a:lnTo>
                                <a:lnTo>
                                  <a:pt x="13" y="896"/>
                                </a:lnTo>
                                <a:close/>
                                <a:moveTo>
                                  <a:pt x="8" y="866"/>
                                </a:moveTo>
                                <a:lnTo>
                                  <a:pt x="10" y="881"/>
                                </a:lnTo>
                                <a:lnTo>
                                  <a:pt x="15" y="885"/>
                                </a:lnTo>
                                <a:lnTo>
                                  <a:pt x="18" y="881"/>
                                </a:lnTo>
                                <a:lnTo>
                                  <a:pt x="15" y="866"/>
                                </a:lnTo>
                                <a:lnTo>
                                  <a:pt x="13" y="864"/>
                                </a:lnTo>
                                <a:lnTo>
                                  <a:pt x="8" y="866"/>
                                </a:lnTo>
                                <a:close/>
                                <a:moveTo>
                                  <a:pt x="5" y="836"/>
                                </a:moveTo>
                                <a:lnTo>
                                  <a:pt x="8" y="851"/>
                                </a:lnTo>
                                <a:lnTo>
                                  <a:pt x="10" y="856"/>
                                </a:lnTo>
                                <a:lnTo>
                                  <a:pt x="15" y="851"/>
                                </a:lnTo>
                                <a:lnTo>
                                  <a:pt x="13" y="836"/>
                                </a:lnTo>
                                <a:lnTo>
                                  <a:pt x="8" y="833"/>
                                </a:lnTo>
                                <a:lnTo>
                                  <a:pt x="5" y="836"/>
                                </a:lnTo>
                                <a:close/>
                                <a:moveTo>
                                  <a:pt x="2" y="807"/>
                                </a:moveTo>
                                <a:lnTo>
                                  <a:pt x="2" y="821"/>
                                </a:lnTo>
                                <a:lnTo>
                                  <a:pt x="8" y="826"/>
                                </a:lnTo>
                                <a:lnTo>
                                  <a:pt x="10" y="821"/>
                                </a:lnTo>
                                <a:lnTo>
                                  <a:pt x="10" y="807"/>
                                </a:lnTo>
                                <a:lnTo>
                                  <a:pt x="5" y="804"/>
                                </a:lnTo>
                                <a:lnTo>
                                  <a:pt x="2" y="807"/>
                                </a:lnTo>
                                <a:close/>
                                <a:moveTo>
                                  <a:pt x="0" y="776"/>
                                </a:moveTo>
                                <a:lnTo>
                                  <a:pt x="2" y="791"/>
                                </a:lnTo>
                                <a:lnTo>
                                  <a:pt x="5" y="796"/>
                                </a:lnTo>
                                <a:lnTo>
                                  <a:pt x="10" y="791"/>
                                </a:lnTo>
                                <a:lnTo>
                                  <a:pt x="8" y="776"/>
                                </a:lnTo>
                                <a:lnTo>
                                  <a:pt x="5" y="774"/>
                                </a:lnTo>
                                <a:lnTo>
                                  <a:pt x="0" y="776"/>
                                </a:lnTo>
                                <a:close/>
                                <a:moveTo>
                                  <a:pt x="0" y="746"/>
                                </a:moveTo>
                                <a:lnTo>
                                  <a:pt x="0" y="762"/>
                                </a:lnTo>
                                <a:lnTo>
                                  <a:pt x="5" y="767"/>
                                </a:lnTo>
                                <a:lnTo>
                                  <a:pt x="8" y="762"/>
                                </a:lnTo>
                                <a:lnTo>
                                  <a:pt x="8" y="746"/>
                                </a:lnTo>
                                <a:lnTo>
                                  <a:pt x="2" y="744"/>
                                </a:lnTo>
                                <a:lnTo>
                                  <a:pt x="0" y="746"/>
                                </a:lnTo>
                                <a:close/>
                                <a:moveTo>
                                  <a:pt x="0" y="717"/>
                                </a:moveTo>
                                <a:lnTo>
                                  <a:pt x="0" y="732"/>
                                </a:lnTo>
                                <a:lnTo>
                                  <a:pt x="2" y="736"/>
                                </a:lnTo>
                                <a:lnTo>
                                  <a:pt x="8" y="732"/>
                                </a:lnTo>
                                <a:lnTo>
                                  <a:pt x="8" y="717"/>
                                </a:lnTo>
                                <a:lnTo>
                                  <a:pt x="2" y="714"/>
                                </a:lnTo>
                                <a:lnTo>
                                  <a:pt x="0" y="717"/>
                                </a:lnTo>
                                <a:close/>
                                <a:moveTo>
                                  <a:pt x="0" y="687"/>
                                </a:moveTo>
                                <a:lnTo>
                                  <a:pt x="0" y="701"/>
                                </a:lnTo>
                                <a:lnTo>
                                  <a:pt x="2" y="707"/>
                                </a:lnTo>
                                <a:lnTo>
                                  <a:pt x="8" y="701"/>
                                </a:lnTo>
                                <a:lnTo>
                                  <a:pt x="8" y="687"/>
                                </a:lnTo>
                                <a:lnTo>
                                  <a:pt x="2" y="684"/>
                                </a:lnTo>
                                <a:lnTo>
                                  <a:pt x="0" y="687"/>
                                </a:lnTo>
                                <a:close/>
                                <a:moveTo>
                                  <a:pt x="0" y="657"/>
                                </a:moveTo>
                                <a:lnTo>
                                  <a:pt x="0" y="672"/>
                                </a:lnTo>
                                <a:lnTo>
                                  <a:pt x="2" y="677"/>
                                </a:lnTo>
                                <a:lnTo>
                                  <a:pt x="8" y="672"/>
                                </a:lnTo>
                                <a:lnTo>
                                  <a:pt x="8" y="657"/>
                                </a:lnTo>
                                <a:lnTo>
                                  <a:pt x="5" y="654"/>
                                </a:lnTo>
                                <a:lnTo>
                                  <a:pt x="0" y="657"/>
                                </a:lnTo>
                                <a:close/>
                                <a:moveTo>
                                  <a:pt x="2" y="627"/>
                                </a:moveTo>
                                <a:lnTo>
                                  <a:pt x="2" y="642"/>
                                </a:lnTo>
                                <a:lnTo>
                                  <a:pt x="5" y="647"/>
                                </a:lnTo>
                                <a:lnTo>
                                  <a:pt x="10" y="642"/>
                                </a:lnTo>
                                <a:lnTo>
                                  <a:pt x="10" y="627"/>
                                </a:lnTo>
                                <a:lnTo>
                                  <a:pt x="5" y="625"/>
                                </a:lnTo>
                                <a:lnTo>
                                  <a:pt x="2" y="627"/>
                                </a:lnTo>
                                <a:close/>
                                <a:moveTo>
                                  <a:pt x="5" y="597"/>
                                </a:moveTo>
                                <a:lnTo>
                                  <a:pt x="2" y="612"/>
                                </a:lnTo>
                                <a:lnTo>
                                  <a:pt x="8" y="618"/>
                                </a:lnTo>
                                <a:lnTo>
                                  <a:pt x="10" y="612"/>
                                </a:lnTo>
                                <a:lnTo>
                                  <a:pt x="13" y="597"/>
                                </a:lnTo>
                                <a:lnTo>
                                  <a:pt x="8" y="595"/>
                                </a:lnTo>
                                <a:lnTo>
                                  <a:pt x="5" y="597"/>
                                </a:lnTo>
                                <a:close/>
                                <a:moveTo>
                                  <a:pt x="8" y="568"/>
                                </a:moveTo>
                                <a:lnTo>
                                  <a:pt x="5" y="583"/>
                                </a:lnTo>
                                <a:lnTo>
                                  <a:pt x="10" y="587"/>
                                </a:lnTo>
                                <a:lnTo>
                                  <a:pt x="13" y="585"/>
                                </a:lnTo>
                                <a:lnTo>
                                  <a:pt x="15" y="570"/>
                                </a:lnTo>
                                <a:lnTo>
                                  <a:pt x="13" y="564"/>
                                </a:lnTo>
                                <a:lnTo>
                                  <a:pt x="8" y="568"/>
                                </a:lnTo>
                                <a:close/>
                                <a:moveTo>
                                  <a:pt x="10" y="538"/>
                                </a:moveTo>
                                <a:lnTo>
                                  <a:pt x="10" y="552"/>
                                </a:lnTo>
                                <a:lnTo>
                                  <a:pt x="13" y="557"/>
                                </a:lnTo>
                                <a:lnTo>
                                  <a:pt x="18" y="555"/>
                                </a:lnTo>
                                <a:lnTo>
                                  <a:pt x="18" y="540"/>
                                </a:lnTo>
                                <a:lnTo>
                                  <a:pt x="15" y="535"/>
                                </a:lnTo>
                                <a:lnTo>
                                  <a:pt x="10" y="538"/>
                                </a:lnTo>
                                <a:close/>
                                <a:moveTo>
                                  <a:pt x="15" y="508"/>
                                </a:moveTo>
                                <a:lnTo>
                                  <a:pt x="13" y="523"/>
                                </a:lnTo>
                                <a:lnTo>
                                  <a:pt x="15" y="528"/>
                                </a:lnTo>
                                <a:lnTo>
                                  <a:pt x="20" y="526"/>
                                </a:lnTo>
                                <a:lnTo>
                                  <a:pt x="23" y="510"/>
                                </a:lnTo>
                                <a:lnTo>
                                  <a:pt x="20" y="505"/>
                                </a:lnTo>
                                <a:lnTo>
                                  <a:pt x="15" y="508"/>
                                </a:lnTo>
                                <a:close/>
                                <a:moveTo>
                                  <a:pt x="20" y="478"/>
                                </a:moveTo>
                                <a:lnTo>
                                  <a:pt x="18" y="493"/>
                                </a:lnTo>
                                <a:lnTo>
                                  <a:pt x="20" y="498"/>
                                </a:lnTo>
                                <a:lnTo>
                                  <a:pt x="25" y="495"/>
                                </a:lnTo>
                                <a:lnTo>
                                  <a:pt x="28" y="481"/>
                                </a:lnTo>
                                <a:lnTo>
                                  <a:pt x="25" y="476"/>
                                </a:lnTo>
                                <a:lnTo>
                                  <a:pt x="20" y="478"/>
                                </a:lnTo>
                                <a:close/>
                                <a:moveTo>
                                  <a:pt x="25" y="451"/>
                                </a:moveTo>
                                <a:lnTo>
                                  <a:pt x="23" y="465"/>
                                </a:lnTo>
                                <a:lnTo>
                                  <a:pt x="25" y="468"/>
                                </a:lnTo>
                                <a:lnTo>
                                  <a:pt x="30" y="465"/>
                                </a:lnTo>
                                <a:lnTo>
                                  <a:pt x="32" y="451"/>
                                </a:lnTo>
                                <a:lnTo>
                                  <a:pt x="30" y="446"/>
                                </a:lnTo>
                                <a:lnTo>
                                  <a:pt x="25" y="451"/>
                                </a:lnTo>
                                <a:close/>
                                <a:moveTo>
                                  <a:pt x="32" y="420"/>
                                </a:moveTo>
                                <a:lnTo>
                                  <a:pt x="28" y="436"/>
                                </a:lnTo>
                                <a:lnTo>
                                  <a:pt x="30" y="441"/>
                                </a:lnTo>
                                <a:lnTo>
                                  <a:pt x="35" y="436"/>
                                </a:lnTo>
                                <a:lnTo>
                                  <a:pt x="37" y="423"/>
                                </a:lnTo>
                                <a:lnTo>
                                  <a:pt x="35" y="418"/>
                                </a:lnTo>
                                <a:lnTo>
                                  <a:pt x="32" y="420"/>
                                </a:lnTo>
                                <a:close/>
                                <a:moveTo>
                                  <a:pt x="37" y="391"/>
                                </a:moveTo>
                                <a:lnTo>
                                  <a:pt x="35" y="406"/>
                                </a:lnTo>
                                <a:lnTo>
                                  <a:pt x="37" y="411"/>
                                </a:lnTo>
                                <a:lnTo>
                                  <a:pt x="42" y="408"/>
                                </a:lnTo>
                                <a:lnTo>
                                  <a:pt x="45" y="394"/>
                                </a:lnTo>
                                <a:lnTo>
                                  <a:pt x="42" y="389"/>
                                </a:lnTo>
                                <a:lnTo>
                                  <a:pt x="37" y="391"/>
                                </a:lnTo>
                                <a:close/>
                                <a:moveTo>
                                  <a:pt x="45" y="361"/>
                                </a:moveTo>
                                <a:lnTo>
                                  <a:pt x="42" y="375"/>
                                </a:lnTo>
                                <a:lnTo>
                                  <a:pt x="45" y="381"/>
                                </a:lnTo>
                                <a:lnTo>
                                  <a:pt x="47" y="378"/>
                                </a:lnTo>
                                <a:lnTo>
                                  <a:pt x="53" y="363"/>
                                </a:lnTo>
                                <a:lnTo>
                                  <a:pt x="49" y="358"/>
                                </a:lnTo>
                                <a:lnTo>
                                  <a:pt x="45" y="361"/>
                                </a:lnTo>
                                <a:close/>
                                <a:moveTo>
                                  <a:pt x="53" y="334"/>
                                </a:moveTo>
                                <a:lnTo>
                                  <a:pt x="49" y="349"/>
                                </a:lnTo>
                                <a:lnTo>
                                  <a:pt x="53" y="351"/>
                                </a:lnTo>
                                <a:lnTo>
                                  <a:pt x="55" y="349"/>
                                </a:lnTo>
                                <a:lnTo>
                                  <a:pt x="60" y="337"/>
                                </a:lnTo>
                                <a:lnTo>
                                  <a:pt x="58" y="331"/>
                                </a:lnTo>
                                <a:lnTo>
                                  <a:pt x="53" y="334"/>
                                </a:lnTo>
                                <a:close/>
                                <a:moveTo>
                                  <a:pt x="60" y="304"/>
                                </a:moveTo>
                                <a:lnTo>
                                  <a:pt x="58" y="319"/>
                                </a:lnTo>
                                <a:lnTo>
                                  <a:pt x="60" y="323"/>
                                </a:lnTo>
                                <a:lnTo>
                                  <a:pt x="65" y="321"/>
                                </a:lnTo>
                                <a:lnTo>
                                  <a:pt x="67" y="306"/>
                                </a:lnTo>
                                <a:lnTo>
                                  <a:pt x="65" y="301"/>
                                </a:lnTo>
                                <a:lnTo>
                                  <a:pt x="60" y="304"/>
                                </a:lnTo>
                                <a:close/>
                                <a:moveTo>
                                  <a:pt x="70" y="276"/>
                                </a:moveTo>
                                <a:lnTo>
                                  <a:pt x="65" y="289"/>
                                </a:lnTo>
                                <a:lnTo>
                                  <a:pt x="67" y="294"/>
                                </a:lnTo>
                                <a:lnTo>
                                  <a:pt x="72" y="292"/>
                                </a:lnTo>
                                <a:lnTo>
                                  <a:pt x="77" y="279"/>
                                </a:lnTo>
                                <a:lnTo>
                                  <a:pt x="75" y="274"/>
                                </a:lnTo>
                                <a:lnTo>
                                  <a:pt x="70" y="276"/>
                                </a:lnTo>
                                <a:close/>
                                <a:moveTo>
                                  <a:pt x="80" y="247"/>
                                </a:moveTo>
                                <a:lnTo>
                                  <a:pt x="75" y="262"/>
                                </a:lnTo>
                                <a:lnTo>
                                  <a:pt x="77" y="266"/>
                                </a:lnTo>
                                <a:lnTo>
                                  <a:pt x="82" y="264"/>
                                </a:lnTo>
                                <a:lnTo>
                                  <a:pt x="87" y="249"/>
                                </a:lnTo>
                                <a:lnTo>
                                  <a:pt x="84" y="245"/>
                                </a:lnTo>
                                <a:lnTo>
                                  <a:pt x="80" y="247"/>
                                </a:lnTo>
                                <a:close/>
                                <a:moveTo>
                                  <a:pt x="89" y="219"/>
                                </a:moveTo>
                                <a:lnTo>
                                  <a:pt x="84" y="234"/>
                                </a:lnTo>
                                <a:lnTo>
                                  <a:pt x="87" y="240"/>
                                </a:lnTo>
                                <a:lnTo>
                                  <a:pt x="92" y="236"/>
                                </a:lnTo>
                                <a:lnTo>
                                  <a:pt x="98" y="222"/>
                                </a:lnTo>
                                <a:lnTo>
                                  <a:pt x="94" y="217"/>
                                </a:lnTo>
                                <a:lnTo>
                                  <a:pt x="89" y="219"/>
                                </a:lnTo>
                                <a:close/>
                                <a:moveTo>
                                  <a:pt x="100" y="191"/>
                                </a:moveTo>
                                <a:lnTo>
                                  <a:pt x="94" y="205"/>
                                </a:lnTo>
                                <a:lnTo>
                                  <a:pt x="98" y="209"/>
                                </a:lnTo>
                                <a:lnTo>
                                  <a:pt x="103" y="207"/>
                                </a:lnTo>
                                <a:lnTo>
                                  <a:pt x="107" y="195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1"/>
                                </a:lnTo>
                                <a:close/>
                                <a:moveTo>
                                  <a:pt x="110" y="165"/>
                                </a:moveTo>
                                <a:lnTo>
                                  <a:pt x="105" y="177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9"/>
                                </a:lnTo>
                                <a:lnTo>
                                  <a:pt x="117" y="167"/>
                                </a:lnTo>
                                <a:lnTo>
                                  <a:pt x="115" y="162"/>
                                </a:lnTo>
                                <a:lnTo>
                                  <a:pt x="110" y="165"/>
                                </a:lnTo>
                                <a:close/>
                                <a:moveTo>
                                  <a:pt x="122" y="134"/>
                                </a:moveTo>
                                <a:lnTo>
                                  <a:pt x="117" y="150"/>
                                </a:lnTo>
                                <a:lnTo>
                                  <a:pt x="120" y="155"/>
                                </a:lnTo>
                                <a:lnTo>
                                  <a:pt x="124" y="152"/>
                                </a:lnTo>
                                <a:lnTo>
                                  <a:pt x="129" y="139"/>
                                </a:lnTo>
                                <a:lnTo>
                                  <a:pt x="127" y="134"/>
                                </a:lnTo>
                                <a:lnTo>
                                  <a:pt x="122" y="134"/>
                                </a:lnTo>
                                <a:close/>
                                <a:moveTo>
                                  <a:pt x="134" y="108"/>
                                </a:moveTo>
                                <a:lnTo>
                                  <a:pt x="129" y="122"/>
                                </a:lnTo>
                                <a:lnTo>
                                  <a:pt x="129" y="127"/>
                                </a:lnTo>
                                <a:lnTo>
                                  <a:pt x="134" y="125"/>
                                </a:lnTo>
                                <a:lnTo>
                                  <a:pt x="142" y="113"/>
                                </a:lnTo>
                                <a:lnTo>
                                  <a:pt x="139" y="108"/>
                                </a:lnTo>
                                <a:lnTo>
                                  <a:pt x="134" y="108"/>
                                </a:lnTo>
                                <a:close/>
                                <a:moveTo>
                                  <a:pt x="147" y="82"/>
                                </a:moveTo>
                                <a:lnTo>
                                  <a:pt x="142" y="94"/>
                                </a:lnTo>
                                <a:lnTo>
                                  <a:pt x="142" y="100"/>
                                </a:lnTo>
                                <a:lnTo>
                                  <a:pt x="147" y="97"/>
                                </a:lnTo>
                                <a:lnTo>
                                  <a:pt x="155" y="85"/>
                                </a:lnTo>
                                <a:lnTo>
                                  <a:pt x="152" y="80"/>
                                </a:lnTo>
                                <a:lnTo>
                                  <a:pt x="147" y="82"/>
                                </a:lnTo>
                                <a:close/>
                                <a:moveTo>
                                  <a:pt x="162" y="56"/>
                                </a:moveTo>
                                <a:lnTo>
                                  <a:pt x="155" y="68"/>
                                </a:lnTo>
                                <a:lnTo>
                                  <a:pt x="155" y="73"/>
                                </a:lnTo>
                                <a:lnTo>
                                  <a:pt x="160" y="70"/>
                                </a:lnTo>
                                <a:lnTo>
                                  <a:pt x="167" y="58"/>
                                </a:lnTo>
                                <a:lnTo>
                                  <a:pt x="167" y="53"/>
                                </a:lnTo>
                                <a:lnTo>
                                  <a:pt x="162" y="56"/>
                                </a:lnTo>
                                <a:close/>
                                <a:moveTo>
                                  <a:pt x="174" y="28"/>
                                </a:moveTo>
                                <a:lnTo>
                                  <a:pt x="167" y="40"/>
                                </a:lnTo>
                                <a:lnTo>
                                  <a:pt x="169" y="45"/>
                                </a:lnTo>
                                <a:lnTo>
                                  <a:pt x="174" y="45"/>
                                </a:lnTo>
                                <a:lnTo>
                                  <a:pt x="181" y="33"/>
                                </a:lnTo>
                                <a:lnTo>
                                  <a:pt x="179" y="28"/>
                                </a:lnTo>
                                <a:lnTo>
                                  <a:pt x="174" y="28"/>
                                </a:lnTo>
                                <a:close/>
                                <a:moveTo>
                                  <a:pt x="190" y="2"/>
                                </a:moveTo>
                                <a:lnTo>
                                  <a:pt x="181" y="16"/>
                                </a:lnTo>
                                <a:lnTo>
                                  <a:pt x="185" y="20"/>
                                </a:lnTo>
                                <a:lnTo>
                                  <a:pt x="190" y="18"/>
                                </a:lnTo>
                                <a:lnTo>
                                  <a:pt x="197" y="6"/>
                                </a:lnTo>
                                <a:lnTo>
                                  <a:pt x="195" y="0"/>
                                </a:lnTo>
                                <a:lnTo>
                                  <a:pt x="1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296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912">
                                <a:moveTo>
                                  <a:pt x="423" y="0"/>
                                </a:moveTo>
                                <a:lnTo>
                                  <a:pt x="388" y="2"/>
                                </a:lnTo>
                                <a:lnTo>
                                  <a:pt x="353" y="7"/>
                                </a:lnTo>
                                <a:lnTo>
                                  <a:pt x="322" y="17"/>
                                </a:lnTo>
                                <a:lnTo>
                                  <a:pt x="289" y="26"/>
                                </a:lnTo>
                                <a:lnTo>
                                  <a:pt x="256" y="42"/>
                                </a:lnTo>
                                <a:lnTo>
                                  <a:pt x="226" y="61"/>
                                </a:lnTo>
                                <a:lnTo>
                                  <a:pt x="197" y="81"/>
                                </a:lnTo>
                                <a:lnTo>
                                  <a:pt x="169" y="104"/>
                                </a:lnTo>
                                <a:lnTo>
                                  <a:pt x="142" y="132"/>
                                </a:lnTo>
                                <a:lnTo>
                                  <a:pt x="117" y="158"/>
                                </a:lnTo>
                                <a:lnTo>
                                  <a:pt x="95" y="189"/>
                                </a:lnTo>
                                <a:lnTo>
                                  <a:pt x="72" y="224"/>
                                </a:lnTo>
                                <a:lnTo>
                                  <a:pt x="55" y="258"/>
                                </a:lnTo>
                                <a:lnTo>
                                  <a:pt x="37" y="293"/>
                                </a:lnTo>
                                <a:lnTo>
                                  <a:pt x="25" y="333"/>
                                </a:lnTo>
                                <a:lnTo>
                                  <a:pt x="15" y="373"/>
                                </a:lnTo>
                                <a:lnTo>
                                  <a:pt x="8" y="404"/>
                                </a:lnTo>
                                <a:lnTo>
                                  <a:pt x="2" y="435"/>
                                </a:lnTo>
                                <a:lnTo>
                                  <a:pt x="0" y="467"/>
                                </a:lnTo>
                                <a:lnTo>
                                  <a:pt x="0" y="496"/>
                                </a:lnTo>
                                <a:lnTo>
                                  <a:pt x="0" y="534"/>
                                </a:lnTo>
                                <a:lnTo>
                                  <a:pt x="6" y="571"/>
                                </a:lnTo>
                                <a:lnTo>
                                  <a:pt x="10" y="606"/>
                                </a:lnTo>
                                <a:lnTo>
                                  <a:pt x="20" y="641"/>
                                </a:lnTo>
                                <a:lnTo>
                                  <a:pt x="32" y="673"/>
                                </a:lnTo>
                                <a:lnTo>
                                  <a:pt x="44" y="706"/>
                                </a:lnTo>
                                <a:lnTo>
                                  <a:pt x="60" y="735"/>
                                </a:lnTo>
                                <a:lnTo>
                                  <a:pt x="77" y="765"/>
                                </a:lnTo>
                                <a:lnTo>
                                  <a:pt x="98" y="791"/>
                                </a:lnTo>
                                <a:lnTo>
                                  <a:pt x="119" y="815"/>
                                </a:lnTo>
                                <a:lnTo>
                                  <a:pt x="145" y="838"/>
                                </a:lnTo>
                                <a:lnTo>
                                  <a:pt x="169" y="857"/>
                                </a:lnTo>
                                <a:lnTo>
                                  <a:pt x="197" y="874"/>
                                </a:lnTo>
                                <a:lnTo>
                                  <a:pt x="224" y="890"/>
                                </a:lnTo>
                                <a:lnTo>
                                  <a:pt x="256" y="902"/>
                                </a:lnTo>
                                <a:lnTo>
                                  <a:pt x="289" y="912"/>
                                </a:lnTo>
                                <a:lnTo>
                                  <a:pt x="291" y="909"/>
                                </a:lnTo>
                                <a:lnTo>
                                  <a:pt x="289" y="904"/>
                                </a:lnTo>
                                <a:lnTo>
                                  <a:pt x="259" y="895"/>
                                </a:lnTo>
                                <a:lnTo>
                                  <a:pt x="230" y="885"/>
                                </a:lnTo>
                                <a:lnTo>
                                  <a:pt x="199" y="869"/>
                                </a:lnTo>
                                <a:lnTo>
                                  <a:pt x="174" y="852"/>
                                </a:lnTo>
                                <a:lnTo>
                                  <a:pt x="150" y="833"/>
                                </a:lnTo>
                                <a:lnTo>
                                  <a:pt x="124" y="810"/>
                                </a:lnTo>
                                <a:lnTo>
                                  <a:pt x="105" y="788"/>
                                </a:lnTo>
                                <a:lnTo>
                                  <a:pt x="84" y="760"/>
                                </a:lnTo>
                                <a:lnTo>
                                  <a:pt x="67" y="733"/>
                                </a:lnTo>
                                <a:lnTo>
                                  <a:pt x="53" y="703"/>
                                </a:lnTo>
                                <a:lnTo>
                                  <a:pt x="37" y="671"/>
                                </a:lnTo>
                                <a:lnTo>
                                  <a:pt x="27" y="638"/>
                                </a:lnTo>
                                <a:lnTo>
                                  <a:pt x="18" y="606"/>
                                </a:lnTo>
                                <a:lnTo>
                                  <a:pt x="13" y="569"/>
                                </a:lnTo>
                                <a:lnTo>
                                  <a:pt x="8" y="534"/>
                                </a:lnTo>
                                <a:lnTo>
                                  <a:pt x="8" y="496"/>
                                </a:lnTo>
                                <a:lnTo>
                                  <a:pt x="8" y="467"/>
                                </a:lnTo>
                                <a:lnTo>
                                  <a:pt x="10" y="437"/>
                                </a:lnTo>
                                <a:lnTo>
                                  <a:pt x="15" y="404"/>
                                </a:lnTo>
                                <a:lnTo>
                                  <a:pt x="23" y="375"/>
                                </a:lnTo>
                                <a:lnTo>
                                  <a:pt x="32" y="335"/>
                                </a:lnTo>
                                <a:lnTo>
                                  <a:pt x="44" y="298"/>
                                </a:lnTo>
                                <a:lnTo>
                                  <a:pt x="62" y="260"/>
                                </a:lnTo>
                                <a:lnTo>
                                  <a:pt x="80" y="226"/>
                                </a:lnTo>
                                <a:lnTo>
                                  <a:pt x="100" y="193"/>
                                </a:lnTo>
                                <a:lnTo>
                                  <a:pt x="122" y="163"/>
                                </a:lnTo>
                                <a:lnTo>
                                  <a:pt x="147" y="136"/>
                                </a:lnTo>
                                <a:lnTo>
                                  <a:pt x="174" y="109"/>
                                </a:lnTo>
                                <a:lnTo>
                                  <a:pt x="202" y="87"/>
                                </a:lnTo>
                                <a:lnTo>
                                  <a:pt x="230" y="66"/>
                                </a:lnTo>
                                <a:lnTo>
                                  <a:pt x="259" y="49"/>
                                </a:lnTo>
                                <a:lnTo>
                                  <a:pt x="291" y="34"/>
                                </a:lnTo>
                                <a:lnTo>
                                  <a:pt x="324" y="22"/>
                                </a:lnTo>
                                <a:lnTo>
                                  <a:pt x="356" y="14"/>
                                </a:lnTo>
                                <a:lnTo>
                                  <a:pt x="388" y="9"/>
                                </a:lnTo>
                                <a:lnTo>
                                  <a:pt x="423" y="7"/>
                                </a:lnTo>
                                <a:lnTo>
                                  <a:pt x="458" y="9"/>
                                </a:lnTo>
                                <a:lnTo>
                                  <a:pt x="496" y="17"/>
                                </a:lnTo>
                                <a:lnTo>
                                  <a:pt x="498" y="12"/>
                                </a:lnTo>
                                <a:lnTo>
                                  <a:pt x="496" y="9"/>
                                </a:lnTo>
                                <a:lnTo>
                                  <a:pt x="461" y="2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636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925">
                                <a:moveTo>
                                  <a:pt x="376" y="0"/>
                                </a:moveTo>
                                <a:lnTo>
                                  <a:pt x="336" y="2"/>
                                </a:lnTo>
                                <a:lnTo>
                                  <a:pt x="299" y="10"/>
                                </a:lnTo>
                                <a:lnTo>
                                  <a:pt x="264" y="22"/>
                                </a:lnTo>
                                <a:lnTo>
                                  <a:pt x="229" y="37"/>
                                </a:lnTo>
                                <a:lnTo>
                                  <a:pt x="195" y="57"/>
                                </a:lnTo>
                                <a:lnTo>
                                  <a:pt x="164" y="80"/>
                                </a:lnTo>
                                <a:lnTo>
                                  <a:pt x="134" y="107"/>
                                </a:lnTo>
                                <a:lnTo>
                                  <a:pt x="110" y="137"/>
                                </a:lnTo>
                                <a:lnTo>
                                  <a:pt x="85" y="169"/>
                                </a:lnTo>
                                <a:lnTo>
                                  <a:pt x="63" y="204"/>
                                </a:lnTo>
                                <a:lnTo>
                                  <a:pt x="45" y="241"/>
                                </a:lnTo>
                                <a:lnTo>
                                  <a:pt x="27" y="281"/>
                                </a:lnTo>
                                <a:lnTo>
                                  <a:pt x="15" y="323"/>
                                </a:lnTo>
                                <a:lnTo>
                                  <a:pt x="7" y="366"/>
                                </a:lnTo>
                                <a:lnTo>
                                  <a:pt x="2" y="410"/>
                                </a:lnTo>
                                <a:lnTo>
                                  <a:pt x="0" y="458"/>
                                </a:lnTo>
                                <a:lnTo>
                                  <a:pt x="0" y="472"/>
                                </a:lnTo>
                                <a:lnTo>
                                  <a:pt x="2" y="517"/>
                                </a:lnTo>
                                <a:lnTo>
                                  <a:pt x="10" y="564"/>
                                </a:lnTo>
                                <a:lnTo>
                                  <a:pt x="20" y="607"/>
                                </a:lnTo>
                                <a:lnTo>
                                  <a:pt x="32" y="649"/>
                                </a:lnTo>
                                <a:lnTo>
                                  <a:pt x="49" y="689"/>
                                </a:lnTo>
                                <a:lnTo>
                                  <a:pt x="70" y="727"/>
                                </a:lnTo>
                                <a:lnTo>
                                  <a:pt x="92" y="761"/>
                                </a:lnTo>
                                <a:lnTo>
                                  <a:pt x="117" y="793"/>
                                </a:lnTo>
                                <a:lnTo>
                                  <a:pt x="145" y="824"/>
                                </a:lnTo>
                                <a:lnTo>
                                  <a:pt x="174" y="848"/>
                                </a:lnTo>
                                <a:lnTo>
                                  <a:pt x="207" y="871"/>
                                </a:lnTo>
                                <a:lnTo>
                                  <a:pt x="242" y="890"/>
                                </a:lnTo>
                                <a:lnTo>
                                  <a:pt x="277" y="905"/>
                                </a:lnTo>
                                <a:lnTo>
                                  <a:pt x="313" y="918"/>
                                </a:lnTo>
                                <a:lnTo>
                                  <a:pt x="351" y="923"/>
                                </a:lnTo>
                                <a:lnTo>
                                  <a:pt x="391" y="925"/>
                                </a:lnTo>
                                <a:lnTo>
                                  <a:pt x="398" y="925"/>
                                </a:lnTo>
                                <a:lnTo>
                                  <a:pt x="403" y="923"/>
                                </a:lnTo>
                                <a:lnTo>
                                  <a:pt x="398" y="918"/>
                                </a:lnTo>
                                <a:lnTo>
                                  <a:pt x="391" y="918"/>
                                </a:lnTo>
                                <a:lnTo>
                                  <a:pt x="351" y="916"/>
                                </a:lnTo>
                                <a:lnTo>
                                  <a:pt x="313" y="910"/>
                                </a:lnTo>
                                <a:lnTo>
                                  <a:pt x="279" y="898"/>
                                </a:lnTo>
                                <a:lnTo>
                                  <a:pt x="244" y="883"/>
                                </a:lnTo>
                                <a:lnTo>
                                  <a:pt x="212" y="865"/>
                                </a:lnTo>
                                <a:lnTo>
                                  <a:pt x="179" y="843"/>
                                </a:lnTo>
                                <a:lnTo>
                                  <a:pt x="150" y="815"/>
                                </a:lnTo>
                                <a:lnTo>
                                  <a:pt x="124" y="788"/>
                                </a:lnTo>
                                <a:lnTo>
                                  <a:pt x="100" y="756"/>
                                </a:lnTo>
                                <a:lnTo>
                                  <a:pt x="77" y="721"/>
                                </a:lnTo>
                                <a:lnTo>
                                  <a:pt x="58" y="687"/>
                                </a:lnTo>
                                <a:lnTo>
                                  <a:pt x="40" y="647"/>
                                </a:lnTo>
                                <a:lnTo>
                                  <a:pt x="27" y="604"/>
                                </a:lnTo>
                                <a:lnTo>
                                  <a:pt x="18" y="562"/>
                                </a:lnTo>
                                <a:lnTo>
                                  <a:pt x="10" y="517"/>
                                </a:lnTo>
                                <a:lnTo>
                                  <a:pt x="7" y="470"/>
                                </a:lnTo>
                                <a:lnTo>
                                  <a:pt x="7" y="458"/>
                                </a:lnTo>
                                <a:lnTo>
                                  <a:pt x="10" y="413"/>
                                </a:lnTo>
                                <a:lnTo>
                                  <a:pt x="15" y="368"/>
                                </a:lnTo>
                                <a:lnTo>
                                  <a:pt x="23" y="326"/>
                                </a:lnTo>
                                <a:lnTo>
                                  <a:pt x="35" y="283"/>
                                </a:lnTo>
                                <a:lnTo>
                                  <a:pt x="52" y="246"/>
                                </a:lnTo>
                                <a:lnTo>
                                  <a:pt x="70" y="208"/>
                                </a:lnTo>
                                <a:lnTo>
                                  <a:pt x="89" y="174"/>
                                </a:lnTo>
                                <a:lnTo>
                                  <a:pt x="115" y="142"/>
                                </a:lnTo>
                                <a:lnTo>
                                  <a:pt x="139" y="111"/>
                                </a:lnTo>
                                <a:lnTo>
                                  <a:pt x="169" y="87"/>
                                </a:lnTo>
                                <a:lnTo>
                                  <a:pt x="199" y="64"/>
                                </a:lnTo>
                                <a:lnTo>
                                  <a:pt x="232" y="45"/>
                                </a:lnTo>
                                <a:lnTo>
                                  <a:pt x="266" y="30"/>
                                </a:lnTo>
                                <a:lnTo>
                                  <a:pt x="301" y="17"/>
                                </a:lnTo>
                                <a:lnTo>
                                  <a:pt x="339" y="10"/>
                                </a:lnTo>
                                <a:lnTo>
                                  <a:pt x="376" y="7"/>
                                </a:lnTo>
                                <a:lnTo>
                                  <a:pt x="379" y="2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5120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92">
                                <a:moveTo>
                                  <a:pt x="247" y="0"/>
                                </a:moveTo>
                                <a:lnTo>
                                  <a:pt x="219" y="12"/>
                                </a:lnTo>
                                <a:lnTo>
                                  <a:pt x="195" y="30"/>
                                </a:lnTo>
                                <a:lnTo>
                                  <a:pt x="169" y="47"/>
                                </a:lnTo>
                                <a:lnTo>
                                  <a:pt x="147" y="67"/>
                                </a:lnTo>
                                <a:lnTo>
                                  <a:pt x="124" y="90"/>
                                </a:lnTo>
                                <a:lnTo>
                                  <a:pt x="105" y="114"/>
                                </a:lnTo>
                                <a:lnTo>
                                  <a:pt x="87" y="139"/>
                                </a:lnTo>
                                <a:lnTo>
                                  <a:pt x="70" y="166"/>
                                </a:lnTo>
                                <a:lnTo>
                                  <a:pt x="55" y="194"/>
                                </a:lnTo>
                                <a:lnTo>
                                  <a:pt x="40" y="224"/>
                                </a:lnTo>
                                <a:lnTo>
                                  <a:pt x="27" y="256"/>
                                </a:lnTo>
                                <a:lnTo>
                                  <a:pt x="20" y="288"/>
                                </a:lnTo>
                                <a:lnTo>
                                  <a:pt x="10" y="321"/>
                                </a:lnTo>
                                <a:lnTo>
                                  <a:pt x="5" y="356"/>
                                </a:lnTo>
                                <a:lnTo>
                                  <a:pt x="2" y="390"/>
                                </a:lnTo>
                                <a:lnTo>
                                  <a:pt x="0" y="428"/>
                                </a:lnTo>
                                <a:lnTo>
                                  <a:pt x="0" y="442"/>
                                </a:lnTo>
                                <a:lnTo>
                                  <a:pt x="5" y="492"/>
                                </a:lnTo>
                                <a:lnTo>
                                  <a:pt x="13" y="492"/>
                                </a:lnTo>
                                <a:lnTo>
                                  <a:pt x="7" y="442"/>
                                </a:lnTo>
                                <a:lnTo>
                                  <a:pt x="7" y="428"/>
                                </a:lnTo>
                                <a:lnTo>
                                  <a:pt x="10" y="393"/>
                                </a:lnTo>
                                <a:lnTo>
                                  <a:pt x="13" y="359"/>
                                </a:lnTo>
                                <a:lnTo>
                                  <a:pt x="18" y="326"/>
                                </a:lnTo>
                                <a:lnTo>
                                  <a:pt x="25" y="293"/>
                                </a:lnTo>
                                <a:lnTo>
                                  <a:pt x="35" y="262"/>
                                </a:lnTo>
                                <a:lnTo>
                                  <a:pt x="44" y="231"/>
                                </a:lnTo>
                                <a:lnTo>
                                  <a:pt x="60" y="201"/>
                                </a:lnTo>
                                <a:lnTo>
                                  <a:pt x="72" y="175"/>
                                </a:lnTo>
                                <a:lnTo>
                                  <a:pt x="89" y="147"/>
                                </a:lnTo>
                                <a:lnTo>
                                  <a:pt x="107" y="122"/>
                                </a:lnTo>
                                <a:lnTo>
                                  <a:pt x="127" y="99"/>
                                </a:lnTo>
                                <a:lnTo>
                                  <a:pt x="147" y="78"/>
                                </a:lnTo>
                                <a:lnTo>
                                  <a:pt x="169" y="57"/>
                                </a:lnTo>
                                <a:lnTo>
                                  <a:pt x="192" y="40"/>
                                </a:lnTo>
                                <a:lnTo>
                                  <a:pt x="216" y="25"/>
                                </a:lnTo>
                                <a:lnTo>
                                  <a:pt x="242" y="1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9c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49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3">
                                <a:moveTo>
                                  <a:pt x="134" y="0"/>
                                </a:moveTo>
                                <a:lnTo>
                                  <a:pt x="102" y="5"/>
                                </a:lnTo>
                                <a:lnTo>
                                  <a:pt x="67" y="10"/>
                                </a:lnTo>
                                <a:lnTo>
                                  <a:pt x="35" y="21"/>
                                </a:lnTo>
                                <a:lnTo>
                                  <a:pt x="5" y="33"/>
                                </a:lnTo>
                                <a:lnTo>
                                  <a:pt x="0" y="43"/>
                                </a:lnTo>
                                <a:lnTo>
                                  <a:pt x="31" y="28"/>
                                </a:lnTo>
                                <a:lnTo>
                                  <a:pt x="64" y="19"/>
                                </a:lnTo>
                                <a:lnTo>
                                  <a:pt x="99" y="13"/>
                                </a:lnTo>
                                <a:lnTo>
                                  <a:pt x="137" y="10"/>
                                </a:lnTo>
                                <a:lnTo>
                                  <a:pt x="139" y="5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620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74">
                                <a:moveTo>
                                  <a:pt x="209" y="0"/>
                                </a:moveTo>
                                <a:lnTo>
                                  <a:pt x="174" y="10"/>
                                </a:lnTo>
                                <a:lnTo>
                                  <a:pt x="145" y="25"/>
                                </a:lnTo>
                                <a:lnTo>
                                  <a:pt x="115" y="45"/>
                                </a:lnTo>
                                <a:lnTo>
                                  <a:pt x="87" y="65"/>
                                </a:lnTo>
                                <a:lnTo>
                                  <a:pt x="63" y="88"/>
                                </a:lnTo>
                                <a:lnTo>
                                  <a:pt x="40" y="114"/>
                                </a:lnTo>
                                <a:lnTo>
                                  <a:pt x="18" y="142"/>
                                </a:lnTo>
                                <a:lnTo>
                                  <a:pt x="0" y="174"/>
                                </a:lnTo>
                                <a:lnTo>
                                  <a:pt x="8" y="174"/>
                                </a:lnTo>
                                <a:lnTo>
                                  <a:pt x="25" y="145"/>
                                </a:lnTo>
                                <a:lnTo>
                                  <a:pt x="48" y="117"/>
                                </a:lnTo>
                                <a:lnTo>
                                  <a:pt x="70" y="93"/>
                                </a:lnTo>
                                <a:lnTo>
                                  <a:pt x="93" y="70"/>
                                </a:lnTo>
                                <a:lnTo>
                                  <a:pt x="119" y="50"/>
                                </a:lnTo>
                                <a:lnTo>
                                  <a:pt x="150" y="32"/>
                                </a:lnTo>
                                <a:lnTo>
                                  <a:pt x="180" y="18"/>
                                </a:lnTo>
                                <a:lnTo>
                                  <a:pt x="212" y="8"/>
                                </a:lnTo>
                                <a:lnTo>
                                  <a:pt x="214" y="3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357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925">
                                <a:moveTo>
                                  <a:pt x="343" y="0"/>
                                </a:moveTo>
                                <a:lnTo>
                                  <a:pt x="307" y="5"/>
                                </a:lnTo>
                                <a:lnTo>
                                  <a:pt x="272" y="15"/>
                                </a:lnTo>
                                <a:lnTo>
                                  <a:pt x="239" y="28"/>
                                </a:lnTo>
                                <a:lnTo>
                                  <a:pt x="206" y="45"/>
                                </a:lnTo>
                                <a:lnTo>
                                  <a:pt x="177" y="64"/>
                                </a:lnTo>
                                <a:lnTo>
                                  <a:pt x="147" y="87"/>
                                </a:lnTo>
                                <a:lnTo>
                                  <a:pt x="122" y="115"/>
                                </a:lnTo>
                                <a:lnTo>
                                  <a:pt x="97" y="142"/>
                                </a:lnTo>
                                <a:lnTo>
                                  <a:pt x="74" y="174"/>
                                </a:lnTo>
                                <a:lnTo>
                                  <a:pt x="57" y="207"/>
                                </a:lnTo>
                                <a:lnTo>
                                  <a:pt x="40" y="244"/>
                                </a:lnTo>
                                <a:lnTo>
                                  <a:pt x="25" y="281"/>
                                </a:lnTo>
                                <a:lnTo>
                                  <a:pt x="15" y="321"/>
                                </a:lnTo>
                                <a:lnTo>
                                  <a:pt x="8" y="361"/>
                                </a:lnTo>
                                <a:lnTo>
                                  <a:pt x="3" y="403"/>
                                </a:lnTo>
                                <a:lnTo>
                                  <a:pt x="0" y="446"/>
                                </a:lnTo>
                                <a:lnTo>
                                  <a:pt x="3" y="498"/>
                                </a:lnTo>
                                <a:lnTo>
                                  <a:pt x="8" y="543"/>
                                </a:lnTo>
                                <a:lnTo>
                                  <a:pt x="17" y="587"/>
                                </a:lnTo>
                                <a:lnTo>
                                  <a:pt x="30" y="627"/>
                                </a:lnTo>
                                <a:lnTo>
                                  <a:pt x="48" y="666"/>
                                </a:lnTo>
                                <a:lnTo>
                                  <a:pt x="65" y="704"/>
                                </a:lnTo>
                                <a:lnTo>
                                  <a:pt x="85" y="739"/>
                                </a:lnTo>
                                <a:lnTo>
                                  <a:pt x="110" y="772"/>
                                </a:lnTo>
                                <a:lnTo>
                                  <a:pt x="135" y="801"/>
                                </a:lnTo>
                                <a:lnTo>
                                  <a:pt x="164" y="829"/>
                                </a:lnTo>
                                <a:lnTo>
                                  <a:pt x="194" y="853"/>
                                </a:lnTo>
                                <a:lnTo>
                                  <a:pt x="224" y="873"/>
                                </a:lnTo>
                                <a:lnTo>
                                  <a:pt x="256" y="890"/>
                                </a:lnTo>
                                <a:lnTo>
                                  <a:pt x="291" y="905"/>
                                </a:lnTo>
                                <a:lnTo>
                                  <a:pt x="329" y="916"/>
                                </a:lnTo>
                                <a:lnTo>
                                  <a:pt x="364" y="923"/>
                                </a:lnTo>
                                <a:lnTo>
                                  <a:pt x="401" y="925"/>
                                </a:lnTo>
                                <a:lnTo>
                                  <a:pt x="433" y="923"/>
                                </a:lnTo>
                                <a:lnTo>
                                  <a:pt x="436" y="918"/>
                                </a:lnTo>
                                <a:lnTo>
                                  <a:pt x="433" y="916"/>
                                </a:lnTo>
                                <a:lnTo>
                                  <a:pt x="401" y="918"/>
                                </a:lnTo>
                                <a:lnTo>
                                  <a:pt x="366" y="916"/>
                                </a:lnTo>
                                <a:lnTo>
                                  <a:pt x="329" y="908"/>
                                </a:lnTo>
                                <a:lnTo>
                                  <a:pt x="294" y="898"/>
                                </a:lnTo>
                                <a:lnTo>
                                  <a:pt x="262" y="886"/>
                                </a:lnTo>
                                <a:lnTo>
                                  <a:pt x="229" y="868"/>
                                </a:lnTo>
                                <a:lnTo>
                                  <a:pt x="197" y="848"/>
                                </a:lnTo>
                                <a:lnTo>
                                  <a:pt x="170" y="824"/>
                                </a:lnTo>
                                <a:lnTo>
                                  <a:pt x="142" y="796"/>
                                </a:lnTo>
                                <a:lnTo>
                                  <a:pt x="114" y="767"/>
                                </a:lnTo>
                                <a:lnTo>
                                  <a:pt x="92" y="736"/>
                                </a:lnTo>
                                <a:lnTo>
                                  <a:pt x="72" y="701"/>
                                </a:lnTo>
                                <a:lnTo>
                                  <a:pt x="53" y="664"/>
                                </a:lnTo>
                                <a:lnTo>
                                  <a:pt x="38" y="624"/>
                                </a:lnTo>
                                <a:lnTo>
                                  <a:pt x="25" y="585"/>
                                </a:lnTo>
                                <a:lnTo>
                                  <a:pt x="15" y="543"/>
                                </a:lnTo>
                                <a:lnTo>
                                  <a:pt x="10" y="498"/>
                                </a:lnTo>
                                <a:lnTo>
                                  <a:pt x="8" y="446"/>
                                </a:lnTo>
                                <a:lnTo>
                                  <a:pt x="10" y="403"/>
                                </a:lnTo>
                                <a:lnTo>
                                  <a:pt x="15" y="361"/>
                                </a:lnTo>
                                <a:lnTo>
                                  <a:pt x="22" y="321"/>
                                </a:lnTo>
                                <a:lnTo>
                                  <a:pt x="32" y="284"/>
                                </a:lnTo>
                                <a:lnTo>
                                  <a:pt x="48" y="246"/>
                                </a:lnTo>
                                <a:lnTo>
                                  <a:pt x="62" y="212"/>
                                </a:lnTo>
                                <a:lnTo>
                                  <a:pt x="83" y="179"/>
                                </a:lnTo>
                                <a:lnTo>
                                  <a:pt x="105" y="147"/>
                                </a:lnTo>
                                <a:lnTo>
                                  <a:pt x="128" y="120"/>
                                </a:lnTo>
                                <a:lnTo>
                                  <a:pt x="152" y="95"/>
                                </a:lnTo>
                                <a:lnTo>
                                  <a:pt x="182" y="73"/>
                                </a:lnTo>
                                <a:lnTo>
                                  <a:pt x="209" y="52"/>
                                </a:lnTo>
                                <a:lnTo>
                                  <a:pt x="242" y="35"/>
                                </a:lnTo>
                                <a:lnTo>
                                  <a:pt x="274" y="23"/>
                                </a:lnTo>
                                <a:lnTo>
                                  <a:pt x="309" y="12"/>
                                </a:lnTo>
                                <a:lnTo>
                                  <a:pt x="343" y="7"/>
                                </a:lnTo>
                                <a:lnTo>
                                  <a:pt x="349" y="2"/>
                                </a:lnTo>
                                <a:lnTo>
                                  <a:pt x="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77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">
                                <a:moveTo>
                                  <a:pt x="102" y="0"/>
                                </a:moveTo>
                                <a:lnTo>
                                  <a:pt x="75" y="7"/>
                                </a:lnTo>
                                <a:lnTo>
                                  <a:pt x="47" y="19"/>
                                </a:lnTo>
                                <a:lnTo>
                                  <a:pt x="23" y="35"/>
                                </a:lnTo>
                                <a:lnTo>
                                  <a:pt x="0" y="50"/>
                                </a:lnTo>
                                <a:lnTo>
                                  <a:pt x="10" y="52"/>
                                </a:lnTo>
                                <a:lnTo>
                                  <a:pt x="33" y="37"/>
                                </a:lnTo>
                                <a:lnTo>
                                  <a:pt x="55" y="24"/>
                                </a:lnTo>
                                <a:lnTo>
                                  <a:pt x="80" y="14"/>
                                </a:lnTo>
                                <a:lnTo>
                                  <a:pt x="105" y="5"/>
                                </a:lnTo>
                                <a:lnTo>
                                  <a:pt x="108" y="2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4520"/>
                            <a:ext cx="186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7" h="3674">
                                <a:moveTo>
                                  <a:pt x="5655" y="217"/>
                                </a:moveTo>
                                <a:lnTo>
                                  <a:pt x="5568" y="207"/>
                                </a:lnTo>
                                <a:lnTo>
                                  <a:pt x="5328" y="179"/>
                                </a:lnTo>
                                <a:lnTo>
                                  <a:pt x="4962" y="139"/>
                                </a:lnTo>
                                <a:lnTo>
                                  <a:pt x="4741" y="117"/>
                                </a:lnTo>
                                <a:lnTo>
                                  <a:pt x="4497" y="94"/>
                                </a:lnTo>
                                <a:lnTo>
                                  <a:pt x="4233" y="75"/>
                                </a:lnTo>
                                <a:lnTo>
                                  <a:pt x="3954" y="55"/>
                                </a:lnTo>
                                <a:lnTo>
                                  <a:pt x="3663" y="35"/>
                                </a:lnTo>
                                <a:lnTo>
                                  <a:pt x="3361" y="20"/>
                                </a:lnTo>
                                <a:lnTo>
                                  <a:pt x="3055" y="11"/>
                                </a:lnTo>
                                <a:lnTo>
                                  <a:pt x="2746" y="2"/>
                                </a:lnTo>
                                <a:lnTo>
                                  <a:pt x="2440" y="0"/>
                                </a:lnTo>
                                <a:lnTo>
                                  <a:pt x="2288" y="2"/>
                                </a:lnTo>
                                <a:lnTo>
                                  <a:pt x="2136" y="6"/>
                                </a:lnTo>
                                <a:lnTo>
                                  <a:pt x="1987" y="11"/>
                                </a:lnTo>
                                <a:lnTo>
                                  <a:pt x="1840" y="18"/>
                                </a:lnTo>
                                <a:lnTo>
                                  <a:pt x="1696" y="28"/>
                                </a:lnTo>
                                <a:lnTo>
                                  <a:pt x="1553" y="37"/>
                                </a:lnTo>
                                <a:lnTo>
                                  <a:pt x="1416" y="49"/>
                                </a:lnTo>
                                <a:lnTo>
                                  <a:pt x="1282" y="65"/>
                                </a:lnTo>
                                <a:lnTo>
                                  <a:pt x="1152" y="82"/>
                                </a:lnTo>
                                <a:lnTo>
                                  <a:pt x="1029" y="103"/>
                                </a:lnTo>
                                <a:lnTo>
                                  <a:pt x="909" y="124"/>
                                </a:lnTo>
                                <a:lnTo>
                                  <a:pt x="796" y="150"/>
                                </a:lnTo>
                                <a:lnTo>
                                  <a:pt x="687" y="179"/>
                                </a:lnTo>
                                <a:lnTo>
                                  <a:pt x="586" y="209"/>
                                </a:lnTo>
                                <a:lnTo>
                                  <a:pt x="490" y="244"/>
                                </a:lnTo>
                                <a:lnTo>
                                  <a:pt x="403" y="278"/>
                                </a:lnTo>
                                <a:lnTo>
                                  <a:pt x="360" y="299"/>
                                </a:lnTo>
                                <a:lnTo>
                                  <a:pt x="322" y="321"/>
                                </a:lnTo>
                                <a:lnTo>
                                  <a:pt x="286" y="341"/>
                                </a:lnTo>
                                <a:lnTo>
                                  <a:pt x="249" y="363"/>
                                </a:lnTo>
                                <a:lnTo>
                                  <a:pt x="216" y="386"/>
                                </a:lnTo>
                                <a:lnTo>
                                  <a:pt x="187" y="410"/>
                                </a:lnTo>
                                <a:lnTo>
                                  <a:pt x="157" y="436"/>
                                </a:lnTo>
                                <a:lnTo>
                                  <a:pt x="132" y="460"/>
                                </a:lnTo>
                                <a:lnTo>
                                  <a:pt x="107" y="485"/>
                                </a:lnTo>
                                <a:lnTo>
                                  <a:pt x="84" y="512"/>
                                </a:lnTo>
                                <a:lnTo>
                                  <a:pt x="65" y="542"/>
                                </a:lnTo>
                                <a:lnTo>
                                  <a:pt x="47" y="573"/>
                                </a:lnTo>
                                <a:lnTo>
                                  <a:pt x="35" y="602"/>
                                </a:lnTo>
                                <a:lnTo>
                                  <a:pt x="22" y="632"/>
                                </a:lnTo>
                                <a:lnTo>
                                  <a:pt x="13" y="665"/>
                                </a:lnTo>
                                <a:lnTo>
                                  <a:pt x="8" y="696"/>
                                </a:lnTo>
                                <a:lnTo>
                                  <a:pt x="2" y="731"/>
                                </a:lnTo>
                                <a:lnTo>
                                  <a:pt x="0" y="766"/>
                                </a:lnTo>
                                <a:lnTo>
                                  <a:pt x="2" y="801"/>
                                </a:lnTo>
                                <a:lnTo>
                                  <a:pt x="8" y="838"/>
                                </a:lnTo>
                                <a:lnTo>
                                  <a:pt x="15" y="878"/>
                                </a:lnTo>
                                <a:lnTo>
                                  <a:pt x="25" y="915"/>
                                </a:lnTo>
                                <a:lnTo>
                                  <a:pt x="39" y="958"/>
                                </a:lnTo>
                                <a:lnTo>
                                  <a:pt x="55" y="998"/>
                                </a:lnTo>
                                <a:lnTo>
                                  <a:pt x="75" y="1040"/>
                                </a:lnTo>
                                <a:lnTo>
                                  <a:pt x="98" y="1085"/>
                                </a:lnTo>
                                <a:lnTo>
                                  <a:pt x="124" y="1130"/>
                                </a:lnTo>
                                <a:lnTo>
                                  <a:pt x="152" y="1175"/>
                                </a:lnTo>
                                <a:lnTo>
                                  <a:pt x="184" y="1222"/>
                                </a:lnTo>
                                <a:lnTo>
                                  <a:pt x="221" y="1269"/>
                                </a:lnTo>
                                <a:lnTo>
                                  <a:pt x="261" y="1319"/>
                                </a:lnTo>
                                <a:lnTo>
                                  <a:pt x="303" y="1368"/>
                                </a:lnTo>
                                <a:lnTo>
                                  <a:pt x="351" y="1421"/>
                                </a:lnTo>
                                <a:lnTo>
                                  <a:pt x="400" y="1473"/>
                                </a:lnTo>
                                <a:lnTo>
                                  <a:pt x="453" y="1527"/>
                                </a:lnTo>
                                <a:lnTo>
                                  <a:pt x="511" y="1582"/>
                                </a:lnTo>
                                <a:lnTo>
                                  <a:pt x="508" y="1600"/>
                                </a:lnTo>
                                <a:lnTo>
                                  <a:pt x="498" y="1652"/>
                                </a:lnTo>
                                <a:lnTo>
                                  <a:pt x="490" y="1731"/>
                                </a:lnTo>
                                <a:lnTo>
                                  <a:pt x="483" y="1836"/>
                                </a:lnTo>
                                <a:lnTo>
                                  <a:pt x="480" y="1893"/>
                                </a:lnTo>
                                <a:lnTo>
                                  <a:pt x="480" y="1955"/>
                                </a:lnTo>
                                <a:lnTo>
                                  <a:pt x="480" y="2020"/>
                                </a:lnTo>
                                <a:lnTo>
                                  <a:pt x="485" y="2089"/>
                                </a:lnTo>
                                <a:lnTo>
                                  <a:pt x="492" y="2159"/>
                                </a:lnTo>
                                <a:lnTo>
                                  <a:pt x="503" y="2231"/>
                                </a:lnTo>
                                <a:lnTo>
                                  <a:pt x="518" y="2304"/>
                                </a:lnTo>
                                <a:lnTo>
                                  <a:pt x="535" y="2375"/>
                                </a:lnTo>
                                <a:lnTo>
                                  <a:pt x="560" y="2445"/>
                                </a:lnTo>
                                <a:lnTo>
                                  <a:pt x="588" y="2514"/>
                                </a:lnTo>
                                <a:lnTo>
                                  <a:pt x="603" y="2549"/>
                                </a:lnTo>
                                <a:lnTo>
                                  <a:pt x="620" y="2584"/>
                                </a:lnTo>
                                <a:lnTo>
                                  <a:pt x="640" y="2616"/>
                                </a:lnTo>
                                <a:lnTo>
                                  <a:pt x="660" y="2649"/>
                                </a:lnTo>
                                <a:lnTo>
                                  <a:pt x="682" y="2681"/>
                                </a:lnTo>
                                <a:lnTo>
                                  <a:pt x="707" y="2714"/>
                                </a:lnTo>
                                <a:lnTo>
                                  <a:pt x="732" y="2743"/>
                                </a:lnTo>
                                <a:lnTo>
                                  <a:pt x="759" y="2771"/>
                                </a:lnTo>
                                <a:lnTo>
                                  <a:pt x="787" y="2798"/>
                                </a:lnTo>
                                <a:lnTo>
                                  <a:pt x="817" y="2826"/>
                                </a:lnTo>
                                <a:lnTo>
                                  <a:pt x="852" y="2850"/>
                                </a:lnTo>
                                <a:lnTo>
                                  <a:pt x="884" y="2875"/>
                                </a:lnTo>
                                <a:lnTo>
                                  <a:pt x="921" y="2897"/>
                                </a:lnTo>
                                <a:lnTo>
                                  <a:pt x="959" y="2920"/>
                                </a:lnTo>
                                <a:lnTo>
                                  <a:pt x="1001" y="2940"/>
                                </a:lnTo>
                                <a:lnTo>
                                  <a:pt x="1043" y="2958"/>
                                </a:lnTo>
                                <a:lnTo>
                                  <a:pt x="1088" y="2972"/>
                                </a:lnTo>
                                <a:lnTo>
                                  <a:pt x="1135" y="2987"/>
                                </a:lnTo>
                                <a:lnTo>
                                  <a:pt x="1183" y="3000"/>
                                </a:lnTo>
                                <a:lnTo>
                                  <a:pt x="1235" y="3010"/>
                                </a:lnTo>
                                <a:lnTo>
                                  <a:pt x="1289" y="3019"/>
                                </a:lnTo>
                                <a:lnTo>
                                  <a:pt x="1345" y="3024"/>
                                </a:lnTo>
                                <a:lnTo>
                                  <a:pt x="1404" y="3029"/>
                                </a:lnTo>
                                <a:lnTo>
                                  <a:pt x="1466" y="3029"/>
                                </a:lnTo>
                                <a:lnTo>
                                  <a:pt x="1529" y="3029"/>
                                </a:lnTo>
                                <a:lnTo>
                                  <a:pt x="1596" y="3027"/>
                                </a:lnTo>
                                <a:lnTo>
                                  <a:pt x="1666" y="3022"/>
                                </a:lnTo>
                                <a:lnTo>
                                  <a:pt x="1737" y="3012"/>
                                </a:lnTo>
                                <a:lnTo>
                                  <a:pt x="1748" y="3034"/>
                                </a:lnTo>
                                <a:lnTo>
                                  <a:pt x="1760" y="3062"/>
                                </a:lnTo>
                                <a:lnTo>
                                  <a:pt x="1780" y="3097"/>
                                </a:lnTo>
                                <a:lnTo>
                                  <a:pt x="1805" y="3137"/>
                                </a:lnTo>
                                <a:lnTo>
                                  <a:pt x="1835" y="3184"/>
                                </a:lnTo>
                                <a:lnTo>
                                  <a:pt x="1875" y="3234"/>
                                </a:lnTo>
                                <a:lnTo>
                                  <a:pt x="1920" y="3286"/>
                                </a:lnTo>
                                <a:lnTo>
                                  <a:pt x="1975" y="3340"/>
                                </a:lnTo>
                                <a:lnTo>
                                  <a:pt x="2004" y="3368"/>
                                </a:lnTo>
                                <a:lnTo>
                                  <a:pt x="2034" y="3395"/>
                                </a:lnTo>
                                <a:lnTo>
                                  <a:pt x="2069" y="3423"/>
                                </a:lnTo>
                                <a:lnTo>
                                  <a:pt x="2104" y="3450"/>
                                </a:lnTo>
                                <a:lnTo>
                                  <a:pt x="2144" y="3475"/>
                                </a:lnTo>
                                <a:lnTo>
                                  <a:pt x="2184" y="3499"/>
                                </a:lnTo>
                                <a:lnTo>
                                  <a:pt x="2225" y="3525"/>
                                </a:lnTo>
                                <a:lnTo>
                                  <a:pt x="2274" y="3546"/>
                                </a:lnTo>
                                <a:lnTo>
                                  <a:pt x="2321" y="3569"/>
                                </a:lnTo>
                                <a:lnTo>
                                  <a:pt x="2371" y="3589"/>
                                </a:lnTo>
                                <a:lnTo>
                                  <a:pt x="2423" y="3607"/>
                                </a:lnTo>
                                <a:lnTo>
                                  <a:pt x="2477" y="3624"/>
                                </a:lnTo>
                                <a:lnTo>
                                  <a:pt x="2534" y="3636"/>
                                </a:lnTo>
                                <a:lnTo>
                                  <a:pt x="2597" y="3649"/>
                                </a:lnTo>
                                <a:lnTo>
                                  <a:pt x="2659" y="3659"/>
                                </a:lnTo>
                                <a:lnTo>
                                  <a:pt x="2727" y="3666"/>
                                </a:lnTo>
                                <a:lnTo>
                                  <a:pt x="2793" y="3671"/>
                                </a:lnTo>
                                <a:lnTo>
                                  <a:pt x="2866" y="3674"/>
                                </a:lnTo>
                                <a:lnTo>
                                  <a:pt x="2941" y="3671"/>
                                </a:lnTo>
                                <a:lnTo>
                                  <a:pt x="3017" y="3669"/>
                                </a:lnTo>
                                <a:lnTo>
                                  <a:pt x="3097" y="3659"/>
                                </a:lnTo>
                                <a:lnTo>
                                  <a:pt x="3182" y="3649"/>
                                </a:lnTo>
                                <a:lnTo>
                                  <a:pt x="3267" y="3634"/>
                                </a:lnTo>
                                <a:lnTo>
                                  <a:pt x="3356" y="3614"/>
                                </a:lnTo>
                                <a:lnTo>
                                  <a:pt x="3451" y="3591"/>
                                </a:lnTo>
                                <a:lnTo>
                                  <a:pt x="3545" y="3564"/>
                                </a:lnTo>
                                <a:lnTo>
                                  <a:pt x="3645" y="3534"/>
                                </a:lnTo>
                                <a:lnTo>
                                  <a:pt x="3748" y="3497"/>
                                </a:lnTo>
                                <a:lnTo>
                                  <a:pt x="3854" y="3457"/>
                                </a:lnTo>
                                <a:lnTo>
                                  <a:pt x="3964" y="3412"/>
                                </a:lnTo>
                                <a:lnTo>
                                  <a:pt x="4076" y="3360"/>
                                </a:lnTo>
                                <a:lnTo>
                                  <a:pt x="4193" y="3305"/>
                                </a:lnTo>
                                <a:lnTo>
                                  <a:pt x="4312" y="3243"/>
                                </a:lnTo>
                                <a:lnTo>
                                  <a:pt x="4434" y="3178"/>
                                </a:lnTo>
                                <a:lnTo>
                                  <a:pt x="4564" y="3107"/>
                                </a:lnTo>
                                <a:lnTo>
                                  <a:pt x="4693" y="3027"/>
                                </a:lnTo>
                                <a:lnTo>
                                  <a:pt x="4828" y="2942"/>
                                </a:lnTo>
                                <a:lnTo>
                                  <a:pt x="4967" y="2852"/>
                                </a:lnTo>
                                <a:lnTo>
                                  <a:pt x="5109" y="2755"/>
                                </a:lnTo>
                                <a:lnTo>
                                  <a:pt x="5256" y="2651"/>
                                </a:lnTo>
                                <a:lnTo>
                                  <a:pt x="5406" y="2542"/>
                                </a:lnTo>
                                <a:lnTo>
                                  <a:pt x="5560" y="2425"/>
                                </a:lnTo>
                                <a:lnTo>
                                  <a:pt x="5717" y="2301"/>
                                </a:lnTo>
                                <a:lnTo>
                                  <a:pt x="5879" y="2169"/>
                                </a:lnTo>
                                <a:lnTo>
                                  <a:pt x="6046" y="2032"/>
                                </a:lnTo>
                                <a:lnTo>
                                  <a:pt x="6217" y="1886"/>
                                </a:lnTo>
                                <a:lnTo>
                                  <a:pt x="6195" y="1855"/>
                                </a:lnTo>
                                <a:lnTo>
                                  <a:pt x="6172" y="1818"/>
                                </a:lnTo>
                                <a:lnTo>
                                  <a:pt x="6143" y="1768"/>
                                </a:lnTo>
                                <a:lnTo>
                                  <a:pt x="6105" y="1706"/>
                                </a:lnTo>
                                <a:lnTo>
                                  <a:pt x="6063" y="1629"/>
                                </a:lnTo>
                                <a:lnTo>
                                  <a:pt x="6018" y="1539"/>
                                </a:lnTo>
                                <a:lnTo>
                                  <a:pt x="5971" y="1438"/>
                                </a:lnTo>
                                <a:lnTo>
                                  <a:pt x="5924" y="1324"/>
                                </a:lnTo>
                                <a:lnTo>
                                  <a:pt x="5874" y="1199"/>
                                </a:lnTo>
                                <a:lnTo>
                                  <a:pt x="5827" y="1062"/>
                                </a:lnTo>
                                <a:lnTo>
                                  <a:pt x="5804" y="990"/>
                                </a:lnTo>
                                <a:lnTo>
                                  <a:pt x="5782" y="913"/>
                                </a:lnTo>
                                <a:lnTo>
                                  <a:pt x="5762" y="836"/>
                                </a:lnTo>
                                <a:lnTo>
                                  <a:pt x="5742" y="754"/>
                                </a:lnTo>
                                <a:lnTo>
                                  <a:pt x="5724" y="672"/>
                                </a:lnTo>
                                <a:lnTo>
                                  <a:pt x="5707" y="585"/>
                                </a:lnTo>
                                <a:lnTo>
                                  <a:pt x="5690" y="498"/>
                                </a:lnTo>
                                <a:lnTo>
                                  <a:pt x="5677" y="406"/>
                                </a:lnTo>
                                <a:lnTo>
                                  <a:pt x="5665" y="313"/>
                                </a:lnTo>
                                <a:lnTo>
                                  <a:pt x="565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187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" h="3689">
                                <a:moveTo>
                                  <a:pt x="5663" y="225"/>
                                </a:moveTo>
                                <a:lnTo>
                                  <a:pt x="5663" y="217"/>
                                </a:lnTo>
                                <a:lnTo>
                                  <a:pt x="5590" y="210"/>
                                </a:lnTo>
                                <a:lnTo>
                                  <a:pt x="5383" y="185"/>
                                </a:lnTo>
                                <a:lnTo>
                                  <a:pt x="5067" y="150"/>
                                </a:lnTo>
                                <a:lnTo>
                                  <a:pt x="4659" y="111"/>
                                </a:lnTo>
                                <a:lnTo>
                                  <a:pt x="4428" y="90"/>
                                </a:lnTo>
                                <a:lnTo>
                                  <a:pt x="4181" y="71"/>
                                </a:lnTo>
                                <a:lnTo>
                                  <a:pt x="3923" y="53"/>
                                </a:lnTo>
                                <a:lnTo>
                                  <a:pt x="3650" y="36"/>
                                </a:lnTo>
                                <a:lnTo>
                                  <a:pt x="3374" y="21"/>
                                </a:lnTo>
                                <a:lnTo>
                                  <a:pt x="3093" y="10"/>
                                </a:lnTo>
                                <a:lnTo>
                                  <a:pt x="2809" y="3"/>
                                </a:lnTo>
                                <a:lnTo>
                                  <a:pt x="2525" y="0"/>
                                </a:lnTo>
                                <a:lnTo>
                                  <a:pt x="2282" y="3"/>
                                </a:lnTo>
                                <a:lnTo>
                                  <a:pt x="2042" y="10"/>
                                </a:lnTo>
                                <a:lnTo>
                                  <a:pt x="1808" y="21"/>
                                </a:lnTo>
                                <a:lnTo>
                                  <a:pt x="1582" y="36"/>
                                </a:lnTo>
                                <a:lnTo>
                                  <a:pt x="1472" y="45"/>
                                </a:lnTo>
                                <a:lnTo>
                                  <a:pt x="1363" y="57"/>
                                </a:lnTo>
                                <a:lnTo>
                                  <a:pt x="1257" y="71"/>
                                </a:lnTo>
                                <a:lnTo>
                                  <a:pt x="1156" y="85"/>
                                </a:lnTo>
                                <a:lnTo>
                                  <a:pt x="1056" y="100"/>
                                </a:lnTo>
                                <a:lnTo>
                                  <a:pt x="959" y="118"/>
                                </a:lnTo>
                                <a:lnTo>
                                  <a:pt x="867" y="137"/>
                                </a:lnTo>
                                <a:lnTo>
                                  <a:pt x="778" y="158"/>
                                </a:lnTo>
                                <a:lnTo>
                                  <a:pt x="690" y="180"/>
                                </a:lnTo>
                                <a:lnTo>
                                  <a:pt x="611" y="205"/>
                                </a:lnTo>
                                <a:lnTo>
                                  <a:pt x="531" y="232"/>
                                </a:lnTo>
                                <a:lnTo>
                                  <a:pt x="458" y="260"/>
                                </a:lnTo>
                                <a:lnTo>
                                  <a:pt x="391" y="289"/>
                                </a:lnTo>
                                <a:lnTo>
                                  <a:pt x="327" y="321"/>
                                </a:lnTo>
                                <a:lnTo>
                                  <a:pt x="267" y="357"/>
                                </a:lnTo>
                                <a:lnTo>
                                  <a:pt x="215" y="394"/>
                                </a:lnTo>
                                <a:lnTo>
                                  <a:pt x="167" y="430"/>
                                </a:lnTo>
                                <a:lnTo>
                                  <a:pt x="125" y="473"/>
                                </a:lnTo>
                                <a:lnTo>
                                  <a:pt x="106" y="493"/>
                                </a:lnTo>
                                <a:lnTo>
                                  <a:pt x="87" y="515"/>
                                </a:lnTo>
                                <a:lnTo>
                                  <a:pt x="73" y="538"/>
                                </a:lnTo>
                                <a:lnTo>
                                  <a:pt x="57" y="563"/>
                                </a:lnTo>
                                <a:lnTo>
                                  <a:pt x="45" y="585"/>
                                </a:lnTo>
                                <a:lnTo>
                                  <a:pt x="33" y="610"/>
                                </a:lnTo>
                                <a:lnTo>
                                  <a:pt x="23" y="635"/>
                                </a:lnTo>
                                <a:lnTo>
                                  <a:pt x="16" y="662"/>
                                </a:lnTo>
                                <a:lnTo>
                                  <a:pt x="10" y="687"/>
                                </a:lnTo>
                                <a:lnTo>
                                  <a:pt x="5" y="715"/>
                                </a:lnTo>
                                <a:lnTo>
                                  <a:pt x="3" y="742"/>
                                </a:lnTo>
                                <a:lnTo>
                                  <a:pt x="0" y="772"/>
                                </a:lnTo>
                                <a:lnTo>
                                  <a:pt x="3" y="812"/>
                                </a:lnTo>
                                <a:lnTo>
                                  <a:pt x="8" y="857"/>
                                </a:lnTo>
                                <a:lnTo>
                                  <a:pt x="18" y="898"/>
                                </a:lnTo>
                                <a:lnTo>
                                  <a:pt x="30" y="943"/>
                                </a:lnTo>
                                <a:lnTo>
                                  <a:pt x="47" y="990"/>
                                </a:lnTo>
                                <a:lnTo>
                                  <a:pt x="70" y="1037"/>
                                </a:lnTo>
                                <a:lnTo>
                                  <a:pt x="95" y="1088"/>
                                </a:lnTo>
                                <a:lnTo>
                                  <a:pt x="125" y="1138"/>
                                </a:lnTo>
                                <a:lnTo>
                                  <a:pt x="158" y="1190"/>
                                </a:lnTo>
                                <a:lnTo>
                                  <a:pt x="195" y="1244"/>
                                </a:lnTo>
                                <a:lnTo>
                                  <a:pt x="236" y="1299"/>
                                </a:lnTo>
                                <a:lnTo>
                                  <a:pt x="281" y="1356"/>
                                </a:lnTo>
                                <a:lnTo>
                                  <a:pt x="334" y="1414"/>
                                </a:lnTo>
                                <a:lnTo>
                                  <a:pt x="389" y="1473"/>
                                </a:lnTo>
                                <a:lnTo>
                                  <a:pt x="448" y="1533"/>
                                </a:lnTo>
                                <a:lnTo>
                                  <a:pt x="514" y="1595"/>
                                </a:lnTo>
                                <a:lnTo>
                                  <a:pt x="519" y="1590"/>
                                </a:lnTo>
                                <a:lnTo>
                                  <a:pt x="511" y="1590"/>
                                </a:lnTo>
                                <a:lnTo>
                                  <a:pt x="506" y="1615"/>
                                </a:lnTo>
                                <a:lnTo>
                                  <a:pt x="496" y="1689"/>
                                </a:lnTo>
                                <a:lnTo>
                                  <a:pt x="491" y="1742"/>
                                </a:lnTo>
                                <a:lnTo>
                                  <a:pt x="486" y="1802"/>
                                </a:lnTo>
                                <a:lnTo>
                                  <a:pt x="481" y="1871"/>
                                </a:lnTo>
                                <a:lnTo>
                                  <a:pt x="481" y="1943"/>
                                </a:lnTo>
                                <a:lnTo>
                                  <a:pt x="481" y="2028"/>
                                </a:lnTo>
                                <a:lnTo>
                                  <a:pt x="488" y="2115"/>
                                </a:lnTo>
                                <a:lnTo>
                                  <a:pt x="498" y="2204"/>
                                </a:lnTo>
                                <a:lnTo>
                                  <a:pt x="506" y="2251"/>
                                </a:lnTo>
                                <a:lnTo>
                                  <a:pt x="516" y="2296"/>
                                </a:lnTo>
                                <a:lnTo>
                                  <a:pt x="526" y="2343"/>
                                </a:lnTo>
                                <a:lnTo>
                                  <a:pt x="538" y="2390"/>
                                </a:lnTo>
                                <a:lnTo>
                                  <a:pt x="554" y="2435"/>
                                </a:lnTo>
                                <a:lnTo>
                                  <a:pt x="571" y="2480"/>
                                </a:lnTo>
                                <a:lnTo>
                                  <a:pt x="588" y="2525"/>
                                </a:lnTo>
                                <a:lnTo>
                                  <a:pt x="611" y="2570"/>
                                </a:lnTo>
                                <a:lnTo>
                                  <a:pt x="632" y="2614"/>
                                </a:lnTo>
                                <a:lnTo>
                                  <a:pt x="658" y="2657"/>
                                </a:lnTo>
                                <a:lnTo>
                                  <a:pt x="688" y="2697"/>
                                </a:lnTo>
                                <a:lnTo>
                                  <a:pt x="717" y="2737"/>
                                </a:lnTo>
                                <a:lnTo>
                                  <a:pt x="750" y="2774"/>
                                </a:lnTo>
                                <a:lnTo>
                                  <a:pt x="787" y="2811"/>
                                </a:lnTo>
                                <a:lnTo>
                                  <a:pt x="827" y="2846"/>
                                </a:lnTo>
                                <a:lnTo>
                                  <a:pt x="870" y="2876"/>
                                </a:lnTo>
                                <a:lnTo>
                                  <a:pt x="917" y="2905"/>
                                </a:lnTo>
                                <a:lnTo>
                                  <a:pt x="964" y="2935"/>
                                </a:lnTo>
                                <a:lnTo>
                                  <a:pt x="1016" y="2958"/>
                                </a:lnTo>
                                <a:lnTo>
                                  <a:pt x="1073" y="2980"/>
                                </a:lnTo>
                                <a:lnTo>
                                  <a:pt x="1134" y="3000"/>
                                </a:lnTo>
                                <a:lnTo>
                                  <a:pt x="1196" y="3015"/>
                                </a:lnTo>
                                <a:lnTo>
                                  <a:pt x="1263" y="3030"/>
                                </a:lnTo>
                                <a:lnTo>
                                  <a:pt x="1335" y="3037"/>
                                </a:lnTo>
                                <a:lnTo>
                                  <a:pt x="1410" y="3045"/>
                                </a:lnTo>
                                <a:lnTo>
                                  <a:pt x="1490" y="3045"/>
                                </a:lnTo>
                                <a:lnTo>
                                  <a:pt x="1549" y="3045"/>
                                </a:lnTo>
                                <a:lnTo>
                                  <a:pt x="1614" y="3042"/>
                                </a:lnTo>
                                <a:lnTo>
                                  <a:pt x="1679" y="3035"/>
                                </a:lnTo>
                                <a:lnTo>
                                  <a:pt x="1745" y="3027"/>
                                </a:lnTo>
                                <a:lnTo>
                                  <a:pt x="1745" y="3020"/>
                                </a:lnTo>
                                <a:lnTo>
                                  <a:pt x="1738" y="3023"/>
                                </a:lnTo>
                                <a:lnTo>
                                  <a:pt x="1751" y="3053"/>
                                </a:lnTo>
                                <a:lnTo>
                                  <a:pt x="1768" y="3084"/>
                                </a:lnTo>
                                <a:lnTo>
                                  <a:pt x="1794" y="3127"/>
                                </a:lnTo>
                                <a:lnTo>
                                  <a:pt x="1825" y="3179"/>
                                </a:lnTo>
                                <a:lnTo>
                                  <a:pt x="1868" y="3235"/>
                                </a:lnTo>
                                <a:lnTo>
                                  <a:pt x="1917" y="3294"/>
                                </a:lnTo>
                                <a:lnTo>
                                  <a:pt x="1948" y="3326"/>
                                </a:lnTo>
                                <a:lnTo>
                                  <a:pt x="1978" y="3356"/>
                                </a:lnTo>
                                <a:lnTo>
                                  <a:pt x="2012" y="3388"/>
                                </a:lnTo>
                                <a:lnTo>
                                  <a:pt x="2049" y="3418"/>
                                </a:lnTo>
                                <a:lnTo>
                                  <a:pt x="2089" y="3448"/>
                                </a:lnTo>
                                <a:lnTo>
                                  <a:pt x="2132" y="3478"/>
                                </a:lnTo>
                                <a:lnTo>
                                  <a:pt x="2176" y="3507"/>
                                </a:lnTo>
                                <a:lnTo>
                                  <a:pt x="2224" y="3535"/>
                                </a:lnTo>
                                <a:lnTo>
                                  <a:pt x="2276" y="3559"/>
                                </a:lnTo>
                                <a:lnTo>
                                  <a:pt x="2329" y="3585"/>
                                </a:lnTo>
                                <a:lnTo>
                                  <a:pt x="2386" y="3607"/>
                                </a:lnTo>
                                <a:lnTo>
                                  <a:pt x="2448" y="3627"/>
                                </a:lnTo>
                                <a:lnTo>
                                  <a:pt x="2511" y="3644"/>
                                </a:lnTo>
                                <a:lnTo>
                                  <a:pt x="2577" y="3660"/>
                                </a:lnTo>
                                <a:lnTo>
                                  <a:pt x="2650" y="3672"/>
                                </a:lnTo>
                                <a:lnTo>
                                  <a:pt x="2725" y="3682"/>
                                </a:lnTo>
                                <a:lnTo>
                                  <a:pt x="2801" y="3686"/>
                                </a:lnTo>
                                <a:lnTo>
                                  <a:pt x="2881" y="3689"/>
                                </a:lnTo>
                                <a:lnTo>
                                  <a:pt x="2949" y="3686"/>
                                </a:lnTo>
                                <a:lnTo>
                                  <a:pt x="3016" y="3684"/>
                                </a:lnTo>
                                <a:lnTo>
                                  <a:pt x="3086" y="3677"/>
                                </a:lnTo>
                                <a:lnTo>
                                  <a:pt x="3157" y="3669"/>
                                </a:lnTo>
                                <a:lnTo>
                                  <a:pt x="3230" y="3657"/>
                                </a:lnTo>
                                <a:lnTo>
                                  <a:pt x="3307" y="3642"/>
                                </a:lnTo>
                                <a:lnTo>
                                  <a:pt x="3386" y="3625"/>
                                </a:lnTo>
                                <a:lnTo>
                                  <a:pt x="3469" y="3604"/>
                                </a:lnTo>
                                <a:lnTo>
                                  <a:pt x="3551" y="3582"/>
                                </a:lnTo>
                                <a:lnTo>
                                  <a:pt x="3638" y="3554"/>
                                </a:lnTo>
                                <a:lnTo>
                                  <a:pt x="3728" y="3525"/>
                                </a:lnTo>
                                <a:lnTo>
                                  <a:pt x="3820" y="3490"/>
                                </a:lnTo>
                                <a:lnTo>
                                  <a:pt x="3912" y="3453"/>
                                </a:lnTo>
                                <a:lnTo>
                                  <a:pt x="4009" y="3410"/>
                                </a:lnTo>
                                <a:lnTo>
                                  <a:pt x="4109" y="3365"/>
                                </a:lnTo>
                                <a:lnTo>
                                  <a:pt x="4211" y="3316"/>
                                </a:lnTo>
                                <a:lnTo>
                                  <a:pt x="4315" y="3264"/>
                                </a:lnTo>
                                <a:lnTo>
                                  <a:pt x="4423" y="3207"/>
                                </a:lnTo>
                                <a:lnTo>
                                  <a:pt x="4532" y="3145"/>
                                </a:lnTo>
                                <a:lnTo>
                                  <a:pt x="4647" y="3077"/>
                                </a:lnTo>
                                <a:lnTo>
                                  <a:pt x="4761" y="3008"/>
                                </a:lnTo>
                                <a:lnTo>
                                  <a:pt x="4881" y="2933"/>
                                </a:lnTo>
                                <a:lnTo>
                                  <a:pt x="5000" y="2851"/>
                                </a:lnTo>
                                <a:lnTo>
                                  <a:pt x="5125" y="2766"/>
                                </a:lnTo>
                                <a:lnTo>
                                  <a:pt x="5251" y="2677"/>
                                </a:lnTo>
                                <a:lnTo>
                                  <a:pt x="5383" y="2583"/>
                                </a:lnTo>
                                <a:lnTo>
                                  <a:pt x="5515" y="2480"/>
                                </a:lnTo>
                                <a:lnTo>
                                  <a:pt x="5652" y="2376"/>
                                </a:lnTo>
                                <a:lnTo>
                                  <a:pt x="5792" y="2264"/>
                                </a:lnTo>
                                <a:lnTo>
                                  <a:pt x="5934" y="2149"/>
                                </a:lnTo>
                                <a:lnTo>
                                  <a:pt x="6081" y="2026"/>
                                </a:lnTo>
                                <a:lnTo>
                                  <a:pt x="6231" y="1899"/>
                                </a:lnTo>
                                <a:lnTo>
                                  <a:pt x="6233" y="1894"/>
                                </a:lnTo>
                                <a:lnTo>
                                  <a:pt x="6231" y="1889"/>
                                </a:lnTo>
                                <a:lnTo>
                                  <a:pt x="6210" y="1859"/>
                                </a:lnTo>
                                <a:lnTo>
                                  <a:pt x="6166" y="1787"/>
                                </a:lnTo>
                                <a:lnTo>
                                  <a:pt x="6133" y="1736"/>
                                </a:lnTo>
                                <a:lnTo>
                                  <a:pt x="6101" y="1674"/>
                                </a:lnTo>
                                <a:lnTo>
                                  <a:pt x="6061" y="1603"/>
                                </a:lnTo>
                                <a:lnTo>
                                  <a:pt x="6021" y="1521"/>
                                </a:lnTo>
                                <a:lnTo>
                                  <a:pt x="5981" y="1431"/>
                                </a:lnTo>
                                <a:lnTo>
                                  <a:pt x="5939" y="1329"/>
                                </a:lnTo>
                                <a:lnTo>
                                  <a:pt x="5897" y="1219"/>
                                </a:lnTo>
                                <a:lnTo>
                                  <a:pt x="5854" y="1103"/>
                                </a:lnTo>
                                <a:lnTo>
                                  <a:pt x="5814" y="976"/>
                                </a:lnTo>
                                <a:lnTo>
                                  <a:pt x="5777" y="841"/>
                                </a:lnTo>
                                <a:lnTo>
                                  <a:pt x="5743" y="699"/>
                                </a:lnTo>
                                <a:lnTo>
                                  <a:pt x="5727" y="625"/>
                                </a:lnTo>
                                <a:lnTo>
                                  <a:pt x="5713" y="548"/>
                                </a:lnTo>
                                <a:lnTo>
                                  <a:pt x="5700" y="470"/>
                                </a:lnTo>
                                <a:lnTo>
                                  <a:pt x="5687" y="392"/>
                                </a:lnTo>
                                <a:lnTo>
                                  <a:pt x="5678" y="309"/>
                                </a:lnTo>
                                <a:lnTo>
                                  <a:pt x="5670" y="225"/>
                                </a:lnTo>
                                <a:lnTo>
                                  <a:pt x="5668" y="220"/>
                                </a:lnTo>
                                <a:lnTo>
                                  <a:pt x="5663" y="217"/>
                                </a:lnTo>
                                <a:lnTo>
                                  <a:pt x="5663" y="225"/>
                                </a:lnTo>
                                <a:lnTo>
                                  <a:pt x="5656" y="227"/>
                                </a:lnTo>
                                <a:lnTo>
                                  <a:pt x="5665" y="321"/>
                                </a:lnTo>
                                <a:lnTo>
                                  <a:pt x="5678" y="416"/>
                                </a:lnTo>
                                <a:lnTo>
                                  <a:pt x="5690" y="506"/>
                                </a:lnTo>
                                <a:lnTo>
                                  <a:pt x="5708" y="595"/>
                                </a:lnTo>
                                <a:lnTo>
                                  <a:pt x="5725" y="680"/>
                                </a:lnTo>
                                <a:lnTo>
                                  <a:pt x="5743" y="765"/>
                                </a:lnTo>
                                <a:lnTo>
                                  <a:pt x="5762" y="846"/>
                                </a:lnTo>
                                <a:lnTo>
                                  <a:pt x="5784" y="923"/>
                                </a:lnTo>
                                <a:lnTo>
                                  <a:pt x="5805" y="998"/>
                                </a:lnTo>
                                <a:lnTo>
                                  <a:pt x="5829" y="1072"/>
                                </a:lnTo>
                                <a:lnTo>
                                  <a:pt x="5874" y="1209"/>
                                </a:lnTo>
                                <a:lnTo>
                                  <a:pt x="5924" y="1336"/>
                                </a:lnTo>
                                <a:lnTo>
                                  <a:pt x="5974" y="1448"/>
                                </a:lnTo>
                                <a:lnTo>
                                  <a:pt x="6021" y="1550"/>
                                </a:lnTo>
                                <a:lnTo>
                                  <a:pt x="6066" y="1642"/>
                                </a:lnTo>
                                <a:lnTo>
                                  <a:pt x="6106" y="1717"/>
                                </a:lnTo>
                                <a:lnTo>
                                  <a:pt x="6144" y="1781"/>
                                </a:lnTo>
                                <a:lnTo>
                                  <a:pt x="6175" y="1831"/>
                                </a:lnTo>
                                <a:lnTo>
                                  <a:pt x="6198" y="1868"/>
                                </a:lnTo>
                                <a:lnTo>
                                  <a:pt x="6218" y="1899"/>
                                </a:lnTo>
                                <a:lnTo>
                                  <a:pt x="6225" y="1894"/>
                                </a:lnTo>
                                <a:lnTo>
                                  <a:pt x="6220" y="1889"/>
                                </a:lnTo>
                                <a:lnTo>
                                  <a:pt x="6071" y="2015"/>
                                </a:lnTo>
                                <a:lnTo>
                                  <a:pt x="5924" y="2137"/>
                                </a:lnTo>
                                <a:lnTo>
                                  <a:pt x="5782" y="2254"/>
                                </a:lnTo>
                                <a:lnTo>
                                  <a:pt x="5642" y="2364"/>
                                </a:lnTo>
                                <a:lnTo>
                                  <a:pt x="5508" y="2470"/>
                                </a:lnTo>
                                <a:lnTo>
                                  <a:pt x="5374" y="2570"/>
                                </a:lnTo>
                                <a:lnTo>
                                  <a:pt x="5244" y="2664"/>
                                </a:lnTo>
                                <a:lnTo>
                                  <a:pt x="5117" y="2754"/>
                                </a:lnTo>
                                <a:lnTo>
                                  <a:pt x="4993" y="2838"/>
                                </a:lnTo>
                                <a:lnTo>
                                  <a:pt x="4871" y="2921"/>
                                </a:lnTo>
                                <a:lnTo>
                                  <a:pt x="4754" y="2995"/>
                                </a:lnTo>
                                <a:lnTo>
                                  <a:pt x="4637" y="3065"/>
                                </a:lnTo>
                                <a:lnTo>
                                  <a:pt x="4525" y="3132"/>
                                </a:lnTo>
                                <a:lnTo>
                                  <a:pt x="4416" y="3192"/>
                                </a:lnTo>
                                <a:lnTo>
                                  <a:pt x="4308" y="3251"/>
                                </a:lnTo>
                                <a:lnTo>
                                  <a:pt x="4204" y="3304"/>
                                </a:lnTo>
                                <a:lnTo>
                                  <a:pt x="4102" y="3353"/>
                                </a:lnTo>
                                <a:lnTo>
                                  <a:pt x="4004" y="3398"/>
                                </a:lnTo>
                                <a:lnTo>
                                  <a:pt x="3907" y="3438"/>
                                </a:lnTo>
                                <a:lnTo>
                                  <a:pt x="3813" y="3476"/>
                                </a:lnTo>
                                <a:lnTo>
                                  <a:pt x="3723" y="3510"/>
                                </a:lnTo>
                                <a:lnTo>
                                  <a:pt x="3633" y="3540"/>
                                </a:lnTo>
                                <a:lnTo>
                                  <a:pt x="3549" y="3568"/>
                                </a:lnTo>
                                <a:lnTo>
                                  <a:pt x="3464" y="3589"/>
                                </a:lnTo>
                                <a:lnTo>
                                  <a:pt x="3384" y="3612"/>
                                </a:lnTo>
                                <a:lnTo>
                                  <a:pt x="3305" y="3629"/>
                                </a:lnTo>
                                <a:lnTo>
                                  <a:pt x="3228" y="3642"/>
                                </a:lnTo>
                                <a:lnTo>
                                  <a:pt x="3155" y="3654"/>
                                </a:lnTo>
                                <a:lnTo>
                                  <a:pt x="3083" y="3662"/>
                                </a:lnTo>
                                <a:lnTo>
                                  <a:pt x="3013" y="3669"/>
                                </a:lnTo>
                                <a:lnTo>
                                  <a:pt x="2947" y="3672"/>
                                </a:lnTo>
                                <a:lnTo>
                                  <a:pt x="2881" y="3674"/>
                                </a:lnTo>
                                <a:lnTo>
                                  <a:pt x="2801" y="3672"/>
                                </a:lnTo>
                                <a:lnTo>
                                  <a:pt x="2725" y="3667"/>
                                </a:lnTo>
                                <a:lnTo>
                                  <a:pt x="2652" y="3657"/>
                                </a:lnTo>
                                <a:lnTo>
                                  <a:pt x="2582" y="3644"/>
                                </a:lnTo>
                                <a:lnTo>
                                  <a:pt x="2515" y="3629"/>
                                </a:lnTo>
                                <a:lnTo>
                                  <a:pt x="2453" y="3612"/>
                                </a:lnTo>
                                <a:lnTo>
                                  <a:pt x="2391" y="3592"/>
                                </a:lnTo>
                                <a:lnTo>
                                  <a:pt x="2336" y="3572"/>
                                </a:lnTo>
                                <a:lnTo>
                                  <a:pt x="2282" y="3547"/>
                                </a:lnTo>
                                <a:lnTo>
                                  <a:pt x="2231" y="3523"/>
                                </a:lnTo>
                                <a:lnTo>
                                  <a:pt x="2184" y="3495"/>
                                </a:lnTo>
                                <a:lnTo>
                                  <a:pt x="2139" y="3465"/>
                                </a:lnTo>
                                <a:lnTo>
                                  <a:pt x="2097" y="3436"/>
                                </a:lnTo>
                                <a:lnTo>
                                  <a:pt x="2058" y="3405"/>
                                </a:lnTo>
                                <a:lnTo>
                                  <a:pt x="2023" y="3376"/>
                                </a:lnTo>
                                <a:lnTo>
                                  <a:pt x="1988" y="3346"/>
                                </a:lnTo>
                                <a:lnTo>
                                  <a:pt x="1957" y="3313"/>
                                </a:lnTo>
                                <a:lnTo>
                                  <a:pt x="1928" y="3284"/>
                                </a:lnTo>
                                <a:lnTo>
                                  <a:pt x="1877" y="3224"/>
                                </a:lnTo>
                                <a:lnTo>
                                  <a:pt x="1838" y="3169"/>
                                </a:lnTo>
                                <a:lnTo>
                                  <a:pt x="1806" y="3120"/>
                                </a:lnTo>
                                <a:lnTo>
                                  <a:pt x="1780" y="3077"/>
                                </a:lnTo>
                                <a:lnTo>
                                  <a:pt x="1766" y="3045"/>
                                </a:lnTo>
                                <a:lnTo>
                                  <a:pt x="1756" y="3025"/>
                                </a:lnTo>
                                <a:lnTo>
                                  <a:pt x="1754" y="3018"/>
                                </a:lnTo>
                                <a:lnTo>
                                  <a:pt x="1751" y="3015"/>
                                </a:lnTo>
                                <a:lnTo>
                                  <a:pt x="1745" y="3013"/>
                                </a:lnTo>
                                <a:lnTo>
                                  <a:pt x="1676" y="3020"/>
                                </a:lnTo>
                                <a:lnTo>
                                  <a:pt x="1611" y="3027"/>
                                </a:lnTo>
                                <a:lnTo>
                                  <a:pt x="1549" y="3030"/>
                                </a:lnTo>
                                <a:lnTo>
                                  <a:pt x="1490" y="3030"/>
                                </a:lnTo>
                                <a:lnTo>
                                  <a:pt x="1410" y="3030"/>
                                </a:lnTo>
                                <a:lnTo>
                                  <a:pt x="1335" y="3023"/>
                                </a:lnTo>
                                <a:lnTo>
                                  <a:pt x="1266" y="3015"/>
                                </a:lnTo>
                                <a:lnTo>
                                  <a:pt x="1200" y="3003"/>
                                </a:lnTo>
                                <a:lnTo>
                                  <a:pt x="1136" y="2985"/>
                                </a:lnTo>
                                <a:lnTo>
                                  <a:pt x="1078" y="2968"/>
                                </a:lnTo>
                                <a:lnTo>
                                  <a:pt x="1024" y="2945"/>
                                </a:lnTo>
                                <a:lnTo>
                                  <a:pt x="971" y="2921"/>
                                </a:lnTo>
                                <a:lnTo>
                                  <a:pt x="924" y="2893"/>
                                </a:lnTo>
                                <a:lnTo>
                                  <a:pt x="879" y="2866"/>
                                </a:lnTo>
                                <a:lnTo>
                                  <a:pt x="837" y="2834"/>
                                </a:lnTo>
                                <a:lnTo>
                                  <a:pt x="797" y="2799"/>
                                </a:lnTo>
                                <a:lnTo>
                                  <a:pt x="762" y="2763"/>
                                </a:lnTo>
                                <a:lnTo>
                                  <a:pt x="730" y="2727"/>
                                </a:lnTo>
                                <a:lnTo>
                                  <a:pt x="698" y="2687"/>
                                </a:lnTo>
                                <a:lnTo>
                                  <a:pt x="670" y="2647"/>
                                </a:lnTo>
                                <a:lnTo>
                                  <a:pt x="646" y="2607"/>
                                </a:lnTo>
                                <a:lnTo>
                                  <a:pt x="623" y="2562"/>
                                </a:lnTo>
                                <a:lnTo>
                                  <a:pt x="603" y="2520"/>
                                </a:lnTo>
                                <a:lnTo>
                                  <a:pt x="583" y="2475"/>
                                </a:lnTo>
                                <a:lnTo>
                                  <a:pt x="568" y="2430"/>
                                </a:lnTo>
                                <a:lnTo>
                                  <a:pt x="554" y="2386"/>
                                </a:lnTo>
                                <a:lnTo>
                                  <a:pt x="540" y="2341"/>
                                </a:lnTo>
                                <a:lnTo>
                                  <a:pt x="531" y="2293"/>
                                </a:lnTo>
                                <a:lnTo>
                                  <a:pt x="521" y="2249"/>
                                </a:lnTo>
                                <a:lnTo>
                                  <a:pt x="514" y="2201"/>
                                </a:lnTo>
                                <a:lnTo>
                                  <a:pt x="503" y="2112"/>
                                </a:lnTo>
                                <a:lnTo>
                                  <a:pt x="496" y="2028"/>
                                </a:lnTo>
                                <a:lnTo>
                                  <a:pt x="496" y="1943"/>
                                </a:lnTo>
                                <a:lnTo>
                                  <a:pt x="496" y="1871"/>
                                </a:lnTo>
                                <a:lnTo>
                                  <a:pt x="498" y="1804"/>
                                </a:lnTo>
                                <a:lnTo>
                                  <a:pt x="506" y="1745"/>
                                </a:lnTo>
                                <a:lnTo>
                                  <a:pt x="511" y="1691"/>
                                </a:lnTo>
                                <a:lnTo>
                                  <a:pt x="521" y="1617"/>
                                </a:lnTo>
                                <a:lnTo>
                                  <a:pt x="526" y="1592"/>
                                </a:lnTo>
                                <a:lnTo>
                                  <a:pt x="523" y="1585"/>
                                </a:lnTo>
                                <a:lnTo>
                                  <a:pt x="458" y="1523"/>
                                </a:lnTo>
                                <a:lnTo>
                                  <a:pt x="399" y="1464"/>
                                </a:lnTo>
                                <a:lnTo>
                                  <a:pt x="344" y="1403"/>
                                </a:lnTo>
                                <a:lnTo>
                                  <a:pt x="294" y="1346"/>
                                </a:lnTo>
                                <a:lnTo>
                                  <a:pt x="250" y="1289"/>
                                </a:lnTo>
                                <a:lnTo>
                                  <a:pt x="207" y="1235"/>
                                </a:lnTo>
                                <a:lnTo>
                                  <a:pt x="170" y="1183"/>
                                </a:lnTo>
                                <a:lnTo>
                                  <a:pt x="137" y="1129"/>
                                </a:lnTo>
                                <a:lnTo>
                                  <a:pt x="108" y="1080"/>
                                </a:lnTo>
                                <a:lnTo>
                                  <a:pt x="83" y="1033"/>
                                </a:lnTo>
                                <a:lnTo>
                                  <a:pt x="63" y="985"/>
                                </a:lnTo>
                                <a:lnTo>
                                  <a:pt x="45" y="938"/>
                                </a:lnTo>
                                <a:lnTo>
                                  <a:pt x="33" y="896"/>
                                </a:lnTo>
                                <a:lnTo>
                                  <a:pt x="23" y="851"/>
                                </a:lnTo>
                                <a:lnTo>
                                  <a:pt x="18" y="812"/>
                                </a:lnTo>
                                <a:lnTo>
                                  <a:pt x="16" y="772"/>
                                </a:lnTo>
                                <a:lnTo>
                                  <a:pt x="18" y="744"/>
                                </a:lnTo>
                                <a:lnTo>
                                  <a:pt x="21" y="717"/>
                                </a:lnTo>
                                <a:lnTo>
                                  <a:pt x="26" y="692"/>
                                </a:lnTo>
                                <a:lnTo>
                                  <a:pt x="30" y="664"/>
                                </a:lnTo>
                                <a:lnTo>
                                  <a:pt x="38" y="640"/>
                                </a:lnTo>
                                <a:lnTo>
                                  <a:pt x="47" y="617"/>
                                </a:lnTo>
                                <a:lnTo>
                                  <a:pt x="57" y="593"/>
                                </a:lnTo>
                                <a:lnTo>
                                  <a:pt x="70" y="570"/>
                                </a:lnTo>
                                <a:lnTo>
                                  <a:pt x="85" y="548"/>
                                </a:lnTo>
                                <a:lnTo>
                                  <a:pt x="100" y="526"/>
                                </a:lnTo>
                                <a:lnTo>
                                  <a:pt x="118" y="503"/>
                                </a:lnTo>
                                <a:lnTo>
                                  <a:pt x="135" y="484"/>
                                </a:lnTo>
                                <a:lnTo>
                                  <a:pt x="177" y="444"/>
                                </a:lnTo>
                                <a:lnTo>
                                  <a:pt x="224" y="404"/>
                                </a:lnTo>
                                <a:lnTo>
                                  <a:pt x="262" y="376"/>
                                </a:lnTo>
                                <a:lnTo>
                                  <a:pt x="304" y="352"/>
                                </a:lnTo>
                                <a:lnTo>
                                  <a:pt x="349" y="326"/>
                                </a:lnTo>
                                <a:lnTo>
                                  <a:pt x="396" y="302"/>
                                </a:lnTo>
                                <a:lnTo>
                                  <a:pt x="446" y="279"/>
                                </a:lnTo>
                                <a:lnTo>
                                  <a:pt x="500" y="260"/>
                                </a:lnTo>
                                <a:lnTo>
                                  <a:pt x="556" y="237"/>
                                </a:lnTo>
                                <a:lnTo>
                                  <a:pt x="613" y="220"/>
                                </a:lnTo>
                                <a:lnTo>
                                  <a:pt x="675" y="200"/>
                                </a:lnTo>
                                <a:lnTo>
                                  <a:pt x="738" y="182"/>
                                </a:lnTo>
                                <a:lnTo>
                                  <a:pt x="870" y="153"/>
                                </a:lnTo>
                                <a:lnTo>
                                  <a:pt x="1009" y="123"/>
                                </a:lnTo>
                                <a:lnTo>
                                  <a:pt x="1158" y="100"/>
                                </a:lnTo>
                                <a:lnTo>
                                  <a:pt x="1313" y="78"/>
                                </a:lnTo>
                                <a:lnTo>
                                  <a:pt x="1472" y="61"/>
                                </a:lnTo>
                                <a:lnTo>
                                  <a:pt x="1639" y="45"/>
                                </a:lnTo>
                                <a:lnTo>
                                  <a:pt x="1808" y="36"/>
                                </a:lnTo>
                                <a:lnTo>
                                  <a:pt x="1985" y="26"/>
                                </a:lnTo>
                                <a:lnTo>
                                  <a:pt x="2162" y="21"/>
                                </a:lnTo>
                                <a:lnTo>
                                  <a:pt x="2344" y="19"/>
                                </a:lnTo>
                                <a:lnTo>
                                  <a:pt x="2525" y="16"/>
                                </a:lnTo>
                                <a:lnTo>
                                  <a:pt x="2809" y="19"/>
                                </a:lnTo>
                                <a:lnTo>
                                  <a:pt x="3093" y="26"/>
                                </a:lnTo>
                                <a:lnTo>
                                  <a:pt x="3374" y="36"/>
                                </a:lnTo>
                                <a:lnTo>
                                  <a:pt x="3650" y="50"/>
                                </a:lnTo>
                                <a:lnTo>
                                  <a:pt x="3919" y="66"/>
                                </a:lnTo>
                                <a:lnTo>
                                  <a:pt x="4181" y="85"/>
                                </a:lnTo>
                                <a:lnTo>
                                  <a:pt x="4428" y="106"/>
                                </a:lnTo>
                                <a:lnTo>
                                  <a:pt x="4659" y="125"/>
                                </a:lnTo>
                                <a:lnTo>
                                  <a:pt x="5067" y="165"/>
                                </a:lnTo>
                                <a:lnTo>
                                  <a:pt x="5383" y="200"/>
                                </a:lnTo>
                                <a:lnTo>
                                  <a:pt x="5588" y="225"/>
                                </a:lnTo>
                                <a:lnTo>
                                  <a:pt x="5660" y="232"/>
                                </a:lnTo>
                                <a:lnTo>
                                  <a:pt x="5663" y="225"/>
                                </a:lnTo>
                                <a:lnTo>
                                  <a:pt x="5656" y="227"/>
                                </a:lnTo>
                                <a:lnTo>
                                  <a:pt x="5663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76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6">
                                <a:moveTo>
                                  <a:pt x="0" y="0"/>
                                </a:moveTo>
                                <a:lnTo>
                                  <a:pt x="18" y="126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22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0"/>
                                </a:moveTo>
                                <a:lnTo>
                                  <a:pt x="32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55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">
                                <a:moveTo>
                                  <a:pt x="192" y="0"/>
                                </a:moveTo>
                                <a:lnTo>
                                  <a:pt x="92" y="10"/>
                                </a:lnTo>
                                <a:lnTo>
                                  <a:pt x="0" y="16"/>
                                </a:lnTo>
                                <a:lnTo>
                                  <a:pt x="48" y="23"/>
                                </a:lnTo>
                                <a:lnTo>
                                  <a:pt x="100" y="28"/>
                                </a:lnTo>
                                <a:lnTo>
                                  <a:pt x="152" y="33"/>
                                </a:lnTo>
                                <a:lnTo>
                                  <a:pt x="210" y="3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55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">
                                <a:moveTo>
                                  <a:pt x="234" y="0"/>
                                </a:moveTo>
                                <a:lnTo>
                                  <a:pt x="172" y="8"/>
                                </a:lnTo>
                                <a:lnTo>
                                  <a:pt x="115" y="13"/>
                                </a:lnTo>
                                <a:lnTo>
                                  <a:pt x="54" y="18"/>
                                </a:lnTo>
                                <a:lnTo>
                                  <a:pt x="0" y="18"/>
                                </a:lnTo>
                                <a:lnTo>
                                  <a:pt x="37" y="26"/>
                                </a:lnTo>
                                <a:lnTo>
                                  <a:pt x="129" y="20"/>
                                </a:lnTo>
                                <a:lnTo>
                                  <a:pt x="229" y="10"/>
                                </a:lnTo>
                                <a:lnTo>
                                  <a:pt x="247" y="43"/>
                                </a:lnTo>
                                <a:lnTo>
                                  <a:pt x="254" y="43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1360"/>
                            <a:ext cx="172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4" h="3437">
                                <a:moveTo>
                                  <a:pt x="2584" y="0"/>
                                </a:moveTo>
                                <a:lnTo>
                                  <a:pt x="2425" y="0"/>
                                </a:lnTo>
                                <a:lnTo>
                                  <a:pt x="2265" y="2"/>
                                </a:lnTo>
                                <a:lnTo>
                                  <a:pt x="2109" y="7"/>
                                </a:lnTo>
                                <a:lnTo>
                                  <a:pt x="1952" y="13"/>
                                </a:lnTo>
                                <a:lnTo>
                                  <a:pt x="1798" y="20"/>
                                </a:lnTo>
                                <a:lnTo>
                                  <a:pt x="1648" y="30"/>
                                </a:lnTo>
                                <a:lnTo>
                                  <a:pt x="1499" y="42"/>
                                </a:lnTo>
                                <a:lnTo>
                                  <a:pt x="1355" y="58"/>
                                </a:lnTo>
                                <a:lnTo>
                                  <a:pt x="1214" y="77"/>
                                </a:lnTo>
                                <a:lnTo>
                                  <a:pt x="1080" y="97"/>
                                </a:lnTo>
                                <a:lnTo>
                                  <a:pt x="950" y="120"/>
                                </a:lnTo>
                                <a:lnTo>
                                  <a:pt x="829" y="144"/>
                                </a:lnTo>
                                <a:lnTo>
                                  <a:pt x="712" y="174"/>
                                </a:lnTo>
                                <a:lnTo>
                                  <a:pt x="603" y="207"/>
                                </a:lnTo>
                                <a:lnTo>
                                  <a:pt x="500" y="242"/>
                                </a:lnTo>
                                <a:lnTo>
                                  <a:pt x="450" y="259"/>
                                </a:lnTo>
                                <a:lnTo>
                                  <a:pt x="405" y="278"/>
                                </a:lnTo>
                                <a:lnTo>
                                  <a:pt x="361" y="301"/>
                                </a:lnTo>
                                <a:lnTo>
                                  <a:pt x="318" y="321"/>
                                </a:lnTo>
                                <a:lnTo>
                                  <a:pt x="278" y="344"/>
                                </a:lnTo>
                                <a:lnTo>
                                  <a:pt x="241" y="368"/>
                                </a:lnTo>
                                <a:lnTo>
                                  <a:pt x="207" y="391"/>
                                </a:lnTo>
                                <a:lnTo>
                                  <a:pt x="174" y="415"/>
                                </a:lnTo>
                                <a:lnTo>
                                  <a:pt x="144" y="443"/>
                                </a:lnTo>
                                <a:lnTo>
                                  <a:pt x="117" y="470"/>
                                </a:lnTo>
                                <a:lnTo>
                                  <a:pt x="94" y="497"/>
                                </a:lnTo>
                                <a:lnTo>
                                  <a:pt x="72" y="528"/>
                                </a:lnTo>
                                <a:lnTo>
                                  <a:pt x="52" y="557"/>
                                </a:lnTo>
                                <a:lnTo>
                                  <a:pt x="37" y="590"/>
                                </a:lnTo>
                                <a:lnTo>
                                  <a:pt x="22" y="622"/>
                                </a:lnTo>
                                <a:lnTo>
                                  <a:pt x="12" y="654"/>
                                </a:lnTo>
                                <a:lnTo>
                                  <a:pt x="5" y="689"/>
                                </a:lnTo>
                                <a:lnTo>
                                  <a:pt x="0" y="724"/>
                                </a:lnTo>
                                <a:lnTo>
                                  <a:pt x="0" y="761"/>
                                </a:lnTo>
                                <a:lnTo>
                                  <a:pt x="2" y="798"/>
                                </a:lnTo>
                                <a:lnTo>
                                  <a:pt x="7" y="838"/>
                                </a:lnTo>
                                <a:lnTo>
                                  <a:pt x="17" y="878"/>
                                </a:lnTo>
                                <a:lnTo>
                                  <a:pt x="30" y="920"/>
                                </a:lnTo>
                                <a:lnTo>
                                  <a:pt x="44" y="963"/>
                                </a:lnTo>
                                <a:lnTo>
                                  <a:pt x="64" y="1005"/>
                                </a:lnTo>
                                <a:lnTo>
                                  <a:pt x="87" y="1050"/>
                                </a:lnTo>
                                <a:lnTo>
                                  <a:pt x="115" y="1097"/>
                                </a:lnTo>
                                <a:lnTo>
                                  <a:pt x="144" y="1144"/>
                                </a:lnTo>
                                <a:lnTo>
                                  <a:pt x="179" y="1194"/>
                                </a:lnTo>
                                <a:lnTo>
                                  <a:pt x="219" y="1244"/>
                                </a:lnTo>
                                <a:lnTo>
                                  <a:pt x="261" y="1293"/>
                                </a:lnTo>
                                <a:lnTo>
                                  <a:pt x="306" y="1345"/>
                                </a:lnTo>
                                <a:lnTo>
                                  <a:pt x="356" y="1400"/>
                                </a:lnTo>
                                <a:lnTo>
                                  <a:pt x="410" y="1454"/>
                                </a:lnTo>
                                <a:lnTo>
                                  <a:pt x="403" y="1505"/>
                                </a:lnTo>
                                <a:lnTo>
                                  <a:pt x="396" y="1560"/>
                                </a:lnTo>
                                <a:lnTo>
                                  <a:pt x="388" y="1634"/>
                                </a:lnTo>
                                <a:lnTo>
                                  <a:pt x="383" y="1721"/>
                                </a:lnTo>
                                <a:lnTo>
                                  <a:pt x="383" y="1820"/>
                                </a:lnTo>
                                <a:lnTo>
                                  <a:pt x="383" y="1872"/>
                                </a:lnTo>
                                <a:lnTo>
                                  <a:pt x="388" y="1928"/>
                                </a:lnTo>
                                <a:lnTo>
                                  <a:pt x="393" y="1982"/>
                                </a:lnTo>
                                <a:lnTo>
                                  <a:pt x="400" y="2039"/>
                                </a:lnTo>
                                <a:lnTo>
                                  <a:pt x="408" y="2096"/>
                                </a:lnTo>
                                <a:lnTo>
                                  <a:pt x="421" y="2156"/>
                                </a:lnTo>
                                <a:lnTo>
                                  <a:pt x="438" y="2214"/>
                                </a:lnTo>
                                <a:lnTo>
                                  <a:pt x="455" y="2271"/>
                                </a:lnTo>
                                <a:lnTo>
                                  <a:pt x="478" y="2328"/>
                                </a:lnTo>
                                <a:lnTo>
                                  <a:pt x="502" y="2382"/>
                                </a:lnTo>
                                <a:lnTo>
                                  <a:pt x="532" y="2438"/>
                                </a:lnTo>
                                <a:lnTo>
                                  <a:pt x="565" y="2490"/>
                                </a:lnTo>
                                <a:lnTo>
                                  <a:pt x="603" y="2540"/>
                                </a:lnTo>
                                <a:lnTo>
                                  <a:pt x="645" y="2587"/>
                                </a:lnTo>
                                <a:lnTo>
                                  <a:pt x="692" y="2632"/>
                                </a:lnTo>
                                <a:lnTo>
                                  <a:pt x="717" y="2651"/>
                                </a:lnTo>
                                <a:lnTo>
                                  <a:pt x="742" y="2672"/>
                                </a:lnTo>
                                <a:lnTo>
                                  <a:pt x="769" y="2691"/>
                                </a:lnTo>
                                <a:lnTo>
                                  <a:pt x="799" y="2708"/>
                                </a:lnTo>
                                <a:lnTo>
                                  <a:pt x="829" y="2726"/>
                                </a:lnTo>
                                <a:lnTo>
                                  <a:pt x="861" y="2741"/>
                                </a:lnTo>
                                <a:lnTo>
                                  <a:pt x="896" y="2755"/>
                                </a:lnTo>
                                <a:lnTo>
                                  <a:pt x="931" y="2771"/>
                                </a:lnTo>
                                <a:lnTo>
                                  <a:pt x="966" y="2783"/>
                                </a:lnTo>
                                <a:lnTo>
                                  <a:pt x="1003" y="2793"/>
                                </a:lnTo>
                                <a:lnTo>
                                  <a:pt x="1051" y="2793"/>
                                </a:lnTo>
                                <a:lnTo>
                                  <a:pt x="1110" y="2793"/>
                                </a:lnTo>
                                <a:lnTo>
                                  <a:pt x="1172" y="2790"/>
                                </a:lnTo>
                                <a:lnTo>
                                  <a:pt x="1237" y="2783"/>
                                </a:lnTo>
                                <a:lnTo>
                                  <a:pt x="1306" y="2776"/>
                                </a:lnTo>
                                <a:lnTo>
                                  <a:pt x="1312" y="2778"/>
                                </a:lnTo>
                                <a:lnTo>
                                  <a:pt x="1315" y="2781"/>
                                </a:lnTo>
                                <a:lnTo>
                                  <a:pt x="1317" y="2788"/>
                                </a:lnTo>
                                <a:lnTo>
                                  <a:pt x="1327" y="2808"/>
                                </a:lnTo>
                                <a:lnTo>
                                  <a:pt x="1339" y="2833"/>
                                </a:lnTo>
                                <a:lnTo>
                                  <a:pt x="1391" y="2833"/>
                                </a:lnTo>
                                <a:lnTo>
                                  <a:pt x="1449" y="2828"/>
                                </a:lnTo>
                                <a:lnTo>
                                  <a:pt x="1506" y="2823"/>
                                </a:lnTo>
                                <a:lnTo>
                                  <a:pt x="1568" y="2816"/>
                                </a:lnTo>
                                <a:lnTo>
                                  <a:pt x="1579" y="2840"/>
                                </a:lnTo>
                                <a:lnTo>
                                  <a:pt x="1591" y="2868"/>
                                </a:lnTo>
                                <a:lnTo>
                                  <a:pt x="1610" y="2902"/>
                                </a:lnTo>
                                <a:lnTo>
                                  <a:pt x="1638" y="2944"/>
                                </a:lnTo>
                                <a:lnTo>
                                  <a:pt x="1671" y="2994"/>
                                </a:lnTo>
                                <a:lnTo>
                                  <a:pt x="1711" y="3045"/>
                                </a:lnTo>
                                <a:lnTo>
                                  <a:pt x="1760" y="3099"/>
                                </a:lnTo>
                                <a:lnTo>
                                  <a:pt x="1787" y="3126"/>
                                </a:lnTo>
                                <a:lnTo>
                                  <a:pt x="1817" y="3154"/>
                                </a:lnTo>
                                <a:lnTo>
                                  <a:pt x="1848" y="3181"/>
                                </a:lnTo>
                                <a:lnTo>
                                  <a:pt x="1882" y="3208"/>
                                </a:lnTo>
                                <a:lnTo>
                                  <a:pt x="1917" y="3236"/>
                                </a:lnTo>
                                <a:lnTo>
                                  <a:pt x="1957" y="3260"/>
                                </a:lnTo>
                                <a:lnTo>
                                  <a:pt x="1997" y="3286"/>
                                </a:lnTo>
                                <a:lnTo>
                                  <a:pt x="2041" y="3308"/>
                                </a:lnTo>
                                <a:lnTo>
                                  <a:pt x="2086" y="3331"/>
                                </a:lnTo>
                                <a:lnTo>
                                  <a:pt x="2133" y="3352"/>
                                </a:lnTo>
                                <a:lnTo>
                                  <a:pt x="2186" y="3373"/>
                                </a:lnTo>
                                <a:lnTo>
                                  <a:pt x="2238" y="3390"/>
                                </a:lnTo>
                                <a:lnTo>
                                  <a:pt x="2296" y="3405"/>
                                </a:lnTo>
                                <a:lnTo>
                                  <a:pt x="2355" y="3417"/>
                                </a:lnTo>
                                <a:lnTo>
                                  <a:pt x="2414" y="3428"/>
                                </a:lnTo>
                                <a:lnTo>
                                  <a:pt x="2480" y="3437"/>
                                </a:lnTo>
                                <a:lnTo>
                                  <a:pt x="2414" y="3428"/>
                                </a:lnTo>
                                <a:lnTo>
                                  <a:pt x="2355" y="3417"/>
                                </a:lnTo>
                                <a:lnTo>
                                  <a:pt x="2296" y="3405"/>
                                </a:lnTo>
                                <a:lnTo>
                                  <a:pt x="2238" y="3390"/>
                                </a:lnTo>
                                <a:lnTo>
                                  <a:pt x="2186" y="3373"/>
                                </a:lnTo>
                                <a:lnTo>
                                  <a:pt x="2133" y="3352"/>
                                </a:lnTo>
                                <a:lnTo>
                                  <a:pt x="2086" y="3331"/>
                                </a:lnTo>
                                <a:lnTo>
                                  <a:pt x="2041" y="3308"/>
                                </a:lnTo>
                                <a:lnTo>
                                  <a:pt x="1997" y="3286"/>
                                </a:lnTo>
                                <a:lnTo>
                                  <a:pt x="1957" y="3260"/>
                                </a:lnTo>
                                <a:lnTo>
                                  <a:pt x="1917" y="3236"/>
                                </a:lnTo>
                                <a:lnTo>
                                  <a:pt x="1882" y="3208"/>
                                </a:lnTo>
                                <a:lnTo>
                                  <a:pt x="1848" y="3181"/>
                                </a:lnTo>
                                <a:lnTo>
                                  <a:pt x="1817" y="3154"/>
                                </a:lnTo>
                                <a:lnTo>
                                  <a:pt x="1787" y="3126"/>
                                </a:lnTo>
                                <a:lnTo>
                                  <a:pt x="1760" y="3099"/>
                                </a:lnTo>
                                <a:lnTo>
                                  <a:pt x="1711" y="3045"/>
                                </a:lnTo>
                                <a:lnTo>
                                  <a:pt x="1671" y="2994"/>
                                </a:lnTo>
                                <a:lnTo>
                                  <a:pt x="1638" y="2944"/>
                                </a:lnTo>
                                <a:lnTo>
                                  <a:pt x="1610" y="2902"/>
                                </a:lnTo>
                                <a:lnTo>
                                  <a:pt x="1591" y="2868"/>
                                </a:lnTo>
                                <a:lnTo>
                                  <a:pt x="1579" y="2840"/>
                                </a:lnTo>
                                <a:lnTo>
                                  <a:pt x="1568" y="2816"/>
                                </a:lnTo>
                                <a:lnTo>
                                  <a:pt x="1593" y="2850"/>
                                </a:lnTo>
                                <a:lnTo>
                                  <a:pt x="1621" y="2883"/>
                                </a:lnTo>
                                <a:lnTo>
                                  <a:pt x="1650" y="2913"/>
                                </a:lnTo>
                                <a:lnTo>
                                  <a:pt x="1683" y="2939"/>
                                </a:lnTo>
                                <a:lnTo>
                                  <a:pt x="1716" y="2965"/>
                                </a:lnTo>
                                <a:lnTo>
                                  <a:pt x="1750" y="2987"/>
                                </a:lnTo>
                                <a:lnTo>
                                  <a:pt x="1785" y="3007"/>
                                </a:lnTo>
                                <a:lnTo>
                                  <a:pt x="1822" y="3024"/>
                                </a:lnTo>
                                <a:lnTo>
                                  <a:pt x="1862" y="3041"/>
                                </a:lnTo>
                                <a:lnTo>
                                  <a:pt x="1902" y="3054"/>
                                </a:lnTo>
                                <a:lnTo>
                                  <a:pt x="1944" y="3064"/>
                                </a:lnTo>
                                <a:lnTo>
                                  <a:pt x="1987" y="3074"/>
                                </a:lnTo>
                                <a:lnTo>
                                  <a:pt x="2032" y="3081"/>
                                </a:lnTo>
                                <a:lnTo>
                                  <a:pt x="2076" y="3086"/>
                                </a:lnTo>
                                <a:lnTo>
                                  <a:pt x="2121" y="3089"/>
                                </a:lnTo>
                                <a:lnTo>
                                  <a:pt x="2169" y="3089"/>
                                </a:lnTo>
                                <a:lnTo>
                                  <a:pt x="2225" y="3089"/>
                                </a:lnTo>
                                <a:lnTo>
                                  <a:pt x="2286" y="3084"/>
                                </a:lnTo>
                                <a:lnTo>
                                  <a:pt x="2343" y="3079"/>
                                </a:lnTo>
                                <a:lnTo>
                                  <a:pt x="2405" y="3069"/>
                                </a:lnTo>
                                <a:lnTo>
                                  <a:pt x="2468" y="3059"/>
                                </a:lnTo>
                                <a:lnTo>
                                  <a:pt x="2529" y="3047"/>
                                </a:lnTo>
                                <a:lnTo>
                                  <a:pt x="2594" y="3032"/>
                                </a:lnTo>
                                <a:lnTo>
                                  <a:pt x="2659" y="3014"/>
                                </a:lnTo>
                                <a:lnTo>
                                  <a:pt x="2726" y="2994"/>
                                </a:lnTo>
                                <a:lnTo>
                                  <a:pt x="2791" y="2972"/>
                                </a:lnTo>
                                <a:lnTo>
                                  <a:pt x="2928" y="2927"/>
                                </a:lnTo>
                                <a:lnTo>
                                  <a:pt x="3065" y="2873"/>
                                </a:lnTo>
                                <a:lnTo>
                                  <a:pt x="3204" y="2813"/>
                                </a:lnTo>
                                <a:lnTo>
                                  <a:pt x="3346" y="2748"/>
                                </a:lnTo>
                                <a:lnTo>
                                  <a:pt x="3486" y="2679"/>
                                </a:lnTo>
                                <a:lnTo>
                                  <a:pt x="3628" y="2606"/>
                                </a:lnTo>
                                <a:lnTo>
                                  <a:pt x="3767" y="2529"/>
                                </a:lnTo>
                                <a:lnTo>
                                  <a:pt x="3906" y="2450"/>
                                </a:lnTo>
                                <a:lnTo>
                                  <a:pt x="4046" y="2370"/>
                                </a:lnTo>
                                <a:lnTo>
                                  <a:pt x="4180" y="2288"/>
                                </a:lnTo>
                                <a:lnTo>
                                  <a:pt x="4312" y="2204"/>
                                </a:lnTo>
                                <a:lnTo>
                                  <a:pt x="4442" y="2122"/>
                                </a:lnTo>
                                <a:lnTo>
                                  <a:pt x="4566" y="2039"/>
                                </a:lnTo>
                                <a:lnTo>
                                  <a:pt x="4800" y="1881"/>
                                </a:lnTo>
                                <a:lnTo>
                                  <a:pt x="5012" y="1731"/>
                                </a:lnTo>
                                <a:lnTo>
                                  <a:pt x="5194" y="1597"/>
                                </a:lnTo>
                                <a:lnTo>
                                  <a:pt x="5345" y="1482"/>
                                </a:lnTo>
                                <a:lnTo>
                                  <a:pt x="5458" y="1395"/>
                                </a:lnTo>
                                <a:lnTo>
                                  <a:pt x="5555" y="1319"/>
                                </a:lnTo>
                                <a:lnTo>
                                  <a:pt x="5609" y="1437"/>
                                </a:lnTo>
                                <a:lnTo>
                                  <a:pt x="5662" y="1539"/>
                                </a:lnTo>
                                <a:lnTo>
                                  <a:pt x="5707" y="1622"/>
                                </a:lnTo>
                                <a:lnTo>
                                  <a:pt x="5744" y="1681"/>
                                </a:lnTo>
                                <a:lnTo>
                                  <a:pt x="5707" y="1619"/>
                                </a:lnTo>
                                <a:lnTo>
                                  <a:pt x="5660" y="1534"/>
                                </a:lnTo>
                                <a:lnTo>
                                  <a:pt x="5607" y="1433"/>
                                </a:lnTo>
                                <a:lnTo>
                                  <a:pt x="5550" y="1308"/>
                                </a:lnTo>
                                <a:lnTo>
                                  <a:pt x="5520" y="1241"/>
                                </a:lnTo>
                                <a:lnTo>
                                  <a:pt x="5493" y="1166"/>
                                </a:lnTo>
                                <a:lnTo>
                                  <a:pt x="5463" y="1090"/>
                                </a:lnTo>
                                <a:lnTo>
                                  <a:pt x="5435" y="1007"/>
                                </a:lnTo>
                                <a:lnTo>
                                  <a:pt x="5406" y="920"/>
                                </a:lnTo>
                                <a:lnTo>
                                  <a:pt x="5380" y="831"/>
                                </a:lnTo>
                                <a:lnTo>
                                  <a:pt x="5356" y="736"/>
                                </a:lnTo>
                                <a:lnTo>
                                  <a:pt x="5331" y="637"/>
                                </a:lnTo>
                                <a:lnTo>
                                  <a:pt x="5304" y="525"/>
                                </a:lnTo>
                                <a:lnTo>
                                  <a:pt x="5278" y="405"/>
                                </a:lnTo>
                                <a:lnTo>
                                  <a:pt x="5253" y="283"/>
                                </a:lnTo>
                                <a:lnTo>
                                  <a:pt x="5236" y="157"/>
                                </a:lnTo>
                                <a:lnTo>
                                  <a:pt x="5121" y="144"/>
                                </a:lnTo>
                                <a:lnTo>
                                  <a:pt x="4920" y="122"/>
                                </a:lnTo>
                                <a:lnTo>
                                  <a:pt x="4644" y="97"/>
                                </a:lnTo>
                                <a:lnTo>
                                  <a:pt x="4305" y="70"/>
                                </a:lnTo>
                                <a:lnTo>
                                  <a:pt x="3916" y="42"/>
                                </a:lnTo>
                                <a:lnTo>
                                  <a:pt x="3710" y="32"/>
                                </a:lnTo>
                                <a:lnTo>
                                  <a:pt x="3493" y="20"/>
                                </a:lnTo>
                                <a:lnTo>
                                  <a:pt x="3272" y="13"/>
                                </a:lnTo>
                                <a:lnTo>
                                  <a:pt x="3045" y="5"/>
                                </a:lnTo>
                                <a:lnTo>
                                  <a:pt x="2813" y="0"/>
                                </a:lnTo>
                                <a:lnTo>
                                  <a:pt x="2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76040"/>
                            <a:ext cx="142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" h="2676">
                                <a:moveTo>
                                  <a:pt x="303" y="2619"/>
                                </a:moveTo>
                                <a:lnTo>
                                  <a:pt x="234" y="2626"/>
                                </a:lnTo>
                                <a:lnTo>
                                  <a:pt x="169" y="2633"/>
                                </a:lnTo>
                                <a:lnTo>
                                  <a:pt x="107" y="2636"/>
                                </a:lnTo>
                                <a:lnTo>
                                  <a:pt x="48" y="2636"/>
                                </a:lnTo>
                                <a:lnTo>
                                  <a:pt x="0" y="2636"/>
                                </a:lnTo>
                                <a:lnTo>
                                  <a:pt x="65" y="2651"/>
                                </a:lnTo>
                                <a:lnTo>
                                  <a:pt x="119" y="2651"/>
                                </a:lnTo>
                                <a:lnTo>
                                  <a:pt x="180" y="2646"/>
                                </a:lnTo>
                                <a:lnTo>
                                  <a:pt x="237" y="2641"/>
                                </a:lnTo>
                                <a:lnTo>
                                  <a:pt x="299" y="2633"/>
                                </a:lnTo>
                                <a:lnTo>
                                  <a:pt x="319" y="2676"/>
                                </a:lnTo>
                                <a:lnTo>
                                  <a:pt x="321" y="2676"/>
                                </a:lnTo>
                                <a:lnTo>
                                  <a:pt x="336" y="2676"/>
                                </a:lnTo>
                                <a:lnTo>
                                  <a:pt x="324" y="2651"/>
                                </a:lnTo>
                                <a:lnTo>
                                  <a:pt x="314" y="2631"/>
                                </a:lnTo>
                                <a:lnTo>
                                  <a:pt x="312" y="2624"/>
                                </a:lnTo>
                                <a:lnTo>
                                  <a:pt x="309" y="2621"/>
                                </a:lnTo>
                                <a:lnTo>
                                  <a:pt x="303" y="2619"/>
                                </a:lnTo>
                                <a:close/>
                                <a:moveTo>
                                  <a:pt x="4741" y="1524"/>
                                </a:moveTo>
                                <a:lnTo>
                                  <a:pt x="4749" y="1537"/>
                                </a:lnTo>
                                <a:lnTo>
                                  <a:pt x="4741" y="1524"/>
                                </a:lnTo>
                                <a:close/>
                                <a:moveTo>
                                  <a:pt x="4233" y="0"/>
                                </a:moveTo>
                                <a:lnTo>
                                  <a:pt x="4250" y="126"/>
                                </a:lnTo>
                                <a:lnTo>
                                  <a:pt x="4275" y="248"/>
                                </a:lnTo>
                                <a:lnTo>
                                  <a:pt x="4301" y="368"/>
                                </a:lnTo>
                                <a:lnTo>
                                  <a:pt x="4328" y="480"/>
                                </a:lnTo>
                                <a:lnTo>
                                  <a:pt x="4311" y="395"/>
                                </a:lnTo>
                                <a:lnTo>
                                  <a:pt x="4292" y="308"/>
                                </a:lnTo>
                                <a:lnTo>
                                  <a:pt x="4280" y="218"/>
                                </a:lnTo>
                                <a:lnTo>
                                  <a:pt x="4266" y="126"/>
                                </a:lnTo>
                                <a:lnTo>
                                  <a:pt x="4248" y="0"/>
                                </a:lnTo>
                                <a:lnTo>
                                  <a:pt x="4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728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62">
                                <a:moveTo>
                                  <a:pt x="327" y="0"/>
                                </a:moveTo>
                                <a:lnTo>
                                  <a:pt x="242" y="19"/>
                                </a:lnTo>
                                <a:lnTo>
                                  <a:pt x="157" y="37"/>
                                </a:lnTo>
                                <a:lnTo>
                                  <a:pt x="77" y="52"/>
                                </a:lnTo>
                                <a:lnTo>
                                  <a:pt x="0" y="62"/>
                                </a:lnTo>
                                <a:lnTo>
                                  <a:pt x="77" y="57"/>
                                </a:lnTo>
                                <a:lnTo>
                                  <a:pt x="157" y="52"/>
                                </a:lnTo>
                                <a:lnTo>
                                  <a:pt x="242" y="40"/>
                                </a:lnTo>
                                <a:lnTo>
                                  <a:pt x="329" y="24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7288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70">
                                <a:moveTo>
                                  <a:pt x="391" y="0"/>
                                </a:moveTo>
                                <a:lnTo>
                                  <a:pt x="286" y="25"/>
                                </a:lnTo>
                                <a:lnTo>
                                  <a:pt x="186" y="45"/>
                                </a:lnTo>
                                <a:lnTo>
                                  <a:pt x="92" y="60"/>
                                </a:lnTo>
                                <a:lnTo>
                                  <a:pt x="0" y="70"/>
                                </a:lnTo>
                                <a:lnTo>
                                  <a:pt x="24" y="70"/>
                                </a:lnTo>
                                <a:lnTo>
                                  <a:pt x="57" y="70"/>
                                </a:lnTo>
                                <a:lnTo>
                                  <a:pt x="134" y="60"/>
                                </a:lnTo>
                                <a:lnTo>
                                  <a:pt x="214" y="45"/>
                                </a:lnTo>
                                <a:lnTo>
                                  <a:pt x="299" y="27"/>
                                </a:lnTo>
                                <a:lnTo>
                                  <a:pt x="384" y="8"/>
                                </a:lnTo>
                                <a:lnTo>
                                  <a:pt x="386" y="32"/>
                                </a:lnTo>
                                <a:lnTo>
                                  <a:pt x="393" y="32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22120"/>
                            <a:ext cx="83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9" h="1711">
                                <a:moveTo>
                                  <a:pt x="100" y="1649"/>
                                </a:moveTo>
                                <a:lnTo>
                                  <a:pt x="0" y="1679"/>
                                </a:lnTo>
                                <a:lnTo>
                                  <a:pt x="3" y="1711"/>
                                </a:lnTo>
                                <a:lnTo>
                                  <a:pt x="102" y="1689"/>
                                </a:lnTo>
                                <a:lnTo>
                                  <a:pt x="100" y="1649"/>
                                </a:lnTo>
                                <a:close/>
                                <a:moveTo>
                                  <a:pt x="2735" y="0"/>
                                </a:moveTo>
                                <a:lnTo>
                                  <a:pt x="2719" y="15"/>
                                </a:lnTo>
                                <a:lnTo>
                                  <a:pt x="2752" y="64"/>
                                </a:lnTo>
                                <a:lnTo>
                                  <a:pt x="2769" y="50"/>
                                </a:lnTo>
                                <a:lnTo>
                                  <a:pt x="2767" y="50"/>
                                </a:lnTo>
                                <a:lnTo>
                                  <a:pt x="27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7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4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34"/>
                                </a:lnTo>
                                <a:lnTo>
                                  <a:pt x="17" y="3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22840"/>
                            <a:ext cx="79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2" h="1674">
                                <a:moveTo>
                                  <a:pt x="341" y="1556"/>
                                </a:moveTo>
                                <a:lnTo>
                                  <a:pt x="339" y="1554"/>
                                </a:lnTo>
                                <a:lnTo>
                                  <a:pt x="341" y="1539"/>
                                </a:lnTo>
                                <a:lnTo>
                                  <a:pt x="346" y="1534"/>
                                </a:lnTo>
                                <a:lnTo>
                                  <a:pt x="349" y="1539"/>
                                </a:lnTo>
                                <a:lnTo>
                                  <a:pt x="346" y="1554"/>
                                </a:lnTo>
                                <a:lnTo>
                                  <a:pt x="341" y="1556"/>
                                </a:lnTo>
                                <a:close/>
                                <a:moveTo>
                                  <a:pt x="2619" y="0"/>
                                </a:moveTo>
                                <a:lnTo>
                                  <a:pt x="2447" y="146"/>
                                </a:lnTo>
                                <a:lnTo>
                                  <a:pt x="2279" y="283"/>
                                </a:lnTo>
                                <a:lnTo>
                                  <a:pt x="2117" y="415"/>
                                </a:lnTo>
                                <a:lnTo>
                                  <a:pt x="1957" y="539"/>
                                </a:lnTo>
                                <a:lnTo>
                                  <a:pt x="1801" y="656"/>
                                </a:lnTo>
                                <a:lnTo>
                                  <a:pt x="1651" y="763"/>
                                </a:lnTo>
                                <a:lnTo>
                                  <a:pt x="1504" y="867"/>
                                </a:lnTo>
                                <a:lnTo>
                                  <a:pt x="1360" y="963"/>
                                </a:lnTo>
                                <a:lnTo>
                                  <a:pt x="1220" y="1051"/>
                                </a:lnTo>
                                <a:lnTo>
                                  <a:pt x="1086" y="1134"/>
                                </a:lnTo>
                                <a:lnTo>
                                  <a:pt x="954" y="1211"/>
                                </a:lnTo>
                                <a:lnTo>
                                  <a:pt x="827" y="1280"/>
                                </a:lnTo>
                                <a:lnTo>
                                  <a:pt x="702" y="1348"/>
                                </a:lnTo>
                                <a:lnTo>
                                  <a:pt x="582" y="1405"/>
                                </a:lnTo>
                                <a:lnTo>
                                  <a:pt x="466" y="1459"/>
                                </a:lnTo>
                                <a:lnTo>
                                  <a:pt x="353" y="1507"/>
                                </a:lnTo>
                                <a:lnTo>
                                  <a:pt x="356" y="1509"/>
                                </a:lnTo>
                                <a:lnTo>
                                  <a:pt x="351" y="1525"/>
                                </a:lnTo>
                                <a:lnTo>
                                  <a:pt x="349" y="1527"/>
                                </a:lnTo>
                                <a:lnTo>
                                  <a:pt x="344" y="1525"/>
                                </a:lnTo>
                                <a:lnTo>
                                  <a:pt x="349" y="1509"/>
                                </a:lnTo>
                                <a:lnTo>
                                  <a:pt x="257" y="1547"/>
                                </a:lnTo>
                                <a:lnTo>
                                  <a:pt x="169" y="1579"/>
                                </a:lnTo>
                                <a:lnTo>
                                  <a:pt x="82" y="1608"/>
                                </a:lnTo>
                                <a:lnTo>
                                  <a:pt x="0" y="1634"/>
                                </a:lnTo>
                                <a:lnTo>
                                  <a:pt x="2" y="1674"/>
                                </a:lnTo>
                                <a:lnTo>
                                  <a:pt x="82" y="1653"/>
                                </a:lnTo>
                                <a:lnTo>
                                  <a:pt x="164" y="1629"/>
                                </a:lnTo>
                                <a:lnTo>
                                  <a:pt x="249" y="1601"/>
                                </a:lnTo>
                                <a:lnTo>
                                  <a:pt x="336" y="1572"/>
                                </a:lnTo>
                                <a:lnTo>
                                  <a:pt x="336" y="1566"/>
                                </a:lnTo>
                                <a:lnTo>
                                  <a:pt x="341" y="1564"/>
                                </a:lnTo>
                                <a:lnTo>
                                  <a:pt x="344" y="1568"/>
                                </a:lnTo>
                                <a:lnTo>
                                  <a:pt x="456" y="1525"/>
                                </a:lnTo>
                                <a:lnTo>
                                  <a:pt x="570" y="1477"/>
                                </a:lnTo>
                                <a:lnTo>
                                  <a:pt x="690" y="1419"/>
                                </a:lnTo>
                                <a:lnTo>
                                  <a:pt x="815" y="1358"/>
                                </a:lnTo>
                                <a:lnTo>
                                  <a:pt x="944" y="1291"/>
                                </a:lnTo>
                                <a:lnTo>
                                  <a:pt x="1075" y="1216"/>
                                </a:lnTo>
                                <a:lnTo>
                                  <a:pt x="1213" y="1134"/>
                                </a:lnTo>
                                <a:lnTo>
                                  <a:pt x="1355" y="1044"/>
                                </a:lnTo>
                                <a:lnTo>
                                  <a:pt x="1501" y="950"/>
                                </a:lnTo>
                                <a:lnTo>
                                  <a:pt x="1651" y="845"/>
                                </a:lnTo>
                                <a:lnTo>
                                  <a:pt x="1805" y="734"/>
                                </a:lnTo>
                                <a:lnTo>
                                  <a:pt x="1968" y="614"/>
                                </a:lnTo>
                                <a:lnTo>
                                  <a:pt x="2131" y="484"/>
                                </a:lnTo>
                                <a:lnTo>
                                  <a:pt x="2301" y="347"/>
                                </a:lnTo>
                                <a:lnTo>
                                  <a:pt x="2475" y="203"/>
                                </a:lnTo>
                                <a:lnTo>
                                  <a:pt x="2652" y="49"/>
                                </a:lnTo>
                                <a:lnTo>
                                  <a:pt x="2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9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7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5" y="57"/>
                                </a:move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8" y="61"/>
                                </a:lnTo>
                                <a:lnTo>
                                  <a:pt x="5" y="57"/>
                                </a:lnTo>
                                <a:close/>
                                <a:moveTo>
                                  <a:pt x="10" y="27"/>
                                </a:moveTo>
                                <a:lnTo>
                                  <a:pt x="5" y="32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10" y="47"/>
                                </a:lnTo>
                                <a:lnTo>
                                  <a:pt x="13" y="32"/>
                                </a:lnTo>
                                <a:lnTo>
                                  <a:pt x="10" y="27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3" y="2"/>
                                </a:lnTo>
                                <a:lnTo>
                                  <a:pt x="8" y="18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20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11320"/>
                            <a:ext cx="12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6" h="2118">
                                <a:moveTo>
                                  <a:pt x="3987" y="0"/>
                                </a:moveTo>
                                <a:lnTo>
                                  <a:pt x="3890" y="76"/>
                                </a:lnTo>
                                <a:lnTo>
                                  <a:pt x="3777" y="163"/>
                                </a:lnTo>
                                <a:lnTo>
                                  <a:pt x="3626" y="278"/>
                                </a:lnTo>
                                <a:lnTo>
                                  <a:pt x="3444" y="412"/>
                                </a:lnTo>
                                <a:lnTo>
                                  <a:pt x="3232" y="562"/>
                                </a:lnTo>
                                <a:lnTo>
                                  <a:pt x="2998" y="720"/>
                                </a:lnTo>
                                <a:lnTo>
                                  <a:pt x="2874" y="803"/>
                                </a:lnTo>
                                <a:lnTo>
                                  <a:pt x="2744" y="885"/>
                                </a:lnTo>
                                <a:lnTo>
                                  <a:pt x="2612" y="969"/>
                                </a:lnTo>
                                <a:lnTo>
                                  <a:pt x="2478" y="1051"/>
                                </a:lnTo>
                                <a:lnTo>
                                  <a:pt x="2338" y="1131"/>
                                </a:lnTo>
                                <a:lnTo>
                                  <a:pt x="2199" y="1210"/>
                                </a:lnTo>
                                <a:lnTo>
                                  <a:pt x="2060" y="1287"/>
                                </a:lnTo>
                                <a:lnTo>
                                  <a:pt x="1918" y="1360"/>
                                </a:lnTo>
                                <a:lnTo>
                                  <a:pt x="1778" y="1429"/>
                                </a:lnTo>
                                <a:lnTo>
                                  <a:pt x="1636" y="1494"/>
                                </a:lnTo>
                                <a:lnTo>
                                  <a:pt x="1497" y="1554"/>
                                </a:lnTo>
                                <a:lnTo>
                                  <a:pt x="1360" y="1608"/>
                                </a:lnTo>
                                <a:lnTo>
                                  <a:pt x="1223" y="1653"/>
                                </a:lnTo>
                                <a:lnTo>
                                  <a:pt x="1158" y="1675"/>
                                </a:lnTo>
                                <a:lnTo>
                                  <a:pt x="1091" y="1695"/>
                                </a:lnTo>
                                <a:lnTo>
                                  <a:pt x="1026" y="1713"/>
                                </a:lnTo>
                                <a:lnTo>
                                  <a:pt x="961" y="1728"/>
                                </a:lnTo>
                                <a:lnTo>
                                  <a:pt x="900" y="1740"/>
                                </a:lnTo>
                                <a:lnTo>
                                  <a:pt x="837" y="1750"/>
                                </a:lnTo>
                                <a:lnTo>
                                  <a:pt x="775" y="1760"/>
                                </a:lnTo>
                                <a:lnTo>
                                  <a:pt x="718" y="1765"/>
                                </a:lnTo>
                                <a:lnTo>
                                  <a:pt x="657" y="1770"/>
                                </a:lnTo>
                                <a:lnTo>
                                  <a:pt x="601" y="1770"/>
                                </a:lnTo>
                                <a:lnTo>
                                  <a:pt x="553" y="1770"/>
                                </a:lnTo>
                                <a:lnTo>
                                  <a:pt x="508" y="1767"/>
                                </a:lnTo>
                                <a:lnTo>
                                  <a:pt x="464" y="1762"/>
                                </a:lnTo>
                                <a:lnTo>
                                  <a:pt x="419" y="1755"/>
                                </a:lnTo>
                                <a:lnTo>
                                  <a:pt x="376" y="1745"/>
                                </a:lnTo>
                                <a:lnTo>
                                  <a:pt x="334" y="1735"/>
                                </a:lnTo>
                                <a:lnTo>
                                  <a:pt x="294" y="1722"/>
                                </a:lnTo>
                                <a:lnTo>
                                  <a:pt x="254" y="1705"/>
                                </a:lnTo>
                                <a:lnTo>
                                  <a:pt x="217" y="1688"/>
                                </a:lnTo>
                                <a:lnTo>
                                  <a:pt x="182" y="1668"/>
                                </a:lnTo>
                                <a:lnTo>
                                  <a:pt x="148" y="1646"/>
                                </a:lnTo>
                                <a:lnTo>
                                  <a:pt x="115" y="1620"/>
                                </a:lnTo>
                                <a:lnTo>
                                  <a:pt x="82" y="1594"/>
                                </a:lnTo>
                                <a:lnTo>
                                  <a:pt x="53" y="1564"/>
                                </a:lnTo>
                                <a:lnTo>
                                  <a:pt x="25" y="1531"/>
                                </a:lnTo>
                                <a:lnTo>
                                  <a:pt x="0" y="1497"/>
                                </a:lnTo>
                                <a:lnTo>
                                  <a:pt x="11" y="1521"/>
                                </a:lnTo>
                                <a:lnTo>
                                  <a:pt x="23" y="1549"/>
                                </a:lnTo>
                                <a:lnTo>
                                  <a:pt x="42" y="1583"/>
                                </a:lnTo>
                                <a:lnTo>
                                  <a:pt x="70" y="1625"/>
                                </a:lnTo>
                                <a:lnTo>
                                  <a:pt x="103" y="1675"/>
                                </a:lnTo>
                                <a:lnTo>
                                  <a:pt x="143" y="1726"/>
                                </a:lnTo>
                                <a:lnTo>
                                  <a:pt x="192" y="1780"/>
                                </a:lnTo>
                                <a:lnTo>
                                  <a:pt x="219" y="1807"/>
                                </a:lnTo>
                                <a:lnTo>
                                  <a:pt x="249" y="1835"/>
                                </a:lnTo>
                                <a:lnTo>
                                  <a:pt x="280" y="1862"/>
                                </a:lnTo>
                                <a:lnTo>
                                  <a:pt x="314" y="1889"/>
                                </a:lnTo>
                                <a:lnTo>
                                  <a:pt x="349" y="1917"/>
                                </a:lnTo>
                                <a:lnTo>
                                  <a:pt x="389" y="1941"/>
                                </a:lnTo>
                                <a:lnTo>
                                  <a:pt x="429" y="1967"/>
                                </a:lnTo>
                                <a:lnTo>
                                  <a:pt x="473" y="1989"/>
                                </a:lnTo>
                                <a:lnTo>
                                  <a:pt x="518" y="2012"/>
                                </a:lnTo>
                                <a:lnTo>
                                  <a:pt x="565" y="2033"/>
                                </a:lnTo>
                                <a:lnTo>
                                  <a:pt x="618" y="2054"/>
                                </a:lnTo>
                                <a:lnTo>
                                  <a:pt x="670" y="2071"/>
                                </a:lnTo>
                                <a:lnTo>
                                  <a:pt x="728" y="2086"/>
                                </a:lnTo>
                                <a:lnTo>
                                  <a:pt x="787" y="2098"/>
                                </a:lnTo>
                                <a:lnTo>
                                  <a:pt x="846" y="2109"/>
                                </a:lnTo>
                                <a:lnTo>
                                  <a:pt x="912" y="2118"/>
                                </a:lnTo>
                                <a:lnTo>
                                  <a:pt x="976" y="2116"/>
                                </a:lnTo>
                                <a:lnTo>
                                  <a:pt x="1044" y="2111"/>
                                </a:lnTo>
                                <a:lnTo>
                                  <a:pt x="1110" y="2104"/>
                                </a:lnTo>
                                <a:lnTo>
                                  <a:pt x="1183" y="2093"/>
                                </a:lnTo>
                                <a:lnTo>
                                  <a:pt x="1256" y="2081"/>
                                </a:lnTo>
                                <a:lnTo>
                                  <a:pt x="1330" y="2066"/>
                                </a:lnTo>
                                <a:lnTo>
                                  <a:pt x="1410" y="2046"/>
                                </a:lnTo>
                                <a:lnTo>
                                  <a:pt x="1489" y="2026"/>
                                </a:lnTo>
                                <a:lnTo>
                                  <a:pt x="1572" y="2001"/>
                                </a:lnTo>
                                <a:lnTo>
                                  <a:pt x="1656" y="1974"/>
                                </a:lnTo>
                                <a:lnTo>
                                  <a:pt x="1744" y="1944"/>
                                </a:lnTo>
                                <a:lnTo>
                                  <a:pt x="1833" y="1909"/>
                                </a:lnTo>
                                <a:lnTo>
                                  <a:pt x="1925" y="1872"/>
                                </a:lnTo>
                                <a:lnTo>
                                  <a:pt x="2017" y="1832"/>
                                </a:lnTo>
                                <a:lnTo>
                                  <a:pt x="2114" y="1788"/>
                                </a:lnTo>
                                <a:lnTo>
                                  <a:pt x="2214" y="1738"/>
                                </a:lnTo>
                                <a:lnTo>
                                  <a:pt x="2316" y="1686"/>
                                </a:lnTo>
                                <a:lnTo>
                                  <a:pt x="2421" y="1630"/>
                                </a:lnTo>
                                <a:lnTo>
                                  <a:pt x="2527" y="1568"/>
                                </a:lnTo>
                                <a:lnTo>
                                  <a:pt x="2640" y="1504"/>
                                </a:lnTo>
                                <a:lnTo>
                                  <a:pt x="2751" y="1436"/>
                                </a:lnTo>
                                <a:lnTo>
                                  <a:pt x="2866" y="1362"/>
                                </a:lnTo>
                                <a:lnTo>
                                  <a:pt x="2986" y="1285"/>
                                </a:lnTo>
                                <a:lnTo>
                                  <a:pt x="3105" y="1200"/>
                                </a:lnTo>
                                <a:lnTo>
                                  <a:pt x="3230" y="1113"/>
                                </a:lnTo>
                                <a:lnTo>
                                  <a:pt x="3357" y="1021"/>
                                </a:lnTo>
                                <a:lnTo>
                                  <a:pt x="3486" y="924"/>
                                </a:lnTo>
                                <a:lnTo>
                                  <a:pt x="3618" y="822"/>
                                </a:lnTo>
                                <a:lnTo>
                                  <a:pt x="3753" y="716"/>
                                </a:lnTo>
                                <a:lnTo>
                                  <a:pt x="3890" y="603"/>
                                </a:lnTo>
                                <a:lnTo>
                                  <a:pt x="4031" y="487"/>
                                </a:lnTo>
                                <a:lnTo>
                                  <a:pt x="4176" y="362"/>
                                </a:lnTo>
                                <a:lnTo>
                                  <a:pt x="4139" y="303"/>
                                </a:lnTo>
                                <a:lnTo>
                                  <a:pt x="4094" y="220"/>
                                </a:lnTo>
                                <a:lnTo>
                                  <a:pt x="4041" y="118"/>
                                </a:lnTo>
                                <a:lnTo>
                                  <a:pt x="3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22120"/>
                            <a:ext cx="97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2" h="1764">
                                <a:moveTo>
                                  <a:pt x="3264" y="0"/>
                                </a:moveTo>
                                <a:lnTo>
                                  <a:pt x="3119" y="125"/>
                                </a:lnTo>
                                <a:lnTo>
                                  <a:pt x="2978" y="241"/>
                                </a:lnTo>
                                <a:lnTo>
                                  <a:pt x="2841" y="354"/>
                                </a:lnTo>
                                <a:lnTo>
                                  <a:pt x="2706" y="460"/>
                                </a:lnTo>
                                <a:lnTo>
                                  <a:pt x="2574" y="562"/>
                                </a:lnTo>
                                <a:lnTo>
                                  <a:pt x="2445" y="659"/>
                                </a:lnTo>
                                <a:lnTo>
                                  <a:pt x="2318" y="751"/>
                                </a:lnTo>
                                <a:lnTo>
                                  <a:pt x="2193" y="838"/>
                                </a:lnTo>
                                <a:lnTo>
                                  <a:pt x="2074" y="923"/>
                                </a:lnTo>
                                <a:lnTo>
                                  <a:pt x="1954" y="1000"/>
                                </a:lnTo>
                                <a:lnTo>
                                  <a:pt x="1839" y="1074"/>
                                </a:lnTo>
                                <a:lnTo>
                                  <a:pt x="1728" y="1142"/>
                                </a:lnTo>
                                <a:lnTo>
                                  <a:pt x="1615" y="1206"/>
                                </a:lnTo>
                                <a:lnTo>
                                  <a:pt x="1509" y="1268"/>
                                </a:lnTo>
                                <a:lnTo>
                                  <a:pt x="1404" y="1324"/>
                                </a:lnTo>
                                <a:lnTo>
                                  <a:pt x="1302" y="1376"/>
                                </a:lnTo>
                                <a:lnTo>
                                  <a:pt x="1202" y="1426"/>
                                </a:lnTo>
                                <a:lnTo>
                                  <a:pt x="1105" y="1470"/>
                                </a:lnTo>
                                <a:lnTo>
                                  <a:pt x="1013" y="1510"/>
                                </a:lnTo>
                                <a:lnTo>
                                  <a:pt x="921" y="1547"/>
                                </a:lnTo>
                                <a:lnTo>
                                  <a:pt x="832" y="1582"/>
                                </a:lnTo>
                                <a:lnTo>
                                  <a:pt x="744" y="1612"/>
                                </a:lnTo>
                                <a:lnTo>
                                  <a:pt x="660" y="1639"/>
                                </a:lnTo>
                                <a:lnTo>
                                  <a:pt x="577" y="1664"/>
                                </a:lnTo>
                                <a:lnTo>
                                  <a:pt x="498" y="1684"/>
                                </a:lnTo>
                                <a:lnTo>
                                  <a:pt x="418" y="1704"/>
                                </a:lnTo>
                                <a:lnTo>
                                  <a:pt x="344" y="1719"/>
                                </a:lnTo>
                                <a:lnTo>
                                  <a:pt x="271" y="1731"/>
                                </a:lnTo>
                                <a:lnTo>
                                  <a:pt x="198" y="1742"/>
                                </a:lnTo>
                                <a:lnTo>
                                  <a:pt x="132" y="1749"/>
                                </a:lnTo>
                                <a:lnTo>
                                  <a:pt x="64" y="1754"/>
                                </a:lnTo>
                                <a:lnTo>
                                  <a:pt x="0" y="1756"/>
                                </a:lnTo>
                                <a:lnTo>
                                  <a:pt x="64" y="1761"/>
                                </a:lnTo>
                                <a:lnTo>
                                  <a:pt x="132" y="1764"/>
                                </a:lnTo>
                                <a:lnTo>
                                  <a:pt x="224" y="1754"/>
                                </a:lnTo>
                                <a:lnTo>
                                  <a:pt x="318" y="1739"/>
                                </a:lnTo>
                                <a:lnTo>
                                  <a:pt x="418" y="1719"/>
                                </a:lnTo>
                                <a:lnTo>
                                  <a:pt x="523" y="1694"/>
                                </a:lnTo>
                                <a:lnTo>
                                  <a:pt x="537" y="1692"/>
                                </a:lnTo>
                                <a:lnTo>
                                  <a:pt x="637" y="1662"/>
                                </a:lnTo>
                                <a:lnTo>
                                  <a:pt x="719" y="1636"/>
                                </a:lnTo>
                                <a:lnTo>
                                  <a:pt x="806" y="1607"/>
                                </a:lnTo>
                                <a:lnTo>
                                  <a:pt x="894" y="1575"/>
                                </a:lnTo>
                                <a:lnTo>
                                  <a:pt x="986" y="1537"/>
                                </a:lnTo>
                                <a:lnTo>
                                  <a:pt x="990" y="1535"/>
                                </a:lnTo>
                                <a:lnTo>
                                  <a:pt x="1103" y="1487"/>
                                </a:lnTo>
                                <a:lnTo>
                                  <a:pt x="1219" y="1433"/>
                                </a:lnTo>
                                <a:lnTo>
                                  <a:pt x="1339" y="1376"/>
                                </a:lnTo>
                                <a:lnTo>
                                  <a:pt x="1464" y="1308"/>
                                </a:lnTo>
                                <a:lnTo>
                                  <a:pt x="1591" y="1239"/>
                                </a:lnTo>
                                <a:lnTo>
                                  <a:pt x="1723" y="1162"/>
                                </a:lnTo>
                                <a:lnTo>
                                  <a:pt x="1857" y="1079"/>
                                </a:lnTo>
                                <a:lnTo>
                                  <a:pt x="1997" y="991"/>
                                </a:lnTo>
                                <a:lnTo>
                                  <a:pt x="2141" y="895"/>
                                </a:lnTo>
                                <a:lnTo>
                                  <a:pt x="2288" y="791"/>
                                </a:lnTo>
                                <a:lnTo>
                                  <a:pt x="2438" y="684"/>
                                </a:lnTo>
                                <a:lnTo>
                                  <a:pt x="2594" y="567"/>
                                </a:lnTo>
                                <a:lnTo>
                                  <a:pt x="2754" y="443"/>
                                </a:lnTo>
                                <a:lnTo>
                                  <a:pt x="2916" y="311"/>
                                </a:lnTo>
                                <a:lnTo>
                                  <a:pt x="3084" y="174"/>
                                </a:lnTo>
                                <a:lnTo>
                                  <a:pt x="3256" y="28"/>
                                </a:lnTo>
                                <a:lnTo>
                                  <a:pt x="3272" y="13"/>
                                </a:lnTo>
                                <a:lnTo>
                                  <a:pt x="3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82880"/>
                            <a:ext cx="137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" h="746">
                                <a:moveTo>
                                  <a:pt x="7" y="736"/>
                                </a:moveTo>
                                <a:lnTo>
                                  <a:pt x="0" y="739"/>
                                </a:lnTo>
                                <a:lnTo>
                                  <a:pt x="0" y="746"/>
                                </a:lnTo>
                                <a:lnTo>
                                  <a:pt x="5" y="746"/>
                                </a:lnTo>
                                <a:lnTo>
                                  <a:pt x="13" y="741"/>
                                </a:lnTo>
                                <a:lnTo>
                                  <a:pt x="13" y="736"/>
                                </a:lnTo>
                                <a:lnTo>
                                  <a:pt x="7" y="736"/>
                                </a:lnTo>
                                <a:close/>
                                <a:moveTo>
                                  <a:pt x="32" y="719"/>
                                </a:moveTo>
                                <a:lnTo>
                                  <a:pt x="20" y="726"/>
                                </a:lnTo>
                                <a:lnTo>
                                  <a:pt x="20" y="734"/>
                                </a:lnTo>
                                <a:lnTo>
                                  <a:pt x="25" y="734"/>
                                </a:lnTo>
                                <a:lnTo>
                                  <a:pt x="37" y="726"/>
                                </a:lnTo>
                                <a:lnTo>
                                  <a:pt x="37" y="722"/>
                                </a:lnTo>
                                <a:lnTo>
                                  <a:pt x="32" y="719"/>
                                </a:lnTo>
                                <a:close/>
                                <a:moveTo>
                                  <a:pt x="58" y="704"/>
                                </a:moveTo>
                                <a:lnTo>
                                  <a:pt x="44" y="712"/>
                                </a:lnTo>
                                <a:lnTo>
                                  <a:pt x="44" y="717"/>
                                </a:lnTo>
                                <a:lnTo>
                                  <a:pt x="49" y="719"/>
                                </a:lnTo>
                                <a:lnTo>
                                  <a:pt x="62" y="712"/>
                                </a:lnTo>
                                <a:lnTo>
                                  <a:pt x="62" y="706"/>
                                </a:lnTo>
                                <a:lnTo>
                                  <a:pt x="58" y="704"/>
                                </a:lnTo>
                                <a:close/>
                                <a:moveTo>
                                  <a:pt x="84" y="689"/>
                                </a:moveTo>
                                <a:lnTo>
                                  <a:pt x="72" y="696"/>
                                </a:lnTo>
                                <a:lnTo>
                                  <a:pt x="70" y="701"/>
                                </a:lnTo>
                                <a:lnTo>
                                  <a:pt x="75" y="704"/>
                                </a:lnTo>
                                <a:lnTo>
                                  <a:pt x="87" y="696"/>
                                </a:lnTo>
                                <a:lnTo>
                                  <a:pt x="89" y="691"/>
                                </a:lnTo>
                                <a:lnTo>
                                  <a:pt x="84" y="689"/>
                                </a:lnTo>
                                <a:close/>
                                <a:moveTo>
                                  <a:pt x="110" y="674"/>
                                </a:moveTo>
                                <a:lnTo>
                                  <a:pt x="97" y="682"/>
                                </a:lnTo>
                                <a:lnTo>
                                  <a:pt x="94" y="687"/>
                                </a:lnTo>
                                <a:lnTo>
                                  <a:pt x="102" y="689"/>
                                </a:lnTo>
                                <a:lnTo>
                                  <a:pt x="115" y="682"/>
                                </a:lnTo>
                                <a:lnTo>
                                  <a:pt x="115" y="677"/>
                                </a:lnTo>
                                <a:lnTo>
                                  <a:pt x="110" y="674"/>
                                </a:lnTo>
                                <a:close/>
                                <a:moveTo>
                                  <a:pt x="137" y="659"/>
                                </a:moveTo>
                                <a:lnTo>
                                  <a:pt x="124" y="667"/>
                                </a:lnTo>
                                <a:lnTo>
                                  <a:pt x="122" y="672"/>
                                </a:lnTo>
                                <a:lnTo>
                                  <a:pt x="127" y="674"/>
                                </a:lnTo>
                                <a:lnTo>
                                  <a:pt x="139" y="667"/>
                                </a:lnTo>
                                <a:lnTo>
                                  <a:pt x="141" y="661"/>
                                </a:lnTo>
                                <a:lnTo>
                                  <a:pt x="137" y="659"/>
                                </a:lnTo>
                                <a:close/>
                                <a:moveTo>
                                  <a:pt x="164" y="647"/>
                                </a:moveTo>
                                <a:lnTo>
                                  <a:pt x="150" y="654"/>
                                </a:lnTo>
                                <a:lnTo>
                                  <a:pt x="150" y="659"/>
                                </a:lnTo>
                                <a:lnTo>
                                  <a:pt x="155" y="659"/>
                                </a:lnTo>
                                <a:lnTo>
                                  <a:pt x="167" y="654"/>
                                </a:lnTo>
                                <a:lnTo>
                                  <a:pt x="169" y="649"/>
                                </a:lnTo>
                                <a:lnTo>
                                  <a:pt x="164" y="647"/>
                                </a:lnTo>
                                <a:close/>
                                <a:moveTo>
                                  <a:pt x="190" y="634"/>
                                </a:moveTo>
                                <a:lnTo>
                                  <a:pt x="176" y="639"/>
                                </a:lnTo>
                                <a:lnTo>
                                  <a:pt x="174" y="644"/>
                                </a:lnTo>
                                <a:lnTo>
                                  <a:pt x="179" y="647"/>
                                </a:lnTo>
                                <a:lnTo>
                                  <a:pt x="194" y="639"/>
                                </a:lnTo>
                                <a:lnTo>
                                  <a:pt x="194" y="634"/>
                                </a:lnTo>
                                <a:lnTo>
                                  <a:pt x="190" y="634"/>
                                </a:lnTo>
                                <a:close/>
                                <a:moveTo>
                                  <a:pt x="216" y="620"/>
                                </a:moveTo>
                                <a:lnTo>
                                  <a:pt x="204" y="627"/>
                                </a:lnTo>
                                <a:lnTo>
                                  <a:pt x="202" y="632"/>
                                </a:lnTo>
                                <a:lnTo>
                                  <a:pt x="207" y="634"/>
                                </a:lnTo>
                                <a:lnTo>
                                  <a:pt x="221" y="627"/>
                                </a:lnTo>
                                <a:lnTo>
                                  <a:pt x="221" y="622"/>
                                </a:lnTo>
                                <a:lnTo>
                                  <a:pt x="216" y="620"/>
                                </a:lnTo>
                                <a:close/>
                                <a:moveTo>
                                  <a:pt x="244" y="607"/>
                                </a:moveTo>
                                <a:lnTo>
                                  <a:pt x="232" y="614"/>
                                </a:lnTo>
                                <a:lnTo>
                                  <a:pt x="229" y="620"/>
                                </a:lnTo>
                                <a:lnTo>
                                  <a:pt x="234" y="622"/>
                                </a:lnTo>
                                <a:lnTo>
                                  <a:pt x="247" y="614"/>
                                </a:lnTo>
                                <a:lnTo>
                                  <a:pt x="249" y="609"/>
                                </a:lnTo>
                                <a:lnTo>
                                  <a:pt x="244" y="607"/>
                                </a:lnTo>
                                <a:close/>
                                <a:moveTo>
                                  <a:pt x="271" y="597"/>
                                </a:moveTo>
                                <a:lnTo>
                                  <a:pt x="259" y="602"/>
                                </a:lnTo>
                                <a:lnTo>
                                  <a:pt x="256" y="607"/>
                                </a:lnTo>
                                <a:lnTo>
                                  <a:pt x="261" y="609"/>
                                </a:lnTo>
                                <a:lnTo>
                                  <a:pt x="273" y="602"/>
                                </a:lnTo>
                                <a:lnTo>
                                  <a:pt x="277" y="597"/>
                                </a:lnTo>
                                <a:lnTo>
                                  <a:pt x="271" y="597"/>
                                </a:lnTo>
                                <a:close/>
                                <a:moveTo>
                                  <a:pt x="299" y="585"/>
                                </a:moveTo>
                                <a:lnTo>
                                  <a:pt x="287" y="590"/>
                                </a:lnTo>
                                <a:lnTo>
                                  <a:pt x="284" y="594"/>
                                </a:lnTo>
                                <a:lnTo>
                                  <a:pt x="289" y="597"/>
                                </a:lnTo>
                                <a:lnTo>
                                  <a:pt x="301" y="592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5"/>
                                </a:lnTo>
                                <a:close/>
                                <a:moveTo>
                                  <a:pt x="326" y="573"/>
                                </a:moveTo>
                                <a:lnTo>
                                  <a:pt x="313" y="577"/>
                                </a:lnTo>
                                <a:lnTo>
                                  <a:pt x="311" y="582"/>
                                </a:lnTo>
                                <a:lnTo>
                                  <a:pt x="316" y="585"/>
                                </a:lnTo>
                                <a:lnTo>
                                  <a:pt x="329" y="580"/>
                                </a:lnTo>
                                <a:lnTo>
                                  <a:pt x="331" y="575"/>
                                </a:lnTo>
                                <a:lnTo>
                                  <a:pt x="326" y="573"/>
                                </a:lnTo>
                                <a:close/>
                                <a:moveTo>
                                  <a:pt x="353" y="562"/>
                                </a:moveTo>
                                <a:lnTo>
                                  <a:pt x="341" y="567"/>
                                </a:lnTo>
                                <a:lnTo>
                                  <a:pt x="339" y="573"/>
                                </a:lnTo>
                                <a:lnTo>
                                  <a:pt x="344" y="575"/>
                                </a:lnTo>
                                <a:lnTo>
                                  <a:pt x="358" y="567"/>
                                </a:lnTo>
                                <a:lnTo>
                                  <a:pt x="358" y="562"/>
                                </a:lnTo>
                                <a:lnTo>
                                  <a:pt x="353" y="562"/>
                                </a:lnTo>
                                <a:close/>
                                <a:moveTo>
                                  <a:pt x="383" y="550"/>
                                </a:moveTo>
                                <a:lnTo>
                                  <a:pt x="369" y="555"/>
                                </a:lnTo>
                                <a:lnTo>
                                  <a:pt x="366" y="559"/>
                                </a:lnTo>
                                <a:lnTo>
                                  <a:pt x="371" y="562"/>
                                </a:lnTo>
                                <a:lnTo>
                                  <a:pt x="386" y="557"/>
                                </a:lnTo>
                                <a:lnTo>
                                  <a:pt x="388" y="552"/>
                                </a:lnTo>
                                <a:lnTo>
                                  <a:pt x="383" y="550"/>
                                </a:lnTo>
                                <a:close/>
                                <a:moveTo>
                                  <a:pt x="411" y="540"/>
                                </a:moveTo>
                                <a:lnTo>
                                  <a:pt x="396" y="545"/>
                                </a:lnTo>
                                <a:lnTo>
                                  <a:pt x="393" y="550"/>
                                </a:lnTo>
                                <a:lnTo>
                                  <a:pt x="398" y="552"/>
                                </a:lnTo>
                                <a:lnTo>
                                  <a:pt x="414" y="547"/>
                                </a:lnTo>
                                <a:lnTo>
                                  <a:pt x="416" y="542"/>
                                </a:lnTo>
                                <a:lnTo>
                                  <a:pt x="411" y="540"/>
                                </a:lnTo>
                                <a:close/>
                                <a:moveTo>
                                  <a:pt x="438" y="530"/>
                                </a:moveTo>
                                <a:lnTo>
                                  <a:pt x="423" y="535"/>
                                </a:lnTo>
                                <a:lnTo>
                                  <a:pt x="423" y="540"/>
                                </a:lnTo>
                                <a:lnTo>
                                  <a:pt x="426" y="542"/>
                                </a:lnTo>
                                <a:lnTo>
                                  <a:pt x="440" y="535"/>
                                </a:lnTo>
                                <a:lnTo>
                                  <a:pt x="443" y="533"/>
                                </a:lnTo>
                                <a:lnTo>
                                  <a:pt x="438" y="530"/>
                                </a:lnTo>
                                <a:close/>
                                <a:moveTo>
                                  <a:pt x="466" y="519"/>
                                </a:moveTo>
                                <a:lnTo>
                                  <a:pt x="454" y="525"/>
                                </a:lnTo>
                                <a:lnTo>
                                  <a:pt x="450" y="530"/>
                                </a:lnTo>
                                <a:lnTo>
                                  <a:pt x="456" y="530"/>
                                </a:lnTo>
                                <a:lnTo>
                                  <a:pt x="468" y="525"/>
                                </a:lnTo>
                                <a:lnTo>
                                  <a:pt x="471" y="519"/>
                                </a:lnTo>
                                <a:lnTo>
                                  <a:pt x="466" y="519"/>
                                </a:lnTo>
                                <a:close/>
                                <a:moveTo>
                                  <a:pt x="495" y="510"/>
                                </a:moveTo>
                                <a:lnTo>
                                  <a:pt x="480" y="515"/>
                                </a:lnTo>
                                <a:lnTo>
                                  <a:pt x="478" y="517"/>
                                </a:lnTo>
                                <a:lnTo>
                                  <a:pt x="483" y="519"/>
                                </a:lnTo>
                                <a:lnTo>
                                  <a:pt x="498" y="515"/>
                                </a:lnTo>
                                <a:lnTo>
                                  <a:pt x="501" y="512"/>
                                </a:lnTo>
                                <a:lnTo>
                                  <a:pt x="495" y="510"/>
                                </a:lnTo>
                                <a:close/>
                                <a:moveTo>
                                  <a:pt x="523" y="500"/>
                                </a:moveTo>
                                <a:lnTo>
                                  <a:pt x="508" y="505"/>
                                </a:lnTo>
                                <a:lnTo>
                                  <a:pt x="506" y="510"/>
                                </a:lnTo>
                                <a:lnTo>
                                  <a:pt x="511" y="510"/>
                                </a:lnTo>
                                <a:lnTo>
                                  <a:pt x="525" y="507"/>
                                </a:lnTo>
                                <a:lnTo>
                                  <a:pt x="528" y="502"/>
                                </a:lnTo>
                                <a:lnTo>
                                  <a:pt x="523" y="500"/>
                                </a:lnTo>
                                <a:close/>
                                <a:moveTo>
                                  <a:pt x="551" y="490"/>
                                </a:moveTo>
                                <a:lnTo>
                                  <a:pt x="537" y="495"/>
                                </a:lnTo>
                                <a:lnTo>
                                  <a:pt x="535" y="500"/>
                                </a:lnTo>
                                <a:lnTo>
                                  <a:pt x="540" y="502"/>
                                </a:lnTo>
                                <a:lnTo>
                                  <a:pt x="553" y="498"/>
                                </a:lnTo>
                                <a:lnTo>
                                  <a:pt x="555" y="493"/>
                                </a:lnTo>
                                <a:lnTo>
                                  <a:pt x="551" y="490"/>
                                </a:lnTo>
                                <a:close/>
                                <a:moveTo>
                                  <a:pt x="580" y="481"/>
                                </a:moveTo>
                                <a:lnTo>
                                  <a:pt x="565" y="485"/>
                                </a:lnTo>
                                <a:lnTo>
                                  <a:pt x="563" y="490"/>
                                </a:lnTo>
                                <a:lnTo>
                                  <a:pt x="568" y="493"/>
                                </a:lnTo>
                                <a:lnTo>
                                  <a:pt x="582" y="488"/>
                                </a:lnTo>
                                <a:lnTo>
                                  <a:pt x="585" y="483"/>
                                </a:lnTo>
                                <a:lnTo>
                                  <a:pt x="580" y="481"/>
                                </a:lnTo>
                                <a:close/>
                                <a:moveTo>
                                  <a:pt x="608" y="470"/>
                                </a:moveTo>
                                <a:lnTo>
                                  <a:pt x="595" y="475"/>
                                </a:lnTo>
                                <a:lnTo>
                                  <a:pt x="593" y="481"/>
                                </a:lnTo>
                                <a:lnTo>
                                  <a:pt x="595" y="483"/>
                                </a:lnTo>
                                <a:lnTo>
                                  <a:pt x="610" y="478"/>
                                </a:lnTo>
                                <a:lnTo>
                                  <a:pt x="612" y="472"/>
                                </a:lnTo>
                                <a:lnTo>
                                  <a:pt x="608" y="470"/>
                                </a:lnTo>
                                <a:close/>
                                <a:moveTo>
                                  <a:pt x="638" y="462"/>
                                </a:moveTo>
                                <a:lnTo>
                                  <a:pt x="622" y="467"/>
                                </a:lnTo>
                                <a:lnTo>
                                  <a:pt x="620" y="472"/>
                                </a:lnTo>
                                <a:lnTo>
                                  <a:pt x="625" y="475"/>
                                </a:lnTo>
                                <a:lnTo>
                                  <a:pt x="640" y="470"/>
                                </a:lnTo>
                                <a:lnTo>
                                  <a:pt x="643" y="465"/>
                                </a:lnTo>
                                <a:lnTo>
                                  <a:pt x="638" y="462"/>
                                </a:lnTo>
                                <a:close/>
                                <a:moveTo>
                                  <a:pt x="664" y="453"/>
                                </a:moveTo>
                                <a:lnTo>
                                  <a:pt x="650" y="458"/>
                                </a:lnTo>
                                <a:lnTo>
                                  <a:pt x="647" y="462"/>
                                </a:lnTo>
                                <a:lnTo>
                                  <a:pt x="652" y="465"/>
                                </a:lnTo>
                                <a:lnTo>
                                  <a:pt x="667" y="460"/>
                                </a:lnTo>
                                <a:lnTo>
                                  <a:pt x="669" y="455"/>
                                </a:lnTo>
                                <a:lnTo>
                                  <a:pt x="664" y="453"/>
                                </a:lnTo>
                                <a:close/>
                                <a:moveTo>
                                  <a:pt x="695" y="445"/>
                                </a:moveTo>
                                <a:lnTo>
                                  <a:pt x="680" y="450"/>
                                </a:lnTo>
                                <a:lnTo>
                                  <a:pt x="678" y="453"/>
                                </a:lnTo>
                                <a:lnTo>
                                  <a:pt x="683" y="455"/>
                                </a:lnTo>
                                <a:lnTo>
                                  <a:pt x="697" y="453"/>
                                </a:lnTo>
                                <a:lnTo>
                                  <a:pt x="700" y="448"/>
                                </a:lnTo>
                                <a:lnTo>
                                  <a:pt x="695" y="445"/>
                                </a:lnTo>
                                <a:close/>
                                <a:moveTo>
                                  <a:pt x="722" y="438"/>
                                </a:moveTo>
                                <a:lnTo>
                                  <a:pt x="709" y="441"/>
                                </a:lnTo>
                                <a:lnTo>
                                  <a:pt x="704" y="445"/>
                                </a:lnTo>
                                <a:lnTo>
                                  <a:pt x="709" y="448"/>
                                </a:lnTo>
                                <a:lnTo>
                                  <a:pt x="725" y="443"/>
                                </a:lnTo>
                                <a:lnTo>
                                  <a:pt x="727" y="441"/>
                                </a:lnTo>
                                <a:lnTo>
                                  <a:pt x="722" y="438"/>
                                </a:lnTo>
                                <a:close/>
                                <a:moveTo>
                                  <a:pt x="752" y="427"/>
                                </a:moveTo>
                                <a:lnTo>
                                  <a:pt x="737" y="433"/>
                                </a:lnTo>
                                <a:lnTo>
                                  <a:pt x="735" y="438"/>
                                </a:lnTo>
                                <a:lnTo>
                                  <a:pt x="739" y="441"/>
                                </a:lnTo>
                                <a:lnTo>
                                  <a:pt x="754" y="436"/>
                                </a:lnTo>
                                <a:lnTo>
                                  <a:pt x="757" y="431"/>
                                </a:lnTo>
                                <a:lnTo>
                                  <a:pt x="752" y="427"/>
                                </a:lnTo>
                                <a:close/>
                                <a:moveTo>
                                  <a:pt x="779" y="420"/>
                                </a:moveTo>
                                <a:lnTo>
                                  <a:pt x="767" y="425"/>
                                </a:lnTo>
                                <a:lnTo>
                                  <a:pt x="765" y="427"/>
                                </a:lnTo>
                                <a:lnTo>
                                  <a:pt x="767" y="433"/>
                                </a:lnTo>
                                <a:lnTo>
                                  <a:pt x="782" y="427"/>
                                </a:lnTo>
                                <a:lnTo>
                                  <a:pt x="784" y="423"/>
                                </a:lnTo>
                                <a:lnTo>
                                  <a:pt x="779" y="420"/>
                                </a:lnTo>
                                <a:close/>
                                <a:moveTo>
                                  <a:pt x="810" y="413"/>
                                </a:moveTo>
                                <a:lnTo>
                                  <a:pt x="794" y="415"/>
                                </a:lnTo>
                                <a:lnTo>
                                  <a:pt x="792" y="420"/>
                                </a:lnTo>
                                <a:lnTo>
                                  <a:pt x="797" y="423"/>
                                </a:lnTo>
                                <a:lnTo>
                                  <a:pt x="812" y="420"/>
                                </a:lnTo>
                                <a:lnTo>
                                  <a:pt x="815" y="415"/>
                                </a:lnTo>
                                <a:lnTo>
                                  <a:pt x="810" y="413"/>
                                </a:lnTo>
                                <a:close/>
                                <a:moveTo>
                                  <a:pt x="839" y="405"/>
                                </a:moveTo>
                                <a:lnTo>
                                  <a:pt x="824" y="408"/>
                                </a:lnTo>
                                <a:lnTo>
                                  <a:pt x="822" y="413"/>
                                </a:lnTo>
                                <a:lnTo>
                                  <a:pt x="827" y="415"/>
                                </a:lnTo>
                                <a:lnTo>
                                  <a:pt x="839" y="413"/>
                                </a:lnTo>
                                <a:lnTo>
                                  <a:pt x="841" y="408"/>
                                </a:lnTo>
                                <a:lnTo>
                                  <a:pt x="839" y="405"/>
                                </a:lnTo>
                                <a:close/>
                                <a:moveTo>
                                  <a:pt x="867" y="398"/>
                                </a:moveTo>
                                <a:lnTo>
                                  <a:pt x="851" y="401"/>
                                </a:lnTo>
                                <a:lnTo>
                                  <a:pt x="849" y="405"/>
                                </a:lnTo>
                                <a:lnTo>
                                  <a:pt x="854" y="408"/>
                                </a:lnTo>
                                <a:lnTo>
                                  <a:pt x="869" y="405"/>
                                </a:lnTo>
                                <a:lnTo>
                                  <a:pt x="872" y="401"/>
                                </a:lnTo>
                                <a:lnTo>
                                  <a:pt x="867" y="398"/>
                                </a:lnTo>
                                <a:close/>
                                <a:moveTo>
                                  <a:pt x="896" y="391"/>
                                </a:moveTo>
                                <a:lnTo>
                                  <a:pt x="881" y="393"/>
                                </a:lnTo>
                                <a:lnTo>
                                  <a:pt x="879" y="398"/>
                                </a:lnTo>
                                <a:lnTo>
                                  <a:pt x="884" y="401"/>
                                </a:lnTo>
                                <a:lnTo>
                                  <a:pt x="899" y="398"/>
                                </a:lnTo>
                                <a:lnTo>
                                  <a:pt x="902" y="393"/>
                                </a:lnTo>
                                <a:lnTo>
                                  <a:pt x="896" y="391"/>
                                </a:lnTo>
                                <a:close/>
                                <a:moveTo>
                                  <a:pt x="924" y="384"/>
                                </a:moveTo>
                                <a:lnTo>
                                  <a:pt x="911" y="386"/>
                                </a:lnTo>
                                <a:lnTo>
                                  <a:pt x="909" y="391"/>
                                </a:lnTo>
                                <a:lnTo>
                                  <a:pt x="911" y="393"/>
                                </a:lnTo>
                                <a:lnTo>
                                  <a:pt x="926" y="391"/>
                                </a:lnTo>
                                <a:lnTo>
                                  <a:pt x="928" y="386"/>
                                </a:lnTo>
                                <a:lnTo>
                                  <a:pt x="924" y="384"/>
                                </a:lnTo>
                                <a:close/>
                                <a:moveTo>
                                  <a:pt x="954" y="375"/>
                                </a:moveTo>
                                <a:lnTo>
                                  <a:pt x="938" y="378"/>
                                </a:lnTo>
                                <a:lnTo>
                                  <a:pt x="936" y="384"/>
                                </a:lnTo>
                                <a:lnTo>
                                  <a:pt x="942" y="386"/>
                                </a:lnTo>
                                <a:lnTo>
                                  <a:pt x="956" y="384"/>
                                </a:lnTo>
                                <a:lnTo>
                                  <a:pt x="959" y="378"/>
                                </a:lnTo>
                                <a:lnTo>
                                  <a:pt x="954" y="375"/>
                                </a:lnTo>
                                <a:close/>
                                <a:moveTo>
                                  <a:pt x="983" y="368"/>
                                </a:moveTo>
                                <a:lnTo>
                                  <a:pt x="968" y="370"/>
                                </a:lnTo>
                                <a:lnTo>
                                  <a:pt x="966" y="375"/>
                                </a:lnTo>
                                <a:lnTo>
                                  <a:pt x="971" y="378"/>
                                </a:lnTo>
                                <a:lnTo>
                                  <a:pt x="983" y="375"/>
                                </a:lnTo>
                                <a:lnTo>
                                  <a:pt x="989" y="370"/>
                                </a:lnTo>
                                <a:lnTo>
                                  <a:pt x="983" y="368"/>
                                </a:lnTo>
                                <a:close/>
                                <a:moveTo>
                                  <a:pt x="1011" y="361"/>
                                </a:moveTo>
                                <a:lnTo>
                                  <a:pt x="999" y="366"/>
                                </a:lnTo>
                                <a:lnTo>
                                  <a:pt x="996" y="368"/>
                                </a:lnTo>
                                <a:lnTo>
                                  <a:pt x="999" y="373"/>
                                </a:lnTo>
                                <a:lnTo>
                                  <a:pt x="1013" y="368"/>
                                </a:lnTo>
                                <a:lnTo>
                                  <a:pt x="1016" y="363"/>
                                </a:lnTo>
                                <a:lnTo>
                                  <a:pt x="1011" y="361"/>
                                </a:lnTo>
                                <a:close/>
                                <a:moveTo>
                                  <a:pt x="1041" y="356"/>
                                </a:moveTo>
                                <a:lnTo>
                                  <a:pt x="1025" y="358"/>
                                </a:lnTo>
                                <a:lnTo>
                                  <a:pt x="1023" y="363"/>
                                </a:lnTo>
                                <a:lnTo>
                                  <a:pt x="1028" y="366"/>
                                </a:lnTo>
                                <a:lnTo>
                                  <a:pt x="1043" y="361"/>
                                </a:lnTo>
                                <a:lnTo>
                                  <a:pt x="1046" y="358"/>
                                </a:lnTo>
                                <a:lnTo>
                                  <a:pt x="1041" y="356"/>
                                </a:lnTo>
                                <a:close/>
                                <a:moveTo>
                                  <a:pt x="1070" y="348"/>
                                </a:moveTo>
                                <a:lnTo>
                                  <a:pt x="1056" y="351"/>
                                </a:lnTo>
                                <a:lnTo>
                                  <a:pt x="1053" y="356"/>
                                </a:lnTo>
                                <a:lnTo>
                                  <a:pt x="1058" y="358"/>
                                </a:lnTo>
                                <a:lnTo>
                                  <a:pt x="1073" y="356"/>
                                </a:lnTo>
                                <a:lnTo>
                                  <a:pt x="1076" y="351"/>
                                </a:lnTo>
                                <a:lnTo>
                                  <a:pt x="1070" y="348"/>
                                </a:lnTo>
                                <a:close/>
                                <a:moveTo>
                                  <a:pt x="1100" y="341"/>
                                </a:moveTo>
                                <a:lnTo>
                                  <a:pt x="1086" y="346"/>
                                </a:lnTo>
                                <a:lnTo>
                                  <a:pt x="1083" y="348"/>
                                </a:lnTo>
                                <a:lnTo>
                                  <a:pt x="1086" y="351"/>
                                </a:lnTo>
                                <a:lnTo>
                                  <a:pt x="1100" y="348"/>
                                </a:lnTo>
                                <a:lnTo>
                                  <a:pt x="1103" y="344"/>
                                </a:lnTo>
                                <a:lnTo>
                                  <a:pt x="1100" y="341"/>
                                </a:lnTo>
                                <a:close/>
                                <a:moveTo>
                                  <a:pt x="1128" y="336"/>
                                </a:moveTo>
                                <a:lnTo>
                                  <a:pt x="1113" y="339"/>
                                </a:lnTo>
                                <a:lnTo>
                                  <a:pt x="1110" y="344"/>
                                </a:lnTo>
                                <a:lnTo>
                                  <a:pt x="1115" y="346"/>
                                </a:lnTo>
                                <a:lnTo>
                                  <a:pt x="1131" y="344"/>
                                </a:lnTo>
                                <a:lnTo>
                                  <a:pt x="1133" y="339"/>
                                </a:lnTo>
                                <a:lnTo>
                                  <a:pt x="1128" y="336"/>
                                </a:lnTo>
                                <a:close/>
                                <a:moveTo>
                                  <a:pt x="1157" y="328"/>
                                </a:moveTo>
                                <a:lnTo>
                                  <a:pt x="1143" y="330"/>
                                </a:lnTo>
                                <a:lnTo>
                                  <a:pt x="1140" y="336"/>
                                </a:lnTo>
                                <a:lnTo>
                                  <a:pt x="1145" y="339"/>
                                </a:lnTo>
                                <a:lnTo>
                                  <a:pt x="1160" y="336"/>
                                </a:lnTo>
                                <a:lnTo>
                                  <a:pt x="1162" y="330"/>
                                </a:lnTo>
                                <a:lnTo>
                                  <a:pt x="1157" y="328"/>
                                </a:lnTo>
                                <a:close/>
                                <a:moveTo>
                                  <a:pt x="1188" y="323"/>
                                </a:moveTo>
                                <a:lnTo>
                                  <a:pt x="1173" y="326"/>
                                </a:lnTo>
                                <a:lnTo>
                                  <a:pt x="1171" y="330"/>
                                </a:lnTo>
                                <a:lnTo>
                                  <a:pt x="1175" y="333"/>
                                </a:lnTo>
                                <a:lnTo>
                                  <a:pt x="1188" y="328"/>
                                </a:lnTo>
                                <a:lnTo>
                                  <a:pt x="1192" y="326"/>
                                </a:lnTo>
                                <a:lnTo>
                                  <a:pt x="1188" y="323"/>
                                </a:lnTo>
                                <a:close/>
                                <a:moveTo>
                                  <a:pt x="1218" y="316"/>
                                </a:moveTo>
                                <a:lnTo>
                                  <a:pt x="1202" y="318"/>
                                </a:lnTo>
                                <a:lnTo>
                                  <a:pt x="1200" y="323"/>
                                </a:lnTo>
                                <a:lnTo>
                                  <a:pt x="1202" y="326"/>
                                </a:lnTo>
                                <a:lnTo>
                                  <a:pt x="1218" y="323"/>
                                </a:lnTo>
                                <a:lnTo>
                                  <a:pt x="1220" y="318"/>
                                </a:lnTo>
                                <a:lnTo>
                                  <a:pt x="1218" y="316"/>
                                </a:lnTo>
                                <a:close/>
                                <a:moveTo>
                                  <a:pt x="1245" y="311"/>
                                </a:moveTo>
                                <a:lnTo>
                                  <a:pt x="1230" y="313"/>
                                </a:lnTo>
                                <a:lnTo>
                                  <a:pt x="1228" y="318"/>
                                </a:lnTo>
                                <a:lnTo>
                                  <a:pt x="1232" y="321"/>
                                </a:lnTo>
                                <a:lnTo>
                                  <a:pt x="1247" y="318"/>
                                </a:lnTo>
                                <a:lnTo>
                                  <a:pt x="1249" y="313"/>
                                </a:lnTo>
                                <a:lnTo>
                                  <a:pt x="1245" y="311"/>
                                </a:lnTo>
                                <a:close/>
                                <a:moveTo>
                                  <a:pt x="1275" y="304"/>
                                </a:moveTo>
                                <a:lnTo>
                                  <a:pt x="1260" y="306"/>
                                </a:lnTo>
                                <a:lnTo>
                                  <a:pt x="1258" y="311"/>
                                </a:lnTo>
                                <a:lnTo>
                                  <a:pt x="1263" y="313"/>
                                </a:lnTo>
                                <a:lnTo>
                                  <a:pt x="1277" y="311"/>
                                </a:lnTo>
                                <a:lnTo>
                                  <a:pt x="1280" y="306"/>
                                </a:lnTo>
                                <a:lnTo>
                                  <a:pt x="1275" y="304"/>
                                </a:lnTo>
                                <a:close/>
                                <a:moveTo>
                                  <a:pt x="1305" y="299"/>
                                </a:moveTo>
                                <a:lnTo>
                                  <a:pt x="1289" y="301"/>
                                </a:lnTo>
                                <a:lnTo>
                                  <a:pt x="1287" y="306"/>
                                </a:lnTo>
                                <a:lnTo>
                                  <a:pt x="1292" y="309"/>
                                </a:lnTo>
                                <a:lnTo>
                                  <a:pt x="1305" y="306"/>
                                </a:lnTo>
                                <a:lnTo>
                                  <a:pt x="1310" y="301"/>
                                </a:lnTo>
                                <a:lnTo>
                                  <a:pt x="1305" y="299"/>
                                </a:lnTo>
                                <a:close/>
                                <a:moveTo>
                                  <a:pt x="1334" y="294"/>
                                </a:moveTo>
                                <a:lnTo>
                                  <a:pt x="1320" y="296"/>
                                </a:lnTo>
                                <a:lnTo>
                                  <a:pt x="1317" y="301"/>
                                </a:lnTo>
                                <a:lnTo>
                                  <a:pt x="1320" y="304"/>
                                </a:lnTo>
                                <a:lnTo>
                                  <a:pt x="1334" y="301"/>
                                </a:lnTo>
                                <a:lnTo>
                                  <a:pt x="1337" y="296"/>
                                </a:lnTo>
                                <a:lnTo>
                                  <a:pt x="1334" y="294"/>
                                </a:lnTo>
                                <a:close/>
                                <a:moveTo>
                                  <a:pt x="1362" y="286"/>
                                </a:moveTo>
                                <a:lnTo>
                                  <a:pt x="1350" y="288"/>
                                </a:lnTo>
                                <a:lnTo>
                                  <a:pt x="1345" y="294"/>
                                </a:lnTo>
                                <a:lnTo>
                                  <a:pt x="1350" y="296"/>
                                </a:lnTo>
                                <a:lnTo>
                                  <a:pt x="1364" y="294"/>
                                </a:lnTo>
                                <a:lnTo>
                                  <a:pt x="1367" y="292"/>
                                </a:lnTo>
                                <a:lnTo>
                                  <a:pt x="1362" y="286"/>
                                </a:lnTo>
                                <a:close/>
                                <a:moveTo>
                                  <a:pt x="1392" y="281"/>
                                </a:moveTo>
                                <a:lnTo>
                                  <a:pt x="1377" y="283"/>
                                </a:lnTo>
                                <a:lnTo>
                                  <a:pt x="1374" y="288"/>
                                </a:lnTo>
                                <a:lnTo>
                                  <a:pt x="1379" y="292"/>
                                </a:lnTo>
                                <a:lnTo>
                                  <a:pt x="1395" y="288"/>
                                </a:lnTo>
                                <a:lnTo>
                                  <a:pt x="1397" y="283"/>
                                </a:lnTo>
                                <a:lnTo>
                                  <a:pt x="1392" y="281"/>
                                </a:lnTo>
                                <a:close/>
                                <a:moveTo>
                                  <a:pt x="1421" y="276"/>
                                </a:moveTo>
                                <a:lnTo>
                                  <a:pt x="1407" y="278"/>
                                </a:lnTo>
                                <a:lnTo>
                                  <a:pt x="1404" y="283"/>
                                </a:lnTo>
                                <a:lnTo>
                                  <a:pt x="1409" y="286"/>
                                </a:lnTo>
                                <a:lnTo>
                                  <a:pt x="1424" y="283"/>
                                </a:lnTo>
                                <a:lnTo>
                                  <a:pt x="1426" y="278"/>
                                </a:lnTo>
                                <a:lnTo>
                                  <a:pt x="1421" y="276"/>
                                </a:lnTo>
                                <a:close/>
                                <a:moveTo>
                                  <a:pt x="1452" y="271"/>
                                </a:moveTo>
                                <a:lnTo>
                                  <a:pt x="1437" y="273"/>
                                </a:lnTo>
                                <a:lnTo>
                                  <a:pt x="1435" y="278"/>
                                </a:lnTo>
                                <a:lnTo>
                                  <a:pt x="1437" y="281"/>
                                </a:lnTo>
                                <a:lnTo>
                                  <a:pt x="1452" y="278"/>
                                </a:lnTo>
                                <a:lnTo>
                                  <a:pt x="1456" y="273"/>
                                </a:lnTo>
                                <a:lnTo>
                                  <a:pt x="1452" y="271"/>
                                </a:lnTo>
                                <a:close/>
                                <a:moveTo>
                                  <a:pt x="1482" y="266"/>
                                </a:moveTo>
                                <a:lnTo>
                                  <a:pt x="1466" y="269"/>
                                </a:lnTo>
                                <a:lnTo>
                                  <a:pt x="1464" y="271"/>
                                </a:lnTo>
                                <a:lnTo>
                                  <a:pt x="1466" y="276"/>
                                </a:lnTo>
                                <a:lnTo>
                                  <a:pt x="1482" y="273"/>
                                </a:lnTo>
                                <a:lnTo>
                                  <a:pt x="1484" y="269"/>
                                </a:lnTo>
                                <a:lnTo>
                                  <a:pt x="1482" y="266"/>
                                </a:lnTo>
                                <a:close/>
                                <a:moveTo>
                                  <a:pt x="1509" y="261"/>
                                </a:moveTo>
                                <a:lnTo>
                                  <a:pt x="1496" y="264"/>
                                </a:lnTo>
                                <a:lnTo>
                                  <a:pt x="1492" y="266"/>
                                </a:lnTo>
                                <a:lnTo>
                                  <a:pt x="1496" y="271"/>
                                </a:lnTo>
                                <a:lnTo>
                                  <a:pt x="1511" y="266"/>
                                </a:lnTo>
                                <a:lnTo>
                                  <a:pt x="1513" y="264"/>
                                </a:lnTo>
                                <a:lnTo>
                                  <a:pt x="1509" y="261"/>
                                </a:lnTo>
                                <a:close/>
                                <a:moveTo>
                                  <a:pt x="1539" y="254"/>
                                </a:moveTo>
                                <a:lnTo>
                                  <a:pt x="1524" y="256"/>
                                </a:lnTo>
                                <a:lnTo>
                                  <a:pt x="1522" y="261"/>
                                </a:lnTo>
                                <a:lnTo>
                                  <a:pt x="1527" y="264"/>
                                </a:lnTo>
                                <a:lnTo>
                                  <a:pt x="1541" y="261"/>
                                </a:lnTo>
                                <a:lnTo>
                                  <a:pt x="1544" y="259"/>
                                </a:lnTo>
                                <a:lnTo>
                                  <a:pt x="1539" y="254"/>
                                </a:lnTo>
                                <a:close/>
                                <a:moveTo>
                                  <a:pt x="1569" y="249"/>
                                </a:moveTo>
                                <a:lnTo>
                                  <a:pt x="1553" y="252"/>
                                </a:lnTo>
                                <a:lnTo>
                                  <a:pt x="1551" y="256"/>
                                </a:lnTo>
                                <a:lnTo>
                                  <a:pt x="1556" y="259"/>
                                </a:lnTo>
                                <a:lnTo>
                                  <a:pt x="1571" y="256"/>
                                </a:lnTo>
                                <a:lnTo>
                                  <a:pt x="1574" y="254"/>
                                </a:lnTo>
                                <a:lnTo>
                                  <a:pt x="1569" y="249"/>
                                </a:lnTo>
                                <a:close/>
                                <a:moveTo>
                                  <a:pt x="1598" y="244"/>
                                </a:moveTo>
                                <a:lnTo>
                                  <a:pt x="1584" y="247"/>
                                </a:lnTo>
                                <a:lnTo>
                                  <a:pt x="1581" y="252"/>
                                </a:lnTo>
                                <a:lnTo>
                                  <a:pt x="1586" y="254"/>
                                </a:lnTo>
                                <a:lnTo>
                                  <a:pt x="1598" y="252"/>
                                </a:lnTo>
                                <a:lnTo>
                                  <a:pt x="1603" y="249"/>
                                </a:lnTo>
                                <a:lnTo>
                                  <a:pt x="1598" y="244"/>
                                </a:lnTo>
                                <a:close/>
                                <a:moveTo>
                                  <a:pt x="1628" y="238"/>
                                </a:moveTo>
                                <a:lnTo>
                                  <a:pt x="1614" y="241"/>
                                </a:lnTo>
                                <a:lnTo>
                                  <a:pt x="1611" y="247"/>
                                </a:lnTo>
                                <a:lnTo>
                                  <a:pt x="1614" y="249"/>
                                </a:lnTo>
                                <a:lnTo>
                                  <a:pt x="1628" y="247"/>
                                </a:lnTo>
                                <a:lnTo>
                                  <a:pt x="1633" y="244"/>
                                </a:lnTo>
                                <a:lnTo>
                                  <a:pt x="1628" y="238"/>
                                </a:lnTo>
                                <a:close/>
                                <a:moveTo>
                                  <a:pt x="1659" y="236"/>
                                </a:moveTo>
                                <a:lnTo>
                                  <a:pt x="1643" y="236"/>
                                </a:lnTo>
                                <a:lnTo>
                                  <a:pt x="1641" y="241"/>
                                </a:lnTo>
                                <a:lnTo>
                                  <a:pt x="1643" y="244"/>
                                </a:lnTo>
                                <a:lnTo>
                                  <a:pt x="1659" y="241"/>
                                </a:lnTo>
                                <a:lnTo>
                                  <a:pt x="1661" y="238"/>
                                </a:lnTo>
                                <a:lnTo>
                                  <a:pt x="1659" y="236"/>
                                </a:lnTo>
                                <a:close/>
                                <a:moveTo>
                                  <a:pt x="1688" y="231"/>
                                </a:moveTo>
                                <a:lnTo>
                                  <a:pt x="1673" y="234"/>
                                </a:lnTo>
                                <a:lnTo>
                                  <a:pt x="1668" y="236"/>
                                </a:lnTo>
                                <a:lnTo>
                                  <a:pt x="1673" y="241"/>
                                </a:lnTo>
                                <a:lnTo>
                                  <a:pt x="1688" y="238"/>
                                </a:lnTo>
                                <a:lnTo>
                                  <a:pt x="1690" y="234"/>
                                </a:lnTo>
                                <a:lnTo>
                                  <a:pt x="1688" y="231"/>
                                </a:lnTo>
                                <a:close/>
                                <a:moveTo>
                                  <a:pt x="1716" y="226"/>
                                </a:moveTo>
                                <a:lnTo>
                                  <a:pt x="1701" y="229"/>
                                </a:lnTo>
                                <a:lnTo>
                                  <a:pt x="1699" y="231"/>
                                </a:lnTo>
                                <a:lnTo>
                                  <a:pt x="1703" y="236"/>
                                </a:lnTo>
                                <a:lnTo>
                                  <a:pt x="1718" y="234"/>
                                </a:lnTo>
                                <a:lnTo>
                                  <a:pt x="1720" y="229"/>
                                </a:lnTo>
                                <a:lnTo>
                                  <a:pt x="1716" y="226"/>
                                </a:lnTo>
                                <a:close/>
                                <a:moveTo>
                                  <a:pt x="1746" y="221"/>
                                </a:moveTo>
                                <a:lnTo>
                                  <a:pt x="1730" y="224"/>
                                </a:lnTo>
                                <a:lnTo>
                                  <a:pt x="1728" y="229"/>
                                </a:lnTo>
                                <a:lnTo>
                                  <a:pt x="1733" y="231"/>
                                </a:lnTo>
                                <a:lnTo>
                                  <a:pt x="1748" y="229"/>
                                </a:lnTo>
                                <a:lnTo>
                                  <a:pt x="1751" y="224"/>
                                </a:lnTo>
                                <a:lnTo>
                                  <a:pt x="1746" y="221"/>
                                </a:lnTo>
                                <a:close/>
                                <a:moveTo>
                                  <a:pt x="1775" y="217"/>
                                </a:moveTo>
                                <a:lnTo>
                                  <a:pt x="1760" y="219"/>
                                </a:lnTo>
                                <a:lnTo>
                                  <a:pt x="1758" y="224"/>
                                </a:lnTo>
                                <a:lnTo>
                                  <a:pt x="1763" y="226"/>
                                </a:lnTo>
                                <a:lnTo>
                                  <a:pt x="1777" y="224"/>
                                </a:lnTo>
                                <a:lnTo>
                                  <a:pt x="1780" y="219"/>
                                </a:lnTo>
                                <a:lnTo>
                                  <a:pt x="1775" y="217"/>
                                </a:lnTo>
                                <a:close/>
                                <a:moveTo>
                                  <a:pt x="1805" y="212"/>
                                </a:moveTo>
                                <a:lnTo>
                                  <a:pt x="1791" y="214"/>
                                </a:lnTo>
                                <a:lnTo>
                                  <a:pt x="1788" y="219"/>
                                </a:lnTo>
                                <a:lnTo>
                                  <a:pt x="1791" y="221"/>
                                </a:lnTo>
                                <a:lnTo>
                                  <a:pt x="1805" y="219"/>
                                </a:lnTo>
                                <a:lnTo>
                                  <a:pt x="1810" y="217"/>
                                </a:lnTo>
                                <a:lnTo>
                                  <a:pt x="1805" y="212"/>
                                </a:lnTo>
                                <a:close/>
                                <a:moveTo>
                                  <a:pt x="1835" y="207"/>
                                </a:moveTo>
                                <a:lnTo>
                                  <a:pt x="1820" y="209"/>
                                </a:lnTo>
                                <a:lnTo>
                                  <a:pt x="1817" y="214"/>
                                </a:lnTo>
                                <a:lnTo>
                                  <a:pt x="1820" y="217"/>
                                </a:lnTo>
                                <a:lnTo>
                                  <a:pt x="1835" y="214"/>
                                </a:lnTo>
                                <a:lnTo>
                                  <a:pt x="1840" y="212"/>
                                </a:lnTo>
                                <a:lnTo>
                                  <a:pt x="1835" y="207"/>
                                </a:lnTo>
                                <a:close/>
                                <a:moveTo>
                                  <a:pt x="1865" y="204"/>
                                </a:moveTo>
                                <a:lnTo>
                                  <a:pt x="1850" y="207"/>
                                </a:lnTo>
                                <a:lnTo>
                                  <a:pt x="1848" y="209"/>
                                </a:lnTo>
                                <a:lnTo>
                                  <a:pt x="1850" y="214"/>
                                </a:lnTo>
                                <a:lnTo>
                                  <a:pt x="1865" y="212"/>
                                </a:lnTo>
                                <a:lnTo>
                                  <a:pt x="1867" y="207"/>
                                </a:lnTo>
                                <a:lnTo>
                                  <a:pt x="1865" y="204"/>
                                </a:lnTo>
                                <a:close/>
                                <a:moveTo>
                                  <a:pt x="1895" y="199"/>
                                </a:moveTo>
                                <a:lnTo>
                                  <a:pt x="1880" y="202"/>
                                </a:lnTo>
                                <a:lnTo>
                                  <a:pt x="1875" y="207"/>
                                </a:lnTo>
                                <a:lnTo>
                                  <a:pt x="1880" y="209"/>
                                </a:lnTo>
                                <a:lnTo>
                                  <a:pt x="1895" y="207"/>
                                </a:lnTo>
                                <a:lnTo>
                                  <a:pt x="1897" y="202"/>
                                </a:lnTo>
                                <a:lnTo>
                                  <a:pt x="1895" y="199"/>
                                </a:lnTo>
                                <a:close/>
                                <a:moveTo>
                                  <a:pt x="1925" y="194"/>
                                </a:moveTo>
                                <a:lnTo>
                                  <a:pt x="1909" y="197"/>
                                </a:lnTo>
                                <a:lnTo>
                                  <a:pt x="1905" y="202"/>
                                </a:lnTo>
                                <a:lnTo>
                                  <a:pt x="1909" y="204"/>
                                </a:lnTo>
                                <a:lnTo>
                                  <a:pt x="1925" y="202"/>
                                </a:lnTo>
                                <a:lnTo>
                                  <a:pt x="1927" y="199"/>
                                </a:lnTo>
                                <a:lnTo>
                                  <a:pt x="1925" y="194"/>
                                </a:lnTo>
                                <a:close/>
                                <a:moveTo>
                                  <a:pt x="1952" y="191"/>
                                </a:moveTo>
                                <a:lnTo>
                                  <a:pt x="1937" y="191"/>
                                </a:lnTo>
                                <a:lnTo>
                                  <a:pt x="1935" y="197"/>
                                </a:lnTo>
                                <a:lnTo>
                                  <a:pt x="1940" y="199"/>
                                </a:lnTo>
                                <a:lnTo>
                                  <a:pt x="1954" y="199"/>
                                </a:lnTo>
                                <a:lnTo>
                                  <a:pt x="1957" y="194"/>
                                </a:lnTo>
                                <a:lnTo>
                                  <a:pt x="1952" y="191"/>
                                </a:lnTo>
                                <a:close/>
                                <a:moveTo>
                                  <a:pt x="1982" y="186"/>
                                </a:moveTo>
                                <a:lnTo>
                                  <a:pt x="1967" y="189"/>
                                </a:lnTo>
                                <a:lnTo>
                                  <a:pt x="1965" y="194"/>
                                </a:lnTo>
                                <a:lnTo>
                                  <a:pt x="1970" y="197"/>
                                </a:lnTo>
                                <a:lnTo>
                                  <a:pt x="1984" y="194"/>
                                </a:lnTo>
                                <a:lnTo>
                                  <a:pt x="1987" y="189"/>
                                </a:lnTo>
                                <a:lnTo>
                                  <a:pt x="1982" y="186"/>
                                </a:lnTo>
                                <a:close/>
                                <a:moveTo>
                                  <a:pt x="2012" y="181"/>
                                </a:moveTo>
                                <a:lnTo>
                                  <a:pt x="1997" y="184"/>
                                </a:lnTo>
                                <a:lnTo>
                                  <a:pt x="1994" y="189"/>
                                </a:lnTo>
                                <a:lnTo>
                                  <a:pt x="1999" y="191"/>
                                </a:lnTo>
                                <a:lnTo>
                                  <a:pt x="2015" y="189"/>
                                </a:lnTo>
                                <a:lnTo>
                                  <a:pt x="2017" y="186"/>
                                </a:lnTo>
                                <a:lnTo>
                                  <a:pt x="2012" y="181"/>
                                </a:lnTo>
                                <a:close/>
                                <a:moveTo>
                                  <a:pt x="2041" y="179"/>
                                </a:moveTo>
                                <a:lnTo>
                                  <a:pt x="2027" y="181"/>
                                </a:lnTo>
                                <a:lnTo>
                                  <a:pt x="2024" y="184"/>
                                </a:lnTo>
                                <a:lnTo>
                                  <a:pt x="2029" y="189"/>
                                </a:lnTo>
                                <a:lnTo>
                                  <a:pt x="2041" y="186"/>
                                </a:lnTo>
                                <a:lnTo>
                                  <a:pt x="2046" y="181"/>
                                </a:lnTo>
                                <a:lnTo>
                                  <a:pt x="2041" y="179"/>
                                </a:lnTo>
                                <a:close/>
                                <a:moveTo>
                                  <a:pt x="2072" y="174"/>
                                </a:moveTo>
                                <a:lnTo>
                                  <a:pt x="2057" y="177"/>
                                </a:lnTo>
                                <a:lnTo>
                                  <a:pt x="2055" y="181"/>
                                </a:lnTo>
                                <a:lnTo>
                                  <a:pt x="2057" y="184"/>
                                </a:lnTo>
                                <a:lnTo>
                                  <a:pt x="2072" y="181"/>
                                </a:lnTo>
                                <a:lnTo>
                                  <a:pt x="2076" y="177"/>
                                </a:lnTo>
                                <a:lnTo>
                                  <a:pt x="2072" y="174"/>
                                </a:lnTo>
                                <a:close/>
                                <a:moveTo>
                                  <a:pt x="2102" y="172"/>
                                </a:moveTo>
                                <a:lnTo>
                                  <a:pt x="2086" y="172"/>
                                </a:lnTo>
                                <a:lnTo>
                                  <a:pt x="2084" y="177"/>
                                </a:lnTo>
                                <a:lnTo>
                                  <a:pt x="2086" y="179"/>
                                </a:lnTo>
                                <a:lnTo>
                                  <a:pt x="2102" y="179"/>
                                </a:lnTo>
                                <a:lnTo>
                                  <a:pt x="2107" y="174"/>
                                </a:lnTo>
                                <a:lnTo>
                                  <a:pt x="2102" y="172"/>
                                </a:lnTo>
                                <a:close/>
                                <a:moveTo>
                                  <a:pt x="2131" y="167"/>
                                </a:moveTo>
                                <a:lnTo>
                                  <a:pt x="2116" y="169"/>
                                </a:lnTo>
                                <a:lnTo>
                                  <a:pt x="2114" y="174"/>
                                </a:lnTo>
                                <a:lnTo>
                                  <a:pt x="2116" y="177"/>
                                </a:lnTo>
                                <a:lnTo>
                                  <a:pt x="2131" y="174"/>
                                </a:lnTo>
                                <a:lnTo>
                                  <a:pt x="2136" y="169"/>
                                </a:lnTo>
                                <a:lnTo>
                                  <a:pt x="2131" y="167"/>
                                </a:lnTo>
                                <a:close/>
                                <a:moveTo>
                                  <a:pt x="2161" y="164"/>
                                </a:moveTo>
                                <a:lnTo>
                                  <a:pt x="2147" y="164"/>
                                </a:lnTo>
                                <a:lnTo>
                                  <a:pt x="2144" y="169"/>
                                </a:lnTo>
                                <a:lnTo>
                                  <a:pt x="2147" y="172"/>
                                </a:lnTo>
                                <a:lnTo>
                                  <a:pt x="2161" y="172"/>
                                </a:lnTo>
                                <a:lnTo>
                                  <a:pt x="2164" y="167"/>
                                </a:lnTo>
                                <a:lnTo>
                                  <a:pt x="2161" y="164"/>
                                </a:lnTo>
                                <a:close/>
                                <a:moveTo>
                                  <a:pt x="2191" y="159"/>
                                </a:moveTo>
                                <a:lnTo>
                                  <a:pt x="2176" y="162"/>
                                </a:lnTo>
                                <a:lnTo>
                                  <a:pt x="2171" y="167"/>
                                </a:lnTo>
                                <a:lnTo>
                                  <a:pt x="2176" y="169"/>
                                </a:lnTo>
                                <a:lnTo>
                                  <a:pt x="2191" y="167"/>
                                </a:lnTo>
                                <a:lnTo>
                                  <a:pt x="2194" y="162"/>
                                </a:lnTo>
                                <a:lnTo>
                                  <a:pt x="2191" y="159"/>
                                </a:lnTo>
                                <a:close/>
                                <a:moveTo>
                                  <a:pt x="2221" y="157"/>
                                </a:moveTo>
                                <a:lnTo>
                                  <a:pt x="2206" y="157"/>
                                </a:lnTo>
                                <a:lnTo>
                                  <a:pt x="2201" y="162"/>
                                </a:lnTo>
                                <a:lnTo>
                                  <a:pt x="2206" y="164"/>
                                </a:lnTo>
                                <a:lnTo>
                                  <a:pt x="2221" y="164"/>
                                </a:lnTo>
                                <a:lnTo>
                                  <a:pt x="2223" y="159"/>
                                </a:lnTo>
                                <a:lnTo>
                                  <a:pt x="2221" y="157"/>
                                </a:lnTo>
                                <a:close/>
                                <a:moveTo>
                                  <a:pt x="2251" y="152"/>
                                </a:moveTo>
                                <a:lnTo>
                                  <a:pt x="2236" y="155"/>
                                </a:lnTo>
                                <a:lnTo>
                                  <a:pt x="2231" y="159"/>
                                </a:lnTo>
                                <a:lnTo>
                                  <a:pt x="2236" y="162"/>
                                </a:lnTo>
                                <a:lnTo>
                                  <a:pt x="2251" y="159"/>
                                </a:lnTo>
                                <a:lnTo>
                                  <a:pt x="2253" y="157"/>
                                </a:lnTo>
                                <a:lnTo>
                                  <a:pt x="2251" y="152"/>
                                </a:lnTo>
                                <a:close/>
                                <a:moveTo>
                                  <a:pt x="2281" y="150"/>
                                </a:moveTo>
                                <a:lnTo>
                                  <a:pt x="2265" y="150"/>
                                </a:lnTo>
                                <a:lnTo>
                                  <a:pt x="2261" y="155"/>
                                </a:lnTo>
                                <a:lnTo>
                                  <a:pt x="2265" y="157"/>
                                </a:lnTo>
                                <a:lnTo>
                                  <a:pt x="2281" y="157"/>
                                </a:lnTo>
                                <a:lnTo>
                                  <a:pt x="2284" y="152"/>
                                </a:lnTo>
                                <a:lnTo>
                                  <a:pt x="2281" y="150"/>
                                </a:lnTo>
                                <a:close/>
                                <a:moveTo>
                                  <a:pt x="2308" y="144"/>
                                </a:moveTo>
                                <a:lnTo>
                                  <a:pt x="2296" y="146"/>
                                </a:lnTo>
                                <a:lnTo>
                                  <a:pt x="2291" y="152"/>
                                </a:lnTo>
                                <a:lnTo>
                                  <a:pt x="2296" y="155"/>
                                </a:lnTo>
                                <a:lnTo>
                                  <a:pt x="2310" y="152"/>
                                </a:lnTo>
                                <a:lnTo>
                                  <a:pt x="2313" y="150"/>
                                </a:lnTo>
                                <a:lnTo>
                                  <a:pt x="2308" y="144"/>
                                </a:lnTo>
                                <a:close/>
                                <a:moveTo>
                                  <a:pt x="2338" y="142"/>
                                </a:moveTo>
                                <a:lnTo>
                                  <a:pt x="2323" y="144"/>
                                </a:lnTo>
                                <a:lnTo>
                                  <a:pt x="2321" y="146"/>
                                </a:lnTo>
                                <a:lnTo>
                                  <a:pt x="2326" y="152"/>
                                </a:lnTo>
                                <a:lnTo>
                                  <a:pt x="2340" y="150"/>
                                </a:lnTo>
                                <a:lnTo>
                                  <a:pt x="2343" y="144"/>
                                </a:lnTo>
                                <a:lnTo>
                                  <a:pt x="2338" y="142"/>
                                </a:lnTo>
                                <a:close/>
                                <a:moveTo>
                                  <a:pt x="2368" y="139"/>
                                </a:moveTo>
                                <a:lnTo>
                                  <a:pt x="2353" y="139"/>
                                </a:lnTo>
                                <a:lnTo>
                                  <a:pt x="2350" y="144"/>
                                </a:lnTo>
                                <a:lnTo>
                                  <a:pt x="2355" y="146"/>
                                </a:lnTo>
                                <a:lnTo>
                                  <a:pt x="2371" y="146"/>
                                </a:lnTo>
                                <a:lnTo>
                                  <a:pt x="2373" y="142"/>
                                </a:lnTo>
                                <a:lnTo>
                                  <a:pt x="2368" y="139"/>
                                </a:lnTo>
                                <a:close/>
                                <a:moveTo>
                                  <a:pt x="2397" y="134"/>
                                </a:moveTo>
                                <a:lnTo>
                                  <a:pt x="2383" y="137"/>
                                </a:lnTo>
                                <a:lnTo>
                                  <a:pt x="2380" y="142"/>
                                </a:lnTo>
                                <a:lnTo>
                                  <a:pt x="2385" y="144"/>
                                </a:lnTo>
                                <a:lnTo>
                                  <a:pt x="2397" y="142"/>
                                </a:lnTo>
                                <a:lnTo>
                                  <a:pt x="2402" y="139"/>
                                </a:lnTo>
                                <a:lnTo>
                                  <a:pt x="2397" y="134"/>
                                </a:lnTo>
                                <a:close/>
                                <a:moveTo>
                                  <a:pt x="2428" y="132"/>
                                </a:moveTo>
                                <a:lnTo>
                                  <a:pt x="2413" y="134"/>
                                </a:lnTo>
                                <a:lnTo>
                                  <a:pt x="2411" y="137"/>
                                </a:lnTo>
                                <a:lnTo>
                                  <a:pt x="2413" y="142"/>
                                </a:lnTo>
                                <a:lnTo>
                                  <a:pt x="2428" y="139"/>
                                </a:lnTo>
                                <a:lnTo>
                                  <a:pt x="2433" y="134"/>
                                </a:lnTo>
                                <a:lnTo>
                                  <a:pt x="2428" y="132"/>
                                </a:lnTo>
                                <a:close/>
                                <a:moveTo>
                                  <a:pt x="2458" y="129"/>
                                </a:moveTo>
                                <a:lnTo>
                                  <a:pt x="2442" y="129"/>
                                </a:lnTo>
                                <a:lnTo>
                                  <a:pt x="2440" y="134"/>
                                </a:lnTo>
                                <a:lnTo>
                                  <a:pt x="2442" y="137"/>
                                </a:lnTo>
                                <a:lnTo>
                                  <a:pt x="2458" y="137"/>
                                </a:lnTo>
                                <a:lnTo>
                                  <a:pt x="2463" y="132"/>
                                </a:lnTo>
                                <a:lnTo>
                                  <a:pt x="2458" y="129"/>
                                </a:lnTo>
                                <a:close/>
                                <a:moveTo>
                                  <a:pt x="2487" y="124"/>
                                </a:moveTo>
                                <a:lnTo>
                                  <a:pt x="2472" y="127"/>
                                </a:lnTo>
                                <a:lnTo>
                                  <a:pt x="2470" y="132"/>
                                </a:lnTo>
                                <a:lnTo>
                                  <a:pt x="2472" y="134"/>
                                </a:lnTo>
                                <a:lnTo>
                                  <a:pt x="2487" y="132"/>
                                </a:lnTo>
                                <a:lnTo>
                                  <a:pt x="2492" y="129"/>
                                </a:lnTo>
                                <a:lnTo>
                                  <a:pt x="2487" y="124"/>
                                </a:lnTo>
                                <a:close/>
                                <a:moveTo>
                                  <a:pt x="2517" y="122"/>
                                </a:moveTo>
                                <a:lnTo>
                                  <a:pt x="2503" y="124"/>
                                </a:lnTo>
                                <a:lnTo>
                                  <a:pt x="2500" y="127"/>
                                </a:lnTo>
                                <a:lnTo>
                                  <a:pt x="2503" y="132"/>
                                </a:lnTo>
                                <a:lnTo>
                                  <a:pt x="2517" y="129"/>
                                </a:lnTo>
                                <a:lnTo>
                                  <a:pt x="2520" y="124"/>
                                </a:lnTo>
                                <a:lnTo>
                                  <a:pt x="2517" y="122"/>
                                </a:lnTo>
                                <a:close/>
                                <a:moveTo>
                                  <a:pt x="2547" y="120"/>
                                </a:moveTo>
                                <a:lnTo>
                                  <a:pt x="2532" y="122"/>
                                </a:lnTo>
                                <a:lnTo>
                                  <a:pt x="2527" y="124"/>
                                </a:lnTo>
                                <a:lnTo>
                                  <a:pt x="2532" y="129"/>
                                </a:lnTo>
                                <a:lnTo>
                                  <a:pt x="2547" y="127"/>
                                </a:lnTo>
                                <a:lnTo>
                                  <a:pt x="2550" y="122"/>
                                </a:lnTo>
                                <a:lnTo>
                                  <a:pt x="2547" y="120"/>
                                </a:lnTo>
                                <a:close/>
                                <a:moveTo>
                                  <a:pt x="2577" y="117"/>
                                </a:moveTo>
                                <a:lnTo>
                                  <a:pt x="2562" y="117"/>
                                </a:lnTo>
                                <a:lnTo>
                                  <a:pt x="2557" y="122"/>
                                </a:lnTo>
                                <a:lnTo>
                                  <a:pt x="2562" y="124"/>
                                </a:lnTo>
                                <a:lnTo>
                                  <a:pt x="2577" y="124"/>
                                </a:lnTo>
                                <a:lnTo>
                                  <a:pt x="2579" y="120"/>
                                </a:lnTo>
                                <a:lnTo>
                                  <a:pt x="2577" y="117"/>
                                </a:lnTo>
                                <a:close/>
                                <a:moveTo>
                                  <a:pt x="2607" y="112"/>
                                </a:moveTo>
                                <a:lnTo>
                                  <a:pt x="2592" y="115"/>
                                </a:lnTo>
                                <a:lnTo>
                                  <a:pt x="2587" y="120"/>
                                </a:lnTo>
                                <a:lnTo>
                                  <a:pt x="2592" y="122"/>
                                </a:lnTo>
                                <a:lnTo>
                                  <a:pt x="2607" y="120"/>
                                </a:lnTo>
                                <a:lnTo>
                                  <a:pt x="2609" y="117"/>
                                </a:lnTo>
                                <a:lnTo>
                                  <a:pt x="2607" y="112"/>
                                </a:lnTo>
                                <a:close/>
                                <a:moveTo>
                                  <a:pt x="2637" y="110"/>
                                </a:moveTo>
                                <a:lnTo>
                                  <a:pt x="2622" y="112"/>
                                </a:lnTo>
                                <a:lnTo>
                                  <a:pt x="2617" y="117"/>
                                </a:lnTo>
                                <a:lnTo>
                                  <a:pt x="2622" y="120"/>
                                </a:lnTo>
                                <a:lnTo>
                                  <a:pt x="2637" y="117"/>
                                </a:lnTo>
                                <a:lnTo>
                                  <a:pt x="2640" y="115"/>
                                </a:lnTo>
                                <a:lnTo>
                                  <a:pt x="2637" y="110"/>
                                </a:lnTo>
                                <a:close/>
                                <a:moveTo>
                                  <a:pt x="2666" y="107"/>
                                </a:moveTo>
                                <a:lnTo>
                                  <a:pt x="2652" y="110"/>
                                </a:lnTo>
                                <a:lnTo>
                                  <a:pt x="2647" y="112"/>
                                </a:lnTo>
                                <a:lnTo>
                                  <a:pt x="2652" y="117"/>
                                </a:lnTo>
                                <a:lnTo>
                                  <a:pt x="2666" y="115"/>
                                </a:lnTo>
                                <a:lnTo>
                                  <a:pt x="2669" y="110"/>
                                </a:lnTo>
                                <a:lnTo>
                                  <a:pt x="2666" y="107"/>
                                </a:lnTo>
                                <a:close/>
                                <a:moveTo>
                                  <a:pt x="2694" y="105"/>
                                </a:moveTo>
                                <a:lnTo>
                                  <a:pt x="2682" y="107"/>
                                </a:lnTo>
                                <a:lnTo>
                                  <a:pt x="2677" y="110"/>
                                </a:lnTo>
                                <a:lnTo>
                                  <a:pt x="2682" y="115"/>
                                </a:lnTo>
                                <a:lnTo>
                                  <a:pt x="2697" y="112"/>
                                </a:lnTo>
                                <a:lnTo>
                                  <a:pt x="2699" y="107"/>
                                </a:lnTo>
                                <a:lnTo>
                                  <a:pt x="2694" y="105"/>
                                </a:lnTo>
                                <a:close/>
                                <a:moveTo>
                                  <a:pt x="2724" y="103"/>
                                </a:moveTo>
                                <a:lnTo>
                                  <a:pt x="2709" y="103"/>
                                </a:lnTo>
                                <a:lnTo>
                                  <a:pt x="2706" y="107"/>
                                </a:lnTo>
                                <a:lnTo>
                                  <a:pt x="2711" y="110"/>
                                </a:lnTo>
                                <a:lnTo>
                                  <a:pt x="2727" y="110"/>
                                </a:lnTo>
                                <a:lnTo>
                                  <a:pt x="2729" y="105"/>
                                </a:lnTo>
                                <a:lnTo>
                                  <a:pt x="2724" y="103"/>
                                </a:lnTo>
                                <a:close/>
                                <a:moveTo>
                                  <a:pt x="2754" y="99"/>
                                </a:moveTo>
                                <a:lnTo>
                                  <a:pt x="2739" y="99"/>
                                </a:lnTo>
                                <a:lnTo>
                                  <a:pt x="2736" y="105"/>
                                </a:lnTo>
                                <a:lnTo>
                                  <a:pt x="2741" y="107"/>
                                </a:lnTo>
                                <a:lnTo>
                                  <a:pt x="2756" y="107"/>
                                </a:lnTo>
                                <a:lnTo>
                                  <a:pt x="2758" y="103"/>
                                </a:lnTo>
                                <a:lnTo>
                                  <a:pt x="2754" y="99"/>
                                </a:lnTo>
                                <a:close/>
                                <a:moveTo>
                                  <a:pt x="2784" y="97"/>
                                </a:moveTo>
                                <a:lnTo>
                                  <a:pt x="2769" y="97"/>
                                </a:lnTo>
                                <a:lnTo>
                                  <a:pt x="2767" y="103"/>
                                </a:lnTo>
                                <a:lnTo>
                                  <a:pt x="2772" y="105"/>
                                </a:lnTo>
                                <a:lnTo>
                                  <a:pt x="2786" y="105"/>
                                </a:lnTo>
                                <a:lnTo>
                                  <a:pt x="2789" y="99"/>
                                </a:lnTo>
                                <a:lnTo>
                                  <a:pt x="2784" y="97"/>
                                </a:lnTo>
                                <a:close/>
                                <a:moveTo>
                                  <a:pt x="2814" y="94"/>
                                </a:moveTo>
                                <a:lnTo>
                                  <a:pt x="2798" y="94"/>
                                </a:lnTo>
                                <a:lnTo>
                                  <a:pt x="2796" y="99"/>
                                </a:lnTo>
                                <a:lnTo>
                                  <a:pt x="2801" y="103"/>
                                </a:lnTo>
                                <a:lnTo>
                                  <a:pt x="2816" y="99"/>
                                </a:lnTo>
                                <a:lnTo>
                                  <a:pt x="2819" y="97"/>
                                </a:lnTo>
                                <a:lnTo>
                                  <a:pt x="2814" y="94"/>
                                </a:lnTo>
                                <a:close/>
                                <a:moveTo>
                                  <a:pt x="2843" y="89"/>
                                </a:moveTo>
                                <a:lnTo>
                                  <a:pt x="2829" y="92"/>
                                </a:lnTo>
                                <a:lnTo>
                                  <a:pt x="2826" y="97"/>
                                </a:lnTo>
                                <a:lnTo>
                                  <a:pt x="2831" y="99"/>
                                </a:lnTo>
                                <a:lnTo>
                                  <a:pt x="2846" y="97"/>
                                </a:lnTo>
                                <a:lnTo>
                                  <a:pt x="2848" y="94"/>
                                </a:lnTo>
                                <a:lnTo>
                                  <a:pt x="2843" y="89"/>
                                </a:lnTo>
                                <a:close/>
                                <a:moveTo>
                                  <a:pt x="2873" y="87"/>
                                </a:moveTo>
                                <a:lnTo>
                                  <a:pt x="2859" y="89"/>
                                </a:lnTo>
                                <a:lnTo>
                                  <a:pt x="2856" y="94"/>
                                </a:lnTo>
                                <a:lnTo>
                                  <a:pt x="2859" y="97"/>
                                </a:lnTo>
                                <a:lnTo>
                                  <a:pt x="2873" y="94"/>
                                </a:lnTo>
                                <a:lnTo>
                                  <a:pt x="2878" y="92"/>
                                </a:lnTo>
                                <a:lnTo>
                                  <a:pt x="2873" y="87"/>
                                </a:lnTo>
                                <a:close/>
                                <a:moveTo>
                                  <a:pt x="2904" y="84"/>
                                </a:moveTo>
                                <a:lnTo>
                                  <a:pt x="2888" y="87"/>
                                </a:lnTo>
                                <a:lnTo>
                                  <a:pt x="2885" y="89"/>
                                </a:lnTo>
                                <a:lnTo>
                                  <a:pt x="2888" y="94"/>
                                </a:lnTo>
                                <a:lnTo>
                                  <a:pt x="2904" y="92"/>
                                </a:lnTo>
                                <a:lnTo>
                                  <a:pt x="2908" y="89"/>
                                </a:lnTo>
                                <a:lnTo>
                                  <a:pt x="2904" y="84"/>
                                </a:lnTo>
                                <a:close/>
                                <a:moveTo>
                                  <a:pt x="2933" y="82"/>
                                </a:moveTo>
                                <a:lnTo>
                                  <a:pt x="2918" y="84"/>
                                </a:lnTo>
                                <a:lnTo>
                                  <a:pt x="2916" y="87"/>
                                </a:lnTo>
                                <a:lnTo>
                                  <a:pt x="2918" y="92"/>
                                </a:lnTo>
                                <a:lnTo>
                                  <a:pt x="2933" y="89"/>
                                </a:lnTo>
                                <a:lnTo>
                                  <a:pt x="2938" y="87"/>
                                </a:lnTo>
                                <a:lnTo>
                                  <a:pt x="2933" y="82"/>
                                </a:lnTo>
                                <a:close/>
                                <a:moveTo>
                                  <a:pt x="2963" y="80"/>
                                </a:moveTo>
                                <a:lnTo>
                                  <a:pt x="2948" y="82"/>
                                </a:lnTo>
                                <a:lnTo>
                                  <a:pt x="2946" y="84"/>
                                </a:lnTo>
                                <a:lnTo>
                                  <a:pt x="2948" y="89"/>
                                </a:lnTo>
                                <a:lnTo>
                                  <a:pt x="2963" y="87"/>
                                </a:lnTo>
                                <a:lnTo>
                                  <a:pt x="2968" y="84"/>
                                </a:lnTo>
                                <a:lnTo>
                                  <a:pt x="2963" y="80"/>
                                </a:lnTo>
                                <a:close/>
                                <a:moveTo>
                                  <a:pt x="2993" y="77"/>
                                </a:moveTo>
                                <a:lnTo>
                                  <a:pt x="2978" y="80"/>
                                </a:lnTo>
                                <a:lnTo>
                                  <a:pt x="2975" y="82"/>
                                </a:lnTo>
                                <a:lnTo>
                                  <a:pt x="2978" y="87"/>
                                </a:lnTo>
                                <a:lnTo>
                                  <a:pt x="2993" y="84"/>
                                </a:lnTo>
                                <a:lnTo>
                                  <a:pt x="2998" y="82"/>
                                </a:lnTo>
                                <a:lnTo>
                                  <a:pt x="2993" y="77"/>
                                </a:lnTo>
                                <a:close/>
                                <a:moveTo>
                                  <a:pt x="3022" y="75"/>
                                </a:moveTo>
                                <a:lnTo>
                                  <a:pt x="3008" y="77"/>
                                </a:lnTo>
                                <a:lnTo>
                                  <a:pt x="3005" y="80"/>
                                </a:lnTo>
                                <a:lnTo>
                                  <a:pt x="3008" y="84"/>
                                </a:lnTo>
                                <a:lnTo>
                                  <a:pt x="3022" y="82"/>
                                </a:lnTo>
                                <a:lnTo>
                                  <a:pt x="3027" y="80"/>
                                </a:lnTo>
                                <a:lnTo>
                                  <a:pt x="3022" y="75"/>
                                </a:lnTo>
                                <a:close/>
                                <a:moveTo>
                                  <a:pt x="3053" y="72"/>
                                </a:moveTo>
                                <a:lnTo>
                                  <a:pt x="3038" y="75"/>
                                </a:lnTo>
                                <a:lnTo>
                                  <a:pt x="3036" y="77"/>
                                </a:lnTo>
                                <a:lnTo>
                                  <a:pt x="3038" y="82"/>
                                </a:lnTo>
                                <a:lnTo>
                                  <a:pt x="3053" y="80"/>
                                </a:lnTo>
                                <a:lnTo>
                                  <a:pt x="3057" y="77"/>
                                </a:lnTo>
                                <a:lnTo>
                                  <a:pt x="3053" y="72"/>
                                </a:lnTo>
                                <a:close/>
                                <a:moveTo>
                                  <a:pt x="3083" y="70"/>
                                </a:moveTo>
                                <a:lnTo>
                                  <a:pt x="3067" y="72"/>
                                </a:lnTo>
                                <a:lnTo>
                                  <a:pt x="3065" y="77"/>
                                </a:lnTo>
                                <a:lnTo>
                                  <a:pt x="3067" y="80"/>
                                </a:lnTo>
                                <a:lnTo>
                                  <a:pt x="3083" y="77"/>
                                </a:lnTo>
                                <a:lnTo>
                                  <a:pt x="3088" y="75"/>
                                </a:lnTo>
                                <a:lnTo>
                                  <a:pt x="3083" y="70"/>
                                </a:lnTo>
                                <a:close/>
                                <a:moveTo>
                                  <a:pt x="3112" y="70"/>
                                </a:moveTo>
                                <a:lnTo>
                                  <a:pt x="3097" y="70"/>
                                </a:lnTo>
                                <a:lnTo>
                                  <a:pt x="3095" y="75"/>
                                </a:lnTo>
                                <a:lnTo>
                                  <a:pt x="3097" y="77"/>
                                </a:lnTo>
                                <a:lnTo>
                                  <a:pt x="3112" y="77"/>
                                </a:lnTo>
                                <a:lnTo>
                                  <a:pt x="3118" y="72"/>
                                </a:lnTo>
                                <a:lnTo>
                                  <a:pt x="3112" y="70"/>
                                </a:lnTo>
                                <a:close/>
                                <a:moveTo>
                                  <a:pt x="3142" y="67"/>
                                </a:moveTo>
                                <a:lnTo>
                                  <a:pt x="3128" y="67"/>
                                </a:lnTo>
                                <a:lnTo>
                                  <a:pt x="3125" y="72"/>
                                </a:lnTo>
                                <a:lnTo>
                                  <a:pt x="3128" y="75"/>
                                </a:lnTo>
                                <a:lnTo>
                                  <a:pt x="3142" y="75"/>
                                </a:lnTo>
                                <a:lnTo>
                                  <a:pt x="3145" y="70"/>
                                </a:lnTo>
                                <a:lnTo>
                                  <a:pt x="3142" y="67"/>
                                </a:lnTo>
                                <a:close/>
                                <a:moveTo>
                                  <a:pt x="3172" y="65"/>
                                </a:moveTo>
                                <a:lnTo>
                                  <a:pt x="3157" y="65"/>
                                </a:lnTo>
                                <a:lnTo>
                                  <a:pt x="3152" y="70"/>
                                </a:lnTo>
                                <a:lnTo>
                                  <a:pt x="3157" y="72"/>
                                </a:lnTo>
                                <a:lnTo>
                                  <a:pt x="3172" y="72"/>
                                </a:lnTo>
                                <a:lnTo>
                                  <a:pt x="3175" y="67"/>
                                </a:lnTo>
                                <a:lnTo>
                                  <a:pt x="3172" y="65"/>
                                </a:lnTo>
                                <a:close/>
                                <a:moveTo>
                                  <a:pt x="3202" y="63"/>
                                </a:moveTo>
                                <a:lnTo>
                                  <a:pt x="3187" y="63"/>
                                </a:lnTo>
                                <a:lnTo>
                                  <a:pt x="3182" y="67"/>
                                </a:lnTo>
                                <a:lnTo>
                                  <a:pt x="3187" y="70"/>
                                </a:lnTo>
                                <a:lnTo>
                                  <a:pt x="3202" y="70"/>
                                </a:lnTo>
                                <a:lnTo>
                                  <a:pt x="3204" y="65"/>
                                </a:lnTo>
                                <a:lnTo>
                                  <a:pt x="3202" y="63"/>
                                </a:lnTo>
                                <a:close/>
                                <a:moveTo>
                                  <a:pt x="3232" y="60"/>
                                </a:moveTo>
                                <a:lnTo>
                                  <a:pt x="3217" y="60"/>
                                </a:lnTo>
                                <a:lnTo>
                                  <a:pt x="3212" y="65"/>
                                </a:lnTo>
                                <a:lnTo>
                                  <a:pt x="3217" y="67"/>
                                </a:lnTo>
                                <a:lnTo>
                                  <a:pt x="3232" y="67"/>
                                </a:lnTo>
                                <a:lnTo>
                                  <a:pt x="3234" y="63"/>
                                </a:lnTo>
                                <a:lnTo>
                                  <a:pt x="3232" y="60"/>
                                </a:lnTo>
                                <a:close/>
                                <a:moveTo>
                                  <a:pt x="3262" y="58"/>
                                </a:moveTo>
                                <a:lnTo>
                                  <a:pt x="3246" y="60"/>
                                </a:lnTo>
                                <a:lnTo>
                                  <a:pt x="3242" y="63"/>
                                </a:lnTo>
                                <a:lnTo>
                                  <a:pt x="3246" y="67"/>
                                </a:lnTo>
                                <a:lnTo>
                                  <a:pt x="3262" y="65"/>
                                </a:lnTo>
                                <a:lnTo>
                                  <a:pt x="3264" y="60"/>
                                </a:lnTo>
                                <a:lnTo>
                                  <a:pt x="3262" y="58"/>
                                </a:lnTo>
                                <a:close/>
                                <a:moveTo>
                                  <a:pt x="3291" y="54"/>
                                </a:moveTo>
                                <a:lnTo>
                                  <a:pt x="3277" y="58"/>
                                </a:lnTo>
                                <a:lnTo>
                                  <a:pt x="3272" y="60"/>
                                </a:lnTo>
                                <a:lnTo>
                                  <a:pt x="3277" y="65"/>
                                </a:lnTo>
                                <a:lnTo>
                                  <a:pt x="3291" y="63"/>
                                </a:lnTo>
                                <a:lnTo>
                                  <a:pt x="3295" y="60"/>
                                </a:lnTo>
                                <a:lnTo>
                                  <a:pt x="3291" y="54"/>
                                </a:lnTo>
                                <a:close/>
                                <a:moveTo>
                                  <a:pt x="3321" y="52"/>
                                </a:moveTo>
                                <a:lnTo>
                                  <a:pt x="3307" y="54"/>
                                </a:lnTo>
                                <a:lnTo>
                                  <a:pt x="3302" y="58"/>
                                </a:lnTo>
                                <a:lnTo>
                                  <a:pt x="3307" y="63"/>
                                </a:lnTo>
                                <a:lnTo>
                                  <a:pt x="3321" y="60"/>
                                </a:lnTo>
                                <a:lnTo>
                                  <a:pt x="3324" y="58"/>
                                </a:lnTo>
                                <a:lnTo>
                                  <a:pt x="3321" y="52"/>
                                </a:lnTo>
                                <a:close/>
                                <a:moveTo>
                                  <a:pt x="3352" y="52"/>
                                </a:moveTo>
                                <a:lnTo>
                                  <a:pt x="3336" y="52"/>
                                </a:lnTo>
                                <a:lnTo>
                                  <a:pt x="3331" y="58"/>
                                </a:lnTo>
                                <a:lnTo>
                                  <a:pt x="3336" y="60"/>
                                </a:lnTo>
                                <a:lnTo>
                                  <a:pt x="3352" y="60"/>
                                </a:lnTo>
                                <a:lnTo>
                                  <a:pt x="3354" y="54"/>
                                </a:lnTo>
                                <a:lnTo>
                                  <a:pt x="3352" y="52"/>
                                </a:lnTo>
                                <a:close/>
                                <a:moveTo>
                                  <a:pt x="3381" y="49"/>
                                </a:moveTo>
                                <a:lnTo>
                                  <a:pt x="3366" y="49"/>
                                </a:lnTo>
                                <a:lnTo>
                                  <a:pt x="3361" y="54"/>
                                </a:lnTo>
                                <a:lnTo>
                                  <a:pt x="3366" y="58"/>
                                </a:lnTo>
                                <a:lnTo>
                                  <a:pt x="3381" y="58"/>
                                </a:lnTo>
                                <a:lnTo>
                                  <a:pt x="3384" y="52"/>
                                </a:lnTo>
                                <a:lnTo>
                                  <a:pt x="3381" y="49"/>
                                </a:lnTo>
                                <a:close/>
                                <a:moveTo>
                                  <a:pt x="3411" y="47"/>
                                </a:moveTo>
                                <a:lnTo>
                                  <a:pt x="3396" y="47"/>
                                </a:lnTo>
                                <a:lnTo>
                                  <a:pt x="3392" y="52"/>
                                </a:lnTo>
                                <a:lnTo>
                                  <a:pt x="3396" y="54"/>
                                </a:lnTo>
                                <a:lnTo>
                                  <a:pt x="3411" y="54"/>
                                </a:lnTo>
                                <a:lnTo>
                                  <a:pt x="3414" y="49"/>
                                </a:lnTo>
                                <a:lnTo>
                                  <a:pt x="3411" y="47"/>
                                </a:lnTo>
                                <a:close/>
                                <a:moveTo>
                                  <a:pt x="3441" y="45"/>
                                </a:moveTo>
                                <a:lnTo>
                                  <a:pt x="3426" y="47"/>
                                </a:lnTo>
                                <a:lnTo>
                                  <a:pt x="3421" y="49"/>
                                </a:lnTo>
                                <a:lnTo>
                                  <a:pt x="3426" y="54"/>
                                </a:lnTo>
                                <a:lnTo>
                                  <a:pt x="3441" y="52"/>
                                </a:lnTo>
                                <a:lnTo>
                                  <a:pt x="3444" y="49"/>
                                </a:lnTo>
                                <a:lnTo>
                                  <a:pt x="3441" y="45"/>
                                </a:lnTo>
                                <a:close/>
                                <a:moveTo>
                                  <a:pt x="3470" y="45"/>
                                </a:moveTo>
                                <a:lnTo>
                                  <a:pt x="3456" y="45"/>
                                </a:lnTo>
                                <a:lnTo>
                                  <a:pt x="3451" y="47"/>
                                </a:lnTo>
                                <a:lnTo>
                                  <a:pt x="3456" y="52"/>
                                </a:lnTo>
                                <a:lnTo>
                                  <a:pt x="3470" y="52"/>
                                </a:lnTo>
                                <a:lnTo>
                                  <a:pt x="3474" y="47"/>
                                </a:lnTo>
                                <a:lnTo>
                                  <a:pt x="3470" y="45"/>
                                </a:lnTo>
                                <a:close/>
                                <a:moveTo>
                                  <a:pt x="3501" y="42"/>
                                </a:moveTo>
                                <a:lnTo>
                                  <a:pt x="3486" y="42"/>
                                </a:lnTo>
                                <a:lnTo>
                                  <a:pt x="3481" y="47"/>
                                </a:lnTo>
                                <a:lnTo>
                                  <a:pt x="3486" y="49"/>
                                </a:lnTo>
                                <a:lnTo>
                                  <a:pt x="3501" y="49"/>
                                </a:lnTo>
                                <a:lnTo>
                                  <a:pt x="3503" y="45"/>
                                </a:lnTo>
                                <a:lnTo>
                                  <a:pt x="3501" y="42"/>
                                </a:lnTo>
                                <a:close/>
                                <a:moveTo>
                                  <a:pt x="3531" y="40"/>
                                </a:moveTo>
                                <a:lnTo>
                                  <a:pt x="3515" y="40"/>
                                </a:lnTo>
                                <a:lnTo>
                                  <a:pt x="3510" y="45"/>
                                </a:lnTo>
                                <a:lnTo>
                                  <a:pt x="3515" y="47"/>
                                </a:lnTo>
                                <a:lnTo>
                                  <a:pt x="3531" y="47"/>
                                </a:lnTo>
                                <a:lnTo>
                                  <a:pt x="3533" y="42"/>
                                </a:lnTo>
                                <a:lnTo>
                                  <a:pt x="3531" y="40"/>
                                </a:lnTo>
                                <a:close/>
                                <a:moveTo>
                                  <a:pt x="3561" y="37"/>
                                </a:moveTo>
                                <a:lnTo>
                                  <a:pt x="3545" y="40"/>
                                </a:lnTo>
                                <a:lnTo>
                                  <a:pt x="3541" y="42"/>
                                </a:lnTo>
                                <a:lnTo>
                                  <a:pt x="3545" y="47"/>
                                </a:lnTo>
                                <a:lnTo>
                                  <a:pt x="3561" y="45"/>
                                </a:lnTo>
                                <a:lnTo>
                                  <a:pt x="3564" y="42"/>
                                </a:lnTo>
                                <a:lnTo>
                                  <a:pt x="3561" y="37"/>
                                </a:lnTo>
                                <a:close/>
                                <a:moveTo>
                                  <a:pt x="3590" y="37"/>
                                </a:moveTo>
                                <a:lnTo>
                                  <a:pt x="3576" y="37"/>
                                </a:lnTo>
                                <a:lnTo>
                                  <a:pt x="3571" y="42"/>
                                </a:lnTo>
                                <a:lnTo>
                                  <a:pt x="3576" y="45"/>
                                </a:lnTo>
                                <a:lnTo>
                                  <a:pt x="3590" y="45"/>
                                </a:lnTo>
                                <a:lnTo>
                                  <a:pt x="3593" y="40"/>
                                </a:lnTo>
                                <a:lnTo>
                                  <a:pt x="3590" y="37"/>
                                </a:lnTo>
                                <a:close/>
                                <a:moveTo>
                                  <a:pt x="3620" y="35"/>
                                </a:moveTo>
                                <a:lnTo>
                                  <a:pt x="3606" y="35"/>
                                </a:lnTo>
                                <a:lnTo>
                                  <a:pt x="3600" y="40"/>
                                </a:lnTo>
                                <a:lnTo>
                                  <a:pt x="3606" y="42"/>
                                </a:lnTo>
                                <a:lnTo>
                                  <a:pt x="3620" y="42"/>
                                </a:lnTo>
                                <a:lnTo>
                                  <a:pt x="3623" y="37"/>
                                </a:lnTo>
                                <a:lnTo>
                                  <a:pt x="3620" y="35"/>
                                </a:lnTo>
                                <a:close/>
                                <a:moveTo>
                                  <a:pt x="3651" y="32"/>
                                </a:moveTo>
                                <a:lnTo>
                                  <a:pt x="3635" y="35"/>
                                </a:lnTo>
                                <a:lnTo>
                                  <a:pt x="3630" y="37"/>
                                </a:lnTo>
                                <a:lnTo>
                                  <a:pt x="3635" y="42"/>
                                </a:lnTo>
                                <a:lnTo>
                                  <a:pt x="3651" y="40"/>
                                </a:lnTo>
                                <a:lnTo>
                                  <a:pt x="3653" y="37"/>
                                </a:lnTo>
                                <a:lnTo>
                                  <a:pt x="3651" y="32"/>
                                </a:lnTo>
                                <a:close/>
                                <a:moveTo>
                                  <a:pt x="3680" y="32"/>
                                </a:moveTo>
                                <a:lnTo>
                                  <a:pt x="3665" y="32"/>
                                </a:lnTo>
                                <a:lnTo>
                                  <a:pt x="3660" y="37"/>
                                </a:lnTo>
                                <a:lnTo>
                                  <a:pt x="3665" y="40"/>
                                </a:lnTo>
                                <a:lnTo>
                                  <a:pt x="3680" y="40"/>
                                </a:lnTo>
                                <a:lnTo>
                                  <a:pt x="3682" y="35"/>
                                </a:lnTo>
                                <a:lnTo>
                                  <a:pt x="3680" y="32"/>
                                </a:lnTo>
                                <a:close/>
                                <a:moveTo>
                                  <a:pt x="3708" y="30"/>
                                </a:moveTo>
                                <a:lnTo>
                                  <a:pt x="3695" y="30"/>
                                </a:lnTo>
                                <a:lnTo>
                                  <a:pt x="3690" y="35"/>
                                </a:lnTo>
                                <a:lnTo>
                                  <a:pt x="3695" y="37"/>
                                </a:lnTo>
                                <a:lnTo>
                                  <a:pt x="3710" y="37"/>
                                </a:lnTo>
                                <a:lnTo>
                                  <a:pt x="3713" y="32"/>
                                </a:lnTo>
                                <a:lnTo>
                                  <a:pt x="3708" y="30"/>
                                </a:lnTo>
                                <a:close/>
                                <a:moveTo>
                                  <a:pt x="3737" y="28"/>
                                </a:moveTo>
                                <a:lnTo>
                                  <a:pt x="3722" y="30"/>
                                </a:lnTo>
                                <a:lnTo>
                                  <a:pt x="3720" y="32"/>
                                </a:lnTo>
                                <a:lnTo>
                                  <a:pt x="3725" y="37"/>
                                </a:lnTo>
                                <a:lnTo>
                                  <a:pt x="3740" y="35"/>
                                </a:lnTo>
                                <a:lnTo>
                                  <a:pt x="3743" y="32"/>
                                </a:lnTo>
                                <a:lnTo>
                                  <a:pt x="3737" y="28"/>
                                </a:lnTo>
                                <a:close/>
                                <a:moveTo>
                                  <a:pt x="3767" y="28"/>
                                </a:moveTo>
                                <a:lnTo>
                                  <a:pt x="3753" y="28"/>
                                </a:lnTo>
                                <a:lnTo>
                                  <a:pt x="3750" y="32"/>
                                </a:lnTo>
                                <a:lnTo>
                                  <a:pt x="3755" y="35"/>
                                </a:lnTo>
                                <a:lnTo>
                                  <a:pt x="3770" y="35"/>
                                </a:lnTo>
                                <a:lnTo>
                                  <a:pt x="3772" y="30"/>
                                </a:lnTo>
                                <a:lnTo>
                                  <a:pt x="3767" y="28"/>
                                </a:lnTo>
                                <a:close/>
                                <a:moveTo>
                                  <a:pt x="3797" y="25"/>
                                </a:moveTo>
                                <a:lnTo>
                                  <a:pt x="3783" y="25"/>
                                </a:lnTo>
                                <a:lnTo>
                                  <a:pt x="3779" y="30"/>
                                </a:lnTo>
                                <a:lnTo>
                                  <a:pt x="3785" y="32"/>
                                </a:lnTo>
                                <a:lnTo>
                                  <a:pt x="3800" y="32"/>
                                </a:lnTo>
                                <a:lnTo>
                                  <a:pt x="3802" y="30"/>
                                </a:lnTo>
                                <a:lnTo>
                                  <a:pt x="3797" y="25"/>
                                </a:lnTo>
                                <a:close/>
                                <a:moveTo>
                                  <a:pt x="3828" y="25"/>
                                </a:moveTo>
                                <a:lnTo>
                                  <a:pt x="3812" y="25"/>
                                </a:lnTo>
                                <a:lnTo>
                                  <a:pt x="3809" y="28"/>
                                </a:lnTo>
                                <a:lnTo>
                                  <a:pt x="3814" y="32"/>
                                </a:lnTo>
                                <a:lnTo>
                                  <a:pt x="3830" y="32"/>
                                </a:lnTo>
                                <a:lnTo>
                                  <a:pt x="3832" y="28"/>
                                </a:lnTo>
                                <a:lnTo>
                                  <a:pt x="3828" y="25"/>
                                </a:lnTo>
                                <a:close/>
                                <a:moveTo>
                                  <a:pt x="3857" y="23"/>
                                </a:moveTo>
                                <a:lnTo>
                                  <a:pt x="3842" y="23"/>
                                </a:lnTo>
                                <a:lnTo>
                                  <a:pt x="3840" y="28"/>
                                </a:lnTo>
                                <a:lnTo>
                                  <a:pt x="3845" y="30"/>
                                </a:lnTo>
                                <a:lnTo>
                                  <a:pt x="3859" y="30"/>
                                </a:lnTo>
                                <a:lnTo>
                                  <a:pt x="3862" y="25"/>
                                </a:lnTo>
                                <a:lnTo>
                                  <a:pt x="3857" y="23"/>
                                </a:lnTo>
                                <a:close/>
                                <a:moveTo>
                                  <a:pt x="3887" y="20"/>
                                </a:moveTo>
                                <a:lnTo>
                                  <a:pt x="3872" y="23"/>
                                </a:lnTo>
                                <a:lnTo>
                                  <a:pt x="3869" y="25"/>
                                </a:lnTo>
                                <a:lnTo>
                                  <a:pt x="3875" y="30"/>
                                </a:lnTo>
                                <a:lnTo>
                                  <a:pt x="3889" y="28"/>
                                </a:lnTo>
                                <a:lnTo>
                                  <a:pt x="3892" y="25"/>
                                </a:lnTo>
                                <a:lnTo>
                                  <a:pt x="3887" y="20"/>
                                </a:lnTo>
                                <a:close/>
                                <a:moveTo>
                                  <a:pt x="3917" y="20"/>
                                </a:moveTo>
                                <a:lnTo>
                                  <a:pt x="3902" y="20"/>
                                </a:lnTo>
                                <a:lnTo>
                                  <a:pt x="3899" y="25"/>
                                </a:lnTo>
                                <a:lnTo>
                                  <a:pt x="3904" y="28"/>
                                </a:lnTo>
                                <a:lnTo>
                                  <a:pt x="3920" y="28"/>
                                </a:lnTo>
                                <a:lnTo>
                                  <a:pt x="3922" y="23"/>
                                </a:lnTo>
                                <a:lnTo>
                                  <a:pt x="3917" y="20"/>
                                </a:lnTo>
                                <a:close/>
                                <a:moveTo>
                                  <a:pt x="3946" y="18"/>
                                </a:moveTo>
                                <a:lnTo>
                                  <a:pt x="3932" y="20"/>
                                </a:lnTo>
                                <a:lnTo>
                                  <a:pt x="3929" y="23"/>
                                </a:lnTo>
                                <a:lnTo>
                                  <a:pt x="3934" y="28"/>
                                </a:lnTo>
                                <a:lnTo>
                                  <a:pt x="3949" y="25"/>
                                </a:lnTo>
                                <a:lnTo>
                                  <a:pt x="3951" y="23"/>
                                </a:lnTo>
                                <a:lnTo>
                                  <a:pt x="3946" y="18"/>
                                </a:lnTo>
                                <a:close/>
                                <a:moveTo>
                                  <a:pt x="3977" y="18"/>
                                </a:moveTo>
                                <a:lnTo>
                                  <a:pt x="3962" y="18"/>
                                </a:lnTo>
                                <a:lnTo>
                                  <a:pt x="3959" y="23"/>
                                </a:lnTo>
                                <a:lnTo>
                                  <a:pt x="3964" y="25"/>
                                </a:lnTo>
                                <a:lnTo>
                                  <a:pt x="3979" y="25"/>
                                </a:lnTo>
                                <a:lnTo>
                                  <a:pt x="3981" y="20"/>
                                </a:lnTo>
                                <a:lnTo>
                                  <a:pt x="3977" y="18"/>
                                </a:lnTo>
                                <a:close/>
                                <a:moveTo>
                                  <a:pt x="4007" y="15"/>
                                </a:moveTo>
                                <a:lnTo>
                                  <a:pt x="3991" y="18"/>
                                </a:lnTo>
                                <a:lnTo>
                                  <a:pt x="3989" y="20"/>
                                </a:lnTo>
                                <a:lnTo>
                                  <a:pt x="3994" y="25"/>
                                </a:lnTo>
                                <a:lnTo>
                                  <a:pt x="4009" y="23"/>
                                </a:lnTo>
                                <a:lnTo>
                                  <a:pt x="4012" y="20"/>
                                </a:lnTo>
                                <a:lnTo>
                                  <a:pt x="4007" y="15"/>
                                </a:lnTo>
                                <a:close/>
                                <a:moveTo>
                                  <a:pt x="4036" y="15"/>
                                </a:moveTo>
                                <a:lnTo>
                                  <a:pt x="4021" y="15"/>
                                </a:lnTo>
                                <a:lnTo>
                                  <a:pt x="4019" y="20"/>
                                </a:lnTo>
                                <a:lnTo>
                                  <a:pt x="4024" y="23"/>
                                </a:lnTo>
                                <a:lnTo>
                                  <a:pt x="4038" y="23"/>
                                </a:lnTo>
                                <a:lnTo>
                                  <a:pt x="4041" y="18"/>
                                </a:lnTo>
                                <a:lnTo>
                                  <a:pt x="4036" y="15"/>
                                </a:lnTo>
                                <a:close/>
                                <a:moveTo>
                                  <a:pt x="4066" y="13"/>
                                </a:moveTo>
                                <a:lnTo>
                                  <a:pt x="4052" y="15"/>
                                </a:lnTo>
                                <a:lnTo>
                                  <a:pt x="4048" y="18"/>
                                </a:lnTo>
                                <a:lnTo>
                                  <a:pt x="4054" y="23"/>
                                </a:lnTo>
                                <a:lnTo>
                                  <a:pt x="4069" y="20"/>
                                </a:lnTo>
                                <a:lnTo>
                                  <a:pt x="4071" y="18"/>
                                </a:lnTo>
                                <a:lnTo>
                                  <a:pt x="4066" y="13"/>
                                </a:lnTo>
                                <a:close/>
                                <a:moveTo>
                                  <a:pt x="4096" y="13"/>
                                </a:moveTo>
                                <a:lnTo>
                                  <a:pt x="4081" y="13"/>
                                </a:lnTo>
                                <a:lnTo>
                                  <a:pt x="4078" y="18"/>
                                </a:lnTo>
                                <a:lnTo>
                                  <a:pt x="4083" y="20"/>
                                </a:lnTo>
                                <a:lnTo>
                                  <a:pt x="4099" y="20"/>
                                </a:lnTo>
                                <a:lnTo>
                                  <a:pt x="4101" y="15"/>
                                </a:lnTo>
                                <a:lnTo>
                                  <a:pt x="4096" y="13"/>
                                </a:lnTo>
                                <a:close/>
                                <a:moveTo>
                                  <a:pt x="4126" y="11"/>
                                </a:moveTo>
                                <a:lnTo>
                                  <a:pt x="4111" y="13"/>
                                </a:lnTo>
                                <a:lnTo>
                                  <a:pt x="4109" y="15"/>
                                </a:lnTo>
                                <a:lnTo>
                                  <a:pt x="4113" y="20"/>
                                </a:lnTo>
                                <a:lnTo>
                                  <a:pt x="4128" y="18"/>
                                </a:lnTo>
                                <a:lnTo>
                                  <a:pt x="4130" y="15"/>
                                </a:lnTo>
                                <a:lnTo>
                                  <a:pt x="412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141" y="11"/>
                                </a:lnTo>
                                <a:lnTo>
                                  <a:pt x="4139" y="15"/>
                                </a:lnTo>
                                <a:lnTo>
                                  <a:pt x="4144" y="18"/>
                                </a:lnTo>
                                <a:lnTo>
                                  <a:pt x="4158" y="18"/>
                                </a:lnTo>
                                <a:lnTo>
                                  <a:pt x="4161" y="13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186" y="11"/>
                                </a:moveTo>
                                <a:lnTo>
                                  <a:pt x="4170" y="11"/>
                                </a:lnTo>
                                <a:lnTo>
                                  <a:pt x="4168" y="13"/>
                                </a:lnTo>
                                <a:lnTo>
                                  <a:pt x="4173" y="18"/>
                                </a:lnTo>
                                <a:lnTo>
                                  <a:pt x="4188" y="18"/>
                                </a:lnTo>
                                <a:lnTo>
                                  <a:pt x="4191" y="13"/>
                                </a:lnTo>
                                <a:lnTo>
                                  <a:pt x="4186" y="11"/>
                                </a:lnTo>
                                <a:close/>
                                <a:moveTo>
                                  <a:pt x="4215" y="7"/>
                                </a:moveTo>
                                <a:lnTo>
                                  <a:pt x="4201" y="7"/>
                                </a:lnTo>
                                <a:lnTo>
                                  <a:pt x="4198" y="13"/>
                                </a:lnTo>
                                <a:lnTo>
                                  <a:pt x="4203" y="15"/>
                                </a:lnTo>
                                <a:lnTo>
                                  <a:pt x="4218" y="15"/>
                                </a:lnTo>
                                <a:lnTo>
                                  <a:pt x="4220" y="13"/>
                                </a:lnTo>
                                <a:lnTo>
                                  <a:pt x="4215" y="7"/>
                                </a:lnTo>
                                <a:close/>
                                <a:moveTo>
                                  <a:pt x="4245" y="7"/>
                                </a:moveTo>
                                <a:lnTo>
                                  <a:pt x="4231" y="7"/>
                                </a:lnTo>
                                <a:lnTo>
                                  <a:pt x="4228" y="11"/>
                                </a:lnTo>
                                <a:lnTo>
                                  <a:pt x="4233" y="15"/>
                                </a:lnTo>
                                <a:lnTo>
                                  <a:pt x="4248" y="15"/>
                                </a:lnTo>
                                <a:lnTo>
                                  <a:pt x="4250" y="11"/>
                                </a:lnTo>
                                <a:lnTo>
                                  <a:pt x="4245" y="7"/>
                                </a:lnTo>
                                <a:close/>
                                <a:moveTo>
                                  <a:pt x="4276" y="5"/>
                                </a:moveTo>
                                <a:lnTo>
                                  <a:pt x="4260" y="7"/>
                                </a:lnTo>
                                <a:lnTo>
                                  <a:pt x="4258" y="11"/>
                                </a:lnTo>
                                <a:lnTo>
                                  <a:pt x="4262" y="15"/>
                                </a:lnTo>
                                <a:lnTo>
                                  <a:pt x="4278" y="13"/>
                                </a:lnTo>
                                <a:lnTo>
                                  <a:pt x="4280" y="11"/>
                                </a:lnTo>
                                <a:lnTo>
                                  <a:pt x="4276" y="5"/>
                                </a:lnTo>
                                <a:close/>
                                <a:moveTo>
                                  <a:pt x="4305" y="5"/>
                                </a:moveTo>
                                <a:lnTo>
                                  <a:pt x="4290" y="5"/>
                                </a:lnTo>
                                <a:lnTo>
                                  <a:pt x="4288" y="11"/>
                                </a:lnTo>
                                <a:lnTo>
                                  <a:pt x="4293" y="13"/>
                                </a:lnTo>
                                <a:lnTo>
                                  <a:pt x="4307" y="13"/>
                                </a:lnTo>
                                <a:lnTo>
                                  <a:pt x="4310" y="7"/>
                                </a:lnTo>
                                <a:lnTo>
                                  <a:pt x="4305" y="5"/>
                                </a:lnTo>
                                <a:close/>
                                <a:moveTo>
                                  <a:pt x="4335" y="5"/>
                                </a:moveTo>
                                <a:lnTo>
                                  <a:pt x="4320" y="5"/>
                                </a:lnTo>
                                <a:lnTo>
                                  <a:pt x="4318" y="7"/>
                                </a:lnTo>
                                <a:lnTo>
                                  <a:pt x="4323" y="13"/>
                                </a:lnTo>
                                <a:lnTo>
                                  <a:pt x="4337" y="13"/>
                                </a:lnTo>
                                <a:lnTo>
                                  <a:pt x="4340" y="7"/>
                                </a:lnTo>
                                <a:lnTo>
                                  <a:pt x="4335" y="5"/>
                                </a:lnTo>
                                <a:close/>
                                <a:moveTo>
                                  <a:pt x="4365" y="2"/>
                                </a:moveTo>
                                <a:lnTo>
                                  <a:pt x="4350" y="2"/>
                                </a:lnTo>
                                <a:lnTo>
                                  <a:pt x="4347" y="7"/>
                                </a:lnTo>
                                <a:lnTo>
                                  <a:pt x="4352" y="11"/>
                                </a:lnTo>
                                <a:lnTo>
                                  <a:pt x="4368" y="11"/>
                                </a:lnTo>
                                <a:lnTo>
                                  <a:pt x="4370" y="7"/>
                                </a:lnTo>
                                <a:lnTo>
                                  <a:pt x="4365" y="2"/>
                                </a:lnTo>
                                <a:close/>
                                <a:moveTo>
                                  <a:pt x="4394" y="2"/>
                                </a:moveTo>
                                <a:lnTo>
                                  <a:pt x="4380" y="2"/>
                                </a:lnTo>
                                <a:lnTo>
                                  <a:pt x="4377" y="7"/>
                                </a:lnTo>
                                <a:lnTo>
                                  <a:pt x="4382" y="11"/>
                                </a:lnTo>
                                <a:lnTo>
                                  <a:pt x="4397" y="11"/>
                                </a:lnTo>
                                <a:lnTo>
                                  <a:pt x="4399" y="5"/>
                                </a:lnTo>
                                <a:lnTo>
                                  <a:pt x="4394" y="2"/>
                                </a:lnTo>
                                <a:close/>
                                <a:moveTo>
                                  <a:pt x="4425" y="2"/>
                                </a:moveTo>
                                <a:lnTo>
                                  <a:pt x="4410" y="2"/>
                                </a:lnTo>
                                <a:lnTo>
                                  <a:pt x="4408" y="5"/>
                                </a:lnTo>
                                <a:lnTo>
                                  <a:pt x="4412" y="11"/>
                                </a:lnTo>
                                <a:lnTo>
                                  <a:pt x="4427" y="11"/>
                                </a:lnTo>
                                <a:lnTo>
                                  <a:pt x="4429" y="5"/>
                                </a:lnTo>
                                <a:lnTo>
                                  <a:pt x="4425" y="2"/>
                                </a:lnTo>
                                <a:close/>
                                <a:moveTo>
                                  <a:pt x="4455" y="0"/>
                                </a:moveTo>
                                <a:lnTo>
                                  <a:pt x="4439" y="2"/>
                                </a:lnTo>
                                <a:lnTo>
                                  <a:pt x="4437" y="5"/>
                                </a:lnTo>
                                <a:lnTo>
                                  <a:pt x="4442" y="11"/>
                                </a:lnTo>
                                <a:lnTo>
                                  <a:pt x="4457" y="7"/>
                                </a:lnTo>
                                <a:lnTo>
                                  <a:pt x="4460" y="5"/>
                                </a:lnTo>
                                <a:lnTo>
                                  <a:pt x="4455" y="0"/>
                                </a:lnTo>
                                <a:close/>
                                <a:moveTo>
                                  <a:pt x="4486" y="0"/>
                                </a:moveTo>
                                <a:lnTo>
                                  <a:pt x="4472" y="0"/>
                                </a:lnTo>
                                <a:lnTo>
                                  <a:pt x="4467" y="5"/>
                                </a:lnTo>
                                <a:lnTo>
                                  <a:pt x="4472" y="7"/>
                                </a:lnTo>
                                <a:lnTo>
                                  <a:pt x="4486" y="7"/>
                                </a:lnTo>
                                <a:lnTo>
                                  <a:pt x="4489" y="5"/>
                                </a:lnTo>
                                <a:lnTo>
                                  <a:pt x="4486" y="0"/>
                                </a:lnTo>
                                <a:close/>
                                <a:moveTo>
                                  <a:pt x="4517" y="0"/>
                                </a:moveTo>
                                <a:lnTo>
                                  <a:pt x="4502" y="0"/>
                                </a:lnTo>
                                <a:lnTo>
                                  <a:pt x="4497" y="5"/>
                                </a:lnTo>
                                <a:lnTo>
                                  <a:pt x="4502" y="7"/>
                                </a:lnTo>
                                <a:lnTo>
                                  <a:pt x="4517" y="7"/>
                                </a:lnTo>
                                <a:lnTo>
                                  <a:pt x="4519" y="2"/>
                                </a:lnTo>
                                <a:lnTo>
                                  <a:pt x="4517" y="0"/>
                                </a:lnTo>
                                <a:close/>
                                <a:moveTo>
                                  <a:pt x="4547" y="0"/>
                                </a:moveTo>
                                <a:lnTo>
                                  <a:pt x="4531" y="0"/>
                                </a:lnTo>
                                <a:lnTo>
                                  <a:pt x="4526" y="2"/>
                                </a:lnTo>
                                <a:lnTo>
                                  <a:pt x="4531" y="7"/>
                                </a:lnTo>
                                <a:lnTo>
                                  <a:pt x="4547" y="7"/>
                                </a:lnTo>
                                <a:lnTo>
                                  <a:pt x="4549" y="2"/>
                                </a:lnTo>
                                <a:lnTo>
                                  <a:pt x="4547" y="0"/>
                                </a:lnTo>
                                <a:close/>
                                <a:moveTo>
                                  <a:pt x="4576" y="0"/>
                                </a:moveTo>
                                <a:lnTo>
                                  <a:pt x="4562" y="0"/>
                                </a:lnTo>
                                <a:lnTo>
                                  <a:pt x="4557" y="2"/>
                                </a:lnTo>
                                <a:lnTo>
                                  <a:pt x="4562" y="7"/>
                                </a:lnTo>
                                <a:lnTo>
                                  <a:pt x="4576" y="7"/>
                                </a:lnTo>
                                <a:lnTo>
                                  <a:pt x="4579" y="2"/>
                                </a:lnTo>
                                <a:lnTo>
                                  <a:pt x="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05200"/>
                            <a:ext cx="117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5" h="1487">
                                <a:moveTo>
                                  <a:pt x="3" y="1480"/>
                                </a:moveTo>
                                <a:lnTo>
                                  <a:pt x="0" y="1482"/>
                                </a:lnTo>
                                <a:lnTo>
                                  <a:pt x="3" y="1487"/>
                                </a:lnTo>
                                <a:lnTo>
                                  <a:pt x="7" y="1487"/>
                                </a:lnTo>
                                <a:lnTo>
                                  <a:pt x="10" y="1482"/>
                                </a:lnTo>
                                <a:lnTo>
                                  <a:pt x="7" y="1477"/>
                                </a:lnTo>
                                <a:lnTo>
                                  <a:pt x="3" y="1480"/>
                                </a:lnTo>
                                <a:close/>
                                <a:moveTo>
                                  <a:pt x="21" y="1454"/>
                                </a:moveTo>
                                <a:lnTo>
                                  <a:pt x="12" y="1468"/>
                                </a:lnTo>
                                <a:lnTo>
                                  <a:pt x="12" y="1472"/>
                                </a:lnTo>
                                <a:lnTo>
                                  <a:pt x="17" y="1470"/>
                                </a:lnTo>
                                <a:lnTo>
                                  <a:pt x="28" y="1459"/>
                                </a:lnTo>
                                <a:lnTo>
                                  <a:pt x="26" y="1454"/>
                                </a:lnTo>
                                <a:lnTo>
                                  <a:pt x="21" y="1454"/>
                                </a:lnTo>
                                <a:close/>
                                <a:moveTo>
                                  <a:pt x="38" y="1430"/>
                                </a:moveTo>
                                <a:lnTo>
                                  <a:pt x="30" y="1442"/>
                                </a:lnTo>
                                <a:lnTo>
                                  <a:pt x="30" y="1447"/>
                                </a:lnTo>
                                <a:lnTo>
                                  <a:pt x="35" y="1447"/>
                                </a:lnTo>
                                <a:lnTo>
                                  <a:pt x="45" y="1435"/>
                                </a:lnTo>
                                <a:lnTo>
                                  <a:pt x="45" y="1430"/>
                                </a:lnTo>
                                <a:lnTo>
                                  <a:pt x="38" y="1430"/>
                                </a:lnTo>
                                <a:close/>
                                <a:moveTo>
                                  <a:pt x="57" y="1407"/>
                                </a:moveTo>
                                <a:lnTo>
                                  <a:pt x="47" y="1420"/>
                                </a:lnTo>
                                <a:lnTo>
                                  <a:pt x="47" y="1425"/>
                                </a:lnTo>
                                <a:lnTo>
                                  <a:pt x="55" y="1425"/>
                                </a:lnTo>
                                <a:lnTo>
                                  <a:pt x="62" y="1412"/>
                                </a:lnTo>
                                <a:lnTo>
                                  <a:pt x="62" y="1407"/>
                                </a:lnTo>
                                <a:lnTo>
                                  <a:pt x="57" y="1407"/>
                                </a:lnTo>
                                <a:close/>
                                <a:moveTo>
                                  <a:pt x="78" y="1385"/>
                                </a:moveTo>
                                <a:lnTo>
                                  <a:pt x="68" y="1395"/>
                                </a:lnTo>
                                <a:lnTo>
                                  <a:pt x="68" y="1402"/>
                                </a:lnTo>
                                <a:lnTo>
                                  <a:pt x="73" y="1400"/>
                                </a:lnTo>
                                <a:lnTo>
                                  <a:pt x="82" y="1390"/>
                                </a:lnTo>
                                <a:lnTo>
                                  <a:pt x="82" y="1385"/>
                                </a:lnTo>
                                <a:lnTo>
                                  <a:pt x="78" y="1385"/>
                                </a:lnTo>
                                <a:close/>
                                <a:moveTo>
                                  <a:pt x="97" y="1362"/>
                                </a:moveTo>
                                <a:lnTo>
                                  <a:pt x="87" y="1376"/>
                                </a:lnTo>
                                <a:lnTo>
                                  <a:pt x="87" y="1380"/>
                                </a:lnTo>
                                <a:lnTo>
                                  <a:pt x="92" y="1380"/>
                                </a:lnTo>
                                <a:lnTo>
                                  <a:pt x="104" y="1367"/>
                                </a:lnTo>
                                <a:lnTo>
                                  <a:pt x="104" y="1362"/>
                                </a:lnTo>
                                <a:lnTo>
                                  <a:pt x="97" y="1362"/>
                                </a:lnTo>
                                <a:close/>
                                <a:moveTo>
                                  <a:pt x="120" y="1343"/>
                                </a:moveTo>
                                <a:lnTo>
                                  <a:pt x="110" y="1353"/>
                                </a:lnTo>
                                <a:lnTo>
                                  <a:pt x="110" y="1357"/>
                                </a:lnTo>
                                <a:lnTo>
                                  <a:pt x="115" y="1357"/>
                                </a:lnTo>
                                <a:lnTo>
                                  <a:pt x="125" y="1348"/>
                                </a:lnTo>
                                <a:lnTo>
                                  <a:pt x="125" y="1343"/>
                                </a:lnTo>
                                <a:lnTo>
                                  <a:pt x="120" y="1343"/>
                                </a:lnTo>
                                <a:close/>
                                <a:moveTo>
                                  <a:pt x="142" y="1320"/>
                                </a:moveTo>
                                <a:lnTo>
                                  <a:pt x="130" y="1333"/>
                                </a:lnTo>
                                <a:lnTo>
                                  <a:pt x="130" y="1338"/>
                                </a:lnTo>
                                <a:lnTo>
                                  <a:pt x="135" y="1338"/>
                                </a:lnTo>
                                <a:lnTo>
                                  <a:pt x="147" y="1328"/>
                                </a:lnTo>
                                <a:lnTo>
                                  <a:pt x="147" y="1320"/>
                                </a:lnTo>
                                <a:lnTo>
                                  <a:pt x="142" y="1320"/>
                                </a:lnTo>
                                <a:close/>
                                <a:moveTo>
                                  <a:pt x="165" y="1301"/>
                                </a:moveTo>
                                <a:lnTo>
                                  <a:pt x="152" y="1310"/>
                                </a:lnTo>
                                <a:lnTo>
                                  <a:pt x="152" y="1315"/>
                                </a:lnTo>
                                <a:lnTo>
                                  <a:pt x="157" y="1318"/>
                                </a:lnTo>
                                <a:lnTo>
                                  <a:pt x="167" y="1308"/>
                                </a:lnTo>
                                <a:lnTo>
                                  <a:pt x="170" y="1301"/>
                                </a:lnTo>
                                <a:lnTo>
                                  <a:pt x="165" y="1301"/>
                                </a:lnTo>
                                <a:close/>
                                <a:moveTo>
                                  <a:pt x="187" y="1281"/>
                                </a:moveTo>
                                <a:lnTo>
                                  <a:pt x="175" y="1291"/>
                                </a:lnTo>
                                <a:lnTo>
                                  <a:pt x="175" y="1296"/>
                                </a:lnTo>
                                <a:lnTo>
                                  <a:pt x="179" y="1298"/>
                                </a:lnTo>
                                <a:lnTo>
                                  <a:pt x="192" y="1288"/>
                                </a:lnTo>
                                <a:lnTo>
                                  <a:pt x="192" y="1283"/>
                                </a:lnTo>
                                <a:lnTo>
                                  <a:pt x="187" y="1281"/>
                                </a:lnTo>
                                <a:close/>
                                <a:moveTo>
                                  <a:pt x="210" y="1263"/>
                                </a:moveTo>
                                <a:lnTo>
                                  <a:pt x="196" y="1273"/>
                                </a:lnTo>
                                <a:lnTo>
                                  <a:pt x="196" y="1279"/>
                                </a:lnTo>
                                <a:lnTo>
                                  <a:pt x="202" y="1279"/>
                                </a:lnTo>
                                <a:lnTo>
                                  <a:pt x="215" y="1268"/>
                                </a:lnTo>
                                <a:lnTo>
                                  <a:pt x="215" y="1263"/>
                                </a:lnTo>
                                <a:lnTo>
                                  <a:pt x="210" y="1263"/>
                                </a:lnTo>
                                <a:close/>
                                <a:moveTo>
                                  <a:pt x="232" y="1243"/>
                                </a:moveTo>
                                <a:lnTo>
                                  <a:pt x="222" y="1253"/>
                                </a:lnTo>
                                <a:lnTo>
                                  <a:pt x="219" y="1258"/>
                                </a:lnTo>
                                <a:lnTo>
                                  <a:pt x="224" y="1258"/>
                                </a:lnTo>
                                <a:lnTo>
                                  <a:pt x="236" y="1251"/>
                                </a:lnTo>
                                <a:lnTo>
                                  <a:pt x="236" y="1243"/>
                                </a:lnTo>
                                <a:lnTo>
                                  <a:pt x="232" y="1243"/>
                                </a:lnTo>
                                <a:close/>
                                <a:moveTo>
                                  <a:pt x="257" y="1226"/>
                                </a:moveTo>
                                <a:lnTo>
                                  <a:pt x="245" y="1236"/>
                                </a:lnTo>
                                <a:lnTo>
                                  <a:pt x="245" y="1241"/>
                                </a:lnTo>
                                <a:lnTo>
                                  <a:pt x="250" y="1241"/>
                                </a:lnTo>
                                <a:lnTo>
                                  <a:pt x="262" y="1230"/>
                                </a:lnTo>
                                <a:lnTo>
                                  <a:pt x="262" y="1226"/>
                                </a:lnTo>
                                <a:lnTo>
                                  <a:pt x="257" y="1226"/>
                                </a:lnTo>
                                <a:close/>
                                <a:moveTo>
                                  <a:pt x="279" y="1208"/>
                                </a:moveTo>
                                <a:lnTo>
                                  <a:pt x="269" y="1216"/>
                                </a:lnTo>
                                <a:lnTo>
                                  <a:pt x="267" y="1221"/>
                                </a:lnTo>
                                <a:lnTo>
                                  <a:pt x="271" y="1223"/>
                                </a:lnTo>
                                <a:lnTo>
                                  <a:pt x="284" y="1213"/>
                                </a:lnTo>
                                <a:lnTo>
                                  <a:pt x="284" y="1208"/>
                                </a:lnTo>
                                <a:lnTo>
                                  <a:pt x="279" y="1208"/>
                                </a:lnTo>
                                <a:close/>
                                <a:moveTo>
                                  <a:pt x="304" y="1191"/>
                                </a:moveTo>
                                <a:lnTo>
                                  <a:pt x="292" y="1199"/>
                                </a:lnTo>
                                <a:lnTo>
                                  <a:pt x="292" y="1204"/>
                                </a:lnTo>
                                <a:lnTo>
                                  <a:pt x="297" y="1206"/>
                                </a:lnTo>
                                <a:lnTo>
                                  <a:pt x="309" y="1196"/>
                                </a:lnTo>
                                <a:lnTo>
                                  <a:pt x="309" y="1191"/>
                                </a:lnTo>
                                <a:lnTo>
                                  <a:pt x="304" y="1191"/>
                                </a:lnTo>
                                <a:close/>
                                <a:moveTo>
                                  <a:pt x="328" y="1173"/>
                                </a:moveTo>
                                <a:lnTo>
                                  <a:pt x="316" y="1181"/>
                                </a:lnTo>
                                <a:lnTo>
                                  <a:pt x="316" y="1187"/>
                                </a:lnTo>
                                <a:lnTo>
                                  <a:pt x="321" y="1189"/>
                                </a:lnTo>
                                <a:lnTo>
                                  <a:pt x="334" y="1178"/>
                                </a:lnTo>
                                <a:lnTo>
                                  <a:pt x="334" y="1173"/>
                                </a:lnTo>
                                <a:lnTo>
                                  <a:pt x="328" y="1173"/>
                                </a:lnTo>
                                <a:close/>
                                <a:moveTo>
                                  <a:pt x="354" y="1156"/>
                                </a:moveTo>
                                <a:lnTo>
                                  <a:pt x="342" y="1164"/>
                                </a:lnTo>
                                <a:lnTo>
                                  <a:pt x="342" y="1168"/>
                                </a:lnTo>
                                <a:lnTo>
                                  <a:pt x="346" y="1171"/>
                                </a:lnTo>
                                <a:lnTo>
                                  <a:pt x="359" y="1161"/>
                                </a:lnTo>
                                <a:lnTo>
                                  <a:pt x="359" y="1156"/>
                                </a:lnTo>
                                <a:lnTo>
                                  <a:pt x="354" y="1156"/>
                                </a:lnTo>
                                <a:close/>
                                <a:moveTo>
                                  <a:pt x="379" y="1139"/>
                                </a:moveTo>
                                <a:lnTo>
                                  <a:pt x="366" y="1149"/>
                                </a:lnTo>
                                <a:lnTo>
                                  <a:pt x="364" y="1154"/>
                                </a:lnTo>
                                <a:lnTo>
                                  <a:pt x="371" y="1154"/>
                                </a:lnTo>
                                <a:lnTo>
                                  <a:pt x="384" y="1147"/>
                                </a:lnTo>
                                <a:lnTo>
                                  <a:pt x="384" y="1142"/>
                                </a:lnTo>
                                <a:lnTo>
                                  <a:pt x="379" y="1139"/>
                                </a:lnTo>
                                <a:close/>
                                <a:moveTo>
                                  <a:pt x="403" y="1124"/>
                                </a:moveTo>
                                <a:lnTo>
                                  <a:pt x="391" y="1131"/>
                                </a:lnTo>
                                <a:lnTo>
                                  <a:pt x="391" y="1136"/>
                                </a:lnTo>
                                <a:lnTo>
                                  <a:pt x="396" y="1139"/>
                                </a:lnTo>
                                <a:lnTo>
                                  <a:pt x="408" y="1129"/>
                                </a:lnTo>
                                <a:lnTo>
                                  <a:pt x="408" y="1124"/>
                                </a:lnTo>
                                <a:lnTo>
                                  <a:pt x="403" y="1124"/>
                                </a:lnTo>
                                <a:close/>
                                <a:moveTo>
                                  <a:pt x="429" y="1107"/>
                                </a:moveTo>
                                <a:lnTo>
                                  <a:pt x="416" y="1116"/>
                                </a:lnTo>
                                <a:lnTo>
                                  <a:pt x="416" y="1121"/>
                                </a:lnTo>
                                <a:lnTo>
                                  <a:pt x="421" y="1121"/>
                                </a:lnTo>
                                <a:lnTo>
                                  <a:pt x="434" y="1114"/>
                                </a:lnTo>
                                <a:lnTo>
                                  <a:pt x="434" y="1109"/>
                                </a:lnTo>
                                <a:lnTo>
                                  <a:pt x="429" y="1107"/>
                                </a:lnTo>
                                <a:close/>
                                <a:moveTo>
                                  <a:pt x="453" y="1092"/>
                                </a:moveTo>
                                <a:lnTo>
                                  <a:pt x="441" y="1099"/>
                                </a:lnTo>
                                <a:lnTo>
                                  <a:pt x="441" y="1104"/>
                                </a:lnTo>
                                <a:lnTo>
                                  <a:pt x="446" y="1107"/>
                                </a:lnTo>
                                <a:lnTo>
                                  <a:pt x="458" y="1099"/>
                                </a:lnTo>
                                <a:lnTo>
                                  <a:pt x="460" y="1094"/>
                                </a:lnTo>
                                <a:lnTo>
                                  <a:pt x="453" y="1092"/>
                                </a:lnTo>
                                <a:close/>
                                <a:moveTo>
                                  <a:pt x="481" y="1076"/>
                                </a:moveTo>
                                <a:lnTo>
                                  <a:pt x="469" y="1084"/>
                                </a:lnTo>
                                <a:lnTo>
                                  <a:pt x="466" y="1089"/>
                                </a:lnTo>
                                <a:lnTo>
                                  <a:pt x="471" y="1092"/>
                                </a:lnTo>
                                <a:lnTo>
                                  <a:pt x="483" y="1084"/>
                                </a:lnTo>
                                <a:lnTo>
                                  <a:pt x="486" y="1079"/>
                                </a:lnTo>
                                <a:lnTo>
                                  <a:pt x="481" y="1076"/>
                                </a:lnTo>
                                <a:close/>
                                <a:moveTo>
                                  <a:pt x="505" y="1062"/>
                                </a:moveTo>
                                <a:lnTo>
                                  <a:pt x="493" y="1069"/>
                                </a:lnTo>
                                <a:lnTo>
                                  <a:pt x="491" y="1074"/>
                                </a:lnTo>
                                <a:lnTo>
                                  <a:pt x="496" y="1076"/>
                                </a:lnTo>
                                <a:lnTo>
                                  <a:pt x="511" y="1069"/>
                                </a:lnTo>
                                <a:lnTo>
                                  <a:pt x="511" y="1064"/>
                                </a:lnTo>
                                <a:lnTo>
                                  <a:pt x="505" y="1062"/>
                                </a:lnTo>
                                <a:close/>
                                <a:moveTo>
                                  <a:pt x="533" y="1047"/>
                                </a:moveTo>
                                <a:lnTo>
                                  <a:pt x="518" y="1055"/>
                                </a:lnTo>
                                <a:lnTo>
                                  <a:pt x="518" y="1059"/>
                                </a:lnTo>
                                <a:lnTo>
                                  <a:pt x="523" y="1062"/>
                                </a:lnTo>
                                <a:lnTo>
                                  <a:pt x="535" y="1055"/>
                                </a:lnTo>
                                <a:lnTo>
                                  <a:pt x="538" y="1050"/>
                                </a:lnTo>
                                <a:lnTo>
                                  <a:pt x="533" y="1047"/>
                                </a:lnTo>
                                <a:close/>
                                <a:moveTo>
                                  <a:pt x="558" y="1032"/>
                                </a:moveTo>
                                <a:lnTo>
                                  <a:pt x="545" y="1039"/>
                                </a:lnTo>
                                <a:lnTo>
                                  <a:pt x="543" y="1044"/>
                                </a:lnTo>
                                <a:lnTo>
                                  <a:pt x="548" y="1047"/>
                                </a:lnTo>
                                <a:lnTo>
                                  <a:pt x="563" y="1039"/>
                                </a:lnTo>
                                <a:lnTo>
                                  <a:pt x="563" y="1034"/>
                                </a:lnTo>
                                <a:lnTo>
                                  <a:pt x="558" y="1032"/>
                                </a:lnTo>
                                <a:close/>
                                <a:moveTo>
                                  <a:pt x="585" y="1017"/>
                                </a:moveTo>
                                <a:lnTo>
                                  <a:pt x="571" y="1024"/>
                                </a:lnTo>
                                <a:lnTo>
                                  <a:pt x="571" y="1029"/>
                                </a:lnTo>
                                <a:lnTo>
                                  <a:pt x="575" y="1032"/>
                                </a:lnTo>
                                <a:lnTo>
                                  <a:pt x="588" y="1024"/>
                                </a:lnTo>
                                <a:lnTo>
                                  <a:pt x="590" y="1019"/>
                                </a:lnTo>
                                <a:lnTo>
                                  <a:pt x="585" y="1017"/>
                                </a:lnTo>
                                <a:close/>
                                <a:moveTo>
                                  <a:pt x="610" y="1005"/>
                                </a:moveTo>
                                <a:lnTo>
                                  <a:pt x="598" y="1010"/>
                                </a:lnTo>
                                <a:lnTo>
                                  <a:pt x="595" y="1017"/>
                                </a:lnTo>
                                <a:lnTo>
                                  <a:pt x="601" y="1017"/>
                                </a:lnTo>
                                <a:lnTo>
                                  <a:pt x="615" y="1010"/>
                                </a:lnTo>
                                <a:lnTo>
                                  <a:pt x="615" y="1005"/>
                                </a:lnTo>
                                <a:lnTo>
                                  <a:pt x="610" y="1005"/>
                                </a:lnTo>
                                <a:close/>
                                <a:moveTo>
                                  <a:pt x="637" y="989"/>
                                </a:moveTo>
                                <a:lnTo>
                                  <a:pt x="625" y="997"/>
                                </a:lnTo>
                                <a:lnTo>
                                  <a:pt x="623" y="1002"/>
                                </a:lnTo>
                                <a:lnTo>
                                  <a:pt x="627" y="1002"/>
                                </a:lnTo>
                                <a:lnTo>
                                  <a:pt x="640" y="997"/>
                                </a:lnTo>
                                <a:lnTo>
                                  <a:pt x="643" y="992"/>
                                </a:lnTo>
                                <a:lnTo>
                                  <a:pt x="637" y="989"/>
                                </a:lnTo>
                                <a:close/>
                                <a:moveTo>
                                  <a:pt x="663" y="977"/>
                                </a:moveTo>
                                <a:lnTo>
                                  <a:pt x="650" y="982"/>
                                </a:lnTo>
                                <a:lnTo>
                                  <a:pt x="650" y="987"/>
                                </a:lnTo>
                                <a:lnTo>
                                  <a:pt x="655" y="989"/>
                                </a:lnTo>
                                <a:lnTo>
                                  <a:pt x="667" y="982"/>
                                </a:lnTo>
                                <a:lnTo>
                                  <a:pt x="670" y="977"/>
                                </a:lnTo>
                                <a:lnTo>
                                  <a:pt x="663" y="977"/>
                                </a:lnTo>
                                <a:close/>
                                <a:moveTo>
                                  <a:pt x="690" y="963"/>
                                </a:moveTo>
                                <a:lnTo>
                                  <a:pt x="677" y="970"/>
                                </a:lnTo>
                                <a:lnTo>
                                  <a:pt x="675" y="975"/>
                                </a:lnTo>
                                <a:lnTo>
                                  <a:pt x="680" y="975"/>
                                </a:lnTo>
                                <a:lnTo>
                                  <a:pt x="695" y="970"/>
                                </a:lnTo>
                                <a:lnTo>
                                  <a:pt x="695" y="965"/>
                                </a:lnTo>
                                <a:lnTo>
                                  <a:pt x="690" y="963"/>
                                </a:lnTo>
                                <a:close/>
                                <a:moveTo>
                                  <a:pt x="717" y="949"/>
                                </a:moveTo>
                                <a:lnTo>
                                  <a:pt x="705" y="955"/>
                                </a:lnTo>
                                <a:lnTo>
                                  <a:pt x="703" y="960"/>
                                </a:lnTo>
                                <a:lnTo>
                                  <a:pt x="707" y="963"/>
                                </a:lnTo>
                                <a:lnTo>
                                  <a:pt x="720" y="955"/>
                                </a:lnTo>
                                <a:lnTo>
                                  <a:pt x="722" y="949"/>
                                </a:lnTo>
                                <a:lnTo>
                                  <a:pt x="717" y="949"/>
                                </a:lnTo>
                                <a:close/>
                                <a:moveTo>
                                  <a:pt x="745" y="935"/>
                                </a:moveTo>
                                <a:lnTo>
                                  <a:pt x="729" y="942"/>
                                </a:lnTo>
                                <a:lnTo>
                                  <a:pt x="729" y="947"/>
                                </a:lnTo>
                                <a:lnTo>
                                  <a:pt x="735" y="949"/>
                                </a:lnTo>
                                <a:lnTo>
                                  <a:pt x="747" y="942"/>
                                </a:lnTo>
                                <a:lnTo>
                                  <a:pt x="750" y="937"/>
                                </a:lnTo>
                                <a:lnTo>
                                  <a:pt x="745" y="935"/>
                                </a:lnTo>
                                <a:close/>
                                <a:moveTo>
                                  <a:pt x="772" y="923"/>
                                </a:moveTo>
                                <a:lnTo>
                                  <a:pt x="757" y="930"/>
                                </a:lnTo>
                                <a:lnTo>
                                  <a:pt x="755" y="935"/>
                                </a:lnTo>
                                <a:lnTo>
                                  <a:pt x="760" y="935"/>
                                </a:lnTo>
                                <a:lnTo>
                                  <a:pt x="774" y="930"/>
                                </a:lnTo>
                                <a:lnTo>
                                  <a:pt x="778" y="925"/>
                                </a:lnTo>
                                <a:lnTo>
                                  <a:pt x="772" y="923"/>
                                </a:lnTo>
                                <a:close/>
                                <a:moveTo>
                                  <a:pt x="797" y="910"/>
                                </a:moveTo>
                                <a:lnTo>
                                  <a:pt x="785" y="918"/>
                                </a:lnTo>
                                <a:lnTo>
                                  <a:pt x="782" y="923"/>
                                </a:lnTo>
                                <a:lnTo>
                                  <a:pt x="787" y="923"/>
                                </a:lnTo>
                                <a:lnTo>
                                  <a:pt x="802" y="918"/>
                                </a:lnTo>
                                <a:lnTo>
                                  <a:pt x="802" y="913"/>
                                </a:lnTo>
                                <a:lnTo>
                                  <a:pt x="797" y="910"/>
                                </a:lnTo>
                                <a:close/>
                                <a:moveTo>
                                  <a:pt x="825" y="897"/>
                                </a:moveTo>
                                <a:lnTo>
                                  <a:pt x="812" y="902"/>
                                </a:lnTo>
                                <a:lnTo>
                                  <a:pt x="809" y="908"/>
                                </a:lnTo>
                                <a:lnTo>
                                  <a:pt x="814" y="910"/>
                                </a:lnTo>
                                <a:lnTo>
                                  <a:pt x="830" y="905"/>
                                </a:lnTo>
                                <a:lnTo>
                                  <a:pt x="830" y="900"/>
                                </a:lnTo>
                                <a:lnTo>
                                  <a:pt x="825" y="897"/>
                                </a:lnTo>
                                <a:close/>
                                <a:moveTo>
                                  <a:pt x="852" y="885"/>
                                </a:moveTo>
                                <a:lnTo>
                                  <a:pt x="839" y="890"/>
                                </a:lnTo>
                                <a:lnTo>
                                  <a:pt x="837" y="895"/>
                                </a:lnTo>
                                <a:lnTo>
                                  <a:pt x="842" y="897"/>
                                </a:lnTo>
                                <a:lnTo>
                                  <a:pt x="854" y="892"/>
                                </a:lnTo>
                                <a:lnTo>
                                  <a:pt x="856" y="888"/>
                                </a:lnTo>
                                <a:lnTo>
                                  <a:pt x="852" y="885"/>
                                </a:lnTo>
                                <a:close/>
                                <a:moveTo>
                                  <a:pt x="879" y="873"/>
                                </a:moveTo>
                                <a:lnTo>
                                  <a:pt x="867" y="878"/>
                                </a:lnTo>
                                <a:lnTo>
                                  <a:pt x="865" y="883"/>
                                </a:lnTo>
                                <a:lnTo>
                                  <a:pt x="870" y="885"/>
                                </a:lnTo>
                                <a:lnTo>
                                  <a:pt x="882" y="880"/>
                                </a:lnTo>
                                <a:lnTo>
                                  <a:pt x="884" y="875"/>
                                </a:lnTo>
                                <a:lnTo>
                                  <a:pt x="879" y="873"/>
                                </a:lnTo>
                                <a:close/>
                                <a:moveTo>
                                  <a:pt x="906" y="861"/>
                                </a:moveTo>
                                <a:lnTo>
                                  <a:pt x="894" y="866"/>
                                </a:lnTo>
                                <a:lnTo>
                                  <a:pt x="891" y="870"/>
                                </a:lnTo>
                                <a:lnTo>
                                  <a:pt x="896" y="873"/>
                                </a:lnTo>
                                <a:lnTo>
                                  <a:pt x="910" y="868"/>
                                </a:lnTo>
                                <a:lnTo>
                                  <a:pt x="912" y="863"/>
                                </a:lnTo>
                                <a:lnTo>
                                  <a:pt x="906" y="861"/>
                                </a:lnTo>
                                <a:close/>
                                <a:moveTo>
                                  <a:pt x="934" y="848"/>
                                </a:moveTo>
                                <a:lnTo>
                                  <a:pt x="922" y="852"/>
                                </a:lnTo>
                                <a:lnTo>
                                  <a:pt x="919" y="857"/>
                                </a:lnTo>
                                <a:lnTo>
                                  <a:pt x="924" y="861"/>
                                </a:lnTo>
                                <a:lnTo>
                                  <a:pt x="936" y="855"/>
                                </a:lnTo>
                                <a:lnTo>
                                  <a:pt x="939" y="850"/>
                                </a:lnTo>
                                <a:lnTo>
                                  <a:pt x="934" y="848"/>
                                </a:lnTo>
                                <a:close/>
                                <a:moveTo>
                                  <a:pt x="962" y="835"/>
                                </a:moveTo>
                                <a:lnTo>
                                  <a:pt x="948" y="843"/>
                                </a:lnTo>
                                <a:lnTo>
                                  <a:pt x="946" y="848"/>
                                </a:lnTo>
                                <a:lnTo>
                                  <a:pt x="951" y="848"/>
                                </a:lnTo>
                                <a:lnTo>
                                  <a:pt x="964" y="843"/>
                                </a:lnTo>
                                <a:lnTo>
                                  <a:pt x="966" y="838"/>
                                </a:lnTo>
                                <a:lnTo>
                                  <a:pt x="962" y="835"/>
                                </a:lnTo>
                                <a:close/>
                                <a:moveTo>
                                  <a:pt x="988" y="823"/>
                                </a:moveTo>
                                <a:lnTo>
                                  <a:pt x="976" y="831"/>
                                </a:lnTo>
                                <a:lnTo>
                                  <a:pt x="974" y="835"/>
                                </a:lnTo>
                                <a:lnTo>
                                  <a:pt x="979" y="838"/>
                                </a:lnTo>
                                <a:lnTo>
                                  <a:pt x="991" y="831"/>
                                </a:lnTo>
                                <a:lnTo>
                                  <a:pt x="993" y="826"/>
                                </a:lnTo>
                                <a:lnTo>
                                  <a:pt x="988" y="823"/>
                                </a:lnTo>
                                <a:close/>
                                <a:moveTo>
                                  <a:pt x="1016" y="813"/>
                                </a:moveTo>
                                <a:lnTo>
                                  <a:pt x="1004" y="818"/>
                                </a:lnTo>
                                <a:lnTo>
                                  <a:pt x="1002" y="823"/>
                                </a:lnTo>
                                <a:lnTo>
                                  <a:pt x="1006" y="826"/>
                                </a:lnTo>
                                <a:lnTo>
                                  <a:pt x="1019" y="821"/>
                                </a:lnTo>
                                <a:lnTo>
                                  <a:pt x="1021" y="816"/>
                                </a:lnTo>
                                <a:lnTo>
                                  <a:pt x="1016" y="813"/>
                                </a:lnTo>
                                <a:close/>
                                <a:moveTo>
                                  <a:pt x="1044" y="800"/>
                                </a:moveTo>
                                <a:lnTo>
                                  <a:pt x="1031" y="805"/>
                                </a:lnTo>
                                <a:lnTo>
                                  <a:pt x="1028" y="810"/>
                                </a:lnTo>
                                <a:lnTo>
                                  <a:pt x="1033" y="813"/>
                                </a:lnTo>
                                <a:lnTo>
                                  <a:pt x="1046" y="808"/>
                                </a:lnTo>
                                <a:lnTo>
                                  <a:pt x="1049" y="803"/>
                                </a:lnTo>
                                <a:lnTo>
                                  <a:pt x="1044" y="800"/>
                                </a:lnTo>
                                <a:close/>
                                <a:moveTo>
                                  <a:pt x="1071" y="791"/>
                                </a:moveTo>
                                <a:lnTo>
                                  <a:pt x="1059" y="795"/>
                                </a:lnTo>
                                <a:lnTo>
                                  <a:pt x="1056" y="800"/>
                                </a:lnTo>
                                <a:lnTo>
                                  <a:pt x="1061" y="803"/>
                                </a:lnTo>
                                <a:lnTo>
                                  <a:pt x="1073" y="795"/>
                                </a:lnTo>
                                <a:lnTo>
                                  <a:pt x="1076" y="791"/>
                                </a:lnTo>
                                <a:lnTo>
                                  <a:pt x="1071" y="791"/>
                                </a:lnTo>
                                <a:close/>
                                <a:moveTo>
                                  <a:pt x="1099" y="778"/>
                                </a:moveTo>
                                <a:lnTo>
                                  <a:pt x="1085" y="783"/>
                                </a:lnTo>
                                <a:lnTo>
                                  <a:pt x="1083" y="788"/>
                                </a:lnTo>
                                <a:lnTo>
                                  <a:pt x="1089" y="791"/>
                                </a:lnTo>
                                <a:lnTo>
                                  <a:pt x="1101" y="786"/>
                                </a:lnTo>
                                <a:lnTo>
                                  <a:pt x="1103" y="781"/>
                                </a:lnTo>
                                <a:lnTo>
                                  <a:pt x="1099" y="778"/>
                                </a:lnTo>
                                <a:close/>
                                <a:moveTo>
                                  <a:pt x="1125" y="766"/>
                                </a:moveTo>
                                <a:lnTo>
                                  <a:pt x="1113" y="774"/>
                                </a:lnTo>
                                <a:lnTo>
                                  <a:pt x="1111" y="778"/>
                                </a:lnTo>
                                <a:lnTo>
                                  <a:pt x="1116" y="778"/>
                                </a:lnTo>
                                <a:lnTo>
                                  <a:pt x="1131" y="774"/>
                                </a:lnTo>
                                <a:lnTo>
                                  <a:pt x="1131" y="769"/>
                                </a:lnTo>
                                <a:lnTo>
                                  <a:pt x="1125" y="766"/>
                                </a:lnTo>
                                <a:close/>
                                <a:moveTo>
                                  <a:pt x="1155" y="756"/>
                                </a:moveTo>
                                <a:lnTo>
                                  <a:pt x="1141" y="760"/>
                                </a:lnTo>
                                <a:lnTo>
                                  <a:pt x="1138" y="766"/>
                                </a:lnTo>
                                <a:lnTo>
                                  <a:pt x="1143" y="769"/>
                                </a:lnTo>
                                <a:lnTo>
                                  <a:pt x="1158" y="763"/>
                                </a:lnTo>
                                <a:lnTo>
                                  <a:pt x="1160" y="758"/>
                                </a:lnTo>
                                <a:lnTo>
                                  <a:pt x="1155" y="756"/>
                                </a:lnTo>
                                <a:close/>
                                <a:moveTo>
                                  <a:pt x="1183" y="746"/>
                                </a:moveTo>
                                <a:lnTo>
                                  <a:pt x="1168" y="751"/>
                                </a:lnTo>
                                <a:lnTo>
                                  <a:pt x="1165" y="756"/>
                                </a:lnTo>
                                <a:lnTo>
                                  <a:pt x="1170" y="758"/>
                                </a:lnTo>
                                <a:lnTo>
                                  <a:pt x="1186" y="751"/>
                                </a:lnTo>
                                <a:lnTo>
                                  <a:pt x="1188" y="746"/>
                                </a:lnTo>
                                <a:lnTo>
                                  <a:pt x="1183" y="746"/>
                                </a:lnTo>
                                <a:close/>
                                <a:moveTo>
                                  <a:pt x="1210" y="734"/>
                                </a:moveTo>
                                <a:lnTo>
                                  <a:pt x="1195" y="738"/>
                                </a:lnTo>
                                <a:lnTo>
                                  <a:pt x="1195" y="743"/>
                                </a:lnTo>
                                <a:lnTo>
                                  <a:pt x="1198" y="746"/>
                                </a:lnTo>
                                <a:lnTo>
                                  <a:pt x="1212" y="741"/>
                                </a:lnTo>
                                <a:lnTo>
                                  <a:pt x="1215" y="736"/>
                                </a:lnTo>
                                <a:lnTo>
                                  <a:pt x="1210" y="734"/>
                                </a:lnTo>
                                <a:close/>
                                <a:moveTo>
                                  <a:pt x="1238" y="724"/>
                                </a:moveTo>
                                <a:lnTo>
                                  <a:pt x="1226" y="729"/>
                                </a:lnTo>
                                <a:lnTo>
                                  <a:pt x="1223" y="734"/>
                                </a:lnTo>
                                <a:lnTo>
                                  <a:pt x="1228" y="736"/>
                                </a:lnTo>
                                <a:lnTo>
                                  <a:pt x="1240" y="731"/>
                                </a:lnTo>
                                <a:lnTo>
                                  <a:pt x="1243" y="726"/>
                                </a:lnTo>
                                <a:lnTo>
                                  <a:pt x="1238" y="724"/>
                                </a:lnTo>
                                <a:close/>
                                <a:moveTo>
                                  <a:pt x="1266" y="713"/>
                                </a:moveTo>
                                <a:lnTo>
                                  <a:pt x="1252" y="719"/>
                                </a:lnTo>
                                <a:lnTo>
                                  <a:pt x="1250" y="724"/>
                                </a:lnTo>
                                <a:lnTo>
                                  <a:pt x="1255" y="724"/>
                                </a:lnTo>
                                <a:lnTo>
                                  <a:pt x="1268" y="719"/>
                                </a:lnTo>
                                <a:lnTo>
                                  <a:pt x="1270" y="713"/>
                                </a:lnTo>
                                <a:lnTo>
                                  <a:pt x="1266" y="713"/>
                                </a:lnTo>
                                <a:close/>
                                <a:moveTo>
                                  <a:pt x="1295" y="701"/>
                                </a:moveTo>
                                <a:lnTo>
                                  <a:pt x="1280" y="706"/>
                                </a:lnTo>
                                <a:lnTo>
                                  <a:pt x="1278" y="711"/>
                                </a:lnTo>
                                <a:lnTo>
                                  <a:pt x="1283" y="713"/>
                                </a:lnTo>
                                <a:lnTo>
                                  <a:pt x="1297" y="708"/>
                                </a:lnTo>
                                <a:lnTo>
                                  <a:pt x="1300" y="703"/>
                                </a:lnTo>
                                <a:lnTo>
                                  <a:pt x="1295" y="701"/>
                                </a:lnTo>
                                <a:close/>
                                <a:moveTo>
                                  <a:pt x="1323" y="691"/>
                                </a:moveTo>
                                <a:lnTo>
                                  <a:pt x="1307" y="696"/>
                                </a:lnTo>
                                <a:lnTo>
                                  <a:pt x="1305" y="701"/>
                                </a:lnTo>
                                <a:lnTo>
                                  <a:pt x="1310" y="703"/>
                                </a:lnTo>
                                <a:lnTo>
                                  <a:pt x="1325" y="699"/>
                                </a:lnTo>
                                <a:lnTo>
                                  <a:pt x="1327" y="694"/>
                                </a:lnTo>
                                <a:lnTo>
                                  <a:pt x="1323" y="691"/>
                                </a:lnTo>
                                <a:close/>
                                <a:moveTo>
                                  <a:pt x="1349" y="681"/>
                                </a:moveTo>
                                <a:lnTo>
                                  <a:pt x="1335" y="686"/>
                                </a:lnTo>
                                <a:lnTo>
                                  <a:pt x="1335" y="691"/>
                                </a:lnTo>
                                <a:lnTo>
                                  <a:pt x="1340" y="694"/>
                                </a:lnTo>
                                <a:lnTo>
                                  <a:pt x="1353" y="689"/>
                                </a:lnTo>
                                <a:lnTo>
                                  <a:pt x="1355" y="684"/>
                                </a:lnTo>
                                <a:lnTo>
                                  <a:pt x="1349" y="681"/>
                                </a:lnTo>
                                <a:close/>
                                <a:moveTo>
                                  <a:pt x="1377" y="672"/>
                                </a:moveTo>
                                <a:lnTo>
                                  <a:pt x="1365" y="677"/>
                                </a:lnTo>
                                <a:lnTo>
                                  <a:pt x="1363" y="681"/>
                                </a:lnTo>
                                <a:lnTo>
                                  <a:pt x="1367" y="684"/>
                                </a:lnTo>
                                <a:lnTo>
                                  <a:pt x="1380" y="679"/>
                                </a:lnTo>
                                <a:lnTo>
                                  <a:pt x="1382" y="674"/>
                                </a:lnTo>
                                <a:lnTo>
                                  <a:pt x="1377" y="672"/>
                                </a:lnTo>
                                <a:close/>
                                <a:moveTo>
                                  <a:pt x="1407" y="661"/>
                                </a:moveTo>
                                <a:lnTo>
                                  <a:pt x="1392" y="666"/>
                                </a:lnTo>
                                <a:lnTo>
                                  <a:pt x="1389" y="672"/>
                                </a:lnTo>
                                <a:lnTo>
                                  <a:pt x="1394" y="672"/>
                                </a:lnTo>
                                <a:lnTo>
                                  <a:pt x="1410" y="666"/>
                                </a:lnTo>
                                <a:lnTo>
                                  <a:pt x="1412" y="661"/>
                                </a:lnTo>
                                <a:lnTo>
                                  <a:pt x="1407" y="661"/>
                                </a:lnTo>
                                <a:close/>
                                <a:moveTo>
                                  <a:pt x="1434" y="651"/>
                                </a:moveTo>
                                <a:lnTo>
                                  <a:pt x="1419" y="656"/>
                                </a:lnTo>
                                <a:lnTo>
                                  <a:pt x="1417" y="659"/>
                                </a:lnTo>
                                <a:lnTo>
                                  <a:pt x="1422" y="661"/>
                                </a:lnTo>
                                <a:lnTo>
                                  <a:pt x="1437" y="656"/>
                                </a:lnTo>
                                <a:lnTo>
                                  <a:pt x="1439" y="651"/>
                                </a:lnTo>
                                <a:lnTo>
                                  <a:pt x="1434" y="651"/>
                                </a:lnTo>
                                <a:close/>
                                <a:moveTo>
                                  <a:pt x="1462" y="639"/>
                                </a:moveTo>
                                <a:lnTo>
                                  <a:pt x="1450" y="644"/>
                                </a:lnTo>
                                <a:lnTo>
                                  <a:pt x="1447" y="649"/>
                                </a:lnTo>
                                <a:lnTo>
                                  <a:pt x="1452" y="651"/>
                                </a:lnTo>
                                <a:lnTo>
                                  <a:pt x="1464" y="646"/>
                                </a:lnTo>
                                <a:lnTo>
                                  <a:pt x="1467" y="642"/>
                                </a:lnTo>
                                <a:lnTo>
                                  <a:pt x="1462" y="639"/>
                                </a:lnTo>
                                <a:close/>
                                <a:moveTo>
                                  <a:pt x="1492" y="629"/>
                                </a:moveTo>
                                <a:lnTo>
                                  <a:pt x="1476" y="634"/>
                                </a:lnTo>
                                <a:lnTo>
                                  <a:pt x="1474" y="639"/>
                                </a:lnTo>
                                <a:lnTo>
                                  <a:pt x="1479" y="642"/>
                                </a:lnTo>
                                <a:lnTo>
                                  <a:pt x="1495" y="637"/>
                                </a:lnTo>
                                <a:lnTo>
                                  <a:pt x="1497" y="632"/>
                                </a:lnTo>
                                <a:lnTo>
                                  <a:pt x="1492" y="629"/>
                                </a:lnTo>
                                <a:close/>
                                <a:moveTo>
                                  <a:pt x="1519" y="619"/>
                                </a:moveTo>
                                <a:lnTo>
                                  <a:pt x="1504" y="625"/>
                                </a:lnTo>
                                <a:lnTo>
                                  <a:pt x="1502" y="629"/>
                                </a:lnTo>
                                <a:lnTo>
                                  <a:pt x="1507" y="632"/>
                                </a:lnTo>
                                <a:lnTo>
                                  <a:pt x="1521" y="627"/>
                                </a:lnTo>
                                <a:lnTo>
                                  <a:pt x="1524" y="621"/>
                                </a:lnTo>
                                <a:lnTo>
                                  <a:pt x="1519" y="619"/>
                                </a:lnTo>
                                <a:close/>
                                <a:moveTo>
                                  <a:pt x="1547" y="611"/>
                                </a:moveTo>
                                <a:lnTo>
                                  <a:pt x="1534" y="616"/>
                                </a:lnTo>
                                <a:lnTo>
                                  <a:pt x="1532" y="619"/>
                                </a:lnTo>
                                <a:lnTo>
                                  <a:pt x="1537" y="621"/>
                                </a:lnTo>
                                <a:lnTo>
                                  <a:pt x="1549" y="616"/>
                                </a:lnTo>
                                <a:lnTo>
                                  <a:pt x="1551" y="611"/>
                                </a:lnTo>
                                <a:lnTo>
                                  <a:pt x="1547" y="611"/>
                                </a:lnTo>
                                <a:close/>
                                <a:moveTo>
                                  <a:pt x="1577" y="602"/>
                                </a:moveTo>
                                <a:lnTo>
                                  <a:pt x="1561" y="606"/>
                                </a:lnTo>
                                <a:lnTo>
                                  <a:pt x="1559" y="609"/>
                                </a:lnTo>
                                <a:lnTo>
                                  <a:pt x="1564" y="611"/>
                                </a:lnTo>
                                <a:lnTo>
                                  <a:pt x="1579" y="606"/>
                                </a:lnTo>
                                <a:lnTo>
                                  <a:pt x="1582" y="604"/>
                                </a:lnTo>
                                <a:lnTo>
                                  <a:pt x="1577" y="602"/>
                                </a:lnTo>
                                <a:close/>
                                <a:moveTo>
                                  <a:pt x="1604" y="592"/>
                                </a:moveTo>
                                <a:lnTo>
                                  <a:pt x="1589" y="597"/>
                                </a:lnTo>
                                <a:lnTo>
                                  <a:pt x="1587" y="602"/>
                                </a:lnTo>
                                <a:lnTo>
                                  <a:pt x="1591" y="604"/>
                                </a:lnTo>
                                <a:lnTo>
                                  <a:pt x="1606" y="599"/>
                                </a:lnTo>
                                <a:lnTo>
                                  <a:pt x="1608" y="594"/>
                                </a:lnTo>
                                <a:lnTo>
                                  <a:pt x="1604" y="592"/>
                                </a:lnTo>
                                <a:close/>
                                <a:moveTo>
                                  <a:pt x="1631" y="582"/>
                                </a:moveTo>
                                <a:lnTo>
                                  <a:pt x="1619" y="587"/>
                                </a:lnTo>
                                <a:lnTo>
                                  <a:pt x="1616" y="592"/>
                                </a:lnTo>
                                <a:lnTo>
                                  <a:pt x="1622" y="594"/>
                                </a:lnTo>
                                <a:lnTo>
                                  <a:pt x="1634" y="589"/>
                                </a:lnTo>
                                <a:lnTo>
                                  <a:pt x="1636" y="585"/>
                                </a:lnTo>
                                <a:lnTo>
                                  <a:pt x="1631" y="582"/>
                                </a:lnTo>
                                <a:close/>
                                <a:moveTo>
                                  <a:pt x="1661" y="571"/>
                                </a:moveTo>
                                <a:lnTo>
                                  <a:pt x="1646" y="576"/>
                                </a:lnTo>
                                <a:lnTo>
                                  <a:pt x="1644" y="582"/>
                                </a:lnTo>
                                <a:lnTo>
                                  <a:pt x="1648" y="585"/>
                                </a:lnTo>
                                <a:lnTo>
                                  <a:pt x="1664" y="580"/>
                                </a:lnTo>
                                <a:lnTo>
                                  <a:pt x="1666" y="574"/>
                                </a:lnTo>
                                <a:lnTo>
                                  <a:pt x="1661" y="571"/>
                                </a:lnTo>
                                <a:close/>
                                <a:moveTo>
                                  <a:pt x="1688" y="562"/>
                                </a:moveTo>
                                <a:lnTo>
                                  <a:pt x="1674" y="567"/>
                                </a:lnTo>
                                <a:lnTo>
                                  <a:pt x="1671" y="571"/>
                                </a:lnTo>
                                <a:lnTo>
                                  <a:pt x="1676" y="574"/>
                                </a:lnTo>
                                <a:lnTo>
                                  <a:pt x="1691" y="569"/>
                                </a:lnTo>
                                <a:lnTo>
                                  <a:pt x="1693" y="564"/>
                                </a:lnTo>
                                <a:lnTo>
                                  <a:pt x="1688" y="562"/>
                                </a:lnTo>
                                <a:close/>
                                <a:moveTo>
                                  <a:pt x="1719" y="554"/>
                                </a:moveTo>
                                <a:lnTo>
                                  <a:pt x="1703" y="557"/>
                                </a:lnTo>
                                <a:lnTo>
                                  <a:pt x="1701" y="562"/>
                                </a:lnTo>
                                <a:lnTo>
                                  <a:pt x="1705" y="564"/>
                                </a:lnTo>
                                <a:lnTo>
                                  <a:pt x="1719" y="559"/>
                                </a:lnTo>
                                <a:lnTo>
                                  <a:pt x="1721" y="554"/>
                                </a:lnTo>
                                <a:lnTo>
                                  <a:pt x="1719" y="554"/>
                                </a:lnTo>
                                <a:close/>
                                <a:moveTo>
                                  <a:pt x="1745" y="545"/>
                                </a:moveTo>
                                <a:lnTo>
                                  <a:pt x="1731" y="550"/>
                                </a:lnTo>
                                <a:lnTo>
                                  <a:pt x="1728" y="554"/>
                                </a:lnTo>
                                <a:lnTo>
                                  <a:pt x="1733" y="557"/>
                                </a:lnTo>
                                <a:lnTo>
                                  <a:pt x="1748" y="552"/>
                                </a:lnTo>
                                <a:lnTo>
                                  <a:pt x="1750" y="547"/>
                                </a:lnTo>
                                <a:lnTo>
                                  <a:pt x="1745" y="545"/>
                                </a:lnTo>
                                <a:close/>
                                <a:moveTo>
                                  <a:pt x="1773" y="535"/>
                                </a:moveTo>
                                <a:lnTo>
                                  <a:pt x="1761" y="540"/>
                                </a:lnTo>
                                <a:lnTo>
                                  <a:pt x="1758" y="545"/>
                                </a:lnTo>
                                <a:lnTo>
                                  <a:pt x="1763" y="547"/>
                                </a:lnTo>
                                <a:lnTo>
                                  <a:pt x="1776" y="542"/>
                                </a:lnTo>
                                <a:lnTo>
                                  <a:pt x="1778" y="537"/>
                                </a:lnTo>
                                <a:lnTo>
                                  <a:pt x="1773" y="535"/>
                                </a:lnTo>
                                <a:close/>
                                <a:moveTo>
                                  <a:pt x="1803" y="524"/>
                                </a:moveTo>
                                <a:lnTo>
                                  <a:pt x="1788" y="529"/>
                                </a:lnTo>
                                <a:lnTo>
                                  <a:pt x="1785" y="535"/>
                                </a:lnTo>
                                <a:lnTo>
                                  <a:pt x="1790" y="537"/>
                                </a:lnTo>
                                <a:lnTo>
                                  <a:pt x="1806" y="532"/>
                                </a:lnTo>
                                <a:lnTo>
                                  <a:pt x="1808" y="527"/>
                                </a:lnTo>
                                <a:lnTo>
                                  <a:pt x="1803" y="524"/>
                                </a:lnTo>
                                <a:close/>
                                <a:moveTo>
                                  <a:pt x="1830" y="517"/>
                                </a:moveTo>
                                <a:lnTo>
                                  <a:pt x="1818" y="522"/>
                                </a:lnTo>
                                <a:lnTo>
                                  <a:pt x="1815" y="524"/>
                                </a:lnTo>
                                <a:lnTo>
                                  <a:pt x="1818" y="527"/>
                                </a:lnTo>
                                <a:lnTo>
                                  <a:pt x="1833" y="524"/>
                                </a:lnTo>
                                <a:lnTo>
                                  <a:pt x="1835" y="519"/>
                                </a:lnTo>
                                <a:lnTo>
                                  <a:pt x="1830" y="517"/>
                                </a:lnTo>
                                <a:close/>
                                <a:moveTo>
                                  <a:pt x="1860" y="507"/>
                                </a:moveTo>
                                <a:lnTo>
                                  <a:pt x="1846" y="512"/>
                                </a:lnTo>
                                <a:lnTo>
                                  <a:pt x="1843" y="517"/>
                                </a:lnTo>
                                <a:lnTo>
                                  <a:pt x="1848" y="519"/>
                                </a:lnTo>
                                <a:lnTo>
                                  <a:pt x="1863" y="514"/>
                                </a:lnTo>
                                <a:lnTo>
                                  <a:pt x="1865" y="510"/>
                                </a:lnTo>
                                <a:lnTo>
                                  <a:pt x="1860" y="507"/>
                                </a:lnTo>
                                <a:close/>
                                <a:moveTo>
                                  <a:pt x="1888" y="500"/>
                                </a:moveTo>
                                <a:lnTo>
                                  <a:pt x="1875" y="502"/>
                                </a:lnTo>
                                <a:lnTo>
                                  <a:pt x="1872" y="507"/>
                                </a:lnTo>
                                <a:lnTo>
                                  <a:pt x="1875" y="510"/>
                                </a:lnTo>
                                <a:lnTo>
                                  <a:pt x="1890" y="505"/>
                                </a:lnTo>
                                <a:lnTo>
                                  <a:pt x="1893" y="500"/>
                                </a:lnTo>
                                <a:lnTo>
                                  <a:pt x="1888" y="500"/>
                                </a:lnTo>
                                <a:close/>
                                <a:moveTo>
                                  <a:pt x="1917" y="490"/>
                                </a:moveTo>
                                <a:lnTo>
                                  <a:pt x="1903" y="495"/>
                                </a:lnTo>
                                <a:lnTo>
                                  <a:pt x="1900" y="500"/>
                                </a:lnTo>
                                <a:lnTo>
                                  <a:pt x="1905" y="502"/>
                                </a:lnTo>
                                <a:lnTo>
                                  <a:pt x="1920" y="497"/>
                                </a:lnTo>
                                <a:lnTo>
                                  <a:pt x="1922" y="493"/>
                                </a:lnTo>
                                <a:lnTo>
                                  <a:pt x="1917" y="490"/>
                                </a:lnTo>
                                <a:close/>
                                <a:moveTo>
                                  <a:pt x="1945" y="479"/>
                                </a:moveTo>
                                <a:lnTo>
                                  <a:pt x="1930" y="485"/>
                                </a:lnTo>
                                <a:lnTo>
                                  <a:pt x="1927" y="490"/>
                                </a:lnTo>
                                <a:lnTo>
                                  <a:pt x="1933" y="493"/>
                                </a:lnTo>
                                <a:lnTo>
                                  <a:pt x="1947" y="488"/>
                                </a:lnTo>
                                <a:lnTo>
                                  <a:pt x="1950" y="482"/>
                                </a:lnTo>
                                <a:lnTo>
                                  <a:pt x="1945" y="479"/>
                                </a:lnTo>
                                <a:close/>
                                <a:moveTo>
                                  <a:pt x="1975" y="472"/>
                                </a:moveTo>
                                <a:lnTo>
                                  <a:pt x="1960" y="477"/>
                                </a:lnTo>
                                <a:lnTo>
                                  <a:pt x="1957" y="479"/>
                                </a:lnTo>
                                <a:lnTo>
                                  <a:pt x="1962" y="482"/>
                                </a:lnTo>
                                <a:lnTo>
                                  <a:pt x="1978" y="479"/>
                                </a:lnTo>
                                <a:lnTo>
                                  <a:pt x="1980" y="474"/>
                                </a:lnTo>
                                <a:lnTo>
                                  <a:pt x="1975" y="472"/>
                                </a:lnTo>
                                <a:close/>
                                <a:moveTo>
                                  <a:pt x="2002" y="462"/>
                                </a:moveTo>
                                <a:lnTo>
                                  <a:pt x="1987" y="467"/>
                                </a:lnTo>
                                <a:lnTo>
                                  <a:pt x="1985" y="472"/>
                                </a:lnTo>
                                <a:lnTo>
                                  <a:pt x="1990" y="474"/>
                                </a:lnTo>
                                <a:lnTo>
                                  <a:pt x="2004" y="470"/>
                                </a:lnTo>
                                <a:lnTo>
                                  <a:pt x="2007" y="465"/>
                                </a:lnTo>
                                <a:lnTo>
                                  <a:pt x="2002" y="462"/>
                                </a:lnTo>
                                <a:close/>
                                <a:moveTo>
                                  <a:pt x="2032" y="455"/>
                                </a:moveTo>
                                <a:lnTo>
                                  <a:pt x="2017" y="460"/>
                                </a:lnTo>
                                <a:lnTo>
                                  <a:pt x="2014" y="462"/>
                                </a:lnTo>
                                <a:lnTo>
                                  <a:pt x="2020" y="465"/>
                                </a:lnTo>
                                <a:lnTo>
                                  <a:pt x="2032" y="462"/>
                                </a:lnTo>
                                <a:lnTo>
                                  <a:pt x="2035" y="457"/>
                                </a:lnTo>
                                <a:lnTo>
                                  <a:pt x="2032" y="455"/>
                                </a:lnTo>
                                <a:close/>
                                <a:moveTo>
                                  <a:pt x="2059" y="445"/>
                                </a:moveTo>
                                <a:lnTo>
                                  <a:pt x="2044" y="450"/>
                                </a:lnTo>
                                <a:lnTo>
                                  <a:pt x="2042" y="455"/>
                                </a:lnTo>
                                <a:lnTo>
                                  <a:pt x="2047" y="457"/>
                                </a:lnTo>
                                <a:lnTo>
                                  <a:pt x="2061" y="453"/>
                                </a:lnTo>
                                <a:lnTo>
                                  <a:pt x="2065" y="448"/>
                                </a:lnTo>
                                <a:lnTo>
                                  <a:pt x="2059" y="445"/>
                                </a:lnTo>
                                <a:close/>
                                <a:moveTo>
                                  <a:pt x="2089" y="438"/>
                                </a:moveTo>
                                <a:lnTo>
                                  <a:pt x="2075" y="443"/>
                                </a:lnTo>
                                <a:lnTo>
                                  <a:pt x="2072" y="448"/>
                                </a:lnTo>
                                <a:lnTo>
                                  <a:pt x="2077" y="450"/>
                                </a:lnTo>
                                <a:lnTo>
                                  <a:pt x="2089" y="445"/>
                                </a:lnTo>
                                <a:lnTo>
                                  <a:pt x="2092" y="440"/>
                                </a:lnTo>
                                <a:lnTo>
                                  <a:pt x="2089" y="438"/>
                                </a:lnTo>
                                <a:close/>
                                <a:moveTo>
                                  <a:pt x="2117" y="430"/>
                                </a:moveTo>
                                <a:lnTo>
                                  <a:pt x="2101" y="432"/>
                                </a:lnTo>
                                <a:lnTo>
                                  <a:pt x="2099" y="438"/>
                                </a:lnTo>
                                <a:lnTo>
                                  <a:pt x="2104" y="440"/>
                                </a:lnTo>
                                <a:lnTo>
                                  <a:pt x="2119" y="438"/>
                                </a:lnTo>
                                <a:lnTo>
                                  <a:pt x="2122" y="432"/>
                                </a:lnTo>
                                <a:lnTo>
                                  <a:pt x="2117" y="430"/>
                                </a:lnTo>
                                <a:close/>
                                <a:moveTo>
                                  <a:pt x="2146" y="420"/>
                                </a:moveTo>
                                <a:lnTo>
                                  <a:pt x="2132" y="425"/>
                                </a:lnTo>
                                <a:lnTo>
                                  <a:pt x="2129" y="430"/>
                                </a:lnTo>
                                <a:lnTo>
                                  <a:pt x="2134" y="432"/>
                                </a:lnTo>
                                <a:lnTo>
                                  <a:pt x="2146" y="427"/>
                                </a:lnTo>
                                <a:lnTo>
                                  <a:pt x="2149" y="422"/>
                                </a:lnTo>
                                <a:lnTo>
                                  <a:pt x="2146" y="420"/>
                                </a:lnTo>
                                <a:close/>
                                <a:moveTo>
                                  <a:pt x="2174" y="413"/>
                                </a:moveTo>
                                <a:lnTo>
                                  <a:pt x="2159" y="418"/>
                                </a:lnTo>
                                <a:lnTo>
                                  <a:pt x="2157" y="420"/>
                                </a:lnTo>
                                <a:lnTo>
                                  <a:pt x="2162" y="422"/>
                                </a:lnTo>
                                <a:lnTo>
                                  <a:pt x="2176" y="420"/>
                                </a:lnTo>
                                <a:lnTo>
                                  <a:pt x="2179" y="415"/>
                                </a:lnTo>
                                <a:lnTo>
                                  <a:pt x="2174" y="413"/>
                                </a:lnTo>
                                <a:close/>
                                <a:moveTo>
                                  <a:pt x="2204" y="405"/>
                                </a:moveTo>
                                <a:lnTo>
                                  <a:pt x="2189" y="408"/>
                                </a:lnTo>
                                <a:lnTo>
                                  <a:pt x="2186" y="413"/>
                                </a:lnTo>
                                <a:lnTo>
                                  <a:pt x="2191" y="415"/>
                                </a:lnTo>
                                <a:lnTo>
                                  <a:pt x="2204" y="410"/>
                                </a:lnTo>
                                <a:lnTo>
                                  <a:pt x="2207" y="408"/>
                                </a:lnTo>
                                <a:lnTo>
                                  <a:pt x="2204" y="405"/>
                                </a:lnTo>
                                <a:close/>
                                <a:moveTo>
                                  <a:pt x="2231" y="396"/>
                                </a:moveTo>
                                <a:lnTo>
                                  <a:pt x="2216" y="400"/>
                                </a:lnTo>
                                <a:lnTo>
                                  <a:pt x="2214" y="405"/>
                                </a:lnTo>
                                <a:lnTo>
                                  <a:pt x="2219" y="408"/>
                                </a:lnTo>
                                <a:lnTo>
                                  <a:pt x="2233" y="403"/>
                                </a:lnTo>
                                <a:lnTo>
                                  <a:pt x="2236" y="398"/>
                                </a:lnTo>
                                <a:lnTo>
                                  <a:pt x="2231" y="396"/>
                                </a:lnTo>
                                <a:close/>
                                <a:moveTo>
                                  <a:pt x="2261" y="387"/>
                                </a:moveTo>
                                <a:lnTo>
                                  <a:pt x="2247" y="393"/>
                                </a:lnTo>
                                <a:lnTo>
                                  <a:pt x="2244" y="396"/>
                                </a:lnTo>
                                <a:lnTo>
                                  <a:pt x="2249" y="398"/>
                                </a:lnTo>
                                <a:lnTo>
                                  <a:pt x="2264" y="396"/>
                                </a:lnTo>
                                <a:lnTo>
                                  <a:pt x="2266" y="390"/>
                                </a:lnTo>
                                <a:lnTo>
                                  <a:pt x="2261" y="387"/>
                                </a:lnTo>
                                <a:close/>
                                <a:moveTo>
                                  <a:pt x="2289" y="380"/>
                                </a:moveTo>
                                <a:lnTo>
                                  <a:pt x="2273" y="382"/>
                                </a:lnTo>
                                <a:lnTo>
                                  <a:pt x="2271" y="387"/>
                                </a:lnTo>
                                <a:lnTo>
                                  <a:pt x="2276" y="390"/>
                                </a:lnTo>
                                <a:lnTo>
                                  <a:pt x="2291" y="387"/>
                                </a:lnTo>
                                <a:lnTo>
                                  <a:pt x="2294" y="382"/>
                                </a:lnTo>
                                <a:lnTo>
                                  <a:pt x="2289" y="380"/>
                                </a:lnTo>
                                <a:close/>
                                <a:moveTo>
                                  <a:pt x="2318" y="370"/>
                                </a:moveTo>
                                <a:lnTo>
                                  <a:pt x="2304" y="375"/>
                                </a:lnTo>
                                <a:lnTo>
                                  <a:pt x="2301" y="380"/>
                                </a:lnTo>
                                <a:lnTo>
                                  <a:pt x="2306" y="382"/>
                                </a:lnTo>
                                <a:lnTo>
                                  <a:pt x="2321" y="378"/>
                                </a:lnTo>
                                <a:lnTo>
                                  <a:pt x="2323" y="373"/>
                                </a:lnTo>
                                <a:lnTo>
                                  <a:pt x="2318" y="370"/>
                                </a:lnTo>
                                <a:close/>
                                <a:moveTo>
                                  <a:pt x="2346" y="363"/>
                                </a:moveTo>
                                <a:lnTo>
                                  <a:pt x="2334" y="368"/>
                                </a:lnTo>
                                <a:lnTo>
                                  <a:pt x="2331" y="373"/>
                                </a:lnTo>
                                <a:lnTo>
                                  <a:pt x="2334" y="375"/>
                                </a:lnTo>
                                <a:lnTo>
                                  <a:pt x="2348" y="370"/>
                                </a:lnTo>
                                <a:lnTo>
                                  <a:pt x="2351" y="365"/>
                                </a:lnTo>
                                <a:lnTo>
                                  <a:pt x="2346" y="363"/>
                                </a:lnTo>
                                <a:close/>
                                <a:moveTo>
                                  <a:pt x="2376" y="356"/>
                                </a:moveTo>
                                <a:lnTo>
                                  <a:pt x="2360" y="361"/>
                                </a:lnTo>
                                <a:lnTo>
                                  <a:pt x="2358" y="363"/>
                                </a:lnTo>
                                <a:lnTo>
                                  <a:pt x="2363" y="365"/>
                                </a:lnTo>
                                <a:lnTo>
                                  <a:pt x="2379" y="363"/>
                                </a:lnTo>
                                <a:lnTo>
                                  <a:pt x="2381" y="358"/>
                                </a:lnTo>
                                <a:lnTo>
                                  <a:pt x="2376" y="356"/>
                                </a:lnTo>
                                <a:close/>
                                <a:moveTo>
                                  <a:pt x="2405" y="348"/>
                                </a:moveTo>
                                <a:lnTo>
                                  <a:pt x="2391" y="351"/>
                                </a:lnTo>
                                <a:lnTo>
                                  <a:pt x="2388" y="356"/>
                                </a:lnTo>
                                <a:lnTo>
                                  <a:pt x="2393" y="358"/>
                                </a:lnTo>
                                <a:lnTo>
                                  <a:pt x="2405" y="356"/>
                                </a:lnTo>
                                <a:lnTo>
                                  <a:pt x="2408" y="351"/>
                                </a:lnTo>
                                <a:lnTo>
                                  <a:pt x="2405" y="348"/>
                                </a:lnTo>
                                <a:close/>
                                <a:moveTo>
                                  <a:pt x="2433" y="340"/>
                                </a:moveTo>
                                <a:lnTo>
                                  <a:pt x="2418" y="342"/>
                                </a:lnTo>
                                <a:lnTo>
                                  <a:pt x="2415" y="348"/>
                                </a:lnTo>
                                <a:lnTo>
                                  <a:pt x="2421" y="351"/>
                                </a:lnTo>
                                <a:lnTo>
                                  <a:pt x="2435" y="346"/>
                                </a:lnTo>
                                <a:lnTo>
                                  <a:pt x="2438" y="342"/>
                                </a:lnTo>
                                <a:lnTo>
                                  <a:pt x="2433" y="340"/>
                                </a:lnTo>
                                <a:close/>
                                <a:moveTo>
                                  <a:pt x="2463" y="330"/>
                                </a:moveTo>
                                <a:lnTo>
                                  <a:pt x="2448" y="335"/>
                                </a:lnTo>
                                <a:lnTo>
                                  <a:pt x="2445" y="340"/>
                                </a:lnTo>
                                <a:lnTo>
                                  <a:pt x="2450" y="342"/>
                                </a:lnTo>
                                <a:lnTo>
                                  <a:pt x="2463" y="338"/>
                                </a:lnTo>
                                <a:lnTo>
                                  <a:pt x="2468" y="333"/>
                                </a:lnTo>
                                <a:lnTo>
                                  <a:pt x="2463" y="330"/>
                                </a:lnTo>
                                <a:close/>
                                <a:moveTo>
                                  <a:pt x="2490" y="323"/>
                                </a:moveTo>
                                <a:lnTo>
                                  <a:pt x="2475" y="328"/>
                                </a:lnTo>
                                <a:lnTo>
                                  <a:pt x="2473" y="333"/>
                                </a:lnTo>
                                <a:lnTo>
                                  <a:pt x="2478" y="335"/>
                                </a:lnTo>
                                <a:lnTo>
                                  <a:pt x="2493" y="330"/>
                                </a:lnTo>
                                <a:lnTo>
                                  <a:pt x="2495" y="325"/>
                                </a:lnTo>
                                <a:lnTo>
                                  <a:pt x="2490" y="323"/>
                                </a:lnTo>
                                <a:close/>
                                <a:moveTo>
                                  <a:pt x="2520" y="316"/>
                                </a:moveTo>
                                <a:lnTo>
                                  <a:pt x="2505" y="321"/>
                                </a:lnTo>
                                <a:lnTo>
                                  <a:pt x="2502" y="325"/>
                                </a:lnTo>
                                <a:lnTo>
                                  <a:pt x="2508" y="328"/>
                                </a:lnTo>
                                <a:lnTo>
                                  <a:pt x="2523" y="323"/>
                                </a:lnTo>
                                <a:lnTo>
                                  <a:pt x="2525" y="318"/>
                                </a:lnTo>
                                <a:lnTo>
                                  <a:pt x="2520" y="316"/>
                                </a:lnTo>
                                <a:close/>
                                <a:moveTo>
                                  <a:pt x="2547" y="308"/>
                                </a:moveTo>
                                <a:lnTo>
                                  <a:pt x="2535" y="313"/>
                                </a:lnTo>
                                <a:lnTo>
                                  <a:pt x="2532" y="316"/>
                                </a:lnTo>
                                <a:lnTo>
                                  <a:pt x="2535" y="321"/>
                                </a:lnTo>
                                <a:lnTo>
                                  <a:pt x="2549" y="316"/>
                                </a:lnTo>
                                <a:lnTo>
                                  <a:pt x="2553" y="311"/>
                                </a:lnTo>
                                <a:lnTo>
                                  <a:pt x="2547" y="308"/>
                                </a:lnTo>
                                <a:close/>
                                <a:moveTo>
                                  <a:pt x="2577" y="301"/>
                                </a:moveTo>
                                <a:lnTo>
                                  <a:pt x="2563" y="306"/>
                                </a:lnTo>
                                <a:lnTo>
                                  <a:pt x="2560" y="308"/>
                                </a:lnTo>
                                <a:lnTo>
                                  <a:pt x="2565" y="311"/>
                                </a:lnTo>
                                <a:lnTo>
                                  <a:pt x="2580" y="308"/>
                                </a:lnTo>
                                <a:lnTo>
                                  <a:pt x="2582" y="304"/>
                                </a:lnTo>
                                <a:lnTo>
                                  <a:pt x="2577" y="301"/>
                                </a:lnTo>
                                <a:close/>
                                <a:moveTo>
                                  <a:pt x="2607" y="293"/>
                                </a:moveTo>
                                <a:lnTo>
                                  <a:pt x="2592" y="295"/>
                                </a:lnTo>
                                <a:lnTo>
                                  <a:pt x="2589" y="301"/>
                                </a:lnTo>
                                <a:lnTo>
                                  <a:pt x="2594" y="304"/>
                                </a:lnTo>
                                <a:lnTo>
                                  <a:pt x="2607" y="301"/>
                                </a:lnTo>
                                <a:lnTo>
                                  <a:pt x="2610" y="295"/>
                                </a:lnTo>
                                <a:lnTo>
                                  <a:pt x="2607" y="293"/>
                                </a:lnTo>
                                <a:close/>
                                <a:moveTo>
                                  <a:pt x="2634" y="286"/>
                                </a:moveTo>
                                <a:lnTo>
                                  <a:pt x="2620" y="288"/>
                                </a:lnTo>
                                <a:lnTo>
                                  <a:pt x="2617" y="293"/>
                                </a:lnTo>
                                <a:lnTo>
                                  <a:pt x="2622" y="295"/>
                                </a:lnTo>
                                <a:lnTo>
                                  <a:pt x="2637" y="293"/>
                                </a:lnTo>
                                <a:lnTo>
                                  <a:pt x="2640" y="288"/>
                                </a:lnTo>
                                <a:lnTo>
                                  <a:pt x="2634" y="286"/>
                                </a:lnTo>
                                <a:close/>
                                <a:moveTo>
                                  <a:pt x="2664" y="278"/>
                                </a:moveTo>
                                <a:lnTo>
                                  <a:pt x="2650" y="281"/>
                                </a:lnTo>
                                <a:lnTo>
                                  <a:pt x="2647" y="286"/>
                                </a:lnTo>
                                <a:lnTo>
                                  <a:pt x="2652" y="288"/>
                                </a:lnTo>
                                <a:lnTo>
                                  <a:pt x="2667" y="286"/>
                                </a:lnTo>
                                <a:lnTo>
                                  <a:pt x="2669" y="281"/>
                                </a:lnTo>
                                <a:lnTo>
                                  <a:pt x="2664" y="278"/>
                                </a:lnTo>
                                <a:close/>
                                <a:moveTo>
                                  <a:pt x="2695" y="271"/>
                                </a:moveTo>
                                <a:lnTo>
                                  <a:pt x="2679" y="273"/>
                                </a:lnTo>
                                <a:lnTo>
                                  <a:pt x="2677" y="278"/>
                                </a:lnTo>
                                <a:lnTo>
                                  <a:pt x="2679" y="281"/>
                                </a:lnTo>
                                <a:lnTo>
                                  <a:pt x="2695" y="278"/>
                                </a:lnTo>
                                <a:lnTo>
                                  <a:pt x="2697" y="273"/>
                                </a:lnTo>
                                <a:lnTo>
                                  <a:pt x="2695" y="271"/>
                                </a:lnTo>
                                <a:close/>
                                <a:moveTo>
                                  <a:pt x="2721" y="264"/>
                                </a:moveTo>
                                <a:lnTo>
                                  <a:pt x="2707" y="266"/>
                                </a:lnTo>
                                <a:lnTo>
                                  <a:pt x="2704" y="271"/>
                                </a:lnTo>
                                <a:lnTo>
                                  <a:pt x="2709" y="273"/>
                                </a:lnTo>
                                <a:lnTo>
                                  <a:pt x="2724" y="271"/>
                                </a:lnTo>
                                <a:lnTo>
                                  <a:pt x="2726" y="266"/>
                                </a:lnTo>
                                <a:lnTo>
                                  <a:pt x="2721" y="264"/>
                                </a:lnTo>
                                <a:close/>
                                <a:moveTo>
                                  <a:pt x="2752" y="256"/>
                                </a:moveTo>
                                <a:lnTo>
                                  <a:pt x="2737" y="259"/>
                                </a:lnTo>
                                <a:lnTo>
                                  <a:pt x="2735" y="264"/>
                                </a:lnTo>
                                <a:lnTo>
                                  <a:pt x="2739" y="266"/>
                                </a:lnTo>
                                <a:lnTo>
                                  <a:pt x="2754" y="264"/>
                                </a:lnTo>
                                <a:lnTo>
                                  <a:pt x="2756" y="259"/>
                                </a:lnTo>
                                <a:lnTo>
                                  <a:pt x="2752" y="256"/>
                                </a:lnTo>
                                <a:close/>
                                <a:moveTo>
                                  <a:pt x="2779" y="248"/>
                                </a:moveTo>
                                <a:lnTo>
                                  <a:pt x="2766" y="251"/>
                                </a:lnTo>
                                <a:lnTo>
                                  <a:pt x="2764" y="256"/>
                                </a:lnTo>
                                <a:lnTo>
                                  <a:pt x="2766" y="259"/>
                                </a:lnTo>
                                <a:lnTo>
                                  <a:pt x="2782" y="256"/>
                                </a:lnTo>
                                <a:lnTo>
                                  <a:pt x="2784" y="251"/>
                                </a:lnTo>
                                <a:lnTo>
                                  <a:pt x="2779" y="248"/>
                                </a:lnTo>
                                <a:close/>
                                <a:moveTo>
                                  <a:pt x="2809" y="241"/>
                                </a:moveTo>
                                <a:lnTo>
                                  <a:pt x="2794" y="243"/>
                                </a:lnTo>
                                <a:lnTo>
                                  <a:pt x="2792" y="248"/>
                                </a:lnTo>
                                <a:lnTo>
                                  <a:pt x="2796" y="251"/>
                                </a:lnTo>
                                <a:lnTo>
                                  <a:pt x="2811" y="248"/>
                                </a:lnTo>
                                <a:lnTo>
                                  <a:pt x="2813" y="243"/>
                                </a:lnTo>
                                <a:lnTo>
                                  <a:pt x="2809" y="241"/>
                                </a:lnTo>
                                <a:close/>
                                <a:moveTo>
                                  <a:pt x="2839" y="233"/>
                                </a:moveTo>
                                <a:lnTo>
                                  <a:pt x="2824" y="238"/>
                                </a:lnTo>
                                <a:lnTo>
                                  <a:pt x="2822" y="241"/>
                                </a:lnTo>
                                <a:lnTo>
                                  <a:pt x="2827" y="243"/>
                                </a:lnTo>
                                <a:lnTo>
                                  <a:pt x="2839" y="241"/>
                                </a:lnTo>
                                <a:lnTo>
                                  <a:pt x="2844" y="236"/>
                                </a:lnTo>
                                <a:lnTo>
                                  <a:pt x="2839" y="233"/>
                                </a:lnTo>
                                <a:close/>
                                <a:moveTo>
                                  <a:pt x="2867" y="226"/>
                                </a:moveTo>
                                <a:lnTo>
                                  <a:pt x="2853" y="231"/>
                                </a:lnTo>
                                <a:lnTo>
                                  <a:pt x="2849" y="233"/>
                                </a:lnTo>
                                <a:lnTo>
                                  <a:pt x="2853" y="238"/>
                                </a:lnTo>
                                <a:lnTo>
                                  <a:pt x="2869" y="233"/>
                                </a:lnTo>
                                <a:lnTo>
                                  <a:pt x="2871" y="229"/>
                                </a:lnTo>
                                <a:lnTo>
                                  <a:pt x="2867" y="226"/>
                                </a:lnTo>
                                <a:close/>
                                <a:moveTo>
                                  <a:pt x="2896" y="219"/>
                                </a:moveTo>
                                <a:lnTo>
                                  <a:pt x="2881" y="224"/>
                                </a:lnTo>
                                <a:lnTo>
                                  <a:pt x="2879" y="229"/>
                                </a:lnTo>
                                <a:lnTo>
                                  <a:pt x="2884" y="231"/>
                                </a:lnTo>
                                <a:lnTo>
                                  <a:pt x="2898" y="226"/>
                                </a:lnTo>
                                <a:lnTo>
                                  <a:pt x="2901" y="221"/>
                                </a:lnTo>
                                <a:lnTo>
                                  <a:pt x="2896" y="219"/>
                                </a:lnTo>
                                <a:close/>
                                <a:moveTo>
                                  <a:pt x="2926" y="212"/>
                                </a:moveTo>
                                <a:lnTo>
                                  <a:pt x="2911" y="216"/>
                                </a:lnTo>
                                <a:lnTo>
                                  <a:pt x="2909" y="221"/>
                                </a:lnTo>
                                <a:lnTo>
                                  <a:pt x="2914" y="224"/>
                                </a:lnTo>
                                <a:lnTo>
                                  <a:pt x="2926" y="219"/>
                                </a:lnTo>
                                <a:lnTo>
                                  <a:pt x="2928" y="216"/>
                                </a:lnTo>
                                <a:lnTo>
                                  <a:pt x="2926" y="212"/>
                                </a:lnTo>
                                <a:close/>
                                <a:moveTo>
                                  <a:pt x="2954" y="207"/>
                                </a:moveTo>
                                <a:lnTo>
                                  <a:pt x="2938" y="209"/>
                                </a:lnTo>
                                <a:lnTo>
                                  <a:pt x="2936" y="214"/>
                                </a:lnTo>
                                <a:lnTo>
                                  <a:pt x="2941" y="216"/>
                                </a:lnTo>
                                <a:lnTo>
                                  <a:pt x="2956" y="214"/>
                                </a:lnTo>
                                <a:lnTo>
                                  <a:pt x="2959" y="209"/>
                                </a:lnTo>
                                <a:lnTo>
                                  <a:pt x="2954" y="207"/>
                                </a:lnTo>
                                <a:close/>
                                <a:moveTo>
                                  <a:pt x="2983" y="198"/>
                                </a:moveTo>
                                <a:lnTo>
                                  <a:pt x="2968" y="201"/>
                                </a:lnTo>
                                <a:lnTo>
                                  <a:pt x="2966" y="207"/>
                                </a:lnTo>
                                <a:lnTo>
                                  <a:pt x="2971" y="209"/>
                                </a:lnTo>
                                <a:lnTo>
                                  <a:pt x="2985" y="207"/>
                                </a:lnTo>
                                <a:lnTo>
                                  <a:pt x="2988" y="201"/>
                                </a:lnTo>
                                <a:lnTo>
                                  <a:pt x="2983" y="198"/>
                                </a:lnTo>
                                <a:close/>
                                <a:moveTo>
                                  <a:pt x="3013" y="191"/>
                                </a:moveTo>
                                <a:lnTo>
                                  <a:pt x="2999" y="193"/>
                                </a:lnTo>
                                <a:lnTo>
                                  <a:pt x="2996" y="198"/>
                                </a:lnTo>
                                <a:lnTo>
                                  <a:pt x="3001" y="201"/>
                                </a:lnTo>
                                <a:lnTo>
                                  <a:pt x="3013" y="198"/>
                                </a:lnTo>
                                <a:lnTo>
                                  <a:pt x="3016" y="193"/>
                                </a:lnTo>
                                <a:lnTo>
                                  <a:pt x="3013" y="191"/>
                                </a:lnTo>
                                <a:close/>
                                <a:moveTo>
                                  <a:pt x="3041" y="184"/>
                                </a:moveTo>
                                <a:lnTo>
                                  <a:pt x="3025" y="189"/>
                                </a:lnTo>
                                <a:lnTo>
                                  <a:pt x="3023" y="191"/>
                                </a:lnTo>
                                <a:lnTo>
                                  <a:pt x="3028" y="193"/>
                                </a:lnTo>
                                <a:lnTo>
                                  <a:pt x="3043" y="191"/>
                                </a:lnTo>
                                <a:lnTo>
                                  <a:pt x="3046" y="186"/>
                                </a:lnTo>
                                <a:lnTo>
                                  <a:pt x="3041" y="184"/>
                                </a:lnTo>
                                <a:close/>
                                <a:moveTo>
                                  <a:pt x="3070" y="176"/>
                                </a:moveTo>
                                <a:lnTo>
                                  <a:pt x="3056" y="181"/>
                                </a:lnTo>
                                <a:lnTo>
                                  <a:pt x="3053" y="186"/>
                                </a:lnTo>
                                <a:lnTo>
                                  <a:pt x="3058" y="189"/>
                                </a:lnTo>
                                <a:lnTo>
                                  <a:pt x="3073" y="184"/>
                                </a:lnTo>
                                <a:lnTo>
                                  <a:pt x="3075" y="179"/>
                                </a:lnTo>
                                <a:lnTo>
                                  <a:pt x="3070" y="176"/>
                                </a:lnTo>
                                <a:close/>
                                <a:moveTo>
                                  <a:pt x="3100" y="172"/>
                                </a:moveTo>
                                <a:lnTo>
                                  <a:pt x="3086" y="174"/>
                                </a:lnTo>
                                <a:lnTo>
                                  <a:pt x="3082" y="179"/>
                                </a:lnTo>
                                <a:lnTo>
                                  <a:pt x="3088" y="181"/>
                                </a:lnTo>
                                <a:lnTo>
                                  <a:pt x="3100" y="179"/>
                                </a:lnTo>
                                <a:lnTo>
                                  <a:pt x="3103" y="174"/>
                                </a:lnTo>
                                <a:lnTo>
                                  <a:pt x="3100" y="172"/>
                                </a:lnTo>
                                <a:close/>
                                <a:moveTo>
                                  <a:pt x="3127" y="164"/>
                                </a:moveTo>
                                <a:lnTo>
                                  <a:pt x="3115" y="167"/>
                                </a:lnTo>
                                <a:lnTo>
                                  <a:pt x="3110" y="172"/>
                                </a:lnTo>
                                <a:lnTo>
                                  <a:pt x="3115" y="174"/>
                                </a:lnTo>
                                <a:lnTo>
                                  <a:pt x="3131" y="172"/>
                                </a:lnTo>
                                <a:lnTo>
                                  <a:pt x="3133" y="167"/>
                                </a:lnTo>
                                <a:lnTo>
                                  <a:pt x="3127" y="164"/>
                                </a:lnTo>
                                <a:close/>
                                <a:moveTo>
                                  <a:pt x="3157" y="156"/>
                                </a:moveTo>
                                <a:lnTo>
                                  <a:pt x="3143" y="159"/>
                                </a:lnTo>
                                <a:lnTo>
                                  <a:pt x="3140" y="164"/>
                                </a:lnTo>
                                <a:lnTo>
                                  <a:pt x="3145" y="167"/>
                                </a:lnTo>
                                <a:lnTo>
                                  <a:pt x="3160" y="164"/>
                                </a:lnTo>
                                <a:lnTo>
                                  <a:pt x="3162" y="159"/>
                                </a:lnTo>
                                <a:lnTo>
                                  <a:pt x="3157" y="156"/>
                                </a:lnTo>
                                <a:close/>
                                <a:moveTo>
                                  <a:pt x="3188" y="149"/>
                                </a:moveTo>
                                <a:lnTo>
                                  <a:pt x="3173" y="154"/>
                                </a:lnTo>
                                <a:lnTo>
                                  <a:pt x="3170" y="159"/>
                                </a:lnTo>
                                <a:lnTo>
                                  <a:pt x="3175" y="162"/>
                                </a:lnTo>
                                <a:lnTo>
                                  <a:pt x="3188" y="156"/>
                                </a:lnTo>
                                <a:lnTo>
                                  <a:pt x="3192" y="154"/>
                                </a:lnTo>
                                <a:lnTo>
                                  <a:pt x="3188" y="149"/>
                                </a:lnTo>
                                <a:close/>
                                <a:moveTo>
                                  <a:pt x="3214" y="144"/>
                                </a:moveTo>
                                <a:lnTo>
                                  <a:pt x="3202" y="146"/>
                                </a:lnTo>
                                <a:lnTo>
                                  <a:pt x="3197" y="151"/>
                                </a:lnTo>
                                <a:lnTo>
                                  <a:pt x="3202" y="154"/>
                                </a:lnTo>
                                <a:lnTo>
                                  <a:pt x="3218" y="151"/>
                                </a:lnTo>
                                <a:lnTo>
                                  <a:pt x="3220" y="146"/>
                                </a:lnTo>
                                <a:lnTo>
                                  <a:pt x="3214" y="144"/>
                                </a:lnTo>
                                <a:close/>
                                <a:moveTo>
                                  <a:pt x="3244" y="136"/>
                                </a:moveTo>
                                <a:lnTo>
                                  <a:pt x="3230" y="139"/>
                                </a:lnTo>
                                <a:lnTo>
                                  <a:pt x="3227" y="144"/>
                                </a:lnTo>
                                <a:lnTo>
                                  <a:pt x="3232" y="146"/>
                                </a:lnTo>
                                <a:lnTo>
                                  <a:pt x="3247" y="144"/>
                                </a:lnTo>
                                <a:lnTo>
                                  <a:pt x="3249" y="139"/>
                                </a:lnTo>
                                <a:lnTo>
                                  <a:pt x="3244" y="136"/>
                                </a:lnTo>
                                <a:close/>
                                <a:moveTo>
                                  <a:pt x="3275" y="129"/>
                                </a:moveTo>
                                <a:lnTo>
                                  <a:pt x="3259" y="134"/>
                                </a:lnTo>
                                <a:lnTo>
                                  <a:pt x="3257" y="136"/>
                                </a:lnTo>
                                <a:lnTo>
                                  <a:pt x="3263" y="141"/>
                                </a:lnTo>
                                <a:lnTo>
                                  <a:pt x="3277" y="136"/>
                                </a:lnTo>
                                <a:lnTo>
                                  <a:pt x="3280" y="132"/>
                                </a:lnTo>
                                <a:lnTo>
                                  <a:pt x="3275" y="129"/>
                                </a:lnTo>
                                <a:close/>
                                <a:moveTo>
                                  <a:pt x="3304" y="124"/>
                                </a:moveTo>
                                <a:lnTo>
                                  <a:pt x="3289" y="127"/>
                                </a:lnTo>
                                <a:lnTo>
                                  <a:pt x="3287" y="132"/>
                                </a:lnTo>
                                <a:lnTo>
                                  <a:pt x="3289" y="134"/>
                                </a:lnTo>
                                <a:lnTo>
                                  <a:pt x="3304" y="132"/>
                                </a:lnTo>
                                <a:lnTo>
                                  <a:pt x="3307" y="127"/>
                                </a:lnTo>
                                <a:lnTo>
                                  <a:pt x="3304" y="124"/>
                                </a:lnTo>
                                <a:close/>
                                <a:moveTo>
                                  <a:pt x="3332" y="117"/>
                                </a:moveTo>
                                <a:lnTo>
                                  <a:pt x="3317" y="119"/>
                                </a:lnTo>
                                <a:lnTo>
                                  <a:pt x="3315" y="124"/>
                                </a:lnTo>
                                <a:lnTo>
                                  <a:pt x="3320" y="127"/>
                                </a:lnTo>
                                <a:lnTo>
                                  <a:pt x="3334" y="124"/>
                                </a:lnTo>
                                <a:lnTo>
                                  <a:pt x="3337" y="119"/>
                                </a:lnTo>
                                <a:lnTo>
                                  <a:pt x="3332" y="117"/>
                                </a:lnTo>
                                <a:close/>
                                <a:moveTo>
                                  <a:pt x="3362" y="109"/>
                                </a:moveTo>
                                <a:lnTo>
                                  <a:pt x="3346" y="115"/>
                                </a:lnTo>
                                <a:lnTo>
                                  <a:pt x="3344" y="119"/>
                                </a:lnTo>
                                <a:lnTo>
                                  <a:pt x="3349" y="122"/>
                                </a:lnTo>
                                <a:lnTo>
                                  <a:pt x="3364" y="117"/>
                                </a:lnTo>
                                <a:lnTo>
                                  <a:pt x="3367" y="115"/>
                                </a:lnTo>
                                <a:lnTo>
                                  <a:pt x="3362" y="109"/>
                                </a:lnTo>
                                <a:close/>
                                <a:moveTo>
                                  <a:pt x="3391" y="104"/>
                                </a:moveTo>
                                <a:lnTo>
                                  <a:pt x="3377" y="106"/>
                                </a:lnTo>
                                <a:lnTo>
                                  <a:pt x="3374" y="112"/>
                                </a:lnTo>
                                <a:lnTo>
                                  <a:pt x="3379" y="115"/>
                                </a:lnTo>
                                <a:lnTo>
                                  <a:pt x="3391" y="112"/>
                                </a:lnTo>
                                <a:lnTo>
                                  <a:pt x="3397" y="106"/>
                                </a:lnTo>
                                <a:lnTo>
                                  <a:pt x="3391" y="104"/>
                                </a:lnTo>
                                <a:close/>
                                <a:moveTo>
                                  <a:pt x="3419" y="97"/>
                                </a:moveTo>
                                <a:lnTo>
                                  <a:pt x="3407" y="101"/>
                                </a:lnTo>
                                <a:lnTo>
                                  <a:pt x="3402" y="104"/>
                                </a:lnTo>
                                <a:lnTo>
                                  <a:pt x="3407" y="106"/>
                                </a:lnTo>
                                <a:lnTo>
                                  <a:pt x="3421" y="104"/>
                                </a:lnTo>
                                <a:lnTo>
                                  <a:pt x="3424" y="99"/>
                                </a:lnTo>
                                <a:lnTo>
                                  <a:pt x="3419" y="97"/>
                                </a:lnTo>
                                <a:close/>
                                <a:moveTo>
                                  <a:pt x="3449" y="92"/>
                                </a:moveTo>
                                <a:lnTo>
                                  <a:pt x="3433" y="94"/>
                                </a:lnTo>
                                <a:lnTo>
                                  <a:pt x="3431" y="99"/>
                                </a:lnTo>
                                <a:lnTo>
                                  <a:pt x="3436" y="101"/>
                                </a:lnTo>
                                <a:lnTo>
                                  <a:pt x="3452" y="99"/>
                                </a:lnTo>
                                <a:lnTo>
                                  <a:pt x="3454" y="94"/>
                                </a:lnTo>
                                <a:lnTo>
                                  <a:pt x="3449" y="92"/>
                                </a:lnTo>
                                <a:close/>
                                <a:moveTo>
                                  <a:pt x="3478" y="84"/>
                                </a:moveTo>
                                <a:lnTo>
                                  <a:pt x="3464" y="87"/>
                                </a:lnTo>
                                <a:lnTo>
                                  <a:pt x="3461" y="92"/>
                                </a:lnTo>
                                <a:lnTo>
                                  <a:pt x="3466" y="94"/>
                                </a:lnTo>
                                <a:lnTo>
                                  <a:pt x="3481" y="92"/>
                                </a:lnTo>
                                <a:lnTo>
                                  <a:pt x="3484" y="87"/>
                                </a:lnTo>
                                <a:lnTo>
                                  <a:pt x="3478" y="84"/>
                                </a:lnTo>
                                <a:close/>
                                <a:moveTo>
                                  <a:pt x="3508" y="80"/>
                                </a:moveTo>
                                <a:lnTo>
                                  <a:pt x="3494" y="82"/>
                                </a:lnTo>
                                <a:lnTo>
                                  <a:pt x="3491" y="87"/>
                                </a:lnTo>
                                <a:lnTo>
                                  <a:pt x="3494" y="89"/>
                                </a:lnTo>
                                <a:lnTo>
                                  <a:pt x="3508" y="84"/>
                                </a:lnTo>
                                <a:lnTo>
                                  <a:pt x="3511" y="82"/>
                                </a:lnTo>
                                <a:lnTo>
                                  <a:pt x="3508" y="80"/>
                                </a:lnTo>
                                <a:close/>
                                <a:moveTo>
                                  <a:pt x="3536" y="72"/>
                                </a:moveTo>
                                <a:lnTo>
                                  <a:pt x="3523" y="75"/>
                                </a:lnTo>
                                <a:lnTo>
                                  <a:pt x="3518" y="80"/>
                                </a:lnTo>
                                <a:lnTo>
                                  <a:pt x="3523" y="82"/>
                                </a:lnTo>
                                <a:lnTo>
                                  <a:pt x="3539" y="80"/>
                                </a:lnTo>
                                <a:lnTo>
                                  <a:pt x="3541" y="75"/>
                                </a:lnTo>
                                <a:lnTo>
                                  <a:pt x="3536" y="72"/>
                                </a:lnTo>
                                <a:close/>
                                <a:moveTo>
                                  <a:pt x="3565" y="67"/>
                                </a:moveTo>
                                <a:lnTo>
                                  <a:pt x="3551" y="70"/>
                                </a:lnTo>
                                <a:lnTo>
                                  <a:pt x="3548" y="75"/>
                                </a:lnTo>
                                <a:lnTo>
                                  <a:pt x="3553" y="77"/>
                                </a:lnTo>
                                <a:lnTo>
                                  <a:pt x="3568" y="72"/>
                                </a:lnTo>
                                <a:lnTo>
                                  <a:pt x="3570" y="70"/>
                                </a:lnTo>
                                <a:lnTo>
                                  <a:pt x="3565" y="67"/>
                                </a:lnTo>
                                <a:close/>
                                <a:moveTo>
                                  <a:pt x="3596" y="59"/>
                                </a:moveTo>
                                <a:lnTo>
                                  <a:pt x="3581" y="62"/>
                                </a:lnTo>
                                <a:lnTo>
                                  <a:pt x="3579" y="67"/>
                                </a:lnTo>
                                <a:lnTo>
                                  <a:pt x="3583" y="70"/>
                                </a:lnTo>
                                <a:lnTo>
                                  <a:pt x="3598" y="67"/>
                                </a:lnTo>
                                <a:lnTo>
                                  <a:pt x="3601" y="62"/>
                                </a:lnTo>
                                <a:lnTo>
                                  <a:pt x="3596" y="59"/>
                                </a:lnTo>
                                <a:close/>
                                <a:moveTo>
                                  <a:pt x="3626" y="54"/>
                                </a:moveTo>
                                <a:lnTo>
                                  <a:pt x="3610" y="57"/>
                                </a:lnTo>
                                <a:lnTo>
                                  <a:pt x="3608" y="62"/>
                                </a:lnTo>
                                <a:lnTo>
                                  <a:pt x="3610" y="65"/>
                                </a:lnTo>
                                <a:lnTo>
                                  <a:pt x="3626" y="62"/>
                                </a:lnTo>
                                <a:lnTo>
                                  <a:pt x="3628" y="57"/>
                                </a:lnTo>
                                <a:lnTo>
                                  <a:pt x="3626" y="54"/>
                                </a:lnTo>
                                <a:close/>
                                <a:moveTo>
                                  <a:pt x="3653" y="47"/>
                                </a:moveTo>
                                <a:lnTo>
                                  <a:pt x="3641" y="49"/>
                                </a:lnTo>
                                <a:lnTo>
                                  <a:pt x="3636" y="54"/>
                                </a:lnTo>
                                <a:lnTo>
                                  <a:pt x="3641" y="57"/>
                                </a:lnTo>
                                <a:lnTo>
                                  <a:pt x="3655" y="54"/>
                                </a:lnTo>
                                <a:lnTo>
                                  <a:pt x="3658" y="49"/>
                                </a:lnTo>
                                <a:lnTo>
                                  <a:pt x="3653" y="47"/>
                                </a:lnTo>
                                <a:close/>
                                <a:moveTo>
                                  <a:pt x="3683" y="42"/>
                                </a:moveTo>
                                <a:lnTo>
                                  <a:pt x="3668" y="44"/>
                                </a:lnTo>
                                <a:lnTo>
                                  <a:pt x="3666" y="49"/>
                                </a:lnTo>
                                <a:lnTo>
                                  <a:pt x="3671" y="52"/>
                                </a:lnTo>
                                <a:lnTo>
                                  <a:pt x="3685" y="49"/>
                                </a:lnTo>
                                <a:lnTo>
                                  <a:pt x="3688" y="44"/>
                                </a:lnTo>
                                <a:lnTo>
                                  <a:pt x="3683" y="42"/>
                                </a:lnTo>
                                <a:close/>
                                <a:moveTo>
                                  <a:pt x="3713" y="35"/>
                                </a:moveTo>
                                <a:lnTo>
                                  <a:pt x="3697" y="37"/>
                                </a:lnTo>
                                <a:lnTo>
                                  <a:pt x="3695" y="42"/>
                                </a:lnTo>
                                <a:lnTo>
                                  <a:pt x="3700" y="44"/>
                                </a:lnTo>
                                <a:lnTo>
                                  <a:pt x="3716" y="42"/>
                                </a:lnTo>
                                <a:lnTo>
                                  <a:pt x="3718" y="37"/>
                                </a:lnTo>
                                <a:lnTo>
                                  <a:pt x="3713" y="35"/>
                                </a:lnTo>
                                <a:close/>
                                <a:moveTo>
                                  <a:pt x="3742" y="30"/>
                                </a:moveTo>
                                <a:lnTo>
                                  <a:pt x="3728" y="32"/>
                                </a:lnTo>
                                <a:lnTo>
                                  <a:pt x="3725" y="37"/>
                                </a:lnTo>
                                <a:lnTo>
                                  <a:pt x="3728" y="40"/>
                                </a:lnTo>
                                <a:lnTo>
                                  <a:pt x="3742" y="37"/>
                                </a:lnTo>
                                <a:lnTo>
                                  <a:pt x="3747" y="32"/>
                                </a:lnTo>
                                <a:lnTo>
                                  <a:pt x="3742" y="30"/>
                                </a:lnTo>
                                <a:close/>
                                <a:moveTo>
                                  <a:pt x="3772" y="25"/>
                                </a:moveTo>
                                <a:lnTo>
                                  <a:pt x="3758" y="27"/>
                                </a:lnTo>
                                <a:lnTo>
                                  <a:pt x="3753" y="30"/>
                                </a:lnTo>
                                <a:lnTo>
                                  <a:pt x="3758" y="35"/>
                                </a:lnTo>
                                <a:lnTo>
                                  <a:pt x="3772" y="30"/>
                                </a:lnTo>
                                <a:lnTo>
                                  <a:pt x="3775" y="27"/>
                                </a:lnTo>
                                <a:lnTo>
                                  <a:pt x="3772" y="25"/>
                                </a:lnTo>
                                <a:close/>
                                <a:moveTo>
                                  <a:pt x="3800" y="18"/>
                                </a:moveTo>
                                <a:lnTo>
                                  <a:pt x="3785" y="20"/>
                                </a:lnTo>
                                <a:lnTo>
                                  <a:pt x="3782" y="25"/>
                                </a:lnTo>
                                <a:lnTo>
                                  <a:pt x="3787" y="27"/>
                                </a:lnTo>
                                <a:lnTo>
                                  <a:pt x="3803" y="25"/>
                                </a:lnTo>
                                <a:lnTo>
                                  <a:pt x="3805" y="20"/>
                                </a:lnTo>
                                <a:lnTo>
                                  <a:pt x="3800" y="18"/>
                                </a:lnTo>
                                <a:close/>
                                <a:moveTo>
                                  <a:pt x="3829" y="12"/>
                                </a:moveTo>
                                <a:lnTo>
                                  <a:pt x="3815" y="14"/>
                                </a:lnTo>
                                <a:lnTo>
                                  <a:pt x="3812" y="20"/>
                                </a:lnTo>
                                <a:lnTo>
                                  <a:pt x="3817" y="23"/>
                                </a:lnTo>
                                <a:lnTo>
                                  <a:pt x="3832" y="20"/>
                                </a:lnTo>
                                <a:lnTo>
                                  <a:pt x="3834" y="14"/>
                                </a:lnTo>
                                <a:lnTo>
                                  <a:pt x="3829" y="12"/>
                                </a:lnTo>
                                <a:close/>
                                <a:moveTo>
                                  <a:pt x="3860" y="7"/>
                                </a:moveTo>
                                <a:lnTo>
                                  <a:pt x="3845" y="9"/>
                                </a:lnTo>
                                <a:lnTo>
                                  <a:pt x="3843" y="12"/>
                                </a:lnTo>
                                <a:lnTo>
                                  <a:pt x="3848" y="18"/>
                                </a:lnTo>
                                <a:lnTo>
                                  <a:pt x="3862" y="12"/>
                                </a:lnTo>
                                <a:lnTo>
                                  <a:pt x="3865" y="9"/>
                                </a:lnTo>
                                <a:lnTo>
                                  <a:pt x="3860" y="7"/>
                                </a:lnTo>
                                <a:close/>
                                <a:moveTo>
                                  <a:pt x="3890" y="0"/>
                                </a:moveTo>
                                <a:lnTo>
                                  <a:pt x="3874" y="2"/>
                                </a:lnTo>
                                <a:lnTo>
                                  <a:pt x="3872" y="7"/>
                                </a:lnTo>
                                <a:lnTo>
                                  <a:pt x="3874" y="9"/>
                                </a:lnTo>
                                <a:lnTo>
                                  <a:pt x="3892" y="7"/>
                                </a:lnTo>
                                <a:lnTo>
                                  <a:pt x="3895" y="2"/>
                                </a:lnTo>
                                <a:lnTo>
                                  <a:pt x="3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5560"/>
                            <a:ext cx="65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2882">
                                <a:moveTo>
                                  <a:pt x="1799" y="1361"/>
                                </a:moveTo>
                                <a:lnTo>
                                  <a:pt x="1752" y="1345"/>
                                </a:lnTo>
                                <a:lnTo>
                                  <a:pt x="1698" y="1326"/>
                                </a:lnTo>
                                <a:lnTo>
                                  <a:pt x="1623" y="1298"/>
                                </a:lnTo>
                                <a:lnTo>
                                  <a:pt x="1533" y="1261"/>
                                </a:lnTo>
                                <a:lnTo>
                                  <a:pt x="1426" y="1212"/>
                                </a:lnTo>
                                <a:lnTo>
                                  <a:pt x="1306" y="1151"/>
                                </a:lnTo>
                                <a:lnTo>
                                  <a:pt x="1245" y="1120"/>
                                </a:lnTo>
                                <a:lnTo>
                                  <a:pt x="1179" y="1082"/>
                                </a:lnTo>
                                <a:lnTo>
                                  <a:pt x="1110" y="1040"/>
                                </a:lnTo>
                                <a:lnTo>
                                  <a:pt x="1040" y="997"/>
                                </a:lnTo>
                                <a:lnTo>
                                  <a:pt x="967" y="950"/>
                                </a:lnTo>
                                <a:lnTo>
                                  <a:pt x="896" y="901"/>
                                </a:lnTo>
                                <a:lnTo>
                                  <a:pt x="821" y="846"/>
                                </a:lnTo>
                                <a:lnTo>
                                  <a:pt x="746" y="788"/>
                                </a:lnTo>
                                <a:lnTo>
                                  <a:pt x="672" y="729"/>
                                </a:lnTo>
                                <a:lnTo>
                                  <a:pt x="594" y="664"/>
                                </a:lnTo>
                                <a:lnTo>
                                  <a:pt x="517" y="594"/>
                                </a:lnTo>
                                <a:lnTo>
                                  <a:pt x="443" y="523"/>
                                </a:lnTo>
                                <a:lnTo>
                                  <a:pt x="365" y="445"/>
                                </a:lnTo>
                                <a:lnTo>
                                  <a:pt x="290" y="365"/>
                                </a:lnTo>
                                <a:lnTo>
                                  <a:pt x="215" y="281"/>
                                </a:lnTo>
                                <a:lnTo>
                                  <a:pt x="144" y="192"/>
                                </a:lnTo>
                                <a:lnTo>
                                  <a:pt x="71" y="97"/>
                                </a:lnTo>
                                <a:lnTo>
                                  <a:pt x="0" y="0"/>
                                </a:lnTo>
                                <a:lnTo>
                                  <a:pt x="57" y="174"/>
                                </a:lnTo>
                                <a:lnTo>
                                  <a:pt x="119" y="368"/>
                                </a:lnTo>
                                <a:lnTo>
                                  <a:pt x="203" y="617"/>
                                </a:lnTo>
                                <a:lnTo>
                                  <a:pt x="303" y="905"/>
                                </a:lnTo>
                                <a:lnTo>
                                  <a:pt x="418" y="1217"/>
                                </a:lnTo>
                                <a:lnTo>
                                  <a:pt x="477" y="1378"/>
                                </a:lnTo>
                                <a:lnTo>
                                  <a:pt x="540" y="1540"/>
                                </a:lnTo>
                                <a:lnTo>
                                  <a:pt x="604" y="1699"/>
                                </a:lnTo>
                                <a:lnTo>
                                  <a:pt x="669" y="1858"/>
                                </a:lnTo>
                                <a:lnTo>
                                  <a:pt x="736" y="2010"/>
                                </a:lnTo>
                                <a:lnTo>
                                  <a:pt x="801" y="2157"/>
                                </a:lnTo>
                                <a:lnTo>
                                  <a:pt x="868" y="2293"/>
                                </a:lnTo>
                                <a:lnTo>
                                  <a:pt x="933" y="2422"/>
                                </a:lnTo>
                                <a:lnTo>
                                  <a:pt x="998" y="2537"/>
                                </a:lnTo>
                                <a:lnTo>
                                  <a:pt x="1030" y="2592"/>
                                </a:lnTo>
                                <a:lnTo>
                                  <a:pt x="1063" y="2639"/>
                                </a:lnTo>
                                <a:lnTo>
                                  <a:pt x="1092" y="2686"/>
                                </a:lnTo>
                                <a:lnTo>
                                  <a:pt x="1122" y="2726"/>
                                </a:lnTo>
                                <a:lnTo>
                                  <a:pt x="1153" y="2763"/>
                                </a:lnTo>
                                <a:lnTo>
                                  <a:pt x="1182" y="2795"/>
                                </a:lnTo>
                                <a:lnTo>
                                  <a:pt x="1212" y="2823"/>
                                </a:lnTo>
                                <a:lnTo>
                                  <a:pt x="1240" y="2846"/>
                                </a:lnTo>
                                <a:lnTo>
                                  <a:pt x="1267" y="2863"/>
                                </a:lnTo>
                                <a:lnTo>
                                  <a:pt x="1292" y="2875"/>
                                </a:lnTo>
                                <a:lnTo>
                                  <a:pt x="1319" y="2880"/>
                                </a:lnTo>
                                <a:lnTo>
                                  <a:pt x="1332" y="2882"/>
                                </a:lnTo>
                                <a:lnTo>
                                  <a:pt x="1342" y="2882"/>
                                </a:lnTo>
                                <a:lnTo>
                                  <a:pt x="1354" y="2880"/>
                                </a:lnTo>
                                <a:lnTo>
                                  <a:pt x="1366" y="2875"/>
                                </a:lnTo>
                                <a:lnTo>
                                  <a:pt x="1379" y="2870"/>
                                </a:lnTo>
                                <a:lnTo>
                                  <a:pt x="1389" y="2863"/>
                                </a:lnTo>
                                <a:lnTo>
                                  <a:pt x="1411" y="2846"/>
                                </a:lnTo>
                                <a:lnTo>
                                  <a:pt x="1431" y="2820"/>
                                </a:lnTo>
                                <a:lnTo>
                                  <a:pt x="1448" y="2785"/>
                                </a:lnTo>
                                <a:lnTo>
                                  <a:pt x="1469" y="2745"/>
                                </a:lnTo>
                                <a:lnTo>
                                  <a:pt x="1483" y="2698"/>
                                </a:lnTo>
                                <a:lnTo>
                                  <a:pt x="1498" y="2644"/>
                                </a:lnTo>
                                <a:lnTo>
                                  <a:pt x="1513" y="2582"/>
                                </a:lnTo>
                                <a:lnTo>
                                  <a:pt x="1526" y="2509"/>
                                </a:lnTo>
                                <a:lnTo>
                                  <a:pt x="1547" y="2522"/>
                                </a:lnTo>
                                <a:lnTo>
                                  <a:pt x="1578" y="2532"/>
                                </a:lnTo>
                                <a:lnTo>
                                  <a:pt x="1613" y="2544"/>
                                </a:lnTo>
                                <a:lnTo>
                                  <a:pt x="1655" y="2554"/>
                                </a:lnTo>
                                <a:lnTo>
                                  <a:pt x="1702" y="2561"/>
                                </a:lnTo>
                                <a:lnTo>
                                  <a:pt x="1755" y="2567"/>
                                </a:lnTo>
                                <a:lnTo>
                                  <a:pt x="1780" y="2567"/>
                                </a:lnTo>
                                <a:lnTo>
                                  <a:pt x="1807" y="2564"/>
                                </a:lnTo>
                                <a:lnTo>
                                  <a:pt x="1834" y="2559"/>
                                </a:lnTo>
                                <a:lnTo>
                                  <a:pt x="1860" y="2554"/>
                                </a:lnTo>
                                <a:lnTo>
                                  <a:pt x="1887" y="2544"/>
                                </a:lnTo>
                                <a:lnTo>
                                  <a:pt x="1912" y="2535"/>
                                </a:lnTo>
                                <a:lnTo>
                                  <a:pt x="1936" y="2520"/>
                                </a:lnTo>
                                <a:lnTo>
                                  <a:pt x="1962" y="2502"/>
                                </a:lnTo>
                                <a:lnTo>
                                  <a:pt x="1983" y="2480"/>
                                </a:lnTo>
                                <a:lnTo>
                                  <a:pt x="2004" y="2455"/>
                                </a:lnTo>
                                <a:lnTo>
                                  <a:pt x="2023" y="2428"/>
                                </a:lnTo>
                                <a:lnTo>
                                  <a:pt x="2044" y="2393"/>
                                </a:lnTo>
                                <a:lnTo>
                                  <a:pt x="2058" y="2358"/>
                                </a:lnTo>
                                <a:lnTo>
                                  <a:pt x="2073" y="2315"/>
                                </a:lnTo>
                                <a:lnTo>
                                  <a:pt x="2084" y="2268"/>
                                </a:lnTo>
                                <a:lnTo>
                                  <a:pt x="2094" y="2218"/>
                                </a:lnTo>
                                <a:lnTo>
                                  <a:pt x="2098" y="2161"/>
                                </a:lnTo>
                                <a:lnTo>
                                  <a:pt x="2103" y="2100"/>
                                </a:lnTo>
                                <a:lnTo>
                                  <a:pt x="2103" y="2094"/>
                                </a:lnTo>
                                <a:lnTo>
                                  <a:pt x="2103" y="2100"/>
                                </a:lnTo>
                                <a:lnTo>
                                  <a:pt x="2118" y="2077"/>
                                </a:lnTo>
                                <a:lnTo>
                                  <a:pt x="2133" y="2049"/>
                                </a:lnTo>
                                <a:lnTo>
                                  <a:pt x="2153" y="2012"/>
                                </a:lnTo>
                                <a:lnTo>
                                  <a:pt x="2171" y="1970"/>
                                </a:lnTo>
                                <a:lnTo>
                                  <a:pt x="2188" y="1920"/>
                                </a:lnTo>
                                <a:lnTo>
                                  <a:pt x="2195" y="1895"/>
                                </a:lnTo>
                                <a:lnTo>
                                  <a:pt x="2203" y="1868"/>
                                </a:lnTo>
                                <a:lnTo>
                                  <a:pt x="2207" y="1838"/>
                                </a:lnTo>
                                <a:lnTo>
                                  <a:pt x="2210" y="1808"/>
                                </a:lnTo>
                                <a:lnTo>
                                  <a:pt x="2212" y="1779"/>
                                </a:lnTo>
                                <a:lnTo>
                                  <a:pt x="2210" y="1748"/>
                                </a:lnTo>
                                <a:lnTo>
                                  <a:pt x="2205" y="1718"/>
                                </a:lnTo>
                                <a:lnTo>
                                  <a:pt x="2200" y="1687"/>
                                </a:lnTo>
                                <a:lnTo>
                                  <a:pt x="2190" y="1656"/>
                                </a:lnTo>
                                <a:lnTo>
                                  <a:pt x="2178" y="1624"/>
                                </a:lnTo>
                                <a:lnTo>
                                  <a:pt x="2160" y="1595"/>
                                </a:lnTo>
                                <a:lnTo>
                                  <a:pt x="2138" y="1564"/>
                                </a:lnTo>
                                <a:lnTo>
                                  <a:pt x="2113" y="1534"/>
                                </a:lnTo>
                                <a:lnTo>
                                  <a:pt x="2086" y="1507"/>
                                </a:lnTo>
                                <a:lnTo>
                                  <a:pt x="2051" y="1480"/>
                                </a:lnTo>
                                <a:lnTo>
                                  <a:pt x="2011" y="1453"/>
                                </a:lnTo>
                                <a:lnTo>
                                  <a:pt x="1966" y="1428"/>
                                </a:lnTo>
                                <a:lnTo>
                                  <a:pt x="1917" y="1403"/>
                                </a:lnTo>
                                <a:lnTo>
                                  <a:pt x="1862" y="1380"/>
                                </a:lnTo>
                                <a:lnTo>
                                  <a:pt x="1799" y="1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85560"/>
                            <a:ext cx="66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2898">
                                <a:moveTo>
                                  <a:pt x="1808" y="1369"/>
                                </a:moveTo>
                                <a:lnTo>
                                  <a:pt x="1811" y="1361"/>
                                </a:lnTo>
                                <a:lnTo>
                                  <a:pt x="1799" y="1356"/>
                                </a:lnTo>
                                <a:lnTo>
                                  <a:pt x="1716" y="1329"/>
                                </a:lnTo>
                                <a:lnTo>
                                  <a:pt x="1650" y="1303"/>
                                </a:lnTo>
                                <a:lnTo>
                                  <a:pt x="1570" y="1272"/>
                                </a:lnTo>
                                <a:lnTo>
                                  <a:pt x="1473" y="1229"/>
                                </a:lnTo>
                                <a:lnTo>
                                  <a:pt x="1365" y="1177"/>
                                </a:lnTo>
                                <a:lnTo>
                                  <a:pt x="1249" y="1115"/>
                                </a:lnTo>
                                <a:lnTo>
                                  <a:pt x="1124" y="1043"/>
                                </a:lnTo>
                                <a:lnTo>
                                  <a:pt x="1059" y="1003"/>
                                </a:lnTo>
                                <a:lnTo>
                                  <a:pt x="992" y="958"/>
                                </a:lnTo>
                                <a:lnTo>
                                  <a:pt x="922" y="911"/>
                                </a:lnTo>
                                <a:lnTo>
                                  <a:pt x="853" y="861"/>
                                </a:lnTo>
                                <a:lnTo>
                                  <a:pt x="783" y="809"/>
                                </a:lnTo>
                                <a:lnTo>
                                  <a:pt x="712" y="755"/>
                                </a:lnTo>
                                <a:lnTo>
                                  <a:pt x="641" y="694"/>
                                </a:lnTo>
                                <a:lnTo>
                                  <a:pt x="571" y="632"/>
                                </a:lnTo>
                                <a:lnTo>
                                  <a:pt x="499" y="566"/>
                                </a:lnTo>
                                <a:lnTo>
                                  <a:pt x="427" y="498"/>
                                </a:lnTo>
                                <a:lnTo>
                                  <a:pt x="356" y="423"/>
                                </a:lnTo>
                                <a:lnTo>
                                  <a:pt x="287" y="346"/>
                                </a:lnTo>
                                <a:lnTo>
                                  <a:pt x="217" y="267"/>
                                </a:lnTo>
                                <a:lnTo>
                                  <a:pt x="148" y="182"/>
                                </a:lnTo>
                                <a:lnTo>
                                  <a:pt x="80" y="95"/>
                                </a:ln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  <a:lnTo>
                                  <a:pt x="40" y="132"/>
                                </a:lnTo>
                                <a:lnTo>
                                  <a:pt x="148" y="460"/>
                                </a:lnTo>
                                <a:lnTo>
                                  <a:pt x="222" y="677"/>
                                </a:lnTo>
                                <a:lnTo>
                                  <a:pt x="307" y="921"/>
                                </a:lnTo>
                                <a:lnTo>
                                  <a:pt x="401" y="1182"/>
                                </a:lnTo>
                                <a:lnTo>
                                  <a:pt x="504" y="1450"/>
                                </a:lnTo>
                                <a:lnTo>
                                  <a:pt x="611" y="1719"/>
                                </a:lnTo>
                                <a:lnTo>
                                  <a:pt x="665" y="1853"/>
                                </a:lnTo>
                                <a:lnTo>
                                  <a:pt x="721" y="1980"/>
                                </a:lnTo>
                                <a:lnTo>
                                  <a:pt x="775" y="2104"/>
                                </a:lnTo>
                                <a:lnTo>
                                  <a:pt x="832" y="2224"/>
                                </a:lnTo>
                                <a:lnTo>
                                  <a:pt x="887" y="2338"/>
                                </a:lnTo>
                                <a:lnTo>
                                  <a:pt x="942" y="2443"/>
                                </a:lnTo>
                                <a:lnTo>
                                  <a:pt x="997" y="2540"/>
                                </a:lnTo>
                                <a:lnTo>
                                  <a:pt x="1049" y="2627"/>
                                </a:lnTo>
                                <a:lnTo>
                                  <a:pt x="1101" y="2704"/>
                                </a:lnTo>
                                <a:lnTo>
                                  <a:pt x="1126" y="2739"/>
                                </a:lnTo>
                                <a:lnTo>
                                  <a:pt x="1151" y="2771"/>
                                </a:lnTo>
                                <a:lnTo>
                                  <a:pt x="1176" y="2798"/>
                                </a:lnTo>
                                <a:lnTo>
                                  <a:pt x="1200" y="2824"/>
                                </a:lnTo>
                                <a:lnTo>
                                  <a:pt x="1226" y="2845"/>
                                </a:lnTo>
                                <a:lnTo>
                                  <a:pt x="1251" y="2863"/>
                                </a:lnTo>
                                <a:lnTo>
                                  <a:pt x="1273" y="2878"/>
                                </a:lnTo>
                                <a:lnTo>
                                  <a:pt x="1296" y="2888"/>
                                </a:lnTo>
                                <a:lnTo>
                                  <a:pt x="1318" y="2895"/>
                                </a:lnTo>
                                <a:lnTo>
                                  <a:pt x="1341" y="2898"/>
                                </a:lnTo>
                                <a:lnTo>
                                  <a:pt x="1358" y="2895"/>
                                </a:lnTo>
                                <a:lnTo>
                                  <a:pt x="1375" y="2893"/>
                                </a:lnTo>
                                <a:lnTo>
                                  <a:pt x="1390" y="2885"/>
                                </a:lnTo>
                                <a:lnTo>
                                  <a:pt x="1405" y="2876"/>
                                </a:lnTo>
                                <a:lnTo>
                                  <a:pt x="1420" y="2863"/>
                                </a:lnTo>
                                <a:lnTo>
                                  <a:pt x="1435" y="2845"/>
                                </a:lnTo>
                                <a:lnTo>
                                  <a:pt x="1447" y="2828"/>
                                </a:lnTo>
                                <a:lnTo>
                                  <a:pt x="1460" y="2807"/>
                                </a:lnTo>
                                <a:lnTo>
                                  <a:pt x="1473" y="2781"/>
                                </a:lnTo>
                                <a:lnTo>
                                  <a:pt x="1485" y="2753"/>
                                </a:lnTo>
                                <a:lnTo>
                                  <a:pt x="1495" y="2724"/>
                                </a:lnTo>
                                <a:lnTo>
                                  <a:pt x="1507" y="2689"/>
                                </a:lnTo>
                                <a:lnTo>
                                  <a:pt x="1525" y="2612"/>
                                </a:lnTo>
                                <a:lnTo>
                                  <a:pt x="1542" y="2520"/>
                                </a:lnTo>
                                <a:lnTo>
                                  <a:pt x="1535" y="2517"/>
                                </a:lnTo>
                                <a:lnTo>
                                  <a:pt x="1532" y="2524"/>
                                </a:lnTo>
                                <a:lnTo>
                                  <a:pt x="1552" y="2535"/>
                                </a:lnTo>
                                <a:lnTo>
                                  <a:pt x="1575" y="2543"/>
                                </a:lnTo>
                                <a:lnTo>
                                  <a:pt x="1605" y="2552"/>
                                </a:lnTo>
                                <a:lnTo>
                                  <a:pt x="1639" y="2564"/>
                                </a:lnTo>
                                <a:lnTo>
                                  <a:pt x="1681" y="2572"/>
                                </a:lnTo>
                                <a:lnTo>
                                  <a:pt x="1724" y="2580"/>
                                </a:lnTo>
                                <a:lnTo>
                                  <a:pt x="1771" y="2583"/>
                                </a:lnTo>
                                <a:lnTo>
                                  <a:pt x="1801" y="2583"/>
                                </a:lnTo>
                                <a:lnTo>
                                  <a:pt x="1831" y="2578"/>
                                </a:lnTo>
                                <a:lnTo>
                                  <a:pt x="1860" y="2572"/>
                                </a:lnTo>
                                <a:lnTo>
                                  <a:pt x="1891" y="2562"/>
                                </a:lnTo>
                                <a:lnTo>
                                  <a:pt x="1921" y="2550"/>
                                </a:lnTo>
                                <a:lnTo>
                                  <a:pt x="1948" y="2533"/>
                                </a:lnTo>
                                <a:lnTo>
                                  <a:pt x="1975" y="2512"/>
                                </a:lnTo>
                                <a:lnTo>
                                  <a:pt x="2003" y="2490"/>
                                </a:lnTo>
                                <a:lnTo>
                                  <a:pt x="2025" y="2460"/>
                                </a:lnTo>
                                <a:lnTo>
                                  <a:pt x="2048" y="2425"/>
                                </a:lnTo>
                                <a:lnTo>
                                  <a:pt x="2067" y="2389"/>
                                </a:lnTo>
                                <a:lnTo>
                                  <a:pt x="2082" y="2344"/>
                                </a:lnTo>
                                <a:lnTo>
                                  <a:pt x="2098" y="2294"/>
                                </a:lnTo>
                                <a:lnTo>
                                  <a:pt x="2107" y="2239"/>
                                </a:lnTo>
                                <a:lnTo>
                                  <a:pt x="2115" y="2177"/>
                                </a:lnTo>
                                <a:lnTo>
                                  <a:pt x="2117" y="2108"/>
                                </a:lnTo>
                                <a:lnTo>
                                  <a:pt x="2120" y="2108"/>
                                </a:lnTo>
                                <a:lnTo>
                                  <a:pt x="2120" y="2102"/>
                                </a:lnTo>
                                <a:lnTo>
                                  <a:pt x="2117" y="2097"/>
                                </a:lnTo>
                                <a:lnTo>
                                  <a:pt x="2112" y="2094"/>
                                </a:lnTo>
                                <a:lnTo>
                                  <a:pt x="2105" y="2097"/>
                                </a:lnTo>
                                <a:lnTo>
                                  <a:pt x="2105" y="2102"/>
                                </a:lnTo>
                                <a:lnTo>
                                  <a:pt x="2105" y="2108"/>
                                </a:lnTo>
                                <a:lnTo>
                                  <a:pt x="2105" y="2112"/>
                                </a:lnTo>
                                <a:lnTo>
                                  <a:pt x="2110" y="2115"/>
                                </a:lnTo>
                                <a:lnTo>
                                  <a:pt x="2112" y="2115"/>
                                </a:lnTo>
                                <a:lnTo>
                                  <a:pt x="2117" y="2112"/>
                                </a:lnTo>
                                <a:lnTo>
                                  <a:pt x="2134" y="2085"/>
                                </a:lnTo>
                                <a:lnTo>
                                  <a:pt x="2152" y="2055"/>
                                </a:lnTo>
                                <a:lnTo>
                                  <a:pt x="2172" y="2016"/>
                                </a:lnTo>
                                <a:lnTo>
                                  <a:pt x="2192" y="1968"/>
                                </a:lnTo>
                                <a:lnTo>
                                  <a:pt x="2212" y="1913"/>
                                </a:lnTo>
                                <a:lnTo>
                                  <a:pt x="2216" y="1884"/>
                                </a:lnTo>
                                <a:lnTo>
                                  <a:pt x="2225" y="1851"/>
                                </a:lnTo>
                                <a:lnTo>
                                  <a:pt x="2227" y="1821"/>
                                </a:lnTo>
                                <a:lnTo>
                                  <a:pt x="2227" y="1789"/>
                                </a:lnTo>
                                <a:lnTo>
                                  <a:pt x="2227" y="1759"/>
                                </a:lnTo>
                                <a:lnTo>
                                  <a:pt x="2225" y="1729"/>
                                </a:lnTo>
                                <a:lnTo>
                                  <a:pt x="2216" y="1699"/>
                                </a:lnTo>
                                <a:lnTo>
                                  <a:pt x="2209" y="1669"/>
                                </a:lnTo>
                                <a:lnTo>
                                  <a:pt x="2197" y="1642"/>
                                </a:lnTo>
                                <a:lnTo>
                                  <a:pt x="2182" y="1612"/>
                                </a:lnTo>
                                <a:lnTo>
                                  <a:pt x="2164" y="1582"/>
                                </a:lnTo>
                                <a:lnTo>
                                  <a:pt x="2142" y="1555"/>
                                </a:lnTo>
                                <a:lnTo>
                                  <a:pt x="2117" y="1525"/>
                                </a:lnTo>
                                <a:lnTo>
                                  <a:pt x="2087" y="1501"/>
                                </a:lnTo>
                                <a:lnTo>
                                  <a:pt x="2053" y="1473"/>
                                </a:lnTo>
                                <a:lnTo>
                                  <a:pt x="2015" y="1448"/>
                                </a:lnTo>
                                <a:lnTo>
                                  <a:pt x="1971" y="1423"/>
                                </a:lnTo>
                                <a:lnTo>
                                  <a:pt x="1923" y="1400"/>
                                </a:lnTo>
                                <a:lnTo>
                                  <a:pt x="1871" y="1381"/>
                                </a:lnTo>
                                <a:lnTo>
                                  <a:pt x="1811" y="1361"/>
                                </a:lnTo>
                                <a:lnTo>
                                  <a:pt x="1808" y="1369"/>
                                </a:lnTo>
                                <a:lnTo>
                                  <a:pt x="1806" y="1376"/>
                                </a:lnTo>
                                <a:lnTo>
                                  <a:pt x="1865" y="1393"/>
                                </a:lnTo>
                                <a:lnTo>
                                  <a:pt x="1918" y="1416"/>
                                </a:lnTo>
                                <a:lnTo>
                                  <a:pt x="1966" y="1438"/>
                                </a:lnTo>
                                <a:lnTo>
                                  <a:pt x="2008" y="1461"/>
                                </a:lnTo>
                                <a:lnTo>
                                  <a:pt x="2045" y="1485"/>
                                </a:lnTo>
                                <a:lnTo>
                                  <a:pt x="2077" y="1510"/>
                                </a:lnTo>
                                <a:lnTo>
                                  <a:pt x="2107" y="1537"/>
                                </a:lnTo>
                                <a:lnTo>
                                  <a:pt x="2132" y="1563"/>
                                </a:lnTo>
                                <a:lnTo>
                                  <a:pt x="2152" y="1589"/>
                                </a:lnTo>
                                <a:lnTo>
                                  <a:pt x="2169" y="1620"/>
                                </a:lnTo>
                                <a:lnTo>
                                  <a:pt x="2185" y="1647"/>
                                </a:lnTo>
                                <a:lnTo>
                                  <a:pt x="2195" y="1674"/>
                                </a:lnTo>
                                <a:lnTo>
                                  <a:pt x="2204" y="1704"/>
                                </a:lnTo>
                                <a:lnTo>
                                  <a:pt x="2209" y="1731"/>
                                </a:lnTo>
                                <a:lnTo>
                                  <a:pt x="2212" y="1761"/>
                                </a:lnTo>
                                <a:lnTo>
                                  <a:pt x="2214" y="1789"/>
                                </a:lnTo>
                                <a:lnTo>
                                  <a:pt x="2212" y="1818"/>
                                </a:lnTo>
                                <a:lnTo>
                                  <a:pt x="2209" y="1851"/>
                                </a:lnTo>
                                <a:lnTo>
                                  <a:pt x="2204" y="1879"/>
                                </a:lnTo>
                                <a:lnTo>
                                  <a:pt x="2197" y="1908"/>
                                </a:lnTo>
                                <a:lnTo>
                                  <a:pt x="2180" y="1960"/>
                                </a:lnTo>
                                <a:lnTo>
                                  <a:pt x="2160" y="2007"/>
                                </a:lnTo>
                                <a:lnTo>
                                  <a:pt x="2140" y="2047"/>
                                </a:lnTo>
                                <a:lnTo>
                                  <a:pt x="2122" y="2077"/>
                                </a:lnTo>
                                <a:lnTo>
                                  <a:pt x="2110" y="2097"/>
                                </a:lnTo>
                                <a:lnTo>
                                  <a:pt x="2105" y="2102"/>
                                </a:lnTo>
                                <a:lnTo>
                                  <a:pt x="2112" y="2108"/>
                                </a:lnTo>
                                <a:lnTo>
                                  <a:pt x="2120" y="2108"/>
                                </a:lnTo>
                                <a:lnTo>
                                  <a:pt x="2120" y="2102"/>
                                </a:lnTo>
                                <a:lnTo>
                                  <a:pt x="2117" y="2097"/>
                                </a:lnTo>
                                <a:lnTo>
                                  <a:pt x="2112" y="2094"/>
                                </a:lnTo>
                                <a:lnTo>
                                  <a:pt x="2107" y="2097"/>
                                </a:lnTo>
                                <a:lnTo>
                                  <a:pt x="2105" y="2102"/>
                                </a:lnTo>
                                <a:lnTo>
                                  <a:pt x="2105" y="2108"/>
                                </a:lnTo>
                                <a:lnTo>
                                  <a:pt x="2112" y="2108"/>
                                </a:lnTo>
                                <a:lnTo>
                                  <a:pt x="2105" y="2108"/>
                                </a:lnTo>
                                <a:lnTo>
                                  <a:pt x="2100" y="2174"/>
                                </a:lnTo>
                                <a:lnTo>
                                  <a:pt x="2093" y="2236"/>
                                </a:lnTo>
                                <a:lnTo>
                                  <a:pt x="2082" y="2291"/>
                                </a:lnTo>
                                <a:lnTo>
                                  <a:pt x="2070" y="2338"/>
                                </a:lnTo>
                                <a:lnTo>
                                  <a:pt x="2053" y="2380"/>
                                </a:lnTo>
                                <a:lnTo>
                                  <a:pt x="2035" y="2418"/>
                                </a:lnTo>
                                <a:lnTo>
                                  <a:pt x="2013" y="2450"/>
                                </a:lnTo>
                                <a:lnTo>
                                  <a:pt x="1990" y="2481"/>
                                </a:lnTo>
                                <a:lnTo>
                                  <a:pt x="1966" y="2503"/>
                                </a:lnTo>
                                <a:lnTo>
                                  <a:pt x="1940" y="2520"/>
                                </a:lnTo>
                                <a:lnTo>
                                  <a:pt x="1914" y="2538"/>
                                </a:lnTo>
                                <a:lnTo>
                                  <a:pt x="1886" y="2547"/>
                                </a:lnTo>
                                <a:lnTo>
                                  <a:pt x="1858" y="2557"/>
                                </a:lnTo>
                                <a:lnTo>
                                  <a:pt x="1829" y="2562"/>
                                </a:lnTo>
                                <a:lnTo>
                                  <a:pt x="1801" y="2567"/>
                                </a:lnTo>
                                <a:lnTo>
                                  <a:pt x="1771" y="2567"/>
                                </a:lnTo>
                                <a:lnTo>
                                  <a:pt x="1726" y="2564"/>
                                </a:lnTo>
                                <a:lnTo>
                                  <a:pt x="1684" y="2557"/>
                                </a:lnTo>
                                <a:lnTo>
                                  <a:pt x="1644" y="2550"/>
                                </a:lnTo>
                                <a:lnTo>
                                  <a:pt x="1610" y="2540"/>
                                </a:lnTo>
                                <a:lnTo>
                                  <a:pt x="1579" y="2530"/>
                                </a:lnTo>
                                <a:lnTo>
                                  <a:pt x="1556" y="2520"/>
                                </a:lnTo>
                                <a:lnTo>
                                  <a:pt x="1542" y="2515"/>
                                </a:lnTo>
                                <a:lnTo>
                                  <a:pt x="1537" y="2512"/>
                                </a:lnTo>
                                <a:lnTo>
                                  <a:pt x="1532" y="2512"/>
                                </a:lnTo>
                                <a:lnTo>
                                  <a:pt x="1527" y="2517"/>
                                </a:lnTo>
                                <a:lnTo>
                                  <a:pt x="1509" y="2607"/>
                                </a:lnTo>
                                <a:lnTo>
                                  <a:pt x="1492" y="2684"/>
                                </a:lnTo>
                                <a:lnTo>
                                  <a:pt x="1482" y="2719"/>
                                </a:lnTo>
                                <a:lnTo>
                                  <a:pt x="1470" y="2749"/>
                                </a:lnTo>
                                <a:lnTo>
                                  <a:pt x="1460" y="2776"/>
                                </a:lnTo>
                                <a:lnTo>
                                  <a:pt x="1447" y="2798"/>
                                </a:lnTo>
                                <a:lnTo>
                                  <a:pt x="1435" y="2819"/>
                                </a:lnTo>
                                <a:lnTo>
                                  <a:pt x="1422" y="2836"/>
                                </a:lnTo>
                                <a:lnTo>
                                  <a:pt x="1410" y="2850"/>
                                </a:lnTo>
                                <a:lnTo>
                                  <a:pt x="1398" y="2863"/>
                                </a:lnTo>
                                <a:lnTo>
                                  <a:pt x="1383" y="2871"/>
                                </a:lnTo>
                                <a:lnTo>
                                  <a:pt x="1370" y="2878"/>
                                </a:lnTo>
                                <a:lnTo>
                                  <a:pt x="1355" y="2881"/>
                                </a:lnTo>
                                <a:lnTo>
                                  <a:pt x="1341" y="2883"/>
                                </a:lnTo>
                                <a:lnTo>
                                  <a:pt x="1320" y="2881"/>
                                </a:lnTo>
                                <a:lnTo>
                                  <a:pt x="1301" y="2876"/>
                                </a:lnTo>
                                <a:lnTo>
                                  <a:pt x="1280" y="2866"/>
                                </a:lnTo>
                                <a:lnTo>
                                  <a:pt x="1258" y="2850"/>
                                </a:lnTo>
                                <a:lnTo>
                                  <a:pt x="1236" y="2833"/>
                                </a:lnTo>
                                <a:lnTo>
                                  <a:pt x="1211" y="2814"/>
                                </a:lnTo>
                                <a:lnTo>
                                  <a:pt x="1188" y="2788"/>
                                </a:lnTo>
                                <a:lnTo>
                                  <a:pt x="1164" y="2762"/>
                                </a:lnTo>
                                <a:lnTo>
                                  <a:pt x="1119" y="2706"/>
                                </a:lnTo>
                                <a:lnTo>
                                  <a:pt x="1074" y="2639"/>
                                </a:lnTo>
                                <a:lnTo>
                                  <a:pt x="1030" y="2567"/>
                                </a:lnTo>
                                <a:lnTo>
                                  <a:pt x="982" y="2486"/>
                                </a:lnTo>
                                <a:lnTo>
                                  <a:pt x="934" y="2398"/>
                                </a:lnTo>
                                <a:lnTo>
                                  <a:pt x="887" y="2304"/>
                                </a:lnTo>
                                <a:lnTo>
                                  <a:pt x="837" y="2205"/>
                                </a:lnTo>
                                <a:lnTo>
                                  <a:pt x="790" y="2099"/>
                                </a:lnTo>
                                <a:lnTo>
                                  <a:pt x="718" y="1936"/>
                                </a:lnTo>
                                <a:lnTo>
                                  <a:pt x="646" y="1764"/>
                                </a:lnTo>
                                <a:lnTo>
                                  <a:pt x="573" y="1589"/>
                                </a:lnTo>
                                <a:lnTo>
                                  <a:pt x="504" y="1414"/>
                                </a:lnTo>
                                <a:lnTo>
                                  <a:pt x="439" y="1237"/>
                                </a:lnTo>
                                <a:lnTo>
                                  <a:pt x="374" y="1062"/>
                                </a:lnTo>
                                <a:lnTo>
                                  <a:pt x="257" y="732"/>
                                </a:lnTo>
                                <a:lnTo>
                                  <a:pt x="158" y="443"/>
                                </a:lnTo>
                                <a:lnTo>
                                  <a:pt x="83" y="212"/>
                                </a:lnTo>
                                <a:lnTo>
                                  <a:pt x="33" y="61"/>
                                </a:lnTo>
                                <a:lnTo>
                                  <a:pt x="16" y="6"/>
                                </a:lnTo>
                                <a:lnTo>
                                  <a:pt x="9" y="8"/>
                                </a:lnTo>
                                <a:lnTo>
                                  <a:pt x="3" y="11"/>
                                </a:lnTo>
                                <a:lnTo>
                                  <a:pt x="73" y="110"/>
                                </a:lnTo>
                                <a:lnTo>
                                  <a:pt x="146" y="205"/>
                                </a:lnTo>
                                <a:lnTo>
                                  <a:pt x="220" y="294"/>
                                </a:lnTo>
                                <a:lnTo>
                                  <a:pt x="295" y="379"/>
                                </a:lnTo>
                                <a:lnTo>
                                  <a:pt x="370" y="458"/>
                                </a:lnTo>
                                <a:lnTo>
                                  <a:pt x="446" y="535"/>
                                </a:lnTo>
                                <a:lnTo>
                                  <a:pt x="521" y="607"/>
                                </a:lnTo>
                                <a:lnTo>
                                  <a:pt x="598" y="677"/>
                                </a:lnTo>
                                <a:lnTo>
                                  <a:pt x="676" y="741"/>
                                </a:lnTo>
                                <a:lnTo>
                                  <a:pt x="750" y="804"/>
                                </a:lnTo>
                                <a:lnTo>
                                  <a:pt x="825" y="861"/>
                                </a:lnTo>
                                <a:lnTo>
                                  <a:pt x="900" y="913"/>
                                </a:lnTo>
                                <a:lnTo>
                                  <a:pt x="974" y="965"/>
                                </a:lnTo>
                                <a:lnTo>
                                  <a:pt x="1044" y="1013"/>
                                </a:lnTo>
                                <a:lnTo>
                                  <a:pt x="1117" y="1055"/>
                                </a:lnTo>
                                <a:lnTo>
                                  <a:pt x="1183" y="1095"/>
                                </a:lnTo>
                                <a:lnTo>
                                  <a:pt x="1251" y="1133"/>
                                </a:lnTo>
                                <a:lnTo>
                                  <a:pt x="1313" y="1167"/>
                                </a:lnTo>
                                <a:lnTo>
                                  <a:pt x="1433" y="1227"/>
                                </a:lnTo>
                                <a:lnTo>
                                  <a:pt x="1537" y="1274"/>
                                </a:lnTo>
                                <a:lnTo>
                                  <a:pt x="1629" y="1314"/>
                                </a:lnTo>
                                <a:lnTo>
                                  <a:pt x="1704" y="1341"/>
                                </a:lnTo>
                                <a:lnTo>
                                  <a:pt x="1761" y="1361"/>
                                </a:lnTo>
                                <a:lnTo>
                                  <a:pt x="1808" y="1376"/>
                                </a:lnTo>
                                <a:lnTo>
                                  <a:pt x="1808" y="1369"/>
                                </a:lnTo>
                                <a:lnTo>
                                  <a:pt x="1806" y="1376"/>
                                </a:lnTo>
                                <a:lnTo>
                                  <a:pt x="1808" y="1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240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2643">
                                <a:moveTo>
                                  <a:pt x="0" y="0"/>
                                </a:moveTo>
                                <a:lnTo>
                                  <a:pt x="75" y="220"/>
                                </a:lnTo>
                                <a:lnTo>
                                  <a:pt x="167" y="492"/>
                                </a:lnTo>
                                <a:lnTo>
                                  <a:pt x="284" y="822"/>
                                </a:lnTo>
                                <a:lnTo>
                                  <a:pt x="349" y="997"/>
                                </a:lnTo>
                                <a:lnTo>
                                  <a:pt x="414" y="1174"/>
                                </a:lnTo>
                                <a:lnTo>
                                  <a:pt x="483" y="1349"/>
                                </a:lnTo>
                                <a:lnTo>
                                  <a:pt x="556" y="1524"/>
                                </a:lnTo>
                                <a:lnTo>
                                  <a:pt x="628" y="1696"/>
                                </a:lnTo>
                                <a:lnTo>
                                  <a:pt x="700" y="1859"/>
                                </a:lnTo>
                                <a:lnTo>
                                  <a:pt x="747" y="1965"/>
                                </a:lnTo>
                                <a:lnTo>
                                  <a:pt x="797" y="2064"/>
                                </a:lnTo>
                                <a:lnTo>
                                  <a:pt x="844" y="2158"/>
                                </a:lnTo>
                                <a:lnTo>
                                  <a:pt x="892" y="2246"/>
                                </a:lnTo>
                                <a:lnTo>
                                  <a:pt x="940" y="2327"/>
                                </a:lnTo>
                                <a:lnTo>
                                  <a:pt x="984" y="2399"/>
                                </a:lnTo>
                                <a:lnTo>
                                  <a:pt x="1029" y="2466"/>
                                </a:lnTo>
                                <a:lnTo>
                                  <a:pt x="1074" y="2522"/>
                                </a:lnTo>
                                <a:lnTo>
                                  <a:pt x="1098" y="2548"/>
                                </a:lnTo>
                                <a:lnTo>
                                  <a:pt x="1121" y="2574"/>
                                </a:lnTo>
                                <a:lnTo>
                                  <a:pt x="1146" y="2593"/>
                                </a:lnTo>
                                <a:lnTo>
                                  <a:pt x="1168" y="2610"/>
                                </a:lnTo>
                                <a:lnTo>
                                  <a:pt x="1190" y="2626"/>
                                </a:lnTo>
                                <a:lnTo>
                                  <a:pt x="1211" y="2636"/>
                                </a:lnTo>
                                <a:lnTo>
                                  <a:pt x="1230" y="2641"/>
                                </a:lnTo>
                                <a:lnTo>
                                  <a:pt x="1251" y="2643"/>
                                </a:lnTo>
                                <a:lnTo>
                                  <a:pt x="1265" y="2641"/>
                                </a:lnTo>
                                <a:lnTo>
                                  <a:pt x="1280" y="2638"/>
                                </a:lnTo>
                                <a:lnTo>
                                  <a:pt x="1293" y="2631"/>
                                </a:lnTo>
                                <a:lnTo>
                                  <a:pt x="1308" y="2623"/>
                                </a:lnTo>
                                <a:lnTo>
                                  <a:pt x="1320" y="2610"/>
                                </a:lnTo>
                                <a:lnTo>
                                  <a:pt x="1332" y="2596"/>
                                </a:lnTo>
                                <a:lnTo>
                                  <a:pt x="1345" y="2579"/>
                                </a:lnTo>
                                <a:lnTo>
                                  <a:pt x="1357" y="2558"/>
                                </a:lnTo>
                                <a:lnTo>
                                  <a:pt x="1370" y="2536"/>
                                </a:lnTo>
                                <a:lnTo>
                                  <a:pt x="1380" y="2509"/>
                                </a:lnTo>
                                <a:lnTo>
                                  <a:pt x="1392" y="2479"/>
                                </a:lnTo>
                                <a:lnTo>
                                  <a:pt x="1402" y="2444"/>
                                </a:lnTo>
                                <a:lnTo>
                                  <a:pt x="1419" y="2367"/>
                                </a:lnTo>
                                <a:lnTo>
                                  <a:pt x="1437" y="2277"/>
                                </a:lnTo>
                                <a:lnTo>
                                  <a:pt x="1442" y="2272"/>
                                </a:lnTo>
                                <a:lnTo>
                                  <a:pt x="1447" y="2272"/>
                                </a:lnTo>
                                <a:lnTo>
                                  <a:pt x="1452" y="2275"/>
                                </a:lnTo>
                                <a:lnTo>
                                  <a:pt x="1466" y="2280"/>
                                </a:lnTo>
                                <a:lnTo>
                                  <a:pt x="1489" y="2290"/>
                                </a:lnTo>
                                <a:lnTo>
                                  <a:pt x="1520" y="2300"/>
                                </a:lnTo>
                                <a:lnTo>
                                  <a:pt x="1554" y="2310"/>
                                </a:lnTo>
                                <a:lnTo>
                                  <a:pt x="1594" y="2317"/>
                                </a:lnTo>
                                <a:lnTo>
                                  <a:pt x="1636" y="2324"/>
                                </a:lnTo>
                                <a:lnTo>
                                  <a:pt x="1681" y="2327"/>
                                </a:lnTo>
                                <a:lnTo>
                                  <a:pt x="1711" y="2327"/>
                                </a:lnTo>
                                <a:lnTo>
                                  <a:pt x="1739" y="2322"/>
                                </a:lnTo>
                                <a:lnTo>
                                  <a:pt x="1768" y="2317"/>
                                </a:lnTo>
                                <a:lnTo>
                                  <a:pt x="1796" y="2307"/>
                                </a:lnTo>
                                <a:lnTo>
                                  <a:pt x="1824" y="2298"/>
                                </a:lnTo>
                                <a:lnTo>
                                  <a:pt x="1850" y="2280"/>
                                </a:lnTo>
                                <a:lnTo>
                                  <a:pt x="1876" y="2263"/>
                                </a:lnTo>
                                <a:lnTo>
                                  <a:pt x="1900" y="2241"/>
                                </a:lnTo>
                                <a:lnTo>
                                  <a:pt x="1923" y="2210"/>
                                </a:lnTo>
                                <a:lnTo>
                                  <a:pt x="1945" y="2178"/>
                                </a:lnTo>
                                <a:lnTo>
                                  <a:pt x="1963" y="2140"/>
                                </a:lnTo>
                                <a:lnTo>
                                  <a:pt x="1980" y="2098"/>
                                </a:lnTo>
                                <a:lnTo>
                                  <a:pt x="1992" y="2051"/>
                                </a:lnTo>
                                <a:lnTo>
                                  <a:pt x="2003" y="1996"/>
                                </a:lnTo>
                                <a:lnTo>
                                  <a:pt x="2010" y="1934"/>
                                </a:lnTo>
                                <a:lnTo>
                                  <a:pt x="2015" y="1868"/>
                                </a:lnTo>
                                <a:lnTo>
                                  <a:pt x="2015" y="1862"/>
                                </a:lnTo>
                                <a:lnTo>
                                  <a:pt x="2015" y="1857"/>
                                </a:lnTo>
                                <a:lnTo>
                                  <a:pt x="2022" y="1854"/>
                                </a:lnTo>
                                <a:lnTo>
                                  <a:pt x="2032" y="1837"/>
                                </a:lnTo>
                                <a:lnTo>
                                  <a:pt x="2050" y="1807"/>
                                </a:lnTo>
                                <a:lnTo>
                                  <a:pt x="2070" y="1767"/>
                                </a:lnTo>
                                <a:lnTo>
                                  <a:pt x="2090" y="1720"/>
                                </a:lnTo>
                                <a:lnTo>
                                  <a:pt x="2107" y="1668"/>
                                </a:lnTo>
                                <a:lnTo>
                                  <a:pt x="2114" y="1639"/>
                                </a:lnTo>
                                <a:lnTo>
                                  <a:pt x="2119" y="1611"/>
                                </a:lnTo>
                                <a:lnTo>
                                  <a:pt x="2122" y="1578"/>
                                </a:lnTo>
                                <a:lnTo>
                                  <a:pt x="2124" y="1549"/>
                                </a:lnTo>
                                <a:lnTo>
                                  <a:pt x="2122" y="1521"/>
                                </a:lnTo>
                                <a:lnTo>
                                  <a:pt x="2119" y="1491"/>
                                </a:lnTo>
                                <a:lnTo>
                                  <a:pt x="2114" y="1464"/>
                                </a:lnTo>
                                <a:lnTo>
                                  <a:pt x="2105" y="1434"/>
                                </a:lnTo>
                                <a:lnTo>
                                  <a:pt x="2095" y="1407"/>
                                </a:lnTo>
                                <a:lnTo>
                                  <a:pt x="2079" y="1380"/>
                                </a:lnTo>
                                <a:lnTo>
                                  <a:pt x="2062" y="1349"/>
                                </a:lnTo>
                                <a:lnTo>
                                  <a:pt x="2042" y="1323"/>
                                </a:lnTo>
                                <a:lnTo>
                                  <a:pt x="2010" y="1290"/>
                                </a:lnTo>
                                <a:lnTo>
                                  <a:pt x="2022" y="1310"/>
                                </a:lnTo>
                                <a:lnTo>
                                  <a:pt x="2032" y="1332"/>
                                </a:lnTo>
                                <a:lnTo>
                                  <a:pt x="2042" y="1353"/>
                                </a:lnTo>
                                <a:lnTo>
                                  <a:pt x="2050" y="1375"/>
                                </a:lnTo>
                                <a:lnTo>
                                  <a:pt x="2055" y="1397"/>
                                </a:lnTo>
                                <a:lnTo>
                                  <a:pt x="2060" y="1417"/>
                                </a:lnTo>
                                <a:lnTo>
                                  <a:pt x="2062" y="1459"/>
                                </a:lnTo>
                                <a:lnTo>
                                  <a:pt x="2062" y="1502"/>
                                </a:lnTo>
                                <a:lnTo>
                                  <a:pt x="2057" y="1542"/>
                                </a:lnTo>
                                <a:lnTo>
                                  <a:pt x="2050" y="1581"/>
                                </a:lnTo>
                                <a:lnTo>
                                  <a:pt x="2037" y="1618"/>
                                </a:lnTo>
                                <a:lnTo>
                                  <a:pt x="2025" y="1651"/>
                                </a:lnTo>
                                <a:lnTo>
                                  <a:pt x="2013" y="1684"/>
                                </a:lnTo>
                                <a:lnTo>
                                  <a:pt x="1985" y="1733"/>
                                </a:lnTo>
                                <a:lnTo>
                                  <a:pt x="1965" y="1765"/>
                                </a:lnTo>
                                <a:lnTo>
                                  <a:pt x="1958" y="1778"/>
                                </a:lnTo>
                                <a:lnTo>
                                  <a:pt x="1960" y="1842"/>
                                </a:lnTo>
                                <a:lnTo>
                                  <a:pt x="1958" y="1899"/>
                                </a:lnTo>
                                <a:lnTo>
                                  <a:pt x="1950" y="1949"/>
                                </a:lnTo>
                                <a:lnTo>
                                  <a:pt x="1940" y="1996"/>
                                </a:lnTo>
                                <a:lnTo>
                                  <a:pt x="1925" y="2036"/>
                                </a:lnTo>
                                <a:lnTo>
                                  <a:pt x="1905" y="2071"/>
                                </a:lnTo>
                                <a:lnTo>
                                  <a:pt x="1885" y="2101"/>
                                </a:lnTo>
                                <a:lnTo>
                                  <a:pt x="1860" y="2126"/>
                                </a:lnTo>
                                <a:lnTo>
                                  <a:pt x="1833" y="2149"/>
                                </a:lnTo>
                                <a:lnTo>
                                  <a:pt x="1806" y="2166"/>
                                </a:lnTo>
                                <a:lnTo>
                                  <a:pt x="1775" y="2180"/>
                                </a:lnTo>
                                <a:lnTo>
                                  <a:pt x="1746" y="2190"/>
                                </a:lnTo>
                                <a:lnTo>
                                  <a:pt x="1713" y="2198"/>
                                </a:lnTo>
                                <a:lnTo>
                                  <a:pt x="1681" y="2203"/>
                                </a:lnTo>
                                <a:lnTo>
                                  <a:pt x="1649" y="2208"/>
                                </a:lnTo>
                                <a:lnTo>
                                  <a:pt x="1617" y="2208"/>
                                </a:lnTo>
                                <a:lnTo>
                                  <a:pt x="1574" y="2206"/>
                                </a:lnTo>
                                <a:lnTo>
                                  <a:pt x="1534" y="2203"/>
                                </a:lnTo>
                                <a:lnTo>
                                  <a:pt x="1497" y="2196"/>
                                </a:lnTo>
                                <a:lnTo>
                                  <a:pt x="1462" y="2190"/>
                                </a:lnTo>
                                <a:lnTo>
                                  <a:pt x="1414" y="2178"/>
                                </a:lnTo>
                                <a:lnTo>
                                  <a:pt x="1397" y="2173"/>
                                </a:lnTo>
                                <a:lnTo>
                                  <a:pt x="1385" y="2241"/>
                                </a:lnTo>
                                <a:lnTo>
                                  <a:pt x="1370" y="2298"/>
                                </a:lnTo>
                                <a:lnTo>
                                  <a:pt x="1353" y="2345"/>
                                </a:lnTo>
                                <a:lnTo>
                                  <a:pt x="1336" y="2382"/>
                                </a:lnTo>
                                <a:lnTo>
                                  <a:pt x="1325" y="2397"/>
                                </a:lnTo>
                                <a:lnTo>
                                  <a:pt x="1315" y="2412"/>
                                </a:lnTo>
                                <a:lnTo>
                                  <a:pt x="1303" y="2421"/>
                                </a:lnTo>
                                <a:lnTo>
                                  <a:pt x="1293" y="2432"/>
                                </a:lnTo>
                                <a:lnTo>
                                  <a:pt x="1280" y="2439"/>
                                </a:lnTo>
                                <a:lnTo>
                                  <a:pt x="1268" y="2444"/>
                                </a:lnTo>
                                <a:lnTo>
                                  <a:pt x="1256" y="2447"/>
                                </a:lnTo>
                                <a:lnTo>
                                  <a:pt x="1242" y="2447"/>
                                </a:lnTo>
                                <a:lnTo>
                                  <a:pt x="1225" y="2447"/>
                                </a:lnTo>
                                <a:lnTo>
                                  <a:pt x="1211" y="2442"/>
                                </a:lnTo>
                                <a:lnTo>
                                  <a:pt x="1193" y="2437"/>
                                </a:lnTo>
                                <a:lnTo>
                                  <a:pt x="1176" y="2427"/>
                                </a:lnTo>
                                <a:lnTo>
                                  <a:pt x="1159" y="2414"/>
                                </a:lnTo>
                                <a:lnTo>
                                  <a:pt x="1141" y="2402"/>
                                </a:lnTo>
                                <a:lnTo>
                                  <a:pt x="1103" y="2369"/>
                                </a:lnTo>
                                <a:lnTo>
                                  <a:pt x="1066" y="2327"/>
                                </a:lnTo>
                                <a:lnTo>
                                  <a:pt x="1027" y="2277"/>
                                </a:lnTo>
                                <a:lnTo>
                                  <a:pt x="984" y="2220"/>
                                </a:lnTo>
                                <a:lnTo>
                                  <a:pt x="942" y="2156"/>
                                </a:lnTo>
                                <a:lnTo>
                                  <a:pt x="900" y="2086"/>
                                </a:lnTo>
                                <a:lnTo>
                                  <a:pt x="857" y="2012"/>
                                </a:lnTo>
                                <a:lnTo>
                                  <a:pt x="812" y="1929"/>
                                </a:lnTo>
                                <a:lnTo>
                                  <a:pt x="768" y="1845"/>
                                </a:lnTo>
                                <a:lnTo>
                                  <a:pt x="678" y="1663"/>
                                </a:lnTo>
                                <a:lnTo>
                                  <a:pt x="586" y="1469"/>
                                </a:lnTo>
                                <a:lnTo>
                                  <a:pt x="499" y="1266"/>
                                </a:lnTo>
                                <a:lnTo>
                                  <a:pt x="412" y="1061"/>
                                </a:lnTo>
                                <a:lnTo>
                                  <a:pt x="327" y="858"/>
                                </a:lnTo>
                                <a:lnTo>
                                  <a:pt x="249" y="659"/>
                                </a:lnTo>
                                <a:lnTo>
                                  <a:pt x="174" y="470"/>
                                </a:lnTo>
                                <a:lnTo>
                                  <a:pt x="110" y="2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5560"/>
                            <a:ext cx="65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2882">
                                <a:moveTo>
                                  <a:pt x="0" y="0"/>
                                </a:moveTo>
                                <a:lnTo>
                                  <a:pt x="40" y="124"/>
                                </a:lnTo>
                                <a:lnTo>
                                  <a:pt x="146" y="450"/>
                                </a:lnTo>
                                <a:lnTo>
                                  <a:pt x="221" y="669"/>
                                </a:lnTo>
                                <a:lnTo>
                                  <a:pt x="305" y="910"/>
                                </a:lnTo>
                                <a:lnTo>
                                  <a:pt x="400" y="1172"/>
                                </a:lnTo>
                                <a:lnTo>
                                  <a:pt x="502" y="1440"/>
                                </a:lnTo>
                                <a:lnTo>
                                  <a:pt x="609" y="1708"/>
                                </a:lnTo>
                                <a:lnTo>
                                  <a:pt x="664" y="1840"/>
                                </a:lnTo>
                                <a:lnTo>
                                  <a:pt x="719" y="1970"/>
                                </a:lnTo>
                                <a:lnTo>
                                  <a:pt x="774" y="2094"/>
                                </a:lnTo>
                                <a:lnTo>
                                  <a:pt x="828" y="2214"/>
                                </a:lnTo>
                                <a:lnTo>
                                  <a:pt x="886" y="2325"/>
                                </a:lnTo>
                                <a:lnTo>
                                  <a:pt x="941" y="2433"/>
                                </a:lnTo>
                                <a:lnTo>
                                  <a:pt x="993" y="2530"/>
                                </a:lnTo>
                                <a:lnTo>
                                  <a:pt x="1047" y="2617"/>
                                </a:lnTo>
                                <a:lnTo>
                                  <a:pt x="1097" y="2693"/>
                                </a:lnTo>
                                <a:lnTo>
                                  <a:pt x="1125" y="2728"/>
                                </a:lnTo>
                                <a:lnTo>
                                  <a:pt x="1150" y="2759"/>
                                </a:lnTo>
                                <a:lnTo>
                                  <a:pt x="1174" y="2785"/>
                                </a:lnTo>
                                <a:lnTo>
                                  <a:pt x="1197" y="2811"/>
                                </a:lnTo>
                                <a:lnTo>
                                  <a:pt x="1222" y="2833"/>
                                </a:lnTo>
                                <a:lnTo>
                                  <a:pt x="1245" y="2851"/>
                                </a:lnTo>
                                <a:lnTo>
                                  <a:pt x="1267" y="2863"/>
                                </a:lnTo>
                                <a:lnTo>
                                  <a:pt x="1289" y="2875"/>
                                </a:lnTo>
                                <a:lnTo>
                                  <a:pt x="1311" y="2880"/>
                                </a:lnTo>
                                <a:lnTo>
                                  <a:pt x="1332" y="2882"/>
                                </a:lnTo>
                                <a:lnTo>
                                  <a:pt x="1346" y="2880"/>
                                </a:lnTo>
                                <a:lnTo>
                                  <a:pt x="1363" y="2877"/>
                                </a:lnTo>
                                <a:lnTo>
                                  <a:pt x="1379" y="2870"/>
                                </a:lnTo>
                                <a:lnTo>
                                  <a:pt x="1391" y="2860"/>
                                </a:lnTo>
                                <a:lnTo>
                                  <a:pt x="1406" y="2848"/>
                                </a:lnTo>
                                <a:lnTo>
                                  <a:pt x="1419" y="2833"/>
                                </a:lnTo>
                                <a:lnTo>
                                  <a:pt x="1434" y="2816"/>
                                </a:lnTo>
                                <a:lnTo>
                                  <a:pt x="1446" y="2795"/>
                                </a:lnTo>
                                <a:lnTo>
                                  <a:pt x="1458" y="2771"/>
                                </a:lnTo>
                                <a:lnTo>
                                  <a:pt x="1469" y="2743"/>
                                </a:lnTo>
                                <a:lnTo>
                                  <a:pt x="1481" y="2714"/>
                                </a:lnTo>
                                <a:lnTo>
                                  <a:pt x="1491" y="2679"/>
                                </a:lnTo>
                                <a:lnTo>
                                  <a:pt x="1509" y="2601"/>
                                </a:lnTo>
                                <a:lnTo>
                                  <a:pt x="1526" y="2509"/>
                                </a:lnTo>
                                <a:lnTo>
                                  <a:pt x="1545" y="2520"/>
                                </a:lnTo>
                                <a:lnTo>
                                  <a:pt x="1598" y="2539"/>
                                </a:lnTo>
                                <a:lnTo>
                                  <a:pt x="1632" y="2549"/>
                                </a:lnTo>
                                <a:lnTo>
                                  <a:pt x="1672" y="2556"/>
                                </a:lnTo>
                                <a:lnTo>
                                  <a:pt x="1717" y="2564"/>
                                </a:lnTo>
                                <a:lnTo>
                                  <a:pt x="1762" y="2567"/>
                                </a:lnTo>
                                <a:lnTo>
                                  <a:pt x="1792" y="2567"/>
                                </a:lnTo>
                                <a:lnTo>
                                  <a:pt x="1822" y="2561"/>
                                </a:lnTo>
                                <a:lnTo>
                                  <a:pt x="1851" y="2556"/>
                                </a:lnTo>
                                <a:lnTo>
                                  <a:pt x="1879" y="2547"/>
                                </a:lnTo>
                                <a:lnTo>
                                  <a:pt x="1909" y="2535"/>
                                </a:lnTo>
                                <a:lnTo>
                                  <a:pt x="1936" y="2520"/>
                                </a:lnTo>
                                <a:lnTo>
                                  <a:pt x="1962" y="2499"/>
                                </a:lnTo>
                                <a:lnTo>
                                  <a:pt x="1986" y="2478"/>
                                </a:lnTo>
                                <a:lnTo>
                                  <a:pt x="2011" y="2447"/>
                                </a:lnTo>
                                <a:lnTo>
                                  <a:pt x="2031" y="2415"/>
                                </a:lnTo>
                                <a:lnTo>
                                  <a:pt x="2051" y="2377"/>
                                </a:lnTo>
                                <a:lnTo>
                                  <a:pt x="2066" y="2333"/>
                                </a:lnTo>
                                <a:lnTo>
                                  <a:pt x="2080" y="2283"/>
                                </a:lnTo>
                                <a:lnTo>
                                  <a:pt x="2091" y="2228"/>
                                </a:lnTo>
                                <a:lnTo>
                                  <a:pt x="2098" y="2166"/>
                                </a:lnTo>
                                <a:lnTo>
                                  <a:pt x="2103" y="2100"/>
                                </a:lnTo>
                                <a:lnTo>
                                  <a:pt x="2103" y="2094"/>
                                </a:lnTo>
                                <a:lnTo>
                                  <a:pt x="2103" y="2100"/>
                                </a:lnTo>
                                <a:lnTo>
                                  <a:pt x="2113" y="2082"/>
                                </a:lnTo>
                                <a:lnTo>
                                  <a:pt x="2138" y="2039"/>
                                </a:lnTo>
                                <a:lnTo>
                                  <a:pt x="2155" y="2008"/>
                                </a:lnTo>
                                <a:lnTo>
                                  <a:pt x="2171" y="1972"/>
                                </a:lnTo>
                                <a:lnTo>
                                  <a:pt x="2186" y="1933"/>
                                </a:lnTo>
                                <a:lnTo>
                                  <a:pt x="2198" y="1888"/>
                                </a:lnTo>
                                <a:lnTo>
                                  <a:pt x="2207" y="1840"/>
                                </a:lnTo>
                                <a:lnTo>
                                  <a:pt x="2210" y="1793"/>
                                </a:lnTo>
                                <a:lnTo>
                                  <a:pt x="2210" y="1768"/>
                                </a:lnTo>
                                <a:lnTo>
                                  <a:pt x="2210" y="1744"/>
                                </a:lnTo>
                                <a:lnTo>
                                  <a:pt x="2205" y="1716"/>
                                </a:lnTo>
                                <a:lnTo>
                                  <a:pt x="2200" y="1691"/>
                                </a:lnTo>
                                <a:lnTo>
                                  <a:pt x="2193" y="1666"/>
                                </a:lnTo>
                                <a:lnTo>
                                  <a:pt x="2183" y="1642"/>
                                </a:lnTo>
                                <a:lnTo>
                                  <a:pt x="2171" y="1614"/>
                                </a:lnTo>
                                <a:lnTo>
                                  <a:pt x="2158" y="1590"/>
                                </a:lnTo>
                                <a:lnTo>
                                  <a:pt x="2141" y="1564"/>
                                </a:lnTo>
                                <a:lnTo>
                                  <a:pt x="2118" y="1542"/>
                                </a:lnTo>
                                <a:lnTo>
                                  <a:pt x="2096" y="1517"/>
                                </a:lnTo>
                                <a:lnTo>
                                  <a:pt x="2071" y="1495"/>
                                </a:lnTo>
                                <a:lnTo>
                                  <a:pt x="2091" y="1522"/>
                                </a:lnTo>
                                <a:lnTo>
                                  <a:pt x="2123" y="1555"/>
                                </a:lnTo>
                                <a:lnTo>
                                  <a:pt x="2143" y="1581"/>
                                </a:lnTo>
                                <a:lnTo>
                                  <a:pt x="2160" y="1612"/>
                                </a:lnTo>
                                <a:lnTo>
                                  <a:pt x="2176" y="1639"/>
                                </a:lnTo>
                                <a:lnTo>
                                  <a:pt x="2186" y="1666"/>
                                </a:lnTo>
                                <a:lnTo>
                                  <a:pt x="2195" y="1696"/>
                                </a:lnTo>
                                <a:lnTo>
                                  <a:pt x="2200" y="1723"/>
                                </a:lnTo>
                                <a:lnTo>
                                  <a:pt x="2203" y="1753"/>
                                </a:lnTo>
                                <a:lnTo>
                                  <a:pt x="2205" y="1781"/>
                                </a:lnTo>
                                <a:lnTo>
                                  <a:pt x="2203" y="1810"/>
                                </a:lnTo>
                                <a:lnTo>
                                  <a:pt x="2200" y="1843"/>
                                </a:lnTo>
                                <a:lnTo>
                                  <a:pt x="2195" y="1871"/>
                                </a:lnTo>
                                <a:lnTo>
                                  <a:pt x="2188" y="1900"/>
                                </a:lnTo>
                                <a:lnTo>
                                  <a:pt x="2171" y="1952"/>
                                </a:lnTo>
                                <a:lnTo>
                                  <a:pt x="2151" y="1999"/>
                                </a:lnTo>
                                <a:lnTo>
                                  <a:pt x="2131" y="2039"/>
                                </a:lnTo>
                                <a:lnTo>
                                  <a:pt x="2113" y="2069"/>
                                </a:lnTo>
                                <a:lnTo>
                                  <a:pt x="2103" y="2086"/>
                                </a:lnTo>
                                <a:lnTo>
                                  <a:pt x="2096" y="2089"/>
                                </a:lnTo>
                                <a:lnTo>
                                  <a:pt x="2096" y="2094"/>
                                </a:lnTo>
                                <a:lnTo>
                                  <a:pt x="2096" y="2100"/>
                                </a:lnTo>
                                <a:lnTo>
                                  <a:pt x="2091" y="2166"/>
                                </a:lnTo>
                                <a:lnTo>
                                  <a:pt x="2084" y="2228"/>
                                </a:lnTo>
                                <a:lnTo>
                                  <a:pt x="2073" y="2283"/>
                                </a:lnTo>
                                <a:lnTo>
                                  <a:pt x="2061" y="2330"/>
                                </a:lnTo>
                                <a:lnTo>
                                  <a:pt x="2044" y="2372"/>
                                </a:lnTo>
                                <a:lnTo>
                                  <a:pt x="2026" y="2410"/>
                                </a:lnTo>
                                <a:lnTo>
                                  <a:pt x="2004" y="2442"/>
                                </a:lnTo>
                                <a:lnTo>
                                  <a:pt x="1981" y="2473"/>
                                </a:lnTo>
                                <a:lnTo>
                                  <a:pt x="1957" y="2495"/>
                                </a:lnTo>
                                <a:lnTo>
                                  <a:pt x="1931" y="2512"/>
                                </a:lnTo>
                                <a:lnTo>
                                  <a:pt x="1905" y="2530"/>
                                </a:lnTo>
                                <a:lnTo>
                                  <a:pt x="1877" y="2539"/>
                                </a:lnTo>
                                <a:lnTo>
                                  <a:pt x="1849" y="2549"/>
                                </a:lnTo>
                                <a:lnTo>
                                  <a:pt x="1820" y="2554"/>
                                </a:lnTo>
                                <a:lnTo>
                                  <a:pt x="1792" y="2559"/>
                                </a:lnTo>
                                <a:lnTo>
                                  <a:pt x="1762" y="2559"/>
                                </a:lnTo>
                                <a:lnTo>
                                  <a:pt x="1717" y="2556"/>
                                </a:lnTo>
                                <a:lnTo>
                                  <a:pt x="1675" y="2549"/>
                                </a:lnTo>
                                <a:lnTo>
                                  <a:pt x="1635" y="2542"/>
                                </a:lnTo>
                                <a:lnTo>
                                  <a:pt x="1601" y="2532"/>
                                </a:lnTo>
                                <a:lnTo>
                                  <a:pt x="1570" y="2522"/>
                                </a:lnTo>
                                <a:lnTo>
                                  <a:pt x="1547" y="2512"/>
                                </a:lnTo>
                                <a:lnTo>
                                  <a:pt x="1533" y="2507"/>
                                </a:lnTo>
                                <a:lnTo>
                                  <a:pt x="1528" y="2504"/>
                                </a:lnTo>
                                <a:lnTo>
                                  <a:pt x="1523" y="2504"/>
                                </a:lnTo>
                                <a:lnTo>
                                  <a:pt x="1518" y="2509"/>
                                </a:lnTo>
                                <a:lnTo>
                                  <a:pt x="1500" y="2599"/>
                                </a:lnTo>
                                <a:lnTo>
                                  <a:pt x="1483" y="2676"/>
                                </a:lnTo>
                                <a:lnTo>
                                  <a:pt x="1473" y="2711"/>
                                </a:lnTo>
                                <a:lnTo>
                                  <a:pt x="1461" y="2741"/>
                                </a:lnTo>
                                <a:lnTo>
                                  <a:pt x="1451" y="2768"/>
                                </a:lnTo>
                                <a:lnTo>
                                  <a:pt x="1438" y="2790"/>
                                </a:lnTo>
                                <a:lnTo>
                                  <a:pt x="1426" y="2811"/>
                                </a:lnTo>
                                <a:lnTo>
                                  <a:pt x="1413" y="2828"/>
                                </a:lnTo>
                                <a:lnTo>
                                  <a:pt x="1401" y="2842"/>
                                </a:lnTo>
                                <a:lnTo>
                                  <a:pt x="1389" y="2855"/>
                                </a:lnTo>
                                <a:lnTo>
                                  <a:pt x="1374" y="2863"/>
                                </a:lnTo>
                                <a:lnTo>
                                  <a:pt x="1361" y="2870"/>
                                </a:lnTo>
                                <a:lnTo>
                                  <a:pt x="1346" y="2873"/>
                                </a:lnTo>
                                <a:lnTo>
                                  <a:pt x="1332" y="2875"/>
                                </a:lnTo>
                                <a:lnTo>
                                  <a:pt x="1311" y="2873"/>
                                </a:lnTo>
                                <a:lnTo>
                                  <a:pt x="1292" y="2868"/>
                                </a:lnTo>
                                <a:lnTo>
                                  <a:pt x="1271" y="2858"/>
                                </a:lnTo>
                                <a:lnTo>
                                  <a:pt x="1249" y="2842"/>
                                </a:lnTo>
                                <a:lnTo>
                                  <a:pt x="1227" y="2825"/>
                                </a:lnTo>
                                <a:lnTo>
                                  <a:pt x="1202" y="2806"/>
                                </a:lnTo>
                                <a:lnTo>
                                  <a:pt x="1179" y="2780"/>
                                </a:lnTo>
                                <a:lnTo>
                                  <a:pt x="1155" y="2754"/>
                                </a:lnTo>
                                <a:lnTo>
                                  <a:pt x="1110" y="2698"/>
                                </a:lnTo>
                                <a:lnTo>
                                  <a:pt x="1065" y="2631"/>
                                </a:lnTo>
                                <a:lnTo>
                                  <a:pt x="1021" y="2559"/>
                                </a:lnTo>
                                <a:lnTo>
                                  <a:pt x="973" y="2478"/>
                                </a:lnTo>
                                <a:lnTo>
                                  <a:pt x="925" y="2390"/>
                                </a:lnTo>
                                <a:lnTo>
                                  <a:pt x="878" y="2296"/>
                                </a:lnTo>
                                <a:lnTo>
                                  <a:pt x="828" y="2197"/>
                                </a:lnTo>
                                <a:lnTo>
                                  <a:pt x="781" y="2091"/>
                                </a:lnTo>
                                <a:lnTo>
                                  <a:pt x="709" y="1928"/>
                                </a:lnTo>
                                <a:lnTo>
                                  <a:pt x="637" y="1756"/>
                                </a:lnTo>
                                <a:lnTo>
                                  <a:pt x="564" y="1581"/>
                                </a:lnTo>
                                <a:lnTo>
                                  <a:pt x="495" y="1406"/>
                                </a:lnTo>
                                <a:lnTo>
                                  <a:pt x="430" y="1229"/>
                                </a:lnTo>
                                <a:lnTo>
                                  <a:pt x="365" y="1054"/>
                                </a:lnTo>
                                <a:lnTo>
                                  <a:pt x="248" y="724"/>
                                </a:lnTo>
                                <a:lnTo>
                                  <a:pt x="156" y="452"/>
                                </a:lnTo>
                                <a:lnTo>
                                  <a:pt x="81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024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31">
                                <a:moveTo>
                                  <a:pt x="0" y="0"/>
                                </a:moveTo>
                                <a:lnTo>
                                  <a:pt x="104" y="94"/>
                                </a:lnTo>
                                <a:lnTo>
                                  <a:pt x="208" y="184"/>
                                </a:lnTo>
                                <a:lnTo>
                                  <a:pt x="311" y="263"/>
                                </a:lnTo>
                                <a:lnTo>
                                  <a:pt x="413" y="338"/>
                                </a:lnTo>
                                <a:lnTo>
                                  <a:pt x="512" y="404"/>
                                </a:lnTo>
                                <a:lnTo>
                                  <a:pt x="609" y="467"/>
                                </a:lnTo>
                                <a:lnTo>
                                  <a:pt x="705" y="522"/>
                                </a:lnTo>
                                <a:lnTo>
                                  <a:pt x="792" y="569"/>
                                </a:lnTo>
                                <a:lnTo>
                                  <a:pt x="851" y="591"/>
                                </a:lnTo>
                                <a:lnTo>
                                  <a:pt x="960" y="631"/>
                                </a:lnTo>
                                <a:lnTo>
                                  <a:pt x="864" y="586"/>
                                </a:lnTo>
                                <a:lnTo>
                                  <a:pt x="759" y="534"/>
                                </a:lnTo>
                                <a:lnTo>
                                  <a:pt x="644" y="469"/>
                                </a:lnTo>
                                <a:lnTo>
                                  <a:pt x="523" y="397"/>
                                </a:lnTo>
                                <a:lnTo>
                                  <a:pt x="460" y="357"/>
                                </a:lnTo>
                                <a:lnTo>
                                  <a:pt x="396" y="315"/>
                                </a:lnTo>
                                <a:lnTo>
                                  <a:pt x="331" y="270"/>
                                </a:lnTo>
                                <a:lnTo>
                                  <a:pt x="266" y="220"/>
                                </a:lnTo>
                                <a:lnTo>
                                  <a:pt x="199" y="170"/>
                                </a:lnTo>
                                <a:lnTo>
                                  <a:pt x="134" y="116"/>
                                </a:lnTo>
                                <a:lnTo>
                                  <a:pt x="67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9b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1976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333">
                                <a:moveTo>
                                  <a:pt x="0" y="0"/>
                                </a:moveTo>
                                <a:lnTo>
                                  <a:pt x="94" y="50"/>
                                </a:lnTo>
                                <a:lnTo>
                                  <a:pt x="182" y="92"/>
                                </a:lnTo>
                                <a:lnTo>
                                  <a:pt x="260" y="127"/>
                                </a:lnTo>
                                <a:lnTo>
                                  <a:pt x="331" y="156"/>
                                </a:lnTo>
                                <a:lnTo>
                                  <a:pt x="390" y="179"/>
                                </a:lnTo>
                                <a:lnTo>
                                  <a:pt x="441" y="196"/>
                                </a:lnTo>
                                <a:lnTo>
                                  <a:pt x="503" y="216"/>
                                </a:lnTo>
                                <a:lnTo>
                                  <a:pt x="515" y="221"/>
                                </a:lnTo>
                                <a:lnTo>
                                  <a:pt x="512" y="229"/>
                                </a:lnTo>
                                <a:lnTo>
                                  <a:pt x="515" y="221"/>
                                </a:lnTo>
                                <a:lnTo>
                                  <a:pt x="587" y="246"/>
                                </a:lnTo>
                                <a:lnTo>
                                  <a:pt x="652" y="274"/>
                                </a:lnTo>
                                <a:lnTo>
                                  <a:pt x="710" y="300"/>
                                </a:lnTo>
                                <a:lnTo>
                                  <a:pt x="757" y="333"/>
                                </a:lnTo>
                                <a:lnTo>
                                  <a:pt x="732" y="310"/>
                                </a:lnTo>
                                <a:lnTo>
                                  <a:pt x="704" y="288"/>
                                </a:lnTo>
                                <a:lnTo>
                                  <a:pt x="672" y="266"/>
                                </a:lnTo>
                                <a:lnTo>
                                  <a:pt x="637" y="243"/>
                                </a:lnTo>
                                <a:lnTo>
                                  <a:pt x="600" y="224"/>
                                </a:lnTo>
                                <a:lnTo>
                                  <a:pt x="555" y="206"/>
                                </a:lnTo>
                                <a:lnTo>
                                  <a:pt x="510" y="186"/>
                                </a:lnTo>
                                <a:lnTo>
                                  <a:pt x="458" y="172"/>
                                </a:lnTo>
                                <a:lnTo>
                                  <a:pt x="437" y="163"/>
                                </a:lnTo>
                                <a:lnTo>
                                  <a:pt x="378" y="144"/>
                                </a:lnTo>
                                <a:lnTo>
                                  <a:pt x="288" y="111"/>
                                </a:lnTo>
                                <a:lnTo>
                                  <a:pt x="231" y="89"/>
                                </a:lnTo>
                                <a:lnTo>
                                  <a:pt x="168" y="62"/>
                                </a:lnTo>
                                <a:lnTo>
                                  <a:pt x="59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7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5560"/>
                            <a:ext cx="62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1495">
                                <a:moveTo>
                                  <a:pt x="1802" y="1353"/>
                                </a:moveTo>
                                <a:lnTo>
                                  <a:pt x="1799" y="1361"/>
                                </a:lnTo>
                                <a:lnTo>
                                  <a:pt x="1844" y="1373"/>
                                </a:lnTo>
                                <a:lnTo>
                                  <a:pt x="1884" y="1388"/>
                                </a:lnTo>
                                <a:lnTo>
                                  <a:pt x="1922" y="1406"/>
                                </a:lnTo>
                                <a:lnTo>
                                  <a:pt x="1957" y="1420"/>
                                </a:lnTo>
                                <a:lnTo>
                                  <a:pt x="1988" y="1437"/>
                                </a:lnTo>
                                <a:lnTo>
                                  <a:pt x="2019" y="1458"/>
                                </a:lnTo>
                                <a:lnTo>
                                  <a:pt x="2046" y="1475"/>
                                </a:lnTo>
                                <a:lnTo>
                                  <a:pt x="2071" y="1495"/>
                                </a:lnTo>
                                <a:lnTo>
                                  <a:pt x="2044" y="1465"/>
                                </a:lnTo>
                                <a:lnTo>
                                  <a:pt x="1997" y="1432"/>
                                </a:lnTo>
                                <a:lnTo>
                                  <a:pt x="1939" y="1406"/>
                                </a:lnTo>
                                <a:lnTo>
                                  <a:pt x="1874" y="1378"/>
                                </a:lnTo>
                                <a:lnTo>
                                  <a:pt x="1802" y="1353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1" y="97"/>
                                </a:lnTo>
                                <a:lnTo>
                                  <a:pt x="144" y="192"/>
                                </a:lnTo>
                                <a:lnTo>
                                  <a:pt x="215" y="281"/>
                                </a:lnTo>
                                <a:lnTo>
                                  <a:pt x="290" y="365"/>
                                </a:lnTo>
                                <a:lnTo>
                                  <a:pt x="365" y="445"/>
                                </a:lnTo>
                                <a:lnTo>
                                  <a:pt x="443" y="523"/>
                                </a:lnTo>
                                <a:lnTo>
                                  <a:pt x="517" y="594"/>
                                </a:lnTo>
                                <a:lnTo>
                                  <a:pt x="594" y="664"/>
                                </a:lnTo>
                                <a:lnTo>
                                  <a:pt x="672" y="729"/>
                                </a:lnTo>
                                <a:lnTo>
                                  <a:pt x="746" y="788"/>
                                </a:lnTo>
                                <a:lnTo>
                                  <a:pt x="821" y="846"/>
                                </a:lnTo>
                                <a:lnTo>
                                  <a:pt x="896" y="901"/>
                                </a:lnTo>
                                <a:lnTo>
                                  <a:pt x="967" y="950"/>
                                </a:lnTo>
                                <a:lnTo>
                                  <a:pt x="1040" y="997"/>
                                </a:lnTo>
                                <a:lnTo>
                                  <a:pt x="1110" y="1040"/>
                                </a:lnTo>
                                <a:lnTo>
                                  <a:pt x="1179" y="1082"/>
                                </a:lnTo>
                                <a:lnTo>
                                  <a:pt x="1245" y="1120"/>
                                </a:lnTo>
                                <a:lnTo>
                                  <a:pt x="1306" y="1151"/>
                                </a:lnTo>
                                <a:lnTo>
                                  <a:pt x="1426" y="1212"/>
                                </a:lnTo>
                                <a:lnTo>
                                  <a:pt x="1533" y="1261"/>
                                </a:lnTo>
                                <a:lnTo>
                                  <a:pt x="1623" y="1298"/>
                                </a:lnTo>
                                <a:lnTo>
                                  <a:pt x="1698" y="1326"/>
                                </a:lnTo>
                                <a:lnTo>
                                  <a:pt x="1752" y="1345"/>
                                </a:lnTo>
                                <a:lnTo>
                                  <a:pt x="1799" y="1361"/>
                                </a:lnTo>
                                <a:lnTo>
                                  <a:pt x="1802" y="1353"/>
                                </a:lnTo>
                                <a:lnTo>
                                  <a:pt x="1790" y="1348"/>
                                </a:lnTo>
                                <a:lnTo>
                                  <a:pt x="1728" y="1328"/>
                                </a:lnTo>
                                <a:lnTo>
                                  <a:pt x="1677" y="1311"/>
                                </a:lnTo>
                                <a:lnTo>
                                  <a:pt x="1618" y="1288"/>
                                </a:lnTo>
                                <a:lnTo>
                                  <a:pt x="1547" y="1259"/>
                                </a:lnTo>
                                <a:lnTo>
                                  <a:pt x="1469" y="1224"/>
                                </a:lnTo>
                                <a:lnTo>
                                  <a:pt x="1381" y="1182"/>
                                </a:lnTo>
                                <a:lnTo>
                                  <a:pt x="1287" y="1132"/>
                                </a:lnTo>
                                <a:lnTo>
                                  <a:pt x="1200" y="1085"/>
                                </a:lnTo>
                                <a:lnTo>
                                  <a:pt x="1104" y="1030"/>
                                </a:lnTo>
                                <a:lnTo>
                                  <a:pt x="1007" y="967"/>
                                </a:lnTo>
                                <a:lnTo>
                                  <a:pt x="908" y="901"/>
                                </a:lnTo>
                                <a:lnTo>
                                  <a:pt x="806" y="826"/>
                                </a:lnTo>
                                <a:lnTo>
                                  <a:pt x="703" y="747"/>
                                </a:lnTo>
                                <a:lnTo>
                                  <a:pt x="599" y="657"/>
                                </a:lnTo>
                                <a:lnTo>
                                  <a:pt x="495" y="563"/>
                                </a:lnTo>
                                <a:lnTo>
                                  <a:pt x="430" y="502"/>
                                </a:lnTo>
                                <a:lnTo>
                                  <a:pt x="368" y="440"/>
                                </a:lnTo>
                                <a:lnTo>
                                  <a:pt x="303" y="374"/>
                                </a:lnTo>
                                <a:lnTo>
                                  <a:pt x="241" y="306"/>
                                </a:lnTo>
                                <a:lnTo>
                                  <a:pt x="179" y="234"/>
                                </a:lnTo>
                                <a:lnTo>
                                  <a:pt x="119" y="159"/>
                                </a:lnTo>
                                <a:lnTo>
                                  <a:pt x="59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8664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2636">
                                <a:moveTo>
                                  <a:pt x="0" y="0"/>
                                </a:moveTo>
                                <a:lnTo>
                                  <a:pt x="2" y="10"/>
                                </a:lnTo>
                                <a:lnTo>
                                  <a:pt x="52" y="161"/>
                                </a:lnTo>
                                <a:lnTo>
                                  <a:pt x="59" y="189"/>
                                </a:lnTo>
                                <a:lnTo>
                                  <a:pt x="169" y="482"/>
                                </a:lnTo>
                                <a:lnTo>
                                  <a:pt x="233" y="659"/>
                                </a:lnTo>
                                <a:lnTo>
                                  <a:pt x="308" y="848"/>
                                </a:lnTo>
                                <a:lnTo>
                                  <a:pt x="386" y="1047"/>
                                </a:lnTo>
                                <a:lnTo>
                                  <a:pt x="471" y="1250"/>
                                </a:lnTo>
                                <a:lnTo>
                                  <a:pt x="558" y="1455"/>
                                </a:lnTo>
                                <a:lnTo>
                                  <a:pt x="645" y="1658"/>
                                </a:lnTo>
                                <a:lnTo>
                                  <a:pt x="737" y="1852"/>
                                </a:lnTo>
                                <a:lnTo>
                                  <a:pt x="827" y="2034"/>
                                </a:lnTo>
                                <a:lnTo>
                                  <a:pt x="871" y="2118"/>
                                </a:lnTo>
                                <a:lnTo>
                                  <a:pt x="916" y="2201"/>
                                </a:lnTo>
                                <a:lnTo>
                                  <a:pt x="959" y="2275"/>
                                </a:lnTo>
                                <a:lnTo>
                                  <a:pt x="1001" y="2345"/>
                                </a:lnTo>
                                <a:lnTo>
                                  <a:pt x="1043" y="2409"/>
                                </a:lnTo>
                                <a:lnTo>
                                  <a:pt x="1086" y="2466"/>
                                </a:lnTo>
                                <a:lnTo>
                                  <a:pt x="1125" y="2516"/>
                                </a:lnTo>
                                <a:lnTo>
                                  <a:pt x="1162" y="2558"/>
                                </a:lnTo>
                                <a:lnTo>
                                  <a:pt x="1200" y="2591"/>
                                </a:lnTo>
                                <a:lnTo>
                                  <a:pt x="1218" y="2603"/>
                                </a:lnTo>
                                <a:lnTo>
                                  <a:pt x="1235" y="2616"/>
                                </a:lnTo>
                                <a:lnTo>
                                  <a:pt x="1252" y="2626"/>
                                </a:lnTo>
                                <a:lnTo>
                                  <a:pt x="1270" y="2631"/>
                                </a:lnTo>
                                <a:lnTo>
                                  <a:pt x="1284" y="2636"/>
                                </a:lnTo>
                                <a:lnTo>
                                  <a:pt x="1301" y="2636"/>
                                </a:lnTo>
                                <a:lnTo>
                                  <a:pt x="1315" y="2636"/>
                                </a:lnTo>
                                <a:lnTo>
                                  <a:pt x="1327" y="2633"/>
                                </a:lnTo>
                                <a:lnTo>
                                  <a:pt x="1339" y="2628"/>
                                </a:lnTo>
                                <a:lnTo>
                                  <a:pt x="1352" y="2621"/>
                                </a:lnTo>
                                <a:lnTo>
                                  <a:pt x="1362" y="2610"/>
                                </a:lnTo>
                                <a:lnTo>
                                  <a:pt x="1374" y="2601"/>
                                </a:lnTo>
                                <a:lnTo>
                                  <a:pt x="1384" y="2586"/>
                                </a:lnTo>
                                <a:lnTo>
                                  <a:pt x="1395" y="2571"/>
                                </a:lnTo>
                                <a:lnTo>
                                  <a:pt x="1412" y="2534"/>
                                </a:lnTo>
                                <a:lnTo>
                                  <a:pt x="1429" y="2487"/>
                                </a:lnTo>
                                <a:lnTo>
                                  <a:pt x="1444" y="2430"/>
                                </a:lnTo>
                                <a:lnTo>
                                  <a:pt x="1456" y="2362"/>
                                </a:lnTo>
                                <a:lnTo>
                                  <a:pt x="1473" y="2367"/>
                                </a:lnTo>
                                <a:lnTo>
                                  <a:pt x="1521" y="2379"/>
                                </a:lnTo>
                                <a:lnTo>
                                  <a:pt x="1556" y="2385"/>
                                </a:lnTo>
                                <a:lnTo>
                                  <a:pt x="1593" y="2392"/>
                                </a:lnTo>
                                <a:lnTo>
                                  <a:pt x="1633" y="2395"/>
                                </a:lnTo>
                                <a:lnTo>
                                  <a:pt x="1676" y="2397"/>
                                </a:lnTo>
                                <a:lnTo>
                                  <a:pt x="1708" y="2397"/>
                                </a:lnTo>
                                <a:lnTo>
                                  <a:pt x="1740" y="2392"/>
                                </a:lnTo>
                                <a:lnTo>
                                  <a:pt x="1772" y="2387"/>
                                </a:lnTo>
                                <a:lnTo>
                                  <a:pt x="1805" y="2379"/>
                                </a:lnTo>
                                <a:lnTo>
                                  <a:pt x="1834" y="2369"/>
                                </a:lnTo>
                                <a:lnTo>
                                  <a:pt x="1865" y="2355"/>
                                </a:lnTo>
                                <a:lnTo>
                                  <a:pt x="1892" y="2338"/>
                                </a:lnTo>
                                <a:lnTo>
                                  <a:pt x="1919" y="2315"/>
                                </a:lnTo>
                                <a:lnTo>
                                  <a:pt x="1944" y="2290"/>
                                </a:lnTo>
                                <a:lnTo>
                                  <a:pt x="1964" y="2260"/>
                                </a:lnTo>
                                <a:lnTo>
                                  <a:pt x="1984" y="2225"/>
                                </a:lnTo>
                                <a:lnTo>
                                  <a:pt x="1999" y="2185"/>
                                </a:lnTo>
                                <a:lnTo>
                                  <a:pt x="2009" y="2138"/>
                                </a:lnTo>
                                <a:lnTo>
                                  <a:pt x="2017" y="2088"/>
                                </a:lnTo>
                                <a:lnTo>
                                  <a:pt x="2019" y="2031"/>
                                </a:lnTo>
                                <a:lnTo>
                                  <a:pt x="2017" y="1967"/>
                                </a:lnTo>
                                <a:lnTo>
                                  <a:pt x="2024" y="1954"/>
                                </a:lnTo>
                                <a:lnTo>
                                  <a:pt x="2044" y="1922"/>
                                </a:lnTo>
                                <a:lnTo>
                                  <a:pt x="2072" y="1873"/>
                                </a:lnTo>
                                <a:lnTo>
                                  <a:pt x="2084" y="1840"/>
                                </a:lnTo>
                                <a:lnTo>
                                  <a:pt x="2096" y="1807"/>
                                </a:lnTo>
                                <a:lnTo>
                                  <a:pt x="2109" y="1770"/>
                                </a:lnTo>
                                <a:lnTo>
                                  <a:pt x="2116" y="1731"/>
                                </a:lnTo>
                                <a:lnTo>
                                  <a:pt x="2121" y="1691"/>
                                </a:lnTo>
                                <a:lnTo>
                                  <a:pt x="2121" y="1648"/>
                                </a:lnTo>
                                <a:lnTo>
                                  <a:pt x="2119" y="1606"/>
                                </a:lnTo>
                                <a:lnTo>
                                  <a:pt x="2114" y="1586"/>
                                </a:lnTo>
                                <a:lnTo>
                                  <a:pt x="2109" y="1564"/>
                                </a:lnTo>
                                <a:lnTo>
                                  <a:pt x="2101" y="1542"/>
                                </a:lnTo>
                                <a:lnTo>
                                  <a:pt x="2091" y="1521"/>
                                </a:lnTo>
                                <a:lnTo>
                                  <a:pt x="2081" y="1499"/>
                                </a:lnTo>
                                <a:lnTo>
                                  <a:pt x="2069" y="1479"/>
                                </a:lnTo>
                                <a:lnTo>
                                  <a:pt x="2044" y="1457"/>
                                </a:lnTo>
                                <a:lnTo>
                                  <a:pt x="2014" y="1434"/>
                                </a:lnTo>
                                <a:lnTo>
                                  <a:pt x="1984" y="1415"/>
                                </a:lnTo>
                                <a:lnTo>
                                  <a:pt x="1949" y="1394"/>
                                </a:lnTo>
                                <a:lnTo>
                                  <a:pt x="1912" y="1375"/>
                                </a:lnTo>
                                <a:lnTo>
                                  <a:pt x="1869" y="1358"/>
                                </a:lnTo>
                                <a:lnTo>
                                  <a:pt x="1825" y="1340"/>
                                </a:lnTo>
                                <a:lnTo>
                                  <a:pt x="1775" y="1325"/>
                                </a:lnTo>
                                <a:lnTo>
                                  <a:pt x="1725" y="1308"/>
                                </a:lnTo>
                                <a:lnTo>
                                  <a:pt x="1668" y="1288"/>
                                </a:lnTo>
                                <a:lnTo>
                                  <a:pt x="1593" y="1261"/>
                                </a:lnTo>
                                <a:lnTo>
                                  <a:pt x="1504" y="1223"/>
                                </a:lnTo>
                                <a:lnTo>
                                  <a:pt x="1399" y="1176"/>
                                </a:lnTo>
                                <a:lnTo>
                                  <a:pt x="1284" y="1116"/>
                                </a:lnTo>
                                <a:lnTo>
                                  <a:pt x="1223" y="1084"/>
                                </a:lnTo>
                                <a:lnTo>
                                  <a:pt x="1157" y="1047"/>
                                </a:lnTo>
                                <a:lnTo>
                                  <a:pt x="1091" y="1009"/>
                                </a:lnTo>
                                <a:lnTo>
                                  <a:pt x="1023" y="964"/>
                                </a:lnTo>
                                <a:lnTo>
                                  <a:pt x="951" y="919"/>
                                </a:lnTo>
                                <a:lnTo>
                                  <a:pt x="881" y="872"/>
                                </a:lnTo>
                                <a:lnTo>
                                  <a:pt x="809" y="820"/>
                                </a:lnTo>
                                <a:lnTo>
                                  <a:pt x="735" y="763"/>
                                </a:lnTo>
                                <a:lnTo>
                                  <a:pt x="660" y="704"/>
                                </a:lnTo>
                                <a:lnTo>
                                  <a:pt x="585" y="641"/>
                                </a:lnTo>
                                <a:lnTo>
                                  <a:pt x="510" y="576"/>
                                </a:lnTo>
                                <a:lnTo>
                                  <a:pt x="435" y="504"/>
                                </a:lnTo>
                                <a:lnTo>
                                  <a:pt x="360" y="432"/>
                                </a:lnTo>
                                <a:lnTo>
                                  <a:pt x="286" y="352"/>
                                </a:lnTo>
                                <a:lnTo>
                                  <a:pt x="214" y="270"/>
                                </a:lnTo>
                                <a:lnTo>
                                  <a:pt x="141" y="185"/>
                                </a:lnTo>
                                <a:lnTo>
                                  <a:pt x="70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5560"/>
                            <a:ext cx="63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522">
                                <a:moveTo>
                                  <a:pt x="1799" y="1361"/>
                                </a:moveTo>
                                <a:lnTo>
                                  <a:pt x="1797" y="1368"/>
                                </a:lnTo>
                                <a:lnTo>
                                  <a:pt x="1847" y="1383"/>
                                </a:lnTo>
                                <a:lnTo>
                                  <a:pt x="1891" y="1401"/>
                                </a:lnTo>
                                <a:lnTo>
                                  <a:pt x="1934" y="1418"/>
                                </a:lnTo>
                                <a:lnTo>
                                  <a:pt x="1971" y="1437"/>
                                </a:lnTo>
                                <a:lnTo>
                                  <a:pt x="2006" y="1458"/>
                                </a:lnTo>
                                <a:lnTo>
                                  <a:pt x="2036" y="1477"/>
                                </a:lnTo>
                                <a:lnTo>
                                  <a:pt x="2066" y="1500"/>
                                </a:lnTo>
                                <a:lnTo>
                                  <a:pt x="2091" y="1522"/>
                                </a:lnTo>
                                <a:lnTo>
                                  <a:pt x="2071" y="1495"/>
                                </a:lnTo>
                                <a:lnTo>
                                  <a:pt x="2046" y="1475"/>
                                </a:lnTo>
                                <a:lnTo>
                                  <a:pt x="2019" y="1458"/>
                                </a:lnTo>
                                <a:lnTo>
                                  <a:pt x="1988" y="1437"/>
                                </a:lnTo>
                                <a:lnTo>
                                  <a:pt x="1957" y="1420"/>
                                </a:lnTo>
                                <a:lnTo>
                                  <a:pt x="1922" y="1406"/>
                                </a:lnTo>
                                <a:lnTo>
                                  <a:pt x="1884" y="1388"/>
                                </a:lnTo>
                                <a:lnTo>
                                  <a:pt x="1844" y="1373"/>
                                </a:lnTo>
                                <a:lnTo>
                                  <a:pt x="1799" y="136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1" y="232"/>
                                </a:lnTo>
                                <a:lnTo>
                                  <a:pt x="74" y="204"/>
                                </a:lnTo>
                                <a:lnTo>
                                  <a:pt x="24" y="53"/>
                                </a:lnTo>
                                <a:lnTo>
                                  <a:pt x="22" y="43"/>
                                </a:lnTo>
                                <a:lnTo>
                                  <a:pt x="92" y="137"/>
                                </a:lnTo>
                                <a:lnTo>
                                  <a:pt x="163" y="228"/>
                                </a:lnTo>
                                <a:lnTo>
                                  <a:pt x="236" y="313"/>
                                </a:lnTo>
                                <a:lnTo>
                                  <a:pt x="308" y="395"/>
                                </a:lnTo>
                                <a:lnTo>
                                  <a:pt x="382" y="475"/>
                                </a:lnTo>
                                <a:lnTo>
                                  <a:pt x="457" y="547"/>
                                </a:lnTo>
                                <a:lnTo>
                                  <a:pt x="532" y="619"/>
                                </a:lnTo>
                                <a:lnTo>
                                  <a:pt x="607" y="684"/>
                                </a:lnTo>
                                <a:lnTo>
                                  <a:pt x="682" y="747"/>
                                </a:lnTo>
                                <a:lnTo>
                                  <a:pt x="757" y="806"/>
                                </a:lnTo>
                                <a:lnTo>
                                  <a:pt x="831" y="863"/>
                                </a:lnTo>
                                <a:lnTo>
                                  <a:pt x="903" y="915"/>
                                </a:lnTo>
                                <a:lnTo>
                                  <a:pt x="973" y="962"/>
                                </a:lnTo>
                                <a:lnTo>
                                  <a:pt x="1045" y="1007"/>
                                </a:lnTo>
                                <a:lnTo>
                                  <a:pt x="1113" y="1052"/>
                                </a:lnTo>
                                <a:lnTo>
                                  <a:pt x="1179" y="1090"/>
                                </a:lnTo>
                                <a:lnTo>
                                  <a:pt x="1245" y="1127"/>
                                </a:lnTo>
                                <a:lnTo>
                                  <a:pt x="1306" y="1159"/>
                                </a:lnTo>
                                <a:lnTo>
                                  <a:pt x="1421" y="1219"/>
                                </a:lnTo>
                                <a:lnTo>
                                  <a:pt x="1526" y="1266"/>
                                </a:lnTo>
                                <a:lnTo>
                                  <a:pt x="1615" y="1304"/>
                                </a:lnTo>
                                <a:lnTo>
                                  <a:pt x="1690" y="1331"/>
                                </a:lnTo>
                                <a:lnTo>
                                  <a:pt x="1747" y="1351"/>
                                </a:lnTo>
                                <a:lnTo>
                                  <a:pt x="1797" y="1368"/>
                                </a:lnTo>
                                <a:lnTo>
                                  <a:pt x="1799" y="1361"/>
                                </a:lnTo>
                                <a:lnTo>
                                  <a:pt x="1752" y="1345"/>
                                </a:lnTo>
                                <a:lnTo>
                                  <a:pt x="1698" y="1326"/>
                                </a:lnTo>
                                <a:lnTo>
                                  <a:pt x="1623" y="1298"/>
                                </a:lnTo>
                                <a:lnTo>
                                  <a:pt x="1533" y="1261"/>
                                </a:lnTo>
                                <a:lnTo>
                                  <a:pt x="1426" y="1212"/>
                                </a:lnTo>
                                <a:lnTo>
                                  <a:pt x="1306" y="1151"/>
                                </a:lnTo>
                                <a:lnTo>
                                  <a:pt x="1245" y="1120"/>
                                </a:lnTo>
                                <a:lnTo>
                                  <a:pt x="1179" y="1082"/>
                                </a:lnTo>
                                <a:lnTo>
                                  <a:pt x="1110" y="1040"/>
                                </a:lnTo>
                                <a:lnTo>
                                  <a:pt x="1040" y="997"/>
                                </a:lnTo>
                                <a:lnTo>
                                  <a:pt x="967" y="950"/>
                                </a:lnTo>
                                <a:lnTo>
                                  <a:pt x="896" y="901"/>
                                </a:lnTo>
                                <a:lnTo>
                                  <a:pt x="821" y="846"/>
                                </a:lnTo>
                                <a:lnTo>
                                  <a:pt x="746" y="788"/>
                                </a:lnTo>
                                <a:lnTo>
                                  <a:pt x="672" y="729"/>
                                </a:lnTo>
                                <a:lnTo>
                                  <a:pt x="594" y="664"/>
                                </a:lnTo>
                                <a:lnTo>
                                  <a:pt x="517" y="594"/>
                                </a:lnTo>
                                <a:lnTo>
                                  <a:pt x="443" y="523"/>
                                </a:lnTo>
                                <a:lnTo>
                                  <a:pt x="365" y="445"/>
                                </a:lnTo>
                                <a:lnTo>
                                  <a:pt x="290" y="365"/>
                                </a:lnTo>
                                <a:lnTo>
                                  <a:pt x="215" y="281"/>
                                </a:lnTo>
                                <a:lnTo>
                                  <a:pt x="144" y="192"/>
                                </a:lnTo>
                                <a:lnTo>
                                  <a:pt x="71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6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0068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1828">
                                <a:moveTo>
                                  <a:pt x="990" y="1823"/>
                                </a:moveTo>
                                <a:lnTo>
                                  <a:pt x="993" y="1828"/>
                                </a:lnTo>
                                <a:lnTo>
                                  <a:pt x="1001" y="1828"/>
                                </a:lnTo>
                                <a:lnTo>
                                  <a:pt x="1001" y="1823"/>
                                </a:lnTo>
                                <a:lnTo>
                                  <a:pt x="995" y="1818"/>
                                </a:lnTo>
                                <a:lnTo>
                                  <a:pt x="990" y="1818"/>
                                </a:lnTo>
                                <a:lnTo>
                                  <a:pt x="990" y="1823"/>
                                </a:lnTo>
                                <a:close/>
                                <a:moveTo>
                                  <a:pt x="971" y="1804"/>
                                </a:moveTo>
                                <a:lnTo>
                                  <a:pt x="980" y="1814"/>
                                </a:lnTo>
                                <a:lnTo>
                                  <a:pt x="985" y="1814"/>
                                </a:lnTo>
                                <a:lnTo>
                                  <a:pt x="985" y="1809"/>
                                </a:lnTo>
                                <a:lnTo>
                                  <a:pt x="976" y="1799"/>
                                </a:lnTo>
                                <a:lnTo>
                                  <a:pt x="971" y="1796"/>
                                </a:lnTo>
                                <a:lnTo>
                                  <a:pt x="971" y="1804"/>
                                </a:lnTo>
                                <a:close/>
                                <a:moveTo>
                                  <a:pt x="950" y="1781"/>
                                </a:moveTo>
                                <a:lnTo>
                                  <a:pt x="961" y="1792"/>
                                </a:lnTo>
                                <a:lnTo>
                                  <a:pt x="966" y="1792"/>
                                </a:lnTo>
                                <a:lnTo>
                                  <a:pt x="966" y="1786"/>
                                </a:lnTo>
                                <a:lnTo>
                                  <a:pt x="956" y="1776"/>
                                </a:lnTo>
                                <a:lnTo>
                                  <a:pt x="950" y="1776"/>
                                </a:lnTo>
                                <a:lnTo>
                                  <a:pt x="950" y="1781"/>
                                </a:lnTo>
                                <a:close/>
                                <a:moveTo>
                                  <a:pt x="931" y="1759"/>
                                </a:moveTo>
                                <a:lnTo>
                                  <a:pt x="941" y="1769"/>
                                </a:lnTo>
                                <a:lnTo>
                                  <a:pt x="945" y="1769"/>
                                </a:lnTo>
                                <a:lnTo>
                                  <a:pt x="945" y="1764"/>
                                </a:lnTo>
                                <a:lnTo>
                                  <a:pt x="936" y="1754"/>
                                </a:lnTo>
                                <a:lnTo>
                                  <a:pt x="931" y="1754"/>
                                </a:lnTo>
                                <a:lnTo>
                                  <a:pt x="931" y="1759"/>
                                </a:lnTo>
                                <a:close/>
                                <a:moveTo>
                                  <a:pt x="911" y="1736"/>
                                </a:moveTo>
                                <a:lnTo>
                                  <a:pt x="921" y="1747"/>
                                </a:lnTo>
                                <a:lnTo>
                                  <a:pt x="926" y="1747"/>
                                </a:lnTo>
                                <a:lnTo>
                                  <a:pt x="926" y="1742"/>
                                </a:lnTo>
                                <a:lnTo>
                                  <a:pt x="916" y="1731"/>
                                </a:lnTo>
                                <a:lnTo>
                                  <a:pt x="911" y="1731"/>
                                </a:lnTo>
                                <a:lnTo>
                                  <a:pt x="911" y="1736"/>
                                </a:lnTo>
                                <a:close/>
                                <a:moveTo>
                                  <a:pt x="891" y="1714"/>
                                </a:moveTo>
                                <a:lnTo>
                                  <a:pt x="901" y="1724"/>
                                </a:lnTo>
                                <a:lnTo>
                                  <a:pt x="905" y="1724"/>
                                </a:lnTo>
                                <a:lnTo>
                                  <a:pt x="905" y="1719"/>
                                </a:lnTo>
                                <a:lnTo>
                                  <a:pt x="896" y="1709"/>
                                </a:lnTo>
                                <a:lnTo>
                                  <a:pt x="891" y="1707"/>
                                </a:lnTo>
                                <a:lnTo>
                                  <a:pt x="891" y="1714"/>
                                </a:lnTo>
                                <a:close/>
                                <a:moveTo>
                                  <a:pt x="871" y="1689"/>
                                </a:moveTo>
                                <a:lnTo>
                                  <a:pt x="881" y="1702"/>
                                </a:lnTo>
                                <a:lnTo>
                                  <a:pt x="886" y="1702"/>
                                </a:lnTo>
                                <a:lnTo>
                                  <a:pt x="888" y="1697"/>
                                </a:lnTo>
                                <a:lnTo>
                                  <a:pt x="879" y="1684"/>
                                </a:lnTo>
                                <a:lnTo>
                                  <a:pt x="874" y="1684"/>
                                </a:lnTo>
                                <a:lnTo>
                                  <a:pt x="871" y="1689"/>
                                </a:lnTo>
                                <a:close/>
                                <a:moveTo>
                                  <a:pt x="853" y="1667"/>
                                </a:moveTo>
                                <a:lnTo>
                                  <a:pt x="863" y="1679"/>
                                </a:lnTo>
                                <a:lnTo>
                                  <a:pt x="869" y="1679"/>
                                </a:lnTo>
                                <a:lnTo>
                                  <a:pt x="869" y="1674"/>
                                </a:lnTo>
                                <a:lnTo>
                                  <a:pt x="858" y="1662"/>
                                </a:lnTo>
                                <a:lnTo>
                                  <a:pt x="853" y="1662"/>
                                </a:lnTo>
                                <a:lnTo>
                                  <a:pt x="853" y="1667"/>
                                </a:lnTo>
                                <a:close/>
                                <a:moveTo>
                                  <a:pt x="834" y="1644"/>
                                </a:moveTo>
                                <a:lnTo>
                                  <a:pt x="844" y="1655"/>
                                </a:lnTo>
                                <a:lnTo>
                                  <a:pt x="849" y="1657"/>
                                </a:lnTo>
                                <a:lnTo>
                                  <a:pt x="849" y="1652"/>
                                </a:lnTo>
                                <a:lnTo>
                                  <a:pt x="839" y="1639"/>
                                </a:lnTo>
                                <a:lnTo>
                                  <a:pt x="834" y="1639"/>
                                </a:lnTo>
                                <a:lnTo>
                                  <a:pt x="834" y="1644"/>
                                </a:lnTo>
                                <a:close/>
                                <a:moveTo>
                                  <a:pt x="816" y="1620"/>
                                </a:moveTo>
                                <a:lnTo>
                                  <a:pt x="824" y="1632"/>
                                </a:lnTo>
                                <a:lnTo>
                                  <a:pt x="829" y="1632"/>
                                </a:lnTo>
                                <a:lnTo>
                                  <a:pt x="831" y="1627"/>
                                </a:lnTo>
                                <a:lnTo>
                                  <a:pt x="822" y="1617"/>
                                </a:lnTo>
                                <a:lnTo>
                                  <a:pt x="816" y="1615"/>
                                </a:lnTo>
                                <a:lnTo>
                                  <a:pt x="816" y="1620"/>
                                </a:lnTo>
                                <a:close/>
                                <a:moveTo>
                                  <a:pt x="796" y="1597"/>
                                </a:moveTo>
                                <a:lnTo>
                                  <a:pt x="806" y="1610"/>
                                </a:lnTo>
                                <a:lnTo>
                                  <a:pt x="811" y="1610"/>
                                </a:lnTo>
                                <a:lnTo>
                                  <a:pt x="811" y="1605"/>
                                </a:lnTo>
                                <a:lnTo>
                                  <a:pt x="801" y="1592"/>
                                </a:lnTo>
                                <a:lnTo>
                                  <a:pt x="796" y="1592"/>
                                </a:lnTo>
                                <a:lnTo>
                                  <a:pt x="796" y="1597"/>
                                </a:lnTo>
                                <a:close/>
                                <a:moveTo>
                                  <a:pt x="779" y="1575"/>
                                </a:moveTo>
                                <a:lnTo>
                                  <a:pt x="787" y="1585"/>
                                </a:lnTo>
                                <a:lnTo>
                                  <a:pt x="794" y="1587"/>
                                </a:lnTo>
                                <a:lnTo>
                                  <a:pt x="794" y="1580"/>
                                </a:lnTo>
                                <a:lnTo>
                                  <a:pt x="784" y="1570"/>
                                </a:lnTo>
                                <a:lnTo>
                                  <a:pt x="779" y="1570"/>
                                </a:lnTo>
                                <a:lnTo>
                                  <a:pt x="779" y="1575"/>
                                </a:lnTo>
                                <a:close/>
                                <a:moveTo>
                                  <a:pt x="759" y="1550"/>
                                </a:moveTo>
                                <a:lnTo>
                                  <a:pt x="769" y="1563"/>
                                </a:lnTo>
                                <a:lnTo>
                                  <a:pt x="773" y="1563"/>
                                </a:lnTo>
                                <a:lnTo>
                                  <a:pt x="773" y="1558"/>
                                </a:lnTo>
                                <a:lnTo>
                                  <a:pt x="766" y="1545"/>
                                </a:lnTo>
                                <a:lnTo>
                                  <a:pt x="761" y="1545"/>
                                </a:lnTo>
                                <a:lnTo>
                                  <a:pt x="759" y="1550"/>
                                </a:lnTo>
                                <a:close/>
                                <a:moveTo>
                                  <a:pt x="742" y="1528"/>
                                </a:moveTo>
                                <a:lnTo>
                                  <a:pt x="752" y="1537"/>
                                </a:lnTo>
                                <a:lnTo>
                                  <a:pt x="756" y="1540"/>
                                </a:lnTo>
                                <a:lnTo>
                                  <a:pt x="756" y="1532"/>
                                </a:lnTo>
                                <a:lnTo>
                                  <a:pt x="749" y="1523"/>
                                </a:lnTo>
                                <a:lnTo>
                                  <a:pt x="742" y="1520"/>
                                </a:lnTo>
                                <a:lnTo>
                                  <a:pt x="742" y="1528"/>
                                </a:lnTo>
                                <a:close/>
                                <a:moveTo>
                                  <a:pt x="724" y="1502"/>
                                </a:moveTo>
                                <a:lnTo>
                                  <a:pt x="735" y="1515"/>
                                </a:lnTo>
                                <a:lnTo>
                                  <a:pt x="739" y="1515"/>
                                </a:lnTo>
                                <a:lnTo>
                                  <a:pt x="739" y="1511"/>
                                </a:lnTo>
                                <a:lnTo>
                                  <a:pt x="729" y="1497"/>
                                </a:lnTo>
                                <a:lnTo>
                                  <a:pt x="724" y="1497"/>
                                </a:lnTo>
                                <a:lnTo>
                                  <a:pt x="724" y="1502"/>
                                </a:lnTo>
                                <a:close/>
                                <a:moveTo>
                                  <a:pt x="707" y="1478"/>
                                </a:moveTo>
                                <a:lnTo>
                                  <a:pt x="714" y="1490"/>
                                </a:lnTo>
                                <a:lnTo>
                                  <a:pt x="721" y="1490"/>
                                </a:lnTo>
                                <a:lnTo>
                                  <a:pt x="721" y="1485"/>
                                </a:lnTo>
                                <a:lnTo>
                                  <a:pt x="712" y="1473"/>
                                </a:lnTo>
                                <a:lnTo>
                                  <a:pt x="707" y="1473"/>
                                </a:lnTo>
                                <a:lnTo>
                                  <a:pt x="707" y="1478"/>
                                </a:lnTo>
                                <a:close/>
                                <a:moveTo>
                                  <a:pt x="690" y="1453"/>
                                </a:moveTo>
                                <a:lnTo>
                                  <a:pt x="697" y="1466"/>
                                </a:lnTo>
                                <a:lnTo>
                                  <a:pt x="702" y="1468"/>
                                </a:lnTo>
                                <a:lnTo>
                                  <a:pt x="704" y="1463"/>
                                </a:lnTo>
                                <a:lnTo>
                                  <a:pt x="695" y="1450"/>
                                </a:lnTo>
                                <a:lnTo>
                                  <a:pt x="690" y="1448"/>
                                </a:lnTo>
                                <a:lnTo>
                                  <a:pt x="690" y="1453"/>
                                </a:lnTo>
                                <a:close/>
                                <a:moveTo>
                                  <a:pt x="672" y="1431"/>
                                </a:moveTo>
                                <a:lnTo>
                                  <a:pt x="679" y="1443"/>
                                </a:lnTo>
                                <a:lnTo>
                                  <a:pt x="684" y="1443"/>
                                </a:lnTo>
                                <a:lnTo>
                                  <a:pt x="686" y="1438"/>
                                </a:lnTo>
                                <a:lnTo>
                                  <a:pt x="677" y="1426"/>
                                </a:lnTo>
                                <a:lnTo>
                                  <a:pt x="672" y="1426"/>
                                </a:lnTo>
                                <a:lnTo>
                                  <a:pt x="672" y="1431"/>
                                </a:lnTo>
                                <a:close/>
                                <a:moveTo>
                                  <a:pt x="655" y="1405"/>
                                </a:moveTo>
                                <a:lnTo>
                                  <a:pt x="662" y="1419"/>
                                </a:lnTo>
                                <a:lnTo>
                                  <a:pt x="667" y="1419"/>
                                </a:lnTo>
                                <a:lnTo>
                                  <a:pt x="669" y="1413"/>
                                </a:lnTo>
                                <a:lnTo>
                                  <a:pt x="660" y="1400"/>
                                </a:lnTo>
                                <a:lnTo>
                                  <a:pt x="655" y="1400"/>
                                </a:lnTo>
                                <a:lnTo>
                                  <a:pt x="655" y="1405"/>
                                </a:lnTo>
                                <a:close/>
                                <a:moveTo>
                                  <a:pt x="637" y="1381"/>
                                </a:moveTo>
                                <a:lnTo>
                                  <a:pt x="647" y="1393"/>
                                </a:lnTo>
                                <a:lnTo>
                                  <a:pt x="652" y="1393"/>
                                </a:lnTo>
                                <a:lnTo>
                                  <a:pt x="652" y="1388"/>
                                </a:lnTo>
                                <a:lnTo>
                                  <a:pt x="645" y="1376"/>
                                </a:lnTo>
                                <a:lnTo>
                                  <a:pt x="639" y="1376"/>
                                </a:lnTo>
                                <a:lnTo>
                                  <a:pt x="637" y="1381"/>
                                </a:lnTo>
                                <a:close/>
                                <a:moveTo>
                                  <a:pt x="620" y="1356"/>
                                </a:moveTo>
                                <a:lnTo>
                                  <a:pt x="629" y="1369"/>
                                </a:lnTo>
                                <a:lnTo>
                                  <a:pt x="634" y="1369"/>
                                </a:lnTo>
                                <a:lnTo>
                                  <a:pt x="634" y="1363"/>
                                </a:lnTo>
                                <a:lnTo>
                                  <a:pt x="627" y="1351"/>
                                </a:lnTo>
                                <a:lnTo>
                                  <a:pt x="622" y="1351"/>
                                </a:lnTo>
                                <a:lnTo>
                                  <a:pt x="620" y="1356"/>
                                </a:lnTo>
                                <a:close/>
                                <a:moveTo>
                                  <a:pt x="605" y="1331"/>
                                </a:moveTo>
                                <a:lnTo>
                                  <a:pt x="612" y="1343"/>
                                </a:lnTo>
                                <a:lnTo>
                                  <a:pt x="617" y="1343"/>
                                </a:lnTo>
                                <a:lnTo>
                                  <a:pt x="620" y="1339"/>
                                </a:lnTo>
                                <a:lnTo>
                                  <a:pt x="610" y="1326"/>
                                </a:lnTo>
                                <a:lnTo>
                                  <a:pt x="605" y="1326"/>
                                </a:lnTo>
                                <a:lnTo>
                                  <a:pt x="605" y="1331"/>
                                </a:lnTo>
                                <a:close/>
                                <a:moveTo>
                                  <a:pt x="587" y="1306"/>
                                </a:moveTo>
                                <a:lnTo>
                                  <a:pt x="594" y="1318"/>
                                </a:lnTo>
                                <a:lnTo>
                                  <a:pt x="600" y="1318"/>
                                </a:lnTo>
                                <a:lnTo>
                                  <a:pt x="603" y="1313"/>
                                </a:lnTo>
                                <a:lnTo>
                                  <a:pt x="594" y="1301"/>
                                </a:lnTo>
                                <a:lnTo>
                                  <a:pt x="589" y="1301"/>
                                </a:lnTo>
                                <a:lnTo>
                                  <a:pt x="587" y="1306"/>
                                </a:lnTo>
                                <a:close/>
                                <a:moveTo>
                                  <a:pt x="572" y="1282"/>
                                </a:moveTo>
                                <a:lnTo>
                                  <a:pt x="580" y="1294"/>
                                </a:lnTo>
                                <a:lnTo>
                                  <a:pt x="585" y="1294"/>
                                </a:lnTo>
                                <a:lnTo>
                                  <a:pt x="585" y="1289"/>
                                </a:lnTo>
                                <a:lnTo>
                                  <a:pt x="577" y="1277"/>
                                </a:lnTo>
                                <a:lnTo>
                                  <a:pt x="572" y="1277"/>
                                </a:lnTo>
                                <a:lnTo>
                                  <a:pt x="572" y="1282"/>
                                </a:lnTo>
                                <a:close/>
                                <a:moveTo>
                                  <a:pt x="555" y="1256"/>
                                </a:moveTo>
                                <a:lnTo>
                                  <a:pt x="563" y="1268"/>
                                </a:lnTo>
                                <a:lnTo>
                                  <a:pt x="567" y="1268"/>
                                </a:lnTo>
                                <a:lnTo>
                                  <a:pt x="570" y="1264"/>
                                </a:lnTo>
                                <a:lnTo>
                                  <a:pt x="563" y="1251"/>
                                </a:lnTo>
                                <a:lnTo>
                                  <a:pt x="558" y="1251"/>
                                </a:lnTo>
                                <a:lnTo>
                                  <a:pt x="555" y="1256"/>
                                </a:lnTo>
                                <a:close/>
                                <a:moveTo>
                                  <a:pt x="540" y="1232"/>
                                </a:moveTo>
                                <a:lnTo>
                                  <a:pt x="547" y="1244"/>
                                </a:lnTo>
                                <a:lnTo>
                                  <a:pt x="552" y="1244"/>
                                </a:lnTo>
                                <a:lnTo>
                                  <a:pt x="552" y="1239"/>
                                </a:lnTo>
                                <a:lnTo>
                                  <a:pt x="545" y="1226"/>
                                </a:lnTo>
                                <a:lnTo>
                                  <a:pt x="540" y="1226"/>
                                </a:lnTo>
                                <a:lnTo>
                                  <a:pt x="540" y="1232"/>
                                </a:lnTo>
                                <a:close/>
                                <a:moveTo>
                                  <a:pt x="523" y="1204"/>
                                </a:moveTo>
                                <a:lnTo>
                                  <a:pt x="530" y="1219"/>
                                </a:lnTo>
                                <a:lnTo>
                                  <a:pt x="537" y="1219"/>
                                </a:lnTo>
                                <a:lnTo>
                                  <a:pt x="537" y="1214"/>
                                </a:lnTo>
                                <a:lnTo>
                                  <a:pt x="530" y="1202"/>
                                </a:lnTo>
                                <a:lnTo>
                                  <a:pt x="525" y="1199"/>
                                </a:lnTo>
                                <a:lnTo>
                                  <a:pt x="523" y="1204"/>
                                </a:lnTo>
                                <a:close/>
                                <a:moveTo>
                                  <a:pt x="507" y="1179"/>
                                </a:moveTo>
                                <a:lnTo>
                                  <a:pt x="515" y="1192"/>
                                </a:lnTo>
                                <a:lnTo>
                                  <a:pt x="520" y="1194"/>
                                </a:lnTo>
                                <a:lnTo>
                                  <a:pt x="523" y="1190"/>
                                </a:lnTo>
                                <a:lnTo>
                                  <a:pt x="515" y="1176"/>
                                </a:lnTo>
                                <a:lnTo>
                                  <a:pt x="511" y="1174"/>
                                </a:lnTo>
                                <a:lnTo>
                                  <a:pt x="507" y="1179"/>
                                </a:lnTo>
                                <a:close/>
                                <a:moveTo>
                                  <a:pt x="492" y="1155"/>
                                </a:moveTo>
                                <a:lnTo>
                                  <a:pt x="500" y="1167"/>
                                </a:lnTo>
                                <a:lnTo>
                                  <a:pt x="505" y="1169"/>
                                </a:lnTo>
                                <a:lnTo>
                                  <a:pt x="507" y="1164"/>
                                </a:lnTo>
                                <a:lnTo>
                                  <a:pt x="497" y="1150"/>
                                </a:lnTo>
                                <a:lnTo>
                                  <a:pt x="492" y="1150"/>
                                </a:lnTo>
                                <a:lnTo>
                                  <a:pt x="492" y="1155"/>
                                </a:lnTo>
                                <a:close/>
                                <a:moveTo>
                                  <a:pt x="478" y="1129"/>
                                </a:moveTo>
                                <a:lnTo>
                                  <a:pt x="485" y="1142"/>
                                </a:lnTo>
                                <a:lnTo>
                                  <a:pt x="490" y="1142"/>
                                </a:lnTo>
                                <a:lnTo>
                                  <a:pt x="490" y="1137"/>
                                </a:lnTo>
                                <a:lnTo>
                                  <a:pt x="483" y="1124"/>
                                </a:lnTo>
                                <a:lnTo>
                                  <a:pt x="478" y="1124"/>
                                </a:lnTo>
                                <a:lnTo>
                                  <a:pt x="478" y="1129"/>
                                </a:lnTo>
                                <a:close/>
                                <a:moveTo>
                                  <a:pt x="462" y="1102"/>
                                </a:moveTo>
                                <a:lnTo>
                                  <a:pt x="471" y="1115"/>
                                </a:lnTo>
                                <a:lnTo>
                                  <a:pt x="475" y="1117"/>
                                </a:lnTo>
                                <a:lnTo>
                                  <a:pt x="475" y="1112"/>
                                </a:lnTo>
                                <a:lnTo>
                                  <a:pt x="468" y="1100"/>
                                </a:lnTo>
                                <a:lnTo>
                                  <a:pt x="462" y="1098"/>
                                </a:lnTo>
                                <a:lnTo>
                                  <a:pt x="462" y="1102"/>
                                </a:lnTo>
                                <a:close/>
                                <a:moveTo>
                                  <a:pt x="448" y="1077"/>
                                </a:moveTo>
                                <a:lnTo>
                                  <a:pt x="455" y="1090"/>
                                </a:lnTo>
                                <a:lnTo>
                                  <a:pt x="460" y="1093"/>
                                </a:lnTo>
                                <a:lnTo>
                                  <a:pt x="460" y="1088"/>
                                </a:lnTo>
                                <a:lnTo>
                                  <a:pt x="452" y="1072"/>
                                </a:lnTo>
                                <a:lnTo>
                                  <a:pt x="448" y="1072"/>
                                </a:lnTo>
                                <a:lnTo>
                                  <a:pt x="448" y="1077"/>
                                </a:lnTo>
                                <a:close/>
                                <a:moveTo>
                                  <a:pt x="433" y="1050"/>
                                </a:moveTo>
                                <a:lnTo>
                                  <a:pt x="440" y="1065"/>
                                </a:lnTo>
                                <a:lnTo>
                                  <a:pt x="445" y="1065"/>
                                </a:lnTo>
                                <a:lnTo>
                                  <a:pt x="445" y="1060"/>
                                </a:lnTo>
                                <a:lnTo>
                                  <a:pt x="438" y="1048"/>
                                </a:lnTo>
                                <a:lnTo>
                                  <a:pt x="433" y="1045"/>
                                </a:lnTo>
                                <a:lnTo>
                                  <a:pt x="433" y="1050"/>
                                </a:lnTo>
                                <a:close/>
                                <a:moveTo>
                                  <a:pt x="417" y="1025"/>
                                </a:moveTo>
                                <a:lnTo>
                                  <a:pt x="426" y="1037"/>
                                </a:lnTo>
                                <a:lnTo>
                                  <a:pt x="431" y="1041"/>
                                </a:lnTo>
                                <a:lnTo>
                                  <a:pt x="431" y="1035"/>
                                </a:lnTo>
                                <a:lnTo>
                                  <a:pt x="426" y="1020"/>
                                </a:lnTo>
                                <a:lnTo>
                                  <a:pt x="417" y="1020"/>
                                </a:lnTo>
                                <a:lnTo>
                                  <a:pt x="417" y="1025"/>
                                </a:lnTo>
                                <a:close/>
                                <a:moveTo>
                                  <a:pt x="403" y="998"/>
                                </a:moveTo>
                                <a:lnTo>
                                  <a:pt x="410" y="1013"/>
                                </a:lnTo>
                                <a:lnTo>
                                  <a:pt x="415" y="1013"/>
                                </a:lnTo>
                                <a:lnTo>
                                  <a:pt x="417" y="1008"/>
                                </a:lnTo>
                                <a:lnTo>
                                  <a:pt x="410" y="996"/>
                                </a:lnTo>
                                <a:lnTo>
                                  <a:pt x="405" y="992"/>
                                </a:lnTo>
                                <a:lnTo>
                                  <a:pt x="403" y="998"/>
                                </a:lnTo>
                                <a:close/>
                                <a:moveTo>
                                  <a:pt x="388" y="973"/>
                                </a:moveTo>
                                <a:lnTo>
                                  <a:pt x="396" y="985"/>
                                </a:lnTo>
                                <a:lnTo>
                                  <a:pt x="400" y="987"/>
                                </a:lnTo>
                                <a:lnTo>
                                  <a:pt x="403" y="983"/>
                                </a:lnTo>
                                <a:lnTo>
                                  <a:pt x="396" y="968"/>
                                </a:lnTo>
                                <a:lnTo>
                                  <a:pt x="391" y="968"/>
                                </a:lnTo>
                                <a:lnTo>
                                  <a:pt x="388" y="973"/>
                                </a:lnTo>
                                <a:close/>
                                <a:moveTo>
                                  <a:pt x="375" y="945"/>
                                </a:moveTo>
                                <a:lnTo>
                                  <a:pt x="383" y="961"/>
                                </a:lnTo>
                                <a:lnTo>
                                  <a:pt x="388" y="961"/>
                                </a:lnTo>
                                <a:lnTo>
                                  <a:pt x="388" y="956"/>
                                </a:lnTo>
                                <a:lnTo>
                                  <a:pt x="381" y="943"/>
                                </a:lnTo>
                                <a:lnTo>
                                  <a:pt x="375" y="940"/>
                                </a:lnTo>
                                <a:lnTo>
                                  <a:pt x="375" y="945"/>
                                </a:lnTo>
                                <a:close/>
                                <a:moveTo>
                                  <a:pt x="360" y="921"/>
                                </a:moveTo>
                                <a:lnTo>
                                  <a:pt x="368" y="933"/>
                                </a:lnTo>
                                <a:lnTo>
                                  <a:pt x="373" y="935"/>
                                </a:lnTo>
                                <a:lnTo>
                                  <a:pt x="375" y="928"/>
                                </a:lnTo>
                                <a:lnTo>
                                  <a:pt x="368" y="916"/>
                                </a:lnTo>
                                <a:lnTo>
                                  <a:pt x="363" y="916"/>
                                </a:lnTo>
                                <a:lnTo>
                                  <a:pt x="360" y="921"/>
                                </a:lnTo>
                                <a:close/>
                                <a:moveTo>
                                  <a:pt x="348" y="893"/>
                                </a:moveTo>
                                <a:lnTo>
                                  <a:pt x="353" y="906"/>
                                </a:lnTo>
                                <a:lnTo>
                                  <a:pt x="358" y="909"/>
                                </a:lnTo>
                                <a:lnTo>
                                  <a:pt x="360" y="904"/>
                                </a:lnTo>
                                <a:lnTo>
                                  <a:pt x="353" y="891"/>
                                </a:lnTo>
                                <a:lnTo>
                                  <a:pt x="348" y="888"/>
                                </a:lnTo>
                                <a:lnTo>
                                  <a:pt x="348" y="893"/>
                                </a:lnTo>
                                <a:close/>
                                <a:moveTo>
                                  <a:pt x="334" y="866"/>
                                </a:moveTo>
                                <a:lnTo>
                                  <a:pt x="341" y="881"/>
                                </a:lnTo>
                                <a:lnTo>
                                  <a:pt x="346" y="881"/>
                                </a:lnTo>
                                <a:lnTo>
                                  <a:pt x="348" y="876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61"/>
                                </a:lnTo>
                                <a:lnTo>
                                  <a:pt x="334" y="866"/>
                                </a:lnTo>
                                <a:close/>
                                <a:moveTo>
                                  <a:pt x="320" y="838"/>
                                </a:moveTo>
                                <a:lnTo>
                                  <a:pt x="325" y="854"/>
                                </a:lnTo>
                                <a:lnTo>
                                  <a:pt x="330" y="856"/>
                                </a:lnTo>
                                <a:lnTo>
                                  <a:pt x="334" y="848"/>
                                </a:lnTo>
                                <a:lnTo>
                                  <a:pt x="325" y="836"/>
                                </a:lnTo>
                                <a:lnTo>
                                  <a:pt x="320" y="834"/>
                                </a:lnTo>
                                <a:lnTo>
                                  <a:pt x="320" y="838"/>
                                </a:lnTo>
                                <a:close/>
                                <a:moveTo>
                                  <a:pt x="306" y="814"/>
                                </a:moveTo>
                                <a:lnTo>
                                  <a:pt x="313" y="826"/>
                                </a:lnTo>
                                <a:lnTo>
                                  <a:pt x="318" y="829"/>
                                </a:lnTo>
                                <a:lnTo>
                                  <a:pt x="320" y="824"/>
                                </a:lnTo>
                                <a:lnTo>
                                  <a:pt x="313" y="809"/>
                                </a:lnTo>
                                <a:lnTo>
                                  <a:pt x="308" y="809"/>
                                </a:lnTo>
                                <a:lnTo>
                                  <a:pt x="306" y="814"/>
                                </a:lnTo>
                                <a:close/>
                                <a:moveTo>
                                  <a:pt x="294" y="786"/>
                                </a:moveTo>
                                <a:lnTo>
                                  <a:pt x="301" y="798"/>
                                </a:lnTo>
                                <a:lnTo>
                                  <a:pt x="306" y="801"/>
                                </a:lnTo>
                                <a:lnTo>
                                  <a:pt x="308" y="796"/>
                                </a:lnTo>
                                <a:lnTo>
                                  <a:pt x="301" y="784"/>
                                </a:lnTo>
                                <a:lnTo>
                                  <a:pt x="296" y="781"/>
                                </a:lnTo>
                                <a:lnTo>
                                  <a:pt x="294" y="786"/>
                                </a:lnTo>
                                <a:close/>
                                <a:moveTo>
                                  <a:pt x="281" y="759"/>
                                </a:moveTo>
                                <a:lnTo>
                                  <a:pt x="289" y="772"/>
                                </a:lnTo>
                                <a:lnTo>
                                  <a:pt x="294" y="774"/>
                                </a:lnTo>
                                <a:lnTo>
                                  <a:pt x="294" y="769"/>
                                </a:lnTo>
                                <a:lnTo>
                                  <a:pt x="289" y="756"/>
                                </a:lnTo>
                                <a:lnTo>
                                  <a:pt x="283" y="754"/>
                                </a:lnTo>
                                <a:lnTo>
                                  <a:pt x="281" y="759"/>
                                </a:lnTo>
                                <a:close/>
                                <a:moveTo>
                                  <a:pt x="268" y="732"/>
                                </a:moveTo>
                                <a:lnTo>
                                  <a:pt x="273" y="746"/>
                                </a:lnTo>
                                <a:lnTo>
                                  <a:pt x="278" y="746"/>
                                </a:lnTo>
                                <a:lnTo>
                                  <a:pt x="281" y="742"/>
                                </a:lnTo>
                                <a:lnTo>
                                  <a:pt x="276" y="729"/>
                                </a:lnTo>
                                <a:lnTo>
                                  <a:pt x="271" y="727"/>
                                </a:lnTo>
                                <a:lnTo>
                                  <a:pt x="268" y="732"/>
                                </a:lnTo>
                                <a:close/>
                                <a:moveTo>
                                  <a:pt x="256" y="704"/>
                                </a:moveTo>
                                <a:lnTo>
                                  <a:pt x="261" y="720"/>
                                </a:lnTo>
                                <a:lnTo>
                                  <a:pt x="266" y="720"/>
                                </a:lnTo>
                                <a:lnTo>
                                  <a:pt x="268" y="715"/>
                                </a:lnTo>
                                <a:lnTo>
                                  <a:pt x="264" y="702"/>
                                </a:lnTo>
                                <a:lnTo>
                                  <a:pt x="259" y="699"/>
                                </a:lnTo>
                                <a:lnTo>
                                  <a:pt x="256" y="704"/>
                                </a:lnTo>
                                <a:close/>
                                <a:moveTo>
                                  <a:pt x="244" y="677"/>
                                </a:moveTo>
                                <a:lnTo>
                                  <a:pt x="249" y="692"/>
                                </a:lnTo>
                                <a:lnTo>
                                  <a:pt x="254" y="694"/>
                                </a:lnTo>
                                <a:lnTo>
                                  <a:pt x="256" y="689"/>
                                </a:lnTo>
                                <a:lnTo>
                                  <a:pt x="251" y="675"/>
                                </a:lnTo>
                                <a:lnTo>
                                  <a:pt x="246" y="672"/>
                                </a:lnTo>
                                <a:lnTo>
                                  <a:pt x="244" y="677"/>
                                </a:lnTo>
                                <a:close/>
                                <a:moveTo>
                                  <a:pt x="231" y="649"/>
                                </a:moveTo>
                                <a:lnTo>
                                  <a:pt x="236" y="664"/>
                                </a:lnTo>
                                <a:lnTo>
                                  <a:pt x="241" y="668"/>
                                </a:lnTo>
                                <a:lnTo>
                                  <a:pt x="244" y="662"/>
                                </a:lnTo>
                                <a:lnTo>
                                  <a:pt x="238" y="647"/>
                                </a:lnTo>
                                <a:lnTo>
                                  <a:pt x="233" y="645"/>
                                </a:lnTo>
                                <a:lnTo>
                                  <a:pt x="231" y="649"/>
                                </a:lnTo>
                                <a:close/>
                                <a:moveTo>
                                  <a:pt x="219" y="623"/>
                                </a:moveTo>
                                <a:lnTo>
                                  <a:pt x="226" y="637"/>
                                </a:lnTo>
                                <a:lnTo>
                                  <a:pt x="228" y="640"/>
                                </a:lnTo>
                                <a:lnTo>
                                  <a:pt x="231" y="635"/>
                                </a:lnTo>
                                <a:lnTo>
                                  <a:pt x="226" y="620"/>
                                </a:lnTo>
                                <a:lnTo>
                                  <a:pt x="221" y="617"/>
                                </a:lnTo>
                                <a:lnTo>
                                  <a:pt x="219" y="623"/>
                                </a:lnTo>
                                <a:close/>
                                <a:moveTo>
                                  <a:pt x="207" y="595"/>
                                </a:moveTo>
                                <a:lnTo>
                                  <a:pt x="214" y="610"/>
                                </a:lnTo>
                                <a:lnTo>
                                  <a:pt x="219" y="612"/>
                                </a:lnTo>
                                <a:lnTo>
                                  <a:pt x="219" y="607"/>
                                </a:lnTo>
                                <a:lnTo>
                                  <a:pt x="214" y="593"/>
                                </a:lnTo>
                                <a:lnTo>
                                  <a:pt x="209" y="590"/>
                                </a:lnTo>
                                <a:lnTo>
                                  <a:pt x="207" y="595"/>
                                </a:lnTo>
                                <a:close/>
                                <a:moveTo>
                                  <a:pt x="196" y="567"/>
                                </a:moveTo>
                                <a:lnTo>
                                  <a:pt x="202" y="583"/>
                                </a:lnTo>
                                <a:lnTo>
                                  <a:pt x="207" y="585"/>
                                </a:lnTo>
                                <a:lnTo>
                                  <a:pt x="209" y="580"/>
                                </a:lnTo>
                                <a:lnTo>
                                  <a:pt x="202" y="565"/>
                                </a:lnTo>
                                <a:lnTo>
                                  <a:pt x="196" y="562"/>
                                </a:lnTo>
                                <a:lnTo>
                                  <a:pt x="196" y="567"/>
                                </a:lnTo>
                                <a:close/>
                                <a:moveTo>
                                  <a:pt x="184" y="540"/>
                                </a:moveTo>
                                <a:lnTo>
                                  <a:pt x="189" y="555"/>
                                </a:lnTo>
                                <a:lnTo>
                                  <a:pt x="193" y="557"/>
                                </a:lnTo>
                                <a:lnTo>
                                  <a:pt x="196" y="553"/>
                                </a:lnTo>
                                <a:lnTo>
                                  <a:pt x="191" y="538"/>
                                </a:lnTo>
                                <a:lnTo>
                                  <a:pt x="186" y="535"/>
                                </a:lnTo>
                                <a:lnTo>
                                  <a:pt x="184" y="540"/>
                                </a:lnTo>
                                <a:close/>
                                <a:moveTo>
                                  <a:pt x="171" y="513"/>
                                </a:moveTo>
                                <a:lnTo>
                                  <a:pt x="179" y="528"/>
                                </a:lnTo>
                                <a:lnTo>
                                  <a:pt x="184" y="531"/>
                                </a:lnTo>
                                <a:lnTo>
                                  <a:pt x="184" y="525"/>
                                </a:lnTo>
                                <a:lnTo>
                                  <a:pt x="179" y="510"/>
                                </a:lnTo>
                                <a:lnTo>
                                  <a:pt x="174" y="508"/>
                                </a:lnTo>
                                <a:lnTo>
                                  <a:pt x="171" y="513"/>
                                </a:lnTo>
                                <a:close/>
                                <a:moveTo>
                                  <a:pt x="162" y="486"/>
                                </a:moveTo>
                                <a:lnTo>
                                  <a:pt x="167" y="500"/>
                                </a:lnTo>
                                <a:lnTo>
                                  <a:pt x="171" y="500"/>
                                </a:lnTo>
                                <a:lnTo>
                                  <a:pt x="174" y="496"/>
                                </a:lnTo>
                                <a:lnTo>
                                  <a:pt x="169" y="483"/>
                                </a:lnTo>
                                <a:lnTo>
                                  <a:pt x="164" y="481"/>
                                </a:lnTo>
                                <a:lnTo>
                                  <a:pt x="162" y="486"/>
                                </a:lnTo>
                                <a:close/>
                                <a:moveTo>
                                  <a:pt x="149" y="458"/>
                                </a:moveTo>
                                <a:lnTo>
                                  <a:pt x="157" y="470"/>
                                </a:lnTo>
                                <a:lnTo>
                                  <a:pt x="162" y="473"/>
                                </a:lnTo>
                                <a:lnTo>
                                  <a:pt x="162" y="468"/>
                                </a:lnTo>
                                <a:lnTo>
                                  <a:pt x="157" y="456"/>
                                </a:lnTo>
                                <a:lnTo>
                                  <a:pt x="151" y="453"/>
                                </a:lnTo>
                                <a:lnTo>
                                  <a:pt x="149" y="458"/>
                                </a:lnTo>
                                <a:close/>
                                <a:moveTo>
                                  <a:pt x="139" y="430"/>
                                </a:moveTo>
                                <a:lnTo>
                                  <a:pt x="144" y="443"/>
                                </a:lnTo>
                                <a:lnTo>
                                  <a:pt x="149" y="446"/>
                                </a:lnTo>
                                <a:lnTo>
                                  <a:pt x="151" y="441"/>
                                </a:lnTo>
                                <a:lnTo>
                                  <a:pt x="146" y="428"/>
                                </a:lnTo>
                                <a:lnTo>
                                  <a:pt x="141" y="425"/>
                                </a:lnTo>
                                <a:lnTo>
                                  <a:pt x="139" y="430"/>
                                </a:lnTo>
                                <a:close/>
                                <a:moveTo>
                                  <a:pt x="129" y="401"/>
                                </a:moveTo>
                                <a:lnTo>
                                  <a:pt x="134" y="416"/>
                                </a:lnTo>
                                <a:lnTo>
                                  <a:pt x="139" y="418"/>
                                </a:lnTo>
                                <a:lnTo>
                                  <a:pt x="141" y="413"/>
                                </a:lnTo>
                                <a:lnTo>
                                  <a:pt x="136" y="399"/>
                                </a:lnTo>
                                <a:lnTo>
                                  <a:pt x="132" y="399"/>
                                </a:lnTo>
                                <a:lnTo>
                                  <a:pt x="129" y="401"/>
                                </a:lnTo>
                                <a:close/>
                                <a:moveTo>
                                  <a:pt x="117" y="373"/>
                                </a:moveTo>
                                <a:lnTo>
                                  <a:pt x="124" y="389"/>
                                </a:lnTo>
                                <a:lnTo>
                                  <a:pt x="129" y="391"/>
                                </a:lnTo>
                                <a:lnTo>
                                  <a:pt x="129" y="385"/>
                                </a:lnTo>
                                <a:lnTo>
                                  <a:pt x="124" y="371"/>
                                </a:lnTo>
                                <a:lnTo>
                                  <a:pt x="119" y="368"/>
                                </a:lnTo>
                                <a:lnTo>
                                  <a:pt x="117" y="373"/>
                                </a:lnTo>
                                <a:close/>
                                <a:moveTo>
                                  <a:pt x="106" y="347"/>
                                </a:moveTo>
                                <a:lnTo>
                                  <a:pt x="112" y="361"/>
                                </a:lnTo>
                                <a:lnTo>
                                  <a:pt x="117" y="364"/>
                                </a:lnTo>
                                <a:lnTo>
                                  <a:pt x="119" y="359"/>
                                </a:lnTo>
                                <a:lnTo>
                                  <a:pt x="114" y="344"/>
                                </a:lnTo>
                                <a:lnTo>
                                  <a:pt x="109" y="342"/>
                                </a:lnTo>
                                <a:lnTo>
                                  <a:pt x="106" y="347"/>
                                </a:lnTo>
                                <a:close/>
                                <a:moveTo>
                                  <a:pt x="96" y="319"/>
                                </a:moveTo>
                                <a:lnTo>
                                  <a:pt x="101" y="331"/>
                                </a:lnTo>
                                <a:lnTo>
                                  <a:pt x="106" y="333"/>
                                </a:lnTo>
                                <a:lnTo>
                                  <a:pt x="109" y="329"/>
                                </a:lnTo>
                                <a:lnTo>
                                  <a:pt x="104" y="316"/>
                                </a:lnTo>
                                <a:lnTo>
                                  <a:pt x="99" y="314"/>
                                </a:lnTo>
                                <a:lnTo>
                                  <a:pt x="96" y="319"/>
                                </a:lnTo>
                                <a:close/>
                                <a:moveTo>
                                  <a:pt x="87" y="289"/>
                                </a:moveTo>
                                <a:lnTo>
                                  <a:pt x="92" y="304"/>
                                </a:lnTo>
                                <a:lnTo>
                                  <a:pt x="96" y="307"/>
                                </a:lnTo>
                                <a:lnTo>
                                  <a:pt x="99" y="302"/>
                                </a:lnTo>
                                <a:lnTo>
                                  <a:pt x="94" y="286"/>
                                </a:lnTo>
                                <a:lnTo>
                                  <a:pt x="89" y="284"/>
                                </a:lnTo>
                                <a:lnTo>
                                  <a:pt x="87" y="289"/>
                                </a:lnTo>
                                <a:close/>
                                <a:moveTo>
                                  <a:pt x="77" y="262"/>
                                </a:moveTo>
                                <a:lnTo>
                                  <a:pt x="82" y="276"/>
                                </a:lnTo>
                                <a:lnTo>
                                  <a:pt x="87" y="279"/>
                                </a:lnTo>
                                <a:lnTo>
                                  <a:pt x="89" y="274"/>
                                </a:lnTo>
                                <a:lnTo>
                                  <a:pt x="84" y="259"/>
                                </a:lnTo>
                                <a:lnTo>
                                  <a:pt x="79" y="257"/>
                                </a:lnTo>
                                <a:lnTo>
                                  <a:pt x="77" y="262"/>
                                </a:lnTo>
                                <a:close/>
                                <a:moveTo>
                                  <a:pt x="67" y="234"/>
                                </a:moveTo>
                                <a:lnTo>
                                  <a:pt x="72" y="247"/>
                                </a:lnTo>
                                <a:lnTo>
                                  <a:pt x="77" y="250"/>
                                </a:lnTo>
                                <a:lnTo>
                                  <a:pt x="79" y="244"/>
                                </a:lnTo>
                                <a:lnTo>
                                  <a:pt x="75" y="232"/>
                                </a:lnTo>
                                <a:lnTo>
                                  <a:pt x="70" y="229"/>
                                </a:lnTo>
                                <a:lnTo>
                                  <a:pt x="67" y="234"/>
                                </a:lnTo>
                                <a:close/>
                                <a:moveTo>
                                  <a:pt x="59" y="205"/>
                                </a:moveTo>
                                <a:lnTo>
                                  <a:pt x="64" y="219"/>
                                </a:lnTo>
                                <a:lnTo>
                                  <a:pt x="67" y="222"/>
                                </a:lnTo>
                                <a:lnTo>
                                  <a:pt x="70" y="217"/>
                                </a:lnTo>
                                <a:lnTo>
                                  <a:pt x="64" y="202"/>
                                </a:lnTo>
                                <a:lnTo>
                                  <a:pt x="61" y="200"/>
                                </a:lnTo>
                                <a:lnTo>
                                  <a:pt x="59" y="205"/>
                                </a:lnTo>
                                <a:close/>
                                <a:moveTo>
                                  <a:pt x="49" y="177"/>
                                </a:moveTo>
                                <a:lnTo>
                                  <a:pt x="54" y="192"/>
                                </a:lnTo>
                                <a:lnTo>
                                  <a:pt x="59" y="192"/>
                                </a:lnTo>
                                <a:lnTo>
                                  <a:pt x="61" y="189"/>
                                </a:lnTo>
                                <a:lnTo>
                                  <a:pt x="57" y="175"/>
                                </a:lnTo>
                                <a:lnTo>
                                  <a:pt x="52" y="172"/>
                                </a:lnTo>
                                <a:lnTo>
                                  <a:pt x="49" y="177"/>
                                </a:lnTo>
                                <a:close/>
                                <a:moveTo>
                                  <a:pt x="39" y="147"/>
                                </a:moveTo>
                                <a:lnTo>
                                  <a:pt x="4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0"/>
                                </a:lnTo>
                                <a:lnTo>
                                  <a:pt x="47" y="144"/>
                                </a:lnTo>
                                <a:lnTo>
                                  <a:pt x="42" y="142"/>
                                </a:lnTo>
                                <a:lnTo>
                                  <a:pt x="39" y="147"/>
                                </a:lnTo>
                                <a:close/>
                                <a:moveTo>
                                  <a:pt x="32" y="120"/>
                                </a:moveTo>
                                <a:lnTo>
                                  <a:pt x="37" y="135"/>
                                </a:lnTo>
                                <a:lnTo>
                                  <a:pt x="39" y="137"/>
                                </a:lnTo>
                                <a:lnTo>
                                  <a:pt x="42" y="132"/>
                                </a:lnTo>
                                <a:lnTo>
                                  <a:pt x="39" y="118"/>
                                </a:lnTo>
                                <a:lnTo>
                                  <a:pt x="35" y="115"/>
                                </a:lnTo>
                                <a:lnTo>
                                  <a:pt x="32" y="120"/>
                                </a:lnTo>
                                <a:close/>
                                <a:moveTo>
                                  <a:pt x="22" y="90"/>
                                </a:moveTo>
                                <a:lnTo>
                                  <a:pt x="27" y="104"/>
                                </a:lnTo>
                                <a:lnTo>
                                  <a:pt x="32" y="108"/>
                                </a:lnTo>
                                <a:lnTo>
                                  <a:pt x="35" y="102"/>
                                </a:lnTo>
                                <a:lnTo>
                                  <a:pt x="30" y="87"/>
                                </a:lnTo>
                                <a:lnTo>
                                  <a:pt x="25" y="85"/>
                                </a:lnTo>
                                <a:lnTo>
                                  <a:pt x="22" y="90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78"/>
                                </a:lnTo>
                                <a:lnTo>
                                  <a:pt x="25" y="80"/>
                                </a:lnTo>
                                <a:lnTo>
                                  <a:pt x="27" y="75"/>
                                </a:lnTo>
                                <a:lnTo>
                                  <a:pt x="22" y="61"/>
                                </a:lnTo>
                                <a:lnTo>
                                  <a:pt x="17" y="57"/>
                                </a:lnTo>
                                <a:lnTo>
                                  <a:pt x="14" y="63"/>
                                </a:lnTo>
                                <a:close/>
                                <a:moveTo>
                                  <a:pt x="7" y="33"/>
                                </a:moveTo>
                                <a:lnTo>
                                  <a:pt x="9" y="47"/>
                                </a:lnTo>
                                <a:lnTo>
                                  <a:pt x="14" y="50"/>
                                </a:lnTo>
                                <a:lnTo>
                                  <a:pt x="17" y="45"/>
                                </a:lnTo>
                                <a:lnTo>
                                  <a:pt x="14" y="30"/>
                                </a:lnTo>
                                <a:lnTo>
                                  <a:pt x="9" y="28"/>
                                </a:lnTo>
                                <a:lnTo>
                                  <a:pt x="7" y="33"/>
                                </a:lnTo>
                                <a:close/>
                                <a:moveTo>
                                  <a:pt x="0" y="3"/>
                                </a:moveTo>
                                <a:lnTo>
                                  <a:pt x="2" y="18"/>
                                </a:lnTo>
                                <a:lnTo>
                                  <a:pt x="7" y="21"/>
                                </a:lnTo>
                                <a:lnTo>
                                  <a:pt x="9" y="18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1220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852">
                                <a:moveTo>
                                  <a:pt x="807" y="849"/>
                                </a:moveTo>
                                <a:lnTo>
                                  <a:pt x="823" y="852"/>
                                </a:lnTo>
                                <a:lnTo>
                                  <a:pt x="828" y="849"/>
                                </a:lnTo>
                                <a:lnTo>
                                  <a:pt x="825" y="847"/>
                                </a:lnTo>
                                <a:lnTo>
                                  <a:pt x="810" y="841"/>
                                </a:lnTo>
                                <a:lnTo>
                                  <a:pt x="805" y="845"/>
                                </a:lnTo>
                                <a:lnTo>
                                  <a:pt x="807" y="849"/>
                                </a:lnTo>
                                <a:close/>
                                <a:moveTo>
                                  <a:pt x="780" y="839"/>
                                </a:moveTo>
                                <a:lnTo>
                                  <a:pt x="795" y="845"/>
                                </a:lnTo>
                                <a:lnTo>
                                  <a:pt x="800" y="841"/>
                                </a:lnTo>
                                <a:lnTo>
                                  <a:pt x="797" y="836"/>
                                </a:lnTo>
                                <a:lnTo>
                                  <a:pt x="783" y="831"/>
                                </a:lnTo>
                                <a:lnTo>
                                  <a:pt x="778" y="834"/>
                                </a:lnTo>
                                <a:lnTo>
                                  <a:pt x="780" y="839"/>
                                </a:lnTo>
                                <a:close/>
                                <a:moveTo>
                                  <a:pt x="753" y="826"/>
                                </a:moveTo>
                                <a:lnTo>
                                  <a:pt x="765" y="831"/>
                                </a:lnTo>
                                <a:lnTo>
                                  <a:pt x="771" y="831"/>
                                </a:lnTo>
                                <a:lnTo>
                                  <a:pt x="771" y="826"/>
                                </a:lnTo>
                                <a:lnTo>
                                  <a:pt x="755" y="819"/>
                                </a:lnTo>
                                <a:lnTo>
                                  <a:pt x="750" y="822"/>
                                </a:lnTo>
                                <a:lnTo>
                                  <a:pt x="753" y="826"/>
                                </a:lnTo>
                                <a:close/>
                                <a:moveTo>
                                  <a:pt x="726" y="814"/>
                                </a:moveTo>
                                <a:lnTo>
                                  <a:pt x="738" y="822"/>
                                </a:lnTo>
                                <a:lnTo>
                                  <a:pt x="743" y="819"/>
                                </a:lnTo>
                                <a:lnTo>
                                  <a:pt x="743" y="814"/>
                                </a:lnTo>
                                <a:lnTo>
                                  <a:pt x="728" y="809"/>
                                </a:lnTo>
                                <a:lnTo>
                                  <a:pt x="722" y="809"/>
                                </a:lnTo>
                                <a:lnTo>
                                  <a:pt x="726" y="814"/>
                                </a:lnTo>
                                <a:close/>
                                <a:moveTo>
                                  <a:pt x="698" y="802"/>
                                </a:moveTo>
                                <a:lnTo>
                                  <a:pt x="710" y="809"/>
                                </a:lnTo>
                                <a:lnTo>
                                  <a:pt x="715" y="807"/>
                                </a:lnTo>
                                <a:lnTo>
                                  <a:pt x="715" y="802"/>
                                </a:lnTo>
                                <a:lnTo>
                                  <a:pt x="700" y="794"/>
                                </a:lnTo>
                                <a:lnTo>
                                  <a:pt x="696" y="797"/>
                                </a:lnTo>
                                <a:lnTo>
                                  <a:pt x="698" y="802"/>
                                </a:lnTo>
                                <a:close/>
                                <a:moveTo>
                                  <a:pt x="670" y="789"/>
                                </a:moveTo>
                                <a:lnTo>
                                  <a:pt x="686" y="794"/>
                                </a:lnTo>
                                <a:lnTo>
                                  <a:pt x="691" y="794"/>
                                </a:lnTo>
                                <a:lnTo>
                                  <a:pt x="688" y="789"/>
                                </a:lnTo>
                                <a:lnTo>
                                  <a:pt x="675" y="782"/>
                                </a:lnTo>
                                <a:lnTo>
                                  <a:pt x="670" y="784"/>
                                </a:lnTo>
                                <a:lnTo>
                                  <a:pt x="670" y="789"/>
                                </a:lnTo>
                                <a:close/>
                                <a:moveTo>
                                  <a:pt x="646" y="774"/>
                                </a:moveTo>
                                <a:lnTo>
                                  <a:pt x="658" y="782"/>
                                </a:lnTo>
                                <a:lnTo>
                                  <a:pt x="663" y="779"/>
                                </a:lnTo>
                                <a:lnTo>
                                  <a:pt x="660" y="774"/>
                                </a:lnTo>
                                <a:lnTo>
                                  <a:pt x="648" y="767"/>
                                </a:lnTo>
                                <a:lnTo>
                                  <a:pt x="643" y="770"/>
                                </a:lnTo>
                                <a:lnTo>
                                  <a:pt x="646" y="774"/>
                                </a:lnTo>
                                <a:close/>
                                <a:moveTo>
                                  <a:pt x="618" y="760"/>
                                </a:moveTo>
                                <a:lnTo>
                                  <a:pt x="633" y="767"/>
                                </a:lnTo>
                                <a:lnTo>
                                  <a:pt x="639" y="765"/>
                                </a:lnTo>
                                <a:lnTo>
                                  <a:pt x="636" y="760"/>
                                </a:lnTo>
                                <a:lnTo>
                                  <a:pt x="623" y="752"/>
                                </a:lnTo>
                                <a:lnTo>
                                  <a:pt x="618" y="755"/>
                                </a:lnTo>
                                <a:lnTo>
                                  <a:pt x="618" y="760"/>
                                </a:lnTo>
                                <a:close/>
                                <a:moveTo>
                                  <a:pt x="594" y="742"/>
                                </a:moveTo>
                                <a:lnTo>
                                  <a:pt x="606" y="752"/>
                                </a:lnTo>
                                <a:lnTo>
                                  <a:pt x="611" y="750"/>
                                </a:lnTo>
                                <a:lnTo>
                                  <a:pt x="611" y="744"/>
                                </a:lnTo>
                                <a:lnTo>
                                  <a:pt x="599" y="737"/>
                                </a:lnTo>
                                <a:lnTo>
                                  <a:pt x="594" y="737"/>
                                </a:lnTo>
                                <a:lnTo>
                                  <a:pt x="594" y="742"/>
                                </a:lnTo>
                                <a:close/>
                                <a:moveTo>
                                  <a:pt x="568" y="727"/>
                                </a:moveTo>
                                <a:lnTo>
                                  <a:pt x="581" y="734"/>
                                </a:lnTo>
                                <a:lnTo>
                                  <a:pt x="585" y="734"/>
                                </a:lnTo>
                                <a:lnTo>
                                  <a:pt x="585" y="727"/>
                                </a:lnTo>
                                <a:lnTo>
                                  <a:pt x="573" y="720"/>
                                </a:lnTo>
                                <a:lnTo>
                                  <a:pt x="568" y="722"/>
                                </a:lnTo>
                                <a:lnTo>
                                  <a:pt x="568" y="727"/>
                                </a:lnTo>
                                <a:close/>
                                <a:moveTo>
                                  <a:pt x="547" y="710"/>
                                </a:moveTo>
                                <a:lnTo>
                                  <a:pt x="556" y="717"/>
                                </a:lnTo>
                                <a:lnTo>
                                  <a:pt x="561" y="717"/>
                                </a:lnTo>
                                <a:lnTo>
                                  <a:pt x="561" y="713"/>
                                </a:lnTo>
                                <a:lnTo>
                                  <a:pt x="549" y="703"/>
                                </a:lnTo>
                                <a:lnTo>
                                  <a:pt x="543" y="705"/>
                                </a:lnTo>
                                <a:lnTo>
                                  <a:pt x="547" y="710"/>
                                </a:lnTo>
                                <a:close/>
                                <a:moveTo>
                                  <a:pt x="521" y="690"/>
                                </a:moveTo>
                                <a:lnTo>
                                  <a:pt x="533" y="699"/>
                                </a:lnTo>
                                <a:lnTo>
                                  <a:pt x="538" y="699"/>
                                </a:lnTo>
                                <a:lnTo>
                                  <a:pt x="536" y="695"/>
                                </a:lnTo>
                                <a:lnTo>
                                  <a:pt x="526" y="685"/>
                                </a:lnTo>
                                <a:lnTo>
                                  <a:pt x="521" y="685"/>
                                </a:lnTo>
                                <a:lnTo>
                                  <a:pt x="521" y="690"/>
                                </a:lnTo>
                                <a:close/>
                                <a:moveTo>
                                  <a:pt x="496" y="673"/>
                                </a:moveTo>
                                <a:lnTo>
                                  <a:pt x="509" y="682"/>
                                </a:lnTo>
                                <a:lnTo>
                                  <a:pt x="514" y="682"/>
                                </a:lnTo>
                                <a:lnTo>
                                  <a:pt x="514" y="675"/>
                                </a:lnTo>
                                <a:lnTo>
                                  <a:pt x="502" y="668"/>
                                </a:lnTo>
                                <a:lnTo>
                                  <a:pt x="496" y="668"/>
                                </a:lnTo>
                                <a:lnTo>
                                  <a:pt x="496" y="673"/>
                                </a:lnTo>
                                <a:close/>
                                <a:moveTo>
                                  <a:pt x="474" y="652"/>
                                </a:moveTo>
                                <a:lnTo>
                                  <a:pt x="486" y="663"/>
                                </a:lnTo>
                                <a:lnTo>
                                  <a:pt x="491" y="663"/>
                                </a:lnTo>
                                <a:lnTo>
                                  <a:pt x="491" y="658"/>
                                </a:lnTo>
                                <a:lnTo>
                                  <a:pt x="479" y="647"/>
                                </a:lnTo>
                                <a:lnTo>
                                  <a:pt x="474" y="647"/>
                                </a:lnTo>
                                <a:lnTo>
                                  <a:pt x="474" y="652"/>
                                </a:lnTo>
                                <a:close/>
                                <a:moveTo>
                                  <a:pt x="451" y="633"/>
                                </a:moveTo>
                                <a:lnTo>
                                  <a:pt x="464" y="642"/>
                                </a:lnTo>
                                <a:lnTo>
                                  <a:pt x="469" y="642"/>
                                </a:lnTo>
                                <a:lnTo>
                                  <a:pt x="469" y="638"/>
                                </a:lnTo>
                                <a:lnTo>
                                  <a:pt x="456" y="628"/>
                                </a:lnTo>
                                <a:lnTo>
                                  <a:pt x="451" y="628"/>
                                </a:lnTo>
                                <a:lnTo>
                                  <a:pt x="451" y="633"/>
                                </a:lnTo>
                                <a:close/>
                                <a:moveTo>
                                  <a:pt x="429" y="613"/>
                                </a:moveTo>
                                <a:lnTo>
                                  <a:pt x="441" y="623"/>
                                </a:lnTo>
                                <a:lnTo>
                                  <a:pt x="446" y="623"/>
                                </a:lnTo>
                                <a:lnTo>
                                  <a:pt x="446" y="618"/>
                                </a:lnTo>
                                <a:lnTo>
                                  <a:pt x="434" y="607"/>
                                </a:lnTo>
                                <a:lnTo>
                                  <a:pt x="429" y="607"/>
                                </a:lnTo>
                                <a:lnTo>
                                  <a:pt x="429" y="613"/>
                                </a:lnTo>
                                <a:close/>
                                <a:moveTo>
                                  <a:pt x="406" y="593"/>
                                </a:moveTo>
                                <a:lnTo>
                                  <a:pt x="419" y="602"/>
                                </a:lnTo>
                                <a:lnTo>
                                  <a:pt x="424" y="602"/>
                                </a:lnTo>
                                <a:lnTo>
                                  <a:pt x="424" y="598"/>
                                </a:lnTo>
                                <a:lnTo>
                                  <a:pt x="415" y="588"/>
                                </a:lnTo>
                                <a:lnTo>
                                  <a:pt x="406" y="588"/>
                                </a:lnTo>
                                <a:lnTo>
                                  <a:pt x="406" y="593"/>
                                </a:lnTo>
                                <a:close/>
                                <a:moveTo>
                                  <a:pt x="387" y="573"/>
                                </a:moveTo>
                                <a:lnTo>
                                  <a:pt x="397" y="583"/>
                                </a:lnTo>
                                <a:lnTo>
                                  <a:pt x="401" y="583"/>
                                </a:lnTo>
                                <a:lnTo>
                                  <a:pt x="401" y="578"/>
                                </a:lnTo>
                                <a:lnTo>
                                  <a:pt x="392" y="568"/>
                                </a:lnTo>
                                <a:lnTo>
                                  <a:pt x="387" y="568"/>
                                </a:lnTo>
                                <a:lnTo>
                                  <a:pt x="387" y="573"/>
                                </a:lnTo>
                                <a:close/>
                                <a:moveTo>
                                  <a:pt x="364" y="550"/>
                                </a:moveTo>
                                <a:lnTo>
                                  <a:pt x="377" y="560"/>
                                </a:lnTo>
                                <a:lnTo>
                                  <a:pt x="382" y="560"/>
                                </a:lnTo>
                                <a:lnTo>
                                  <a:pt x="382" y="555"/>
                                </a:lnTo>
                                <a:lnTo>
                                  <a:pt x="372" y="546"/>
                                </a:lnTo>
                                <a:lnTo>
                                  <a:pt x="366" y="546"/>
                                </a:lnTo>
                                <a:lnTo>
                                  <a:pt x="364" y="550"/>
                                </a:lnTo>
                                <a:close/>
                                <a:moveTo>
                                  <a:pt x="344" y="528"/>
                                </a:moveTo>
                                <a:lnTo>
                                  <a:pt x="354" y="541"/>
                                </a:lnTo>
                                <a:lnTo>
                                  <a:pt x="359" y="541"/>
                                </a:lnTo>
                                <a:lnTo>
                                  <a:pt x="361" y="536"/>
                                </a:lnTo>
                                <a:lnTo>
                                  <a:pt x="349" y="524"/>
                                </a:lnTo>
                                <a:lnTo>
                                  <a:pt x="344" y="524"/>
                                </a:lnTo>
                                <a:lnTo>
                                  <a:pt x="344" y="528"/>
                                </a:lnTo>
                                <a:close/>
                                <a:moveTo>
                                  <a:pt x="325" y="506"/>
                                </a:moveTo>
                                <a:lnTo>
                                  <a:pt x="335" y="519"/>
                                </a:lnTo>
                                <a:lnTo>
                                  <a:pt x="339" y="519"/>
                                </a:lnTo>
                                <a:lnTo>
                                  <a:pt x="339" y="513"/>
                                </a:lnTo>
                                <a:lnTo>
                                  <a:pt x="330" y="501"/>
                                </a:lnTo>
                                <a:lnTo>
                                  <a:pt x="325" y="501"/>
                                </a:lnTo>
                                <a:lnTo>
                                  <a:pt x="325" y="506"/>
                                </a:lnTo>
                                <a:close/>
                                <a:moveTo>
                                  <a:pt x="304" y="484"/>
                                </a:moveTo>
                                <a:lnTo>
                                  <a:pt x="314" y="496"/>
                                </a:lnTo>
                                <a:lnTo>
                                  <a:pt x="319" y="496"/>
                                </a:lnTo>
                                <a:lnTo>
                                  <a:pt x="319" y="491"/>
                                </a:lnTo>
                                <a:lnTo>
                                  <a:pt x="312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04" y="484"/>
                                </a:lnTo>
                                <a:close/>
                                <a:moveTo>
                                  <a:pt x="285" y="461"/>
                                </a:moveTo>
                                <a:lnTo>
                                  <a:pt x="295" y="474"/>
                                </a:lnTo>
                                <a:lnTo>
                                  <a:pt x="300" y="474"/>
                                </a:lnTo>
                                <a:lnTo>
                                  <a:pt x="302" y="469"/>
                                </a:lnTo>
                                <a:lnTo>
                                  <a:pt x="292" y="456"/>
                                </a:lnTo>
                                <a:lnTo>
                                  <a:pt x="287" y="456"/>
                                </a:lnTo>
                                <a:lnTo>
                                  <a:pt x="285" y="461"/>
                                </a:lnTo>
                                <a:close/>
                                <a:moveTo>
                                  <a:pt x="267" y="439"/>
                                </a:moveTo>
                                <a:lnTo>
                                  <a:pt x="277" y="451"/>
                                </a:lnTo>
                                <a:lnTo>
                                  <a:pt x="283" y="451"/>
                                </a:lnTo>
                                <a:lnTo>
                                  <a:pt x="283" y="446"/>
                                </a:lnTo>
                                <a:lnTo>
                                  <a:pt x="272" y="434"/>
                                </a:lnTo>
                                <a:lnTo>
                                  <a:pt x="267" y="434"/>
                                </a:lnTo>
                                <a:lnTo>
                                  <a:pt x="267" y="439"/>
                                </a:lnTo>
                                <a:close/>
                                <a:moveTo>
                                  <a:pt x="247" y="413"/>
                                </a:moveTo>
                                <a:lnTo>
                                  <a:pt x="257" y="427"/>
                                </a:lnTo>
                                <a:lnTo>
                                  <a:pt x="262" y="427"/>
                                </a:lnTo>
                                <a:lnTo>
                                  <a:pt x="262" y="422"/>
                                </a:lnTo>
                                <a:lnTo>
                                  <a:pt x="255" y="411"/>
                                </a:lnTo>
                                <a:lnTo>
                                  <a:pt x="250" y="409"/>
                                </a:lnTo>
                                <a:lnTo>
                                  <a:pt x="247" y="413"/>
                                </a:lnTo>
                                <a:close/>
                                <a:moveTo>
                                  <a:pt x="229" y="392"/>
                                </a:moveTo>
                                <a:lnTo>
                                  <a:pt x="240" y="404"/>
                                </a:lnTo>
                                <a:lnTo>
                                  <a:pt x="245" y="404"/>
                                </a:lnTo>
                                <a:lnTo>
                                  <a:pt x="245" y="399"/>
                                </a:lnTo>
                                <a:lnTo>
                                  <a:pt x="238" y="387"/>
                                </a:lnTo>
                                <a:lnTo>
                                  <a:pt x="229" y="387"/>
                                </a:lnTo>
                                <a:lnTo>
                                  <a:pt x="229" y="392"/>
                                </a:lnTo>
                                <a:close/>
                                <a:moveTo>
                                  <a:pt x="212" y="366"/>
                                </a:moveTo>
                                <a:lnTo>
                                  <a:pt x="222" y="379"/>
                                </a:lnTo>
                                <a:lnTo>
                                  <a:pt x="227" y="379"/>
                                </a:lnTo>
                                <a:lnTo>
                                  <a:pt x="227" y="374"/>
                                </a:lnTo>
                                <a:lnTo>
                                  <a:pt x="217" y="361"/>
                                </a:lnTo>
                                <a:lnTo>
                                  <a:pt x="212" y="361"/>
                                </a:lnTo>
                                <a:lnTo>
                                  <a:pt x="212" y="366"/>
                                </a:lnTo>
                                <a:close/>
                                <a:moveTo>
                                  <a:pt x="195" y="342"/>
                                </a:moveTo>
                                <a:lnTo>
                                  <a:pt x="203" y="354"/>
                                </a:lnTo>
                                <a:lnTo>
                                  <a:pt x="210" y="357"/>
                                </a:lnTo>
                                <a:lnTo>
                                  <a:pt x="210" y="352"/>
                                </a:lnTo>
                                <a:lnTo>
                                  <a:pt x="200" y="339"/>
                                </a:lnTo>
                                <a:lnTo>
                                  <a:pt x="195" y="337"/>
                                </a:lnTo>
                                <a:lnTo>
                                  <a:pt x="195" y="342"/>
                                </a:lnTo>
                                <a:close/>
                                <a:moveTo>
                                  <a:pt x="177" y="319"/>
                                </a:moveTo>
                                <a:lnTo>
                                  <a:pt x="187" y="330"/>
                                </a:lnTo>
                                <a:lnTo>
                                  <a:pt x="193" y="332"/>
                                </a:lnTo>
                                <a:lnTo>
                                  <a:pt x="193" y="326"/>
                                </a:lnTo>
                                <a:lnTo>
                                  <a:pt x="185" y="314"/>
                                </a:lnTo>
                                <a:lnTo>
                                  <a:pt x="177" y="312"/>
                                </a:lnTo>
                                <a:lnTo>
                                  <a:pt x="177" y="319"/>
                                </a:lnTo>
                                <a:close/>
                                <a:moveTo>
                                  <a:pt x="160" y="295"/>
                                </a:moveTo>
                                <a:lnTo>
                                  <a:pt x="170" y="307"/>
                                </a:lnTo>
                                <a:lnTo>
                                  <a:pt x="175" y="307"/>
                                </a:lnTo>
                                <a:lnTo>
                                  <a:pt x="175" y="302"/>
                                </a:lnTo>
                                <a:lnTo>
                                  <a:pt x="168" y="290"/>
                                </a:lnTo>
                                <a:lnTo>
                                  <a:pt x="163" y="287"/>
                                </a:lnTo>
                                <a:lnTo>
                                  <a:pt x="160" y="295"/>
                                </a:lnTo>
                                <a:close/>
                                <a:moveTo>
                                  <a:pt x="145" y="267"/>
                                </a:moveTo>
                                <a:lnTo>
                                  <a:pt x="153" y="283"/>
                                </a:lnTo>
                                <a:lnTo>
                                  <a:pt x="158" y="283"/>
                                </a:lnTo>
                                <a:lnTo>
                                  <a:pt x="160" y="277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5" y="267"/>
                                </a:lnTo>
                                <a:close/>
                                <a:moveTo>
                                  <a:pt x="128" y="243"/>
                                </a:moveTo>
                                <a:lnTo>
                                  <a:pt x="137" y="255"/>
                                </a:lnTo>
                                <a:lnTo>
                                  <a:pt x="142" y="257"/>
                                </a:lnTo>
                                <a:lnTo>
                                  <a:pt x="142" y="252"/>
                                </a:lnTo>
                                <a:lnTo>
                                  <a:pt x="135" y="240"/>
                                </a:lnTo>
                                <a:lnTo>
                                  <a:pt x="130" y="238"/>
                                </a:lnTo>
                                <a:lnTo>
                                  <a:pt x="128" y="243"/>
                                </a:lnTo>
                                <a:close/>
                                <a:moveTo>
                                  <a:pt x="113" y="217"/>
                                </a:moveTo>
                                <a:lnTo>
                                  <a:pt x="120" y="229"/>
                                </a:lnTo>
                                <a:lnTo>
                                  <a:pt x="125" y="232"/>
                                </a:lnTo>
                                <a:lnTo>
                                  <a:pt x="128" y="227"/>
                                </a:lnTo>
                                <a:lnTo>
                                  <a:pt x="120" y="212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7"/>
                                </a:lnTo>
                                <a:close/>
                                <a:moveTo>
                                  <a:pt x="97" y="193"/>
                                </a:moveTo>
                                <a:lnTo>
                                  <a:pt x="106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3" y="200"/>
                                </a:lnTo>
                                <a:lnTo>
                                  <a:pt x="106" y="187"/>
                                </a:lnTo>
                                <a:lnTo>
                                  <a:pt x="97" y="187"/>
                                </a:lnTo>
                                <a:lnTo>
                                  <a:pt x="97" y="193"/>
                                </a:lnTo>
                                <a:close/>
                                <a:moveTo>
                                  <a:pt x="83" y="165"/>
                                </a:moveTo>
                                <a:lnTo>
                                  <a:pt x="90" y="180"/>
                                </a:lnTo>
                                <a:lnTo>
                                  <a:pt x="95" y="180"/>
                                </a:lnTo>
                                <a:lnTo>
                                  <a:pt x="95" y="175"/>
                                </a:lnTo>
                                <a:lnTo>
                                  <a:pt x="90" y="163"/>
                                </a:lnTo>
                                <a:lnTo>
                                  <a:pt x="83" y="160"/>
                                </a:lnTo>
                                <a:lnTo>
                                  <a:pt x="83" y="165"/>
                                </a:lnTo>
                                <a:close/>
                                <a:moveTo>
                                  <a:pt x="68" y="140"/>
                                </a:moveTo>
                                <a:lnTo>
                                  <a:pt x="76" y="153"/>
                                </a:lnTo>
                                <a:lnTo>
                                  <a:pt x="80" y="155"/>
                                </a:lnTo>
                                <a:lnTo>
                                  <a:pt x="83" y="150"/>
                                </a:lnTo>
                                <a:lnTo>
                                  <a:pt x="76" y="135"/>
                                </a:lnTo>
                                <a:lnTo>
                                  <a:pt x="71" y="135"/>
                                </a:lnTo>
                                <a:lnTo>
                                  <a:pt x="68" y="140"/>
                                </a:lnTo>
                                <a:close/>
                                <a:moveTo>
                                  <a:pt x="53" y="113"/>
                                </a:moveTo>
                                <a:lnTo>
                                  <a:pt x="61" y="128"/>
                                </a:lnTo>
                                <a:lnTo>
                                  <a:pt x="66" y="128"/>
                                </a:lnTo>
                                <a:lnTo>
                                  <a:pt x="68" y="123"/>
                                </a:lnTo>
                                <a:lnTo>
                                  <a:pt x="61" y="111"/>
                                </a:lnTo>
                                <a:lnTo>
                                  <a:pt x="55" y="108"/>
                                </a:lnTo>
                                <a:lnTo>
                                  <a:pt x="53" y="113"/>
                                </a:lnTo>
                                <a:close/>
                                <a:moveTo>
                                  <a:pt x="40" y="88"/>
                                </a:moveTo>
                                <a:lnTo>
                                  <a:pt x="45" y="101"/>
                                </a:lnTo>
                                <a:lnTo>
                                  <a:pt x="53" y="103"/>
                                </a:lnTo>
                                <a:lnTo>
                                  <a:pt x="53" y="96"/>
                                </a:lnTo>
                                <a:lnTo>
                                  <a:pt x="45" y="83"/>
                                </a:lnTo>
                                <a:lnTo>
                                  <a:pt x="40" y="83"/>
                                </a:lnTo>
                                <a:lnTo>
                                  <a:pt x="40" y="88"/>
                                </a:lnTo>
                                <a:close/>
                                <a:moveTo>
                                  <a:pt x="26" y="61"/>
                                </a:moveTo>
                                <a:lnTo>
                                  <a:pt x="33" y="73"/>
                                </a:lnTo>
                                <a:lnTo>
                                  <a:pt x="38" y="75"/>
                                </a:lnTo>
                                <a:lnTo>
                                  <a:pt x="40" y="71"/>
                                </a:lnTo>
                                <a:lnTo>
                                  <a:pt x="33" y="56"/>
                                </a:lnTo>
                                <a:lnTo>
                                  <a:pt x="28" y="56"/>
                                </a:lnTo>
                                <a:lnTo>
                                  <a:pt x="26" y="61"/>
                                </a:lnTo>
                                <a:close/>
                                <a:moveTo>
                                  <a:pt x="14" y="33"/>
                                </a:moveTo>
                                <a:lnTo>
                                  <a:pt x="21" y="45"/>
                                </a:lnTo>
                                <a:lnTo>
                                  <a:pt x="26" y="49"/>
                                </a:lnTo>
                                <a:lnTo>
                                  <a:pt x="26" y="43"/>
                                </a:lnTo>
                                <a:lnTo>
                                  <a:pt x="21" y="31"/>
                                </a:lnTo>
                                <a:lnTo>
                                  <a:pt x="16" y="28"/>
                                </a:lnTo>
                                <a:lnTo>
                                  <a:pt x="14" y="33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8" y="19"/>
                                </a:lnTo>
                                <a:lnTo>
                                  <a:pt x="14" y="21"/>
                                </a:lnTo>
                                <a:lnTo>
                                  <a:pt x="14" y="16"/>
                                </a:lnTo>
                                <a:lnTo>
                                  <a:pt x="8" y="4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804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05">
                                <a:moveTo>
                                  <a:pt x="791" y="442"/>
                                </a:moveTo>
                                <a:lnTo>
                                  <a:pt x="784" y="484"/>
                                </a:lnTo>
                                <a:lnTo>
                                  <a:pt x="774" y="522"/>
                                </a:lnTo>
                                <a:lnTo>
                                  <a:pt x="760" y="562"/>
                                </a:lnTo>
                                <a:lnTo>
                                  <a:pt x="742" y="597"/>
                                </a:lnTo>
                                <a:lnTo>
                                  <a:pt x="722" y="628"/>
                                </a:lnTo>
                                <a:lnTo>
                                  <a:pt x="699" y="661"/>
                                </a:lnTo>
                                <a:lnTo>
                                  <a:pt x="673" y="689"/>
                                </a:lnTo>
                                <a:lnTo>
                                  <a:pt x="645" y="716"/>
                                </a:lnTo>
                                <a:lnTo>
                                  <a:pt x="612" y="738"/>
                                </a:lnTo>
                                <a:lnTo>
                                  <a:pt x="581" y="758"/>
                                </a:lnTo>
                                <a:lnTo>
                                  <a:pt x="545" y="775"/>
                                </a:lnTo>
                                <a:lnTo>
                                  <a:pt x="508" y="788"/>
                                </a:lnTo>
                                <a:lnTo>
                                  <a:pt x="470" y="798"/>
                                </a:lnTo>
                                <a:lnTo>
                                  <a:pt x="431" y="803"/>
                                </a:lnTo>
                                <a:lnTo>
                                  <a:pt x="391" y="805"/>
                                </a:lnTo>
                                <a:lnTo>
                                  <a:pt x="348" y="800"/>
                                </a:lnTo>
                                <a:lnTo>
                                  <a:pt x="308" y="795"/>
                                </a:lnTo>
                                <a:lnTo>
                                  <a:pt x="269" y="783"/>
                                </a:lnTo>
                                <a:lnTo>
                                  <a:pt x="232" y="770"/>
                                </a:lnTo>
                                <a:lnTo>
                                  <a:pt x="197" y="751"/>
                                </a:lnTo>
                                <a:lnTo>
                                  <a:pt x="164" y="730"/>
                                </a:lnTo>
                                <a:lnTo>
                                  <a:pt x="135" y="706"/>
                                </a:lnTo>
                                <a:lnTo>
                                  <a:pt x="107" y="678"/>
                                </a:lnTo>
                                <a:lnTo>
                                  <a:pt x="82" y="649"/>
                                </a:lnTo>
                                <a:lnTo>
                                  <a:pt x="60" y="619"/>
                                </a:lnTo>
                                <a:lnTo>
                                  <a:pt x="42" y="583"/>
                                </a:lnTo>
                                <a:lnTo>
                                  <a:pt x="25" y="549"/>
                                </a:lnTo>
                                <a:lnTo>
                                  <a:pt x="15" y="512"/>
                                </a:lnTo>
                                <a:lnTo>
                                  <a:pt x="5" y="472"/>
                                </a:lnTo>
                                <a:lnTo>
                                  <a:pt x="0" y="432"/>
                                </a:lnTo>
                                <a:lnTo>
                                  <a:pt x="0" y="392"/>
                                </a:lnTo>
                                <a:lnTo>
                                  <a:pt x="3" y="350"/>
                                </a:lnTo>
                                <a:lnTo>
                                  <a:pt x="8" y="310"/>
                                </a:lnTo>
                                <a:lnTo>
                                  <a:pt x="20" y="271"/>
                                </a:lnTo>
                                <a:lnTo>
                                  <a:pt x="32" y="233"/>
                                </a:lnTo>
                                <a:lnTo>
                                  <a:pt x="50" y="198"/>
                                </a:lnTo>
                                <a:lnTo>
                                  <a:pt x="70" y="166"/>
                                </a:lnTo>
                                <a:lnTo>
                                  <a:pt x="95" y="136"/>
                                </a:lnTo>
                                <a:lnTo>
                                  <a:pt x="119" y="109"/>
                                </a:lnTo>
                                <a:lnTo>
                                  <a:pt x="147" y="84"/>
                                </a:lnTo>
                                <a:lnTo>
                                  <a:pt x="180" y="61"/>
                                </a:lnTo>
                                <a:lnTo>
                                  <a:pt x="211" y="42"/>
                                </a:lnTo>
                                <a:lnTo>
                                  <a:pt x="246" y="26"/>
                                </a:lnTo>
                                <a:lnTo>
                                  <a:pt x="284" y="14"/>
                                </a:lnTo>
                                <a:lnTo>
                                  <a:pt x="321" y="4"/>
                                </a:lnTo>
                                <a:lnTo>
                                  <a:pt x="361" y="0"/>
                                </a:lnTo>
                                <a:lnTo>
                                  <a:pt x="401" y="0"/>
                                </a:lnTo>
                                <a:lnTo>
                                  <a:pt x="440" y="2"/>
                                </a:lnTo>
                                <a:lnTo>
                                  <a:pt x="483" y="7"/>
                                </a:lnTo>
                                <a:lnTo>
                                  <a:pt x="520" y="19"/>
                                </a:lnTo>
                                <a:lnTo>
                                  <a:pt x="558" y="31"/>
                                </a:lnTo>
                                <a:lnTo>
                                  <a:pt x="593" y="49"/>
                                </a:lnTo>
                                <a:lnTo>
                                  <a:pt x="628" y="69"/>
                                </a:lnTo>
                                <a:lnTo>
                                  <a:pt x="657" y="94"/>
                                </a:lnTo>
                                <a:lnTo>
                                  <a:pt x="685" y="118"/>
                                </a:lnTo>
                                <a:lnTo>
                                  <a:pt x="710" y="149"/>
                                </a:lnTo>
                                <a:lnTo>
                                  <a:pt x="732" y="179"/>
                                </a:lnTo>
                                <a:lnTo>
                                  <a:pt x="752" y="213"/>
                                </a:lnTo>
                                <a:lnTo>
                                  <a:pt x="767" y="248"/>
                                </a:lnTo>
                                <a:lnTo>
                                  <a:pt x="779" y="283"/>
                                </a:lnTo>
                                <a:lnTo>
                                  <a:pt x="789" y="323"/>
                                </a:lnTo>
                                <a:lnTo>
                                  <a:pt x="794" y="360"/>
                                </a:lnTo>
                                <a:lnTo>
                                  <a:pt x="794" y="402"/>
                                </a:lnTo>
                                <a:lnTo>
                                  <a:pt x="791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130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967">
                                <a:moveTo>
                                  <a:pt x="476" y="0"/>
                                </a:moveTo>
                                <a:lnTo>
                                  <a:pt x="431" y="2"/>
                                </a:lnTo>
                                <a:lnTo>
                                  <a:pt x="386" y="7"/>
                                </a:lnTo>
                                <a:lnTo>
                                  <a:pt x="344" y="17"/>
                                </a:lnTo>
                                <a:lnTo>
                                  <a:pt x="304" y="29"/>
                                </a:lnTo>
                                <a:lnTo>
                                  <a:pt x="264" y="47"/>
                                </a:lnTo>
                                <a:lnTo>
                                  <a:pt x="226" y="69"/>
                                </a:lnTo>
                                <a:lnTo>
                                  <a:pt x="191" y="92"/>
                                </a:lnTo>
                                <a:lnTo>
                                  <a:pt x="158" y="119"/>
                                </a:lnTo>
                                <a:lnTo>
                                  <a:pt x="129" y="149"/>
                                </a:lnTo>
                                <a:lnTo>
                                  <a:pt x="101" y="182"/>
                                </a:lnTo>
                                <a:lnTo>
                                  <a:pt x="77" y="216"/>
                                </a:lnTo>
                                <a:lnTo>
                                  <a:pt x="57" y="253"/>
                                </a:lnTo>
                                <a:lnTo>
                                  <a:pt x="37" y="293"/>
                                </a:lnTo>
                                <a:lnTo>
                                  <a:pt x="22" y="333"/>
                                </a:lnTo>
                                <a:lnTo>
                                  <a:pt x="12" y="378"/>
                                </a:lnTo>
                                <a:lnTo>
                                  <a:pt x="5" y="423"/>
                                </a:lnTo>
                                <a:lnTo>
                                  <a:pt x="0" y="472"/>
                                </a:lnTo>
                                <a:lnTo>
                                  <a:pt x="2" y="522"/>
                                </a:lnTo>
                                <a:lnTo>
                                  <a:pt x="7" y="569"/>
                                </a:lnTo>
                                <a:lnTo>
                                  <a:pt x="19" y="614"/>
                                </a:lnTo>
                                <a:lnTo>
                                  <a:pt x="32" y="659"/>
                                </a:lnTo>
                                <a:lnTo>
                                  <a:pt x="52" y="704"/>
                                </a:lnTo>
                                <a:lnTo>
                                  <a:pt x="75" y="744"/>
                                </a:lnTo>
                                <a:lnTo>
                                  <a:pt x="101" y="780"/>
                                </a:lnTo>
                                <a:lnTo>
                                  <a:pt x="132" y="815"/>
                                </a:lnTo>
                                <a:lnTo>
                                  <a:pt x="164" y="848"/>
                                </a:lnTo>
                                <a:lnTo>
                                  <a:pt x="198" y="878"/>
                                </a:lnTo>
                                <a:lnTo>
                                  <a:pt x="238" y="902"/>
                                </a:lnTo>
                                <a:lnTo>
                                  <a:pt x="281" y="925"/>
                                </a:lnTo>
                                <a:lnTo>
                                  <a:pt x="326" y="942"/>
                                </a:lnTo>
                                <a:lnTo>
                                  <a:pt x="370" y="954"/>
                                </a:lnTo>
                                <a:lnTo>
                                  <a:pt x="420" y="962"/>
                                </a:lnTo>
                                <a:lnTo>
                                  <a:pt x="448" y="964"/>
                                </a:lnTo>
                                <a:lnTo>
                                  <a:pt x="476" y="967"/>
                                </a:lnTo>
                                <a:lnTo>
                                  <a:pt x="520" y="964"/>
                                </a:lnTo>
                                <a:lnTo>
                                  <a:pt x="565" y="957"/>
                                </a:lnTo>
                                <a:lnTo>
                                  <a:pt x="608" y="947"/>
                                </a:lnTo>
                                <a:lnTo>
                                  <a:pt x="650" y="933"/>
                                </a:lnTo>
                                <a:lnTo>
                                  <a:pt x="689" y="914"/>
                                </a:lnTo>
                                <a:lnTo>
                                  <a:pt x="726" y="895"/>
                                </a:lnTo>
                                <a:lnTo>
                                  <a:pt x="761" y="870"/>
                                </a:lnTo>
                                <a:lnTo>
                                  <a:pt x="794" y="843"/>
                                </a:lnTo>
                                <a:lnTo>
                                  <a:pt x="827" y="813"/>
                                </a:lnTo>
                                <a:lnTo>
                                  <a:pt x="854" y="778"/>
                                </a:lnTo>
                                <a:lnTo>
                                  <a:pt x="879" y="744"/>
                                </a:lnTo>
                                <a:lnTo>
                                  <a:pt x="901" y="704"/>
                                </a:lnTo>
                                <a:lnTo>
                                  <a:pt x="919" y="664"/>
                                </a:lnTo>
                                <a:lnTo>
                                  <a:pt x="933" y="621"/>
                                </a:lnTo>
                                <a:lnTo>
                                  <a:pt x="946" y="579"/>
                                </a:lnTo>
                                <a:lnTo>
                                  <a:pt x="953" y="532"/>
                                </a:lnTo>
                                <a:lnTo>
                                  <a:pt x="955" y="482"/>
                                </a:lnTo>
                                <a:lnTo>
                                  <a:pt x="955" y="435"/>
                                </a:lnTo>
                                <a:lnTo>
                                  <a:pt x="948" y="388"/>
                                </a:lnTo>
                                <a:lnTo>
                                  <a:pt x="938" y="343"/>
                                </a:lnTo>
                                <a:lnTo>
                                  <a:pt x="924" y="298"/>
                                </a:lnTo>
                                <a:lnTo>
                                  <a:pt x="903" y="256"/>
                                </a:lnTo>
                                <a:lnTo>
                                  <a:pt x="881" y="216"/>
                                </a:lnTo>
                                <a:lnTo>
                                  <a:pt x="854" y="179"/>
                                </a:lnTo>
                                <a:lnTo>
                                  <a:pt x="823" y="144"/>
                                </a:lnTo>
                                <a:lnTo>
                                  <a:pt x="792" y="114"/>
                                </a:lnTo>
                                <a:lnTo>
                                  <a:pt x="754" y="87"/>
                                </a:lnTo>
                                <a:lnTo>
                                  <a:pt x="714" y="62"/>
                                </a:lnTo>
                                <a:lnTo>
                                  <a:pt x="672" y="40"/>
                                </a:lnTo>
                                <a:lnTo>
                                  <a:pt x="627" y="22"/>
                                </a:lnTo>
                                <a:lnTo>
                                  <a:pt x="580" y="10"/>
                                </a:lnTo>
                                <a:lnTo>
                                  <a:pt x="533" y="2"/>
                                </a:lnTo>
                                <a:lnTo>
                                  <a:pt x="502" y="0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a9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1.75pt;width:34.2pt;height:39.05pt" coordorigin="1523,35" coordsize="684,781">
                <v:rect id="shape_0" stroked="f" o:allowincell="t" style="position:absolute;left:1523;top:35;width:683;height:7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250,16350" path="m6043,13910l6185,14029l6332,14149l6352,14164l6458,14442l6516,14577l6571,14711l6628,14841l6686,14964l6743,15084l6800,15193l6854,15297l6912,15390l6965,15472l6991,15509l7019,15542l7044,15571l7069,15599l7094,15621l7121,15641l7146,15656l7168,15668l7193,15676l7219,15679l7221,15679l7238,15676l7255,15671l7273,15663l7288,15654l7300,15644l7311,15634l7333,15604l7353,15571l7370,15529l7385,15484l7400,15434l7413,15377l7425,15313l7460,15328l7514,15342l7545,15351l7577,15358l7615,15360l7649,15363l7689,15360l7731,15356l7771,15342l7792,15335l7811,15325l7828,15316l7846,15303l7863,15288l7878,15273l7896,15256l7908,15238l7923,15216l7936,15193l8144,15306l8252,15358l8361,15412l8441,15452l8660,15559l8809,15629l8981,15708l9168,15793l9370,15880l9579,15967l9791,16052l9999,16131l10105,16168l10206,16203l10306,16234l10403,16263l10497,16288l10584,16310l10672,16325l10751,16340l10824,16348l10893,16350l10949,16348l10976,16345l11001,16340l11023,16335l11043,16328l11063,16317l11083,16308l11098,16298l11112,16283l11126,16268l11138,16253l11145,16234l11150,16213l11155,16194l11155,16171l11152,16131l11145,16091l11130,16047l11110,15996l11086,15944l11053,15887l11015,15825l10971,15758l10919,15689l10862,15614l10799,15535l10727,15450l10650,15360l10562,15266l10470,15167l10369,15061l10480,14992l10674,14867l10796,14786l10931,14694l11072,14591l11220,14482l11110,14562l11003,14636l10801,14773l10640,14881l10508,14967l10358,15059l10461,15167l10553,15268l10640,15363l10719,15452l10791,15537l10857,15616l10914,15694l10963,15763l11008,15828l11046,15890l11078,15947l11103,15999l11123,16049l11138,16094l11145,16133l11147,16171l11147,16191l11143,16213l11138,16230l11130,16248l11121,16265l11107,16277l11095,16291l11078,16303l11060,16312l11041,16320l11020,16328l10998,16333l10949,16340l10893,16343l10826,16340l10751,16333l10672,16317l10587,16303l10497,16281l10405,16256l10308,16228l10209,16196l10107,16161l10004,16124l9793,16047l9582,15962l9372,15875l9173,15786l8983,15701l8815,15623l8662,15552l8446,15448l8363,15405l8144,15297l7933,15186l7920,15209l7908,15228l7893,15245l7881,15263l7853,15285l7826,15306l7799,15323l7769,15335l7738,15345l7709,15351l7679,15356l7649,15356l7611,15353l7572,15348l7537,15342l7505,15333l7453,15316l7417,15303l7403,15390l7382,15465l7373,15500l7363,15529l7351,15554l7338,15580l7325,15601l7313,15618l7298,15636l7283,15649l7268,15658l7253,15666l7236,15668l7219,15671l7196,15668l7174,15661l7151,15651l7129,15636l7104,15618l7078,15597l7054,15571l7029,15544l7004,15512l6979,15477l6927,15400l6875,15313l6820,15216l6765,15111l6710,14997l6653,14877l6599,14753l6543,14626l6489,14492l6382,14223l6357,14161l6335,14144l6203,14034l6198,14032l6187,14022l6177,14015l6168,14007l6158,14000l6145,13989l6137,13984l6118,13967l6116,13967l6098,13953l6093,13950l6076,13935l6073,13932l6043,13910xm9713,10575l9626,10585l9569,10588l9509,10590l9437,10590l9365,10590l9290,10583l9342,10590l9395,10593l9445,10595l9492,10598l9561,10595l9626,10590l9681,10585l9723,10580l9713,10575xm8698,9334l8513,9469l8344,9603l8182,9732l8033,9856l7896,9979l7766,10095l7649,10204l7542,10309l7445,10409l7358,10498l7281,10583l7213,10657l7109,10782l7042,10866l7009,10909l6960,10971l6910,11028l6868,11087l6828,11143l6790,11200l6757,11252l6728,11304l6703,11356l6678,11406l6661,11453l6644,11500l6630,11547l6621,11592l6613,11637l6608,11679l6608,11719l6611,11776l6618,11831l6630,11880l6651,11933l6673,11980l6701,12025l6733,12069l6771,12112l6810,12152l6854,12189l6902,12227l6955,12258l7009,12293l7069,12324l7129,12353l7193,12381l7253,12404l7313,12425l7375,12447l7440,12468l7572,12503l7709,12535l7851,12562l7993,12587l8139,12607l8287,12624l8431,12640l8575,12652l8719,12662l8857,12669l8992,12674l9120,12676l9357,12679l9516,12679l9653,12676l9830,12669l9867,12666l10159,12645l10428,12627l10677,12617l10794,12614l10906,12614l11051,12614l11185,12619l11312,12627l11428,12637l11539,12649l11640,12664l11735,12681l11820,12702l11899,12721l11972,12746l12036,12773l12093,12801l12146,12831l12189,12863l12228,12898l12260,12933l12278,12957l12293,12985l12308,13009l12317,13037l12326,13065l12330,13094l12335,13122l12335,13152l12335,13176l12333,13204l12323,13256l12308,13311l12286,13365l12260,13422l12228,13480l12194,13537l12154,13597l12126,13642l12093,13686l12149,13614l12196,13547l12238,13478l12276,13410l12291,13375l12305,13344l12315,13311l12326,13278l12333,13247l12338,13214l12343,13181l12343,13152l12343,13122l12338,13092l12333,13065l12326,13035l12312,13007l12300,12980l12286,12955l12265,12930l12234,12893l12194,12858l12149,12826l12096,12794l12039,12766l11974,12739l11902,12716l11822,12694l11735,12674l11640,12657l11539,12642l11428,12629l11312,12619l11185,12612l11051,12607l10906,12607l10794,12607l10677,12610l10428,12619l10159,12637l9867,12659l9830,12662l9653,12669l9516,12671l9357,12671l9350,12671l9115,12669l8986,12666l8851,12662l8715,12654l8573,12645l8429,12631l8284,12617l8137,12600l7993,12579l7849,12555l7709,12527l7572,12495l7440,12460l7378,12440l7316,12418l7255,12398l7196,12373l7134,12346l7071,12316l7014,12286l6960,12253l6908,12219l6860,12184l6816,12144l6776,12107l6738,12065l6708,12020l6680,11975l6656,11928l6639,11880l6625,11828l6618,11776l6616,11719l6616,11679l6621,11637l6628,11595l6639,11550l6651,11502l6665,11455l6686,11408l6708,11358l6736,11309l6762,11257l6797,11202l6833,11147l6872,11089l6917,11032l6965,10973l7014,10914l7017,10914l7021,10903l7066,10846l7154,10739l7216,10667l7288,10585l7373,10493l7470,10393l7577,10284l7699,10170l7831,10045l7976,9916l8134,9781l8304,9642l8488,9498l8685,9351l8667,9421l8653,9486l8638,9547l8627,9610l8620,9670l8615,9724l8610,9779l8610,9831l8613,9886l8615,9939l8623,9988l8630,10038l8643,10083l8655,10125l8670,10165l8688,10204l8675,10172l8662,10137l8653,10102l8643,10065l8632,10013l8623,9956l8618,9896l8615,9831l8618,9779l8620,9722l8627,9665l8636,9603l8648,9540l8660,9473l8677,9406l8698,9334xm3451,9075l3444,9075l3468,9264l3501,9461l3539,9662l3558,9767l3583,9871l3608,9979l3635,10088l3666,10194l3695,10307l3730,10418l3765,10530l3805,10645l3845,10759l3887,10874l3934,10990l3982,11107l4034,11226l4088,11344l4145,11463l4206,11582l4268,11705l4333,11823l4402,11943l4475,12065l4549,12187l4629,12306l4711,12428l4796,12550l4885,12669l4813,12565l4743,12460l4664,12346l4589,12232l4515,12117l4444,12003l4378,11888l4315,11774l4253,11660l4196,11547l4138,11433l4086,11321l4034,11209l3987,11098l3942,10988l3897,10876l3855,10766l3817,10659l3780,10550l3745,10444l3713,10338l3683,10234l3652,10130l3628,10028l3578,9824l3539,9627l3503,9438l3473,9254l3451,9075xm1761,8501l1790,8555l1810,8590l1835,8626l1865,8666l1900,8707l1938,8749l1980,8792l2014,8824l2051,8854l2091,8884l2134,8914l2179,8943l2228,8971l2280,8996l2336,9020l2393,9043l2452,9063l2518,9080l2584,9098l2657,9108l2732,9117l2808,9122l2891,9125l2943,9125l2998,9122l3055,9117l3115,9113l3082,9113l3058,9113l2971,9117l2888,9120l2808,9117l2732,9113l2657,9103l2584,9091l2518,9075l2455,9058l2393,9038l2336,9016l2283,8990l2231,8966l2183,8938l2139,8909l2096,8879l2056,8849l2019,8819l1985,8787l1942,8744l1905,8704l1872,8662l1843,8626l1820,8588l1797,8555l1768,8501l1761,8501xm11170,8036l11162,8038l11242,8142l11324,8255l11407,8376l11494,8501l11553,8593l11616,8690l11675,8784l11732,8881l11790,8981l11845,9077l11895,9177l11942,9275l11987,9372l12027,9469l12062,9563l12091,9655l12114,9745l12131,9831l12138,9873l12144,9913l12146,9956l12146,9996l12146,10050l12138,10105l12128,10154l12111,10202l12091,10249l12079,10269l12067,10291l12051,10312l12034,10331l12017,10349l11996,10366l11977,10383l11954,10399l11932,10413l11907,10426l11882,10438l11852,10451l11793,10470l11728,10489l11652,10498l11576,10505l11489,10508l11411,10505l11329,10501l11305,10503l11292,10532l11267,10575l11252,10600l11232,10628l11210,10655l11182,10685l11145,10719l11100,10754l11075,10772l11051,10787l11023,10801l10994,10813l10961,10829l10928,10839l10893,10848l10857,10858l10819,10864l10777,10871l10734,10874l10690,10874l10629,10871l10565,10866l10495,10864l10548,10871l10598,10876l10645,10881l10690,10881l10734,10881l10779,10876l10819,10871l10859,10866l10896,10856l10931,10846l10963,10834l10996,10822l11025,10806l11053,10791l11081,10777l11105,10759l11150,10725l11187,10690l11215,10659l11237,10633l11258,10605l11275,10580l11296,10538l11310,10508l11402,10513l11489,10515l11576,10513l11656,10505l11728,10496l11795,10478l11827,10468l11857,10458l11885,10446l11912,10433l11937,10418l11959,10404l11982,10388l12001,10371l12022,10354l12039,10336l12057,10317l12071,10296l12086,10274l12099,10251l12119,10206l12133,10157l12146,10105l12154,10050l12154,9996l12154,9939l12149,9884l12138,9824l12126,9764l12111,9705l12093,9640l12074,9578l12051,9513l12027,9448l11999,9381l11970,9314l11937,9247l11869,9113l11798,8976l11720,8846l11643,8718l11563,8593l11482,8471l11402,8352l11322,8239l11244,8133l11170,8036xm14191,3547l14182,3549l14182,3552l14198,3624l14210,3698l14220,3771l14231,3842l14235,3915l14240,3986l14243,4059l14243,4128l14243,4233l14235,4338l14235,4399l14231,4462l14240,4380l14245,4298l14250,4213l14250,4128l14250,4059l14248,3986l14243,3915l14235,3842l14227,3771l14217,3696l14205,3624l14191,3549l14191,3547xm3685,2651l3623,2696l3541,2758l3449,2836l3399,2878l3346,2925l3274,2997l3207,3072l3172,3112l3143,3151l3112,3191l3082,3233l3058,3275l3032,3318l3013,3363l2995,3407l2980,3450l2971,3495l2966,3539l2963,3584l2963,3616l2968,3648l2973,3681l2983,3713l2992,3745l3008,3776l3025,3808l3048,3837l3070,3868l3095,3894l3124,3922l3155,3950l3190,3977l3230,4004l3272,4029l3317,4054l3274,4114l3247,4158l3217,4210l3197,4250l3178,4293l3157,4338l3140,4382l3127,4432l3115,4479l3110,4529l3107,4579l3107,4623l3115,4666l3127,4708l3145,4751l3155,4770l3167,4791l3182,4810l3197,4829l3214,4848l3232,4865l3254,4883l3277,4900l3299,4914l3324,4930l3351,4942l3381,4957l3446,4980l3518,4999l3600,5016l3690,5032l3789,5039l3899,5044l3857,5146l3820,5250l3782,5357l3745,5464l3449,5450l3145,5436l2839,5427l2532,5424l2289,5427l2049,5434l1815,5445l1589,5459l1476,5469l1370,5481l1264,5494l1160,5509l1061,5524l964,5542l872,5561l782,5581l695,5603l615,5628l535,5656l463,5683l393,5713l331,5745l271,5780l217,5818l169,5857l125,5899l107,5920l90,5941l73,5967l57,5989l45,6014l33,6038l23,6064l15,6090l10,6118l5,6146l2,6173l0,6203l2,6245l7,6288l17,6333l33,6377l50,6425l70,6474l94,6522l125,6574l157,6626l194,6678l236,6732l281,6787l331,6845l386,6904l446,6964l510,7026l503,7070l493,7148l483,7250l481,7309l481,7374l481,7459l488,7546l498,7637l505,7682l516,7729l526,7777l538,7821l552,7869l570,7913l587,7961l610,8006l632,8048l660,8090l687,8133l719,8173l752,8210l790,8248l829,8282l872,8314l919,8344l969,8371l1021,8397l1078,8419l1138,8439l1200,8454l1268,8466l1339,8476l1414,8484l1494,8484l1497,8484l1551,8484l1514,8476l1497,8476l1494,8476l1414,8476l1339,8468l1270,8461l1203,8446l1141,8431l1080,8411l1023,8389l971,8364l922,8336l877,8307l834,8277l794,8242l757,8205l724,8168l695,8128l665,8088l639,8045l618,8001l595,7956l578,7911l561,7866l545,7821l533,7774l523,7727l513,7682l505,7635l495,7546l488,7459l488,7374l488,7307l490,7245l495,7190l500,7141l510,7063l518,7023l453,6961l393,6902l339,6842l288,6784l241,6728l202,6673l165,6621l130,6569l102,6519l77,6468l54,6421l37,6374l25,6329l15,6285l10,6243l7,6203l10,6173l12,6146l17,6118l23,6093l30,6066l40,6041l52,6016l64,5994l80,5969l94,5946l113,5924l132,5904l174,5861l222,5825l274,5788l334,5752l398,5720l465,5691l538,5663l618,5636l697,5611l785,5589l874,5568l966,5549l1063,5531l1163,5516l1264,5502l1370,5488l1479,5476l1589,5467l1815,5452l2049,5441l2289,5434l2532,5431l2839,5434l3147,5445l3451,5457l3747,5471l3784,5360l3824,5250l3864,5143l3907,5039l3798,5034l3697,5024l3610,5011l3528,4997l3456,4977l3391,4954l3336,4926l3287,4900l3265,4883l3242,4865l3222,4848l3204,4829l3190,4810l3175,4793l3162,4773l3152,4753l3135,4711l3122,4668l3115,4623l3112,4581l3115,4536l3120,4491l3129,4447l3143,4404l3155,4362l3172,4320l3190,4283l3207,4246l3244,4175l3279,4121l3310,4078l3327,4052l3279,4026l3237,4000l3197,3974l3162,3944l3129,3917l3100,3890l3072,3860l3050,3830l3030,3800l3015,3771l3001,3740l2988,3710l2980,3679l2973,3648l2971,3616l2971,3584l2971,3542l2978,3497l2988,3452l3003,3410l3020,3365l3040,3323l3063,3278l3090,3238l3117,3195l3147,3154l3180,3114l3212,3077l3282,3002l3351,2930l3404,2883l3454,2840l3548,2763l3631,2701l3692,2656l3685,2651xm5112,0l5069,0l5027,2l4987,7l4945,12l4906,19l4868,28l4831,40l4793,52l4756,64l4721,82l4689,99l4656,120l4624,142l4593,165l4567,191l4539,219l4512,248l4487,283l4465,316l4444,354l4425,393l4404,435l4387,477l4372,525l4360,572l4348,624l4338,676l4330,734l4322,791l4317,853l4315,916l4315,982l4317,1096l4325,1219l4260,1256l4145,1325l4076,1372l3999,1426l3919,1483l3837,1544l3742,1619l3697,1659l3652,1698l3610,1741l3568,1783l3531,1825l3494,1868l3459,1913l3428,1957l3402,2002l3379,2047l3362,2094l3346,2139l3339,2184l3334,2229l3336,2258l3339,2288l3346,2318l3357,2345l3369,2375l3386,2402l3404,2430l3426,2458l3446,2477l3466,2497l3491,2515l3516,2534l3570,2572l3635,2607l3621,2589l3563,2557l3513,2524l3468,2487l3433,2453l3411,2425l3391,2397l3376,2370l3364,2343l3354,2316l3346,2286l3344,2258l3341,2229l3344,2184l3354,2142l3367,2097l3386,2052l3409,2007l3436,1962l3466,1917l3499,1873l3536,1830l3573,1788l3615,1746l3657,1703l3702,1664l3747,1624l3839,1549l3926,1485l4008,1426l4088,1372l4161,1325l4273,1258l4333,1223l4325,1100l4322,982l4322,916l4325,853l4330,791l4338,734l4345,679l4355,624l4367,574l4380,527l4395,480l4412,437l4430,395l4449,358l4472,321l4494,286l4519,253l4544,224l4572,196l4599,172l4629,147l4659,127l4691,107l4725,90l4761,73l4796,57l4831,47l4868,35l4908,28l4947,19l4987,15l5027,10l5069,7l5112,7l5164,7l5217,12l5269,17l5321,22l5376,33l5430,42l5543,67l5657,97l5772,134l5892,174l6008,222l6128,271l6248,323l6364,380l6484,437l6599,500l6713,562l6825,624l6934,689l7061,763l7184,838l7298,913l7408,982l7599,1114l7759,1223l7898,1169l8045,1117l8197,1065l8351,1013l8513,963l8677,913l8847,868l9021,826l9198,786l9374,751l9556,718l9740,694l9925,671l10112,656l10204,649l10298,647l10393,644l10485,642l10624,644l10764,652l10904,661l11043,674l11180,694l11319,716l11456,746l11591,779l11725,819l11860,860l11991,910l12059,938l12124,965l12189,994l12253,1027l12315,1060l12380,1094l12442,1129l12505,1169l12567,1206l12626,1249l12689,1291l12748,1336l12809,1381l12866,1428l12925,1478l12982,1530l13040,1582l13095,1636l13152,1693l13206,1750l13259,1811l13314,1873l13366,1937l13416,2005l13468,2071l13519,2142l13566,2213l13615,2288l13663,2363l13707,2442l13752,2522l13797,2604l13842,2689l13884,2775l13924,2865l13967,2954l14003,3049l14043,3143l14078,3243l14116,3343l14151,3445l14182,3549l14191,3547l14158,3442l14123,3341l14085,3240l14048,3141l14011,3046l13971,2952l13932,2862l13889,2773l13847,2687l13804,2602l13760,2519l13715,2437l13668,2361l13620,2283l13573,2208l13523,2137l13474,2067l13423,2000l13371,1932l13319,1868l13267,1806l13212,1746l13157,1686l13100,1632l13045,1577l12988,1522l12930,1473l12871,1422l12814,1375l12753,1328l12694,1283l12632,1241l12569,1202l12510,1162l12444,1124l12383,1087l12321,1053l12255,1020l12191,990l12126,960l12062,930l11994,902l11862,853l11728,810l11593,770l11456,739l11319,709l11182,687l11043,666l10904,654l10764,644l10624,637l10485,635l10393,637l10298,640l10204,642l10112,649l9925,664l9740,687l9556,711l9377,744l9198,779l9021,819l8849,860l8680,905l8513,952l8354,1002l8197,1055l8045,1107l7901,1162l7759,1216l7660,1145l7540,1062l7408,975l7261,878l7101,781l6934,679l6760,579l6578,480l6484,430l6392,383l6297,338l6200,293l6106,253l6010,214l5916,177l5821,142l5727,112l5635,82l5545,59l5453,38l5366,22l5279,10l5194,2l5112,0xe" fillcolor="#773f2e" stroked="f" o:allowincell="t" style="position:absolute;left:1528;top:36;width:674;height:774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3515,3231" path="m334,1062l284,1164l239,1263l199,1361l164,1453l131,1539l105,1624l79,1706l57,1784l39,1858l27,1931l15,2000l7,2065l2,2127l0,2186l2,2243l4,2296l13,2348l20,2396l30,2443l44,2485l60,2524l77,2564l96,2599l117,2634l139,2667l164,2696l188,2724l216,2748l244,2771l273,2793l303,2814l336,2831l369,2848l400,2863l433,2875l468,2888l537,2908l605,2925l674,2935l742,2942l806,2945l869,2948l926,2945l980,2942l1068,2935l1128,2927l1148,2923l1265,2987l1374,3042l1479,3090l1576,3129l1671,3161l1758,3189l1843,3208l1919,3221l1994,3229l2064,3231l2126,3229l2189,3223l2243,3213l2296,3199l2343,3184l2388,3164l2428,3142l2465,3119l2498,3095l2527,3069l2555,3045l2577,3020l2599,2995l2617,2970l2644,2925l2664,2890l2673,2866l2677,2856l2774,2863l2863,2866l2948,2863l3022,2858l3095,2845l3157,2833l3217,2814l3269,2791l3316,2766l3359,2736l3394,2703l3426,2667l3451,2629l3473,2587l3491,2542l3503,2495l3510,2445l3515,2393l3515,2339l3513,2283l3505,2224l3496,2164l3483,2101l3465,2040l3446,1975l3423,1910l3399,1843l3371,1776l3344,1709l3312,1642l3244,1503l3170,1364l3090,1227l3005,1090l2920,955l2836,826l2748,701l2664,585l2584,473l2437,281l2321,129l2241,33l2213,0l2144,20l2064,45l1961,77l1838,120l1697,169l1546,229l1386,296l1305,332l1223,371l1140,410l1060,450l980,493l904,538l827,585l754,632l685,682l617,731l558,784l501,836l448,891l403,948l383,975l363,1005l348,1033l334,1062xe" fillcolor="#e8e8e9" stroked="f" o:allowincell="t" style="position:absolute;left:1935;top:398;width:165;height:152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3531,3246" path="m342,1069l334,1067l292,1159l252,1246l214,1333l182,1415l149,1494l122,1572l100,1647l78,1718l60,1788l43,1855l30,1919l21,1980l12,2039l5,2096l3,2151l0,2203l3,2263l8,2320l15,2372l26,2422l38,2469l52,2514l70,2557l90,2597l113,2634l135,2668l160,2701l187,2731l217,2758l247,2783l276,2805l309,2828l344,2847l379,2865l413,2880l448,2895l483,2908l521,2917l592,2934l667,2947l738,2955l807,2960l874,2962l931,2960l986,2957l1076,2949l1136,2942l1158,2937l1156,2930l1153,2937l1226,2977l1297,3017l1365,3052l1432,3081l1497,3111l1559,3136l1619,3159l1679,3178l1736,3194l1788,3208l1841,3220l1893,3230l1940,3238l1987,3243l2032,3246l2075,3246l2119,3246l2162,3243l2204,3236l2242,3230l2278,3220l2313,3211l2346,3201l2379,3185l2408,3173l2436,3159l2460,3144l2485,3126l2530,3091l2567,3057l2600,3022l2627,2987l2647,2955l2664,2925l2687,2882l2692,2865l2685,2863l2685,2870l2782,2877l2874,2880l2961,2877l3037,2870l3113,2861l3178,2842l3237,2823l3267,2810l3292,2798l3317,2785l3339,2771l3362,2755l3381,2738l3402,2721l3419,2703l3436,2684l3452,2663l3464,2641l3476,2621l3496,2574l3513,2526l3523,2477l3531,2422l3531,2368l3531,2328l3529,2285l3523,2245l3516,2203l3499,2117l3476,2027l3447,1935l3412,1841l3372,1744l3327,1647l3280,1549l3230,1449l3175,1353l3117,1253l3060,1156l3001,1062l2938,965l2879,873l2756,696l2640,532l2528,382l2431,256l2346,149l2281,70l2226,2l2221,0l2219,0l2149,20l2070,44l1967,77l1843,119l1703,171l1551,228l1389,296l1310,333l1228,370l1146,410l1063,453l984,495l906,540l830,585l757,634l688,681l620,734l561,786l503,838l451,892l406,950l384,979l366,1007l349,1038l334,1067l342,1069l347,1072l361,1045l379,1015l396,987l418,960l464,903l514,850l571,795l630,743l698,694l764,646l839,597l914,552l991,507l1071,465l1153,422l1233,382l1315,346l1398,311l1556,244l1709,184l1848,134l1972,92l2075,57l2154,35l2221,15l2221,7l2214,13l2271,79l2396,236l2478,343l2570,465l2669,599l2775,748l2881,905l2988,1069l3091,1239l3140,1323l3190,1407l3235,1494l3280,1581l3320,1666l3357,1751l3391,1833l3424,1915l3452,1997l3473,2077l3494,2151l3506,2226l3513,2297l3516,2368l3516,2422l3509,2474l3499,2522l3484,2569l3464,2614l3439,2653l3424,2674l3409,2693l3391,2710l3372,2726l3355,2743l3332,2758l3310,2773l3284,2785l3259,2798l3232,2810l3175,2828l3110,2845l3037,2855l2959,2863l2874,2865l2784,2863l2687,2855l2681,2857l2679,2861l2677,2865l2664,2892l2655,2915l2640,2939l2622,2967l2600,3000l2572,3031l2540,3064l2502,3097l2460,3126l2410,3154l2386,3168l2358,3178l2329,3191l2296,3201l2264,3211l2228,3218l2193,3223l2157,3228l2117,3230l2075,3230l2032,3230l1987,3228l1943,3223l1895,3215l1846,3206l1793,3194l1738,3180l1683,3163l1624,3144l1564,3121l1502,3097l1439,3069l1372,3036l1302,3002l1233,2965l1160,2925l1153,2922l1134,2927l1094,2932l1033,2939l959,2944l874,2947l809,2944l740,2939l667,2932l598,2920l526,2902l488,2892l453,2880l418,2865l384,2850l351,2833l319,2816l287,2793l257,2771l227,2746l200,2721l172,2691l147,2658l125,2627l102,2589l83,2552l68,2509l52,2467l40,2420l30,2370l23,2318l17,2263l15,2203l17,2151l21,2099l26,2042l35,1982l45,1922l57,1858l75,1791l92,1723l113,1652l137,1577l165,1499l194,1420l227,1338l264,1253l304,1164l347,1072l342,1069xe" fillcolor="black" stroked="t" o:allowincell="t" style="position:absolute;left:1935;top:398;width:166;height:15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602,379" path="m0,0l22,47l49,92l79,132l111,167l146,202l181,229l221,257l261,281l300,301l343,319l385,334l430,346l472,358l517,366l559,373l602,379l545,371l490,358l432,344l375,323l321,301l269,276l219,247l172,212l127,172l104,152l85,130l64,105l47,80l27,53l12,25l0,0xe" fillcolor="#e8e8e9" stroked="f" o:allowincell="t" style="position:absolute;left:1939;top:520;width:27;height:17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2686,525" path="m2664,436l2662,438l2686,436l2664,436xm0,0l10,37l19,72l32,107l45,139l57,164l72,192l92,219l109,244l130,269l149,291l172,311l217,351l264,386l314,415l366,440l420,462l477,483l535,497l590,510l647,518l722,525l794,525l866,525l846,525l779,523l710,518l639,510l564,497l493,480l455,471l420,458l385,443l351,428l316,410l281,391l236,358l191,323l149,281l130,259l111,237l94,212l76,186l62,160l47,129l32,100l19,67l10,35l0,0xe" fillcolor="#6c3b2c" stroked="f" o:allowincell="t" style="position:absolute;left:1937;top:514;width:126;height:23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772,292" path="m45,0l0,8l118,75l229,130l334,177l434,215l526,245l613,267l695,281l772,292l698,276l618,254l533,229l443,197l351,158l254,113l152,61l45,0xe" fillcolor="#e8e8e9" stroked="f" o:allowincell="t" style="position:absolute;left:1988;top:537;width:36;height:12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852,301" path="m58,0l0,10l10,15l55,7l162,68l264,120l361,165l453,204l543,236l628,261l708,283l782,299l852,301l772,288l685,271l595,246l498,212l397,172l289,125l177,68l58,0xe" fillcolor="#6c3b2c" stroked="f" o:allowincell="t" style="position:absolute;left:1988;top:537;width:39;height:13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3163,2655" path="m2534,1882l2534,1880l2532,1877l2534,1875l2540,1875l2540,1877l2540,1880l2534,1882xm2530,1870l2525,1868l2515,1857l2515,1852l2520,1852l2530,1862l2530,1870xm2510,1845l2505,1845l2498,1833l2498,1828l2503,1828l2513,1840l2510,1845xm2493,1823l2487,1820l2477,1807l2480,1802l2485,1805l2493,1814l2493,1823xm966,1805l961,1802l954,1790l956,1785l961,1785l966,1800l966,1805xm2475,1797l2470,1797l2460,1785l2463,1780l2468,1780l2475,1793l2475,1797xm952,1778l947,1776l942,1762l944,1758l949,1760l954,1773l952,1778xm2458,1773l2453,1773l2442,1760l2445,1755l2451,1755l2458,1767l2458,1773xm2440,1750l2435,1748l2425,1736l2428,1731l2433,1733l2440,1745l2440,1750xm942,1750l936,1748l929,1736l931,1731l936,1733l942,1745l942,1750xm2423,1726l2418,1722l2411,1713l2411,1705l2416,1708l2423,1720l2423,1726xm929,1722l924,1720l919,1708l921,1703l926,1703l931,1718l929,1722xm2406,1701l2400,1701l2393,1688l2393,1683l2398,1683l2408,1696l2406,1701xm919,1696l914,1693l909,1679l912,1673l916,1675l921,1691l919,1696xm2390,1675l2383,1675l2376,1663l2376,1658l2383,1658l2390,1670l2390,1675xm909,1665l904,1663l899,1651l902,1646l907,1648l912,1661l909,1665xm2373,1651l2368,1651l2361,1639l2361,1634l2366,1634l2373,1646l2373,1651xm899,1639l895,1636l891,1621l895,1616l899,1618l902,1634l899,1639xm2355,1625l2350,1625l2343,1613l2343,1608l2350,1608l2359,1621l2355,1625xm891,1608l886,1606l884,1594l886,1589l891,1591l895,1604l891,1608xm2341,1601l2336,1601l2328,1589l2328,1583l2333,1583l2341,1596l2341,1601xm884,1581l879,1578l877,1564l879,1559l884,1561l886,1576l884,1581xm2324,1576l2319,1573l2310,1561l2314,1556l2319,1559l2326,1571l2324,1576xm2308,1551l2303,1549l2296,1536l2296,1531l2303,1533l2310,1547l2308,1551xm877,1551l874,1549l869,1533l872,1529l877,1531l879,1547l877,1551xm2293,1526l2289,1524l2281,1512l2281,1507l2286,1507l2296,1519l2293,1526xm872,1521l867,1519l864,1504l867,1499l872,1504l874,1519l872,1521xm2279,1499l2274,1499l2266,1484l2266,1479l2271,1481l2279,1494l2279,1499xm864,1494l862,1489l859,1474l862,1472l867,1474l869,1489l864,1494xm2263,1474l2258,1472l2251,1459l2251,1455l2256,1457l2263,1469l2263,1474xm859,1464l857,1459l855,1447l857,1441l862,1445l864,1459l859,1464xm2249,1447l2244,1447l2236,1434l2236,1429l2241,1429l2249,1441l2249,1447xm855,1434l852,1432l850,1417l852,1412l857,1415l859,1429l855,1434xm2234,1422l2229,1419l2221,1407l2223,1402l2229,1405l2236,1417l2234,1422xm852,1405l846,1402l844,1387l846,1382l852,1384l855,1400l852,1405xm2218,1394l2213,1394l2206,1382l2209,1375l2213,1377l2221,1389l2218,1394xm846,1375l841,1372l839,1358l844,1353l846,1358l850,1372l846,1375xm2204,1370l2199,1367l2194,1355l2194,1349l2199,1353l2206,1365l2204,1370xm841,1344l839,1342l837,1327l839,1323l844,1327l846,1342l841,1344xm2192,1342l2187,1342l2178,1327l2182,1323l2187,1325l2192,1337l2192,1342xm2176,1318l2171,1315l2164,1302l2166,1297l2171,1297l2178,1313l2176,1318xm839,1315l834,1313l834,1297l837,1292l841,1297l841,1313l839,1315xm2164,1290l2159,1287l2152,1275l2154,1270l2159,1273l2164,1285l2164,1290xm837,1285l832,1283l832,1268l834,1263l839,1268l839,1283l837,1285xm2149,1263l2144,1263l2139,1248l2139,1243l2144,1245l2152,1258l2149,1263xm834,1255l829,1252l829,1238l832,1233l837,1238l837,1252l834,1255xm2137,1238l2131,1235l2124,1221l2126,1216l2131,1218l2139,1231l2137,1238xm832,1228l827,1223l827,1208l829,1203l834,1208l834,1223l832,1228xm2124,1211l2119,1208l2112,1195l2114,1191l2119,1191l2124,1205l2124,1211xm829,1198l824,1193l824,1178l827,1176l832,1178l832,1193l829,1198xm2112,1183l2104,1181l2100,1169l2102,1164l2107,1164l2112,1178l2112,1183xm827,1169l824,1164l822,1148l827,1143l829,1148l832,1164l827,1169xm2097,1155l2092,1153l2086,1141l2089,1136l2095,1138l2100,1151l2097,1155xm827,1136l822,1134l822,1119l824,1113l829,1119l829,1134l827,1136xm2084,1129l2079,1126l2074,1113l2077,1108l2081,1111l2086,1124l2084,1129xm824,1106l820,1103l820,1089l824,1086l827,1089l827,1103l824,1106xm2072,1101l2067,1099l2062,1086l2064,1081l2069,1084l2074,1096l2072,1101xm822,1077l820,1074l820,1059l822,1054l827,1059l827,1074l822,1077xm2060,1074l2055,1074l2050,1059l2052,1054l2057,1056l2062,1068l2060,1074xm2050,1046l2044,1046l2037,1032l2039,1027l2044,1029l2050,1042l2050,1046xm822,1046l820,1044l817,1029l822,1025l824,1029l827,1044l822,1046xm2037,1019l2032,1019l2027,1004l2027,999l2032,1002l2039,1014l2037,1019xm822,1016l817,1014l817,999l822,994l824,999l824,1014l822,1016xm2025,992l2020,989l2015,977l2017,971l2022,974l2027,987l2025,992xm822,987l817,985l817,969l822,964l824,969l824,985l822,987xm2015,964l2010,962l2003,949l2005,945l2010,947l2015,959l2015,964xm822,957l817,954l817,940l820,935l824,940l824,954l822,957xm2003,937l1997,935l1992,922l1994,917l1999,919l2005,932l2003,937xm820,927l817,924l817,910l820,905l824,910l824,924l820,927xm1992,910l1987,907l1980,893l1982,890l1987,890l1992,905l1992,910xm822,897l817,895l817,879l822,874l824,879l824,895l822,897xm1980,882l1975,879l1970,865l1972,860l1977,862l1982,877l1980,882xm822,867l817,865l817,850l822,845l824,850l824,865l822,867xm1970,855l1965,853l1960,838l1963,832l1968,835l1972,850l1970,855xm822,838l817,835l817,820l822,817l824,820l824,835l822,838xm1960,825l1954,822l1950,810l1950,805l1954,808l1960,820l1960,825xm822,808l820,805l820,791l822,787l827,791l827,805l822,808xm1947,798l1942,796l1937,782l1940,778l1945,780l1950,793l1947,798xm822,778l820,775l820,761l824,758l827,761l827,775l822,778xm1937,770l1932,768l1928,753l1930,748l1935,751l1940,765l1937,770xm824,751l820,746l820,730l824,728l827,730l827,746l824,751xm1928,742l1923,740l1918,725l1920,721l1925,723l1930,738l1928,742xm824,721l822,716l822,701l827,699l829,701l829,716l824,721xm1918,713l1912,711l1907,699l1910,693l1915,695l1920,708l1918,713xm827,690l822,686l822,671l827,668l829,671l829,686l827,690xm1907,686l1902,683l1897,668l1900,664l1905,666l1910,681l1907,686xm827,661l824,656l824,641l829,638l832,641l832,656l827,661xm1897,659l1893,656l1888,641l1890,636l1895,638l1900,654l1897,659xm1888,629l1885,626l1880,614l1883,609l1888,611l1890,624l1888,629xm1880,601l1875,598l1871,584l1873,579l1878,581l1883,596l1880,601xm1871,572l1865,569l1860,557l1862,551l1867,554l1873,567l1871,572xm1860,544l1855,541l1853,527l1855,522l1860,524l1862,539l1860,544xm1853,515l1848,512l1843,499l1845,494l1850,497l1855,512l1853,515xm1843,487l1838,484l1836,470l1838,465l1843,467l1845,482l1843,487xm1836,459l1831,454l1826,442l1828,437l1833,440l1838,454l1836,459xm1826,430l1822,427l1818,412l1820,407l1826,409l1828,425l1826,430xm1818,400l1813,397l1810,385l1813,380l1815,383l1820,397l1818,400xm1810,373l1805,370l1800,355l1803,350l1808,352l1813,367l1810,373xm1803,343l1798,340l1793,328l1796,323l1800,326l1805,338l1803,343xm1796,315l1791,312l1786,298l1788,293l1793,295l1798,310l1796,315xm1786,286l1783,283l1778,268l1781,263l1786,268l1788,281l1786,286xm1778,258l1775,253l1770,241l1773,236l1778,238l1781,253l1778,258xm1770,228l1768,225l1763,211l1765,206l1770,208l1775,223l1770,228xm1765,199l1761,196l1756,180l1758,176l1763,180l1768,194l1765,199xm2152,0l1857,128l1579,258l1317,385l1068,510l846,626l640,742l638,742l494,838l353,929l219,1025l89,1117l63,1203l42,1285l25,1380l11,1467l2,1551l0,1628l2,1688l8,1743l15,1795l25,1845l37,1892l53,1934l68,1977l87,2014l110,2052l132,2083l157,2116l185,2146l212,2171l242,2196l272,2218l304,2241l336,2258l369,2275l403,2290l438,2305l473,2317l511,2327l583,2345l652,2357l725,2364l794,2369l859,2372l944,2369l1018,2364l1079,2357l1119,2352l1138,2347l1145,2350l1216,2390l1285,2427l1352,2459l1417,2491l1482,2519l1541,2544l1601,2566l1659,2586l1713,2601l1765,2616l1815,2628l1865,2638l1912,2645l1957,2650l2003,2653l2044,2655l2077,2650l2109,2643l2142,2636l2169,2626l2223,2603l2271,2579l2316,2551l2353,2522l2385,2489l2416,2459l2440,2430l2460,2399l2475,2372l2491,2350l2505,2315l2510,2300l2592,2302l2657,2302l2662,2290l2664,2286l2666,2282l2672,2280l2779,2288l2821,2280l2861,2270l2899,2258l2933,2243l2966,2227l2996,2210l3022,2193l3045,2171l3068,2151l3088,2126l3105,2101l3120,2076l3133,2046l3142,2019l3150,1989l3155,1956l3160,1925l3163,1889l3163,1854l3160,1820l3158,1783l3152,1745l3137,1668l3118,1589l3090,1504l3058,1419l3020,1332l2978,1243l2933,1153l2886,1063l2834,971l2779,882l2724,791l2664,701l2607,614l2487,442l2371,281l2256,131l2152,0xe" fillcolor="#d0d1d3" stroked="f" o:allowincell="t" style="position:absolute;left:1935;top:425;width:148;height:125;mso-wrap-style:none;v-text-anchor:middle">
                  <v:fill o:detectmouseclick="t" type="solid" color2="#2f2e2c"/>
                  <v:stroke color="#3465a4" joinstyle="round" endcap="flat"/>
                  <w10:wrap type="none"/>
                </v:shape>
                <v:shape id="shape_0" coordsize="2786,1378" path="m2679,995l2673,997l2671,1001l2669,1005l2664,1017l2682,1015l2684,1013l2706,1013l2746,1010l2786,1003l2679,995xm49,0l30,87l18,172l7,248l2,323l0,394l4,458l9,520l20,577l30,612l39,644l52,677l67,706l82,737l96,763l114,789l131,814l150,836l169,858l211,900l256,935l301,968l336,987l371,1005l405,1020l440,1035l475,1048l513,1057l584,1074l659,1087l730,1095l799,1100l866,1102l886,1102l963,1095l1025,1089l1078,1079l1090,1087l1148,1077l1267,1145l1379,1202l1487,1249l1588,1289l1685,1323l1775,1348l1862,1365l1942,1378l1999,1376l2051,1370l2010,1368l1964,1365l1919,1360l1872,1353l1822,1343l1772,1331l1720,1316l1666,1301l1608,1281l1548,1259l1489,1234l1424,1206l1359,1174l1292,1142l1223,1105l1152,1065l1145,1062l1126,1067l1086,1072l1025,1079l951,1084l866,1087l801,1084l732,1079l659,1072l590,1060l518,1042l480,1032l445,1020l410,1005l376,990l343,973l311,956l279,933l249,911l219,886l192,861l164,831l139,798l117,767l94,729l75,692l60,649l44,607l32,560l22,510l15,458l9,403l7,343l9,266l18,182l32,95l49,0xe" fillcolor="#6c3b2c" stroked="f" o:allowincell="t" style="position:absolute;left:1935;top:486;width:131;height:64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149,1850" path="m137,1835l144,1847l149,1850l149,1845l144,1830l139,1830l137,1835xm125,1807l130,1821l135,1823l137,1818l132,1805l127,1803l125,1807xm112,1781l119,1793l125,1795l125,1790l119,1778l114,1776l112,1781xm102,1753l107,1765l112,1767l114,1763l109,1748l104,1748l102,1753xm92,1724l97,1738l102,1741l104,1736l99,1720l95,1718l92,1724xm82,1696l87,1708l92,1710l95,1706l90,1693l85,1691l82,1696xm74,1666l78,1681l82,1684l85,1679l82,1663l78,1661l74,1666xm67,1639l69,1651l74,1653l78,1649l74,1636l69,1634l67,1639xm60,1609l62,1623l67,1626l69,1621l67,1606l62,1604l60,1609xm52,1578l57,1594l60,1596l62,1592l60,1576l55,1574l52,1578xm47,1549l50,1564l55,1566l57,1564l55,1549l50,1544l47,1549xm42,1519l45,1534l47,1539l52,1534l50,1519l45,1517l42,1519xm38,1492l40,1504l42,1509l47,1504l45,1490l40,1486l38,1492xm33,1462l35,1477l38,1479l42,1474l40,1460l35,1457l33,1462xm27,1432l29,1447l35,1450l38,1445l35,1429l29,1427l27,1432xm22,1403l24,1417l29,1420l33,1417l29,1403l27,1398l22,1403xm20,1372l22,1387l24,1389l29,1387l27,1372l22,1368l20,1372xm17,1342l17,1358l22,1360l24,1358l24,1342l20,1337l17,1342xm15,1313l15,1328l20,1330l22,1328l22,1313l17,1308l15,1313xm12,1283l12,1297l17,1300l20,1297l20,1283l15,1278l12,1283xm10,1253l10,1268l15,1273l17,1268l17,1253l12,1248l10,1253xm7,1223l7,1238l12,1243l15,1238l15,1223l10,1221l7,1223xm5,1193l7,1209l10,1214l15,1209l12,1193l10,1188l5,1193xm5,1164l5,1179l10,1181l12,1179l12,1164l7,1158l5,1164xm3,1134l3,1148l7,1151l10,1148l10,1134l7,1131l3,1134xm3,1104l3,1119l5,1122l10,1119l10,1104l5,1099l3,1104xm0,1074l3,1089l5,1091l10,1089l7,1074l5,1070l0,1074xm0,1044l0,1059l5,1061l7,1059l7,1044l5,1039l0,1044xm0,1014l0,1030l5,1032l7,1030l7,1014l5,1009l0,1014xm0,985l0,999l5,1002l7,999l7,985l3,980l0,985xm0,955l0,969l3,972l7,969l7,955l3,950l0,955xm0,924l0,940l5,942l7,940l7,924l5,919l0,924xm0,895l0,910l5,912l7,910l7,895l5,890l0,895xm0,865l0,880l5,883l7,880l7,865l5,862l0,865xm3,836l3,850l5,853l10,850l10,836l5,832l3,836xm3,806l3,820l5,823l10,820l10,806l7,803l3,806xm3,775l3,791l7,796l10,791l10,775l7,773l3,775xm5,746l5,761l7,766l12,761l12,746l10,744l5,746xm5,716l5,731l10,735l12,731l12,716l10,713l5,716xm7,686l7,701l10,706l15,701l15,686l12,683l7,686xm10,656l7,671l12,676l15,671l17,656l12,654l10,656xm10,626l10,641l12,646l17,641l17,626l15,624l10,626xm12,596l12,612l15,617l20,612l20,596l17,594l12,596xm15,567l15,581l17,586l22,581l22,567l17,564l15,567xm17,537l15,551l20,557l22,551l24,537l20,534l17,537xm20,508l17,522l22,527l24,522l27,508l22,504l20,508xm22,477l20,492l24,497l27,492l29,477l24,475l22,477xm24,447l22,463l27,468l29,463l33,447l27,445l24,447xm27,418l24,432l27,437l33,432l35,418l29,415l27,418xm29,388l27,402l33,407l35,402l38,388l33,385l29,388xm33,357l29,373l35,378l38,373l40,360l38,355l33,357xm35,328l35,343l38,348l42,343l42,331l40,326l35,328xm38,298l38,313l40,318l45,315l45,300l42,296l38,298xm42,268l40,283l42,288l47,286l50,270l45,265l42,268xm45,239l42,253l47,258l50,256l52,241l50,236l45,239xm47,208l47,223l50,229l55,225l55,211l52,206l47,208xm52,182l50,196l52,199l57,196l60,182l55,176l52,182xm55,151l55,166l57,169l60,166l62,151l60,147l55,151xm60,121l57,137l60,139l64,137l67,121l62,116l60,121xm62,92l62,107l64,109l69,107l69,92l67,90l62,92xm67,62l64,76l67,81l72,76l74,62l72,59l67,62xm72,32l69,47l72,52l78,47l80,32l74,29l72,32xm78,2l74,17l78,22l82,17l85,5l80,0l78,2xe" fillcolor="#773f2e" stroked="f" o:allowincell="t" style="position:absolute;left:1975;top:423;width:6;height:86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889,2264" path="m883,2264l889,2262l889,2259l889,2257l883,2257l881,2259l883,2262l883,2264xm864,2239l874,2250l879,2252l879,2244l869,2234l864,2234l864,2239xm847,2215l854,2227l859,2227l862,2222l852,2210l847,2210l847,2215xm826,2189l836,2202l842,2205l842,2196l834,2187l829,2184l826,2189xm809,2167l819,2179l824,2179l824,2175l817,2162l812,2162l809,2167xm791,2142l802,2155l807,2155l807,2149l800,2137l794,2137l791,2142xm774,2118l784,2130l789,2132l789,2127l782,2115l777,2113l774,2118xm760,2095l767,2104l772,2108l772,2102l765,2090l760,2087l760,2095xm742,2070l749,2083l755,2083l757,2078l747,2065l742,2065l742,2070xm725,2045l732,2057l739,2057l739,2052l732,2040l725,2040l725,2045xm710,2021l717,2033l722,2033l722,2028l715,2016l710,2016l710,2021xm692,1995l699,2007l704,2007l708,2003l699,1990l692,1990l692,1995xm677,1971l685,1983l690,1983l690,1978l682,1965l677,1965l677,1971xm659,1943l668,1955l673,1958l675,1953l668,1941l663,1938l659,1943xm645,1918l652,1931l657,1933l659,1929l652,1915l645,1913l645,1918xm630,1894l638,1906l642,1908l645,1901l635,1889l630,1889l630,1894xm615,1866l623,1881l628,1881l628,1876l620,1863l615,1861l615,1866xm600,1841l607,1854l612,1856l612,1851l605,1839l600,1837l600,1841xm585,1816l593,1829l598,1829l598,1823l590,1811l585,1811l585,1816xm570,1789l578,1801l583,1804l585,1799l578,1787l572,1784l570,1789xm555,1764l562,1776l567,1776l570,1771l562,1759l558,1757l555,1764xm543,1737l548,1749l553,1752l555,1747l548,1735l543,1731l543,1737xm527,1709l536,1724l541,1724l541,1719l536,1707l531,1705l527,1709xm513,1684l520,1697l525,1700l527,1695l520,1679l515,1679l513,1684xm501,1657l508,1669l513,1672l513,1667l508,1655l503,1652l501,1657xm488,1630l493,1645l498,1645l501,1640l493,1627l488,1625l488,1630xm473,1603l480,1617l486,1620l488,1613l480,1600l475,1598l473,1603xm461,1577l468,1590l473,1593l473,1587l468,1573l463,1573l461,1577xm449,1551l453,1563l461,1565l461,1560l456,1546l451,1546l449,1551xm435,1523l441,1535l446,1537l449,1533l444,1520l438,1518l435,1523xm423,1495l428,1508l433,1511l435,1506l430,1493l426,1490l423,1495xm411,1468l416,1481l421,1483l423,1478l418,1466l413,1463l411,1468xm399,1441l404,1456l409,1456l411,1450l406,1438l401,1436l399,1441xm386,1414l393,1428l399,1428l399,1424l393,1411l388,1409l386,1414xm376,1386l381,1401l386,1401l388,1396l381,1384l376,1381l376,1386xm364,1359l369,1371l374,1374l376,1369l371,1356l366,1353l364,1359xm352,1331l359,1344l364,1346l364,1341l359,1329l354,1327l352,1331xm341,1304l346,1317l352,1319l354,1314l348,1301l343,1299l341,1304xm329,1275l336,1289l341,1292l341,1287l336,1272l331,1272l329,1275xm319,1247l324,1261l329,1264l331,1259l326,1244l321,1242l319,1247xm309,1220l314,1235l319,1237l321,1232l317,1217l312,1214l309,1220xm299,1192l303,1204l309,1207l309,1202l303,1190l299,1187l299,1192xm286,1164l291,1178l296,1180l299,1175l294,1162l289,1160l286,1164xm277,1135l281,1150l286,1152l289,1147l284,1133l279,1130l277,1135xm267,1107l272,1122l277,1124l279,1120l274,1105l269,1103l267,1107xm256,1081l261,1093l267,1095l269,1090l264,1077l259,1075l256,1081xm246,1050l251,1065l256,1068l259,1063l254,1048l249,1046l246,1050xm237,1023l242,1038l246,1041l249,1036l244,1020l239,1018l237,1023xm229,996l234,1008l237,1011l239,1006l237,993l232,991l229,996xm220,966l224,980l229,983l232,978l227,963l222,961l220,966xm209,939l214,951l220,954l222,949l216,936l211,933l209,939xm202,909l204,923l209,926l211,921l209,906l204,904l202,909xm192,881l197,894l202,897l204,894l199,879l194,876l192,881xm185,852l187,866l192,869l194,864l192,849l187,847l185,852xm175,824l180,836l185,841l187,836l182,822l177,819l175,824xm167,794l171,809l175,812l177,807l175,791l169,789l167,794xm159,767l162,779l167,782l169,779l164,765l162,762l159,767xm149,737l154,752l159,755l162,749l157,734l152,732l149,737xm142,710l147,722l152,725l154,720l149,708l145,705l142,710xm135,680l140,694l145,697l147,692l142,677l137,675l135,680xm127,650l132,665l135,668l137,663l135,650l130,645l127,650xm119,623l124,635l127,640l130,635l127,620l122,618l119,623xm112,593l117,607l119,610l124,605l119,590l114,588l112,593xm105,562l110,578l114,581l117,576l112,562l107,558l105,562xm97,536l102,548l107,553l110,548l105,533l102,531l97,536xm92,506l95,521l100,523l102,519l100,503l95,501l92,506xm84,476l88,491l92,493l95,488l92,476l88,470l84,476xm77,448l82,461l88,466l90,461l84,446l79,444l77,448xm72,418l74,434l79,436l82,431l79,416l74,413l72,418xm65,389l67,404l72,406l77,401l72,387l67,384l65,389xm60,359l62,373l67,376l70,373l67,359l62,354l60,359xm53,332l57,344l60,349l65,344l60,329l57,326l53,332xm48,302l50,316l55,319l57,314l55,299l50,297l48,302xm43,272l45,287l50,290l53,285l50,269l45,267l43,272xm37,242l39,257l45,260l48,255l45,242l39,238l37,242xm32,212l35,227l37,229l43,227l39,212l35,210l32,212xm27,182l30,198l32,202l37,198l32,182l30,180l27,182xm22,155l25,170l27,172l30,167l30,153l25,150l22,155xm17,125l20,140l22,142l27,137l25,123l20,120l17,125xm13,95l15,110l20,113l22,108l20,92l15,90l13,95xm8,66l10,80l15,83l17,78l15,66l10,61l8,66xm5,35l5,51l10,53l13,48l10,35l8,31l5,35xm0,6l3,21l5,23l10,21l8,6l3,0l0,6xe" fillcolor="#773f2e" stroked="f" o:allowincell="t" style="position:absolute;left:2015;top:407;width:41;height:106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4972,5017" path="m4972,1360l4930,1328l4808,1239l4619,1104l4501,1027l4375,940l4235,851l4086,759l3930,667l3765,572l3598,480l3423,393l3336,348l3249,308l3162,268l3075,231l2988,197l2900,164l2813,132l2729,105l2645,79l2560,58l2478,40l2395,25l2315,13l2239,4l2164,0l2089,0l2020,4l1950,15l1885,30l1822,49l1792,62l1763,75l1733,89l1706,105l1678,122l1653,141l1629,162l1603,181l1581,207l1559,231l1537,256l1516,283l1497,313l1479,346l1462,378l1447,413l1431,448l1419,485l1407,525l1394,567l1384,609l1377,656l1370,701l1362,751l1357,800l1355,856l1352,965l1355,1085l1362,1213l1290,1256l1210,1303l1108,1368l993,1447l931,1492l872,1537l809,1586l749,1638l690,1692l632,1746l580,1801l530,1858l485,1915l448,1975l431,2004l415,2032l403,2061l393,2091l384,2122l379,2148l373,2179l371,2209l373,2236l376,2266l381,2293l391,2320l403,2348l419,2375l436,2403l458,2429l483,2455l511,2479l542,2504l578,2529l617,2552l660,2576l707,2599l759,2618l700,2658l637,2706l556,2768l466,2842l415,2885l368,2932l321,2979l274,3029l226,3079l184,3133l144,3189l108,3246l75,3303l45,3360l25,3417l14,3447l7,3477l2,3506l0,3537l0,3567l0,3596l2,3626l7,3654l14,3683l25,3713l37,3740l52,3770l70,3798l90,3825l112,3853l139,3879l167,3907l200,3935l234,3959l274,3987l316,4011l361,4034l328,4079l296,4126l259,4191l239,4226l221,4266l202,4305l186,4347l172,4392l160,4437l149,4484l144,4529l142,4576l146,4621l155,4665l162,4688l169,4710l179,4731l191,4753l204,4772l219,4793l236,4812l254,4830l274,4850l299,4868l323,4885l351,4899l379,4915l410,4929l446,4942l483,4954l523,4967l563,4977l608,4986l655,4994l707,5001l759,5006l816,5012l874,5014l1004,5017l1016,4989l1051,4909l1113,4785l1155,4705l1202,4618l1259,4521l1322,4417l1394,4305l1471,4186l1559,4061l1653,3929l1758,3793l1870,3654l1990,3509l2119,3362l2258,3213l2405,3062l2482,2987l2562,2910l2645,2835l2729,2758l2817,2681l2906,2606l2998,2529l3095,2455l3192,2380l3291,2306l3394,2231l3498,2159l3605,2087l3718,2014l3829,1942l3947,1872l4064,1806l4185,1735l4310,1671l4437,1607l4567,1542l4699,1480l4835,1418l4972,1360xe" fillcolor="white" stroked="f" o:allowincell="t" style="position:absolute;left:1669;top:37;width:234;height:2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7,5032" path="m4979,1368l4984,1361l4907,1304l4815,1237l4691,1150l4541,1046l4367,931l4175,808l3963,682l3854,617l3742,555l3628,493l3513,430l3393,373l3277,316l3157,264l3037,215l2921,167l2801,127l2686,90l2572,60l2459,35l2405,26l2350,15l2298,10l2246,5l2193,0l2141,0l2098,0l2056,3l2016,8l1976,12l1937,21l1897,28l1860,40l1825,50l1790,66l1754,83l1720,100l1688,120l1658,140l1628,165l1601,189l1573,217l1548,246l1523,279l1501,314l1478,351l1459,388l1441,430l1424,473l1409,520l1396,567l1384,617l1374,672l1367,727l1359,784l1354,846l1351,909l1351,975l1354,1095l1362,1221l1369,1221l1367,1214l1324,1239l1209,1306l1134,1353l1053,1410l963,1473l868,1542l776,1617l731,1657l686,1696l644,1739l602,1781l565,1823l528,1866l495,1910l465,1955l438,2000l415,2045l396,2090l383,2135l373,2177l370,2222l373,2251l375,2279l383,2309l393,2336l405,2363l420,2390l440,2418l462,2446l488,2470l515,2495l547,2520l582,2545l622,2567l664,2592l712,2614l764,2635l766,2626l761,2622l729,2644l642,2706l585,2749l520,2801l453,2858l380,2923l311,2995l241,3070l209,3107l176,3147l146,3188l119,3231l92,3271l69,3316l49,3358l32,3403l17,3445l7,3490l0,3535l0,3577l0,3609l2,3641l9,3672l17,3703l30,3733l44,3766l61,3795l82,3826l104,3856l132,3885l162,3913l193,3943l231,3970l271,3997l316,4024l363,4050l368,4042l360,4040l328,4085l290,4139l251,4208l231,4248l211,4288l193,4333l176,4380l162,4428l151,4475l144,4524l141,4574l144,4616l151,4661l164,4704l181,4746l191,4766l204,4786l219,4803l233,4822l251,4841l271,4858l294,4876l316,4893l341,4907l368,4923l398,4935l428,4950l462,4962l497,4973l535,4985l575,4992l664,5009l761,5022l868,5030l988,5032l1011,5032l1013,5030l1018,5027l1028,4999l1063,4928l1117,4813l1155,4744l1197,4664l1247,4577l1304,4482l1367,4383l1436,4274l1511,4159l1596,4042l1685,3918l1782,3788l1889,3656l2001,3523l2124,3386l2253,3246l2390,3105l2534,2963l2688,2818l2768,2749l2850,2676l2935,2605l3022,2534l3112,2465l3202,2393l3296,2323l3391,2253l3491,2187l3590,2116l3692,2050l3800,1985l3906,1918l4015,1854l4128,1788l4242,1726l4359,1665l4479,1604l4601,1545l4725,1488l4855,1431l4984,1376l4987,1368l4984,1361l4979,1368l4977,1361l4840,1421l4703,1480l4571,1542l4442,1608l4314,1672l4190,1739l4069,1806l3949,1875l3834,1946l3720,2015l3610,2087l3501,2159l3395,2234l3294,2309l3194,2383l3097,2458l3003,2532l2907,2609l2818,2684l2731,2761l2647,2836l2564,2912l2485,2990l2407,3065l2258,3216l2121,3365l1992,3512l1869,3656l1758,3798l1655,3932l1561,4064l1473,4191l1394,4310l1324,4423l1259,4527l1205,4624l1155,4711l1115,4791l1051,4915l1016,4994l1003,5022l1011,5025l1011,5017l988,5017l871,5014l764,5007l667,4994l580,4980l540,4970l502,4959l467,4947l436,4935l403,4923l375,4907l348,4895l323,4880l301,4862l281,4848l264,4831l246,4813l231,4796l216,4775l204,4758l193,4739l176,4699l167,4659l158,4616l156,4574l158,4527l167,4477l176,4430l191,4385l207,4338l226,4295l243,4253l266,4216l306,4146l339,4094l363,4059l373,4047l375,4042l370,4037l323,4010l281,3984l241,3958l204,3930l172,3903l141,3875l117,3845l94,3818l75,3788l57,3759l44,3729l32,3698l24,3669l17,3639l14,3609l14,3577l14,3535l21,3492l32,3450l47,3408l61,3363l82,3320l106,3278l132,3238l158,3197l189,3157l219,3117l251,3079l321,3004l391,2935l462,2871l530,2810l594,2761l652,2716l739,2657l771,2635l774,2631l774,2626l771,2624l769,2622l719,2600l672,2577l629,2555l592,2532l557,2508l525,2485l497,2460l473,2435l450,2408l433,2383l417,2359l408,2331l398,2303l391,2276l388,2248l386,2222l388,2179l398,2137l410,2095l428,2050l450,2005l478,1963l507,1918l540,1875l594,1811l655,1749l719,1689l787,1629l856,1572l926,1520l993,1468l1060,1423l1183,1341l1282,1279l1349,1242l1374,1226l1377,1224l1377,1219l1369,1093l1367,975l1367,909l1369,846l1374,786l1381,729l1389,675l1398,622l1412,570l1424,522l1438,478l1454,435l1473,396l1491,359l1513,321l1536,289l1558,257l1584,227l1610,201l1638,175l1667,152l1697,132l1728,113l1760,95l1794,80l1829,66l1865,52l1902,43l1940,35l1980,28l2018,23l2058,18l2098,15l2141,15l2193,15l2243,21l2296,23l2348,31l2402,38l2457,48l2569,73l2681,105l2798,140l2916,182l3032,227l3152,276l3269,331l3388,386l3505,446l3619,505l3734,567l3847,630l3956,694l4165,821l4359,943l4534,1058l4683,1162l4805,1249l4897,1316l4977,1374l4979,1368l4977,1361l4979,1368xe" fillcolor="black" stroked="t" o:allowincell="t" style="position:absolute;left:1668;top:37;width:235;height:23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0,44" path="m0,0l22,22l50,44l70,31l0,0xe" fillcolor="#f3f3f4" stroked="f" o:allowincell="t" style="position:absolute;left:1700;top:160;width:2;height:0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99,67" path="m0,0l14,18l84,49l64,62l71,67l99,47l49,25l0,0xe" fillcolor="#713c2d" stroked="f" o:allowincell="t" style="position:absolute;left:1699;top:159;width:3;height:2;mso-wrap-style:none;v-text-anchor:middle">
                  <v:fill o:detectmouseclick="t" type="solid" color2="#8ec3d2"/>
                  <v:stroke color="#3465a4" joinstyle="round" endcap="flat"/>
                  <w10:wrap type="none"/>
                </v:shape>
                <v:shape id="shape_0" coordsize="4215,4639" path="m2335,2259l2320,2253l2318,2248l2323,2246l2338,2251l2341,2257l2335,2259xm769,2259l764,2257l764,2251l779,2246l784,2248l781,2253l769,2259xm797,2248l792,2246l794,2241l809,2236l811,2239l811,2244l797,2248xm2306,2248l2293,2244l2290,2239l2296,2236l2308,2241l2310,2246l2306,2248xm823,2239l818,2236l821,2231l837,2227l841,2229l839,2234l823,2239xm2278,2239l2263,2234l2261,2229l2266,2227l2280,2231l2283,2236l2278,2239xm854,2229l849,2227l851,2224l866,2219l868,2222l868,2227l854,2229xm2251,2229l2235,2224l2233,2219l2238,2217l2253,2222l2256,2227l2251,2229xm881,2222l876,2219l879,2214l894,2212l898,2214l896,2219l881,2222xm2221,2219l2209,2217l2206,2212l2209,2209l2223,2212l2226,2217l2221,2219xm911,2214l906,2212l908,2206l924,2204l929,2206l926,2209l911,2214xm2193,2212l2178,2206l2176,2201l2181,2199l2195,2204l2198,2209l2193,2212xm938,2206l936,2204l938,2199l953,2196l955,2199l953,2204l938,2206xm2164,2204l2151,2199l2146,2194l2151,2191l2166,2196l2169,2199l2164,2204xm969,2199l964,2196l966,2191l981,2189l986,2191l983,2196l969,2199xm2136,2194l2121,2191l2119,2187l2124,2184l2138,2187l2141,2191l2136,2194xm998,2191l993,2189l995,2187l1011,2182l1016,2184l1013,2189l998,2191xm2106,2187l2091,2184l2089,2179l2094,2177l2108,2182l2111,2184l2106,2187xm1026,2187l1023,2184l1026,2179l1040,2177l1043,2179l1040,2184l1026,2187xm2079,2182l2063,2177l2059,2174l2063,2170l2079,2174l2081,2179l2079,2182xm1056,2179l1051,2177l1056,2172l1070,2170l1073,2172l1070,2177l1056,2179xm1085,2174l1080,2172l1083,2167l1098,2165l1103,2167l1101,2172l1085,2174xm2049,2174l2034,2172l2032,2167l2037,2165l2049,2167l2054,2172l2049,2174xm1115,2170l1110,2167l1113,2162l1127,2159l1132,2162l1130,2167l1115,2170xm2019,2170l2004,2167l2002,2162l2006,2159l2021,2162l2024,2167l2019,2170xm1145,2165l1140,2162l1143,2156l1158,2154l1162,2156l1158,2162l1145,2165xm1989,2162l1974,2159l1971,2156l1976,2152l1992,2156l1994,2159l1989,2162xm1172,2159l1170,2156l1172,2152l1188,2149l1193,2152l1188,2156l1172,2159xm1947,2154l1942,2152l1947,2147l1962,2149l1964,2154l1962,2156l1947,2154xm1202,2154l1200,2152l1202,2147l1217,2144l1219,2149l1217,2152l1202,2154xm1931,2152l1917,2152l1914,2147l1917,2144l1931,2144l1934,2149l1931,2152xm1233,2149l1228,2147l1233,2142l1247,2142l1250,2144l1247,2149l1233,2149xm1902,2149l1887,2147l1884,2142l1887,2139l1902,2142l1907,2144l1902,2149xm1262,2147l1257,2144l1262,2139l1277,2137l1280,2139l1277,2144l1262,2147xm1872,2144l1857,2142l1855,2139l1857,2134l1872,2137l1877,2142l1872,2144xm1292,2142l1287,2139l1292,2137l1307,2134l1309,2137l1307,2142l1292,2142xm1842,2142l1827,2139l1825,2134l1830,2132l1842,2134l1847,2137l1842,2142xm1322,2139l1317,2137l1320,2132l1334,2132l1339,2134l1337,2139l1322,2139xm1813,2137l1797,2137l1795,2132l1799,2130l1813,2130l1817,2134l1813,2137xm1351,2137l1347,2134l1349,2130l1365,2130l1369,2132l1367,2137l1351,2137xm1782,2134l1768,2134l1765,2130l1770,2127l1782,2127l1787,2132l1782,2134xm1382,2134l1377,2132l1379,2127l1394,2127l1399,2130l1396,2134l1382,2134xm1752,2132l1738,2132l1735,2127l1740,2125l1752,2125l1757,2130l1752,2132xm1412,2132l1407,2130l1409,2125l1424,2125l1429,2127l1426,2132l1412,2132xm1723,2132l1707,2130l1705,2127l1710,2122l1723,2125l1728,2127l1723,2132xm1441,2130l1436,2127l1439,2122l1454,2122l1459,2127l1457,2130l1441,2130xm1471,2130l1466,2125l1469,2122l1483,2122l1488,2125l1486,2130l1471,2130xm1693,2130l1678,2130l1676,2125l1681,2122l1695,2122l1698,2125l1693,2130xm1663,2127l1648,2127l1646,2125l1648,2120l1665,2120l1667,2125l1663,2127xm1501,2127l1497,2125l1499,2120l1514,2120l1518,2125l1516,2127l1501,2127xm1531,2127l1526,2125l1528,2120l1544,2120l1549,2122l1544,2127l1531,2127xm1633,2127l1618,2127l1615,2122l1618,2120l1636,2120l1638,2125l1633,2127xm1561,2127l1556,2122l1561,2120l1573,2120l1578,2122l1573,2127l1561,2127xm1589,2127l1586,2122l1589,2120l1606,2120l1608,2122l1603,2127l1589,2127xm1997,0l1954,3l1912,5l1872,8l1835,16l1795,23l1757,33l1723,43l1688,55l1655,73l1623,87l1591,108l1561,130l1533,153l1506,179l1481,207l1457,236l1434,269l1412,304l1391,342l1374,381l1359,423l1344,468l1332,515l1320,565l1311,617l1304,675l1299,732l1294,794l1294,859l1294,923l1297,996l1302,1067l1250,1095l1193,1129l1118,1176l1030,1232l936,1296l837,1371l787,1408l736,1450l687,1490l639,1535l594,1580l552,1625l512,1669l476,1717l443,1761l415,1809l391,1856l373,1903l368,1928l361,1950l358,1972l356,1998l356,2020l358,2042l361,2064l366,2087l373,2109l383,2132l396,2154l408,2177l476,2209l550,2244l552,2246l555,2248l555,2253l552,2257l520,2279l515,2281l557,2311l608,2338l665,2366l726,2393l672,2430l610,2475l533,2532l445,2604l401,2644l353,2687l309,2732l261,2779l219,2826l177,2878l139,2930l102,2982l71,3037l45,3091l24,3147l17,3174l9,3202l5,3228l2,3259l0,3286l2,3313l5,3341l9,3368l14,3395l24,3423l37,3450l52,3478l66,3505l87,3530l109,3557l134,3582l161,3606l191,3632l226,3657l264,3681l304,3704l346,3729l321,3761l293,3801l261,3853l229,3913l196,3982l181,4019l167,4057l156,4097l146,4134l141,4174l139,4213l139,4253l144,4293l154,4333l167,4370l186,4408l212,4442l241,4475l259,4489l278,4505l323,4534l373,4562l433,4584l498,4604l575,4621l657,4636l722,4639l776,4507l834,4378l894,4251l955,4127l1021,4007l1085,3887l1153,3771l1219,3659l1289,3549l1359,3440l1431,3336l1504,3233l1575,3134l1650,3037l1725,2942l1797,2850l1872,2763l1947,2677l2019,2595l2094,2512l2238,2361l2380,2219l2517,2087l2649,1967l2773,1858l2890,1761l3000,1674l3100,1597l3187,1532l3259,1480l3364,1408l3400,1386l3458,1353l3620,1266l3737,1207l3876,1140l4036,1065l4215,985l4105,911l3986,834l3859,751l3727,670l3588,588l3443,505l3296,425l3147,351l2995,279l2846,212l2768,182l2694,153l2619,125l2547,102l2475,80l2402,61l2330,43l2261,28l2191,16l2126,8l2059,3l1997,0xe" fillcolor="#f3f3f4" stroked="f" o:allowincell="t" style="position:absolute;left:1679;top:55;width:198;height:218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314,2467" path="m249,2459l311,2467l314,2462l249,2459xm0,0l23,27l72,52l122,74l94,94l107,104l112,102l144,80l147,76l147,71l144,69l142,67l68,32l0,0xe" fillcolor="#713c2d" stroked="f" o:allowincell="t" style="position:absolute;left:1698;top:158;width:13;height:116;mso-wrap-style:none;v-text-anchor:middle">
                  <v:fill o:detectmouseclick="t" type="solid" color2="#8ec3d2"/>
                  <v:stroke color="#3465a4" joinstyle="round" endcap="flat"/>
                  <w10:wrap type="none"/>
                </v:shape>
                <v:shape id="shape_0" coordsize="2156,550" path="m2149,550l2151,550l2156,550l2154,545l2154,543l2149,545l2149,550xm2125,536l2137,543l2142,543l2142,538l2127,531l2121,531l2125,536xm2097,523l2111,528l2116,528l2114,523l2102,516l2097,516l2097,523xm2071,508l2085,516l2089,513l2089,508l2074,501l2069,503l2071,508xm2045,493l2059,501l2064,498l2062,493l2049,488l2045,488l2045,493xm2019,481l2031,488l2037,486l2035,481l2022,474l2017,476l2019,481xm1992,465l2005,474l2010,471l2010,465l1995,461l1989,461l1992,465xm1965,453l1979,461l1984,458l1982,453l1967,446l1962,448l1965,453xm1937,441l1953,446l1957,446l1955,441l1942,434l1937,436l1937,441xm1913,427l1925,434l1930,431l1927,427l1915,422l1910,422l1913,427xm1885,413l1897,422l1903,418l1899,413l1887,408l1882,408l1885,413xm1858,401l1870,408l1875,406l1875,401l1860,394l1855,396l1858,401xm1830,389l1842,396l1847,394l1847,389l1833,384l1828,384l1830,389xm1803,377l1818,384l1823,382l1821,377l1805,371l1800,371l1803,377xm1776,364l1790,371l1795,369l1793,364l1778,359l1773,361l1776,364xm1748,354l1763,359l1767,356l1765,352l1750,347l1746,349l1748,354xm1720,342l1736,347l1741,347l1738,342l1723,334l1718,337l1720,342xm1693,330l1708,337l1710,334l1710,330l1696,324l1691,324l1693,330xm1666,319l1678,324l1684,321l1684,316l1668,312l1663,314l1666,319xm1639,307l1651,314l1656,312l1653,307l1641,302l1636,304l1639,307xm1611,297l1623,302l1628,299l1626,295l1614,290l1609,292l1611,297xm1581,287l1596,292l1601,290l1599,285l1583,279l1581,282l1581,287xm1554,276l1569,282l1574,279l1571,274l1557,269l1552,272l1554,276xm1526,264l1541,272l1543,269l1543,264l1529,259l1524,262l1526,264xm1499,255l1512,259l1517,259l1514,255l1501,250l1496,250l1499,255xm1469,245l1484,250l1489,247l1486,245l1472,240l1467,242l1469,245xm1442,238l1456,240l1462,240l1460,234l1444,229l1439,232l1442,238xm1415,227l1427,232l1432,229l1429,224l1417,220l1411,222l1415,227xm1385,217l1399,222l1404,220l1402,215l1387,210l1382,212l1385,217xm1357,207l1372,212l1375,210l1372,205l1359,200l1354,202l1357,207xm1328,200l1342,202l1347,200l1345,198l1330,193l1325,195l1328,200xm1300,190l1315,195l1319,193l1317,187l1302,182l1297,184l1300,190xm1270,182l1285,184l1290,182l1288,180l1272,175l1267,177l1270,182xm1243,172l1257,177l1262,175l1260,170l1245,167l1240,170l1243,172xm1213,165l1227,170l1232,167l1230,163l1215,158l1210,160l1213,165xm1185,158l1201,163l1203,158l1201,155l1187,150l1182,153l1185,158xm1156,150l1170,153l1175,150l1173,145l1158,143l1153,145l1156,150xm1128,143l1140,145l1145,143l1143,137l1128,135l1125,137l1128,143xm1098,135l1113,137l1118,135l1116,130l1100,127l1095,130l1098,135xm1069,127l1083,130l1088,127l1086,123l1071,120l1066,123l1069,127xm1041,120l1055,125l1059,120l1055,118l1041,113l1038,115l1041,120xm1011,113l1026,118l1031,115l1029,110l1014,106l1008,110l1011,113xm981,108l996,110l1001,108l998,103l984,101l979,103l981,108xm954,101l966,103l972,101l968,98l954,92l949,96l954,101xm923,96l939,98l944,96l939,90l927,88l921,90l923,96xm894,88l909,92l914,88l911,85l897,80l892,85l894,88xm864,83l879,85l884,83l882,78l866,75l861,78l864,83xm837,78l852,80l854,78l852,73l837,70l831,73l837,78xm807,73l822,75l824,73l822,68l807,66l805,68l807,73xm777,68l792,70l797,66l792,63l779,61l774,63l777,68xm748,63l762,66l767,61l765,58l750,56l744,58l748,63xm717,58l732,61l737,56l734,53l720,51l715,53l717,58xm687,53l702,56l708,53l705,49l690,45l685,49l687,53xm660,49l675,51l677,49l675,43l660,40l655,43l660,49xm630,43l645,45l647,43l645,38l630,38l625,40l630,43xm600,40l616,43l618,38l616,35l600,33l597,35l600,40xm571,35l585,38l590,35l585,31l571,28l567,33l571,35xm541,33l555,35l560,31l555,28l541,26l538,28l541,33xm510,31l526,31l531,28l526,23l510,23l508,26l510,31xm480,28l496,28l501,26l496,21l480,21l478,23l480,28xm451,23l466,26l470,23l468,18l453,16l448,21l451,23xm421,21l435,23l441,18l439,16l423,14l418,18l421,21xm391,18l406,21l411,16l409,14l394,11l388,16l391,18xm361,18l376,18l381,16l378,11l364,11l359,14l361,18xm331,16l346,16l352,14l349,9l334,9l329,11l331,16xm301,14l316,14l321,11l319,6l304,6l298,11l301,14xm272,14l286,14l291,9l289,6l274,6l269,9l272,14xm244,11l260,11l262,9l260,4l244,4l239,9l244,11xm215,11l229,11l232,6l229,4l215,4l209,6l215,11xm185,9l199,11l202,6l199,4l185,0l180,6l185,9xm154,9l169,9l172,6l169,0l154,0l149,6l154,9xm124,9l135,9l140,9l142,6l140,0l135,0l124,0l119,6l124,9xm95,9l109,9l112,6l109,0l95,0l90,6l95,9xm65,11l79,11l83,6l79,4l65,4l60,6l65,11xm34,11l50,11l52,6l50,4l32,4l30,9l34,11xm5,14l20,11l22,9l17,4l3,6l0,9l5,14xe" fillcolor="#773f2e" stroked="f" o:allowincell="t" style="position:absolute;left:1750;top:102;width:101;height:25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810,248" path="m1801,243l1806,248l1810,246l1808,241l1803,238l1798,238l1801,243xm1773,231l1787,238l1792,236l1790,231l1778,223l1773,225l1773,231xm1748,216l1761,223l1766,220l1766,216l1751,211l1745,211l1748,216xm1721,203l1733,211l1738,208l1738,203l1723,196l1718,199l1721,203xm1693,191l1709,196l1713,196l1711,191l1698,184l1693,186l1693,191xm1666,178l1681,184l1686,184l1683,178l1671,171l1666,173l1666,178xm1638,166l1653,171l1658,171l1655,166l1643,159l1638,161l1638,166xm1611,154l1626,161l1631,159l1629,154l1613,149l1611,149l1611,154xm1584,144l1598,149l1603,146l1601,142l1586,137l1581,139l1584,144xm1556,133l1571,139l1577,137l1574,131l1559,126l1554,128l1556,133xm1529,124l1542,128l1546,126l1544,121l1532,116l1526,119l1529,124xm1499,114l1514,119l1519,116l1516,111l1502,107l1497,109l1499,114xm1471,104l1487,109l1492,107l1489,102l1474,97l1469,99l1471,104xm1445,97l1457,99l1462,97l1459,92l1445,89l1442,92l1445,97xm1414,86l1429,92l1434,89l1431,84l1417,79l1412,81l1414,86xm1387,79l1400,84l1405,79l1402,76l1387,71l1382,74l1387,79xm1357,71l1372,74l1377,71l1374,67l1360,64l1355,67l1357,71xm1327,64l1342,67l1347,64l1344,62l1330,57l1325,59l1327,64xm1299,57l1315,62l1317,59l1315,54l1299,50l1295,54l1299,57xm1270,52l1285,54l1290,52l1285,47l1273,45l1268,47l1270,52xm1240,47l1255,50l1260,47l1257,42l1242,39l1238,42l1240,47xm1210,39l1225,42l1230,39l1228,36l1212,32l1207,36l1210,39xm1183,34l1198,36l1200,34l1198,29l1183,27l1178,32l1183,34xm1153,32l1167,32l1170,29l1167,24l1153,24l1150,27l1153,32xm1123,27l1138,29l1143,24l1138,22l1123,19l1120,22l1123,27xm1093,22l1108,24l1113,22l1108,17l1093,14l1091,19l1093,22xm1063,19l1078,22l1083,17l1078,14l1066,12l1061,14l1063,19xm1033,17l1049,17l1053,14l1049,10l1035,10l1031,12l1033,17xm1004,14l1018,14l1023,12l1018,7l1006,7l1001,10l1004,14xm974,12l988,12l993,10l988,5l976,5l971,7l974,12xm943,10l959,12l964,7l959,5l946,2l941,7l943,10xm914,10l929,10l934,5l931,2l917,2l912,5l914,10xm884,7l899,7l903,5l901,0l884,0l882,5l884,7xm854,7l869,7l874,5l872,0l854,0l851,2l854,7xm825,7l839,7l844,2l842,0l825,0l822,2l825,7xm797,7l809,7l814,2l809,0l797,0l792,2l797,7xm767,7l780,7l785,2l780,0l764,0l762,5l767,7xm737,7l752,7l754,5l750,0l735,0l733,5l737,7xm707,10l722,10l724,5l719,2l705,2l702,5l707,10xm677,10l693,10l695,7l690,2l675,2l672,7l677,10xm648,12l662,12l665,7l660,5l645,5l643,10l648,12xm618,14l632,14l635,10l630,7l615,7l613,12l618,14xm587,17l603,17l605,12l601,10l585,10l583,14l587,17xm558,19l573,19l575,14l570,12l556,12l553,17l558,19xm528,22l543,22l545,17l543,14l528,17l523,19l528,22xm498,27l513,24l516,19l513,17l498,19l493,24l498,27xm469,29l483,29l486,24l483,22l469,22l464,27l469,29xm438,34l453,32l455,29l453,24l438,27l436,32l438,34xm408,39l424,36l429,32l424,29l408,32l406,36l408,39xm381,45l394,42l398,36l394,34l379,36l376,42l381,45xm351,50l366,47l368,42l363,39l349,42l346,47l351,50xm321,54l337,52l339,47l334,45l319,47l316,52l321,54xm292,59l306,57l309,52l306,50l292,52l287,57l292,59xm262,67l276,64l279,59l276,57l262,59l259,64l262,67xm234,71l249,69l252,64l247,62l231,67l229,69l234,71xm205,79l219,76l222,71l217,69l202,71l200,76l205,79xm174,86l189,84l191,79l189,76l174,79l172,84l174,86xm147,94l162,89l165,86l160,84l144,86l142,92l147,94xm117,102l132,99l134,94l130,92l115,94l112,99l117,102xm90,109l104,107l104,102l102,99l87,104l85,107l90,109xm59,119l75,114l77,109l73,107l57,111l54,116l59,119xm33,128l47,124l47,119l45,116l30,121l28,126l33,128xm5,139l17,133l20,128l15,126l0,131l0,137l5,139xe" fillcolor="#773f2e" stroked="f" o:allowincell="t" style="position:absolute;left:1715;top:155;width:84;height:10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334,373" path="m1317,45l1332,47l1334,45l1332,40l1319,38l1315,40l1317,45xm1287,38l1302,43l1307,38l1305,35l1289,30l1284,33l1287,38xm1260,33l1272,35l1277,33l1275,28l1260,26l1255,28l1260,33xm1230,28l1244,30l1248,26l1244,23l1230,21l1227,23l1230,28xm1200,23l1215,26l1220,21l1215,18l1200,16l1197,18l1200,23xm1170,18l1185,21l1190,18l1185,13l1173,11l1168,13l1170,18xm1140,16l1155,16l1161,13l1157,7l1143,7l1138,11l1140,16xm1110,11l1126,13l1131,11l1128,5l1112,3l1108,7l1110,11xm1081,11l1095,11l1100,7l1098,3l1083,3l1078,5l1081,11xm1053,7l1065,7l1071,5l1068,0l1053,0l1048,3l1053,7xm1023,7l1038,7l1041,3l1038,0l1023,0l1018,3l1023,7xm994,7l996,7l1008,7l1011,3l1008,0l996,0l994,0l989,3l994,7xm963,7l978,7l981,3l978,0l963,0l959,3l963,7xm933,7l949,7l951,3l949,0l933,0l928,5l933,7xm904,11l919,7l921,5l919,0l904,3l899,5l904,11xm874,13l888,11l891,7l888,3l874,5l869,7l874,13xm844,16l859,13l862,11l859,5l844,7l839,13l844,16xm814,18l829,18l831,13l829,11l814,11l810,16l814,18xm784,23l799,21l801,16l799,13l784,16l779,21l784,23xm754,28l770,26l772,21l770,18l754,21l752,26l754,28xm727,33l739,30l744,26l739,23l725,26l722,30l727,33xm697,40l712,35l715,33l709,28l695,33l692,35l697,40xm667,45l682,43l685,38l680,35l664,38l662,43l667,45xm640,52l652,50l655,45l652,43l638,45l635,50l640,52xm610,61l624,58l628,52l622,50l607,52l605,58l610,61xm580,68l595,65l598,61l593,58l580,63l577,65l580,68xm553,78l567,73l570,68l565,65l550,70l548,75l553,78xm525,87l538,82l541,78l535,75l523,80l520,85l525,87xm496,97l510,92l513,87l508,85l493,90l490,95l496,97xm468,108l483,103l485,97l480,95l466,100l463,105l468,108xm440,118l456,113l456,108l451,105l438,110l435,115l440,118xm414,130l426,122l428,120l423,118l411,122l409,127l414,130xm386,142l398,135l400,130l396,127l383,135l381,139l386,142xm358,153l371,147l374,142l369,139l356,147l353,153l358,153xm331,167l346,160l346,155l341,153l329,160l326,165l331,167xm303,179l319,172l321,167l317,167l301,172l299,177l303,179xm279,192l291,187l294,182l289,179l274,187l274,192l279,192xm251,207l266,200l266,194l261,194l249,202l246,207l251,207xm227,222l239,214l242,210l237,207l221,214l221,219l227,222xm202,236l214,229l214,224l209,222l197,229l194,236l202,236xm174,252l187,245l189,239l185,239l171,247l169,252l174,252xm150,269l162,259l164,254l159,254l147,262l145,267l150,269xm124,284l136,276l140,271l132,269l119,279l119,284l124,284xm100,302l112,294l114,288l107,286l97,297l95,302l100,302xm75,319l87,309l89,304l84,304l72,314l70,319l75,319xm53,337l65,328l65,321l60,321l47,331l47,337l53,337xm27,354l39,346l39,342l35,339l25,349l22,354l27,354xm5,373l18,364l18,359l13,359l0,368l0,373l5,373xe" fillcolor="#773f2e" stroked="f" o:allowincell="t" style="position:absolute;left:1692;top:210;width:62;height:16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5856,12598" path="m2676,0l2589,73l2497,152l2403,236l2303,328l2200,425l2094,527l1987,637l1877,754l1768,876l1658,1003l1546,1137l1436,1278l1325,1426l1217,1577l1110,1736l1005,1901l903,2072l854,2159l804,2248l757,2338l710,2430l665,2525l620,2619l578,2716l535,2813l493,2915l453,3015l415,3117l380,3221l344,3328l311,3435l279,3542l248,3654l222,3764l196,3878l172,3993l149,4107l130,4226l109,4343l94,4465l80,4586l69,4709l59,4832l54,4959l50,5089l47,5216l50,5348l42,5389l27,5517l19,5609l12,5718l5,5842l2,5986l0,6144l5,6315l12,6501l27,6700l37,6803l50,6909l62,7019l77,7131l94,7245l114,7362l137,7481l161,7603l189,7727l219,7852l251,7979l288,8109l326,8237l368,8372l415,8504l463,8638l515,8775l570,8912l630,9051l694,9190l762,9330l832,9471l906,9611l986,9752l1070,9894l1160,10036l1252,10177l1349,10319l1454,10463l1561,10605l1673,10747l1790,10886l1915,11028l2042,11167l2176,11306l2315,11443l2460,11583l2612,11717l2768,11854l2931,11986l3122,12070l3306,12147l3478,12220l3640,12282l3794,12338l3939,12391l4074,12435l4200,12475l4317,12508l4430,12535l4529,12558l4624,12575l4711,12588l4788,12595l4860,12598l4925,12595l4982,12588l5034,12575l5079,12560l5100,12550l5117,12540l5134,12530l5149,12518l5164,12506l5176,12490l5187,12475l5196,12461l5204,12443l5211,12426l5221,12388l5229,12348l5229,12306l5223,12262l5216,12215l5204,12164l5187,12112l5166,12058l5144,12000l5117,11944l5086,11883l5052,11824l5017,11762l4980,11697l4895,11570l4805,11438l4708,11306l4607,11177l4504,11048l4400,10921l4295,10799l4195,10685l4096,10575l3921,10384l3782,10237l3727,10213l3675,10187l3622,10163l3573,10135l3528,10105l3483,10076l3443,10046l3403,10013l3369,9979l3336,9944l3306,9906l3279,9869l3254,9829l3235,9787l3219,9745l3207,9700l3197,9653l3192,9606l3192,9556l3195,9506l3202,9453l3212,9399l3230,9342l3249,9285l3274,9225l3306,9162l3341,9101l3381,9033l3426,8966l3478,8896l3533,8827l3595,8752l3628,8711l3667,8657l3727,8588l3801,8499l3895,8397l4006,8277l4133,8147l4282,8003l4447,7852l4539,7770l4633,7688l4733,7603l4838,7519l4947,7432l5062,7342l5182,7252l5306,7160l5435,7068l5570,6974l5711,6882l5856,6787l5749,6775l5645,6760l5540,6745l5438,6730l5341,6711l5241,6693l5147,6671l5052,6648l4963,6626l4871,6601l4783,6576l4696,6549l4611,6519l4529,6492l4449,6459l4369,6427l4292,6395l4218,6362l4143,6325l4070,6290l3999,6253l3931,6213l3864,6176l3797,6133l3735,6093l3673,6052l3610,6007l3551,5965l3493,5917l3436,5872l3381,5825l3329,5778l3277,5728l3226,5679l3177,5629l3129,5578l3085,5526l3040,5474l2997,5420l2955,5367l2876,5256l2801,5143l2731,5029l2667,4912l2607,4793l2552,4671l2502,4546l2457,4423l2415,4295l2377,4166l2346,4036l2315,3905l2290,3773l2271,3641l2250,3507l2236,3375l2226,3241l2218,3107l2211,2970l2209,2836l2211,2701l2214,2567l2218,2435l2226,2301l2236,2169l2248,2038l2263,1908l2278,1778l2296,1651l2315,1525l2335,1401l2358,1278l2405,1037l2457,808l2509,588l2565,381l2622,184l2676,0xe" fillcolor="white" stroked="f" o:allowincell="t" style="position:absolute;left:1689;top:138;width:276;height:5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71,12612" path="m2683,7l2678,2l2594,74l2502,151l2407,234l2310,323l2207,420l2106,522l1999,629l1891,741l1785,862l1675,987l1566,1119l1455,1256l1346,1400l1240,1549l1132,1703l1030,1865l928,2034l831,2206l783,2295l736,2385l689,2477l644,2569l602,2664l559,2761l517,2857l477,2957l440,3056l403,3159l368,3263l333,3367l300,3472l271,3582l241,3688l213,3800l189,3912l166,4024l144,4141l123,4255l106,4375l92,4491l79,4614l66,4735l59,4857l52,4984l49,5108l47,5238l49,5355l57,5355l49,5352l42,5405l34,5467l24,5551l14,5658l7,5785l2,5934l0,6098l2,6220l5,6347l12,6484l19,6626l31,6775l49,6929l69,7091l94,7257l123,7429l161,7603l201,7785l248,7968l300,8158l358,8349l425,8543l460,8643l497,8742l537,8841l580,8941l622,9042l667,9143l714,9245l764,9346l816,9451l871,9552l925,9655l985,9759l1045,9861l1108,9965l1174,10070l1242,10172l1311,10277l1386,10381l1461,10483l1538,10588l1620,10690l1702,10794l1790,10896l1879,11000l1971,11103l2066,11204l2163,11304l2265,11406l2367,11505l2474,11607l2584,11706l2698,11804l2813,11903l2933,12000l2935,12000l3114,12079l3286,12152l3448,12218l3602,12281l3749,12336l3886,12385l4015,12430l4140,12470l4254,12505l4362,12532l4461,12557l4556,12577l4643,12591l4723,12602l4798,12609l4864,12612l4912,12609l4956,12607l4999,12600l5036,12591l5071,12582l5102,12567l5128,12553l5154,12534l5176,12517l5194,12495l5208,12473l5221,12447l5230,12421l5239,12390l5241,12360l5243,12331l5243,12303l5241,12279l5230,12222l5216,12161l5196,12100l5171,12035l5141,11968l5107,11898l5067,11828l5004,11719l4932,11607l4855,11493l4770,11378l4685,11261l4596,11147l4504,11035l4411,10926l4322,10818l4232,10714l4063,10527l3914,10366l3794,10239l3791,10237l3727,10209l3667,10180l3607,10149l3553,10114l3500,10083l3452,10045l3408,10008l3369,9968l3331,9925l3299,9881l3271,9836l3249,9789l3228,9736l3216,9687l3209,9632l3206,9575l3206,9535l3211,9493l3219,9448l3228,9403l3242,9356l3259,9309l3276,9262l3301,9212l3326,9160l3355,9108l3388,9056l3426,8999l3466,8943l3508,8884l3558,8827l3607,8765l3640,8722l3725,8617l3784,8546l3859,8461l3946,8366l4048,8260l4165,8142l4294,8015l4439,7884l4596,7742l4770,7595l4959,7443l5059,7367l5163,7287l5270,7207l5383,7127l5497,7046l5616,6966l5741,6884l5868,6801l5871,6797l5871,6792l5868,6789l5863,6787l5729,6772l5597,6752l5470,6732l5343,6710l5221,6685l5102,6657l4987,6631l4872,6598l4763,6565l4656,6531l4551,6494l4449,6456l4350,6416l4252,6374l4160,6329l4068,6284l3980,6237l3893,6187l3811,6138l3732,6086l3655,6031l3577,5976l3506,5919l3435,5862l3365,5802l3301,5740l3237,5677l3176,5616l3117,5551l3060,5486l3007,5419l2955,5349l2903,5280l2855,5210l2810,5141l2766,5068l2723,4994l2683,4919l2646,4845l2608,4770l2574,4693l2542,4616l2511,4536l2482,4459l2454,4380l2429,4300l2407,4218l2384,4138l2362,4056l2344,3974l2327,3892l2310,3807l2283,3641l2261,3474l2245,3306l2233,3136l2225,2967l2223,2796l2228,2599l2235,2400l2247,2206l2268,2012l2290,1821l2315,1632l2344,1445l2377,1266l2412,1087l2450,915l2487,749l2527,586l2568,432l2608,283l2648,144l2691,10l2691,5l2688,2l2683,0l2678,2l2683,7l2676,7l2636,139l2594,281l2554,430l2511,584l2471,746l2434,912l2397,1084l2362,1263l2330,1445l2300,1629l2275,1818l2252,2009l2233,2203l2221,2400l2212,2599l2207,2796l2210,2967l2218,3136l2230,3306l2245,3474l2268,3644l2295,3810l2313,3894l2330,3977l2350,4059l2370,4141l2393,4223l2414,4302l2442,4385l2469,4464l2497,4544l2529,4621l2561,4698l2596,4775l2631,4852l2671,4926l2711,5001l2754,5076l2798,5148l2843,5221l2890,5290l2942,5360l2995,5427l3049,5493l3107,5561l3164,5625l3226,5691l3291,5752l3355,5812l3426,5872l3495,5932l3570,5989l3645,6043l3721,6098l3804,6151l3886,6200l3973,6250l4060,6297l4152,6342l4247,6387l4345,6429l4442,6468l4546,6508l4650,6546l4758,6581l4869,6613l4982,6645l5098,6673l5218,6700l5340,6725l5467,6747l5597,6767l5727,6787l5863,6801l5863,6794l5859,6789l5713,6881l5574,6976l5440,7068l5308,7162l5183,7252l5064,7344l4949,7431l4840,7521l4735,7606l4636,7690l4541,7772l4449,7852l4284,8006l4135,8147l4006,8279l3896,8399l3804,8501l3727,8590l3669,8660l3629,8712l3595,8754l3602,8759l3598,8754l3544,8817l3497,8876l3452,8933l3414,8990l3376,9046l3343,9100l3313,9152l3286,9205l3263,9257l3244,9304l3226,9354l3214,9398l3204,9446l3197,9490l3192,9533l3192,9575l3194,9632l3202,9689l3216,9741l3233,9794l3259,9844l3286,9889l3318,9934l3355,9977l3398,10017l3443,10057l3492,10092l3544,10128l3600,10162l3659,10192l3721,10222l3787,10251l3789,10244l3784,10249l3951,10426l4053,10537l4162,10659l4279,10794l4402,10936l4524,11082l4643,11234l4758,11386l4815,11463l4867,11540l4919,11615l4967,11689l5012,11764l5053,11836l5091,11906l5126,11975l5156,12040l5181,12104l5201,12166l5216,12224l5225,12279l5228,12331l5225,12360l5223,12388l5216,12416l5208,12440l5196,12465l5181,12485l5166,12505l5143,12525l5121,12539l5096,12555l5067,12567l5032,12577l4996,12584l4954,12591l4912,12595l4864,12597l4798,12595l4725,12587l4645,12577l4558,12562l4466,12542l4367,12517l4258,12490l4143,12456l4020,12416l3891,12371l3754,12321l3607,12266l3452,12204l3291,12139l3122,12065l2942,11988l2938,11993l2942,11988l2823,11890l2709,11793l2594,11694l2485,11594l2377,11495l2275,11396l2176,11294l2075,11191l1981,11092l1889,10990l1802,10886l1715,10784l1632,10682l1551,10577l1474,10475l1398,10371l1323,10269l1254,10164l1187,10060l1122,9958l1057,9854l998,9752l941,9647l884,9545l828,9443l778,9341l729,9240l682,9138l637,9035l592,8936l552,8836l512,8737l475,8638l440,8538l373,8345l313,8152l261,7966l215,7779l174,7601l139,7424l109,7254l84,7088l64,6926l47,6772l34,6626l26,6482l19,6347l17,6220l14,6098l17,5934l22,5787l29,5660l40,5554l49,5469l57,5407l64,5355l61,5238l64,5108l66,4984l74,4860l81,4735l94,4614l106,4494l121,4375l139,4258l158,4144l179,4029l203,3915l229,3802l255,3693l286,3584l316,3476l347,3372l382,3268l418,3164l455,3061l493,2962l532,2862l572,2765l614,2671l659,2576l703,2482l748,2392l796,2303l844,2213l941,2042l1042,1873l1144,1714l1252,1557l1359,1410l1466,1266l1575,1129l1685,997l1794,873l1905,753l2011,639l2115,532l2221,430l2320,335l2417,246l2511,161l2601,85l2688,15l2683,7l2676,7l2683,7xe" fillcolor="black" stroked="t" o:allowincell="t" style="position:absolute;left:1689;top:138;width:277;height:59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158,1241" path="m0,0l60,82l120,165l182,246l247,326l314,406l382,486l451,564l523,642l595,719l670,796l747,873l825,947l906,1022l988,1097l1073,1169l1158,1241l1073,1169l991,1100l910,1027l832,953l755,881l677,805l606,729l533,654l463,578l394,500l326,423l262,344l200,264l137,184l78,104l17,25l0,0xe" fillcolor="#3aa9d8" stroked="f" o:allowincell="t" style="position:absolute;left:1759;top:637;width:53;height:57;mso-wrap-style:none;v-text-anchor:middle">
                  <v:fill o:detectmouseclick="t" type="solid" color2="#c55627"/>
                  <v:stroke color="#3465a4" joinstyle="round" endcap="flat"/>
                  <w10:wrap type="none"/>
                </v:shape>
                <v:shape id="shape_0" coordsize="1455,1572" path="m1444,1562l1455,1572l1444,1562xm1425,1547l1434,1555l1425,1547xm1402,1529l1415,1540l1402,1529xm1375,1507l1394,1524l1375,1507xm1355,1493l1373,1507l1355,1493xm1333,1475l1350,1490l1333,1475xm1300,1450l1330,1472l1300,1450xm0,0l70,105l142,209l159,234l88,130l15,25l0,0xe" fillcolor="#20302a" stroked="f" o:allowincell="t" style="position:absolute;left:1752;top:627;width:68;height:73;mso-wrap-style:none;v-text-anchor:middle">
                  <v:fill o:detectmouseclick="t" type="solid" color2="#dfcfd5"/>
                  <v:stroke color="#3465a4" joinstyle="round" endcap="flat"/>
                  <w10:wrap type="none"/>
                </v:shape>
                <v:shape id="shape_0" coordsize="4784,11637" path="m4495,6203l4540,6218l4605,6238l4540,6218l4527,6213l4495,6203xm625,8931l620,8929l613,8917l615,8912l620,8914l625,8926l625,8931xm613,8904l608,8902l603,8890l606,8884l611,8887l615,8900l613,8904xm603,8877l598,8874l594,8860l596,8855l601,8857l606,8872l603,8877xm594,8850l589,8847l583,8832l585,8827l591,8829l596,8845l594,8850xm583,8820l578,8817l573,8805l575,8800l580,8803l585,8815l583,8820xm573,8793l568,8789l563,8775l566,8772l571,8772l575,8787l573,8793xm563,8765l558,8763l554,8748l556,8742l561,8745l566,8760l563,8765xm554,8735l549,8732l544,8720l546,8715l551,8718l556,8730l554,8735xm544,8708l538,8706l533,8690l536,8685l540,8688l546,8703l544,8708xm533,8680l531,8678l526,8663l528,8658l531,8661l536,8675l533,8680xm526,8650l521,8648l516,8636l519,8631l523,8633l528,8645l526,8650xm516,8623l511,8621l506,8605l509,8600l514,8603l519,8618l516,8623xm506,8593l501,8591l499,8579l501,8574l504,8576l509,8588l506,8593xm499,8566l493,8564l488,8548l491,8543l496,8546l501,8562l499,8566xm488,8536l483,8534l481,8522l483,8517l486,8519l491,8534l488,8536xm481,8508l476,8506l471,8491l474,8486l479,8489l483,8504l481,8508xm471,8479l466,8477l464,8464l466,8459l471,8461l474,8477l471,8479xm464,8451l459,8449l454,8434l459,8430l462,8432l466,8447l464,8451xm457,8422l451,8420l446,8407l448,8402l454,8404l459,8420l457,8422xm446,8394l443,8392l439,8377l441,8373l446,8375l451,8390l446,8394xm439,8364l436,8362l431,8347l434,8345l439,8347l441,8359l439,8364xm431,8337l426,8335l424,8319l426,8315l431,8317l434,8333l431,8337xm424,8307l419,8305l417,8290l419,8285l424,8288l426,8302l424,8307xm417,8277l412,8275l409,8260l412,8258l417,8260l419,8275l417,8277xm409,8250l406,8248l401,8233l404,8227l409,8230l412,8245l409,8250xm404,8220l399,8218l394,8203l396,8198l401,8201l406,8215l404,8220xm396,8191l391,8188l389,8173l391,8170l396,8173l399,8188l396,8191xm389,8163l384,8161l382,8146l384,8141l389,8144l391,8158l389,8163xm382,8133l379,8130l374,8116l379,8111l382,8113l387,8128l382,8133xm377,8104l372,8101l369,8086l372,8083l377,8086l379,8101l377,8104xm369,8076l367,8071l361,8056l365,8054l369,8056l372,8071l369,8076xm365,8047l359,8043l356,8029l359,8024l365,8026l367,8041l365,8047xm359,8016l354,8014l351,8000l354,7994l359,7996l361,8012l359,8016xm351,7986l347,7984l344,7969l349,7964l351,7969l354,7984l351,7986xm347,7960l342,7955l339,7939l342,7937l347,7939l349,7955l347,7960xm342,7929l337,7924l334,7912l337,7907l342,7910l344,7924l342,7929xm337,7899l332,7897l330,7882l332,7877l337,7880l339,7894l337,7899xm332,7870l327,7867l325,7852l327,7847l332,7849l334,7865l332,7870xm327,7840l322,7837l320,7823l322,7818l327,7823l330,7835l327,7840xm322,7809l316,7807l314,7792l320,7788l322,7792l325,7807l322,7809xm316,7780l312,7778l312,7762l314,7760l320,7762l320,7778l316,7780xm312,7753l309,7748l307,7733l309,7731l314,7733l316,7748l312,7753xm309,7723l304,7717l302,7703l307,7700l309,7703l312,7717l309,7723xm304,7693l302,7691l299,7676l302,7670l307,7674l309,7688l304,7693xm302,7663l297,7661l294,7646l299,7641l302,7643l304,7658l302,7663xm297,7634l294,7631l292,7616l294,7611l299,7613l302,7629l297,7634xm294,7603l292,7601l290,7586l292,7582l297,7584l297,7599l294,7603xm292,7573l287,7571l287,7556l290,7551l294,7556l294,7568l292,7573xm290,7544l285,7542l285,7526l287,7521l292,7526l292,7542l290,7544xm287,7514l282,7511l282,7497l285,7492l290,7497l290,7511l287,7514xm285,7485l280,7481l280,7467l282,7462l287,7467l287,7481l285,7485xm282,7454l277,7452l277,7436l280,7432l285,7436l285,7452l282,7454xm280,7424l274,7422l274,7407l277,7402l282,7407l282,7422l280,7424xm277,7395l274,7393l272,7377l277,7372l280,7377l282,7393l277,7395xm277,7365l272,7362l272,7348l274,7342l280,7348l280,7362l277,7365xm274,7335l269,7332l269,7318l274,7313l277,7318l277,7332l274,7335xm272,7305l269,7303l269,7287l272,7283l277,7287l277,7303l272,7305xm272,7275l269,7273l267,7258l272,7253l274,7258l277,7273l272,7275xm272,7245l267,7243l267,7228l272,7223l274,7228l274,7243l272,7245xm272,7216l267,7213l267,7198l272,7193l274,7198l274,7213l272,7216xm272,7186l267,7183l267,7169l272,7164l274,7169l274,7183l272,7186xm272,7155l267,7153l267,7138l272,7133l274,7138l274,7153l272,7155xm272,7126l267,7124l267,7108l272,7103l274,7108l274,7124l272,7126xm272,7096l267,7094l267,7079l272,7074l274,7079l274,7094l272,7096xm272,7069l267,7063l269,7049l272,7044l277,7049l274,7063l272,7069xm272,7037l269,7034l269,7020l274,7014l277,7020l277,7034l272,7037xm274,7006l269,7004l272,6989l274,6984l280,6989l277,7004l274,7006xm274,6977l272,6975l272,6959l277,6954l280,6959l280,6975l274,6977xm277,6947l272,6945l274,6930l277,6925l282,6930l280,6945l277,6947xm280,6919l274,6914l277,6900l280,6895l285,6900l282,6914l280,6919xm280,6890l277,6885l277,6869l282,6867l285,6869l285,6885l280,6890xm282,6860l280,6855l280,6840l285,6838l287,6840l287,6855l282,6860xm285,6831l282,6825l282,6810l287,6808l290,6810l290,6825l285,6831xm287,6800l285,6795l287,6780l290,6777l294,6780l292,6795l287,6800xm292,6770l287,6765l290,6751l292,6748l297,6751l294,6765l292,6770xm294,6741l292,6735l292,6720l297,6718l299,6723l299,6735l294,6741xm297,6711l294,6706l297,6691l299,6688l304,6694l302,6708l297,6711xm302,6681l297,6676l299,6661l304,6659l307,6663l304,6678l302,6681xm304,6651l302,6646l304,6631l309,6628l312,6633l309,6649l304,6651xm309,6621l307,6616l309,6604l312,6599l316,6604l314,6619l309,6621xm314,6591l312,6588l312,6574l316,6569l320,6574l320,6588l314,6591xm320,6562l314,6559l316,6544l322,6541l325,6544l322,6559l320,6562xm325,6534l320,6529l322,6514l327,6512l330,6517l327,6531l325,6534xm330,6505l327,6499l330,6484l332,6482l337,6487l332,6501l330,6505xm2650,4937l2473,5091l2299,5235l2129,5372l1966,5502l1803,5622l1649,5733l1499,5838l1353,5932l1211,6022l1073,6104l942,6179l813,6246l688,6307l568,6365l454,6413l342,6456l339,6472l334,6475l332,6470l334,6460l247,6489l162,6517l80,6541l0,6562l16,6691l35,6825l56,6962l78,7101l105,7245l135,7389l167,7539l202,7691l242,7842l285,7996l332,8153l382,8310l436,8469l496,8631l558,8789l628,8952l625,8944l628,8939l631,8942l638,8956l636,8961l631,8959l636,8971l638,8966l643,8969l648,8984l646,8989l643,8987l648,8996l653,8996l658,9011l655,9016l660,9023l665,9027l670,9039l668,9044l672,9051l676,9053l681,9066l681,9068l686,9081l693,9093l752,9225l818,9355l887,9483l957,9613l974,9638l910,9523l847,9407l787,9292l733,9176l765,9218l860,9332l929,9414l1014,9509l1111,9615l1221,9730l1343,9857l1478,9989l1622,10125l1776,10265l1940,10406l2027,10477l2115,10548l2204,10618l2299,10687l2393,10758l2488,10824l2416,10608l2362,10441l2313,10295l2316,10290l2319,10284l2322,10284l2327,10284l2329,10288l2386,10369l2445,10446l2506,10520l2568,10593l2627,10663l2690,10730l2752,10794l2817,10855l2884,10914l2951,10971l3016,11025l3083,11075l3148,11125l3213,11170l3277,11212l3340,11252l3461,11324l3576,11389l3681,11441l3777,11486l3852,11511l3937,11535l4027,11561l4121,11585l4218,11608l4316,11623l4361,11630l4408,11635l4453,11637l4495,11637l4540,11637l4579,11632l4619,11627l4654,11618l4687,11603l4715,11587l4739,11568l4749,11556l4756,11543l4764,11531l4772,11516l4776,11500l4781,11483l4781,11466l4784,11446l4781,11406l4772,11359l4754,11306l4732,11252l4701,11190l4635,11093l4540,10971l4442,10852l4345,10737l4251,10628l4159,10524l4074,10429l3925,10272l3857,10253l3795,10230l3739,10210l3681,10187l3628,10163l3581,10140l3534,10116l3492,10090l3452,10064l3414,10038l3379,10011l3350,9984l3320,9956l3292,9929l3268,9899l3242,9872l3223,9844l3202,9814l3171,9757l3143,9700l3121,9646l3103,9591l3088,9536l3065,9439l3060,9422l3008,9370l2959,9317l2911,9265l2867,9210l2824,9158l2787,9103l2749,9049l2714,8996l2685,8942l2655,8887l2630,8829l2605,8775l2582,8720l2565,8663l2548,8609l2533,8553l2520,8496l2513,8439l2503,8385l2498,8328l2496,8270l2496,8215l2496,8158l2498,8101l2506,8047l2511,7989l2520,7932l2533,7875l2546,7820l2560,7762l2577,7708l2595,7651l2615,7594l2638,7539l2662,7485l2687,7427l2714,7372l2744,7318l2807,7208l2874,7098l2949,6989l3029,6885l3113,6777l3206,6673l3300,6571l3400,6472l3501,6373l3611,6276l3723,6179l3838,6087l3957,5995l3850,5945l3746,5890l3645,5833l3549,5776l3456,5714l3367,5651l3282,5589l3197,5521l3118,5455l3043,5385l2971,5315l2902,5240l2834,5169l2770,5091l2709,5015l2650,4937xm1751,2925l1714,2923l1679,2916l1641,2905l1606,2890l1574,2873l1544,2853l1514,2829l1485,2801l1460,2772l1435,2739l1415,2704l1398,2666l1380,2627l1367,2587l1358,2543l1353,2498l1350,2446l1353,2403l1358,2361l1365,2321l1375,2281l1390,2244l1407,2207l1424,2174l1447,2142l1472,2115l1497,2087l1527,2064l1556,2045l1589,2028l1622,2015l1657,2005l1693,2000l1699,2002l1693,2007l1659,2012l1624,2023l1592,2035l1559,2052l1532,2073l1502,2095l1478,2120l1455,2147l1433,2179l1412,2212l1398,2246l1382,2284l1372,2321l1365,2361l1360,2403l1358,2446l1360,2498l1365,2543l1375,2585l1388,2624l1403,2664l1422,2701l1442,2736l1464,2767l1492,2796l1520,2824l1547,2848l1579,2868l1612,2886l1644,2898l1679,2908l1716,2916l1751,2918l1783,2916l1786,2918l1783,2923l1751,2925xm1278,2592l1238,2590l1200,2585l1164,2572l1129,2557l1094,2538l1061,2515l1032,2491l1004,2460l979,2428l957,2394l936,2356l919,2316l907,2274l897,2231l889,2184l887,2139l887,2125l889,2077l894,2033l902,1990l914,1948l932,1908l950,1871l972,1836l997,1804l1021,1774l1051,1747l1082,1724l1116,1704l1151,1689l1186,1677l1223,1669l1263,1667l1266,1669l1263,1674l1226,1677l1188,1684l1153,1697l1119,1712l1086,1731l1056,1754l1026,1778l1002,1809l976,1841l957,1875l939,1913l922,1950l910,1993l902,2035l897,2080l894,2125l894,2137l897,2184l905,2229l914,2271l927,2314l945,2354l964,2388l987,2423l1011,2455l1037,2482l1066,2510l1099,2532l1131,2550l1166,2565l1200,2577l1238,2583l1278,2585l1285,2585l1290,2590l1285,2592l1278,2592xm1669,1821l1636,1811l1604,1799l1577,1783l1549,1766l1525,1747l1499,1724l1478,1700l1457,1674l1440,1644l1424,1615l1412,1582l1400,1550l1390,1515l1386,1480l1380,1443l1380,1405l1380,1376l1382,1344l1388,1313l1395,1282l1405,1242l1417,1202l1435,1167l1452,1133l1475,1098l1497,1067l1522,1041l1549,1013l1577,990l1606,970l1636,951l1669,935l1702,926l1733,916l1768,911l1803,909l1841,911l1876,918l1878,921l1876,926l1838,918l1803,916l1768,918l1736,923l1704,931l1671,943l1639,958l1610,975l1582,996l1554,1018l1527,1045l1502,1072l1480,1102l1460,1135l1442,1169l1424,1207l1412,1244l1403,1284l1395,1313l1390,1346l1388,1376l1388,1405l1388,1443l1393,1478l1398,1515l1407,1547l1417,1580l1433,1612l1447,1642l1464,1669l1485,1697l1504,1719l1530,1742l1554,1761l1579,1778l1610,1794l1639,1804l1669,1813l1671,1818l1669,1821xm2414,0l2304,95l2192,194l2080,302l1966,416l1851,538l1736,667l1622,807l1565,881l1507,956l1450,1032l1393,1112l1335,1195l1280,1279l1223,1366l1169,1455l1113,1550l1059,1644l1004,1742l952,1841l900,1946l847,2052l795,2160l745,2271l695,2388l646,2505l676,2493l708,2482l743,2477l775,2472l780,2477l778,2482l740,2485l705,2491l672,2500l641,2515l594,2632l549,2751l504,2876l459,2999l730,3020l984,3042l1002,3010l1024,2982l1047,2956l1071,2933l1099,2913l1129,2893l1158,2878l1193,2868l1198,2871l1196,2876l1164,2886l1134,2900l1103,2918l1077,2938l1054,2961l1032,2985l1009,3013l992,3042l1367,3077l1681,3110l1704,3095l1728,3079l1756,3067l1783,3060l1789,3062l1786,3065l1761,3074l1736,3084l1714,3097l1691,3112l2020,3149l2013,3062l2005,2975l1997,2798l1992,2624l1995,2448l2000,2274l2010,2099l2025,1928l2044,1759l2065,1589l2089,1423l2120,1261l2150,1100l2181,943l2214,791l2249,642l2287,498l2316,368l2348,241l2414,0xe" fillcolor="#3aa9d8" stroked="f" o:allowincell="t" style="position:absolute;left:1697;top:154;width:225;height:550;mso-wrap-style:none;v-text-anchor:middle">
                  <v:fill o:detectmouseclick="t" type="solid" color2="#c55627"/>
                  <v:stroke color="#3465a4" joinstyle="round" endcap="flat"/>
                  <w10:wrap type="none"/>
                </v:shape>
                <v:shape id="shape_0" coordsize="2473,3220" path="m1797,3207l1813,3220l1797,3207xm1778,3193l1787,3202l1778,3193xm1755,3178l1768,3185l1755,3178xm1735,3162l1745,3171l1735,3162xm1710,3143l1726,3155l1710,3143xm1686,3126l1698,3133l1686,3126xm0,1188l52,1278l107,1367l165,1457l221,1546l236,1571l179,1481l125,1392l69,1303l17,1213l0,1188xm2103,997l2108,1014l2106,1001l2103,997xm2440,39l2438,42l2440,39xm2447,29l2447,31l2447,29xm2457,19l2455,22l2457,19xm2464,9l2462,12l2464,9xm2473,0l2473,2l2473,0xe" fillcolor="#20302a" stroked="f" o:allowincell="t" style="position:absolute;left:1742;top:553;width:116;height:151;mso-wrap-style:none;v-text-anchor:middle">
                  <v:fill o:detectmouseclick="t" type="solid" color2="#dfcfd5"/>
                  <v:stroke color="#3465a4" joinstyle="round" endcap="flat"/>
                  <w10:wrap type="none"/>
                </v:shape>
                <v:shape id="shape_0" coordsize="8617,8286" path="m8559,2900l8582,3027l8599,3150l8609,3273l8617,3395l8617,3514l8615,3633l8604,3750l8590,3865l8573,3979l8550,4091l8523,4200l8493,4309l8458,4417l8418,4524l8375,4628l8331,4730l8283,4829l8231,4929l8177,5026l8119,5121l8062,5215l8000,5307l7935,5396l7870,5486l7803,5570l7733,5655l7661,5740l7592,5820l7517,5899l7444,5976l7370,6050l7293,6123l7218,6195l7140,6264l6991,6396l6840,6521l6692,6635l6548,6742l6409,6841l6277,6931l6152,7011l6038,7083l5933,7145l5841,7200l5763,7244l5654,7304l5614,7324l5322,7450l5044,7575l4780,7700l4529,7821l4289,7941l4065,8057l3849,8175l3647,8286l3540,8274l3436,8259l3331,8244l3229,8229l3132,8210l3032,8192l2938,8170l2843,8147l2754,8125l2662,8100l2574,8075l2487,8048l2402,8018l2320,7991l2240,7958l2160,7926l2083,7894l2009,7861l1934,7824l1861,7789l1790,7752l1722,7712l1655,7675l1588,7632l1526,7592l1464,7551l1401,7506l1342,7464l1284,7416l1227,7371l1172,7324l1120,7277l1068,7227l1017,7178l968,7128l920,7077l876,7025l831,6973l788,6919l746,6866l667,6755l592,6642l522,6528l458,6411l398,6292l343,6170l293,6045l248,5922l206,5794l168,5665l137,5535l106,5404l81,5272l62,5140l41,5006l27,4874l17,4740l9,4606l2,4469l0,4335l2,4200l5,4066l9,3934l17,3800l27,3668l39,3537l54,3407l69,3277l87,3150l106,3024l126,2900l149,2777l196,2536l248,2307l300,2087l356,1880l413,1683l467,1499l577,1412l674,1338l762,1273l836,1218l941,1149l976,1124l1043,1086l1125,1044l1234,987l1373,918l1536,840l1722,753l1931,663l2044,619l2158,571l2280,527l2405,479l2534,435l2669,390l2803,345l2945,303l3087,261l3231,224l3381,186l3532,151l3685,118l3839,92l3996,66l4153,44l4312,27l4473,12l4633,2l4795,0l4957,0l5119,4l5278,14l5360,22l5440,32l5520,42l5600,54l5678,69l5758,84l5838,101l5918,118l5996,141l6074,163l6152,186l6229,214l6307,241l6383,271l6458,303l6533,335l6610,370l6682,408l6757,448l6829,489l6901,534l6974,579l7043,628l7113,678l7183,734l7250,788l7317,845l7385,905l7449,967l7514,1032l7579,1098l7641,1169l7703,1241l7763,1318l7823,1395l7880,1475l7937,1559l7993,1643l8047,1733l8102,1823l8154,1917l8203,2014l8253,2116l8301,2218l8349,2325l8393,2432l8438,2546l8478,2661l8519,2777l8559,2900xe" fillcolor="white" stroked="f" o:allowincell="t" style="position:absolute;left:1794;top:67;width:406;height:3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34,8303" path="m8568,2910l8561,2912l8573,2985l8587,3059l8596,3131l8606,3203l8611,3275l8616,3344l8618,3417l8618,3486l8616,3596l8611,3705l8601,3812l8587,3920l8566,4024l8547,4126l8519,4227l8492,4329l8459,4427l8422,4527l8384,4621l8342,4718l8297,4810l8252,4902l8203,4994l8151,5081l8098,5167l8040,5255l7984,5339l7924,5422l7861,5504l7799,5583l7738,5663l7670,5738l7606,5812l7538,5887l7469,5958l7399,6029l7332,6095l7262,6163l7120,6292l6981,6411l6840,6525l6703,6633l6569,6735l6440,6827l6316,6912l6198,6988l6089,7058l5987,7120l5897,7175l5748,7259l5653,7309l5618,7327l5623,7334l5621,7327l5329,7453l5050,7580l4786,7702l4536,7824l4296,7944l4069,8062l3855,8177l3654,8291l3656,8296l3656,8289l3522,8274l3390,8254l3263,8234l3136,8212l3014,8187l2895,8159l2780,8133l2665,8100l2556,8067l2449,8033l2344,7996l2242,7958l2143,7918l2045,7876l1953,7831l1861,7786l1773,7739l1686,7689l1604,7640l1525,7588l1448,7533l1370,7478l1299,7421l1228,7364l1158,7304l1094,7242l1030,7179l969,7118l910,7053l853,6988l800,6921l748,6851l696,6782l648,6712l603,6643l559,6570l516,6496l476,6421l439,6347l401,6272l367,6195l335,6118l304,6038l275,5961l247,5882l222,5802l200,5720l177,5640l155,5558l137,5476l120,5394l103,5309l76,5143l54,4976l38,4808l26,4638l18,4469l16,4298l21,4101l28,3902l40,3708l61,3514l83,3323l108,3134l137,2947l170,2768l205,2589l243,2417l280,2251l320,2088l361,1934l401,1785l441,1646l484,1512l476,1509l481,1517l591,1429l688,1353l775,1288l849,1236l952,1164l990,1141l985,1134l990,1141l1012,1129l1071,1096l1167,1047l1290,980l1450,902l1634,815l1846,723l1961,673l2080,624l2207,574l2336,527l2473,477l2613,428l2757,380l2904,335l3056,291l3211,248l3367,208l3529,171l3690,139l3858,107l4025,81l4192,59l4364,40l4532,27l4704,17l4876,14l5015,17l5155,22l5295,32l5432,47l5569,67l5708,90l5842,119l5979,151l6114,189l6246,234l6378,283l6442,308l6507,338l6571,368l6637,397l6699,430l6764,465l6826,503l6889,539l6950,577l7010,619l7070,661l7130,704l7189,751l7250,798l7306,848l7363,898l7421,950l7476,1004l7531,1061l7585,1119l7640,1179l7693,1240l7745,1306l7797,1370l7847,1438l7896,1507l7944,1579l7993,1653l8040,1728l8085,1807l8131,1887l8176,1970l8217,2054l8260,2141l8302,2228l8342,2320l8382,2412l8419,2509l8457,2607l8492,2706l8526,2808l8561,2912l8568,2910l8561,2912l8568,2910l8573,2907l8542,2803l8507,2701l8469,2601l8434,2501l8394,2407l8358,2312l8315,2223l8275,2133l8233,2047l8188,1962l8143,1880l8098,1800l8054,1721l8006,1646l7957,1571l7910,1500l7859,1429l7807,1363l7757,1295l7705,1231l7650,1169l7597,1108l7543,1051l7486,994l7431,940l7373,888l7316,836l7257,786l7200,739l7139,694l7080,649l7017,607l6958,564l6896,527l6833,487l6771,452l6706,418l6644,385l6580,352l6515,323l6450,296l6382,268l6251,218l6116,177l5982,137l5847,104l5710,74l5571,52l5434,32l5295,19l5155,10l5015,2l4876,0l4784,2l4692,5l4602,7l4510,14l4326,29l4147,50l3965,74l3788,104l3612,139l3440,177l3270,218l3103,263l2939,308l2782,357l2625,407l2476,460l2332,512l2192,564l2060,616l1931,669l1811,721l1697,770l1490,867l1316,952l1174,1025l1069,1079l981,1129l945,1151l840,1223l768,1275l681,1340l581,1417l471,1504l469,1509l429,1641l387,1783l347,1932l304,2086l264,2248l227,2414l190,2586l155,2765l123,2947l93,3131l68,3320l45,3511l26,3705l14,3902l5,4101l0,4298l3,4469l11,4638l23,4808l38,4976l61,5146l88,5312l106,5396l123,5479l143,5561l163,5643l186,5725l207,5804l235,5887l262,5966l290,6046l322,6123l354,6200l389,6277l424,6354l464,6428l504,6503l547,6578l591,6650l636,6723l683,6792l735,6862l788,6929l842,6995l900,7063l957,7127l1019,7193l1084,7254l1148,7314l1219,7374l1288,7434l1363,7491l1438,7545l1514,7600l1597,7653l1679,7702l1766,7752l1853,7799l1945,7844l2040,7889l2138,7931l2235,7970l2339,8010l2443,8048l2551,8083l2662,8115l2775,8147l2891,8175l3011,8202l3133,8227l3260,8249l3390,8269l3520,8289l3656,8303l3661,8303l3862,8190l4077,8076l4303,7958l4543,7839l4791,7717l5055,7592l5335,7469l5626,7339l5661,7321l5755,7271l5904,7188l5994,7132l6097,7070l6206,7001l6323,6924l6448,6839l6576,6744l6712,6645l6849,6538l6990,6424l7130,6302l7271,6175l7342,6107l7411,6038l7478,5969l7548,5897l7615,5822l7682,5747l7747,5670l7812,5593l7874,5514l7936,5431l7996,5347l8054,5262l8111,5178l8163,5089l8215,4999l8266,4909l8313,4817l8358,4723l8398,4628l8436,4531l8472,4432l8504,4332l8534,4232l8559,4131l8582,4026l8601,3922l8616,3814l8626,3705l8631,3596l8634,3486l8634,3417l8631,3344l8626,3273l8622,3200l8611,3129l8601,3056l8589,2982l8573,2910l8573,2907l8568,2910xe" fillcolor="black" stroked="t" o:allowincell="t" style="position:absolute;left:1793;top:67;width:407;height:39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417,3325" path="m602,1975l585,1989l658,2097l734,2201l816,2303l906,2400l998,2497l1048,2544l1097,2589l1151,2634l1203,2679l1257,2723l1312,2766l1370,2808l1429,2848l1489,2890l1551,2927l1616,2967l1681,3004l1748,3042l1815,3077l1885,3111l1957,3146l2029,3179l2104,3208l2179,3241l2259,3271l2338,3298l2417,3325l2283,3278l2151,3228l2024,3174l1903,3119l1907,3114l1813,3066l1720,3014l1630,2962l1547,2910l1462,2853l1382,2796l1304,2738l1227,2676l1155,2614l1085,2551l1019,2487l953,2420l891,2353l831,2284l774,2213l719,2142l660,2060l602,1975xm0,0l7,142l20,284l27,284l12,142l0,0xe" fillcolor="#f3f3f4" stroked="f" o:allowincell="t" style="position:absolute;left:1794;top:290;width:113;height:156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8543,7550" path="m3504,3777l3476,3774l3448,3772l3398,3764l3354,3752l3309,3735l3266,3712l3226,3688l3192,3658l3160,3625l3129,3590l3103,3554l3080,3514l3060,3469l3047,3424l3035,3379l3030,3332l3028,3282l3033,3233l3040,3188l3050,3143l3065,3103l3085,3063l3105,3026l3129,2992l3157,2959l3186,2929l3219,2902l3254,2879l3292,2857l3332,2839l3372,2827l3414,2817l3459,2812l3504,2810l3530,2810l3561,2812l3608,2820l3655,2832l3700,2850l3742,2872l3782,2897l3820,2924l3851,2954l3882,2989l3909,3026l3931,3066l3952,3108l3966,3153l3976,3198l3983,3245l3983,3292l3981,3342l3974,3389l3961,3431l3947,3474l3929,3514l3907,3554l3882,3588l3855,3623l3822,3653l3789,3680l3754,3705l3717,3724l3678,3743l3636,3757l3593,3767l3548,3774l3504,3777xm5129,0l5020,2l4910,4l4801,12l4691,19l4581,31l4471,44l4362,59l4256,76l4148,94l4041,116l3934,139l3827,161l3723,186l3618,213l3414,270l3212,330l3016,392l2826,459l2639,527l2462,593l2290,663l2127,730l1972,795l1815,874l1668,952l1531,1027l1404,1101l1285,1171l1175,1238l1073,1302l979,1367l894,1427l814,1484l741,1542l677,1594l618,1643l565,1693l517,1738l477,1780l441,1820l408,1859l381,1894l359,1927l338,1956l321,1984l298,2031l284,2069l279,2095l276,2111l276,2116l229,2302l187,2496l144,2697l107,2902l74,3113l45,3330l32,3436l22,3546l12,3658l5,3767l2,3896l0,4024l2,4203l10,4379l24,4555l42,4732l45,4732l45,4740l45,4732l50,4735l52,4740l60,4827l72,4909l77,4911l90,5035l116,5174l147,5309l179,5436l217,5556l217,5558l222,5570l253,5667l288,5764l326,5859l366,5953l411,6045l455,6137l505,6229l557,6319l592,6374l613,6404l615,6406l613,6411l670,6496l732,6577l786,6650l844,6719l904,6789l965,6856l1031,6923l1097,6988l1168,7053l1240,7115l1317,7174l1394,7231l1474,7289l1559,7346l1646,7398l1733,7450l1825,7503l1922,7550l2084,7431l2253,7316l2151,7271l2054,7224l1960,7174l1868,7122l1780,7070l1696,7015l1613,6958l1533,6898l1457,6839l1384,6777l1314,6714l1247,6650l1182,6583l1120,6515l1061,6446l1005,6376l958,6312l911,6246l869,6182l826,6118l786,6050l750,5983l715,5913l680,5847l647,5776l615,5705l587,5635l560,5563l533,5491l510,5417l488,5344l465,5269l448,5195l428,5120l399,4971l371,4819l351,4665l333,4511l323,4357l316,4203l316,4048l316,3918l321,3790l328,3663l336,3533l349,3407l361,3282l376,3158l394,3034l413,2912l433,2792l455,2673l481,2558l528,2333l583,2116l585,2113l587,2118l535,2333l486,2558l463,2675l441,2792l420,2914l401,3036l383,3158l368,3282l356,3409l343,3536l336,3663l328,3792l323,3918l323,4048l323,4203l331,4357l341,4511l359,4665l378,4817l406,4968l436,5120l453,5195l473,5267l495,5342l517,5417l540,5488l567,5561l595,5632l623,5702l654,5772l687,5842l719,5911l757,5979l794,6048l833,6112l873,6180l918,6244l963,6307l1010,6371l1068,6440l1125,6510l1187,6577l1252,6645l1319,6709l1389,6772l1464,6834l1538,6896l1618,6953l1700,7011l1785,7065l1875,7117l1964,7169l2061,7219l2158,7266l2261,7311l2391,7224l2519,7139l2651,7058l2783,6978l2918,6898l3050,6824l3179,6749l3311,6677l3568,6541l3817,6414l4056,6296l4282,6192l4492,6095l4681,6010l4850,5939l4994,5878l5199,5797l5271,5769l5445,5692l5615,5615l5779,5538l5935,5458l6085,5379l6232,5297l6371,5214l6503,5132l6633,5051l6755,4966l6873,4881l6984,4797l7094,4712l7196,4628l7293,4541l7385,4456l7472,4369l7557,4282l7634,4197l7708,4111l7779,4024l7845,3936l7908,3852l7965,3764l8020,3680l8069,3594l8118,3509l8162,3424l8201,3339l8239,3255l8271,3173l8302,3091l8212,3113l8125,3133l8035,3148l7948,3160l7863,3170l7779,3178l7696,3181l7614,3183l7540,3181l7465,3178l7392,3173l7323,3165l7253,3158l7186,3148l7119,3136l7054,3123l6932,3096l6817,3063l6713,3028l6616,2994l6526,2959l6449,2926l6381,2895l6327,2864l6249,2822l6222,2805l6255,2755l6255,2758l6260,2760l6279,2770l6354,2812l6409,2839l6474,2872l6551,2904l6635,2939l6730,2974l6835,3006l6947,3039l7066,3066l7128,3079l7194,3088l7260,3098l7328,3108l7397,3113l7470,3118l7542,3123l7614,3123l7699,3120l7783,3118l7871,3110l7960,3101l8050,3086l8139,3068l8232,3046l8326,3021l8346,2954l8366,2889l8382,2824l8399,2760l8423,2633l8443,2511l8495,2655l8543,2805l8510,2706l8478,2605l8443,2508l8408,2414l8371,2322l8333,2232l8297,2146l8257,2059l8217,1977l8174,1894l8135,1814l8092,1738l8047,1663l8005,1589l7960,1516l7913,1450l7868,1379l7821,1315l7774,1250l7724,1190l7674,1129l7624,1072l7574,1014l7524,962l7472,907l7420,857l7368,808l7312,760l7258,713l7206,671l7149,626l7094,586l7039,546l6982,510l6925,472l6867,437l6807,404l6750,373l6633,312l6511,260l6392,211l6270,168l6145,131l6020,99l5896,71l5769,49l5642,31l5513,17l5386,7l5256,2l5129,0xe" fillcolor="#f3f3f4" stroked="f" o:allowincell="t" style="position:absolute;left:1794;top:80;width:404;height:356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1927,3793" path="m618,2644l618,2647l607,2654l665,2739l724,2821l779,2892l836,2963l896,3032l958,3099l1024,3166l1090,3230l1160,3293l1232,3355l1309,3417l1387,3475l1467,3532l1552,3589l1635,3641l1725,3693l1818,3745l1912,3793l1927,3783l1830,3736l1738,3683l1651,3631l1564,3579l1479,3522l1399,3464l1322,3407l1245,3348l1173,3286l1102,3221l1036,3156l970,3089l909,3022l849,2952l791,2883l737,2810l675,2729l618,2644xm227,1803l272,1935l316,2057l364,2167l408,2269l453,2356l493,2432l531,2497l562,2552l510,2462l460,2370l416,2278l371,2186l331,2092l293,1997l258,1900l227,1803xm222,1789l222,1791l222,1789xm10,0l3,169l0,338l0,507l5,679l17,821l32,963l47,965l29,788l15,612l7,436l5,257l7,129l10,0xe" fillcolor="#713c2d" stroked="f" o:allowincell="t" style="position:absolute;left:1794;top:258;width:90;height:179;mso-wrap-style:none;v-text-anchor:middle">
                  <v:fill o:detectmouseclick="t" type="solid" color2="#8ec3d2"/>
                  <v:stroke color="#3465a4" joinstyle="round" endcap="flat"/>
                  <w10:wrap type="none"/>
                </v:shape>
                <v:shape id="shape_0" coordsize="3441,5571" path="m3438,5564l3311,5549l3188,5531l3065,5514l2948,5494l2834,5472l2721,5447l2610,5420l2505,5392l2400,5363l2299,5330l2198,5298l2104,5262l2009,5226l1920,5188l1833,5148l1745,5106l1663,5064l1581,5019l1504,4972l1427,4924l1354,4877l1283,4825l1215,4775l1148,4723l1083,4669l1021,4614l961,4556l904,4499l849,4440l795,4380l745,4320l694,4258l647,4194l602,4131l557,4067l517,3999l478,3935l441,3866l403,3798l371,3729l338,3659l307,3589l279,3519l251,3448l224,3375l201,3304l179,3229l157,3154l137,3082l120,3007l90,2855l62,2704l43,2552l25,2398l15,2244l7,2090l7,1935l7,1805l12,1679l20,1550l27,1423l40,1296l52,1169l67,1045l85,923l104,801l125,679l147,562l170,445l219,220l271,5l269,0l267,3l212,220l165,445l139,560l117,679l97,799l78,921l60,1045l45,1169l33,1294l20,1420l12,1550l5,1677l0,1805l0,1935l0,2090l7,2244l17,2398l35,2552l55,2706l83,2858l112,3007l132,3082l149,3156l172,3231l194,3304l217,3378l244,3450l271,3522l299,3592l331,3663l364,3734l399,3800l434,3870l470,3937l510,4005l553,4069l595,4133l642,4199l689,4263l737,4322l790,4385l844,4445l899,4504l956,4561l1016,4619l1078,4674l1143,4728l1210,4780l1280,4832l1349,4882l1424,4932l1499,4979l1578,5024l1658,5069l1743,5113l1828,5153l1917,5193l2007,5233l2101,5271l2196,5305l2296,5337l2398,5370l2502,5399l2610,5427l2719,5455l2832,5479l2948,5502l3065,5522l3188,5539l3311,5557l3438,5571l3441,5569l3438,5564xe" fillcolor="#773f2e" stroked="f" o:allowincell="t" style="position:absolute;left:1809;top:180;width:162;height:263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538,208" path="m0,0l127,57l259,111l396,161l538,208l396,161l259,111l127,57l0,0xe" fillcolor="#77bedf" stroked="f" o:allowincell="t" style="position:absolute;left:1884;top:438;width:24;height:8;mso-wrap-style:none;v-text-anchor:middle">
                  <v:fill o:detectmouseclick="t" type="solid" color2="#884120"/>
                  <v:stroke color="#3465a4" joinstyle="round" endcap="flat"/>
                  <w10:wrap type="none"/>
                </v:shape>
                <v:shape id="shape_0" coordsize="403,1022" path="m343,72l291,139l241,204l199,269l159,331l125,391l95,448l69,505l47,560l29,615l17,667l7,717l0,767l0,814l0,861l5,906l15,948l27,1012l40,1022l22,977l12,930l3,881l0,831l0,779l7,724l17,667l32,609l52,550l77,488l107,423l142,358l184,289l232,219l284,148l343,72xm351,63l343,72l351,63xm359,53l351,63l359,53xm368,42l361,50l368,42xm376,33l368,40l376,33xm383,23l378,30l383,23xm394,13l385,20l394,13xm403,0l394,11l403,0xe" fillcolor="#36352c" stroked="f" o:allowincell="t" style="position:absolute;left:1840;top:553;width:18;height:47;mso-wrap-style:none;v-text-anchor:middle">
                  <v:fill o:detectmouseclick="t" type="solid" color2="#c9cad3"/>
                  <v:stroke color="#3465a4" joinstyle="round" endcap="flat"/>
                  <w10:wrap type="none"/>
                </v:shape>
                <v:shape id="shape_0" coordsize="3182,3427" path="m1461,0l1342,92l1227,184l1115,281l1005,378l904,477l804,576l710,678l617,782l533,890l453,994l378,1103l311,1213l248,1323l218,1377l191,1432l166,1490l142,1544l119,1599l99,1656l81,1713l64,1767l50,1825l37,1880l24,1937l15,1994l10,2052l2,2106l0,2163l0,2220l0,2275l2,2333l7,2390l17,2444l24,2501l37,2558l52,2614l69,2668l86,2725l109,2780l134,2834l159,2892l189,2947l218,3001l253,3054l291,3108l328,3163l371,3215l415,3270l463,3322l512,3375l564,3427l550,3382l540,3335l533,3285l533,3235l533,3193l538,3150l545,3106l555,3061l567,3014l585,2964l604,2917l627,2865l654,2815l684,2760l717,2706l755,2650l793,2593l838,2536l885,2477l936,2414l968,2372l1010,2320l1068,2250l1142,2163l1234,2061l1344,1942l1474,1812l1618,1670l1785,1519l1875,1439l1969,1358l2066,1273l2170,1188l2280,1101l2394,1011l2512,922l2637,830l2766,740l2901,646l3037,554l3182,459l3035,442l2893,423l2750,397l2616,373l2484,343l2355,312l2231,278l2109,243l2044,223l1999,208l1857,161l1720,111l1588,57l1461,0xe" fillcolor="#2a86c1" stroked="f" o:allowincell="t" style="position:absolute;left:1811;top:440;width:149;height:161;mso-wrap-style:none;v-text-anchor:middle">
                  <v:fill o:detectmouseclick="t" type="solid" color2="#d5793e"/>
                  <v:stroke color="#3465a4" joinstyle="round" endcap="flat"/>
                  <w10:wrap type="none"/>
                </v:shape>
                <v:shape id="shape_0" coordsize="2661,3188" path="m1576,0l1698,35l1822,69l1951,100l2083,130l2217,154l2360,180l2502,199l2649,216l2504,311l2368,403l2233,497l2104,587l1979,679l1861,768l1747,858l1637,945l1533,1030l1436,1115l1342,1196l1252,1276l1085,1427l941,1569l811,1699l701,1818l609,1920l535,2007l477,2077l435,2129l403,2171l352,2234l305,2293l260,2350l222,2407l184,2463l151,2517l121,2572l94,2622l71,2674l52,2721l34,2771l22,2818l12,2863l5,2907l0,2950l0,2992l0,3042l7,3092l17,3139l31,3184l34,3188l22,3124l12,3082l7,3037l7,2990l7,2943l14,2893l24,2843l36,2791l54,2736l76,2681l102,2624l132,2567l166,2507l206,2445l248,2380l298,2315l350,2248l358,2239l366,2229l368,2226l375,2218l375,2216l383,2209l385,2206l390,2199l392,2196l401,2189l401,2187l410,2176l443,2135l482,2081l540,2012l616,1925l710,1821l819,1703l946,1575l1092,1430l1259,1278l1349,1198l1444,1117l1543,1032l1648,948l1757,860l1870,771l1989,681l2113,589l2243,497l2377,405l2517,311l2661,218l2512,199l2368,180l2226,157l2089,130l1954,102l1825,69l1698,38l1576,0xe" fillcolor="#1b2827" stroked="f" o:allowincell="t" style="position:absolute;left:1840;top:450;width:125;height:150;mso-wrap-style:none;v-text-anchor:middle">
                  <v:fill o:detectmouseclick="t" type="solid" color2="#e4d7d8"/>
                  <v:stroke color="#3465a4" joinstyle="round" endcap="flat"/>
                  <w10:wrap type="none"/>
                </v:shape>
                <v:shape id="shape_0" coordsize="1095,218" path="m0,0l122,38l249,69l378,102l513,130l650,157l792,180l936,199l1085,218l1095,211l976,199l858,184l744,166l632,147l629,147l612,144l466,117l323,85l184,52l49,15l39,12l0,0xe" fillcolor="#36352c" stroked="f" o:allowincell="t" style="position:absolute;left:1915;top:450;width:50;height:9;mso-wrap-style:none;v-text-anchor:middle">
                  <v:fill o:detectmouseclick="t" type="solid" color2="#c9cad3"/>
                  <v:stroke color="#3465a4" joinstyle="round" endcap="flat"/>
                  <w10:wrap type="none"/>
                </v:shape>
                <v:shape id="shape_0" coordsize="593,135" path="m590,135l593,135l590,135xm10,3l145,40l284,73l427,105l573,132l427,105l284,73l145,40l10,3xm0,0l10,3l0,0xe" fillcolor="#35332b" stroked="f" o:allowincell="t" style="position:absolute;left:1917;top:451;width:26;height:5;mso-wrap-style:none;v-text-anchor:middle">
                  <v:fill o:detectmouseclick="t" type="solid" color2="#caccd4"/>
                  <v:stroke color="#3465a4" joinstyle="round" endcap="flat"/>
                  <w10:wrap type="none"/>
                </v:shape>
                <v:shape id="shape_0" coordsize="30,129" path="m0,0l9,24l30,129l9,24l0,0xe" fillcolor="#e8e8e9" stroked="f" o:allowincell="t" style="position:absolute;left:2199;top:213;width:0;height:5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66,20" path="m0,0l50,15l66,20l0,0xe" fillcolor="#e8e8e9" stroked="f" o:allowincell="t" style="position:absolute;left:1908;top:448;width:2;height:0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30,11" path="m0,0l13,5l30,11l16,5l0,0xe" fillcolor="#299bca" stroked="f" o:allowincell="t" style="position:absolute;left:1911;top:449;width:0;height:0;mso-wrap-style:none;v-text-anchor:middle">
                  <v:fill o:detectmouseclick="t" type="solid" color2="#d66435"/>
                  <v:stroke color="#3465a4" joinstyle="round" endcap="flat"/>
                  <w10:wrap type="none"/>
                </v:shape>
                <v:shape id="shape_0" coordsize="3071,3574" path="m3071,0l3060,86l3045,171l3028,256l3008,341l2988,423l2963,504l2939,587l2911,667l2881,745l2849,823l2814,900l2779,977l2741,1052l2701,1127l2661,1201l2619,1273l2564,1361l2510,1448l2451,1532l2390,1616l2331,1696l2265,1778l2201,1855l2137,1932l2069,2006l2001,2081l1935,2154l1865,2223l1795,2293l1725,2360l1584,2487l1442,2608l1303,2723l1166,2832l1031,2932l902,3024l777,3109l660,3188l548,3258l448,3320l356,3375l209,3457l112,3509l77,3526l0,3561l10,3574l72,3548l105,3531l194,3484l336,3407l423,3357l520,3300l628,3236l739,3166l859,3087l986,3002l1116,2910l1247,2811l1385,2705l1522,2594l1659,2474l1795,2350l1862,2285l1930,2221l1997,2154l2062,2084l2126,2012l2191,1940l2253,1867l2316,1791l2376,1716l2433,1637l2489,1557l2545,1477l2597,1395l2649,1311l2697,1226l2744,1139l2789,1052l2828,962l2868,873l2903,781l2936,686l2965,592l2993,497l3015,400l3036,301l3050,201l3062,102l3071,0xe" fillcolor="#dbdcde" stroked="f" o:allowincell="t" style="position:absolute;left:2056;top:248;width:144;height:168;mso-wrap-style:none;v-text-anchor:middl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3085,3700" path="m3085,0l3075,101l3063,201l3048,300l3027,397l3003,494l2978,592l2949,686l2916,778l2881,869l2843,961l2803,1049l2761,1138l2719,1225l2671,1310l2622,1395l2572,1476l2520,1559l2465,1638l2407,1716l2350,1792l2293,1870l2233,1944l2171,2016l2109,2089l2047,2158l1982,2226l1853,2359l1721,2486l1589,2606l1449,2728l1308,2842l1171,2949l1035,3048l907,3143l782,3228l665,3305l556,3374l453,3436l363,3492l214,3575l120,3625l85,3643l0,3681l12,3700l20,3698l10,3685l87,3650l122,3633l219,3581l366,3499l458,3444l558,3382l670,3312l787,3233l912,3148l1041,3056l1176,2956l1313,2847l1452,2732l1594,2611l1735,2484l1805,2417l1875,2347l1945,2278l2011,2205l2079,2130l2147,2056l2211,1979l2275,1902l2341,1820l2400,1740l2461,1656l2520,1572l2574,1485l2629,1397l2671,1325l2711,1251l2751,1176l2789,1101l2824,1024l2859,947l2891,869l2921,791l2949,711l2973,628l2998,547l3018,465l3038,380l3055,295l3070,210l3081,124l3085,61l3085,0xe" fillcolor="#67372c" stroked="f" o:allowincell="t" style="position:absolute;left:2056;top:242;width:144;height:174;mso-wrap-style:none;v-text-anchor:middle">
                  <v:fill o:detectmouseclick="t" type="solid" color2="#98c8d3"/>
                  <v:stroke color="#3465a4" joinstyle="round" endcap="flat"/>
                  <w10:wrap type="none"/>
                </v:shape>
                <v:shape id="shape_0" coordsize="378,177" path="m363,0l179,80l0,161l10,177l191,97l378,17l363,0xe" fillcolor="#c5c6c9" stroked="f" o:allowincell="t" style="position:absolute;left:2038;top:417;width:17;height:7;mso-wrap-style:none;v-text-anchor:middle">
                  <v:fill o:detectmouseclick="t" type="solid" color2="#3a3936"/>
                  <v:stroke color="#3465a4" joinstyle="round" endcap="flat"/>
                  <w10:wrap type="none"/>
                </v:shape>
                <v:shape id="shape_0" coordsize="27,24" path="m15,0l0,7l15,24l27,19l15,0xe" fillcolor="#67372c" stroked="f" o:allowincell="t" style="position:absolute;left:2055;top:416;width:0;height:0;mso-wrap-style:none;v-text-anchor:middle">
                  <v:fill o:detectmouseclick="t" type="solid" color2="#98c8d3"/>
                  <v:stroke color="#3465a4" joinstyle="round" endcap="flat"/>
                  <w10:wrap type="none"/>
                </v:shape>
                <v:shape id="shape_0" coordsize="1084,526" path="m1074,0l879,90l690,177l693,182l690,187l685,182l504,269l329,354l162,441l0,526l249,401l511,274l789,144l1084,16l1074,0xe" fillcolor="#b1b2b6" stroked="f" o:allowincell="t" style="position:absolute;left:1987;top:425;width:50;height:23;mso-wrap-style:none;v-text-anchor:middle">
                  <v:fill o:detectmouseclick="t" type="solid" color2="#4e4d49"/>
                  <v:stroke color="#3465a4" joinstyle="round" endcap="flat"/>
                  <w10:wrap type="none"/>
                </v:shape>
                <v:shape id="shape_0" coordsize="8,10" path="m5,0l0,5l5,10l8,5l5,0xe" fillcolor="#67372c" stroked="f" o:allowincell="t" style="position:absolute;left:2019;top:433;width:0;height:0;mso-wrap-style:none;v-text-anchor:middle">
                  <v:fill o:detectmouseclick="t" type="solid" color2="#98c8d3"/>
                  <v:stroke color="#3465a4" joinstyle="round" endcap="flat"/>
                  <w10:wrap type="none"/>
                </v:shape>
                <v:shape id="shape_0" coordsize="620,244" path="m4,0l0,5l121,60l248,114l380,164l514,211l580,231l620,244l537,219l457,190l378,162l298,131l224,100l149,67l76,35l4,0xe" fillcolor="#dbdcde" stroked="f" o:allowincell="t" style="position:absolute;left:1884;top:438;width:28;height:10;mso-wrap-style:none;v-text-anchor:middl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44,15" path="m0,0l14,6l44,15l40,13l0,0xe" fillcolor="#2294c1" stroked="f" o:allowincell="t" style="position:absolute;left:1912;top:449;width:0;height:0;mso-wrap-style:none;v-text-anchor:middle">
                  <v:fill o:detectmouseclick="t" type="solid" color2="#dd6b3e"/>
                  <v:stroke color="#3465a4" joinstyle="round" endcap="flat"/>
                  <w10:wrap type="none"/>
                </v:shape>
                <v:shape id="shape_0" coordsize="6680,5504" path="m6661,485l6588,510l6519,535l6449,557l6380,580l6349,662l6317,744l6279,828l6240,913l6196,998l6147,1083l6098,1169l6043,1253l5986,1341l5923,1425l5857,1513l5786,1600l5712,1686l5635,1771l5550,1858l5463,1945l5371,2030l5274,2117l5172,2201l5062,2286l4951,2370l4833,2455l4711,2540l4581,2621l4449,2703l4310,2786l4163,2868l4013,2947l3857,3027l3693,3104l3523,3181l3349,3258l3277,3286l3072,3367l2928,3428l2759,3499l2570,3584l2360,3681l2134,3785l1895,3903l1646,4030l1389,4166l1257,4238l1128,4313l996,4387l861,4467l729,4547l597,4628l469,4713l339,4800l416,4833l495,4864l578,4895l662,4922l750,4952l837,4977l926,5001l1018,5027l1113,5049l1210,5069l1307,5088l1410,5109l1511,5124l1616,5138l1723,5154l1832,5166l1835,5171l1832,5173l1723,5161l1613,5146l1509,5131l1407,5114l1304,5096l1205,5076l1111,5054l1016,5031l922,5010l832,4984l742,4956l658,4930l573,4900l491,4870l408,4838l331,4805l162,4920l0,5039l87,5081l177,5121l271,5161l366,5199l463,5233l566,5265l667,5298l774,5327l882,5357l993,5385l1106,5409l1223,5432l1342,5452l1464,5471l1589,5489l1716,5504l1920,5392l2134,5275l2360,5159l2598,5039l2848,4917l3112,4795l3391,4668l3680,4542l3715,4524l3810,4474l3959,4390l4049,4335l4151,4273l4260,4203l4378,4127l4502,4042l4631,3950l4765,3848l4902,3740l5043,3626l5182,3507l5324,3378l5394,3310l5461,3244l5531,3173l5600,3102l5668,3027l5732,2953l5800,2878l5861,2798l5923,2719l5986,2637l6046,2554l6102,2470l6160,2382l6213,2296l6265,2209l6314,2117l6359,2025l6404,1933l6446,1836l6484,1742l6521,1642l6554,1544l6581,1442l6609,1341l6628,1239l6649,1135l6663,1027l6673,920l6678,811l6680,701l6680,674l6673,580l6661,485xm6521,0l6501,122l6477,249l6460,313l6444,378l6424,443l6404,510l6464,490l6526,470l6588,448l6651,423l6630,318l6621,294l6573,144l6521,0xe" fillcolor="#dbdcde" stroked="f" o:allowincell="t" style="position:absolute;left:1885;top:199;width:315;height:259;mso-wrap-style:none;v-text-anchor:middl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6703,4837" path="m6695,0l6695,27l6693,137l6688,246l6678,353l6664,461l6643,565l6624,667l6596,768l6569,870l6536,968l6499,1068l6461,1162l6419,1259l6374,1351l6329,1443l6280,1535l6228,1622l6175,1708l6117,1796l6061,1880l6001,1963l5938,2045l5876,2124l5815,2204l5747,2279l5683,2353l5615,2428l5546,2499l5476,2570l5409,2636l5339,2704l5197,2833l5058,2952l4917,3066l4780,3174l4646,3276l4517,3368l4393,3453l4275,3529l4166,3599l4064,3661l3974,3716l3825,3800l3730,3850l3695,3868l3406,3994l3127,4121l2863,4243l2613,4365l2375,4485l2149,4601l1935,4718l1731,4830l1604,4815l1479,4797l1357,4778l1238,4758l1121,4735l1008,4711l897,4683l789,4653l682,4624l581,4591l478,4559l381,4525l286,4487l192,4447l102,4407l15,4365l0,4375l72,4410l145,4442l220,4475l296,4506l374,4537l453,4567l536,4594l620,4621l744,4656l874,4691l1008,4721l1145,4748l1285,4775l1432,4797l1581,4820l1733,4837l1942,4726l2166,4612l2328,4527l2495,4440l2670,4355l2851,4268l2856,4263l3045,4176l3240,4086l3419,4005l3603,3925l3618,3918l3703,3880l3738,3862l3832,3812l3981,3729l4071,3673l4174,3611l4283,3542l4400,3465l4525,3380l4653,3285l4789,3186l4926,3079l5067,2965l5207,2843l5339,2723l5471,2596l5600,2463l5665,2395l5727,2326l5789,2253l5851,2181l5911,2107l5968,2029l6025,1953l6083,1875l6138,1796l6190,1713l6240,1632l6289,1547l6337,1462l6379,1375l6421,1286l6461,1198l6499,1106l6534,1015l6567,923l6596,829l6621,731l6645,634l6666,537l6681,438l6693,338l6703,237l6703,194l6701,97l6695,0xe" fillcolor="#67372c" stroked="f" o:allowincell="t" style="position:absolute;left:1884;top:231;width:316;height:228;mso-wrap-style:none;v-text-anchor:middle">
                  <v:fill o:detectmouseclick="t" type="solid" color2="#98c8d3"/>
                  <v:stroke color="#3465a4" joinstyle="round" endcap="flat"/>
                  <w10:wrap type="none"/>
                </v:shape>
                <v:shape id="shape_0" coordsize="1504,373" path="m8,0l0,5l77,38l160,70l242,100l327,130l411,156l501,184l591,210l685,231l780,254l874,276l973,296l1076,314l1178,331l1282,346l1392,361l1501,373l1504,371l1501,366l1392,354l1285,338l1180,324l1079,309l976,288l879,269l782,249l687,227l595,201l506,177l419,152l331,122l247,95l164,64l85,33l8,0xe" fillcolor="#6c3b2c" stroked="f" o:allowincell="t" style="position:absolute;left:1901;top:426;width:70;height:16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65,20" path="m0,0l65,20l60,20l17,6l0,0xe" fillcolor="#2397b2" stroked="f" o:allowincell="t" style="position:absolute;left:1911;top:449;width:2;height:0;mso-wrap-style:none;v-text-anchor:middle">
                  <v:fill o:detectmouseclick="t" type="solid" color2="#dc684d"/>
                  <v:stroke color="#3465a4" joinstyle="round" endcap="flat"/>
                  <w10:wrap type="none"/>
                </v:shape>
                <v:shape id="shape_0" coordsize="1100,211" path="m637,147l749,166l863,184l981,199l1100,211l981,199l863,182l749,166l637,147xm617,144l634,147l617,144xm0,0l5,0l44,12l0,0xe" fillcolor="#6f392c" stroked="f" o:allowincell="t" style="position:absolute;left:1914;top:450;width:51;height:8;mso-wrap-style:none;v-text-anchor:middle">
                  <v:fill o:detectmouseclick="t" type="solid" color2="#90c6d3"/>
                  <v:stroke color="#3465a4" joinstyle="round" endcap="flat"/>
                  <w10:wrap type="none"/>
                </v:shape>
                <v:shape id="shape_0" coordsize="43,14" path="m0,0l43,14l30,9l0,0xe" fillcolor="#2090aa" stroked="f" o:allowincell="t" style="position:absolute;left:1912;top:449;width:0;height:0;mso-wrap-style:none;v-text-anchor:middle">
                  <v:fill o:detectmouseclick="t" type="solid" color2="#df6f55"/>
                  <v:stroke color="#3465a4" joinstyle="round" endcap="flat"/>
                  <w10:wrap type="none"/>
                </v:shape>
                <v:shape id="shape_0" coordsize="1113,216" path="m0,0l13,5l57,17l67,20l202,57l341,90l484,122l630,149l647,152l650,152l762,171l876,187l994,204l1113,216l961,199l812,176l665,154l525,127l388,100l254,70l124,35l0,0xe" fillcolor="#6a362b" stroked="f" o:allowincell="t" style="position:absolute;left:1914;top:450;width:51;height:9;mso-wrap-style:none;v-text-anchor:middle">
                  <v:fill o:detectmouseclick="t" type="solid" color2="#95c9d4"/>
                  <v:stroke color="#3465a4" joinstyle="round" endcap="flat"/>
                  <w10:wrap type="none"/>
                </v:shape>
                <v:shape id="shape_0" coordsize="5988,3947" path="m0,1749l106,1833l216,1917l328,2000l443,2084l559,2167l679,2246l801,2326l926,2405l1056,2484l1184,2562l1320,2639l1454,2716l1593,2791l1735,2866l1879,2940l2029,3012l2218,3107l2433,3209l2701,3333l2850,3398l3008,3467l3171,3537l3336,3604l3503,3669l3669,3731l3831,3788l3989,3837l4138,3880l4208,3898l4277,3912l4342,3924l4404,3934l4464,3943l4519,3947l4569,3947l4616,3945l4658,3937l4696,3927l4728,3912l4741,3905l4753,3895l4765,3882l4775,3872l4783,3858l4790,3846l4795,3830l4798,3813l4800,3795l4800,3775l4800,3756l4795,3736l4786,3688l4765,3636l4741,3579l4706,3516l4663,3447l4614,3372l4556,3293l4486,3206l4409,3112l4324,3012l4227,2905l4121,2791l4006,2671l4058,2639l4200,2550l4297,2484l4411,2410l4534,2326l4668,2231l4807,2129l4949,2022l5094,1908l5236,1791l5305,1731l5375,1671l5440,1610l5505,1547l5567,1485l5625,1423l5682,1363l5731,1301l5781,1239l5826,1179l5863,1119l5898,1060l5928,1000l5953,942l5970,888l5977,859l5983,833l5986,806l5988,779l5988,753l5988,727l5983,701l5977,677l5970,652l5963,630l5951,604l5938,582l5923,560l5906,540l5885,517l5863,498l5840,477l5814,458l5786,441l5756,423l5722,406l5687,389l5649,373l5607,358l5564,344l5520,331l5420,306l5308,283l5186,266l5054,254l4909,241l4750,236l4581,234l4397,236l4200,241l3991,252l3767,266l3527,286l3451,291l3242,297l3097,299l2930,299l2744,297l2542,288l2330,278l2111,261l2001,252l1889,239l1777,224l1665,209l1556,191l1448,172l1341,149l1237,125l1134,97l1035,68l941,35l851,0l990,147l1165,338l1264,448l1364,562l1469,684l1573,811l1676,940l1777,1069l1874,1201l1964,1333l2049,1460l2086,1525l2121,1587l2155,1646l2186,1707l2213,1763l2235,1821l2256,1875l2273,1927l2285,1978l2292,2025l2298,2069l2298,2111l2290,2151l2280,2189l2273,2206l2265,2224l2256,2238l2245,2253l2233,2269l2218,2281l2203,2293l2186,2303l2169,2313l2148,2323l2103,2338l2051,2351l1994,2358l1929,2361l1857,2358l1780,2351l1693,2338l1598,2321l1499,2298l1386,2271l1269,2238l1143,2198l1008,2154l863,2101l709,2045l547,1983l375,1910l191,1833l0,1749xe" fillcolor="white" stroked="f" o:allowincell="t" style="position:absolute;left:1828;top:624;width:282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3,3962" path="m8,1756l3,1763l109,1848l219,1929l331,2014l446,2096l562,2179l682,2260l807,2340l932,2420l1058,2500l1190,2576l1322,2654l1460,2730l1599,2805l1741,2880l1885,2952l2031,3024l2037,3019l2031,3024l2114,3067l2330,3171l2483,3242l2651,3320l2841,3405l3040,3494l3250,3581l3461,3666l3672,3743l3775,3780l3877,3815l3976,3847l4073,3875l4165,3900l4255,3922l4340,3936l4419,3952l4494,3959l4561,3962l4617,3959l4666,3952l4688,3947l4709,3939l4728,3931l4746,3922l4763,3910l4775,3896l4789,3884l4798,3867l4806,3849l4811,3832l4815,3810l4815,3790l4813,3752l4806,3713l4791,3668l4771,3618l4746,3566l4714,3509l4676,3447l4631,3382l4582,3310l4521,3235l4457,3156l4384,3069l4305,2977l4218,2882l4120,2781l4019,2673l4014,2678l4016,2683l4103,2631l4200,2569l4327,2486l4476,2387l4646,2271l4825,2139l4917,2071l5009,1999l5102,1924l5194,1850l5286,1773l5374,1695l5461,1617l5542,1537l5620,1457l5692,1375l5759,1296l5819,1218l5874,1138l5896,1102l5919,1062l5936,1024l5954,987l5968,949l5980,913l5991,875l5998,840l6003,805l6003,771l6003,741l5998,713l5994,684l5985,656l5976,628l5961,604l5946,576l5928,552l5896,517l5857,482l5814,450l5761,420l5704,392l5640,365l5567,340l5488,321l5403,300l5308,283l5207,268l5096,256l4980,246l4853,238l4719,233l4574,233l4462,233l4345,236l4096,246l3827,264l3535,285l3535,293l3535,285l3498,288l3321,295l3184,298l3025,298l2788,295l2660,293l2525,288l2387,281l2243,271l2099,259l1955,243l1807,226l1661,206l1519,181l1377,154l1240,122l1108,87l1043,66l981,44l921,23l861,0l857,0l852,2l852,7l854,12l1021,189l1123,300l1232,422l1349,557l1472,699l1594,845l1713,997l1828,1149l1885,1226l1937,1303l1989,1378l2037,1452l2082,1527l2123,1599l2161,1669l2196,1738l2226,1803l2251,1867l2271,1929l2286,1987l2295,2042l2298,2094l2295,2123l2293,2151l2286,2179l2278,2203l2266,2228l2251,2248l2236,2268l2213,2288l2191,2302l2166,2318l2137,2330l2102,2340l2066,2347l2024,2354l1982,2358l1934,2360l1868,2358l1795,2350l1715,2340l1628,2325l1536,2305l1437,2280l1328,2253l1213,2219l1090,2179l961,2134l824,2084l677,2029l522,1967l361,1902l192,1828l12,1751l5,1751l3,1753l0,1758l3,1763l8,1756l5,1763l184,1842l356,1915l518,1981l672,2044l819,2099l956,2148l1085,2193l1210,2233l1324,2268l1432,2295l1531,2320l1626,2340l1713,2354l1793,2365l1868,2372l1934,2375l1982,2372l2026,2370l2069,2363l2106,2354l2141,2345l2172,2330l2198,2316l2224,2297l2246,2280l2264,2258l2278,2236l2291,2210l2300,2184l2309,2153l2311,2123l2313,2094l2313,2066l2311,2042l2300,1985l2286,1924l2266,1863l2241,1798l2211,1731l2177,1661l2137,1591l2074,1482l2002,1370l1925,1256l1840,1141l1755,1024l1666,910l1574,798l1481,689l1392,581l1302,477l1133,290l984,129l864,2l859,7l857,14l914,37l976,59l1038,79l1102,99l1235,136l1375,169l1517,196l1661,221l1805,241l1952,259l2099,273l2243,285l2385,295l2525,304l2660,308l2788,311l3025,313l3234,311l3396,308l3535,300l3827,278l4096,261l4345,250l4462,248l4574,248l4763,250l4938,259l5094,271l5169,278l5239,288l5306,298l5369,308l5428,321l5485,333l5537,347l5588,363l5635,380l5678,398l5717,415l5754,432l5789,453l5819,472l5848,495l5874,517l5896,540l5916,562l5933,587l5949,611l5961,637l5971,661l5978,689l5985,716l5989,743l5989,771l5989,803l5983,838l5976,873l5966,907l5956,944l5941,980l5923,1017l5904,1055l5884,1093l5859,1131l5806,1208l5747,1288l5682,1367l5627,1428l5570,1487l5510,1546l5450,1603l5386,1664l5320,1723l5184,1837l5047,1950l4908,2059l4771,2161l4636,2258l4509,2345l4393,2427l4193,2557l4059,2641l4009,2671l4006,2675l4009,2683l4111,2790l4205,2892l4292,2989l4372,3079l4445,3163l4511,3246l4569,3320l4619,3390l4664,3457l4701,3516l4733,3574l4758,3626l4778,3673l4791,3716l4798,3755l4801,3790l4801,3810l4798,3827l4791,3844l4785,3860l4775,3875l4766,3887l4754,3900l4738,3910l4723,3917l4704,3924l4683,3931l4664,3936l4614,3944l4561,3947l4494,3944l4422,3936l4342,3924l4258,3907l4171,3884l4079,3860l3981,3832l3882,3800l3780,3765l3677,3730l3466,3651l3254,3566l3045,3480l2846,3392l2660,3308l2488,3228l2338,3159l2119,3051l2040,3012l1892,2939l1748,2864l1606,2793l1467,2715l1330,2641l1198,2564l1066,2486l939,2408l814,2328l692,2248l573,2165l456,2084l341,2002l229,1920l119,1835l12,1751l8,1756l5,1763l8,1756xe" fillcolor="black" stroked="t" o:allowincell="t" style="position:absolute;left:1827;top:623;width:283;height:18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30,137" path="m0,0l30,35l62,70l94,104l130,137l0,0xe" fillcolor="#6c3b2c" stroked="f" o:allowincell="t" style="position:absolute;left:1868;top:624;width:5;height:5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4628,3487" path="m2388,2954l2380,2952l2378,2947l2380,2944l2390,2947l2393,2952l2388,2954xm2365,2947l2350,2942l2348,2937l2353,2935l2367,2939l2370,2944l2365,2947xm2338,2937l2322,2932l2320,2927l2325,2925l2340,2930l2340,2935l2338,2937xm2308,2927l2296,2922l2293,2917l2298,2914l2310,2920l2313,2925l2308,2927xm2280,2917l2265,2912l2263,2907l2268,2904l2284,2909l2286,2914l2280,2917xm2253,2907l2239,2902l2235,2897l2241,2895l2256,2899l2258,2904l2253,2907xm2226,2897l2211,2890l2209,2887l2213,2885l2228,2890l2228,2895l2226,2897xm2196,2885l2183,2880l2181,2875l2186,2873l2199,2878l2201,2882l2196,2885xm2169,2875l2156,2867l2154,2864l2159,2862l2171,2867l2173,2873l2169,2875xm2141,2862l2129,2857l2126,2852l2131,2850l2143,2857l2146,2860l2141,2862xm2114,2852l2101,2845l2098,2840l2103,2838l2116,2845l2119,2850l2114,2852xm2086,2840l2074,2835l2072,2830l2077,2828l2089,2833l2091,2838l2086,2840xm2059,2828l2044,2823l2044,2817l2049,2815l2062,2820l2064,2825l2059,2828xm2032,2815l2017,2810l2017,2805l2022,2803l2034,2810l2037,2815l2032,2815xm2004,2803l1992,2798l1989,2793l1994,2790l2006,2798l2009,2803l2004,2803xm1977,2790l1964,2786l1962,2781l1966,2778l1980,2786l1982,2790l1977,2790xm1949,2778l1937,2772l1935,2767l1940,2765l1952,2772l1954,2778l1949,2778xm1922,2765l1909,2760l1907,2755l1912,2753l1926,2760l1926,2765l1922,2765xm1897,2753l1882,2748l1879,2743l1885,2741l1900,2746l1900,2750l1897,2753xm1870,2741l1855,2733l1855,2727l1860,2727l1872,2733l1874,2738l1870,2741xm1843,2727l1830,2720l1827,2715l1832,2713l1845,2720l1848,2725l1843,2727xm1815,2713l1803,2706l1800,2703l1805,2701l1820,2706l1820,2713l1815,2713xm1787,2701l1775,2693l1775,2689l1777,2686l1792,2693l1795,2698l1787,2701xm1763,2686l1747,2680l1747,2675l1753,2673l1765,2680l1768,2686l1763,2686xm1735,2673l1723,2666l1720,2661l1725,2658l1738,2666l1740,2671l1735,2673xm1708,2658l1695,2651l1695,2646l1700,2646l1713,2651l1716,2656l1708,2658xm1683,2644l1671,2639l1668,2633l1673,2631l1685,2639l1688,2644l1683,2644xm1655,2631l1643,2623l1641,2618l1648,2616l1660,2623l1660,2628l1655,2631xm1631,2616l1619,2609l1615,2604l1621,2601l1633,2609l1636,2614l1631,2616xm1603,2601l1591,2594l1591,2588l1596,2588l1608,2597l1608,2601l1603,2601xm1579,2586l1566,2578l1563,2574l1568,2574l1581,2581l1584,2586l1579,2586xm1551,2571l1539,2564l1539,2559l1544,2559l1556,2566l1556,2571l1551,2571xm1526,2557l1513,2549l1511,2544l1516,2544l1531,2552l1531,2557l1526,2557xm1501,2541l1487,2534l1487,2529l1492,2529l1504,2536l1506,2541l1501,2541xm1474,2526l1461,2519l1461,2514l1466,2512l1478,2522l1478,2526l1474,2526xm1449,2512l1436,2504l1434,2500l1438,2497l1452,2504l1454,2512l1449,2512xm1424,2497l1412,2489l1409,2484l1414,2482l1426,2489l1429,2494l1424,2497xm1397,2482l1384,2472l1384,2467l1389,2467l1402,2474l1402,2479l1397,2482xm1372,2465l1360,2457l1360,2452l1364,2452l1377,2460l1377,2465l1372,2465xm1346,2450l1334,2442l1332,2437l1337,2434l1352,2442l1352,2447l1346,2450xm1322,2434l1310,2425l1307,2420l1312,2420l1325,2427l1327,2432l1322,2434xm1297,2417l1285,2410l1282,2405l1287,2403l1299,2412l1302,2417l1297,2417xm1272,2403l1259,2392l1257,2387l1263,2387l1275,2394l1277,2399l1272,2403xm1247,2385l1232,2377l1232,2372l1237,2370l1250,2380l1252,2385l1247,2385xm1220,2368l1210,2360l1207,2354l1212,2354l1225,2363l1228,2368l1220,2368xm1195,2352l1183,2342l1183,2337l1188,2337l1200,2345l1202,2350l1195,2352xm1170,2335l1160,2328l1157,2323l1162,2320l1175,2330l1178,2335l1170,2335xm1148,2318l1136,2311l1133,2305l1138,2305l1150,2313l1153,2318l1148,2318xm1122,2302l1110,2293l1108,2288l1113,2288l1125,2295l1127,2300l1122,2302xm1098,2285l1086,2276l1082,2271l1091,2271l1103,2278l1103,2283l1098,2285xm1073,2268l1061,2258l1061,2253l1065,2253l1078,2260l1078,2266l1073,2268xm1048,2250l1035,2240l1035,2236l1041,2236l1053,2243l1053,2250l1048,2250xm1023,2233l1013,2223l1011,2219l1016,2219l1028,2226l1028,2233l1023,2233xm1001,2216l988,2205l988,2201l993,2201l1004,2208l1006,2213l1001,2216xm976,2196l964,2188l964,2183l968,2181l981,2191l981,2196l976,2196xm0,0l186,207l289,321l396,445l502,571l610,703l714,838l816,972l856,1029l914,1109l981,1208l1051,1322l1096,1402l1136,1472l1170,1542l1200,1609l1225,1674l1245,1735l1259,1796l1270,1853l1272,1877l1272,1905l1270,1934l1268,1964l1259,1995l1250,2021l1237,2047l1223,2069l1205,2091l1183,2108l1157,2127l1131,2141l1100,2156l1065,2165l1028,2174l985,2181l941,2183l893,2186l849,2183l801,2181l752,2176l697,2171l679,2216l660,2253l809,2350l954,2439l1098,2524l1242,2606l1461,2723l1668,2833l1862,2932l2044,3022l2213,3101l2373,3173l2520,3237l2654,3293l2781,3343l2895,3382l3003,3417l3100,3442l3187,3462l3264,3477l3334,3484l3399,3487l3428,3487l3456,3484l3484,3482l3508,3477l3531,3469l3550,3462l3571,3452l3585,3442l3600,3429l3612,3417l3625,3404l3635,3390l3642,3374l3650,3357l3655,3340l3657,3322l3621,3265l3578,3201l3528,3131l3470,3057l3404,2974l3331,2890l3251,2800l3164,2703l3070,2601l2968,2494l2965,2486l2537,2248l2631,2198l2739,2139l2878,2061l3043,1967l3225,1858l3418,1735l3518,1669l3618,1603l3720,1534l3817,1464l3914,1393l4008,1320l4098,1246l4185,1173l4267,1099l4342,1027l4409,955l4469,883l4496,845l4522,810l4543,776l4564,741l4581,708l4599,674l4609,642l4618,609l4626,576l4628,547l4628,514l4626,484l4562,462l4484,439l4399,420l4305,405l4201,392l4083,385l3959,378l3819,378l3690,378l3548,382l3399,390l3239,400l3070,415l2890,432l2701,455l2502,479l2459,482l2348,492l2265,497l2171,502l2064,505l1945,507l1834,505l1720,502l1601,495l1476,488l1349,474l1218,457l1088,437l956,413l824,382l759,365l695,348l629,328l568,306l505,283l443,259l383,233l323,207l266,176l209,144l155,111l101,75l49,40l0,0xe" fillcolor="#e8e8e9" stroked="f" o:allowincell="t" style="position:absolute;left:1877;top:632;width:218;height:164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873,796" path="m873,0l809,75l736,157l660,237l578,316l490,395l403,473l311,550l219,627l127,699l0,796l127,702l251,605l376,505l493,404l602,301l654,251l705,199l752,149l797,97l837,48l873,0xe" fillcolor="#e8e8e9" stroked="f" o:allowincell="t" style="position:absolute;left:2059;top:685;width:40;height:36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1353,1176" path="m1353,0l1290,80l1223,159l1151,241l1073,321l992,401l905,479l817,557l725,634l633,708l540,783l399,890l259,994l125,1089l0,1176l202,1039l309,965l419,885l546,788l638,716l730,639l822,562l909,484l997,405l1079,326l1155,246l1228,164l1292,89l1325,45l1353,0xe" fillcolor="#6c3b2c" stroked="f" o:allowincell="t" style="position:absolute;left:2039;top:681;width:62;height:54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4864,3810" path="m1103,1367l1160,1470l1188,1525l1214,1579l1237,1634l1259,1688l1277,1743l1292,1796l1304,1846l1315,1895l1317,1940l1315,1985l1309,2024l1304,2042l1297,2059l1289,2077l1280,2094l1270,2109l1257,2124l1235,2146l1207,2169l1177,2186l1140,2201l1100,2210l1056,2221l1006,2226l948,2228l903,2226l856,2224l806,2219l752,2210l749,2216l804,2221l853,2226l901,2228l945,2231l993,2228l1037,2226l1080,2219l1117,2210l1152,2201l1183,2186l1209,2172l1235,2153l1257,2136l1275,2114l1289,2092l1302,2066l1311,2040l1320,2009l1322,1979l1324,1950l1324,1922l1322,1898l1311,1841l1297,1780l1277,1719l1252,1654l1222,1587l1188,1517l1148,1447l1103,1367xm4864,1012l4817,1077l4767,1142l4713,1209l4653,1275l4591,1343l4526,1410l4456,1475l4385,1542l4310,1607l4235,1671l4081,1798l3926,1917l3774,2032l3625,2139l3485,2236l3359,2321l3246,2392l3084,2497l3025,2534l3017,2531l3020,2539l3122,2646l3216,2748l3303,2845l3383,2935l3456,3019l3522,3102l3580,3176l3630,3246l3673,3310l3709,3367l3709,3357l3744,3417l3772,3471l3791,3522l3807,3566l3814,3608l3817,3646l3814,3678l3809,3693l3805,3705l3800,3718l3791,3731l3782,3743l3772,3752l3749,3770l3722,3783l3690,3795l3652,3803l3612,3806l3567,3808l3501,3806l3428,3797l3348,3785l3263,3768l3176,3745l3082,3721l2987,3693l2888,3660l2786,3629l2681,3591l2472,3511l2261,3427l2053,3340l1852,3253l1665,3169l1496,3091l1344,3019l1127,2915l1048,2875l827,2765l615,2656l827,2765l1048,2875l1127,2915l1346,3019l1496,3091l1667,3171l1855,3256l2053,3343l2263,3430l2475,3514l2686,3594l2789,3629l2890,3664l2990,3695l3087,3723l3180,3748l3269,3770l3353,3787l3430,3800l3505,3808l3572,3810l3607,3808l3640,3806l3673,3800l3699,3795l3725,3785l3747,3775l3767,3763l3784,3745l3796,3728l3809,3709l3814,3686l3819,3660l3819,3634l3817,3603l3809,3572l3800,3534l3784,3497l3765,3454l3742,3410l3715,3362l3685,3313l3647,3258l3607,3201l3562,3141l3513,3079l3458,3012l3398,2940l3336,2868l3189,2708l3025,2534l3154,2457l3298,2365l3480,2248l3605,2161l3739,2066l3879,1962l4020,1855l4113,1780l4205,1706l4297,1629l4385,1551l4472,1473l4553,1393l4631,1313l4703,1231l4770,1152l4833,1072l4864,1012xm0,0l96,104l203,221l318,351l435,488l557,632l679,781l796,932l908,1086l879,1039l846,989l868,1017l766,883l662,748l554,616l448,490l341,366l238,252l52,45l0,0xe" fillcolor="#6c3b2c" stroked="f" o:allowincell="t" style="position:absolute;left:1874;top:630;width:229;height:179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2164,861" path="m749,0l580,2l398,8l203,16l0,30l243,20l467,18l642,20l801,25l950,35l1085,47l1207,65l1316,85l1414,108l1504,132l1544,148l1578,160l1613,174l1646,191l1676,207l1700,224l1725,242l1747,262l1768,279l1785,299l1799,319l1813,341l1822,361l1832,384l1837,403l1842,425l1884,446l1922,465l1954,488l1985,510l2009,535l2028,560l2046,585l2059,612l2068,640l2077,670l2079,699l2079,732l2077,762l2068,793l2061,828l2049,861l2074,816l2096,774l2116,729l2134,687l2146,644l2155,602l2160,562l2164,523l2164,495l2160,468l2153,441l2146,413l2136,389l2124,363l2108,339l2091,314l2071,292l2049,269l2023,247l1994,224l1964,205l1929,184l1892,167l1853,150l1810,132l1763,115l1712,99l1660,85l1603,73l1544,60l1481,50l1414,40l1344,30l1269,23l1113,11l938,2l749,0xe" fillcolor="#e8e8e9" stroked="f" o:allowincell="t" style="position:absolute;left:2009;top:635;width:101;height:39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2461,915" path="m1039,0l927,0l810,2l561,12l292,30l0,52l290,37l493,23l688,15l870,9l1039,7l1228,9l1403,18l1559,30l1634,37l1704,47l1771,57l1834,67l1893,80l1950,92l2002,106l2053,122l2100,139l2143,157l2182,174l2219,191l2254,212l2284,231l2313,254l2339,276l2361,299l2381,321l2398,346l2414,370l2426,396l2436,420l2443,448l2450,475l2454,502l2454,530l2450,569l2445,609l2436,651l2424,694l2406,736l2386,781l2364,823l2339,868l2318,915l2346,868l2374,823l2396,778l2416,734l2433,689l2445,647l2456,604l2461,564l2461,522l2459,485l2450,445l2441,408l2424,373l2403,338l2379,304l2346,271l2311,241l2269,212l2221,184l2169,159l2110,134l2047,112l1975,92l1898,72l1816,57l1726,42l1629,30l1525,18l1415,9l1295,5l1171,0l1039,0xe" fillcolor="#6c3b2c" stroked="f" o:allowincell="t" style="position:absolute;left:1995;top:635;width:115;height:42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2326,2002" path="m2089,0l2091,30l2091,63l2089,92l2081,125l2072,158l2062,190l2044,224l2027,257l2006,292l1985,326l1959,361l1932,399l1872,471l1805,543l1730,615l1648,689l1561,762l1471,836l1377,909l1280,980l1183,1050l1081,1119l981,1185l881,1251l688,1374l506,1483l341,1577l202,1655l94,1714l0,1764l428,2002l431,1998l481,1968l615,1884l815,1754l931,1672l1058,1585l1193,1488l1330,1386l1469,1277l1606,1164l1742,1050l1808,991l1872,930l1932,873l1992,814l2049,755l2104,694l2159,628l2209,562l2253,500l2296,436l2308,403l2315,368l2324,337l2326,307l2326,274l2324,245l2315,215l2306,187l2293,160l2275,135l2256,110l2232,85l2201,63l2169,40l2131,21l2089,0xe" fillcolor="#d0d1d3" stroked="f" o:allowincell="t" style="position:absolute;left:1997;top:655;width:109;height:94;mso-wrap-style:none;v-text-anchor:middle">
                  <v:fill o:detectmouseclick="t" type="solid" color2="#2f2e2c"/>
                  <v:stroke color="#3465a4" joinstyle="round" endcap="flat"/>
                  <w10:wrap type="none"/>
                </v:shape>
                <v:shape id="shape_0" coordsize="1868,1569" path="m1868,0l1825,64l1781,126l1731,192l1676,258l1621,319l1564,378l1504,437l1444,494l1380,555l1314,614l1178,728l1041,841l902,950l765,1052l630,1149l503,1236l387,1318l187,1448l53,1532l3,1562l0,1566l8,1569l67,1532l229,1427l342,1356l468,1271l608,1174l757,1067l909,952l1064,833l1218,706l1293,642l1368,577l1439,510l1509,445l1574,378l1636,310l1696,244l1750,177l1800,112l1847,47l1868,0xe" fillcolor="#62362b" stroked="f" o:allowincell="t" style="position:absolute;left:2017;top:676;width:87;height:73;mso-wrap-style:none;v-text-anchor:middle">
                  <v:fill o:detectmouseclick="t" type="solid" color2="#9dc9d4"/>
                  <v:stroke color="#3465a4" joinstyle="round" endcap="flat"/>
                  <w10:wrap type="none"/>
                </v:shape>
                <v:shape id="shape_0" coordsize="3207,297" path="m3189,157l3204,152l3207,150l3202,145l3186,150l3184,152l3189,157xm3160,162l3174,160l3177,155l3172,152l3157,155l3155,160l3160,162xm3129,167l3144,165l3147,160l3144,157l3129,160l3127,165l3129,167xm3103,174l3115,169l3120,167l3115,162l3099,167l3097,169l3103,174xm3072,179l3087,177l3090,172l3085,169l3070,172l3068,177l3072,179xm3042,184l3058,182l3060,177l3054,174l3040,177l3037,182l3042,184xm3013,190l3028,186l3030,182l3025,179l3013,182l3007,186l3013,190xm2983,195l2997,192l3000,186l2997,184l2983,186l2980,192l2983,195xm2953,200l2967,197l2973,195l2967,190l2953,192l2950,197l2953,200xm2926,204l2940,202l2943,200l2938,195l2922,197l2920,202l2926,204xm2896,209l2910,207l2913,204l2908,200l2893,202l2891,207l2896,209xm2865,214l2881,212l2883,209l2878,204l2863,207l2861,212l2865,214xm2836,219l2851,217l2853,212l2851,209l2836,212l2830,217l2836,219xm2806,224l2821,222l2823,217l2821,214l2806,217l2801,222l2806,224xm2776,229l2791,226l2796,222l2791,219l2776,222l2773,224l2776,229xm2747,231l2761,229l2766,226l2761,222l2747,224l2743,229l2747,231xm2719,237l2731,235l2736,229l2731,226l2716,229l2714,235l2719,237xm2689,240l2704,240l2707,235l2701,231l2686,231l2684,237l2689,240xm2659,244l2674,242l2676,240l2672,235l2656,237l2654,242l2659,244xm2629,247l2644,247l2646,242l2641,240l2627,240l2624,244l2629,247xm2599,252l2615,249l2617,247l2611,242l2599,244l2594,249l2599,252xm2570,254l2584,254l2587,249l2584,247l2570,247l2564,252l2570,254xm2540,259l2554,257l2557,252l2554,249l2540,252l2535,254l2540,259xm2509,261l2525,259l2527,257l2525,252l2509,254l2505,259l2509,261xm2479,264l2495,261l2497,259l2495,257l2479,257l2474,261l2479,264xm2450,266l2465,266l2469,261l2465,259l2450,259l2448,264l2450,266xm2420,269l2434,269l2440,264l2434,261l2420,261l2417,266l2420,269xm2390,271l2405,271l2410,266l2405,264l2390,264l2387,269l2390,271xm2360,274l2375,274l2380,269l2375,266l2360,266l2358,271l2360,274xm2330,276l2345,276l2351,271l2345,269l2330,269l2328,274l2330,276xm2300,278l2316,278l2320,274l2316,271l2300,271l2298,276l2300,278xm2271,282l2285,282l2290,276l2285,274l2271,274l2268,278l2271,282xm2241,284l2255,284l2261,278l2255,276l2241,276l2238,282l2241,284xm2210,287l2226,284l2231,282l2226,276l2210,278l2208,282l2210,287xm2181,287l2196,287l2201,282l2196,278l2181,278l2179,284l2181,287xm2151,289l2166,289l2171,284l2166,282l2151,282l2148,287l2151,289xm2121,292l2136,289l2141,287l2136,282l2121,284l2118,287l2121,292xm2091,292l2106,292l2111,287l2106,284l2091,284l2089,289l2091,292xm2061,294l2076,292l2082,289l2076,284l2061,287l2059,289l2061,294xm2031,294l2047,294l2052,289l2047,287l2031,287l2029,292l2031,294xm2002,294l2016,294l2021,292l2016,287l2002,287l1999,292l2002,294xm1972,297l1986,294l1992,292l1986,287l1972,289l1969,292l1972,297xm1941,297l1957,297l1962,292l1957,289l1941,289l1939,292l1941,297xm1912,297l1927,297l1932,292l1927,289l1912,289l1910,294l1912,297xm1882,297l1897,297l1902,294l1897,289l1882,289l1880,294l1882,297xm1852,297l1867,297l1872,294l1867,289l1852,289l1849,294l1852,297xm1823,297l1837,297l1842,294l1837,289l1823,289l1820,294l1823,297xm1792,297l1807,297l1812,294l1807,289l1792,289l1790,294l1792,297xm1762,297l1778,297l1783,294l1778,289l1762,289l1760,294l1762,297xm1733,297l1748,297l1752,294l1748,289l1733,289l1731,294l1733,297xm1703,297l1717,297l1722,294l1717,289l1703,289l1700,292l1703,297xm1673,297l1688,297l1693,292l1688,289l1673,289l1670,292l1673,297xm1643,294l1658,294l1663,292l1658,287l1643,287l1641,292l1643,294xm1613,294l1628,294l1633,292l1630,287l1616,287l1611,289l1613,294xm1583,294l1599,294l1603,289l1601,287l1585,287l1581,289l1583,294xm1554,292l1568,292l1573,289l1571,284l1556,284l1551,289l1554,292xm1524,292l1538,292l1543,287l1541,284l1526,284l1521,287l1524,292xm1493,289l1509,289l1514,287l1511,282l1496,282l1491,284l1493,289xm1464,287l1479,289l1484,284l1481,282l1467,278l1462,284l1464,287xm1434,287l1449,287l1453,284l1451,278l1436,278l1432,282l1434,287xm1404,284l1419,284l1424,282l1422,276l1406,276l1401,278l1404,284xm1375,282l1389,282l1394,278l1392,274l1377,274l1372,276l1375,282xm1347,278l1359,282l1364,276l1361,274l1347,271l1342,276l1347,278xm1317,276l1332,278l1335,274l1332,271l1317,269l1312,274l1317,276xm1287,274l1302,276l1304,271l1302,269l1287,266l1282,271l1287,274xm1257,271l1272,274l1274,269l1272,266l1257,264l1252,269l1257,271xm1227,269l1243,271l1245,266l1243,264l1227,261l1222,264l1227,269xm1198,266l1212,269l1215,264l1212,261l1198,259l1193,261l1198,266xm1168,264l1182,264l1185,261l1182,257l1168,257l1163,259l1168,264xm1137,259l1153,261l1155,259l1153,254l1137,252l1132,257l1137,259xm1108,257l1123,259l1128,254l1123,252l1108,249l1106,252l1108,257xm1078,254l1093,254l1097,252l1093,247l1078,247l1076,249l1078,254xm1048,249l1063,252l1068,249l1063,244l1048,242l1045,247l1048,249xm1018,247l1033,247l1038,244l1033,240l1021,240l1016,242l1018,247xm988,242l1003,244l1008,242l1005,237l991,235l986,237l988,242xm958,237l974,240l979,237l976,231l961,231l956,235l958,237xm929,235l943,237l948,231l946,229l931,226l925,229l929,235xm901,229l913,231l918,229l916,224l901,222l896,224l901,229xm871,224l887,226l889,224l887,219l871,217l866,219l871,224xm842,219l856,222l859,219l856,214l842,212l839,217l842,219xm812,214l826,217l831,214l826,209l812,207l809,212l812,214xm781,209l797,212l802,209l799,204l784,202l779,207l781,209xm752,204l767,207l772,204l769,200l755,197l750,202l752,204xm724,200l737,202l741,200l739,195l724,192l719,195l724,200xm694,195l710,197l712,195l710,190l694,186l689,190l694,195xm665,190l679,192l684,190l679,184l665,182l662,184l665,190xm635,182l649,186l654,182l652,179l637,174l632,179l635,182xm604,177l620,179l625,177l623,172l607,169l602,172l604,177xm578,169l590,174l595,172l592,167l578,165l573,167l578,169xm548,165l562,167l567,165l562,160l548,157l545,160l548,165xm517,157l533,162l538,160l535,155l520,150l515,155l517,157xm488,152l503,155l508,152l505,148l491,145l486,148l488,152xm460,145l475,148l477,145l475,139l460,137l458,139l460,145xm430,137l446,143l451,137l448,134l433,129l428,132l430,137xm401,129l416,134l420,132l418,127l403,122l398,125l401,129xm373,122l388,127l390,125l388,120l376,115l371,117l373,122xm343,115l358,120l363,117l361,112l345,108l340,110l343,115xm316,108l328,112l333,110l331,105l316,100l311,103l316,108xm286,100l301,105l306,103l303,98l288,92l284,95l286,100xm256,92l271,95l276,92l274,87l258,85l253,87l256,92xm229,82l244,87l246,85l244,80l231,75l227,77l229,82xm199,75l213,80l219,77l217,73l201,68l196,70l199,75xm172,65l187,70l189,68l187,63l174,58l169,60l172,65xm142,58l156,63l161,60l159,55l144,51l139,53l142,58xm114,48l130,53l134,51l132,45l116,40l112,42l114,48xm87,37l99,42l104,40l102,35l90,30l85,33l87,37xm57,28l72,33l77,30l74,25l59,20l55,23l57,28xm29,18l45,23l50,20l47,16l32,11l27,13l29,18xm2,8l15,13l20,11l17,6l5,0l0,3l2,8xe" fillcolor="#773f2e" stroked="f" o:allowincell="t" style="position:absolute;left:1901;top:662;width:150;height:12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429,773" path="m1416,771l1424,773l1429,771l1426,766l1416,763l1414,766l1416,771xm1386,761l1401,766l1406,763l1403,758l1389,754l1384,756l1386,761xm1358,751l1374,756l1376,754l1376,749l1361,744l1356,746l1358,751xm1332,741l1344,746l1349,744l1346,739l1334,733l1329,736l1332,741xm1301,731l1316,736l1322,733l1320,728l1304,723l1299,726l1301,731xm1275,721l1289,726l1294,723l1292,718l1277,714l1271,716l1275,721xm1247,709l1262,716l1264,714l1264,709l1249,704l1245,706l1247,709xm1219,699l1232,704l1237,701l1235,697l1222,692l1217,694l1219,699xm1192,686l1205,694l1209,692l1207,686l1195,681l1190,683l1192,686xm1165,676l1177,681l1182,679l1179,676l1167,669l1162,671l1165,676xm1137,664l1150,671l1155,669l1152,664l1139,657l1134,659l1137,664xm1110,654l1122,659l1127,657l1125,652l1113,647l1108,649l1110,654xm1080,642l1095,647l1100,644l1098,639l1085,634l1080,636l1080,642xm1053,629l1068,634l1073,634l1070,629l1058,622l1053,624l1053,629xm1028,617l1040,622l1045,622l1042,617l1030,609l1025,612l1028,617xm1000,605l1013,609l1018,609l1016,605l1002,597l998,600l1000,605xm973,591l985,597l990,597l988,591l976,584l971,586l973,591xm945,579l958,584l962,584l962,579l948,572l943,574l945,579xm918,567l933,572l936,569l936,565l921,560l915,562l918,567xm891,552l906,560l910,557l908,552l896,546l891,546l891,552xm866,539l879,546l884,544l881,539l868,532l863,534l866,539xm839,525l851,532l856,532l856,525l841,520l836,522l839,525xm811,512l823,520l831,517l828,512l813,505l811,508l811,512xm783,499l799,505l804,505l801,499l789,492l783,494l783,499xm759,485l771,492l776,490l774,485l761,477l756,480l759,485xm731,470l744,477l752,475l749,470l736,465l731,465l731,470xm707,458l719,463l724,463l721,458l709,450l704,452l707,458xm679,442l691,450l696,447l696,442l684,435l677,437l679,442xm655,428l667,435l672,433l669,428l657,420l651,423l655,428xm627,413l639,420l644,420l644,416l632,407l627,407l627,413xm602,397l615,405l620,405l617,400l604,393l599,393l602,397xm575,383l587,390l592,390l592,385l580,378l575,378l575,383xm549,368l562,376l567,376l567,371l552,363l547,363l549,368xm523,353l537,360l542,360l540,355l528,348l523,348l523,353xm497,338l510,345l514,345l514,341l502,331l497,333l497,338xm472,323l485,331l490,331l488,323l474,316l470,319l472,323xm448,308l460,316l465,313l462,308l450,301l445,303l448,308xm420,291l433,301l438,298l438,293l425,286l420,286l420,291xm396,276l408,284l413,284l413,279l400,271l396,271l396,276xm370,261l382,269l388,266l388,261l373,253l368,256l370,261xm346,244l358,253l363,251l361,246l348,239l343,239l346,244xm321,229l333,236l338,236l335,231l323,222l318,224l321,229xm295,211l308,222l313,218l311,213l299,206l293,206l295,211xm268,196l283,204l288,204l286,199l273,189l268,191l268,196xm246,179l256,187l264,187l261,182l248,173l243,173l246,179xm219,161l231,171l238,169l236,164l224,156l219,156l219,161xm196,147l206,154l214,154l211,149l198,139l193,142l196,147xm172,130l184,137l189,137l186,132l174,124l169,124l172,130xm146,112l158,121l163,119l161,114l149,107l144,107l146,112xm122,95l134,104l139,102l139,97l127,90l118,90l122,95xm97,77l109,87l114,85l114,79l101,72l97,72l97,77xm71,59l84,69l89,69l89,62l77,55l71,55l71,59xm49,42l59,52l64,52l64,45l52,38l47,38l49,42xm24,24l37,35l42,32l40,27l29,20l24,20l24,24xm0,7l12,15l17,15l17,10l4,0l0,2l0,7xe" fillcolor="#773f2e" stroked="f" o:allowincell="t" style="position:absolute;left:1923;top:735;width:66;height:35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9,5" path="m0,0l9,5l0,0xe" fillcolor="#6c3b2c" stroked="f" o:allowincell="t" style="position:absolute;left:1828;top:707;width:0;height:0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3195,1505" path="m95,0l72,40l57,60l57,105l52,150l47,189l40,226l33,261l22,294l12,323l0,351l214,460l434,570l513,609l732,717l882,786l1054,866l1240,950l1439,1038l1648,1124l1860,1209l2069,1288l2174,1323l2276,1358l2375,1390l2470,1418l2565,1442l2652,1465l2736,1482l2813,1494l2888,1502l2955,1505l3008,1502l3058,1494l3077,1489l3098,1482l3117,1475l3132,1468l3148,1458l3160,1445l3169,1433l3179,1418l3185,1402l3192,1385l3195,1368l3195,1348l3195,1321l3190,1293l3183,1261l3169,1229l3157,1191l3137,1154l3117,1114l3092,1069l3090,1087l3085,1104l3077,1121l3070,1137l3060,1151l3047,1164l3035,1176l3020,1189l3006,1199l2985,1209l2966,1216l2943,1224l2919,1229l2891,1231l2863,1234l2834,1234l2769,1231l2699,1224l2622,1209l2535,1189l2438,1164l2330,1129l2216,1090l2089,1040l1955,984l1808,920l1648,848l1479,769l1297,679l1103,580l896,470l677,353l533,271l389,186l244,97l95,0xe" fillcolor="#d0d1d3" stroked="f" o:allowincell="t" style="position:absolute;left:1904;top:739;width:150;height:70;mso-wrap-style:none;v-text-anchor:middle">
                  <v:fill o:detectmouseclick="t" type="solid" color2="#2f2e2c"/>
                  <v:stroke color="#3465a4" joinstyle="round" endcap="flat"/>
                  <w10:wrap type="none"/>
                </v:shape>
                <v:shape id="shape_0" coordsize="4798,2196" path="m1598,1037l1596,1044l1808,1153l2029,1263l2108,1303l2325,1407l2477,1479l2646,1557l2833,1641l3034,1728l3242,1815l3453,1899l3662,1979l3767,2017l3869,2048l3968,2081l4063,2109l4157,2133l4244,2156l4329,2173l4409,2185l4482,2194l4548,2196l4593,2194l4633,2191l4671,2183l4703,2171l4730,2158l4753,2140l4763,2131l4772,2119l4781,2106l4786,2093l4790,2081l4795,2066l4798,2034l4795,1996l4788,1954l4772,1910l4753,1859l4725,1805l4690,1745l4690,1755l4715,1800l4735,1840l4755,1877l4767,1915l4781,1947l4788,1979l4793,2007l4793,2034l4793,2054l4790,2071l4783,2088l4777,2104l4767,2119l4758,2131l4746,2144l4730,2154l4715,2161l4696,2168l4675,2175l4656,2180l4606,2188l4553,2191l4486,2188l4411,2180l4334,2168l4250,2151l4163,2128l4068,2104l3973,2076l3874,2044l3772,2009l3667,1974l3458,1895l3246,1810l3037,1724l2838,1636l2652,1552l2480,1472l2330,1403l2111,1295l2032,1256l1812,1146l1598,1037xm0,0l12,10l9,5l0,0xe" fillcolor="#62362b" stroked="f" o:allowincell="t" style="position:absolute;left:1828;top:707;width:226;height:102;mso-wrap-style:none;v-text-anchor:middle">
                  <v:fill o:detectmouseclick="t" type="solid" color2="#9dc9d4"/>
                  <v:stroke color="#3465a4" joinstyle="round" endcap="flat"/>
                  <w10:wrap type="none"/>
                </v:shape>
                <v:shape id="shape_0" coordsize="130,102" path="m125,100l130,102l125,100xm104,83l114,90l104,83xm85,68l95,75l85,68xm64,52l72,57l64,52xm43,35l45,35l43,35xm20,18l25,21l20,18xm0,0l3,3l0,0xe" fillcolor="#36352c" stroked="f" o:allowincell="t" style="position:absolute;left:1815;top:697;width:5;height:3;mso-wrap-style:none;v-text-anchor:middle">
                  <v:fill o:detectmouseclick="t" type="solid" color2="#c9cad3"/>
                  <v:stroke color="#3465a4" joinstyle="round" endcap="flat"/>
                  <w10:wrap type="none"/>
                </v:shape>
                <v:shape id="shape_0" coordsize="503,105" path="m503,0l479,21l451,38l418,55l384,68l342,78l297,85l246,90l192,92l149,90l102,87l55,85l3,78l0,90l50,95l100,99l145,103l187,105l189,105l192,105l237,103l281,99l321,92l359,85l392,75l421,63l446,47l468,33l486,16l503,0xe" fillcolor="#77bedf" stroked="f" o:allowincell="t" style="position:absolute;left:1910;top:730;width:22;height:3;mso-wrap-style:none;v-text-anchor:middle">
                  <v:fill o:detectmouseclick="t" type="solid" color2="#884120"/>
                  <v:stroke color="#3465a4" joinstyle="round" endcap="flat"/>
                  <w10:wrap type="none"/>
                </v:shape>
                <v:shape id="shape_0" coordsize="116,87" path="m106,82l116,87l106,82xm87,65l97,73l87,65xm64,51l74,58l64,51xm45,35l54,42l45,35xm17,13l29,23l17,13xm0,0l5,6l0,0xe" fillcolor="#36352c" stroked="f" o:allowincell="t" style="position:absolute;left:1821;top:701;width:4;height:3;mso-wrap-style:none;v-text-anchor:middle">
                  <v:fill o:detectmouseclick="t" type="solid" color2="#c9cad3"/>
                  <v:stroke color="#3465a4" joinstyle="round" endcap="flat"/>
                  <w10:wrap type="none"/>
                </v:shape>
                <v:shape id="shape_0" coordsize="1141,1216" path="m0,0l61,79l120,159l183,239l245,319l309,398l377,475l446,553l516,629l589,704l660,780l738,856l815,928l893,1002l974,1075l1056,1144l1141,1216l976,1067l818,917l665,766l519,614l382,463l247,308l123,154l0,0xe" fillcolor="#2a86c1" stroked="f" o:allowincell="t" style="position:absolute;left:1760;top:638;width:52;height:56;mso-wrap-style:none;v-text-anchor:middle">
                  <v:fill o:detectmouseclick="t" type="solid" color2="#d5793e"/>
                  <v:stroke color="#3465a4" joinstyle="round" endcap="flat"/>
                  <w10:wrap type="none"/>
                </v:shape>
                <v:shape id="shape_0" coordsize="1445,1549" path="m0,0l73,105l144,209l267,363l391,517l526,672l663,823l809,975l962,1126l1120,1276l1285,1425l1315,1447l1318,1450l1335,1465l1340,1468l1358,1482l1360,1482l1379,1499l1387,1504l1400,1515l1410,1522l1419,1530l1429,1537l1440,1547l1445,1549l1332,1455l1226,1363l1120,1266l1019,1171l919,1077l825,980l730,883l638,786l551,689l464,590l381,493l299,396l222,296l148,196l73,99l0,0xe" fillcolor="#1b2827" stroked="f" o:allowincell="t" style="position:absolute;left:1753;top:628;width:67;height:72;mso-wrap-style:none;v-text-anchor:middle">
                  <v:fill o:detectmouseclick="t" type="solid" color2="#e4d7d8"/>
                  <v:stroke color="#3465a4" joinstyle="round" endcap="flat"/>
                  <w10:wrap type="none"/>
                </v:shape>
                <v:shape id="shape_0" coordsize="4332,3063" path="m3968,2014l3999,2076l4021,2130l4039,2183l4048,2230l4051,2270l4048,2290l4048,2307l4043,2324l4039,2340l4031,2355l4023,2367l4016,2380l4006,2392l3982,2411l3954,2427l3921,2442l3886,2451l3846,2456l3807,2461l3762,2461l3720,2461l3675,2459l3628,2454l3583,2447l3485,2432l3388,2409l3294,2385l3204,2359l3119,2335l3044,2310l3107,2337l3164,2359l3254,2392l3313,2411l3334,2420l3386,2434l3431,2454l3476,2472l3513,2491l3548,2514l3580,2536l3608,2558l3633,2581l3660,2600l3683,2621l3704,2640l3722,2663l3744,2690l3762,2720l3777,2750l3789,2777l3796,2807l3805,2837l3807,2867l3807,2897l3807,2937l3801,2976l3792,3013l3782,3049l3834,3056l3881,3058l3928,3061l3971,3063l4025,3061l4076,3056l4121,3049l4163,3039l4197,3026l4230,3009l4258,2992l4282,2971l4293,2954l4305,2937l4312,2919l4320,2900l4325,2877l4329,2857l4332,2832l4332,2810l4329,2758l4320,2703l4305,2645l4285,2583l4260,2519l4230,2454l4195,2385l4157,2315l4116,2241l4071,2166l4021,2091l3968,2014xm0,0l54,116l114,231l177,347l241,462l323,588l408,718l498,845l590,972l687,1098l789,1228l896,1353l1005,1479l1120,1606l1237,1731l1361,1854l1488,1979l1620,2104l1757,2225l1900,2345l2046,2467l2049,2467l1967,2248l1889,2036l1820,1835l1755,1648l1660,1582l1566,1511l1471,1442l1382,1372l1294,1301l1207,1230l1043,1089l889,949l745,813l610,681l488,554l378,439l281,333l196,238l127,156l32,42l0,0xe" fillcolor="#2a86c1" stroked="f" o:allowincell="t" style="position:absolute;left:1731;top:589;width:204;height:144;mso-wrap-style:none;v-text-anchor:middle">
                  <v:fill o:detectmouseclick="t" type="solid" color2="#d5793e"/>
                  <v:stroke color="#3465a4" joinstyle="round" endcap="flat"/>
                  <w10:wrap type="none"/>
                </v:shape>
                <v:shape id="shape_0" coordsize="1805,2007" path="m0,0l52,90l108,179l162,268l219,358l292,457l367,554l441,654l518,754l600,851l683,948l770,1047l857,1144l949,1241l1044,1338l1138,1435l1238,1529l1339,1624l1445,1721l1551,1813l1664,1907l1669,1913l1681,1920l1693,1930l1709,1942l1718,1949l1728,1958l1738,1965l1751,1972l1761,1980l1770,1989l1780,1994l1796,2007l1798,2005l1801,2002l1805,2005l1659,1883l1516,1763l1379,1642l1247,1517l1120,1392l996,1269l879,1144l764,1017l655,891l548,766l446,636l349,510l257,383l167,256l82,126l0,0xe" fillcolor="#1b2827" stroked="f" o:allowincell="t" style="position:absolute;left:1743;top:611;width:84;height:93;mso-wrap-style:none;v-text-anchor:middle">
                  <v:fill o:detectmouseclick="t" type="solid" color2="#e4d7d8"/>
                  <v:stroke color="#3465a4" joinstyle="round" endcap="flat"/>
                  <w10:wrap type="none"/>
                </v:shape>
                <v:shape id="shape_0" coordsize="2301,1138" path="m5,518l2,521l0,523l5,526l14,531l12,521l9,521l5,518xm1894,0l1931,68l1984,145l2034,220l2079,295l2120,369l2158,439l2193,508l2223,573l2248,637l2268,699l2283,757l2292,812l2295,864l2295,886l2292,911l2288,931l2283,954l2275,973l2268,991l2256,1008l2245,1025l2228,1041l2210,1058l2188,1072l2163,1088l2134,1100l2101,1110l2063,1117l2023,1124l1979,1128l1934,1130l1931,1130l1929,1130l1887,1128l1842,1124l1792,1120l1742,1115l1738,1122l1790,1128l1839,1133l1887,1135l1931,1138l1986,1135l2037,1130l2084,1122l2124,1110l2160,1098l2191,1080l2221,1060l2243,1038l2256,1023l2266,1006l2275,989l2283,971l2292,933l2297,893l2301,849l2297,804l2290,757l2278,710l2268,670l2252,633l2221,550l2181,463l2134,376l2081,284l2023,192l1959,95l1894,0xe" fillcolor="#36352c" stroked="f" o:allowincell="t" style="position:absolute;left:1827;top:681;width:108;height:52;mso-wrap-style:none;v-text-anchor:middle">
                  <v:fill o:detectmouseclick="t" type="solid" color2="#c9cad3"/>
                  <v:stroke color="#3465a4" joinstyle="round" endcap="flat"/>
                  <w10:wrap type="none"/>
                </v:shape>
                <v:shape id="shape_0" coordsize="235,350" path="m0,0l63,90l122,177l180,264l235,350l165,236l98,137l40,57l0,0xe" fillcolor="#61b1d3" stroked="f" o:allowincell="t" style="position:absolute;left:1916;top:678;width:9;height:15;mso-wrap-style:none;v-text-anchor:middle">
                  <v:fill o:detectmouseclick="t" type="solid" color2="#9e4e2c"/>
                  <v:stroke color="#3465a4" joinstyle="round" endcap="flat"/>
                  <w10:wrap type="none"/>
                </v:shape>
                <v:shape id="shape_0" coordsize="540,1239" path="m505,1135l483,1157l453,1177l422,1195l386,1207l346,1219l299,1227l248,1232l193,1235l149,1232l101,1230l52,1225l0,1219l0,1221l54,1230l104,1235l151,1237l196,1239l254,1237l304,1232l348,1221l388,1212l425,1197l455,1180l483,1157l505,1135xm94,0l127,50l156,97l221,192l285,289l343,381l396,473l443,560l483,647l514,730l530,767l540,807l525,754l507,699l485,645l462,590l436,536l408,481l351,378l296,292l238,205l179,118l116,28l94,0xe" fillcolor="#32322a" stroked="f" o:allowincell="t" style="position:absolute;left:1910;top:677;width:24;height:57;mso-wrap-style:none;v-text-anchor:middle">
                  <v:fill o:detectmouseclick="t" type="solid" color2="#cdcdd5"/>
                  <v:stroke color="#3465a4" joinstyle="round" endcap="flat"/>
                  <w10:wrap type="none"/>
                </v:shape>
                <v:shape id="shape_0" coordsize="22,67" path="m12,0l0,5l10,67l22,60l17,10l12,0xe" fillcolor="#e8e8e9" stroked="f" o:allowincell="t" style="position:absolute;left:2200;top:219;width:0;height:1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18,50" path="m0,0l5,50l18,44l0,0xe" fillcolor="#6c3b2c" stroked="f" o:allowincell="t" style="position:absolute;left:2201;top:219;width:0;height:1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2104,428" path="m33,0l0,50l27,67l105,109l159,140l227,171l304,204l394,239l491,273l595,308l710,341l832,368l897,381l964,393l1031,403l1101,410l1170,418l1243,423l1318,426l1392,428l1474,426l1557,423l1641,415l1726,405l1813,393l1903,378l1990,358l2080,336l2104,266l2010,291l1917,313l1828,331l1738,346l1649,355l1561,363l1477,365l1392,368l1320,368l1248,363l1175,358l1106,353l1038,343l972,333l906,324l844,311l725,284l613,251l508,219l413,184l329,149l252,117l187,84l132,57l57,15l38,5l33,3l33,0xe" fillcolor="#dbdcde" stroked="f" o:allowincell="t" style="position:absolute;left:2089;top:210;width:98;height:19;mso-wrap-style:none;v-text-anchor:middl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281,157" path="m271,0l208,25l146,47l84,67l24,87l0,157l69,134l139,112l208,87l281,62l271,0xe" fillcolor="#c5c6c9" stroked="f" o:allowincell="t" style="position:absolute;left:2188;top:219;width:12;height:6;mso-wrap-style:none;v-text-anchor:middle">
                  <v:fill o:detectmouseclick="t" type="solid" color2="#3a3936"/>
                  <v:stroke color="#3465a4" joinstyle="round" endcap="flat"/>
                  <w10:wrap type="none"/>
                </v:shape>
                <v:shape id="shape_0" coordsize="2376,388" path="m5,15l30,31l106,73l162,102l229,132l306,167l393,202l488,237l594,269l707,301l829,331l893,343l959,354l1025,364l1096,373l1165,378l1237,383l1310,388l1384,388l1499,386l1619,378l1738,364l1798,356l1860,343l1922,331l1984,316l2049,301l2112,284l2176,264l2241,241l2305,217l2370,192l2376,187l2376,182l2370,177l2365,177l2301,204l2235,227l2171,249l2107,269l2044,286l1982,303l1919,316l1857,329l1794,341l1735,348l1615,364l1499,371l1384,373l1310,373l1237,369l1165,364l1096,359l1028,348l961,338l896,329l832,316l712,286l598,256l493,222l398,187l311,152l236,120l169,88l115,60l37,17l12,3l7,0l2,5l0,10l5,15xe" fillcolor="black" stroked="t" o:allowincell="t" style="position:absolute;left:2089;top:211;width:111;height: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63,5422" path="m543,5417l543,5420l551,5422l551,5417l551,5415l546,5412l543,5417xm530,5390l535,5405l540,5405l543,5400l537,5388l533,5384l530,5390xm518,5363l523,5377l530,5380l530,5375l525,5360l520,5358l518,5363xm506,5335l513,5350l518,5353l518,5348l513,5332l508,5330l506,5335xm493,5308l501,5323l506,5325l506,5320l501,5306l495,5303l493,5308xm483,5280l488,5296l493,5298l495,5292l488,5278l483,5275l483,5280xm471,5254l476,5268l480,5271l483,5266l476,5251l473,5249l471,5254xm459,5226l463,5240l468,5243l471,5238l466,5223l461,5221l459,5226xm445,5198l454,5214l459,5216l459,5211l454,5195l448,5193l445,5198xm436,5171l441,5186l445,5188l448,5183l443,5169l438,5166l436,5171xm423,5143l428,5159l433,5159l436,5154l431,5141l426,5139l423,5143xm414,5117l419,5131l423,5131l426,5126l419,5114l414,5112l414,5117xm401,5089l405,5101l411,5103l414,5099l409,5086l403,5084l401,5089xm391,5062l396,5074l401,5077l403,5072l398,5060l393,5056l391,5062xm379,5034l386,5046l388,5049l391,5044l386,5029l381,5029l379,5034xm369,5004l374,5020l379,5022l381,5017l376,5002l371,4999l369,5004xm358,4977l364,4992l369,4994l371,4989l364,4975l361,4972l358,4977xm346,4950l353,4962l358,4964l358,4959l353,4947l348,4945l346,4950xm336,4923l341,4935l346,4937l348,4933l344,4920l339,4917l336,4923xm327,4893l331,4907l336,4910l339,4905l334,4890l329,4888l327,4893xm316,4865l322,4880l327,4883l329,4878l324,4862l318,4860l316,4865xm306,4838l311,4850l316,4853l318,4848l313,4836l308,4833l306,4838xm296,4808l301,4822l306,4826l308,4820l304,4805l299,4805l296,4808xm287,4781l291,4796l296,4798l299,4793l294,4778l289,4775l287,4781xm277,4753l282,4765l287,4768l289,4763l284,4751l279,4748l277,4753xm266,4723l271,4739l277,4741l279,4736l273,4721l269,4718l266,4723xm259,4696l264,4711l266,4713l269,4708l264,4694l261,4691l259,4696xm249,4669l254,4681l259,4683l261,4678l256,4666l252,4664l249,4669xm239,4638l244,4654l249,4656l252,4651l247,4636l242,4633l239,4638xm232,4612l234,4624l239,4626l242,4621l237,4609l234,4607l232,4612xm221,4581l226,4597l232,4599l234,4595l229,4579l224,4576l221,4581xm214,4555l216,4567l221,4569l224,4567l219,4552l216,4550l214,4555xm204,4524l209,4539l214,4541l216,4537l212,4522l207,4519l204,4524xm197,4497l199,4510l204,4512l207,4510l204,4494l199,4492l197,4497xm187,4467l192,4482l197,4484l199,4480l195,4465l192,4463l187,4467xm179,4440l184,4453l190,4455l192,4453l187,4437l181,4435l179,4440xm172,4410l176,4425l179,4427l184,4423l179,4408l174,4406l172,4410xm164,4380l169,4395l172,4397l174,4392l172,4380l167,4378l164,4380xm157,4352l159,4368l164,4370l167,4366l164,4350l159,4348l157,4352xm150,4323l152,4338l157,4340l159,4335l157,4321l152,4318l150,4323xm142,4293l145,4308l150,4310l152,4308l150,4293l145,4291l142,4293xm134,4266l139,4281l142,4283l145,4278l142,4263l137,4260l134,4266xm127,4236l132,4251l137,4253l139,4248l134,4234l129,4231l127,4236xm122,4206l124,4221l129,4224l132,4221l129,4206l124,4203l122,4206xm115,4179l117,4194l122,4196l124,4191l122,4177l117,4174l115,4179xm107,4149l112,4163l115,4166l120,4161l115,4146l112,4144l107,4149xm102,4119l105,4134l110,4137l112,4134l110,4119l105,4116l102,4119xm94,4089l100,4104l102,4109l105,4104l102,4089l98,4087l94,4089xm89,4062l92,4076l98,4080l100,4074l98,4059l92,4057l89,4062xm84,4033l87,4047l92,4049l94,4045l92,4029l87,4027l84,4033xm77,4002l80,4017l84,4019l87,4017l84,4002l82,3997l77,4002xm72,3972l75,3988l80,3993l82,3988l80,3972l75,3970l72,3972xm67,3945l70,3957l75,3962l77,3957l75,3943l70,3940l67,3945xm63,3915l65,3930l70,3932l72,3927l70,3913l65,3910l63,3915xm58,3885l60,3900l65,3903l67,3898l65,3882l60,3880l58,3885xm53,3856l55,3870l60,3873l63,3868l60,3856l55,3851l53,3856xm47,3825l49,3840l55,3842l58,3840l55,3825l53,3821l47,3825xm45,3795l45,3811l49,3813l53,3811l53,3795l47,3793l45,3795xm40,3766l42,3781l45,3786l49,3781l47,3766l42,3764l40,3766xm35,3736l37,3750l42,3756l45,3750l42,3736l40,3733l35,3736xm32,3709l35,3724l37,3726l42,3721l40,3707l35,3703l32,3709xm27,3679l30,3694l35,3696l37,3691l35,3676l32,3674l27,3679xm25,3649l27,3664l30,3667l35,3662l32,3646l27,3644l25,3649xm23,3619l25,3634l27,3636l30,3632l30,3617l25,3615l23,3619xm20,3589l20,3604l25,3606l27,3601l27,3589l23,3584l20,3589xm18,3559l18,3575l23,3577l25,3575l25,3559l20,3554l18,3559xm15,3530l15,3544l20,3547l23,3544l23,3530l18,3525l15,3530xm13,3500l13,3514l18,3518l20,3514l20,3500l15,3495l13,3500xm10,3469l10,3485l15,3487l18,3485l18,3469l13,3465l10,3469xm7,3440l7,3455l13,3457l15,3455l15,3440l10,3435l7,3440xm5,3410l7,3426l10,3428l15,3426l13,3410l10,3405l5,3410xm5,3381l5,3395l10,3398l13,3395l13,3381l7,3375l5,3381xm2,3351l2,3365l7,3368l10,3365l10,3351l7,3346l2,3351xm2,3320l2,3336l5,3338l10,3336l10,3320l5,3316l2,3320xm0,3291l2,3306l5,3308l10,3306l7,3291l5,3286l0,3291xm0,3261l0,3276l5,3278l7,3276l7,3261l5,3256l0,3261xm0,3231l0,3246l5,3249l7,3246l7,3231l5,3226l0,3231xm0,3202l0,3216l5,3219l7,3216l7,3202l5,3197l0,3202xm0,3171l0,3186l5,3188l7,3186l7,3171l5,3166l0,3171xm0,3141l0,3157l5,3159l7,3157l7,3141l5,3136l0,3141xm0,3112l0,3127l5,3129l7,3127l7,3112l5,3107l0,3112xm2,3082l0,3096l5,3102l7,3096l10,3082l5,3077l2,3082xm2,3053l2,3067l5,3070l10,3067l10,3053l7,3047l2,3053xm5,3022l2,3037l7,3039l10,3037l13,3022l7,3017l5,3022xm5,2992l5,3008l7,3010l13,3008l13,2992l10,2987l5,2992xm7,2963l5,2978l10,2980l13,2978l15,2963l10,2958l7,2963xm10,2933l7,2947l13,2952l15,2947l18,2933l13,2928l10,2933xm10,2902l10,2918l13,2923l18,2918l18,2902l15,2900l10,2902xm13,2873l13,2888l15,2893l20,2888l20,2873l18,2871l13,2873xm15,2843l15,2858l18,2864l23,2858l23,2843l20,2841l15,2843xm20,2813l18,2828l20,2833l25,2828l27,2813l23,2810l20,2813xm23,2784l20,2798l25,2803l27,2798l30,2784l25,2781l23,2784xm25,2753l25,2768l27,2774l32,2768l32,2756l30,2751l25,2753xm30,2724l27,2739l30,2744l35,2741l37,2727l32,2721l30,2724xm32,2694l30,2709l35,2714l37,2711l40,2696l37,2692l32,2694xm37,2664l35,2679l37,2684l42,2682l45,2666l42,2661l37,2664xm42,2637l40,2649l42,2654l47,2652l49,2637l45,2632l42,2637xm45,2607l45,2621l47,2624l53,2621l53,2607l49,2602l45,2607xm49,2577l47,2592l53,2595l55,2592l58,2577l55,2574l49,2577xm55,2547l53,2562l58,2567l60,2564l63,2550l60,2545l55,2547xm63,2517l60,2532l63,2538l65,2534l70,2520l65,2515l63,2517xm67,2487l65,2503l67,2508l72,2505l75,2489l72,2485l67,2487xm72,2460l70,2475l72,2477l77,2475l80,2460l77,2455l72,2460xm80,2430l75,2446l80,2448l82,2446l87,2430l82,2428l80,2430xm84,2401l82,2415l84,2420l89,2418l92,2403l89,2398l84,2401xm92,2371l89,2385l92,2390l94,2388l100,2373l98,2368l92,2371xm100,2343l94,2358l98,2361l102,2358l107,2343l102,2340l100,2343xm105,2314l102,2328l105,2333l110,2331l112,2316l110,2311l105,2314xm112,2283l110,2298l112,2304l117,2301l120,2286l117,2281l112,2283xm120,2257l117,2271l120,2274l124,2271l127,2259l124,2253l120,2257xm129,2226l124,2241l127,2246l132,2244l137,2229l134,2224l129,2226xm137,2199l132,2212l134,2217l139,2214l145,2199l142,2196l137,2199xm145,2170l142,2184l145,2189l150,2187l152,2172l150,2167l145,2170xm155,2142l150,2154l152,2159l157,2156l162,2142l159,2139l155,2142xm162,2112l159,2127l159,2132l164,2130l169,2114l167,2109l162,2112xm172,2085l167,2097l169,2102l174,2099l179,2087l176,2082l172,2085xm181,2055l176,2070l179,2075l184,2073l190,2057l187,2052l181,2055xm192,2028l187,2042l190,2045l195,2045l197,2030l197,2025l192,2028xm202,2000l197,2012l197,2017l202,2015l207,2002l207,1998l202,2000xm212,1970l207,1985l207,1990l212,1988l216,1972l216,1967l212,1970xm221,1943l216,1958l219,1963l224,1960l229,1946l226,1941l221,1943xm232,1915l226,1927l229,1933l234,1931l239,1918l237,1913l232,1915xm242,1888l237,1901l239,1906l244,1903l249,1891l247,1886l242,1888xm254,1858l249,1873l252,1878l254,1875l261,1863l259,1858l254,1858xm264,1831l259,1846l261,1851l266,1849l271,1833l269,1831l264,1831xm277,1804l271,1818l273,1823l279,1821l284,1806l282,1804l277,1804xm289,1776l284,1792l284,1796l289,1794l296,1778l294,1776l289,1776xm301,1749l294,1764l296,1769l301,1766l306,1752l306,1747l301,1749xm313,1721l306,1736l308,1741l313,1738l318,1726l318,1721l313,1721xm327,1694l318,1709l322,1714l327,1712l331,1700l331,1694l327,1694xm339,1669l331,1681l334,1686l339,1684l346,1672l344,1667l339,1669xm351,1642l344,1655l346,1660l351,1657l358,1644l356,1639l351,1642xm364,1615l358,1627l361,1632l364,1632l371,1617l371,1612l364,1615xm379,1587l371,1603l374,1607l379,1605l386,1592l384,1587l379,1587xm391,1563l386,1575l386,1580l391,1577l398,1565l396,1560l391,1563xm405,1535l398,1547l401,1552l405,1552l414,1537l411,1532l405,1535xm421,1507l414,1523l414,1528l419,1525l426,1513l426,1507l421,1507xm436,1483l428,1495l428,1500l433,1500l441,1485l441,1480l436,1483xm448,1455l441,1471l443,1475l448,1473l456,1460l454,1455l448,1455xm463,1431l456,1443l459,1448l463,1448l471,1433l468,1428l463,1431xm478,1405l471,1418l473,1423l478,1421l485,1408l485,1403l478,1405xm495,1379l485,1391l488,1396l493,1396l501,1383l501,1379l495,1379xm511,1353l503,1365l503,1371l508,1371l516,1358l516,1353l511,1353xm525,1329l518,1341l518,1346l523,1343l533,1331l530,1326l525,1329xm543,1304l533,1316l535,1321l540,1318l548,1306l548,1301l543,1304xm558,1279l551,1291l551,1296l555,1294l565,1282l563,1277l558,1279xm575,1251l565,1266l568,1271l572,1268l580,1256l580,1251l575,1251xm591,1229l582,1239l582,1247l588,1244l598,1232l595,1226l591,1229xm608,1204l600,1216l600,1221l605,1219l615,1207l612,1202l608,1204xm625,1179l615,1192l617,1197l622,1194l630,1181l630,1176l625,1179xm643,1155l633,1167l635,1172l640,1172l647,1159l647,1152l643,1155xm660,1129l650,1142l652,1147l657,1147l665,1134l665,1129l660,1129xm678,1105l667,1117l669,1122l675,1122l683,1110l683,1105l678,1105xm695,1082l685,1095l687,1100l692,1098l700,1084l700,1080l695,1082xm712,1058l705,1070l705,1075l709,1075l720,1062l717,1058l712,1058xm732,1035l723,1045l723,1050l727,1050l737,1037l737,1032l732,1035xm749,1010l740,1023l742,1027l747,1027l754,1015l754,1010l749,1010xm767,987l759,998l759,1005l765,1003l775,992l775,987l767,987xm787,963l777,975l777,980l784,980l792,968l792,963l787,963xm806,940l797,953l797,958l801,958l812,945l812,940l806,940xm824,918l815,930l817,935l822,933l832,923l829,918l824,918xm844,895l834,906l834,911l839,911l849,900l849,893l844,895xm864,874l855,883l855,888l859,888l869,878l869,871l864,874xm884,851l874,861l874,866l879,866l889,856l889,848l884,851xm904,829l893,838l893,843l899,843l909,834l909,826l904,829xm924,806l914,817l914,821l919,821l929,812l929,806l924,806xm944,784l933,794l933,798l938,798l949,789l949,784l944,784xm964,762l954,772l954,779l959,777l968,767l968,762l964,762xm983,739l973,751l973,756l978,756l989,744l989,739l983,739xm1006,720l994,729l994,734l1001,734l1011,724l1011,720l1006,720xm1025,697l1016,706l1016,711l1021,711l1031,702l1031,697l1025,697xm1046,675l1036,687l1036,692l1041,692l1053,682l1053,675l1046,675xm1068,654l1058,664l1058,670l1063,670l1074,659l1074,654l1068,654xm1091,635l1079,645l1079,649l1083,649l1096,640l1096,635l1091,635xm1110,612l1100,623l1100,628l1105,630l1115,617l1115,612l1110,612xm1133,592l1123,602l1121,607l1128,607l1138,597l1138,592l1133,592xm1155,572l1143,583l1143,588l1148,588l1160,578l1160,572l1155,572xm1178,553l1166,562l1166,567l1171,567l1183,557l1183,553l1178,553xm1197,531l1188,543l1188,548l1193,548l1202,538l1205,533l1197,531xm1220,510l1211,520l1211,527l1215,527l1225,517l1225,513l1220,510xm1242,493l1232,500l1232,508l1237,508l1247,498l1247,493l1242,493xm1265,473l1255,483l1255,488l1260,488l1270,478l1272,473l1265,473xm1289,453l1277,463l1277,468l1282,468l1292,458l1294,453l1289,453xm1312,433l1300,443l1300,448l1305,448l1317,439l1317,433l1312,433xm1334,413l1322,423l1322,428l1327,430l1339,421l1339,416l1334,413xm1357,396l1347,406l1345,411l1350,411l1362,401l1362,396l1357,396xm1382,376l1369,386l1369,391l1374,391l1387,383l1387,376l1382,376xm1404,359l1392,368l1392,373l1397,373l1409,364l1409,359l1404,359xm1426,338l1417,349l1417,354l1421,356l1432,347l1435,342l1426,338xm1452,321l1439,331l1439,336l1444,336l1456,328l1456,321l1452,321xm1477,304l1464,311l1464,319l1469,319l1479,309l1482,304l1477,304xm1499,286l1487,293l1487,299l1492,302l1504,291l1504,286l1499,286xm1524,269l1511,276l1511,281l1516,284l1529,274l1529,269l1524,269xm1549,252l1536,259l1534,264l1541,264l1551,257l1553,252l1549,252xm1571,234l1561,241l1558,246l1564,246l1576,239l1579,234l1571,234xm1596,217l1584,224l1584,229l1589,232l1601,222l1601,217l1596,217xm1621,199l1609,207l1609,212l1614,215l1626,205l1626,199l1621,199xm1645,182l1633,192l1633,197l1638,197l1651,189l1651,184l1645,182xm1671,165l1659,175l1659,179l1664,179l1676,172l1676,167l1671,165xm1696,149l1683,158l1683,162l1688,165l1701,155l1701,149l1696,149xm1720,132l1708,142l1708,147l1713,147l1725,140l1725,135l1720,132xm1748,118l1733,125l1733,130l1738,132l1751,125l1753,118l1748,118xm1773,102l1760,110l1758,115l1763,115l1775,108l1777,102l1773,102xm1798,87l1786,95l1782,100l1791,100l1803,92l1803,87l1798,87xm1822,70l1810,78l1810,85l1815,85l1827,78l1831,73l1822,70xm1850,55l1838,63l1835,68l1840,70l1853,63l1855,57l1850,55xm1875,40l1862,47l1860,52l1867,55l1880,47l1880,43l1875,40xm1902,28l1890,35l1888,40l1892,40l1905,33l1907,28l1902,28xm1930,12l1914,21l1914,26l1920,28l1932,21l1935,16l1930,12xm1954,0l1942,5l1940,10l1945,12l1959,5l1963,0l1954,0xe" fillcolor="#773f2e" stroked="f" o:allowincell="t" style="position:absolute;left:1709;top:342;width:91;height:255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711,2425" path="m1699,2423l1706,2425l1711,2425l1708,2420l1701,2418l1696,2418l1699,2423xm1671,2413l1683,2418l1688,2415l1685,2413l1673,2408l1668,2408l1671,2413xm1641,2403l1656,2408l1661,2406l1659,2403l1643,2396l1638,2398l1641,2403xm1614,2393l1629,2398l1631,2396l1631,2391l1616,2385l1611,2387l1614,2393xm1586,2383l1598,2387l1603,2385l1601,2380l1589,2375l1584,2378l1586,2383xm1556,2373l1572,2378l1576,2375l1574,2370l1558,2366l1556,2368l1556,2373xm1529,2363l1544,2368l1549,2366l1546,2361l1532,2356l1527,2358l1529,2363xm1501,2351l1517,2356l1522,2353l1519,2351l1504,2344l1499,2346l1501,2351xm1475,2340l1487,2346l1492,2344l1492,2338l1477,2333l1471,2335l1475,2340xm1447,2328l1459,2333l1464,2333l1461,2328l1449,2321l1444,2323l1447,2328xm1419,2318l1432,2323l1437,2321l1435,2316l1422,2311l1417,2313l1419,2318xm1392,2306l1404,2311l1409,2311l1407,2306l1395,2299l1390,2301l1392,2306xm1362,2293l1377,2301l1382,2299l1379,2293l1367,2288l1362,2288l1362,2293xm1334,2283l1350,2288l1355,2286l1352,2281l1340,2276l1334,2278l1334,2283xm1308,2271l1322,2276l1327,2274l1325,2269l1312,2264l1308,2266l1308,2271xm1282,2259l1295,2264l1300,2261l1298,2259l1285,2252l1280,2254l1282,2259xm1255,2246l1268,2252l1272,2252l1270,2246l1258,2238l1253,2241l1255,2246xm1228,2234l1240,2238l1245,2238l1242,2234l1230,2226l1225,2229l1228,2234xm1200,2221l1213,2226l1218,2224l1218,2219l1202,2214l1197,2217l1200,2221xm1173,2207l1185,2214l1190,2212l1190,2207l1176,2202l1171,2202l1173,2207xm1145,2194l1160,2202l1166,2198l1163,2194l1150,2186l1145,2189l1145,2194xm1121,2181l1133,2186l1138,2186l1136,2181l1123,2174l1119,2177l1121,2181xm1093,2167l1105,2174l1110,2172l1110,2167l1096,2160l1091,2162l1093,2167xm1065,2155l1081,2160l1086,2160l1084,2155l1070,2146l1065,2149l1065,2155xm1041,2139l1053,2146l1058,2144l1056,2139l1044,2132l1039,2134l1041,2139xm1013,2124l1026,2132l1031,2129l1031,2124l1018,2117l1013,2120l1013,2124xm989,2110l1001,2117l1006,2117l1004,2112l991,2104l987,2104l989,2110xm961,2094l973,2102l978,2102l978,2097l966,2089l961,2089l961,2094xm936,2080l949,2087l954,2087l952,2082l938,2075l933,2075l936,2080xm909,2065l924,2072l929,2072l926,2068l914,2059l909,2059l909,2065xm884,2049l897,2057l902,2057l902,2052l889,2042l884,2045l884,2049xm859,2035l872,2042l876,2040l876,2035l864,2028l857,2030l859,2035xm834,2018l846,2025l852,2025l849,2020l837,2012l832,2012l834,2018xm810,2002l822,2010l827,2010l824,2002l812,1995l807,1997l810,2002xm784,1985l797,1993l801,1993l799,1988l787,1980l782,1980l784,1985xm759,1968l772,1978l777,1975l775,1971l763,1962l757,1962l759,1968xm735,1950l747,1960l752,1960l752,1953l740,1945l735,1945l735,1950xm709,1933l723,1943l727,1943l727,1938l714,1928l709,1928l709,1933xm685,1915l697,1926l702,1926l702,1920l690,1910l685,1910l685,1915xm662,1898l675,1908l680,1908l678,1900l667,1893l660,1893l662,1898xm638,1881l650,1891l655,1888l655,1883l643,1876l638,1876l638,1881xm615,1860l627,1870l633,1870l631,1865l620,1856l615,1856l615,1860xm591,1843l603,1853l608,1851l608,1846l595,1839l591,1839l591,1843xm568,1823l580,1834l586,1834l586,1829l573,1818l568,1818l568,1823xm546,1804l558,1813l563,1813l563,1808l551,1799l546,1799l546,1804xm523,1786l535,1796l541,1794l541,1789l528,1778l523,1778l523,1786xm501,1764l513,1776l518,1773l518,1768l506,1759l501,1759l501,1764xm478,1744l490,1754l496,1754l496,1749l483,1739l478,1739l478,1744xm459,1724l468,1733l473,1733l473,1728l463,1719l459,1719l459,1724xm436,1704l445,1714l450,1714l450,1709l441,1697l436,1697l436,1704xm416,1681l426,1692l431,1692l431,1686l421,1676l416,1676l416,1681xm393,1659l403,1672l411,1672l411,1667l401,1654l393,1654l393,1659xm374,1636l384,1650l388,1650l388,1645l379,1632l374,1632l374,1636xm353,1615l364,1627l369,1627l369,1622l358,1610l353,1610l353,1615xm334,1592l344,1605l349,1605l351,1600l341,1587l336,1587l334,1592xm316,1570l327,1582l331,1582l331,1577l322,1565l316,1565l316,1570xm296,1548l306,1558l311,1560l311,1553l304,1542l296,1542l296,1548xm279,1522l289,1535l294,1535l294,1530l284,1518l279,1518l279,1522xm261,1497l269,1510l275,1513l277,1508l266,1495l261,1492l261,1497xm244,1475l252,1487l256,1487l259,1483l249,1470l244,1470l244,1475xm226,1450l235,1463l239,1463l242,1458l232,1445l226,1445l226,1450xm209,1426l219,1438l224,1438l224,1433l216,1421l212,1421l209,1426xm195,1398l202,1413l207,1413l209,1409l202,1395l197,1393l195,1398xm179,1373l187,1386l192,1388l195,1383l185,1371l179,1369l179,1373xm164,1348l172,1361l177,1361l179,1355l172,1343l167,1343l164,1348xm150,1321l157,1334l162,1336l164,1331l157,1319l152,1316l150,1321xm137,1294l142,1308l147,1308l150,1303l142,1291l137,1289l137,1294xm124,1269l129,1281l134,1284l137,1279l129,1263l124,1263l124,1269xm110,1241l117,1254l122,1256l124,1251l117,1237l112,1237l110,1241xm100,1214l105,1227l110,1229l112,1224l107,1209l103,1209l100,1214xm87,1184l92,1199l98,1202l100,1197l94,1182l89,1180l87,1184xm77,1157l82,1171l87,1175l89,1169l84,1154l80,1152l77,1157xm67,1130l72,1142l77,1145l80,1140l75,1128l70,1124l67,1130xm58,1100l63,1114l67,1117l70,1112l65,1097l60,1095l58,1100xm49,1072l53,1088l58,1090l60,1085l58,1070l53,1067l49,1072xm42,1043l45,1057l49,1060l53,1055l47,1040l45,1038l42,1043xm35,1015l37,1027l42,1030l45,1027l42,1013l37,1010l35,1015xm28,985l30,1000l35,1003l37,998l35,982l30,980l28,985xm23,956l25,970l30,973l32,968l30,953l25,951l23,956xm18,925l20,941l23,943l28,941l25,925l20,921l18,925xm13,896l15,911l18,913l23,911l20,896l15,894l13,896xm8,866l10,881l15,885l18,881l15,866l13,864l8,866xm5,836l8,851l10,856l15,851l13,836l8,833l5,836xm2,807l2,821l8,826l10,821l10,807l5,804l2,807xm0,776l2,791l5,796l10,791l8,776l5,774l0,776xm0,746l0,762l5,767l8,762l8,746l2,744l0,746xm0,717l0,732l2,736l8,732l8,717l2,714l0,717xm0,687l0,701l2,707l8,701l8,687l2,684l0,687xm0,657l0,672l2,677l8,672l8,657l5,654l0,657xm2,627l2,642l5,647l10,642l10,627l5,625l2,627xm5,597l2,612l8,618l10,612l13,597l8,595l5,597xm8,568l5,583l10,587l13,585l15,570l13,564l8,568xm10,538l10,552l13,557l18,555l18,540l15,535l10,538xm15,508l13,523l15,528l20,526l23,510l20,505l15,508xm20,478l18,493l20,498l25,495l28,481l25,476l20,478xm25,451l23,465l25,468l30,465l32,451l30,446l25,451xm32,420l28,436l30,441l35,436l37,423l35,418l32,420xm37,391l35,406l37,411l42,408l45,394l42,389l37,391xm45,361l42,375l45,381l47,378l53,363l49,358l45,361xm53,334l49,349l53,351l55,349l60,337l58,331l53,334xm60,304l58,319l60,323l65,321l67,306l65,301l60,304xm70,276l65,289l67,294l72,292l77,279l75,274l70,276xm80,247l75,262l77,266l82,264l87,249l84,245l80,247xm89,219l84,234l87,240l92,236l98,222l94,217l89,219xm100,191l94,205l98,209l103,207l107,195l105,189l100,191xm110,165l105,177l107,182l112,179l117,167l115,162l110,165xm122,134l117,150l120,155l124,152l129,139l127,134l122,134xm134,108l129,122l129,127l134,125l142,113l139,108l134,108xm147,82l142,94l142,100l147,97l155,85l152,80l147,82xm162,56l155,68l155,73l160,70l167,58l167,53l162,56xm174,28l167,40l169,45l174,45l181,33l179,28l174,28xm190,2l181,16l185,20l190,18l197,6l195,0l190,2xe" fillcolor="#773f2e" stroked="f" o:allowincell="t" style="position:absolute;left:1837;top:571;width:79;height:113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498,912" path="m423,0l388,2l353,7l322,17l289,26l256,42l226,61l197,81l169,104l142,132l117,158l95,189l72,224l55,258l37,293l25,333l15,373l8,404l2,435l0,467l0,496l0,534l6,571l10,606l20,641l32,673l44,706l60,735l77,765l98,791l119,815l145,838l169,857l197,874l224,890l256,902l289,912l291,909l289,904l259,895l230,885l199,869l174,852l150,833l124,810l105,788l84,760l67,733l53,703l37,671l27,638l18,606l13,569l8,534l8,496l8,467l10,437l15,404l23,375l32,335l44,298l62,260l80,226l100,193l122,163l147,136l174,109l202,87l230,66l259,49l291,34l324,22l356,14l388,9l423,7l458,9l496,17l498,12l496,9l461,2l423,0xe" fillcolor="#4c7586" stroked="f" o:allowincell="t" style="position:absolute;left:1762;top:197;width:22;height:42;mso-wrap-style:none;v-text-anchor:middle">
                  <v:fill o:detectmouseclick="t" type="solid" color2="#b38a79"/>
                  <v:stroke color="#3465a4" joinstyle="round" endcap="flat"/>
                  <w10:wrap type="none"/>
                </v:shape>
                <v:shape id="shape_0" coordsize="403,925" path="m376,0l336,2l299,10l264,22l229,37l195,57l164,80l134,107l110,137l85,169l63,204l45,241l27,281l15,323l7,366l2,410l0,458l0,472l2,517l10,564l20,607l32,649l49,689l70,727l92,761l117,793l145,824l174,848l207,871l242,890l277,905l313,918l351,923l391,925l398,925l403,923l398,918l391,918l351,916l313,910l279,898l244,883l212,865l179,843l150,815l124,788l100,756l77,721l58,687l40,647l27,604l18,562l10,517l7,470l7,458l10,413l15,368l23,326l35,283l52,246l70,208l89,174l115,142l139,111l169,87l199,64l232,45l266,30l301,17l339,10l376,7l379,2l376,0xe" fillcolor="#4c7586" stroked="f" o:allowincell="t" style="position:absolute;left:1738;top:234;width:18;height:42;mso-wrap-style:none;v-text-anchor:middle">
                  <v:fill o:detectmouseclick="t" type="solid" color2="#b38a79"/>
                  <v:stroke color="#3465a4" joinstyle="round" endcap="flat"/>
                  <w10:wrap type="none"/>
                </v:shape>
                <v:shape id="shape_0" coordsize="247,492" path="m247,0l219,12l195,30l169,47l147,67l124,90l105,114l87,139l70,166l55,194l40,224l27,256l20,288l10,321l5,356l2,390l0,428l0,442l5,492l13,492l7,442l7,428l10,393l13,359l18,326l25,293l35,262l44,231l60,201l72,175l89,147l107,122l127,99l147,78l169,57l192,40l216,25l242,10l247,0xe" fillcolor="#b89c91" stroked="f" o:allowincell="t" style="position:absolute;left:1715;top:273;width:10;height:22;mso-wrap-style:none;v-text-anchor:middle">
                  <v:fill o:detectmouseclick="t" type="solid" color2="#47636e"/>
                  <v:stroke color="#3465a4" joinstyle="round" endcap="flat"/>
                  <w10:wrap type="none"/>
                </v:shape>
                <v:shape id="shape_0" coordsize="139,43" path="m134,0l102,5l67,10l35,21l5,33l0,43l31,28l64,19l99,13l137,10l139,5l134,0xe" fillcolor="#4c7586" stroked="f" o:allowincell="t" style="position:absolute;left:1727;top:271;width:5;height:0;mso-wrap-style:none;v-text-anchor:middle">
                  <v:fill o:detectmouseclick="t" type="solid" color2="#b38a79"/>
                  <v:stroke color="#3465a4" joinstyle="round" endcap="flat"/>
                  <w10:wrap type="none"/>
                </v:shape>
                <v:shape id="shape_0" coordsize="214,174" path="m209,0l174,10l145,25l115,45l87,65l63,88l40,114l18,142l0,174l8,174l25,145l48,117l70,93l93,70l119,50l150,32l180,18l212,8l214,3l209,0xe" fillcolor="#4c7586" stroked="f" o:allowincell="t" style="position:absolute;left:1743;top:290;width:8;height:7;mso-wrap-style:none;v-text-anchor:middle">
                  <v:fill o:detectmouseclick="t" type="solid" color2="#b38a79"/>
                  <v:stroke color="#3465a4" joinstyle="round" endcap="flat"/>
                  <w10:wrap type="none"/>
                </v:shape>
                <v:shape id="shape_0" coordsize="436,925" path="m343,0l307,5l272,15l239,28l206,45l177,64l147,87l122,115l97,142l74,174l57,207l40,244l25,281l15,321l8,361l3,403l0,446l3,498l8,543l17,587l30,627l48,666l65,704l85,739l110,772l135,801l164,829l194,853l224,873l256,890l291,905l329,916l364,923l401,925l433,923l436,918l433,916l401,918l366,916l329,908l294,898l262,886l229,868l197,848l170,824l142,796l114,767l92,736l72,701l53,664l38,624l25,585l15,543l10,498l8,446l10,403l15,361l22,321l32,284l48,246l62,212l83,179l105,147l128,120l152,95l182,73l209,52l242,35l274,23l309,12l343,7l349,2l343,0xe" fillcolor="#4c7586" stroked="f" o:allowincell="t" style="position:absolute;left:1760;top:249;width:19;height:42;mso-wrap-style:none;v-text-anchor:middle">
                  <v:fill o:detectmouseclick="t" type="solid" color2="#b38a79"/>
                  <v:stroke color="#3465a4" joinstyle="round" endcap="flat"/>
                  <w10:wrap type="none"/>
                </v:shape>
                <v:shape id="shape_0" coordsize="108,52" path="m102,0l75,7l47,19l23,35l0,50l10,52l33,37l55,24l80,14l105,5l108,2l102,0xe" fillcolor="#4c7586" stroked="f" o:allowincell="t" style="position:absolute;left:1776;top:299;width:3;height:1;mso-wrap-style:none;v-text-anchor:middle">
                  <v:fill o:detectmouseclick="t" type="solid" color2="#b38a79"/>
                  <v:stroke color="#3465a4" joinstyle="round" endcap="flat"/>
                  <w10:wrap type="none"/>
                </v:shape>
                <v:shape id="shape_0" coordsize="6217,3674" path="m5655,217l5568,207l5328,179l4962,139l4741,117l4497,94l4233,75l3954,55l3663,35l3361,20l3055,11l2746,2l2440,0l2288,2l2136,6l1987,11l1840,18l1696,28l1553,37l1416,49l1282,65l1152,82l1029,103l909,124l796,150l687,179l586,209l490,244l403,278l360,299l322,321l286,341l249,363l216,386l187,410l157,436l132,460l107,485l84,512l65,542l47,573l35,602l22,632l13,665l8,696l2,731l0,766l2,801l8,838l15,878l25,915l39,958l55,998l75,1040l98,1085l124,1130l152,1175l184,1222l221,1269l261,1319l303,1368l351,1421l400,1473l453,1527l511,1582l508,1600l498,1652l490,1731l483,1836l480,1893l480,1955l480,2020l485,2089l492,2159l503,2231l518,2304l535,2375l560,2445l588,2514l603,2549l620,2584l640,2616l660,2649l682,2681l707,2714l732,2743l759,2771l787,2798l817,2826l852,2850l884,2875l921,2897l959,2920l1001,2940l1043,2958l1088,2972l1135,2987l1183,3000l1235,3010l1289,3019l1345,3024l1404,3029l1466,3029l1529,3029l1596,3027l1666,3022l1737,3012l1748,3034l1760,3062l1780,3097l1805,3137l1835,3184l1875,3234l1920,3286l1975,3340l2004,3368l2034,3395l2069,3423l2104,3450l2144,3475l2184,3499l2225,3525l2274,3546l2321,3569l2371,3589l2423,3607l2477,3624l2534,3636l2597,3649l2659,3659l2727,3666l2793,3671l2866,3674l2941,3671l3017,3669l3097,3659l3182,3649l3267,3634l3356,3614l3451,3591l3545,3564l3645,3534l3748,3497l3854,3457l3964,3412l4076,3360l4193,3305l4312,3243l4434,3178l4564,3107l4693,3027l4828,2942l4967,2852l5109,2755l5256,2651l5406,2542l5560,2425l5717,2301l5879,2169l6046,2032l6217,1886l6195,1855l6172,1818l6143,1768l6105,1706l6063,1629l6018,1539l5971,1438l5924,1324l5874,1199l5827,1062l5804,990l5782,913l5762,836l5742,754l5724,672l5707,585l5690,498l5677,406l5665,313l5655,217xe" fillcolor="white" stroked="f" o:allowincell="t" style="position:absolute;left:1529;top:294;width:293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33,3689" path="m5663,225l5663,217l5590,210l5383,185l5067,150l4659,111l4428,90l4181,71l3923,53l3650,36l3374,21l3093,10l2809,3l2525,0l2282,3l2042,10l1808,21l1582,36l1472,45l1363,57l1257,71l1156,85l1056,100l959,118l867,137l778,158l690,180l611,205l531,232l458,260l391,289l327,321l267,357l215,394l167,430l125,473l106,493l87,515l73,538l57,563l45,585l33,610l23,635l16,662l10,687l5,715l3,742l0,772l3,812l8,857l18,898l30,943l47,990l70,1037l95,1088l125,1138l158,1190l195,1244l236,1299l281,1356l334,1414l389,1473l448,1533l514,1595l519,1590l511,1590l506,1615l496,1689l491,1742l486,1802l481,1871l481,1943l481,2028l488,2115l498,2204l506,2251l516,2296l526,2343l538,2390l554,2435l571,2480l588,2525l611,2570l632,2614l658,2657l688,2697l717,2737l750,2774l787,2811l827,2846l870,2876l917,2905l964,2935l1016,2958l1073,2980l1134,3000l1196,3015l1263,3030l1335,3037l1410,3045l1490,3045l1549,3045l1614,3042l1679,3035l1745,3027l1745,3020l1738,3023l1751,3053l1768,3084l1794,3127l1825,3179l1868,3235l1917,3294l1948,3326l1978,3356l2012,3388l2049,3418l2089,3448l2132,3478l2176,3507l2224,3535l2276,3559l2329,3585l2386,3607l2448,3627l2511,3644l2577,3660l2650,3672l2725,3682l2801,3686l2881,3689l2949,3686l3016,3684l3086,3677l3157,3669l3230,3657l3307,3642l3386,3625l3469,3604l3551,3582l3638,3554l3728,3525l3820,3490l3912,3453l4009,3410l4109,3365l4211,3316l4315,3264l4423,3207l4532,3145l4647,3077l4761,3008l4881,2933l5000,2851l5125,2766l5251,2677l5383,2583l5515,2480l5652,2376l5792,2264l5934,2149l6081,2026l6231,1899l6233,1894l6231,1889l6210,1859l6166,1787l6133,1736l6101,1674l6061,1603l6021,1521l5981,1431l5939,1329l5897,1219l5854,1103l5814,976l5777,841l5743,699l5727,625l5713,548l5700,470l5687,392l5678,309l5670,225l5668,220l5663,217l5663,225l5656,227l5665,321l5678,416l5690,506l5708,595l5725,680l5743,765l5762,846l5784,923l5805,998l5829,1072l5874,1209l5924,1336l5974,1448l6021,1550l6066,1642l6106,1717l6144,1781l6175,1831l6198,1868l6218,1899l6225,1894l6220,1889l6071,2015l5924,2137l5782,2254l5642,2364l5508,2470l5374,2570l5244,2664l5117,2754l4993,2838l4871,2921l4754,2995l4637,3065l4525,3132l4416,3192l4308,3251l4204,3304l4102,3353l4004,3398l3907,3438l3813,3476l3723,3510l3633,3540l3549,3568l3464,3589l3384,3612l3305,3629l3228,3642l3155,3654l3083,3662l3013,3669l2947,3672l2881,3674l2801,3672l2725,3667l2652,3657l2582,3644l2515,3629l2453,3612l2391,3592l2336,3572l2282,3547l2231,3523l2184,3495l2139,3465l2097,3436l2058,3405l2023,3376l1988,3346l1957,3313l1928,3284l1877,3224l1838,3169l1806,3120l1780,3077l1766,3045l1756,3025l1754,3018l1751,3015l1745,3013l1676,3020l1611,3027l1549,3030l1490,3030l1410,3030l1335,3023l1266,3015l1200,3003l1136,2985l1078,2968l1024,2945l971,2921l924,2893l879,2866l837,2834l797,2799l762,2763l730,2727l698,2687l670,2647l646,2607l623,2562l603,2520l583,2475l568,2430l554,2386l540,2341l531,2293l521,2249l514,2201l503,2112l496,2028l496,1943l496,1871l498,1804l506,1745l511,1691l521,1617l526,1592l523,1585l458,1523l399,1464l344,1403l294,1346l250,1289l207,1235l170,1183l137,1129l108,1080l83,1033l63,985l45,938l33,896l23,851l18,812l16,772l18,744l21,717l26,692l30,664l38,640l47,617l57,593l70,570l85,548l100,526l118,503l135,484l177,444l224,404l262,376l304,352l349,326l396,302l446,279l500,260l556,237l613,220l675,200l738,182l870,153l1009,123l1158,100l1313,78l1472,61l1639,45l1808,36l1985,26l2162,21l2344,19l2525,16l2809,19l3093,26l3374,36l3650,50l3919,66l4181,85l4428,106l4659,125l5067,165l5383,200l5588,225l5660,232l5663,225l5656,227l5663,225xe" fillcolor="black" stroked="t" o:allowincell="t" style="position:absolute;left:1528;top:294;width:294;height:17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126" path="m0,0l18,126l5,2l0,0xe" fillcolor="#e8e8e9" stroked="f" o:allowincell="t" style="position:absolute;left:1798;top:312;width:0;height:5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32,50" path="m0,0l32,50l0,0xe" fillcolor="#f3f3f4" stroked="f" o:allowincell="t" style="position:absolute;left:1821;top:385;width:0;height:1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210,33" path="m192,0l92,10l0,16l48,23l100,28l152,33l210,33l192,0xe" fillcolor="#f3f3f4" stroked="f" o:allowincell="t" style="position:absolute;left:1601;top:438;width:8;height:0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254,43" path="m234,0l172,8l115,13l54,18l0,18l37,26l129,20l229,10l247,43l254,43l234,0xe" fillcolor="#713c2d" stroked="f" o:allowincell="t" style="position:absolute;left:1599;top:437;width:11;height:0;mso-wrap-style:none;v-text-anchor:middle">
                  <v:fill o:detectmouseclick="t" type="solid" color2="#8ec3d2"/>
                  <v:stroke color="#3465a4" joinstyle="round" endcap="flat"/>
                  <w10:wrap type="none"/>
                </v:shape>
                <v:shape id="shape_0" coordsize="5744,3437" path="m2584,0l2425,0l2265,2l2109,7l1952,13l1798,20l1648,30l1499,42l1355,58l1214,77l1080,97l950,120l829,144l712,174l603,207l500,242l450,259l405,278l361,301l318,321l278,344l241,368l207,391l174,415l144,443l117,470l94,497l72,528l52,557l37,590l22,622l12,654l5,689l0,724l0,761l2,798l7,838l17,878l30,920l44,963l64,1005l87,1050l115,1097l144,1144l179,1194l219,1244l261,1293l306,1345l356,1400l410,1454l403,1505l396,1560l388,1634l383,1721l383,1820l383,1872l388,1928l393,1982l400,2039l408,2096l421,2156l438,2214l455,2271l478,2328l502,2382l532,2438l565,2490l603,2540l645,2587l692,2632l717,2651l742,2672l769,2691l799,2708l829,2726l861,2741l896,2755l931,2771l966,2783l1003,2793l1051,2793l1110,2793l1172,2790l1237,2783l1306,2776l1312,2778l1315,2781l1317,2788l1327,2808l1339,2833l1391,2833l1449,2828l1506,2823l1568,2816l1579,2840l1591,2868l1610,2902l1638,2944l1671,2994l1711,3045l1760,3099l1787,3126l1817,3154l1848,3181l1882,3208l1917,3236l1957,3260l1997,3286l2041,3308l2086,3331l2133,3352l2186,3373l2238,3390l2296,3405l2355,3417l2414,3428l2480,3437l2414,3428l2355,3417l2296,3405l2238,3390l2186,3373l2133,3352l2086,3331l2041,3308l1997,3286l1957,3260l1917,3236l1882,3208l1848,3181l1817,3154l1787,3126l1760,3099l1711,3045l1671,2994l1638,2944l1610,2902l1591,2868l1579,2840l1568,2816l1593,2850l1621,2883l1650,2913l1683,2939l1716,2965l1750,2987l1785,3007l1822,3024l1862,3041l1902,3054l1944,3064l1987,3074l2032,3081l2076,3086l2121,3089l2169,3089l2225,3089l2286,3084l2343,3079l2405,3069l2468,3059l2529,3047l2594,3032l2659,3014l2726,2994l2791,2972l2928,2927l3065,2873l3204,2813l3346,2748l3486,2679l3628,2606l3767,2529l3906,2450l4046,2370l4180,2288l4312,2204l4442,2122l4566,2039l4800,1881l5012,1731l5194,1597l5345,1482l5458,1395l5555,1319l5609,1437l5662,1539l5707,1622l5744,1681l5707,1619l5660,1534l5607,1433l5550,1308l5520,1241l5493,1166l5463,1090l5435,1007l5406,920l5380,831l5356,736l5331,637l5304,525l5278,405l5253,283l5236,157l5121,144l4920,122l4644,97l4305,70l3916,42l3710,32l3493,20l3272,13l3045,5l2813,0l2584,0xe" fillcolor="#f3f3f4" stroked="f" o:allowincell="t" style="position:absolute;left:1549;top:305;width:270;height:161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4749,2676" path="m303,2619l234,2626l169,2633l107,2636l48,2636l0,2636l65,2651l119,2651l180,2646l237,2641l299,2633l319,2676l321,2676l336,2676l324,2651l314,2631l312,2624l309,2621l303,2619xm4741,1524l4749,1537l4741,1524xm4233,0l4250,126l4275,248l4301,368l4328,480l4311,395l4292,308l4280,218l4266,126l4248,0l4233,0xe" fillcolor="#713c2d" stroked="f" o:allowincell="t" style="position:absolute;left:1596;top:312;width:224;height:126;mso-wrap-style:none;v-text-anchor:middle">
                  <v:fill o:detectmouseclick="t" type="solid" color2="#8ec3d2"/>
                  <v:stroke color="#3465a4" joinstyle="round" endcap="flat"/>
                  <w10:wrap type="none"/>
                </v:shape>
                <v:shape id="shape_0" coordsize="329,62" path="m327,0l242,19l157,37l77,52l0,62l77,57l157,52l242,40l329,24l327,0xe" fillcolor="#e8e8e9" stroked="f" o:allowincell="t" style="position:absolute;left:1675;top:465;width:14;height:1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393,70" path="m391,0l286,25l186,45l92,60l0,70l24,70l57,70l134,60l214,45l299,27l384,8l386,32l393,32l391,0xe" fillcolor="#6c3a2c" stroked="f" o:allowincell="t" style="position:absolute;left:1672;top:465;width:17;height:2;mso-wrap-style:none;v-text-anchor:middle">
                  <v:fill o:detectmouseclick="t" type="solid" color2="#93c5d3"/>
                  <v:stroke color="#3465a4" joinstyle="round" endcap="flat"/>
                  <w10:wrap type="none"/>
                </v:shape>
                <v:shape id="shape_0" coordsize="2769,1711" path="m100,1649l0,1679l3,1711l102,1689l100,1649xm2735,0l2719,15l2752,64l2769,50l2767,50l2735,0xe" fillcolor="#e8e8e9" stroked="f" o:allowincell="t" style="position:absolute;left:1691;top:385;width:130;height:80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17,34" path="m14,0l0,2l2,34l17,32l14,0xe" fillcolor="#6c3a2c" stroked="f" o:allowincell="t" style="position:absolute;left:1691;top:465;width:0;height:0;mso-wrap-style:none;v-text-anchor:middle">
                  <v:fill o:detectmouseclick="t" type="solid" color2="#93c5d3"/>
                  <v:stroke color="#3465a4" joinstyle="round" endcap="flat"/>
                  <w10:wrap type="none"/>
                </v:shape>
                <v:shape id="shape_0" coordsize="2652,1674" path="m341,1556l339,1554l341,1539l346,1534l349,1539l346,1554l341,1556xm2619,0l2447,146l2279,283l2117,415l1957,539l1801,656l1651,763l1504,867l1360,963l1220,1051l1086,1134l954,1211l827,1280l702,1348l582,1405l466,1459l353,1507l356,1509l351,1525l349,1527l344,1525l349,1509l257,1547l169,1579l82,1608l0,1634l2,1674l82,1653l164,1629l249,1601l336,1572l336,1566l341,1564l344,1568l456,1525l570,1477l690,1419l815,1358l944,1291l1075,1216l1213,1134l1355,1044l1501,950l1651,845l1805,734l1968,614l2131,484l2301,347l2475,203l2652,49l2619,0xe" fillcolor="#289bc9" stroked="f" o:allowincell="t" style="position:absolute;left:1696;top:386;width:124;height:78;mso-wrap-style:none;v-text-anchor:middle">
                  <v:fill o:detectmouseclick="t" type="solid" color2="#d76436"/>
                  <v:stroke color="#3465a4" joinstyle="round" endcap="flat"/>
                  <w10:wrap type="none"/>
                </v:shape>
                <v:shape id="shape_0" coordsize="20,65" path="m5,57l0,59l0,65l8,61l5,57xm10,27l5,32l3,47l5,49l10,47l13,32l10,27xm17,0l13,2l8,18l13,20l15,18l20,2l17,0xe" fillcolor="#6c3a2c" stroked="f" o:allowincell="t" style="position:absolute;left:1712;top:457;width:0;height:2;mso-wrap-style:none;v-text-anchor:middle">
                  <v:fill o:detectmouseclick="t" type="solid" color2="#93c5d3"/>
                  <v:stroke color="#3465a4" joinstyle="round" endcap="flat"/>
                  <w10:wrap type="none"/>
                </v:shape>
                <v:shape id="shape_0" coordsize="4176,2118" path="m3987,0l3890,76l3777,163l3626,278l3444,412l3232,562l2998,720l2874,803l2744,885l2612,969l2478,1051l2338,1131l2199,1210l2060,1287l1918,1360l1778,1429l1636,1494l1497,1554l1360,1608l1223,1653l1158,1675l1091,1695l1026,1713l961,1728l900,1740l837,1750l775,1760l718,1765l657,1770l601,1770l553,1770l508,1767l464,1762l419,1755l376,1745l334,1735l294,1722l254,1705l217,1688l182,1668l148,1646l115,1620l82,1594l53,1564l25,1531l0,1497l11,1521l23,1549l42,1583l70,1625l103,1675l143,1726l192,1780l219,1807l249,1835l280,1862l314,1889l349,1917l389,1941l429,1967l473,1989l518,2012l565,2033l618,2054l670,2071l728,2086l787,2098l846,2109l912,2118l976,2116l1044,2111l1110,2104l1183,2093l1256,2081l1330,2066l1410,2046l1489,2026l1572,2001l1656,1974l1744,1944l1833,1909l1925,1872l2017,1832l2114,1788l2214,1738l2316,1686l2421,1630l2527,1568l2640,1504l2751,1436l2866,1362l2986,1285l3105,1200l3230,1113l3357,1021l3486,924l3618,822l3753,716l3890,603l4031,487l4176,362l4139,303l4094,220l4041,118l3987,0xe" fillcolor="#e8e8e9" stroked="f" o:allowincell="t" style="position:absolute;left:1623;top:368;width:197;height:99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3272,1764" path="m3264,0l3119,125l2978,241l2841,354l2706,460l2574,562l2445,659l2318,751l2193,838l2074,923l1954,1000l1839,1074l1728,1142l1615,1206l1509,1268l1404,1324l1302,1376l1202,1426l1105,1470l1013,1510l921,1547l832,1582l744,1612l660,1639l577,1664l498,1684l418,1704l344,1719l271,1731l198,1742l132,1749l64,1754l0,1756l64,1761l132,1764l224,1754l318,1739l418,1719l523,1694l537,1692l637,1662l719,1636l806,1607l894,1575l986,1537l990,1535l1103,1487l1219,1433l1339,1376l1464,1308l1591,1239l1723,1162l1857,1079l1997,991l2141,895l2288,791l2438,684l2594,567l2754,443l2916,311l3084,174l3256,28l3272,13l3264,0xe" fillcolor="#6c3a2c" stroked="f" o:allowincell="t" style="position:absolute;left:1666;top:385;width:153;height:82;mso-wrap-style:none;v-text-anchor:middle">
                  <v:fill o:detectmouseclick="t" type="solid" color2="#93c5d3"/>
                  <v:stroke color="#3465a4" joinstyle="round" endcap="flat"/>
                  <w10:wrap type="none"/>
                </v:shape>
                <v:shape id="shape_0" coordsize="4579,746" path="m7,736l0,739l0,746l5,746l13,741l13,736l7,736xm32,719l20,726l20,734l25,734l37,726l37,722l32,719xm58,704l44,712l44,717l49,719l62,712l62,706l58,704xm84,689l72,696l70,701l75,704l87,696l89,691l84,689xm110,674l97,682l94,687l102,689l115,682l115,677l110,674xm137,659l124,667l122,672l127,674l139,667l141,661l137,659xm164,647l150,654l150,659l155,659l167,654l169,649l164,647xm190,634l176,639l174,644l179,647l194,639l194,634l190,634xm216,620l204,627l202,632l207,634l221,627l221,622l216,620xm244,607l232,614l229,620l234,622l247,614l249,609l244,607xm271,597l259,602l256,607l261,609l273,602l277,597l271,597xm299,585l287,590l284,594l289,597l301,592l304,587l299,585xm326,573l313,577l311,582l316,585l329,580l331,575l326,573xm353,562l341,567l339,573l344,575l358,567l358,562l353,562xm383,550l369,555l366,559l371,562l386,557l388,552l383,550xm411,540l396,545l393,550l398,552l414,547l416,542l411,540xm438,530l423,535l423,540l426,542l440,535l443,533l438,530xm466,519l454,525l450,530l456,530l468,525l471,519l466,519xm495,510l480,515l478,517l483,519l498,515l501,512l495,510xm523,500l508,505l506,510l511,510l525,507l528,502l523,500xm551,490l537,495l535,500l540,502l553,498l555,493l551,490xm580,481l565,485l563,490l568,493l582,488l585,483l580,481xm608,470l595,475l593,481l595,483l610,478l612,472l608,470xm638,462l622,467l620,472l625,475l640,470l643,465l638,462xm664,453l650,458l647,462l652,465l667,460l669,455l664,453xm695,445l680,450l678,453l683,455l697,453l700,448l695,445xm722,438l709,441l704,445l709,448l725,443l727,441l722,438xm752,427l737,433l735,438l739,441l754,436l757,431l752,427xm779,420l767,425l765,427l767,433l782,427l784,423l779,420xm810,413l794,415l792,420l797,423l812,420l815,415l810,413xm839,405l824,408l822,413l827,415l839,413l841,408l839,405xm867,398l851,401l849,405l854,408l869,405l872,401l867,398xm896,391l881,393l879,398l884,401l899,398l902,393l896,391xm924,384l911,386l909,391l911,393l926,391l928,386l924,384xm954,375l938,378l936,384l942,386l956,384l959,378l954,375xm983,368l968,370l966,375l971,378l983,375l989,370l983,368xm1011,361l999,366l996,368l999,373l1013,368l1016,363l1011,361xm1041,356l1025,358l1023,363l1028,366l1043,361l1046,358l1041,356xm1070,348l1056,351l1053,356l1058,358l1073,356l1076,351l1070,348xm1100,341l1086,346l1083,348l1086,351l1100,348l1103,344l1100,341xm1128,336l1113,339l1110,344l1115,346l1131,344l1133,339l1128,336xm1157,328l1143,330l1140,336l1145,339l1160,336l1162,330l1157,328xm1188,323l1173,326l1171,330l1175,333l1188,328l1192,326l1188,323xm1218,316l1202,318l1200,323l1202,326l1218,323l1220,318l1218,316xm1245,311l1230,313l1228,318l1232,321l1247,318l1249,313l1245,311xm1275,304l1260,306l1258,311l1263,313l1277,311l1280,306l1275,304xm1305,299l1289,301l1287,306l1292,309l1305,306l1310,301l1305,299xm1334,294l1320,296l1317,301l1320,304l1334,301l1337,296l1334,294xm1362,286l1350,288l1345,294l1350,296l1364,294l1367,292l1362,286xm1392,281l1377,283l1374,288l1379,292l1395,288l1397,283l1392,281xm1421,276l1407,278l1404,283l1409,286l1424,283l1426,278l1421,276xm1452,271l1437,273l1435,278l1437,281l1452,278l1456,273l1452,271xm1482,266l1466,269l1464,271l1466,276l1482,273l1484,269l1482,266xm1509,261l1496,264l1492,266l1496,271l1511,266l1513,264l1509,261xm1539,254l1524,256l1522,261l1527,264l1541,261l1544,259l1539,254xm1569,249l1553,252l1551,256l1556,259l1571,256l1574,254l1569,249xm1598,244l1584,247l1581,252l1586,254l1598,252l1603,249l1598,244xm1628,238l1614,241l1611,247l1614,249l1628,247l1633,244l1628,238xm1659,236l1643,236l1641,241l1643,244l1659,241l1661,238l1659,236xm1688,231l1673,234l1668,236l1673,241l1688,238l1690,234l1688,231xm1716,226l1701,229l1699,231l1703,236l1718,234l1720,229l1716,226xm1746,221l1730,224l1728,229l1733,231l1748,229l1751,224l1746,221xm1775,217l1760,219l1758,224l1763,226l1777,224l1780,219l1775,217xm1805,212l1791,214l1788,219l1791,221l1805,219l1810,217l1805,212xm1835,207l1820,209l1817,214l1820,217l1835,214l1840,212l1835,207xm1865,204l1850,207l1848,209l1850,214l1865,212l1867,207l1865,204xm1895,199l1880,202l1875,207l1880,209l1895,207l1897,202l1895,199xm1925,194l1909,197l1905,202l1909,204l1925,202l1927,199l1925,194xm1952,191l1937,191l1935,197l1940,199l1954,199l1957,194l1952,191xm1982,186l1967,189l1965,194l1970,197l1984,194l1987,189l1982,186xm2012,181l1997,184l1994,189l1999,191l2015,189l2017,186l2012,181xm2041,179l2027,181l2024,184l2029,189l2041,186l2046,181l2041,179xm2072,174l2057,177l2055,181l2057,184l2072,181l2076,177l2072,174xm2102,172l2086,172l2084,177l2086,179l2102,179l2107,174l2102,172xm2131,167l2116,169l2114,174l2116,177l2131,174l2136,169l2131,167xm2161,164l2147,164l2144,169l2147,172l2161,172l2164,167l2161,164xm2191,159l2176,162l2171,167l2176,169l2191,167l2194,162l2191,159xm2221,157l2206,157l2201,162l2206,164l2221,164l2223,159l2221,157xm2251,152l2236,155l2231,159l2236,162l2251,159l2253,157l2251,152xm2281,150l2265,150l2261,155l2265,157l2281,157l2284,152l2281,150xm2308,144l2296,146l2291,152l2296,155l2310,152l2313,150l2308,144xm2338,142l2323,144l2321,146l2326,152l2340,150l2343,144l2338,142xm2368,139l2353,139l2350,144l2355,146l2371,146l2373,142l2368,139xm2397,134l2383,137l2380,142l2385,144l2397,142l2402,139l2397,134xm2428,132l2413,134l2411,137l2413,142l2428,139l2433,134l2428,132xm2458,129l2442,129l2440,134l2442,137l2458,137l2463,132l2458,129xm2487,124l2472,127l2470,132l2472,134l2487,132l2492,129l2487,124xm2517,122l2503,124l2500,127l2503,132l2517,129l2520,124l2517,122xm2547,120l2532,122l2527,124l2532,129l2547,127l2550,122l2547,120xm2577,117l2562,117l2557,122l2562,124l2577,124l2579,120l2577,117xm2607,112l2592,115l2587,120l2592,122l2607,120l2609,117l2607,112xm2637,110l2622,112l2617,117l2622,120l2637,117l2640,115l2637,110xm2666,107l2652,110l2647,112l2652,117l2666,115l2669,110l2666,107xm2694,105l2682,107l2677,110l2682,115l2697,112l2699,107l2694,105xm2724,103l2709,103l2706,107l2711,110l2727,110l2729,105l2724,103xm2754,99l2739,99l2736,105l2741,107l2756,107l2758,103l2754,99xm2784,97l2769,97l2767,103l2772,105l2786,105l2789,99l2784,97xm2814,94l2798,94l2796,99l2801,103l2816,99l2819,97l2814,94xm2843,89l2829,92l2826,97l2831,99l2846,97l2848,94l2843,89xm2873,87l2859,89l2856,94l2859,97l2873,94l2878,92l2873,87xm2904,84l2888,87l2885,89l2888,94l2904,92l2908,89l2904,84xm2933,82l2918,84l2916,87l2918,92l2933,89l2938,87l2933,82xm2963,80l2948,82l2946,84l2948,89l2963,87l2968,84l2963,80xm2993,77l2978,80l2975,82l2978,87l2993,84l2998,82l2993,77xm3022,75l3008,77l3005,80l3008,84l3022,82l3027,80l3022,75xm3053,72l3038,75l3036,77l3038,82l3053,80l3057,77l3053,72xm3083,70l3067,72l3065,77l3067,80l3083,77l3088,75l3083,70xm3112,70l3097,70l3095,75l3097,77l3112,77l3118,72l3112,70xm3142,67l3128,67l3125,72l3128,75l3142,75l3145,70l3142,67xm3172,65l3157,65l3152,70l3157,72l3172,72l3175,67l3172,65xm3202,63l3187,63l3182,67l3187,70l3202,70l3204,65l3202,63xm3232,60l3217,60l3212,65l3217,67l3232,67l3234,63l3232,60xm3262,58l3246,60l3242,63l3246,67l3262,65l3264,60l3262,58xm3291,54l3277,58l3272,60l3277,65l3291,63l3295,60l3291,54xm3321,52l3307,54l3302,58l3307,63l3321,60l3324,58l3321,52xm3352,52l3336,52l3331,58l3336,60l3352,60l3354,54l3352,52xm3381,49l3366,49l3361,54l3366,58l3381,58l3384,52l3381,49xm3411,47l3396,47l3392,52l3396,54l3411,54l3414,49l3411,47xm3441,45l3426,47l3421,49l3426,54l3441,52l3444,49l3441,45xm3470,45l3456,45l3451,47l3456,52l3470,52l3474,47l3470,45xm3501,42l3486,42l3481,47l3486,49l3501,49l3503,45l3501,42xm3531,40l3515,40l3510,45l3515,47l3531,47l3533,42l3531,40xm3561,37l3545,40l3541,42l3545,47l3561,45l3564,42l3561,37xm3590,37l3576,37l3571,42l3576,45l3590,45l3593,40l3590,37xm3620,35l3606,35l3600,40l3606,42l3620,42l3623,37l3620,35xm3651,32l3635,35l3630,37l3635,42l3651,40l3653,37l3651,32xm3680,32l3665,32l3660,37l3665,40l3680,40l3682,35l3680,32xm3708,30l3695,30l3690,35l3695,37l3710,37l3713,32l3708,30xm3737,28l3722,30l3720,32l3725,37l3740,35l3743,32l3737,28xm3767,28l3753,28l3750,32l3755,35l3770,35l3772,30l3767,28xm3797,25l3783,25l3779,30l3785,32l3800,32l3802,30l3797,25xm3828,25l3812,25l3809,28l3814,32l3830,32l3832,28l3828,25xm3857,23l3842,23l3840,28l3845,30l3859,30l3862,25l3857,23xm3887,20l3872,23l3869,25l3875,30l3889,28l3892,25l3887,20xm3917,20l3902,20l3899,25l3904,28l3920,28l3922,23l3917,20xm3946,18l3932,20l3929,23l3934,28l3949,25l3951,23l3946,18xm3977,18l3962,18l3959,23l3964,25l3979,25l3981,20l3977,18xm4007,15l3991,18l3989,20l3994,25l4009,23l4012,20l4007,15xm4036,15l4021,15l4019,20l4024,23l4038,23l4041,18l4036,15xm4066,13l4052,15l4048,18l4054,23l4069,20l4071,18l4066,13xm4096,13l4081,13l4078,18l4083,20l4099,20l4101,15l4096,13xm4126,11l4111,13l4109,15l4113,20l4128,18l4130,15l4126,11xm4156,11l4141,11l4139,15l4144,18l4158,18l4161,13l4156,11xm4186,11l4170,11l4168,13l4173,18l4188,18l4191,13l4186,11xm4215,7l4201,7l4198,13l4203,15l4218,15l4220,13l4215,7xm4245,7l4231,7l4228,11l4233,15l4248,15l4250,11l4245,7xm4276,5l4260,7l4258,11l4262,15l4278,13l4280,11l4276,5xm4305,5l4290,5l4288,11l4293,13l4307,13l4310,7l4305,5xm4335,5l4320,5l4318,7l4323,13l4337,13l4340,7l4335,5xm4365,2l4350,2l4347,7l4352,11l4368,11l4370,7l4365,2xm4394,2l4380,2l4377,7l4382,11l4397,11l4399,5l4394,2xm4425,2l4410,2l4408,5l4412,11l4427,11l4429,5l4425,2xm4455,0l4439,2l4437,5l4442,11l4457,7l4460,5l4455,0xm4486,0l4472,0l4467,5l4472,7l4486,7l4489,5l4486,0xm4517,0l4502,0l4497,5l4502,7l4517,7l4519,2l4517,0xm4547,0l4531,0l4526,2l4531,7l4547,7l4549,2l4547,0xm4576,0l4562,0l4557,2l4562,7l4576,7l4579,2l4576,0xe" fillcolor="#773f2e" stroked="f" o:allowincell="t" style="position:absolute;left:1581;top:323;width:216;height:34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3895,1487" path="m3,1480l0,1482l3,1487l7,1487l10,1482l7,1477l3,1480xm21,1454l12,1468l12,1472l17,1470l28,1459l26,1454l21,1454xm38,1430l30,1442l30,1447l35,1447l45,1435l45,1430l38,1430xm57,1407l47,1420l47,1425l55,1425l62,1412l62,1407l57,1407xm78,1385l68,1395l68,1402l73,1400l82,1390l82,1385l78,1385xm97,1362l87,1376l87,1380l92,1380l104,1367l104,1362l97,1362xm120,1343l110,1353l110,1357l115,1357l125,1348l125,1343l120,1343xm142,1320l130,1333l130,1338l135,1338l147,1328l147,1320l142,1320xm165,1301l152,1310l152,1315l157,1318l167,1308l170,1301l165,1301xm187,1281l175,1291l175,1296l179,1298l192,1288l192,1283l187,1281xm210,1263l196,1273l196,1279l202,1279l215,1268l215,1263l210,1263xm232,1243l222,1253l219,1258l224,1258l236,1251l236,1243l232,1243xm257,1226l245,1236l245,1241l250,1241l262,1230l262,1226l257,1226xm279,1208l269,1216l267,1221l271,1223l284,1213l284,1208l279,1208xm304,1191l292,1199l292,1204l297,1206l309,1196l309,1191l304,1191xm328,1173l316,1181l316,1187l321,1189l334,1178l334,1173l328,1173xm354,1156l342,1164l342,1168l346,1171l359,1161l359,1156l354,1156xm379,1139l366,1149l364,1154l371,1154l384,1147l384,1142l379,1139xm403,1124l391,1131l391,1136l396,1139l408,1129l408,1124l403,1124xm429,1107l416,1116l416,1121l421,1121l434,1114l434,1109l429,1107xm453,1092l441,1099l441,1104l446,1107l458,1099l460,1094l453,1092xm481,1076l469,1084l466,1089l471,1092l483,1084l486,1079l481,1076xm505,1062l493,1069l491,1074l496,1076l511,1069l511,1064l505,1062xm533,1047l518,1055l518,1059l523,1062l535,1055l538,1050l533,1047xm558,1032l545,1039l543,1044l548,1047l563,1039l563,1034l558,1032xm585,1017l571,1024l571,1029l575,1032l588,1024l590,1019l585,1017xm610,1005l598,1010l595,1017l601,1017l615,1010l615,1005l610,1005xm637,989l625,997l623,1002l627,1002l640,997l643,992l637,989xm663,977l650,982l650,987l655,989l667,982l670,977l663,977xm690,963l677,970l675,975l680,975l695,970l695,965l690,963xm717,949l705,955l703,960l707,963l720,955l722,949l717,949xm745,935l729,942l729,947l735,949l747,942l750,937l745,935xm772,923l757,930l755,935l760,935l774,930l778,925l772,923xm797,910l785,918l782,923l787,923l802,918l802,913l797,910xm825,897l812,902l809,908l814,910l830,905l830,900l825,897xm852,885l839,890l837,895l842,897l854,892l856,888l852,885xm879,873l867,878l865,883l870,885l882,880l884,875l879,873xm906,861l894,866l891,870l896,873l910,868l912,863l906,861xm934,848l922,852l919,857l924,861l936,855l939,850l934,848xm962,835l948,843l946,848l951,848l964,843l966,838l962,835xm988,823l976,831l974,835l979,838l991,831l993,826l988,823xm1016,813l1004,818l1002,823l1006,826l1019,821l1021,816l1016,813xm1044,800l1031,805l1028,810l1033,813l1046,808l1049,803l1044,800xm1071,791l1059,795l1056,800l1061,803l1073,795l1076,791l1071,791xm1099,778l1085,783l1083,788l1089,791l1101,786l1103,781l1099,778xm1125,766l1113,774l1111,778l1116,778l1131,774l1131,769l1125,766xm1155,756l1141,760l1138,766l1143,769l1158,763l1160,758l1155,756xm1183,746l1168,751l1165,756l1170,758l1186,751l1188,746l1183,746xm1210,734l1195,738l1195,743l1198,746l1212,741l1215,736l1210,734xm1238,724l1226,729l1223,734l1228,736l1240,731l1243,726l1238,724xm1266,713l1252,719l1250,724l1255,724l1268,719l1270,713l1266,713xm1295,701l1280,706l1278,711l1283,713l1297,708l1300,703l1295,701xm1323,691l1307,696l1305,701l1310,703l1325,699l1327,694l1323,691xm1349,681l1335,686l1335,691l1340,694l1353,689l1355,684l1349,681xm1377,672l1365,677l1363,681l1367,684l1380,679l1382,674l1377,672xm1407,661l1392,666l1389,672l1394,672l1410,666l1412,661l1407,661xm1434,651l1419,656l1417,659l1422,661l1437,656l1439,651l1434,651xm1462,639l1450,644l1447,649l1452,651l1464,646l1467,642l1462,639xm1492,629l1476,634l1474,639l1479,642l1495,637l1497,632l1492,629xm1519,619l1504,625l1502,629l1507,632l1521,627l1524,621l1519,619xm1547,611l1534,616l1532,619l1537,621l1549,616l1551,611l1547,611xm1577,602l1561,606l1559,609l1564,611l1579,606l1582,604l1577,602xm1604,592l1589,597l1587,602l1591,604l1606,599l1608,594l1604,592xm1631,582l1619,587l1616,592l1622,594l1634,589l1636,585l1631,582xm1661,571l1646,576l1644,582l1648,585l1664,580l1666,574l1661,571xm1688,562l1674,567l1671,571l1676,574l1691,569l1693,564l1688,562xm1719,554l1703,557l1701,562l1705,564l1719,559l1721,554l1719,554xm1745,545l1731,550l1728,554l1733,557l1748,552l1750,547l1745,545xm1773,535l1761,540l1758,545l1763,547l1776,542l1778,537l1773,535xm1803,524l1788,529l1785,535l1790,537l1806,532l1808,527l1803,524xm1830,517l1818,522l1815,524l1818,527l1833,524l1835,519l1830,517xm1860,507l1846,512l1843,517l1848,519l1863,514l1865,510l1860,507xm1888,500l1875,502l1872,507l1875,510l1890,505l1893,500l1888,500xm1917,490l1903,495l1900,500l1905,502l1920,497l1922,493l1917,490xm1945,479l1930,485l1927,490l1933,493l1947,488l1950,482l1945,479xm1975,472l1960,477l1957,479l1962,482l1978,479l1980,474l1975,472xm2002,462l1987,467l1985,472l1990,474l2004,470l2007,465l2002,462xm2032,455l2017,460l2014,462l2020,465l2032,462l2035,457l2032,455xm2059,445l2044,450l2042,455l2047,457l2061,453l2065,448l2059,445xm2089,438l2075,443l2072,448l2077,450l2089,445l2092,440l2089,438xm2117,430l2101,432l2099,438l2104,440l2119,438l2122,432l2117,430xm2146,420l2132,425l2129,430l2134,432l2146,427l2149,422l2146,420xm2174,413l2159,418l2157,420l2162,422l2176,420l2179,415l2174,413xm2204,405l2189,408l2186,413l2191,415l2204,410l2207,408l2204,405xm2231,396l2216,400l2214,405l2219,408l2233,403l2236,398l2231,396xm2261,387l2247,393l2244,396l2249,398l2264,396l2266,390l2261,387xm2289,380l2273,382l2271,387l2276,390l2291,387l2294,382l2289,380xm2318,370l2304,375l2301,380l2306,382l2321,378l2323,373l2318,370xm2346,363l2334,368l2331,373l2334,375l2348,370l2351,365l2346,363xm2376,356l2360,361l2358,363l2363,365l2379,363l2381,358l2376,356xm2405,348l2391,351l2388,356l2393,358l2405,356l2408,351l2405,348xm2433,340l2418,342l2415,348l2421,351l2435,346l2438,342l2433,340xm2463,330l2448,335l2445,340l2450,342l2463,338l2468,333l2463,330xm2490,323l2475,328l2473,333l2478,335l2493,330l2495,325l2490,323xm2520,316l2505,321l2502,325l2508,328l2523,323l2525,318l2520,316xm2547,308l2535,313l2532,316l2535,321l2549,316l2553,311l2547,308xm2577,301l2563,306l2560,308l2565,311l2580,308l2582,304l2577,301xm2607,293l2592,295l2589,301l2594,304l2607,301l2610,295l2607,293xm2634,286l2620,288l2617,293l2622,295l2637,293l2640,288l2634,286xm2664,278l2650,281l2647,286l2652,288l2667,286l2669,281l2664,278xm2695,271l2679,273l2677,278l2679,281l2695,278l2697,273l2695,271xm2721,264l2707,266l2704,271l2709,273l2724,271l2726,266l2721,264xm2752,256l2737,259l2735,264l2739,266l2754,264l2756,259l2752,256xm2779,248l2766,251l2764,256l2766,259l2782,256l2784,251l2779,248xm2809,241l2794,243l2792,248l2796,251l2811,248l2813,243l2809,241xm2839,233l2824,238l2822,241l2827,243l2839,241l2844,236l2839,233xm2867,226l2853,231l2849,233l2853,238l2869,233l2871,229l2867,226xm2896,219l2881,224l2879,229l2884,231l2898,226l2901,221l2896,219xm2926,212l2911,216l2909,221l2914,224l2926,219l2928,216l2926,212xm2954,207l2938,209l2936,214l2941,216l2956,214l2959,209l2954,207xm2983,198l2968,201l2966,207l2971,209l2985,207l2988,201l2983,198xm3013,191l2999,193l2996,198l3001,201l3013,198l3016,193l3013,191xm3041,184l3025,189l3023,191l3028,193l3043,191l3046,186l3041,184xm3070,176l3056,181l3053,186l3058,189l3073,184l3075,179l3070,176xm3100,172l3086,174l3082,179l3088,181l3100,179l3103,174l3100,172xm3127,164l3115,167l3110,172l3115,174l3131,172l3133,167l3127,164xm3157,156l3143,159l3140,164l3145,167l3160,164l3162,159l3157,156xm3188,149l3173,154l3170,159l3175,162l3188,156l3192,154l3188,149xm3214,144l3202,146l3197,151l3202,154l3218,151l3220,146l3214,144xm3244,136l3230,139l3227,144l3232,146l3247,144l3249,139l3244,136xm3275,129l3259,134l3257,136l3263,141l3277,136l3280,132l3275,129xm3304,124l3289,127l3287,132l3289,134l3304,132l3307,127l3304,124xm3332,117l3317,119l3315,124l3320,127l3334,124l3337,119l3332,117xm3362,109l3346,115l3344,119l3349,122l3364,117l3367,115l3362,109xm3391,104l3377,106l3374,112l3379,115l3391,112l3397,106l3391,104xm3419,97l3407,101l3402,104l3407,106l3421,104l3424,99l3419,97xm3449,92l3433,94l3431,99l3436,101l3452,99l3454,94l3449,92xm3478,84l3464,87l3461,92l3466,94l3481,92l3484,87l3478,84xm3508,80l3494,82l3491,87l3494,89l3508,84l3511,82l3508,80xm3536,72l3523,75l3518,80l3523,82l3539,80l3541,75l3536,72xm3565,67l3551,70l3548,75l3553,77l3568,72l3570,70l3565,67xm3596,59l3581,62l3579,67l3583,70l3598,67l3601,62l3596,59xm3626,54l3610,57l3608,62l3610,65l3626,62l3628,57l3626,54xm3653,47l3641,49l3636,54l3641,57l3655,54l3658,49l3653,47xm3683,42l3668,44l3666,49l3671,52l3685,49l3688,44l3683,42xm3713,35l3697,37l3695,42l3700,44l3716,42l3718,37l3713,35xm3742,30l3728,32l3725,37l3728,40l3742,37l3747,32l3742,30xm3772,25l3758,27l3753,30l3758,35l3772,30l3775,27l3772,25xm3800,18l3785,20l3782,25l3787,27l3803,25l3805,20l3800,18xm3829,12l3815,14l3812,20l3817,23l3832,20l3834,14l3829,12xm3860,7l3845,9l3843,12l3848,18l3862,12l3865,9l3860,7xm3890,0l3874,2l3872,7l3874,9l3892,7l3895,2l3890,0xe" fillcolor="#773f2e" stroked="f" o:allowincell="t" style="position:absolute;left:1624;top:358;width:183;height:69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2212,2882" path="m1799,1361l1752,1345l1698,1326l1623,1298l1533,1261l1426,1212l1306,1151l1245,1120l1179,1082l1110,1040l1040,997l967,950l896,901l821,846l746,788l672,729l594,664l517,594l443,523l365,445l290,365l215,281l144,192l71,97l0,0l57,174l119,368l203,617l303,905l418,1217l477,1378l540,1540l604,1699l669,1858l736,2010l801,2157l868,2293l933,2422l998,2537l1030,2592l1063,2639l1092,2686l1122,2726l1153,2763l1182,2795l1212,2823l1240,2846l1267,2863l1292,2875l1319,2880l1332,2882l1342,2882l1354,2880l1366,2875l1379,2870l1389,2863l1411,2846l1431,2820l1448,2785l1469,2745l1483,2698l1498,2644l1513,2582l1526,2509l1547,2522l1578,2532l1613,2544l1655,2554l1702,2561l1755,2567l1780,2567l1807,2564l1834,2559l1860,2554l1887,2544l1912,2535l1936,2520l1962,2502l1983,2480l2004,2455l2023,2428l2044,2393l2058,2358l2073,2315l2084,2268l2094,2218l2098,2161l2103,2100l2103,2094l2103,2100l2118,2077l2133,2049l2153,2012l2171,1970l2188,1920l2195,1895l2203,1868l2207,1838l2210,1808l2212,1779l2210,1748l2205,1718l2200,1687l2190,1656l2178,1624l2160,1595l2138,1564l2113,1534l2086,1507l2051,1480l2011,1453l1966,1428l1917,1403l1862,1380l1799,1361xe" fillcolor="white" stroked="f" o:allowincell="t" style="position:absolute;left:1807;top:642;width:103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7,2898" path="m1808,1369l1811,1361l1799,1356l1716,1329l1650,1303l1570,1272l1473,1229l1365,1177l1249,1115l1124,1043l1059,1003l992,958l922,911l853,861l783,809l712,755l641,694l571,632l499,566l427,498l356,423l287,346l217,267l148,182l80,95l16,4l11,0l6,0l3,6l0,11l40,132l148,460l222,677l307,921l401,1182l504,1450l611,1719l665,1853l721,1980l775,2104l832,2224l887,2338l942,2443l997,2540l1049,2627l1101,2704l1126,2739l1151,2771l1176,2798l1200,2824l1226,2845l1251,2863l1273,2878l1296,2888l1318,2895l1341,2898l1358,2895l1375,2893l1390,2885l1405,2876l1420,2863l1435,2845l1447,2828l1460,2807l1473,2781l1485,2753l1495,2724l1507,2689l1525,2612l1542,2520l1535,2517l1532,2524l1552,2535l1575,2543l1605,2552l1639,2564l1681,2572l1724,2580l1771,2583l1801,2583l1831,2578l1860,2572l1891,2562l1921,2550l1948,2533l1975,2512l2003,2490l2025,2460l2048,2425l2067,2389l2082,2344l2098,2294l2107,2239l2115,2177l2117,2108l2120,2108l2120,2102l2117,2097l2112,2094l2105,2097l2105,2102l2105,2108l2105,2112l2110,2115l2112,2115l2117,2112l2134,2085l2152,2055l2172,2016l2192,1968l2212,1913l2216,1884l2225,1851l2227,1821l2227,1789l2227,1759l2225,1729l2216,1699l2209,1669l2197,1642l2182,1612l2164,1582l2142,1555l2117,1525l2087,1501l2053,1473l2015,1448l1971,1423l1923,1400l1871,1381l1811,1361l1808,1369l1806,1376l1865,1393l1918,1416l1966,1438l2008,1461l2045,1485l2077,1510l2107,1537l2132,1563l2152,1589l2169,1620l2185,1647l2195,1674l2204,1704l2209,1731l2212,1761l2214,1789l2212,1818l2209,1851l2204,1879l2197,1908l2180,1960l2160,2007l2140,2047l2122,2077l2110,2097l2105,2102l2112,2108l2120,2108l2120,2102l2117,2097l2112,2094l2107,2097l2105,2102l2105,2108l2112,2108l2105,2108l2100,2174l2093,2236l2082,2291l2070,2338l2053,2380l2035,2418l2013,2450l1990,2481l1966,2503l1940,2520l1914,2538l1886,2547l1858,2557l1829,2562l1801,2567l1771,2567l1726,2564l1684,2557l1644,2550l1610,2540l1579,2530l1556,2520l1542,2515l1537,2512l1532,2512l1527,2517l1509,2607l1492,2684l1482,2719l1470,2749l1460,2776l1447,2798l1435,2819l1422,2836l1410,2850l1398,2863l1383,2871l1370,2878l1355,2881l1341,2883l1320,2881l1301,2876l1280,2866l1258,2850l1236,2833l1211,2814l1188,2788l1164,2762l1119,2706l1074,2639l1030,2567l982,2486l934,2398l887,2304l837,2205l790,2099l718,1936l646,1764l573,1589l504,1414l439,1237l374,1062l257,732l158,443l83,212l33,61l16,6l9,8l3,11l73,110l146,205l220,294l295,379l370,458l446,535l521,607l598,677l676,741l750,804l825,861l900,913l974,965l1044,1013l1117,1055l1183,1095l1251,1133l1313,1167l1433,1227l1537,1274l1629,1314l1704,1341l1761,1361l1808,1376l1808,1369l1806,1376l1808,1369xe" fillcolor="black" stroked="t" o:allowincell="t" style="position:absolute;left:1806;top:642;width:104;height:13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124,2643" path="m0,0l75,220l167,492l284,822l349,997l414,1174l483,1349l556,1524l628,1696l700,1859l747,1965l797,2064l844,2158l892,2246l940,2327l984,2399l1029,2466l1074,2522l1098,2548l1121,2574l1146,2593l1168,2610l1190,2626l1211,2636l1230,2641l1251,2643l1265,2641l1280,2638l1293,2631l1308,2623l1320,2610l1332,2596l1345,2579l1357,2558l1370,2536l1380,2509l1392,2479l1402,2444l1419,2367l1437,2277l1442,2272l1447,2272l1452,2275l1466,2280l1489,2290l1520,2300l1554,2310l1594,2317l1636,2324l1681,2327l1711,2327l1739,2322l1768,2317l1796,2307l1824,2298l1850,2280l1876,2263l1900,2241l1923,2210l1945,2178l1963,2140l1980,2098l1992,2051l2003,1996l2010,1934l2015,1868l2015,1862l2015,1857l2022,1854l2032,1837l2050,1807l2070,1767l2090,1720l2107,1668l2114,1639l2119,1611l2122,1578l2124,1549l2122,1521l2119,1491l2114,1464l2105,1434l2095,1407l2079,1380l2062,1349l2042,1323l2010,1290l2022,1310l2032,1332l2042,1353l2050,1375l2055,1397l2060,1417l2062,1459l2062,1502l2057,1542l2050,1581l2037,1618l2025,1651l2013,1684l1985,1733l1965,1765l1958,1778l1960,1842l1958,1899l1950,1949l1940,1996l1925,2036l1905,2071l1885,2101l1860,2126l1833,2149l1806,2166l1775,2180l1746,2190l1713,2198l1681,2203l1649,2208l1617,2208l1574,2206l1534,2203l1497,2196l1462,2190l1414,2178l1397,2173l1385,2241l1370,2298l1353,2345l1336,2382l1325,2397l1315,2412l1303,2421l1293,2432l1280,2439l1268,2444l1256,2447l1242,2447l1225,2447l1211,2442l1193,2437l1176,2427l1159,2414l1141,2402l1103,2369l1066,2327l1027,2277l984,2220l942,2156l900,2086l857,2012l812,1929l768,1845l678,1663l586,1469l499,1266l412,1061l327,858l249,659l174,470l110,293l0,0xe" fillcolor="#e8e8e9" stroked="f" o:allowincell="t" style="position:absolute;left:1810;top:653;width:99;height:124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2210,2882" path="m0,0l40,124l146,450l221,669l305,910l400,1172l502,1440l609,1708l664,1840l719,1970l774,2094l828,2214l886,2325l941,2433l993,2530l1047,2617l1097,2693l1125,2728l1150,2759l1174,2785l1197,2811l1222,2833l1245,2851l1267,2863l1289,2875l1311,2880l1332,2882l1346,2880l1363,2877l1379,2870l1391,2860l1406,2848l1419,2833l1434,2816l1446,2795l1458,2771l1469,2743l1481,2714l1491,2679l1509,2601l1526,2509l1545,2520l1598,2539l1632,2549l1672,2556l1717,2564l1762,2567l1792,2567l1822,2561l1851,2556l1879,2547l1909,2535l1936,2520l1962,2499l1986,2478l2011,2447l2031,2415l2051,2377l2066,2333l2080,2283l2091,2228l2098,2166l2103,2100l2103,2094l2103,2100l2113,2082l2138,2039l2155,2008l2171,1972l2186,1933l2198,1888l2207,1840l2210,1793l2210,1768l2210,1744l2205,1716l2200,1691l2193,1666l2183,1642l2171,1614l2158,1590l2141,1564l2118,1542l2096,1517l2071,1495l2091,1522l2123,1555l2143,1581l2160,1612l2176,1639l2186,1666l2195,1696l2200,1723l2203,1753l2205,1781l2203,1810l2200,1843l2195,1871l2188,1900l2171,1952l2151,1999l2131,2039l2113,2069l2103,2086l2096,2089l2096,2094l2096,2100l2091,2166l2084,2228l2073,2283l2061,2330l2044,2372l2026,2410l2004,2442l1981,2473l1957,2495l1931,2512l1905,2530l1877,2539l1849,2549l1820,2554l1792,2559l1762,2559l1717,2556l1675,2549l1635,2542l1601,2532l1570,2522l1547,2512l1533,2507l1528,2504l1523,2504l1518,2509l1500,2599l1483,2676l1473,2711l1461,2741l1451,2768l1438,2790l1426,2811l1413,2828l1401,2842l1389,2855l1374,2863l1361,2870l1346,2873l1332,2875l1311,2873l1292,2868l1271,2858l1249,2842l1227,2825l1202,2806l1179,2780l1155,2754l1110,2698l1065,2631l1021,2559l973,2478l925,2390l878,2296l828,2197l781,2091l709,1928l637,1756l564,1581l495,1406l430,1229l365,1054l248,724l156,452l81,232l0,0xe" fillcolor="#6c3b2c" stroked="f" o:allowincell="t" style="position:absolute;left:1807;top:642;width:103;height:135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960,631" path="m0,0l104,94l208,184l311,263l413,338l512,404l609,467l705,522l792,569l851,591l960,631l864,586l759,534l644,469l523,397l460,357l396,315l331,270l266,220l199,170l134,116l67,59l0,0xe" fillcolor="#299bca" stroked="f" o:allowincell="t" style="position:absolute;left:1830;top:669;width:44;height:29;mso-wrap-style:none;v-text-anchor:middle">
                  <v:fill o:detectmouseclick="t" type="solid" color2="#d66435"/>
                  <v:stroke color="#3465a4" joinstyle="round" endcap="flat"/>
                  <w10:wrap type="none"/>
                </v:shape>
                <v:shape id="shape_0" coordsize="757,333" path="m0,0l94,50l182,92l260,127l331,156l390,179l441,196l503,216l515,221l512,229l515,221l587,246l652,274l710,300l757,333l732,310l704,288l672,266l637,243l600,224l555,206l510,186l458,172l437,163l378,144l288,111l231,89l168,62l59,22l0,0xe" fillcolor="#237ab6" stroked="f" o:allowincell="t" style="position:absolute;left:1867;top:696;width:35;height:15;mso-wrap-style:none;v-text-anchor:middle">
                  <v:fill o:detectmouseclick="t" type="solid" color2="#dc8549"/>
                  <v:stroke color="#3465a4" joinstyle="round" endcap="flat"/>
                  <w10:wrap type="none"/>
                </v:shape>
                <v:shape id="shape_0" coordsize="2071,1495" path="m1802,1353l1799,1361l1844,1373l1884,1388l1922,1406l1957,1420l1988,1437l2019,1458l2046,1475l2071,1495l2044,1465l1997,1432l1939,1406l1874,1378l1802,1353xm0,0l71,97l144,192l215,281l290,365l365,445l443,523l517,594l594,664l672,729l746,788l821,846l896,901l967,950l1040,997l1110,1040l1179,1082l1245,1120l1306,1151l1426,1212l1533,1261l1623,1298l1698,1326l1752,1345l1799,1361l1802,1353l1790,1348l1728,1328l1677,1311l1618,1288l1547,1259l1469,1224l1381,1182l1287,1132l1200,1085l1104,1030l1007,967l908,901l806,826l703,747l599,657l495,563l430,502l368,440l303,374l241,306l179,234l119,159l59,79l0,0xe" fillcolor="#6c3b2c" stroked="f" o:allowincell="t" style="position:absolute;left:1807;top:642;width:97;height:70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2121,2636" path="m0,0l2,10l52,161l59,189l169,482l233,659l308,848l386,1047l471,1250l558,1455l645,1658l737,1852l827,2034l871,2118l916,2201l959,2275l1001,2345l1043,2409l1086,2466l1125,2516l1162,2558l1200,2591l1218,2603l1235,2616l1252,2626l1270,2631l1284,2636l1301,2636l1315,2636l1327,2633l1339,2628l1352,2621l1362,2610l1374,2601l1384,2586l1395,2571l1412,2534l1429,2487l1444,2430l1456,2362l1473,2367l1521,2379l1556,2385l1593,2392l1633,2395l1676,2397l1708,2397l1740,2392l1772,2387l1805,2379l1834,2369l1865,2355l1892,2338l1919,2315l1944,2290l1964,2260l1984,2225l1999,2185l2009,2138l2017,2088l2019,2031l2017,1967l2024,1954l2044,1922l2072,1873l2084,1840l2096,1807l2109,1770l2116,1731l2121,1691l2121,1648l2119,1606l2114,1586l2109,1564l2101,1542l2091,1521l2081,1499l2069,1479l2044,1457l2014,1434l1984,1415l1949,1394l1912,1375l1869,1358l1825,1340l1775,1325l1725,1308l1668,1288l1593,1261l1504,1223l1399,1176l1284,1116l1223,1084l1157,1047l1091,1009l1023,964l951,919l881,872l809,820l735,763l660,704l585,641l510,576l435,504l360,432l286,352l214,270l141,185l70,94l0,0xe" fillcolor="#d0d1d3" stroked="f" o:allowincell="t" style="position:absolute;left:1808;top:644;width:99;height:124;mso-wrap-style:none;v-text-anchor:middle">
                  <v:fill o:detectmouseclick="t" type="solid" color2="#2f2e2c"/>
                  <v:stroke color="#3465a4" joinstyle="round" endcap="flat"/>
                  <w10:wrap type="none"/>
                </v:shape>
                <v:shape id="shape_0" coordsize="2091,1522" path="m1799,1361l1797,1368l1847,1383l1891,1401l1934,1418l1971,1437l2006,1458l2036,1477l2066,1500l2091,1522l2071,1495l2046,1475l2019,1458l1988,1437l1957,1420l1922,1406l1884,1388l1844,1373l1799,1361xm0,0l81,232l74,204l24,53l22,43l92,137l163,228l236,313l308,395l382,475l457,547l532,619l607,684l682,747l757,806l831,863l903,915l973,962l1045,1007l1113,1052l1179,1090l1245,1127l1306,1159l1421,1219l1526,1266l1615,1304l1690,1331l1747,1351l1797,1368l1799,1361l1752,1345l1698,1326l1623,1298l1533,1261l1426,1212l1306,1151l1245,1120l1179,1082l1110,1040l1040,997l967,950l896,901l821,846l746,788l672,729l594,664l517,594l443,523l365,445l290,365l215,281l144,192l71,97l0,0xe" fillcolor="#62362b" stroked="f" o:allowincell="t" style="position:absolute;left:1807;top:642;width:98;height:71;mso-wrap-style:none;v-text-anchor:middle">
                  <v:fill o:detectmouseclick="t" type="solid" color2="#9dc9d4"/>
                  <v:stroke color="#3465a4" joinstyle="round" endcap="flat"/>
                  <w10:wrap type="none"/>
                </v:shape>
                <v:shape id="shape_0" coordsize="1001,1828" path="m990,1823l993,1828l1001,1828l1001,1823l995,1818l990,1818l990,1823xm971,1804l980,1814l985,1814l985,1809l976,1799l971,1796l971,1804xm950,1781l961,1792l966,1792l966,1786l956,1776l950,1776l950,1781xm931,1759l941,1769l945,1769l945,1764l936,1754l931,1754l931,1759xm911,1736l921,1747l926,1747l926,1742l916,1731l911,1731l911,1736xm891,1714l901,1724l905,1724l905,1719l896,1709l891,1707l891,1714xm871,1689l881,1702l886,1702l888,1697l879,1684l874,1684l871,1689xm853,1667l863,1679l869,1679l869,1674l858,1662l853,1662l853,1667xm834,1644l844,1655l849,1657l849,1652l839,1639l834,1639l834,1644xm816,1620l824,1632l829,1632l831,1627l822,1617l816,1615l816,1620xm796,1597l806,1610l811,1610l811,1605l801,1592l796,1592l796,1597xm779,1575l787,1585l794,1587l794,1580l784,1570l779,1570l779,1575xm759,1550l769,1563l773,1563l773,1558l766,1545l761,1545l759,1550xm742,1528l752,1537l756,1540l756,1532l749,1523l742,1520l742,1528xm724,1502l735,1515l739,1515l739,1511l729,1497l724,1497l724,1502xm707,1478l714,1490l721,1490l721,1485l712,1473l707,1473l707,1478xm690,1453l697,1466l702,1468l704,1463l695,1450l690,1448l690,1453xm672,1431l679,1443l684,1443l686,1438l677,1426l672,1426l672,1431xm655,1405l662,1419l667,1419l669,1413l660,1400l655,1400l655,1405xm637,1381l647,1393l652,1393l652,1388l645,1376l639,1376l637,1381xm620,1356l629,1369l634,1369l634,1363l627,1351l622,1351l620,1356xm605,1331l612,1343l617,1343l620,1339l610,1326l605,1326l605,1331xm587,1306l594,1318l600,1318l603,1313l594,1301l589,1301l587,1306xm572,1282l580,1294l585,1294l585,1289l577,1277l572,1277l572,1282xm555,1256l563,1268l567,1268l570,1264l563,1251l558,1251l555,1256xm540,1232l547,1244l552,1244l552,1239l545,1226l540,1226l540,1232xm523,1204l530,1219l537,1219l537,1214l530,1202l525,1199l523,1204xm507,1179l515,1192l520,1194l523,1190l515,1176l511,1174l507,1179xm492,1155l500,1167l505,1169l507,1164l497,1150l492,1150l492,1155xm478,1129l485,1142l490,1142l490,1137l483,1124l478,1124l478,1129xm462,1102l471,1115l475,1117l475,1112l468,1100l462,1098l462,1102xm448,1077l455,1090l460,1093l460,1088l452,1072l448,1072l448,1077xm433,1050l440,1065l445,1065l445,1060l438,1048l433,1045l433,1050xm417,1025l426,1037l431,1041l431,1035l426,1020l417,1020l417,1025xm403,998l410,1013l415,1013l417,1008l410,996l405,992l403,998xm388,973l396,985l400,987l403,983l396,968l391,968l388,973xm375,945l383,961l388,961l388,956l381,943l375,940l375,945xm360,921l368,933l373,935l375,928l368,916l363,916l360,921xm348,893l353,906l358,909l360,904l353,891l348,888l348,893xm334,866l341,881l346,881l348,876l341,864l336,861l334,866xm320,838l325,854l330,856l334,848l325,836l320,834l320,838xm306,814l313,826l318,829l320,824l313,809l308,809l306,814xm294,786l301,798l306,801l308,796l301,784l296,781l294,786xm281,759l289,772l294,774l294,769l289,756l283,754l281,759xm268,732l273,746l278,746l281,742l276,729l271,727l268,732xm256,704l261,720l266,720l268,715l264,702l259,699l256,704xm244,677l249,692l254,694l256,689l251,675l246,672l244,677xm231,649l236,664l241,668l244,662l238,647l233,645l231,649xm219,623l226,637l228,640l231,635l226,620l221,617l219,623xm207,595l214,610l219,612l219,607l214,593l209,590l207,595xm196,567l202,583l207,585l209,580l202,565l196,562l196,567xm184,540l189,555l193,557l196,553l191,538l186,535l184,540xm171,513l179,528l184,531l184,525l179,510l174,508l171,513xm162,486l167,500l171,500l174,496l169,483l164,481l162,486xm149,458l157,470l162,473l162,468l157,456l151,453l149,458xm139,430l144,443l149,446l151,441l146,428l141,425l139,430xm129,401l134,416l139,418l141,413l136,399l132,399l129,401xm117,373l124,389l129,391l129,385l124,371l119,368l117,373xm106,347l112,361l117,364l119,359l114,344l109,342l106,347xm96,319l101,331l106,333l109,329l104,316l99,314l96,319xm87,289l92,304l96,307l99,302l94,286l89,284l87,289xm77,262l82,276l87,279l89,274l84,259l79,257l77,262xm67,234l72,247l77,250l79,244l75,232l70,229l67,234xm59,205l64,219l67,222l70,217l64,202l61,200l59,205xm49,177l54,192l59,192l61,189l57,175l52,172l49,177xm39,147l44,162l49,165l52,160l47,144l42,142l39,147xm32,120l37,135l39,137l42,132l39,118l35,115l32,120xm22,90l27,104l32,108l35,102l30,87l25,85l22,90xm14,63l19,78l25,80l27,75l22,61l17,57l14,63xm7,33l9,47l14,50l17,45l14,30l9,28l7,33xm0,3l2,18l7,21l9,18l7,3l2,0l0,3xe" fillcolor="#773f2e" stroked="f" o:allowincell="t" style="position:absolute;left:1827;top:666;width:46;height:85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828,852" path="m807,849l823,852l828,849l825,847l810,841l805,845l807,849xm780,839l795,845l800,841l797,836l783,831l778,834l780,839xm753,826l765,831l771,831l771,826l755,819l750,822l753,826xm726,814l738,822l743,819l743,814l728,809l722,809l726,814xm698,802l710,809l715,807l715,802l700,794l696,797l698,802xm670,789l686,794l691,794l688,789l675,782l670,784l670,789xm646,774l658,782l663,779l660,774l648,767l643,770l646,774xm618,760l633,767l639,765l636,760l623,752l618,755l618,760xm594,742l606,752l611,750l611,744l599,737l594,737l594,742xm568,727l581,734l585,734l585,727l573,720l568,722l568,727xm547,710l556,717l561,717l561,713l549,703l543,705l547,710xm521,690l533,699l538,699l536,695l526,685l521,685l521,690xm496,673l509,682l514,682l514,675l502,668l496,668l496,673xm474,652l486,663l491,663l491,658l479,647l474,647l474,652xm451,633l464,642l469,642l469,638l456,628l451,628l451,633xm429,613l441,623l446,623l446,618l434,607l429,607l429,613xm406,593l419,602l424,602l424,598l415,588l406,588l406,593xm387,573l397,583l401,583l401,578l392,568l387,568l387,573xm364,550l377,560l382,560l382,555l372,546l366,546l364,550xm344,528l354,541l359,541l361,536l349,524l344,524l344,528xm325,506l335,519l339,519l339,513l330,501l325,501l325,506xm304,484l314,496l319,496l319,491l312,479l304,479l304,484xm285,461l295,474l300,474l302,469l292,456l287,456l285,461xm267,439l277,451l283,451l283,446l272,434l267,434l267,439xm247,413l257,427l262,427l262,422l255,411l250,409l247,413xm229,392l240,404l245,404l245,399l238,387l229,387l229,392xm212,366l222,379l227,379l227,374l217,361l212,361l212,366xm195,342l203,354l210,357l210,352l200,339l195,337l195,342xm177,319l187,330l193,332l193,326l185,314l177,312l177,319xm160,295l170,307l175,307l175,302l168,290l163,287l160,295xm145,267l153,283l158,283l160,277l151,264l145,262l145,267xm128,243l137,255l142,257l142,252l135,240l130,238l128,243xm113,217l120,229l125,232l128,227l120,212l115,212l113,217xm97,193l106,205l111,205l113,200l106,187l97,187l97,193xm83,165l90,180l95,180l95,175l90,163l83,160l83,165xm68,140l76,153l80,155l83,150l76,135l71,135l68,140xm53,113l61,128l66,128l68,123l61,111l55,108l53,113xm40,88l45,101l53,103l53,96l45,83l40,83l40,88xm26,61l33,73l38,75l40,71l33,56l28,56l26,61xm14,33l21,45l26,49l26,43l21,31l16,28l14,33xm0,6l8,19l14,21l14,16l8,4l3,0l0,6xe" fillcolor="#773f2e" stroked="f" o:allowincell="t" style="position:absolute;left:1848;top:684;width:37;height:39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794,805" path="m791,442l784,484l774,522l760,562l742,597l722,628l699,661l673,689l645,716l612,738l581,758l545,775l508,788l470,798l431,803l391,805l348,800l308,795l269,783l232,770l197,751l164,730l135,706l107,678l82,649l60,619l42,583l25,549l15,512l5,472l0,432l0,392l3,350l8,310l20,271l32,233l50,198l70,166l95,136l119,109l147,84l180,61l211,42l246,26l284,14l321,4l361,0l401,0l440,2l483,7l520,19l558,31l593,49l628,69l657,94l685,118l710,149l732,179l752,213l767,248l779,283l789,323l794,360l794,402l791,442xe" fillcolor="black" stroked="f" o:allowincell="t" style="position:absolute;left:1939;top:142;width:3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5,967" path="m476,0l431,2l386,7l344,17l304,29l264,47l226,69l191,92l158,119l129,149l101,182l77,216l57,253l37,293l22,333l12,378l5,423l0,472l2,522l7,569l19,614l32,659l52,704l75,744l101,780l132,815l164,848l198,878l238,902l281,925l326,942l370,954l420,962l448,964l476,967l520,964l565,957l608,947l650,933l689,914l726,895l761,870l794,843l827,813l854,778l879,744l901,704l919,664l933,621l946,579l953,532l955,482l955,435l948,388l938,343l924,298l903,256l881,216l854,179l823,144l792,114l754,87l714,62l672,40l627,22l580,10l533,2l502,0l476,0xe" fillcolor="#e9a9b6" stroked="f" o:allowincell="t" style="position:absolute;left:1937;top:213;width:44;height:44;mso-wrap-style:none;v-text-anchor:middle">
                  <v:fill o:detectmouseclick="t" type="solid" color2="#16564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538605</wp:posOffset>
                </wp:positionH>
                <wp:positionV relativeFrom="paragraph">
                  <wp:posOffset>12065</wp:posOffset>
                </wp:positionV>
                <wp:extent cx="277495" cy="3492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49200"/>
                          <a:chOff x="0" y="0"/>
                          <a:chExt cx="277560" cy="349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75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5" h="16280">
                                <a:moveTo>
                                  <a:pt x="7073" y="1359"/>
                                </a:moveTo>
                                <a:lnTo>
                                  <a:pt x="7887" y="1425"/>
                                </a:lnTo>
                                <a:lnTo>
                                  <a:pt x="7913" y="1419"/>
                                </a:lnTo>
                                <a:lnTo>
                                  <a:pt x="7938" y="1412"/>
                                </a:lnTo>
                                <a:lnTo>
                                  <a:pt x="7959" y="1403"/>
                                </a:lnTo>
                                <a:lnTo>
                                  <a:pt x="7980" y="1393"/>
                                </a:lnTo>
                                <a:lnTo>
                                  <a:pt x="7998" y="1382"/>
                                </a:lnTo>
                                <a:lnTo>
                                  <a:pt x="8016" y="1370"/>
                                </a:lnTo>
                                <a:lnTo>
                                  <a:pt x="8031" y="1356"/>
                                </a:lnTo>
                                <a:lnTo>
                                  <a:pt x="8044" y="1342"/>
                                </a:lnTo>
                                <a:lnTo>
                                  <a:pt x="8056" y="1327"/>
                                </a:lnTo>
                                <a:lnTo>
                                  <a:pt x="8068" y="1311"/>
                                </a:lnTo>
                                <a:lnTo>
                                  <a:pt x="8079" y="1293"/>
                                </a:lnTo>
                                <a:lnTo>
                                  <a:pt x="8088" y="1276"/>
                                </a:lnTo>
                                <a:lnTo>
                                  <a:pt x="8096" y="1258"/>
                                </a:lnTo>
                                <a:lnTo>
                                  <a:pt x="8105" y="1238"/>
                                </a:lnTo>
                                <a:lnTo>
                                  <a:pt x="8112" y="1219"/>
                                </a:lnTo>
                                <a:lnTo>
                                  <a:pt x="8119" y="1200"/>
                                </a:lnTo>
                                <a:lnTo>
                                  <a:pt x="8132" y="1160"/>
                                </a:lnTo>
                                <a:lnTo>
                                  <a:pt x="8146" y="1119"/>
                                </a:lnTo>
                                <a:lnTo>
                                  <a:pt x="8153" y="1099"/>
                                </a:lnTo>
                                <a:lnTo>
                                  <a:pt x="8160" y="1080"/>
                                </a:lnTo>
                                <a:lnTo>
                                  <a:pt x="8167" y="1060"/>
                                </a:lnTo>
                                <a:lnTo>
                                  <a:pt x="8175" y="1040"/>
                                </a:lnTo>
                                <a:lnTo>
                                  <a:pt x="8184" y="1022"/>
                                </a:lnTo>
                                <a:lnTo>
                                  <a:pt x="8195" y="1003"/>
                                </a:lnTo>
                                <a:lnTo>
                                  <a:pt x="8205" y="985"/>
                                </a:lnTo>
                                <a:lnTo>
                                  <a:pt x="8217" y="968"/>
                                </a:lnTo>
                                <a:lnTo>
                                  <a:pt x="8230" y="951"/>
                                </a:lnTo>
                                <a:lnTo>
                                  <a:pt x="8245" y="935"/>
                                </a:lnTo>
                                <a:lnTo>
                                  <a:pt x="8260" y="921"/>
                                </a:lnTo>
                                <a:lnTo>
                                  <a:pt x="8279" y="907"/>
                                </a:lnTo>
                                <a:lnTo>
                                  <a:pt x="8297" y="875"/>
                                </a:lnTo>
                                <a:lnTo>
                                  <a:pt x="8316" y="844"/>
                                </a:lnTo>
                                <a:lnTo>
                                  <a:pt x="8337" y="813"/>
                                </a:lnTo>
                                <a:lnTo>
                                  <a:pt x="8358" y="783"/>
                                </a:lnTo>
                                <a:lnTo>
                                  <a:pt x="8381" y="754"/>
                                </a:lnTo>
                                <a:lnTo>
                                  <a:pt x="8405" y="725"/>
                                </a:lnTo>
                                <a:lnTo>
                                  <a:pt x="8428" y="698"/>
                                </a:lnTo>
                                <a:lnTo>
                                  <a:pt x="8453" y="671"/>
                                </a:lnTo>
                                <a:lnTo>
                                  <a:pt x="8477" y="643"/>
                                </a:lnTo>
                                <a:lnTo>
                                  <a:pt x="8503" y="617"/>
                                </a:lnTo>
                                <a:lnTo>
                                  <a:pt x="8529" y="590"/>
                                </a:lnTo>
                                <a:lnTo>
                                  <a:pt x="8556" y="565"/>
                                </a:lnTo>
                                <a:lnTo>
                                  <a:pt x="8611" y="514"/>
                                </a:lnTo>
                                <a:lnTo>
                                  <a:pt x="8668" y="464"/>
                                </a:lnTo>
                                <a:lnTo>
                                  <a:pt x="8725" y="415"/>
                                </a:lnTo>
                                <a:lnTo>
                                  <a:pt x="8782" y="366"/>
                                </a:lnTo>
                                <a:lnTo>
                                  <a:pt x="8841" y="317"/>
                                </a:lnTo>
                                <a:lnTo>
                                  <a:pt x="8899" y="269"/>
                                </a:lnTo>
                                <a:lnTo>
                                  <a:pt x="8957" y="219"/>
                                </a:lnTo>
                                <a:lnTo>
                                  <a:pt x="9015" y="169"/>
                                </a:lnTo>
                                <a:lnTo>
                                  <a:pt x="9042" y="143"/>
                                </a:lnTo>
                                <a:lnTo>
                                  <a:pt x="9070" y="117"/>
                                </a:lnTo>
                                <a:lnTo>
                                  <a:pt x="9098" y="92"/>
                                </a:lnTo>
                                <a:lnTo>
                                  <a:pt x="9125" y="65"/>
                                </a:lnTo>
                                <a:lnTo>
                                  <a:pt x="9136" y="65"/>
                                </a:lnTo>
                                <a:lnTo>
                                  <a:pt x="9149" y="65"/>
                                </a:lnTo>
                                <a:lnTo>
                                  <a:pt x="9162" y="65"/>
                                </a:lnTo>
                                <a:lnTo>
                                  <a:pt x="9176" y="64"/>
                                </a:lnTo>
                                <a:lnTo>
                                  <a:pt x="9190" y="63"/>
                                </a:lnTo>
                                <a:lnTo>
                                  <a:pt x="9204" y="62"/>
                                </a:lnTo>
                                <a:lnTo>
                                  <a:pt x="9217" y="62"/>
                                </a:lnTo>
                                <a:lnTo>
                                  <a:pt x="9231" y="63"/>
                                </a:lnTo>
                                <a:lnTo>
                                  <a:pt x="9243" y="65"/>
                                </a:lnTo>
                                <a:lnTo>
                                  <a:pt x="9254" y="68"/>
                                </a:lnTo>
                                <a:lnTo>
                                  <a:pt x="9259" y="70"/>
                                </a:lnTo>
                                <a:lnTo>
                                  <a:pt x="9264" y="73"/>
                                </a:lnTo>
                                <a:lnTo>
                                  <a:pt x="9270" y="76"/>
                                </a:lnTo>
                                <a:lnTo>
                                  <a:pt x="9274" y="79"/>
                                </a:lnTo>
                                <a:lnTo>
                                  <a:pt x="9277" y="83"/>
                                </a:lnTo>
                                <a:lnTo>
                                  <a:pt x="9280" y="89"/>
                                </a:lnTo>
                                <a:lnTo>
                                  <a:pt x="9283" y="94"/>
                                </a:lnTo>
                                <a:lnTo>
                                  <a:pt x="9285" y="99"/>
                                </a:lnTo>
                                <a:lnTo>
                                  <a:pt x="9287" y="106"/>
                                </a:lnTo>
                                <a:lnTo>
                                  <a:pt x="9288" y="113"/>
                                </a:lnTo>
                                <a:lnTo>
                                  <a:pt x="9288" y="121"/>
                                </a:lnTo>
                                <a:lnTo>
                                  <a:pt x="9288" y="129"/>
                                </a:lnTo>
                                <a:lnTo>
                                  <a:pt x="9287" y="144"/>
                                </a:lnTo>
                                <a:lnTo>
                                  <a:pt x="9284" y="160"/>
                                </a:lnTo>
                                <a:lnTo>
                                  <a:pt x="9280" y="173"/>
                                </a:lnTo>
                                <a:lnTo>
                                  <a:pt x="9275" y="186"/>
                                </a:lnTo>
                                <a:lnTo>
                                  <a:pt x="9269" y="198"/>
                                </a:lnTo>
                                <a:lnTo>
                                  <a:pt x="9261" y="211"/>
                                </a:lnTo>
                                <a:lnTo>
                                  <a:pt x="9253" y="222"/>
                                </a:lnTo>
                                <a:lnTo>
                                  <a:pt x="9244" y="232"/>
                                </a:lnTo>
                                <a:lnTo>
                                  <a:pt x="9234" y="242"/>
                                </a:lnTo>
                                <a:lnTo>
                                  <a:pt x="9222" y="252"/>
                                </a:lnTo>
                                <a:lnTo>
                                  <a:pt x="9211" y="261"/>
                                </a:lnTo>
                                <a:lnTo>
                                  <a:pt x="9199" y="271"/>
                                </a:lnTo>
                                <a:lnTo>
                                  <a:pt x="9173" y="287"/>
                                </a:lnTo>
                                <a:lnTo>
                                  <a:pt x="9146" y="303"/>
                                </a:lnTo>
                                <a:lnTo>
                                  <a:pt x="9087" y="336"/>
                                </a:lnTo>
                                <a:lnTo>
                                  <a:pt x="9029" y="369"/>
                                </a:lnTo>
                                <a:lnTo>
                                  <a:pt x="9015" y="379"/>
                                </a:lnTo>
                                <a:lnTo>
                                  <a:pt x="9000" y="388"/>
                                </a:lnTo>
                                <a:lnTo>
                                  <a:pt x="8987" y="397"/>
                                </a:lnTo>
                                <a:lnTo>
                                  <a:pt x="8975" y="407"/>
                                </a:lnTo>
                                <a:lnTo>
                                  <a:pt x="8962" y="418"/>
                                </a:lnTo>
                                <a:lnTo>
                                  <a:pt x="8950" y="429"/>
                                </a:lnTo>
                                <a:lnTo>
                                  <a:pt x="8940" y="441"/>
                                </a:lnTo>
                                <a:lnTo>
                                  <a:pt x="8930" y="453"/>
                                </a:lnTo>
                                <a:lnTo>
                                  <a:pt x="8899" y="478"/>
                                </a:lnTo>
                                <a:lnTo>
                                  <a:pt x="8869" y="503"/>
                                </a:lnTo>
                                <a:lnTo>
                                  <a:pt x="8841" y="528"/>
                                </a:lnTo>
                                <a:lnTo>
                                  <a:pt x="8813" y="554"/>
                                </a:lnTo>
                                <a:lnTo>
                                  <a:pt x="8785" y="580"/>
                                </a:lnTo>
                                <a:lnTo>
                                  <a:pt x="8760" y="606"/>
                                </a:lnTo>
                                <a:lnTo>
                                  <a:pt x="8734" y="633"/>
                                </a:lnTo>
                                <a:lnTo>
                                  <a:pt x="8710" y="659"/>
                                </a:lnTo>
                                <a:lnTo>
                                  <a:pt x="8686" y="687"/>
                                </a:lnTo>
                                <a:lnTo>
                                  <a:pt x="8662" y="714"/>
                                </a:lnTo>
                                <a:lnTo>
                                  <a:pt x="8640" y="743"/>
                                </a:lnTo>
                                <a:lnTo>
                                  <a:pt x="8618" y="770"/>
                                </a:lnTo>
                                <a:lnTo>
                                  <a:pt x="8597" y="799"/>
                                </a:lnTo>
                                <a:lnTo>
                                  <a:pt x="8576" y="827"/>
                                </a:lnTo>
                                <a:lnTo>
                                  <a:pt x="8556" y="856"/>
                                </a:lnTo>
                                <a:lnTo>
                                  <a:pt x="8537" y="885"/>
                                </a:lnTo>
                                <a:lnTo>
                                  <a:pt x="8498" y="943"/>
                                </a:lnTo>
                                <a:lnTo>
                                  <a:pt x="8460" y="1002"/>
                                </a:lnTo>
                                <a:lnTo>
                                  <a:pt x="8424" y="1061"/>
                                </a:lnTo>
                                <a:lnTo>
                                  <a:pt x="8388" y="1120"/>
                                </a:lnTo>
                                <a:lnTo>
                                  <a:pt x="8352" y="1180"/>
                                </a:lnTo>
                                <a:lnTo>
                                  <a:pt x="8318" y="1240"/>
                                </a:lnTo>
                                <a:lnTo>
                                  <a:pt x="8282" y="1300"/>
                                </a:lnTo>
                                <a:lnTo>
                                  <a:pt x="8246" y="1359"/>
                                </a:lnTo>
                                <a:lnTo>
                                  <a:pt x="8273" y="1373"/>
                                </a:lnTo>
                                <a:lnTo>
                                  <a:pt x="8303" y="1384"/>
                                </a:lnTo>
                                <a:lnTo>
                                  <a:pt x="8333" y="1394"/>
                                </a:lnTo>
                                <a:lnTo>
                                  <a:pt x="8364" y="1404"/>
                                </a:lnTo>
                                <a:lnTo>
                                  <a:pt x="8395" y="1414"/>
                                </a:lnTo>
                                <a:lnTo>
                                  <a:pt x="8427" y="1422"/>
                                </a:lnTo>
                                <a:lnTo>
                                  <a:pt x="8459" y="1431"/>
                                </a:lnTo>
                                <a:lnTo>
                                  <a:pt x="8493" y="1439"/>
                                </a:lnTo>
                                <a:lnTo>
                                  <a:pt x="8559" y="1453"/>
                                </a:lnTo>
                                <a:lnTo>
                                  <a:pt x="8628" y="1465"/>
                                </a:lnTo>
                                <a:lnTo>
                                  <a:pt x="8697" y="1477"/>
                                </a:lnTo>
                                <a:lnTo>
                                  <a:pt x="8768" y="1490"/>
                                </a:lnTo>
                                <a:lnTo>
                                  <a:pt x="8840" y="1501"/>
                                </a:lnTo>
                                <a:lnTo>
                                  <a:pt x="8910" y="1513"/>
                                </a:lnTo>
                                <a:lnTo>
                                  <a:pt x="8981" y="1526"/>
                                </a:lnTo>
                                <a:lnTo>
                                  <a:pt x="9051" y="1540"/>
                                </a:lnTo>
                                <a:lnTo>
                                  <a:pt x="9086" y="1548"/>
                                </a:lnTo>
                                <a:lnTo>
                                  <a:pt x="9121" y="1556"/>
                                </a:lnTo>
                                <a:lnTo>
                                  <a:pt x="9155" y="1565"/>
                                </a:lnTo>
                                <a:lnTo>
                                  <a:pt x="9190" y="1574"/>
                                </a:lnTo>
                                <a:lnTo>
                                  <a:pt x="9222" y="1584"/>
                                </a:lnTo>
                                <a:lnTo>
                                  <a:pt x="9255" y="1595"/>
                                </a:lnTo>
                                <a:lnTo>
                                  <a:pt x="9288" y="1607"/>
                                </a:lnTo>
                                <a:lnTo>
                                  <a:pt x="9321" y="1619"/>
                                </a:lnTo>
                                <a:lnTo>
                                  <a:pt x="9360" y="1644"/>
                                </a:lnTo>
                                <a:lnTo>
                                  <a:pt x="9399" y="1665"/>
                                </a:lnTo>
                                <a:lnTo>
                                  <a:pt x="9435" y="1679"/>
                                </a:lnTo>
                                <a:lnTo>
                                  <a:pt x="9471" y="1688"/>
                                </a:lnTo>
                                <a:lnTo>
                                  <a:pt x="9506" y="1692"/>
                                </a:lnTo>
                                <a:lnTo>
                                  <a:pt x="9540" y="1692"/>
                                </a:lnTo>
                                <a:lnTo>
                                  <a:pt x="9573" y="1688"/>
                                </a:lnTo>
                                <a:lnTo>
                                  <a:pt x="9604" y="1680"/>
                                </a:lnTo>
                                <a:lnTo>
                                  <a:pt x="9635" y="1668"/>
                                </a:lnTo>
                                <a:lnTo>
                                  <a:pt x="9666" y="1651"/>
                                </a:lnTo>
                                <a:lnTo>
                                  <a:pt x="9695" y="1633"/>
                                </a:lnTo>
                                <a:lnTo>
                                  <a:pt x="9724" y="1611"/>
                                </a:lnTo>
                                <a:lnTo>
                                  <a:pt x="9753" y="1586"/>
                                </a:lnTo>
                                <a:lnTo>
                                  <a:pt x="9780" y="1560"/>
                                </a:lnTo>
                                <a:lnTo>
                                  <a:pt x="9807" y="1531"/>
                                </a:lnTo>
                                <a:lnTo>
                                  <a:pt x="9835" y="1501"/>
                                </a:lnTo>
                                <a:lnTo>
                                  <a:pt x="9860" y="1469"/>
                                </a:lnTo>
                                <a:lnTo>
                                  <a:pt x="9887" y="1436"/>
                                </a:lnTo>
                                <a:lnTo>
                                  <a:pt x="9913" y="1401"/>
                                </a:lnTo>
                                <a:lnTo>
                                  <a:pt x="9939" y="1367"/>
                                </a:lnTo>
                                <a:lnTo>
                                  <a:pt x="9991" y="1296"/>
                                </a:lnTo>
                                <a:lnTo>
                                  <a:pt x="10043" y="1227"/>
                                </a:lnTo>
                                <a:lnTo>
                                  <a:pt x="10069" y="1194"/>
                                </a:lnTo>
                                <a:lnTo>
                                  <a:pt x="10096" y="1161"/>
                                </a:lnTo>
                                <a:lnTo>
                                  <a:pt x="10123" y="1129"/>
                                </a:lnTo>
                                <a:lnTo>
                                  <a:pt x="10150" y="1100"/>
                                </a:lnTo>
                                <a:lnTo>
                                  <a:pt x="10179" y="1072"/>
                                </a:lnTo>
                                <a:lnTo>
                                  <a:pt x="10206" y="1047"/>
                                </a:lnTo>
                                <a:lnTo>
                                  <a:pt x="10235" y="1024"/>
                                </a:lnTo>
                                <a:lnTo>
                                  <a:pt x="10265" y="1003"/>
                                </a:lnTo>
                                <a:lnTo>
                                  <a:pt x="10261" y="992"/>
                                </a:lnTo>
                                <a:lnTo>
                                  <a:pt x="10259" y="981"/>
                                </a:lnTo>
                                <a:lnTo>
                                  <a:pt x="10258" y="971"/>
                                </a:lnTo>
                                <a:lnTo>
                                  <a:pt x="10258" y="962"/>
                                </a:lnTo>
                                <a:lnTo>
                                  <a:pt x="10259" y="953"/>
                                </a:lnTo>
                                <a:lnTo>
                                  <a:pt x="10261" y="947"/>
                                </a:lnTo>
                                <a:lnTo>
                                  <a:pt x="10265" y="941"/>
                                </a:lnTo>
                                <a:lnTo>
                                  <a:pt x="10268" y="935"/>
                                </a:lnTo>
                                <a:lnTo>
                                  <a:pt x="10272" y="931"/>
                                </a:lnTo>
                                <a:lnTo>
                                  <a:pt x="10276" y="927"/>
                                </a:lnTo>
                                <a:lnTo>
                                  <a:pt x="10282" y="923"/>
                                </a:lnTo>
                                <a:lnTo>
                                  <a:pt x="10287" y="920"/>
                                </a:lnTo>
                                <a:lnTo>
                                  <a:pt x="10300" y="916"/>
                                </a:lnTo>
                                <a:lnTo>
                                  <a:pt x="10315" y="913"/>
                                </a:lnTo>
                                <a:lnTo>
                                  <a:pt x="10346" y="908"/>
                                </a:lnTo>
                                <a:lnTo>
                                  <a:pt x="10377" y="903"/>
                                </a:lnTo>
                                <a:lnTo>
                                  <a:pt x="10385" y="900"/>
                                </a:lnTo>
                                <a:lnTo>
                                  <a:pt x="10393" y="898"/>
                                </a:lnTo>
                                <a:lnTo>
                                  <a:pt x="10400" y="896"/>
                                </a:lnTo>
                                <a:lnTo>
                                  <a:pt x="10406" y="892"/>
                                </a:lnTo>
                                <a:lnTo>
                                  <a:pt x="10412" y="889"/>
                                </a:lnTo>
                                <a:lnTo>
                                  <a:pt x="10418" y="885"/>
                                </a:lnTo>
                                <a:lnTo>
                                  <a:pt x="10423" y="880"/>
                                </a:lnTo>
                                <a:lnTo>
                                  <a:pt x="10428" y="874"/>
                                </a:lnTo>
                                <a:lnTo>
                                  <a:pt x="10524" y="874"/>
                                </a:lnTo>
                                <a:lnTo>
                                  <a:pt x="10619" y="874"/>
                                </a:lnTo>
                                <a:lnTo>
                                  <a:pt x="10715" y="874"/>
                                </a:lnTo>
                                <a:lnTo>
                                  <a:pt x="10811" y="874"/>
                                </a:lnTo>
                                <a:lnTo>
                                  <a:pt x="10906" y="874"/>
                                </a:lnTo>
                                <a:lnTo>
                                  <a:pt x="11002" y="873"/>
                                </a:lnTo>
                                <a:lnTo>
                                  <a:pt x="11096" y="871"/>
                                </a:lnTo>
                                <a:lnTo>
                                  <a:pt x="11190" y="866"/>
                                </a:lnTo>
                                <a:lnTo>
                                  <a:pt x="11237" y="863"/>
                                </a:lnTo>
                                <a:lnTo>
                                  <a:pt x="11283" y="860"/>
                                </a:lnTo>
                                <a:lnTo>
                                  <a:pt x="11329" y="855"/>
                                </a:lnTo>
                                <a:lnTo>
                                  <a:pt x="11375" y="850"/>
                                </a:lnTo>
                                <a:lnTo>
                                  <a:pt x="11420" y="845"/>
                                </a:lnTo>
                                <a:lnTo>
                                  <a:pt x="11465" y="837"/>
                                </a:lnTo>
                                <a:lnTo>
                                  <a:pt x="11510" y="830"/>
                                </a:lnTo>
                                <a:lnTo>
                                  <a:pt x="11554" y="821"/>
                                </a:lnTo>
                                <a:lnTo>
                                  <a:pt x="11598" y="812"/>
                                </a:lnTo>
                                <a:lnTo>
                                  <a:pt x="11642" y="802"/>
                                </a:lnTo>
                                <a:lnTo>
                                  <a:pt x="11685" y="790"/>
                                </a:lnTo>
                                <a:lnTo>
                                  <a:pt x="11728" y="776"/>
                                </a:lnTo>
                                <a:lnTo>
                                  <a:pt x="11770" y="762"/>
                                </a:lnTo>
                                <a:lnTo>
                                  <a:pt x="11812" y="747"/>
                                </a:lnTo>
                                <a:lnTo>
                                  <a:pt x="11853" y="731"/>
                                </a:lnTo>
                                <a:lnTo>
                                  <a:pt x="11893" y="712"/>
                                </a:lnTo>
                                <a:lnTo>
                                  <a:pt x="11909" y="710"/>
                                </a:lnTo>
                                <a:lnTo>
                                  <a:pt x="11923" y="710"/>
                                </a:lnTo>
                                <a:lnTo>
                                  <a:pt x="11936" y="710"/>
                                </a:lnTo>
                                <a:lnTo>
                                  <a:pt x="11950" y="712"/>
                                </a:lnTo>
                                <a:lnTo>
                                  <a:pt x="11962" y="714"/>
                                </a:lnTo>
                                <a:lnTo>
                                  <a:pt x="11974" y="717"/>
                                </a:lnTo>
                                <a:lnTo>
                                  <a:pt x="11985" y="722"/>
                                </a:lnTo>
                                <a:lnTo>
                                  <a:pt x="11997" y="728"/>
                                </a:lnTo>
                                <a:lnTo>
                                  <a:pt x="12007" y="734"/>
                                </a:lnTo>
                                <a:lnTo>
                                  <a:pt x="12017" y="740"/>
                                </a:lnTo>
                                <a:lnTo>
                                  <a:pt x="12026" y="748"/>
                                </a:lnTo>
                                <a:lnTo>
                                  <a:pt x="12036" y="756"/>
                                </a:lnTo>
                                <a:lnTo>
                                  <a:pt x="12045" y="764"/>
                                </a:lnTo>
                                <a:lnTo>
                                  <a:pt x="12053" y="773"/>
                                </a:lnTo>
                                <a:lnTo>
                                  <a:pt x="12060" y="783"/>
                                </a:lnTo>
                                <a:lnTo>
                                  <a:pt x="12068" y="794"/>
                                </a:lnTo>
                                <a:lnTo>
                                  <a:pt x="12082" y="815"/>
                                </a:lnTo>
                                <a:lnTo>
                                  <a:pt x="12095" y="837"/>
                                </a:lnTo>
                                <a:lnTo>
                                  <a:pt x="12106" y="860"/>
                                </a:lnTo>
                                <a:lnTo>
                                  <a:pt x="12117" y="883"/>
                                </a:lnTo>
                                <a:lnTo>
                                  <a:pt x="12137" y="929"/>
                                </a:lnTo>
                                <a:lnTo>
                                  <a:pt x="12154" y="972"/>
                                </a:lnTo>
                                <a:lnTo>
                                  <a:pt x="12134" y="1007"/>
                                </a:lnTo>
                                <a:lnTo>
                                  <a:pt x="12112" y="1041"/>
                                </a:lnTo>
                                <a:lnTo>
                                  <a:pt x="12089" y="1073"/>
                                </a:lnTo>
                                <a:lnTo>
                                  <a:pt x="12063" y="1103"/>
                                </a:lnTo>
                                <a:lnTo>
                                  <a:pt x="12038" y="1131"/>
                                </a:lnTo>
                                <a:lnTo>
                                  <a:pt x="12010" y="1157"/>
                                </a:lnTo>
                                <a:lnTo>
                                  <a:pt x="11981" y="1182"/>
                                </a:lnTo>
                                <a:lnTo>
                                  <a:pt x="11951" y="1205"/>
                                </a:lnTo>
                                <a:lnTo>
                                  <a:pt x="11920" y="1226"/>
                                </a:lnTo>
                                <a:lnTo>
                                  <a:pt x="11888" y="1246"/>
                                </a:lnTo>
                                <a:lnTo>
                                  <a:pt x="11854" y="1265"/>
                                </a:lnTo>
                                <a:lnTo>
                                  <a:pt x="11821" y="1282"/>
                                </a:lnTo>
                                <a:lnTo>
                                  <a:pt x="11786" y="1297"/>
                                </a:lnTo>
                                <a:lnTo>
                                  <a:pt x="11750" y="1312"/>
                                </a:lnTo>
                                <a:lnTo>
                                  <a:pt x="11713" y="1326"/>
                                </a:lnTo>
                                <a:lnTo>
                                  <a:pt x="11676" y="1338"/>
                                </a:lnTo>
                                <a:lnTo>
                                  <a:pt x="11638" y="1349"/>
                                </a:lnTo>
                                <a:lnTo>
                                  <a:pt x="11600" y="1360"/>
                                </a:lnTo>
                                <a:lnTo>
                                  <a:pt x="11562" y="1370"/>
                                </a:lnTo>
                                <a:lnTo>
                                  <a:pt x="11523" y="1379"/>
                                </a:lnTo>
                                <a:lnTo>
                                  <a:pt x="11483" y="1388"/>
                                </a:lnTo>
                                <a:lnTo>
                                  <a:pt x="11444" y="1395"/>
                                </a:lnTo>
                                <a:lnTo>
                                  <a:pt x="11404" y="1402"/>
                                </a:lnTo>
                                <a:lnTo>
                                  <a:pt x="11364" y="1409"/>
                                </a:lnTo>
                                <a:lnTo>
                                  <a:pt x="11283" y="1422"/>
                                </a:lnTo>
                                <a:lnTo>
                                  <a:pt x="11203" y="1434"/>
                                </a:lnTo>
                                <a:lnTo>
                                  <a:pt x="11124" y="1445"/>
                                </a:lnTo>
                                <a:lnTo>
                                  <a:pt x="11047" y="1457"/>
                                </a:lnTo>
                                <a:lnTo>
                                  <a:pt x="11017" y="1446"/>
                                </a:lnTo>
                                <a:lnTo>
                                  <a:pt x="10987" y="1438"/>
                                </a:lnTo>
                                <a:lnTo>
                                  <a:pt x="10958" y="1430"/>
                                </a:lnTo>
                                <a:lnTo>
                                  <a:pt x="10928" y="1425"/>
                                </a:lnTo>
                                <a:lnTo>
                                  <a:pt x="10899" y="1420"/>
                                </a:lnTo>
                                <a:lnTo>
                                  <a:pt x="10870" y="1417"/>
                                </a:lnTo>
                                <a:lnTo>
                                  <a:pt x="10841" y="1416"/>
                                </a:lnTo>
                                <a:lnTo>
                                  <a:pt x="10813" y="1416"/>
                                </a:lnTo>
                                <a:lnTo>
                                  <a:pt x="10785" y="1418"/>
                                </a:lnTo>
                                <a:lnTo>
                                  <a:pt x="10757" y="1421"/>
                                </a:lnTo>
                                <a:lnTo>
                                  <a:pt x="10729" y="1427"/>
                                </a:lnTo>
                                <a:lnTo>
                                  <a:pt x="10702" y="1432"/>
                                </a:lnTo>
                                <a:lnTo>
                                  <a:pt x="10675" y="1439"/>
                                </a:lnTo>
                                <a:lnTo>
                                  <a:pt x="10648" y="1448"/>
                                </a:lnTo>
                                <a:lnTo>
                                  <a:pt x="10623" y="1457"/>
                                </a:lnTo>
                                <a:lnTo>
                                  <a:pt x="10597" y="1468"/>
                                </a:lnTo>
                                <a:lnTo>
                                  <a:pt x="10572" y="1480"/>
                                </a:lnTo>
                                <a:lnTo>
                                  <a:pt x="10547" y="1494"/>
                                </a:lnTo>
                                <a:lnTo>
                                  <a:pt x="10524" y="1508"/>
                                </a:lnTo>
                                <a:lnTo>
                                  <a:pt x="10500" y="1523"/>
                                </a:lnTo>
                                <a:lnTo>
                                  <a:pt x="10476" y="1540"/>
                                </a:lnTo>
                                <a:lnTo>
                                  <a:pt x="10454" y="1558"/>
                                </a:lnTo>
                                <a:lnTo>
                                  <a:pt x="10432" y="1576"/>
                                </a:lnTo>
                                <a:lnTo>
                                  <a:pt x="10411" y="1595"/>
                                </a:lnTo>
                                <a:lnTo>
                                  <a:pt x="10390" y="1616"/>
                                </a:lnTo>
                                <a:lnTo>
                                  <a:pt x="10370" y="1637"/>
                                </a:lnTo>
                                <a:lnTo>
                                  <a:pt x="10351" y="1660"/>
                                </a:lnTo>
                                <a:lnTo>
                                  <a:pt x="10332" y="1682"/>
                                </a:lnTo>
                                <a:lnTo>
                                  <a:pt x="10315" y="1705"/>
                                </a:lnTo>
                                <a:lnTo>
                                  <a:pt x="10297" y="1730"/>
                                </a:lnTo>
                                <a:lnTo>
                                  <a:pt x="10281" y="1755"/>
                                </a:lnTo>
                                <a:lnTo>
                                  <a:pt x="10265" y="1781"/>
                                </a:lnTo>
                                <a:lnTo>
                                  <a:pt x="10286" y="1790"/>
                                </a:lnTo>
                                <a:lnTo>
                                  <a:pt x="10307" y="1799"/>
                                </a:lnTo>
                                <a:lnTo>
                                  <a:pt x="10327" y="1810"/>
                                </a:lnTo>
                                <a:lnTo>
                                  <a:pt x="10346" y="1821"/>
                                </a:lnTo>
                                <a:lnTo>
                                  <a:pt x="10365" y="1834"/>
                                </a:lnTo>
                                <a:lnTo>
                                  <a:pt x="10383" y="1846"/>
                                </a:lnTo>
                                <a:lnTo>
                                  <a:pt x="10402" y="1860"/>
                                </a:lnTo>
                                <a:lnTo>
                                  <a:pt x="10419" y="1873"/>
                                </a:lnTo>
                                <a:lnTo>
                                  <a:pt x="10437" y="1888"/>
                                </a:lnTo>
                                <a:lnTo>
                                  <a:pt x="10453" y="1904"/>
                                </a:lnTo>
                                <a:lnTo>
                                  <a:pt x="10469" y="1919"/>
                                </a:lnTo>
                                <a:lnTo>
                                  <a:pt x="10486" y="1935"/>
                                </a:lnTo>
                                <a:lnTo>
                                  <a:pt x="10516" y="1969"/>
                                </a:lnTo>
                                <a:lnTo>
                                  <a:pt x="10546" y="2003"/>
                                </a:lnTo>
                                <a:lnTo>
                                  <a:pt x="10575" y="2039"/>
                                </a:lnTo>
                                <a:lnTo>
                                  <a:pt x="10602" y="2077"/>
                                </a:lnTo>
                                <a:lnTo>
                                  <a:pt x="10628" y="2113"/>
                                </a:lnTo>
                                <a:lnTo>
                                  <a:pt x="10655" y="2151"/>
                                </a:lnTo>
                                <a:lnTo>
                                  <a:pt x="10705" y="2226"/>
                                </a:lnTo>
                                <a:lnTo>
                                  <a:pt x="10754" y="2299"/>
                                </a:lnTo>
                                <a:lnTo>
                                  <a:pt x="10757" y="2318"/>
                                </a:lnTo>
                                <a:lnTo>
                                  <a:pt x="10759" y="2337"/>
                                </a:lnTo>
                                <a:lnTo>
                                  <a:pt x="10761" y="2356"/>
                                </a:lnTo>
                                <a:lnTo>
                                  <a:pt x="10762" y="2374"/>
                                </a:lnTo>
                                <a:lnTo>
                                  <a:pt x="10762" y="2392"/>
                                </a:lnTo>
                                <a:lnTo>
                                  <a:pt x="10762" y="2410"/>
                                </a:lnTo>
                                <a:lnTo>
                                  <a:pt x="10761" y="2428"/>
                                </a:lnTo>
                                <a:lnTo>
                                  <a:pt x="10759" y="2445"/>
                                </a:lnTo>
                                <a:lnTo>
                                  <a:pt x="10757" y="2462"/>
                                </a:lnTo>
                                <a:lnTo>
                                  <a:pt x="10754" y="2480"/>
                                </a:lnTo>
                                <a:lnTo>
                                  <a:pt x="10751" y="2496"/>
                                </a:lnTo>
                                <a:lnTo>
                                  <a:pt x="10747" y="2513"/>
                                </a:lnTo>
                                <a:lnTo>
                                  <a:pt x="10738" y="2546"/>
                                </a:lnTo>
                                <a:lnTo>
                                  <a:pt x="10726" y="2577"/>
                                </a:lnTo>
                                <a:lnTo>
                                  <a:pt x="10713" y="2609"/>
                                </a:lnTo>
                                <a:lnTo>
                                  <a:pt x="10699" y="2639"/>
                                </a:lnTo>
                                <a:lnTo>
                                  <a:pt x="10682" y="2670"/>
                                </a:lnTo>
                                <a:lnTo>
                                  <a:pt x="10666" y="2699"/>
                                </a:lnTo>
                                <a:lnTo>
                                  <a:pt x="10647" y="2729"/>
                                </a:lnTo>
                                <a:lnTo>
                                  <a:pt x="10629" y="2758"/>
                                </a:lnTo>
                                <a:lnTo>
                                  <a:pt x="10611" y="2788"/>
                                </a:lnTo>
                                <a:lnTo>
                                  <a:pt x="10591" y="2816"/>
                                </a:lnTo>
                                <a:lnTo>
                                  <a:pt x="10200" y="3043"/>
                                </a:lnTo>
                                <a:lnTo>
                                  <a:pt x="10230" y="3057"/>
                                </a:lnTo>
                                <a:lnTo>
                                  <a:pt x="10258" y="3070"/>
                                </a:lnTo>
                                <a:lnTo>
                                  <a:pt x="10286" y="3085"/>
                                </a:lnTo>
                                <a:lnTo>
                                  <a:pt x="10312" y="3101"/>
                                </a:lnTo>
                                <a:lnTo>
                                  <a:pt x="10337" y="3120"/>
                                </a:lnTo>
                                <a:lnTo>
                                  <a:pt x="10361" y="3138"/>
                                </a:lnTo>
                                <a:lnTo>
                                  <a:pt x="10383" y="3157"/>
                                </a:lnTo>
                                <a:lnTo>
                                  <a:pt x="10406" y="3177"/>
                                </a:lnTo>
                                <a:lnTo>
                                  <a:pt x="10426" y="3198"/>
                                </a:lnTo>
                                <a:lnTo>
                                  <a:pt x="10447" y="3220"/>
                                </a:lnTo>
                                <a:lnTo>
                                  <a:pt x="10465" y="3243"/>
                                </a:lnTo>
                                <a:lnTo>
                                  <a:pt x="10484" y="3266"/>
                                </a:lnTo>
                                <a:lnTo>
                                  <a:pt x="10501" y="3290"/>
                                </a:lnTo>
                                <a:lnTo>
                                  <a:pt x="10518" y="3314"/>
                                </a:lnTo>
                                <a:lnTo>
                                  <a:pt x="10535" y="3339"/>
                                </a:lnTo>
                                <a:lnTo>
                                  <a:pt x="10550" y="3365"/>
                                </a:lnTo>
                                <a:lnTo>
                                  <a:pt x="10565" y="3390"/>
                                </a:lnTo>
                                <a:lnTo>
                                  <a:pt x="10580" y="3417"/>
                                </a:lnTo>
                                <a:lnTo>
                                  <a:pt x="10593" y="3443"/>
                                </a:lnTo>
                                <a:lnTo>
                                  <a:pt x="10608" y="3470"/>
                                </a:lnTo>
                                <a:lnTo>
                                  <a:pt x="10633" y="3524"/>
                                </a:lnTo>
                                <a:lnTo>
                                  <a:pt x="10658" y="3578"/>
                                </a:lnTo>
                                <a:lnTo>
                                  <a:pt x="10682" y="3631"/>
                                </a:lnTo>
                                <a:lnTo>
                                  <a:pt x="10706" y="3685"/>
                                </a:lnTo>
                                <a:lnTo>
                                  <a:pt x="10729" y="3737"/>
                                </a:lnTo>
                                <a:lnTo>
                                  <a:pt x="10754" y="3788"/>
                                </a:lnTo>
                                <a:lnTo>
                                  <a:pt x="10790" y="3782"/>
                                </a:lnTo>
                                <a:lnTo>
                                  <a:pt x="10825" y="3775"/>
                                </a:lnTo>
                                <a:lnTo>
                                  <a:pt x="10859" y="3767"/>
                                </a:lnTo>
                                <a:lnTo>
                                  <a:pt x="10893" y="3757"/>
                                </a:lnTo>
                                <a:lnTo>
                                  <a:pt x="10927" y="3744"/>
                                </a:lnTo>
                                <a:lnTo>
                                  <a:pt x="10961" y="3732"/>
                                </a:lnTo>
                                <a:lnTo>
                                  <a:pt x="10993" y="3718"/>
                                </a:lnTo>
                                <a:lnTo>
                                  <a:pt x="11026" y="3703"/>
                                </a:lnTo>
                                <a:lnTo>
                                  <a:pt x="11058" y="3686"/>
                                </a:lnTo>
                                <a:lnTo>
                                  <a:pt x="11090" y="3668"/>
                                </a:lnTo>
                                <a:lnTo>
                                  <a:pt x="11120" y="3650"/>
                                </a:lnTo>
                                <a:lnTo>
                                  <a:pt x="11151" y="3630"/>
                                </a:lnTo>
                                <a:lnTo>
                                  <a:pt x="11181" y="3610"/>
                                </a:lnTo>
                                <a:lnTo>
                                  <a:pt x="11211" y="3589"/>
                                </a:lnTo>
                                <a:lnTo>
                                  <a:pt x="11241" y="3567"/>
                                </a:lnTo>
                                <a:lnTo>
                                  <a:pt x="11270" y="3544"/>
                                </a:lnTo>
                                <a:lnTo>
                                  <a:pt x="11298" y="3522"/>
                                </a:lnTo>
                                <a:lnTo>
                                  <a:pt x="11327" y="3497"/>
                                </a:lnTo>
                                <a:lnTo>
                                  <a:pt x="11356" y="3473"/>
                                </a:lnTo>
                                <a:lnTo>
                                  <a:pt x="11383" y="3448"/>
                                </a:lnTo>
                                <a:lnTo>
                                  <a:pt x="11438" y="3398"/>
                                </a:lnTo>
                                <a:lnTo>
                                  <a:pt x="11492" y="3347"/>
                                </a:lnTo>
                                <a:lnTo>
                                  <a:pt x="11545" y="3295"/>
                                </a:lnTo>
                                <a:lnTo>
                                  <a:pt x="11596" y="3243"/>
                                </a:lnTo>
                                <a:lnTo>
                                  <a:pt x="11648" y="3191"/>
                                </a:lnTo>
                                <a:lnTo>
                                  <a:pt x="11699" y="3140"/>
                                </a:lnTo>
                                <a:lnTo>
                                  <a:pt x="11782" y="3147"/>
                                </a:lnTo>
                                <a:lnTo>
                                  <a:pt x="11865" y="3153"/>
                                </a:lnTo>
                                <a:lnTo>
                                  <a:pt x="11949" y="3159"/>
                                </a:lnTo>
                                <a:lnTo>
                                  <a:pt x="12032" y="3164"/>
                                </a:lnTo>
                                <a:lnTo>
                                  <a:pt x="12115" y="3171"/>
                                </a:lnTo>
                                <a:lnTo>
                                  <a:pt x="12198" y="3178"/>
                                </a:lnTo>
                                <a:lnTo>
                                  <a:pt x="12281" y="3187"/>
                                </a:lnTo>
                                <a:lnTo>
                                  <a:pt x="12363" y="3197"/>
                                </a:lnTo>
                                <a:lnTo>
                                  <a:pt x="12403" y="3203"/>
                                </a:lnTo>
                                <a:lnTo>
                                  <a:pt x="12443" y="3210"/>
                                </a:lnTo>
                                <a:lnTo>
                                  <a:pt x="12484" y="3217"/>
                                </a:lnTo>
                                <a:lnTo>
                                  <a:pt x="12523" y="3225"/>
                                </a:lnTo>
                                <a:lnTo>
                                  <a:pt x="12563" y="3235"/>
                                </a:lnTo>
                                <a:lnTo>
                                  <a:pt x="12602" y="3244"/>
                                </a:lnTo>
                                <a:lnTo>
                                  <a:pt x="12641" y="3255"/>
                                </a:lnTo>
                                <a:lnTo>
                                  <a:pt x="12678" y="3266"/>
                                </a:lnTo>
                                <a:lnTo>
                                  <a:pt x="12716" y="3278"/>
                                </a:lnTo>
                                <a:lnTo>
                                  <a:pt x="12754" y="3293"/>
                                </a:lnTo>
                                <a:lnTo>
                                  <a:pt x="12791" y="3307"/>
                                </a:lnTo>
                                <a:lnTo>
                                  <a:pt x="12828" y="3323"/>
                                </a:lnTo>
                                <a:lnTo>
                                  <a:pt x="12864" y="3340"/>
                                </a:lnTo>
                                <a:lnTo>
                                  <a:pt x="12900" y="3359"/>
                                </a:lnTo>
                                <a:lnTo>
                                  <a:pt x="12934" y="3378"/>
                                </a:lnTo>
                                <a:lnTo>
                                  <a:pt x="12969" y="3399"/>
                                </a:lnTo>
                                <a:lnTo>
                                  <a:pt x="13048" y="3404"/>
                                </a:lnTo>
                                <a:lnTo>
                                  <a:pt x="13128" y="3406"/>
                                </a:lnTo>
                                <a:lnTo>
                                  <a:pt x="13210" y="3407"/>
                                </a:lnTo>
                                <a:lnTo>
                                  <a:pt x="13292" y="3407"/>
                                </a:lnTo>
                                <a:lnTo>
                                  <a:pt x="13374" y="3409"/>
                                </a:lnTo>
                                <a:lnTo>
                                  <a:pt x="13454" y="3411"/>
                                </a:lnTo>
                                <a:lnTo>
                                  <a:pt x="13494" y="3413"/>
                                </a:lnTo>
                                <a:lnTo>
                                  <a:pt x="13534" y="3416"/>
                                </a:lnTo>
                                <a:lnTo>
                                  <a:pt x="13573" y="3420"/>
                                </a:lnTo>
                                <a:lnTo>
                                  <a:pt x="13612" y="3424"/>
                                </a:lnTo>
                                <a:lnTo>
                                  <a:pt x="13650" y="3429"/>
                                </a:lnTo>
                                <a:lnTo>
                                  <a:pt x="13688" y="3436"/>
                                </a:lnTo>
                                <a:lnTo>
                                  <a:pt x="13725" y="3443"/>
                                </a:lnTo>
                                <a:lnTo>
                                  <a:pt x="13760" y="3452"/>
                                </a:lnTo>
                                <a:lnTo>
                                  <a:pt x="13795" y="3463"/>
                                </a:lnTo>
                                <a:lnTo>
                                  <a:pt x="13830" y="3474"/>
                                </a:lnTo>
                                <a:lnTo>
                                  <a:pt x="13864" y="3487"/>
                                </a:lnTo>
                                <a:lnTo>
                                  <a:pt x="13896" y="3501"/>
                                </a:lnTo>
                                <a:lnTo>
                                  <a:pt x="13927" y="3519"/>
                                </a:lnTo>
                                <a:lnTo>
                                  <a:pt x="13957" y="3537"/>
                                </a:lnTo>
                                <a:lnTo>
                                  <a:pt x="13986" y="3557"/>
                                </a:lnTo>
                                <a:lnTo>
                                  <a:pt x="14013" y="3580"/>
                                </a:lnTo>
                                <a:lnTo>
                                  <a:pt x="14039" y="3604"/>
                                </a:lnTo>
                                <a:lnTo>
                                  <a:pt x="14063" y="3630"/>
                                </a:lnTo>
                                <a:lnTo>
                                  <a:pt x="14087" y="3660"/>
                                </a:lnTo>
                                <a:lnTo>
                                  <a:pt x="14109" y="3690"/>
                                </a:lnTo>
                                <a:lnTo>
                                  <a:pt x="14105" y="3710"/>
                                </a:lnTo>
                                <a:lnTo>
                                  <a:pt x="14100" y="3726"/>
                                </a:lnTo>
                                <a:lnTo>
                                  <a:pt x="14094" y="3743"/>
                                </a:lnTo>
                                <a:lnTo>
                                  <a:pt x="14088" y="3759"/>
                                </a:lnTo>
                                <a:lnTo>
                                  <a:pt x="14080" y="3773"/>
                                </a:lnTo>
                                <a:lnTo>
                                  <a:pt x="14072" y="3786"/>
                                </a:lnTo>
                                <a:lnTo>
                                  <a:pt x="14062" y="3799"/>
                                </a:lnTo>
                                <a:lnTo>
                                  <a:pt x="14052" y="3812"/>
                                </a:lnTo>
                                <a:lnTo>
                                  <a:pt x="14041" y="3824"/>
                                </a:lnTo>
                                <a:lnTo>
                                  <a:pt x="14030" y="3834"/>
                                </a:lnTo>
                                <a:lnTo>
                                  <a:pt x="14017" y="3844"/>
                                </a:lnTo>
                                <a:lnTo>
                                  <a:pt x="14005" y="3854"/>
                                </a:lnTo>
                                <a:lnTo>
                                  <a:pt x="13992" y="3863"/>
                                </a:lnTo>
                                <a:lnTo>
                                  <a:pt x="13979" y="3873"/>
                                </a:lnTo>
                                <a:lnTo>
                                  <a:pt x="13964" y="3881"/>
                                </a:lnTo>
                                <a:lnTo>
                                  <a:pt x="13950" y="3889"/>
                                </a:lnTo>
                                <a:lnTo>
                                  <a:pt x="13890" y="3919"/>
                                </a:lnTo>
                                <a:lnTo>
                                  <a:pt x="13829" y="3949"/>
                                </a:lnTo>
                                <a:lnTo>
                                  <a:pt x="13799" y="3963"/>
                                </a:lnTo>
                                <a:lnTo>
                                  <a:pt x="13771" y="3979"/>
                                </a:lnTo>
                                <a:lnTo>
                                  <a:pt x="13756" y="3988"/>
                                </a:lnTo>
                                <a:lnTo>
                                  <a:pt x="13743" y="3996"/>
                                </a:lnTo>
                                <a:lnTo>
                                  <a:pt x="13731" y="4005"/>
                                </a:lnTo>
                                <a:lnTo>
                                  <a:pt x="13717" y="4015"/>
                                </a:lnTo>
                                <a:lnTo>
                                  <a:pt x="13669" y="4007"/>
                                </a:lnTo>
                                <a:lnTo>
                                  <a:pt x="13620" y="3999"/>
                                </a:lnTo>
                                <a:lnTo>
                                  <a:pt x="13570" y="3992"/>
                                </a:lnTo>
                                <a:lnTo>
                                  <a:pt x="13521" y="3986"/>
                                </a:lnTo>
                                <a:lnTo>
                                  <a:pt x="13422" y="3973"/>
                                </a:lnTo>
                                <a:lnTo>
                                  <a:pt x="13321" y="3962"/>
                                </a:lnTo>
                                <a:lnTo>
                                  <a:pt x="13221" y="3952"/>
                                </a:lnTo>
                                <a:lnTo>
                                  <a:pt x="13122" y="3943"/>
                                </a:lnTo>
                                <a:lnTo>
                                  <a:pt x="13021" y="3933"/>
                                </a:lnTo>
                                <a:lnTo>
                                  <a:pt x="12921" y="3921"/>
                                </a:lnTo>
                                <a:lnTo>
                                  <a:pt x="12822" y="3910"/>
                                </a:lnTo>
                                <a:lnTo>
                                  <a:pt x="12723" y="3896"/>
                                </a:lnTo>
                                <a:lnTo>
                                  <a:pt x="12674" y="3889"/>
                                </a:lnTo>
                                <a:lnTo>
                                  <a:pt x="12625" y="3881"/>
                                </a:lnTo>
                                <a:lnTo>
                                  <a:pt x="12577" y="3872"/>
                                </a:lnTo>
                                <a:lnTo>
                                  <a:pt x="12529" y="3862"/>
                                </a:lnTo>
                                <a:lnTo>
                                  <a:pt x="12481" y="3852"/>
                                </a:lnTo>
                                <a:lnTo>
                                  <a:pt x="12433" y="3842"/>
                                </a:lnTo>
                                <a:lnTo>
                                  <a:pt x="12386" y="3830"/>
                                </a:lnTo>
                                <a:lnTo>
                                  <a:pt x="12339" y="3817"/>
                                </a:lnTo>
                                <a:lnTo>
                                  <a:pt x="12291" y="3803"/>
                                </a:lnTo>
                                <a:lnTo>
                                  <a:pt x="12245" y="3788"/>
                                </a:lnTo>
                                <a:lnTo>
                                  <a:pt x="12199" y="3773"/>
                                </a:lnTo>
                                <a:lnTo>
                                  <a:pt x="12154" y="3756"/>
                                </a:lnTo>
                                <a:lnTo>
                                  <a:pt x="12112" y="3772"/>
                                </a:lnTo>
                                <a:lnTo>
                                  <a:pt x="12070" y="3790"/>
                                </a:lnTo>
                                <a:lnTo>
                                  <a:pt x="12028" y="3810"/>
                                </a:lnTo>
                                <a:lnTo>
                                  <a:pt x="11987" y="3830"/>
                                </a:lnTo>
                                <a:lnTo>
                                  <a:pt x="11946" y="3851"/>
                                </a:lnTo>
                                <a:lnTo>
                                  <a:pt x="11907" y="3874"/>
                                </a:lnTo>
                                <a:lnTo>
                                  <a:pt x="11867" y="3896"/>
                                </a:lnTo>
                                <a:lnTo>
                                  <a:pt x="11828" y="3920"/>
                                </a:lnTo>
                                <a:lnTo>
                                  <a:pt x="11789" y="3945"/>
                                </a:lnTo>
                                <a:lnTo>
                                  <a:pt x="11750" y="3970"/>
                                </a:lnTo>
                                <a:lnTo>
                                  <a:pt x="11711" y="3997"/>
                                </a:lnTo>
                                <a:lnTo>
                                  <a:pt x="11672" y="4022"/>
                                </a:lnTo>
                                <a:lnTo>
                                  <a:pt x="11595" y="4076"/>
                                </a:lnTo>
                                <a:lnTo>
                                  <a:pt x="11520" y="4130"/>
                                </a:lnTo>
                                <a:lnTo>
                                  <a:pt x="11443" y="4185"/>
                                </a:lnTo>
                                <a:lnTo>
                                  <a:pt x="11366" y="4238"/>
                                </a:lnTo>
                                <a:lnTo>
                                  <a:pt x="11327" y="4264"/>
                                </a:lnTo>
                                <a:lnTo>
                                  <a:pt x="11288" y="4290"/>
                                </a:lnTo>
                                <a:lnTo>
                                  <a:pt x="11249" y="4315"/>
                                </a:lnTo>
                                <a:lnTo>
                                  <a:pt x="11210" y="4340"/>
                                </a:lnTo>
                                <a:lnTo>
                                  <a:pt x="11172" y="4363"/>
                                </a:lnTo>
                                <a:lnTo>
                                  <a:pt x="11132" y="4386"/>
                                </a:lnTo>
                                <a:lnTo>
                                  <a:pt x="11092" y="4408"/>
                                </a:lnTo>
                                <a:lnTo>
                                  <a:pt x="11051" y="4429"/>
                                </a:lnTo>
                                <a:lnTo>
                                  <a:pt x="11010" y="4449"/>
                                </a:lnTo>
                                <a:lnTo>
                                  <a:pt x="10968" y="4467"/>
                                </a:lnTo>
                                <a:lnTo>
                                  <a:pt x="10927" y="4484"/>
                                </a:lnTo>
                                <a:lnTo>
                                  <a:pt x="10884" y="4500"/>
                                </a:lnTo>
                                <a:lnTo>
                                  <a:pt x="10884" y="4566"/>
                                </a:lnTo>
                                <a:lnTo>
                                  <a:pt x="10931" y="4602"/>
                                </a:lnTo>
                                <a:lnTo>
                                  <a:pt x="10977" y="4640"/>
                                </a:lnTo>
                                <a:lnTo>
                                  <a:pt x="11023" y="4678"/>
                                </a:lnTo>
                                <a:lnTo>
                                  <a:pt x="11068" y="4717"/>
                                </a:lnTo>
                                <a:lnTo>
                                  <a:pt x="11112" y="4757"/>
                                </a:lnTo>
                                <a:lnTo>
                                  <a:pt x="11155" y="4796"/>
                                </a:lnTo>
                                <a:lnTo>
                                  <a:pt x="11197" y="4837"/>
                                </a:lnTo>
                                <a:lnTo>
                                  <a:pt x="11239" y="4878"/>
                                </a:lnTo>
                                <a:lnTo>
                                  <a:pt x="11280" y="4920"/>
                                </a:lnTo>
                                <a:lnTo>
                                  <a:pt x="11321" y="4961"/>
                                </a:lnTo>
                                <a:lnTo>
                                  <a:pt x="11360" y="5003"/>
                                </a:lnTo>
                                <a:lnTo>
                                  <a:pt x="11399" y="5046"/>
                                </a:lnTo>
                                <a:lnTo>
                                  <a:pt x="11438" y="5090"/>
                                </a:lnTo>
                                <a:lnTo>
                                  <a:pt x="11475" y="5133"/>
                                </a:lnTo>
                                <a:lnTo>
                                  <a:pt x="11512" y="5177"/>
                                </a:lnTo>
                                <a:lnTo>
                                  <a:pt x="11548" y="5222"/>
                                </a:lnTo>
                                <a:lnTo>
                                  <a:pt x="11584" y="5267"/>
                                </a:lnTo>
                                <a:lnTo>
                                  <a:pt x="11619" y="5312"/>
                                </a:lnTo>
                                <a:lnTo>
                                  <a:pt x="11654" y="5358"/>
                                </a:lnTo>
                                <a:lnTo>
                                  <a:pt x="11687" y="5404"/>
                                </a:lnTo>
                                <a:lnTo>
                                  <a:pt x="11721" y="5451"/>
                                </a:lnTo>
                                <a:lnTo>
                                  <a:pt x="11754" y="5498"/>
                                </a:lnTo>
                                <a:lnTo>
                                  <a:pt x="11787" y="5545"/>
                                </a:lnTo>
                                <a:lnTo>
                                  <a:pt x="11819" y="5593"/>
                                </a:lnTo>
                                <a:lnTo>
                                  <a:pt x="11849" y="5641"/>
                                </a:lnTo>
                                <a:lnTo>
                                  <a:pt x="11881" y="5690"/>
                                </a:lnTo>
                                <a:lnTo>
                                  <a:pt x="11911" y="5739"/>
                                </a:lnTo>
                                <a:lnTo>
                                  <a:pt x="11941" y="5789"/>
                                </a:lnTo>
                                <a:lnTo>
                                  <a:pt x="12000" y="5888"/>
                                </a:lnTo>
                                <a:lnTo>
                                  <a:pt x="12057" y="5990"/>
                                </a:lnTo>
                                <a:lnTo>
                                  <a:pt x="12085" y="5987"/>
                                </a:lnTo>
                                <a:lnTo>
                                  <a:pt x="12112" y="5983"/>
                                </a:lnTo>
                                <a:lnTo>
                                  <a:pt x="12139" y="5978"/>
                                </a:lnTo>
                                <a:lnTo>
                                  <a:pt x="12166" y="5971"/>
                                </a:lnTo>
                                <a:lnTo>
                                  <a:pt x="12192" y="5964"/>
                                </a:lnTo>
                                <a:lnTo>
                                  <a:pt x="12219" y="5954"/>
                                </a:lnTo>
                                <a:lnTo>
                                  <a:pt x="12244" y="5944"/>
                                </a:lnTo>
                                <a:lnTo>
                                  <a:pt x="12270" y="5934"/>
                                </a:lnTo>
                                <a:lnTo>
                                  <a:pt x="12320" y="5911"/>
                                </a:lnTo>
                                <a:lnTo>
                                  <a:pt x="12370" y="5885"/>
                                </a:lnTo>
                                <a:lnTo>
                                  <a:pt x="12419" y="5860"/>
                                </a:lnTo>
                                <a:lnTo>
                                  <a:pt x="12469" y="5833"/>
                                </a:lnTo>
                                <a:lnTo>
                                  <a:pt x="12518" y="5808"/>
                                </a:lnTo>
                                <a:lnTo>
                                  <a:pt x="12566" y="5784"/>
                                </a:lnTo>
                                <a:lnTo>
                                  <a:pt x="12590" y="5774"/>
                                </a:lnTo>
                                <a:lnTo>
                                  <a:pt x="12615" y="5764"/>
                                </a:lnTo>
                                <a:lnTo>
                                  <a:pt x="12640" y="5755"/>
                                </a:lnTo>
                                <a:lnTo>
                                  <a:pt x="12665" y="5747"/>
                                </a:lnTo>
                                <a:lnTo>
                                  <a:pt x="12690" y="5740"/>
                                </a:lnTo>
                                <a:lnTo>
                                  <a:pt x="12715" y="5734"/>
                                </a:lnTo>
                                <a:lnTo>
                                  <a:pt x="12740" y="5730"/>
                                </a:lnTo>
                                <a:lnTo>
                                  <a:pt x="12765" y="5726"/>
                                </a:lnTo>
                                <a:lnTo>
                                  <a:pt x="12792" y="5724"/>
                                </a:lnTo>
                                <a:lnTo>
                                  <a:pt x="12818" y="5724"/>
                                </a:lnTo>
                                <a:lnTo>
                                  <a:pt x="12844" y="5726"/>
                                </a:lnTo>
                                <a:lnTo>
                                  <a:pt x="12871" y="5731"/>
                                </a:lnTo>
                                <a:lnTo>
                                  <a:pt x="12942" y="5789"/>
                                </a:lnTo>
                                <a:lnTo>
                                  <a:pt x="13011" y="5848"/>
                                </a:lnTo>
                                <a:lnTo>
                                  <a:pt x="13082" y="5908"/>
                                </a:lnTo>
                                <a:lnTo>
                                  <a:pt x="13151" y="5968"/>
                                </a:lnTo>
                                <a:lnTo>
                                  <a:pt x="13293" y="6090"/>
                                </a:lnTo>
                                <a:lnTo>
                                  <a:pt x="13434" y="6214"/>
                                </a:lnTo>
                                <a:lnTo>
                                  <a:pt x="13575" y="6338"/>
                                </a:lnTo>
                                <a:lnTo>
                                  <a:pt x="13717" y="6462"/>
                                </a:lnTo>
                                <a:lnTo>
                                  <a:pt x="13861" y="6585"/>
                                </a:lnTo>
                                <a:lnTo>
                                  <a:pt x="14004" y="6707"/>
                                </a:lnTo>
                                <a:lnTo>
                                  <a:pt x="14077" y="6768"/>
                                </a:lnTo>
                                <a:lnTo>
                                  <a:pt x="14149" y="6827"/>
                                </a:lnTo>
                                <a:lnTo>
                                  <a:pt x="14223" y="6886"/>
                                </a:lnTo>
                                <a:lnTo>
                                  <a:pt x="14297" y="6944"/>
                                </a:lnTo>
                                <a:lnTo>
                                  <a:pt x="14371" y="7001"/>
                                </a:lnTo>
                                <a:lnTo>
                                  <a:pt x="14445" y="7057"/>
                                </a:lnTo>
                                <a:lnTo>
                                  <a:pt x="14520" y="7113"/>
                                </a:lnTo>
                                <a:lnTo>
                                  <a:pt x="14595" y="7166"/>
                                </a:lnTo>
                                <a:lnTo>
                                  <a:pt x="14671" y="7219"/>
                                </a:lnTo>
                                <a:lnTo>
                                  <a:pt x="14747" y="7270"/>
                                </a:lnTo>
                                <a:lnTo>
                                  <a:pt x="14824" y="7320"/>
                                </a:lnTo>
                                <a:lnTo>
                                  <a:pt x="14901" y="7369"/>
                                </a:lnTo>
                                <a:lnTo>
                                  <a:pt x="14979" y="7415"/>
                                </a:lnTo>
                                <a:lnTo>
                                  <a:pt x="15057" y="7459"/>
                                </a:lnTo>
                                <a:lnTo>
                                  <a:pt x="15136" y="7503"/>
                                </a:lnTo>
                                <a:lnTo>
                                  <a:pt x="15216" y="7544"/>
                                </a:lnTo>
                                <a:lnTo>
                                  <a:pt x="15237" y="7563"/>
                                </a:lnTo>
                                <a:lnTo>
                                  <a:pt x="15257" y="7581"/>
                                </a:lnTo>
                                <a:lnTo>
                                  <a:pt x="15278" y="7599"/>
                                </a:lnTo>
                                <a:lnTo>
                                  <a:pt x="15299" y="7617"/>
                                </a:lnTo>
                                <a:lnTo>
                                  <a:pt x="15320" y="7634"/>
                                </a:lnTo>
                                <a:lnTo>
                                  <a:pt x="15339" y="7653"/>
                                </a:lnTo>
                                <a:lnTo>
                                  <a:pt x="15358" y="7671"/>
                                </a:lnTo>
                                <a:lnTo>
                                  <a:pt x="15375" y="7690"/>
                                </a:lnTo>
                                <a:lnTo>
                                  <a:pt x="15383" y="7700"/>
                                </a:lnTo>
                                <a:lnTo>
                                  <a:pt x="15390" y="7711"/>
                                </a:lnTo>
                                <a:lnTo>
                                  <a:pt x="15397" y="7721"/>
                                </a:lnTo>
                                <a:lnTo>
                                  <a:pt x="15404" y="7732"/>
                                </a:lnTo>
                                <a:lnTo>
                                  <a:pt x="15409" y="7743"/>
                                </a:lnTo>
                                <a:lnTo>
                                  <a:pt x="15414" y="7755"/>
                                </a:lnTo>
                                <a:lnTo>
                                  <a:pt x="15418" y="7768"/>
                                </a:lnTo>
                                <a:lnTo>
                                  <a:pt x="15421" y="7780"/>
                                </a:lnTo>
                                <a:lnTo>
                                  <a:pt x="15423" y="7793"/>
                                </a:lnTo>
                                <a:lnTo>
                                  <a:pt x="15424" y="7806"/>
                                </a:lnTo>
                                <a:lnTo>
                                  <a:pt x="15425" y="7821"/>
                                </a:lnTo>
                                <a:lnTo>
                                  <a:pt x="15424" y="7835"/>
                                </a:lnTo>
                                <a:lnTo>
                                  <a:pt x="15423" y="7850"/>
                                </a:lnTo>
                                <a:lnTo>
                                  <a:pt x="15420" y="7866"/>
                                </a:lnTo>
                                <a:lnTo>
                                  <a:pt x="15417" y="7883"/>
                                </a:lnTo>
                                <a:lnTo>
                                  <a:pt x="15412" y="7900"/>
                                </a:lnTo>
                                <a:lnTo>
                                  <a:pt x="15302" y="7919"/>
                                </a:lnTo>
                                <a:lnTo>
                                  <a:pt x="15194" y="7931"/>
                                </a:lnTo>
                                <a:lnTo>
                                  <a:pt x="15088" y="7938"/>
                                </a:lnTo>
                                <a:lnTo>
                                  <a:pt x="14983" y="7938"/>
                                </a:lnTo>
                                <a:lnTo>
                                  <a:pt x="14880" y="7932"/>
                                </a:lnTo>
                                <a:lnTo>
                                  <a:pt x="14778" y="7921"/>
                                </a:lnTo>
                                <a:lnTo>
                                  <a:pt x="14678" y="7904"/>
                                </a:lnTo>
                                <a:lnTo>
                                  <a:pt x="14579" y="7883"/>
                                </a:lnTo>
                                <a:lnTo>
                                  <a:pt x="14482" y="7856"/>
                                </a:lnTo>
                                <a:lnTo>
                                  <a:pt x="14386" y="7826"/>
                                </a:lnTo>
                                <a:lnTo>
                                  <a:pt x="14292" y="7790"/>
                                </a:lnTo>
                                <a:lnTo>
                                  <a:pt x="14198" y="7751"/>
                                </a:lnTo>
                                <a:lnTo>
                                  <a:pt x="14105" y="7708"/>
                                </a:lnTo>
                                <a:lnTo>
                                  <a:pt x="14014" y="7661"/>
                                </a:lnTo>
                                <a:lnTo>
                                  <a:pt x="13924" y="7611"/>
                                </a:lnTo>
                                <a:lnTo>
                                  <a:pt x="13835" y="7558"/>
                                </a:lnTo>
                                <a:lnTo>
                                  <a:pt x="13747" y="7503"/>
                                </a:lnTo>
                                <a:lnTo>
                                  <a:pt x="13660" y="7444"/>
                                </a:lnTo>
                                <a:lnTo>
                                  <a:pt x="13574" y="7384"/>
                                </a:lnTo>
                                <a:lnTo>
                                  <a:pt x="13488" y="7322"/>
                                </a:lnTo>
                                <a:lnTo>
                                  <a:pt x="13403" y="7258"/>
                                </a:lnTo>
                                <a:lnTo>
                                  <a:pt x="13320" y="7192"/>
                                </a:lnTo>
                                <a:lnTo>
                                  <a:pt x="13236" y="7125"/>
                                </a:lnTo>
                                <a:lnTo>
                                  <a:pt x="13154" y="7056"/>
                                </a:lnTo>
                                <a:lnTo>
                                  <a:pt x="13073" y="6988"/>
                                </a:lnTo>
                                <a:lnTo>
                                  <a:pt x="12991" y="6919"/>
                                </a:lnTo>
                                <a:lnTo>
                                  <a:pt x="12911" y="6850"/>
                                </a:lnTo>
                                <a:lnTo>
                                  <a:pt x="12830" y="6780"/>
                                </a:lnTo>
                                <a:lnTo>
                                  <a:pt x="12670" y="6642"/>
                                </a:lnTo>
                                <a:lnTo>
                                  <a:pt x="12513" y="6508"/>
                                </a:lnTo>
                                <a:lnTo>
                                  <a:pt x="12488" y="6520"/>
                                </a:lnTo>
                                <a:lnTo>
                                  <a:pt x="12462" y="6531"/>
                                </a:lnTo>
                                <a:lnTo>
                                  <a:pt x="12436" y="6545"/>
                                </a:lnTo>
                                <a:lnTo>
                                  <a:pt x="12410" y="6558"/>
                                </a:lnTo>
                                <a:lnTo>
                                  <a:pt x="12397" y="6565"/>
                                </a:lnTo>
                                <a:lnTo>
                                  <a:pt x="12385" y="6573"/>
                                </a:lnTo>
                                <a:lnTo>
                                  <a:pt x="12372" y="6582"/>
                                </a:lnTo>
                                <a:lnTo>
                                  <a:pt x="12360" y="6591"/>
                                </a:lnTo>
                                <a:lnTo>
                                  <a:pt x="12349" y="6602"/>
                                </a:lnTo>
                                <a:lnTo>
                                  <a:pt x="12338" y="6613"/>
                                </a:lnTo>
                                <a:lnTo>
                                  <a:pt x="12327" y="6624"/>
                                </a:lnTo>
                                <a:lnTo>
                                  <a:pt x="12317" y="6637"/>
                                </a:lnTo>
                                <a:lnTo>
                                  <a:pt x="12374" y="6777"/>
                                </a:lnTo>
                                <a:lnTo>
                                  <a:pt x="12430" y="6917"/>
                                </a:lnTo>
                                <a:lnTo>
                                  <a:pt x="12483" y="7057"/>
                                </a:lnTo>
                                <a:lnTo>
                                  <a:pt x="12534" y="7199"/>
                                </a:lnTo>
                                <a:lnTo>
                                  <a:pt x="12584" y="7341"/>
                                </a:lnTo>
                                <a:lnTo>
                                  <a:pt x="12632" y="7484"/>
                                </a:lnTo>
                                <a:lnTo>
                                  <a:pt x="12679" y="7627"/>
                                </a:lnTo>
                                <a:lnTo>
                                  <a:pt x="12724" y="7771"/>
                                </a:lnTo>
                                <a:lnTo>
                                  <a:pt x="12767" y="7915"/>
                                </a:lnTo>
                                <a:lnTo>
                                  <a:pt x="12809" y="8061"/>
                                </a:lnTo>
                                <a:lnTo>
                                  <a:pt x="12850" y="8206"/>
                                </a:lnTo>
                                <a:lnTo>
                                  <a:pt x="12889" y="8353"/>
                                </a:lnTo>
                                <a:lnTo>
                                  <a:pt x="12927" y="8499"/>
                                </a:lnTo>
                                <a:lnTo>
                                  <a:pt x="12964" y="8647"/>
                                </a:lnTo>
                                <a:lnTo>
                                  <a:pt x="13000" y="8794"/>
                                </a:lnTo>
                                <a:lnTo>
                                  <a:pt x="13034" y="8943"/>
                                </a:lnTo>
                                <a:lnTo>
                                  <a:pt x="13066" y="9091"/>
                                </a:lnTo>
                                <a:lnTo>
                                  <a:pt x="13099" y="9240"/>
                                </a:lnTo>
                                <a:lnTo>
                                  <a:pt x="13130" y="9389"/>
                                </a:lnTo>
                                <a:lnTo>
                                  <a:pt x="13160" y="9540"/>
                                </a:lnTo>
                                <a:lnTo>
                                  <a:pt x="13188" y="9690"/>
                                </a:lnTo>
                                <a:lnTo>
                                  <a:pt x="13217" y="9840"/>
                                </a:lnTo>
                                <a:lnTo>
                                  <a:pt x="13244" y="9992"/>
                                </a:lnTo>
                                <a:lnTo>
                                  <a:pt x="13270" y="10143"/>
                                </a:lnTo>
                                <a:lnTo>
                                  <a:pt x="13296" y="10295"/>
                                </a:lnTo>
                                <a:lnTo>
                                  <a:pt x="13320" y="10447"/>
                                </a:lnTo>
                                <a:lnTo>
                                  <a:pt x="13345" y="10599"/>
                                </a:lnTo>
                                <a:lnTo>
                                  <a:pt x="13368" y="10752"/>
                                </a:lnTo>
                                <a:lnTo>
                                  <a:pt x="13413" y="11057"/>
                                </a:lnTo>
                                <a:lnTo>
                                  <a:pt x="13457" y="11364"/>
                                </a:lnTo>
                                <a:lnTo>
                                  <a:pt x="13468" y="11383"/>
                                </a:lnTo>
                                <a:lnTo>
                                  <a:pt x="13477" y="11413"/>
                                </a:lnTo>
                                <a:lnTo>
                                  <a:pt x="13487" y="11457"/>
                                </a:lnTo>
                                <a:lnTo>
                                  <a:pt x="13497" y="11512"/>
                                </a:lnTo>
                                <a:lnTo>
                                  <a:pt x="13507" y="11578"/>
                                </a:lnTo>
                                <a:lnTo>
                                  <a:pt x="13516" y="11654"/>
                                </a:lnTo>
                                <a:lnTo>
                                  <a:pt x="13524" y="11741"/>
                                </a:lnTo>
                                <a:lnTo>
                                  <a:pt x="13532" y="11837"/>
                                </a:lnTo>
                                <a:lnTo>
                                  <a:pt x="13538" y="11941"/>
                                </a:lnTo>
                                <a:lnTo>
                                  <a:pt x="13543" y="12053"/>
                                </a:lnTo>
                                <a:lnTo>
                                  <a:pt x="13547" y="12173"/>
                                </a:lnTo>
                                <a:lnTo>
                                  <a:pt x="13550" y="12301"/>
                                </a:lnTo>
                                <a:lnTo>
                                  <a:pt x="13550" y="12434"/>
                                </a:lnTo>
                                <a:lnTo>
                                  <a:pt x="13548" y="12573"/>
                                </a:lnTo>
                                <a:lnTo>
                                  <a:pt x="13543" y="12718"/>
                                </a:lnTo>
                                <a:lnTo>
                                  <a:pt x="13537" y="12866"/>
                                </a:lnTo>
                                <a:lnTo>
                                  <a:pt x="13528" y="13019"/>
                                </a:lnTo>
                                <a:lnTo>
                                  <a:pt x="13517" y="13175"/>
                                </a:lnTo>
                                <a:lnTo>
                                  <a:pt x="13503" y="13333"/>
                                </a:lnTo>
                                <a:lnTo>
                                  <a:pt x="13485" y="13495"/>
                                </a:lnTo>
                                <a:lnTo>
                                  <a:pt x="13465" y="13657"/>
                                </a:lnTo>
                                <a:lnTo>
                                  <a:pt x="13440" y="13821"/>
                                </a:lnTo>
                                <a:lnTo>
                                  <a:pt x="13412" y="13985"/>
                                </a:lnTo>
                                <a:lnTo>
                                  <a:pt x="13381" y="14148"/>
                                </a:lnTo>
                                <a:lnTo>
                                  <a:pt x="13345" y="14311"/>
                                </a:lnTo>
                                <a:lnTo>
                                  <a:pt x="13305" y="14473"/>
                                </a:lnTo>
                                <a:lnTo>
                                  <a:pt x="13261" y="14633"/>
                                </a:lnTo>
                                <a:lnTo>
                                  <a:pt x="13213" y="14789"/>
                                </a:lnTo>
                                <a:lnTo>
                                  <a:pt x="13159" y="14943"/>
                                </a:lnTo>
                                <a:lnTo>
                                  <a:pt x="13100" y="15093"/>
                                </a:lnTo>
                                <a:lnTo>
                                  <a:pt x="13038" y="15238"/>
                                </a:lnTo>
                                <a:lnTo>
                                  <a:pt x="12969" y="15378"/>
                                </a:lnTo>
                                <a:lnTo>
                                  <a:pt x="12955" y="15400"/>
                                </a:lnTo>
                                <a:lnTo>
                                  <a:pt x="12942" y="15421"/>
                                </a:lnTo>
                                <a:lnTo>
                                  <a:pt x="12929" y="15444"/>
                                </a:lnTo>
                                <a:lnTo>
                                  <a:pt x="12917" y="15466"/>
                                </a:lnTo>
                                <a:lnTo>
                                  <a:pt x="12907" y="15489"/>
                                </a:lnTo>
                                <a:lnTo>
                                  <a:pt x="12895" y="15513"/>
                                </a:lnTo>
                                <a:lnTo>
                                  <a:pt x="12886" y="15536"/>
                                </a:lnTo>
                                <a:lnTo>
                                  <a:pt x="12876" y="15560"/>
                                </a:lnTo>
                                <a:lnTo>
                                  <a:pt x="12858" y="15608"/>
                                </a:lnTo>
                                <a:lnTo>
                                  <a:pt x="12840" y="15656"/>
                                </a:lnTo>
                                <a:lnTo>
                                  <a:pt x="12822" y="15704"/>
                                </a:lnTo>
                                <a:lnTo>
                                  <a:pt x="12801" y="15751"/>
                                </a:lnTo>
                                <a:lnTo>
                                  <a:pt x="12791" y="15774"/>
                                </a:lnTo>
                                <a:lnTo>
                                  <a:pt x="12780" y="15797"/>
                                </a:lnTo>
                                <a:lnTo>
                                  <a:pt x="12769" y="15818"/>
                                </a:lnTo>
                                <a:lnTo>
                                  <a:pt x="12756" y="15839"/>
                                </a:lnTo>
                                <a:lnTo>
                                  <a:pt x="12743" y="15861"/>
                                </a:lnTo>
                                <a:lnTo>
                                  <a:pt x="12729" y="15880"/>
                                </a:lnTo>
                                <a:lnTo>
                                  <a:pt x="12713" y="15899"/>
                                </a:lnTo>
                                <a:lnTo>
                                  <a:pt x="12697" y="15918"/>
                                </a:lnTo>
                                <a:lnTo>
                                  <a:pt x="12678" y="15935"/>
                                </a:lnTo>
                                <a:lnTo>
                                  <a:pt x="12660" y="15951"/>
                                </a:lnTo>
                                <a:lnTo>
                                  <a:pt x="12640" y="15968"/>
                                </a:lnTo>
                                <a:lnTo>
                                  <a:pt x="12617" y="15982"/>
                                </a:lnTo>
                                <a:lnTo>
                                  <a:pt x="12593" y="15995"/>
                                </a:lnTo>
                                <a:lnTo>
                                  <a:pt x="12569" y="16006"/>
                                </a:lnTo>
                                <a:lnTo>
                                  <a:pt x="12541" y="16017"/>
                                </a:lnTo>
                                <a:lnTo>
                                  <a:pt x="12513" y="16027"/>
                                </a:lnTo>
                                <a:lnTo>
                                  <a:pt x="12372" y="16001"/>
                                </a:lnTo>
                                <a:lnTo>
                                  <a:pt x="12233" y="15972"/>
                                </a:lnTo>
                                <a:lnTo>
                                  <a:pt x="12096" y="15936"/>
                                </a:lnTo>
                                <a:lnTo>
                                  <a:pt x="11962" y="15895"/>
                                </a:lnTo>
                                <a:lnTo>
                                  <a:pt x="11828" y="15850"/>
                                </a:lnTo>
                                <a:lnTo>
                                  <a:pt x="11697" y="15800"/>
                                </a:lnTo>
                                <a:lnTo>
                                  <a:pt x="11567" y="15745"/>
                                </a:lnTo>
                                <a:lnTo>
                                  <a:pt x="11439" y="15686"/>
                                </a:lnTo>
                                <a:lnTo>
                                  <a:pt x="11312" y="15623"/>
                                </a:lnTo>
                                <a:lnTo>
                                  <a:pt x="11187" y="15556"/>
                                </a:lnTo>
                                <a:lnTo>
                                  <a:pt x="11064" y="15485"/>
                                </a:lnTo>
                                <a:lnTo>
                                  <a:pt x="10941" y="15412"/>
                                </a:lnTo>
                                <a:lnTo>
                                  <a:pt x="10820" y="15335"/>
                                </a:lnTo>
                                <a:lnTo>
                                  <a:pt x="10701" y="15255"/>
                                </a:lnTo>
                                <a:lnTo>
                                  <a:pt x="10583" y="15173"/>
                                </a:lnTo>
                                <a:lnTo>
                                  <a:pt x="10465" y="15087"/>
                                </a:lnTo>
                                <a:lnTo>
                                  <a:pt x="10350" y="15000"/>
                                </a:lnTo>
                                <a:lnTo>
                                  <a:pt x="10234" y="14910"/>
                                </a:lnTo>
                                <a:lnTo>
                                  <a:pt x="10120" y="14820"/>
                                </a:lnTo>
                                <a:lnTo>
                                  <a:pt x="10007" y="14727"/>
                                </a:lnTo>
                                <a:lnTo>
                                  <a:pt x="9895" y="14633"/>
                                </a:lnTo>
                                <a:lnTo>
                                  <a:pt x="9783" y="14537"/>
                                </a:lnTo>
                                <a:lnTo>
                                  <a:pt x="9673" y="14440"/>
                                </a:lnTo>
                                <a:lnTo>
                                  <a:pt x="9562" y="14344"/>
                                </a:lnTo>
                                <a:lnTo>
                                  <a:pt x="9344" y="14148"/>
                                </a:lnTo>
                                <a:lnTo>
                                  <a:pt x="9128" y="13952"/>
                                </a:lnTo>
                                <a:lnTo>
                                  <a:pt x="8914" y="13758"/>
                                </a:lnTo>
                                <a:lnTo>
                                  <a:pt x="8701" y="13565"/>
                                </a:lnTo>
                                <a:lnTo>
                                  <a:pt x="8692" y="13560"/>
                                </a:lnTo>
                                <a:lnTo>
                                  <a:pt x="8682" y="13554"/>
                                </a:lnTo>
                                <a:lnTo>
                                  <a:pt x="8673" y="13547"/>
                                </a:lnTo>
                                <a:lnTo>
                                  <a:pt x="8664" y="13540"/>
                                </a:lnTo>
                                <a:lnTo>
                                  <a:pt x="8645" y="13523"/>
                                </a:lnTo>
                                <a:lnTo>
                                  <a:pt x="8627" y="13503"/>
                                </a:lnTo>
                                <a:lnTo>
                                  <a:pt x="8610" y="13483"/>
                                </a:lnTo>
                                <a:lnTo>
                                  <a:pt x="8594" y="13462"/>
                                </a:lnTo>
                                <a:lnTo>
                                  <a:pt x="8579" y="13439"/>
                                </a:lnTo>
                                <a:lnTo>
                                  <a:pt x="8564" y="13417"/>
                                </a:lnTo>
                                <a:lnTo>
                                  <a:pt x="8541" y="13375"/>
                                </a:lnTo>
                                <a:lnTo>
                                  <a:pt x="8522" y="13339"/>
                                </a:lnTo>
                                <a:lnTo>
                                  <a:pt x="8510" y="13316"/>
                                </a:lnTo>
                                <a:lnTo>
                                  <a:pt x="8506" y="13307"/>
                                </a:lnTo>
                                <a:lnTo>
                                  <a:pt x="8476" y="13264"/>
                                </a:lnTo>
                                <a:lnTo>
                                  <a:pt x="8446" y="13221"/>
                                </a:lnTo>
                                <a:lnTo>
                                  <a:pt x="8417" y="13179"/>
                                </a:lnTo>
                                <a:lnTo>
                                  <a:pt x="8388" y="13135"/>
                                </a:lnTo>
                                <a:lnTo>
                                  <a:pt x="8360" y="13091"/>
                                </a:lnTo>
                                <a:lnTo>
                                  <a:pt x="8333" y="13047"/>
                                </a:lnTo>
                                <a:lnTo>
                                  <a:pt x="8306" y="13004"/>
                                </a:lnTo>
                                <a:lnTo>
                                  <a:pt x="8280" y="12960"/>
                                </a:lnTo>
                                <a:lnTo>
                                  <a:pt x="8254" y="12915"/>
                                </a:lnTo>
                                <a:lnTo>
                                  <a:pt x="8228" y="12871"/>
                                </a:lnTo>
                                <a:lnTo>
                                  <a:pt x="8204" y="12827"/>
                                </a:lnTo>
                                <a:lnTo>
                                  <a:pt x="8179" y="12782"/>
                                </a:lnTo>
                                <a:lnTo>
                                  <a:pt x="8131" y="12691"/>
                                </a:lnTo>
                                <a:lnTo>
                                  <a:pt x="8085" y="12600"/>
                                </a:lnTo>
                                <a:lnTo>
                                  <a:pt x="8040" y="12508"/>
                                </a:lnTo>
                                <a:lnTo>
                                  <a:pt x="7997" y="12417"/>
                                </a:lnTo>
                                <a:lnTo>
                                  <a:pt x="7954" y="12323"/>
                                </a:lnTo>
                                <a:lnTo>
                                  <a:pt x="7913" y="12229"/>
                                </a:lnTo>
                                <a:lnTo>
                                  <a:pt x="7873" y="12136"/>
                                </a:lnTo>
                                <a:lnTo>
                                  <a:pt x="7833" y="12041"/>
                                </a:lnTo>
                                <a:lnTo>
                                  <a:pt x="7794" y="11945"/>
                                </a:lnTo>
                                <a:lnTo>
                                  <a:pt x="7757" y="11850"/>
                                </a:lnTo>
                                <a:lnTo>
                                  <a:pt x="7734" y="11853"/>
                                </a:lnTo>
                                <a:lnTo>
                                  <a:pt x="7711" y="11856"/>
                                </a:lnTo>
                                <a:lnTo>
                                  <a:pt x="7688" y="11860"/>
                                </a:lnTo>
                                <a:lnTo>
                                  <a:pt x="7665" y="11865"/>
                                </a:lnTo>
                                <a:lnTo>
                                  <a:pt x="7618" y="11875"/>
                                </a:lnTo>
                                <a:lnTo>
                                  <a:pt x="7571" y="11887"/>
                                </a:lnTo>
                                <a:lnTo>
                                  <a:pt x="7523" y="11900"/>
                                </a:lnTo>
                                <a:lnTo>
                                  <a:pt x="7476" y="11913"/>
                                </a:lnTo>
                                <a:lnTo>
                                  <a:pt x="7428" y="11924"/>
                                </a:lnTo>
                                <a:lnTo>
                                  <a:pt x="7380" y="11934"/>
                                </a:lnTo>
                                <a:lnTo>
                                  <a:pt x="7355" y="11938"/>
                                </a:lnTo>
                                <a:lnTo>
                                  <a:pt x="7332" y="11942"/>
                                </a:lnTo>
                                <a:lnTo>
                                  <a:pt x="7308" y="11944"/>
                                </a:lnTo>
                                <a:lnTo>
                                  <a:pt x="7285" y="11947"/>
                                </a:lnTo>
                                <a:lnTo>
                                  <a:pt x="7260" y="11949"/>
                                </a:lnTo>
                                <a:lnTo>
                                  <a:pt x="7236" y="11949"/>
                                </a:lnTo>
                                <a:lnTo>
                                  <a:pt x="7213" y="11949"/>
                                </a:lnTo>
                                <a:lnTo>
                                  <a:pt x="7189" y="11946"/>
                                </a:lnTo>
                                <a:lnTo>
                                  <a:pt x="7166" y="11943"/>
                                </a:lnTo>
                                <a:lnTo>
                                  <a:pt x="7143" y="11939"/>
                                </a:lnTo>
                                <a:lnTo>
                                  <a:pt x="7120" y="11933"/>
                                </a:lnTo>
                                <a:lnTo>
                                  <a:pt x="7097" y="11926"/>
                                </a:lnTo>
                                <a:lnTo>
                                  <a:pt x="7075" y="11918"/>
                                </a:lnTo>
                                <a:lnTo>
                                  <a:pt x="7052" y="11908"/>
                                </a:lnTo>
                                <a:lnTo>
                                  <a:pt x="7030" y="11896"/>
                                </a:lnTo>
                                <a:lnTo>
                                  <a:pt x="7007" y="11882"/>
                                </a:lnTo>
                                <a:lnTo>
                                  <a:pt x="6940" y="12019"/>
                                </a:lnTo>
                                <a:lnTo>
                                  <a:pt x="6870" y="12155"/>
                                </a:lnTo>
                                <a:lnTo>
                                  <a:pt x="6797" y="12291"/>
                                </a:lnTo>
                                <a:lnTo>
                                  <a:pt x="6723" y="12428"/>
                                </a:lnTo>
                                <a:lnTo>
                                  <a:pt x="6646" y="12564"/>
                                </a:lnTo>
                                <a:lnTo>
                                  <a:pt x="6567" y="12699"/>
                                </a:lnTo>
                                <a:lnTo>
                                  <a:pt x="6486" y="12835"/>
                                </a:lnTo>
                                <a:lnTo>
                                  <a:pt x="6403" y="12969"/>
                                </a:lnTo>
                                <a:lnTo>
                                  <a:pt x="6317" y="13103"/>
                                </a:lnTo>
                                <a:lnTo>
                                  <a:pt x="6230" y="13237"/>
                                </a:lnTo>
                                <a:lnTo>
                                  <a:pt x="6141" y="13369"/>
                                </a:lnTo>
                                <a:lnTo>
                                  <a:pt x="6050" y="13501"/>
                                </a:lnTo>
                                <a:lnTo>
                                  <a:pt x="5956" y="13631"/>
                                </a:lnTo>
                                <a:lnTo>
                                  <a:pt x="5861" y="13762"/>
                                </a:lnTo>
                                <a:lnTo>
                                  <a:pt x="5763" y="13890"/>
                                </a:lnTo>
                                <a:lnTo>
                                  <a:pt x="5665" y="14017"/>
                                </a:lnTo>
                                <a:lnTo>
                                  <a:pt x="5564" y="14143"/>
                                </a:lnTo>
                                <a:lnTo>
                                  <a:pt x="5461" y="14268"/>
                                </a:lnTo>
                                <a:lnTo>
                                  <a:pt x="5356" y="14393"/>
                                </a:lnTo>
                                <a:lnTo>
                                  <a:pt x="5251" y="14514"/>
                                </a:lnTo>
                                <a:lnTo>
                                  <a:pt x="5142" y="14635"/>
                                </a:lnTo>
                                <a:lnTo>
                                  <a:pt x="5032" y="14754"/>
                                </a:lnTo>
                                <a:lnTo>
                                  <a:pt x="4921" y="14871"/>
                                </a:lnTo>
                                <a:lnTo>
                                  <a:pt x="4808" y="14986"/>
                                </a:lnTo>
                                <a:lnTo>
                                  <a:pt x="4694" y="15099"/>
                                </a:lnTo>
                                <a:lnTo>
                                  <a:pt x="4577" y="15211"/>
                                </a:lnTo>
                                <a:lnTo>
                                  <a:pt x="4459" y="15319"/>
                                </a:lnTo>
                                <a:lnTo>
                                  <a:pt x="4339" y="15426"/>
                                </a:lnTo>
                                <a:lnTo>
                                  <a:pt x="4219" y="15531"/>
                                </a:lnTo>
                                <a:lnTo>
                                  <a:pt x="4097" y="15634"/>
                                </a:lnTo>
                                <a:lnTo>
                                  <a:pt x="3973" y="15735"/>
                                </a:lnTo>
                                <a:lnTo>
                                  <a:pt x="3848" y="15832"/>
                                </a:lnTo>
                                <a:lnTo>
                                  <a:pt x="3813" y="15853"/>
                                </a:lnTo>
                                <a:lnTo>
                                  <a:pt x="3777" y="15872"/>
                                </a:lnTo>
                                <a:lnTo>
                                  <a:pt x="3743" y="15892"/>
                                </a:lnTo>
                                <a:lnTo>
                                  <a:pt x="3707" y="15911"/>
                                </a:lnTo>
                                <a:lnTo>
                                  <a:pt x="3671" y="15930"/>
                                </a:lnTo>
                                <a:lnTo>
                                  <a:pt x="3635" y="15947"/>
                                </a:lnTo>
                                <a:lnTo>
                                  <a:pt x="3598" y="15965"/>
                                </a:lnTo>
                                <a:lnTo>
                                  <a:pt x="3561" y="15982"/>
                                </a:lnTo>
                                <a:lnTo>
                                  <a:pt x="3525" y="15998"/>
                                </a:lnTo>
                                <a:lnTo>
                                  <a:pt x="3488" y="16014"/>
                                </a:lnTo>
                                <a:lnTo>
                                  <a:pt x="3451" y="16030"/>
                                </a:lnTo>
                                <a:lnTo>
                                  <a:pt x="3413" y="16045"/>
                                </a:lnTo>
                                <a:lnTo>
                                  <a:pt x="3375" y="16059"/>
                                </a:lnTo>
                                <a:lnTo>
                                  <a:pt x="3337" y="16073"/>
                                </a:lnTo>
                                <a:lnTo>
                                  <a:pt x="3299" y="16087"/>
                                </a:lnTo>
                                <a:lnTo>
                                  <a:pt x="3260" y="16099"/>
                                </a:lnTo>
                                <a:lnTo>
                                  <a:pt x="3222" y="16111"/>
                                </a:lnTo>
                                <a:lnTo>
                                  <a:pt x="3183" y="16123"/>
                                </a:lnTo>
                                <a:lnTo>
                                  <a:pt x="3144" y="16134"/>
                                </a:lnTo>
                                <a:lnTo>
                                  <a:pt x="3104" y="16145"/>
                                </a:lnTo>
                                <a:lnTo>
                                  <a:pt x="3064" y="16154"/>
                                </a:lnTo>
                                <a:lnTo>
                                  <a:pt x="3024" y="16163"/>
                                </a:lnTo>
                                <a:lnTo>
                                  <a:pt x="2984" y="16172"/>
                                </a:lnTo>
                                <a:lnTo>
                                  <a:pt x="2943" y="16180"/>
                                </a:lnTo>
                                <a:lnTo>
                                  <a:pt x="2903" y="16187"/>
                                </a:lnTo>
                                <a:lnTo>
                                  <a:pt x="2862" y="16195"/>
                                </a:lnTo>
                                <a:lnTo>
                                  <a:pt x="2820" y="16201"/>
                                </a:lnTo>
                                <a:lnTo>
                                  <a:pt x="2779" y="16206"/>
                                </a:lnTo>
                                <a:lnTo>
                                  <a:pt x="2737" y="16211"/>
                                </a:lnTo>
                                <a:lnTo>
                                  <a:pt x="2695" y="16215"/>
                                </a:lnTo>
                                <a:lnTo>
                                  <a:pt x="2652" y="16218"/>
                                </a:lnTo>
                                <a:lnTo>
                                  <a:pt x="2610" y="16221"/>
                                </a:lnTo>
                                <a:lnTo>
                                  <a:pt x="2578" y="16239"/>
                                </a:lnTo>
                                <a:lnTo>
                                  <a:pt x="2546" y="16255"/>
                                </a:lnTo>
                                <a:lnTo>
                                  <a:pt x="2516" y="16266"/>
                                </a:lnTo>
                                <a:lnTo>
                                  <a:pt x="2488" y="16274"/>
                                </a:lnTo>
                                <a:lnTo>
                                  <a:pt x="2459" y="16278"/>
                                </a:lnTo>
                                <a:lnTo>
                                  <a:pt x="2432" y="16280"/>
                                </a:lnTo>
                                <a:lnTo>
                                  <a:pt x="2406" y="16279"/>
                                </a:lnTo>
                                <a:lnTo>
                                  <a:pt x="2380" y="16275"/>
                                </a:lnTo>
                                <a:lnTo>
                                  <a:pt x="2356" y="16269"/>
                                </a:lnTo>
                                <a:lnTo>
                                  <a:pt x="2332" y="16261"/>
                                </a:lnTo>
                                <a:lnTo>
                                  <a:pt x="2308" y="16249"/>
                                </a:lnTo>
                                <a:lnTo>
                                  <a:pt x="2285" y="16237"/>
                                </a:lnTo>
                                <a:lnTo>
                                  <a:pt x="2263" y="16223"/>
                                </a:lnTo>
                                <a:lnTo>
                                  <a:pt x="2241" y="16207"/>
                                </a:lnTo>
                                <a:lnTo>
                                  <a:pt x="2219" y="16189"/>
                                </a:lnTo>
                                <a:lnTo>
                                  <a:pt x="2199" y="16171"/>
                                </a:lnTo>
                                <a:lnTo>
                                  <a:pt x="2178" y="16152"/>
                                </a:lnTo>
                                <a:lnTo>
                                  <a:pt x="2157" y="16131"/>
                                </a:lnTo>
                                <a:lnTo>
                                  <a:pt x="2137" y="16111"/>
                                </a:lnTo>
                                <a:lnTo>
                                  <a:pt x="2117" y="16090"/>
                                </a:lnTo>
                                <a:lnTo>
                                  <a:pt x="2076" y="16046"/>
                                </a:lnTo>
                                <a:lnTo>
                                  <a:pt x="2036" y="16003"/>
                                </a:lnTo>
                                <a:lnTo>
                                  <a:pt x="2015" y="15982"/>
                                </a:lnTo>
                                <a:lnTo>
                                  <a:pt x="1994" y="15962"/>
                                </a:lnTo>
                                <a:lnTo>
                                  <a:pt x="1973" y="15942"/>
                                </a:lnTo>
                                <a:lnTo>
                                  <a:pt x="1951" y="15924"/>
                                </a:lnTo>
                                <a:lnTo>
                                  <a:pt x="1930" y="15907"/>
                                </a:lnTo>
                                <a:lnTo>
                                  <a:pt x="1907" y="15891"/>
                                </a:lnTo>
                                <a:lnTo>
                                  <a:pt x="1885" y="15877"/>
                                </a:lnTo>
                                <a:lnTo>
                                  <a:pt x="1861" y="15865"/>
                                </a:lnTo>
                                <a:lnTo>
                                  <a:pt x="1806" y="15793"/>
                                </a:lnTo>
                                <a:lnTo>
                                  <a:pt x="1754" y="15718"/>
                                </a:lnTo>
                                <a:lnTo>
                                  <a:pt x="1705" y="15643"/>
                                </a:lnTo>
                                <a:lnTo>
                                  <a:pt x="1660" y="15567"/>
                                </a:lnTo>
                                <a:lnTo>
                                  <a:pt x="1619" y="15488"/>
                                </a:lnTo>
                                <a:lnTo>
                                  <a:pt x="1581" y="15409"/>
                                </a:lnTo>
                                <a:lnTo>
                                  <a:pt x="1546" y="15330"/>
                                </a:lnTo>
                                <a:lnTo>
                                  <a:pt x="1513" y="15248"/>
                                </a:lnTo>
                                <a:lnTo>
                                  <a:pt x="1483" y="15166"/>
                                </a:lnTo>
                                <a:lnTo>
                                  <a:pt x="1456" y="15082"/>
                                </a:lnTo>
                                <a:lnTo>
                                  <a:pt x="1431" y="14998"/>
                                </a:lnTo>
                                <a:lnTo>
                                  <a:pt x="1408" y="14912"/>
                                </a:lnTo>
                                <a:lnTo>
                                  <a:pt x="1387" y="14826"/>
                                </a:lnTo>
                                <a:lnTo>
                                  <a:pt x="1369" y="14740"/>
                                </a:lnTo>
                                <a:lnTo>
                                  <a:pt x="1351" y="14652"/>
                                </a:lnTo>
                                <a:lnTo>
                                  <a:pt x="1336" y="14563"/>
                                </a:lnTo>
                                <a:lnTo>
                                  <a:pt x="1322" y="14475"/>
                                </a:lnTo>
                                <a:lnTo>
                                  <a:pt x="1308" y="14385"/>
                                </a:lnTo>
                                <a:lnTo>
                                  <a:pt x="1297" y="14296"/>
                                </a:lnTo>
                                <a:lnTo>
                                  <a:pt x="1286" y="14205"/>
                                </a:lnTo>
                                <a:lnTo>
                                  <a:pt x="1277" y="14115"/>
                                </a:lnTo>
                                <a:lnTo>
                                  <a:pt x="1267" y="14024"/>
                                </a:lnTo>
                                <a:lnTo>
                                  <a:pt x="1258" y="13934"/>
                                </a:lnTo>
                                <a:lnTo>
                                  <a:pt x="1250" y="13842"/>
                                </a:lnTo>
                                <a:lnTo>
                                  <a:pt x="1234" y="13659"/>
                                </a:lnTo>
                                <a:lnTo>
                                  <a:pt x="1216" y="13477"/>
                                </a:lnTo>
                                <a:lnTo>
                                  <a:pt x="1208" y="13385"/>
                                </a:lnTo>
                                <a:lnTo>
                                  <a:pt x="1198" y="13294"/>
                                </a:lnTo>
                                <a:lnTo>
                                  <a:pt x="1187" y="13203"/>
                                </a:lnTo>
                                <a:lnTo>
                                  <a:pt x="1177" y="13113"/>
                                </a:lnTo>
                                <a:lnTo>
                                  <a:pt x="1178" y="12931"/>
                                </a:lnTo>
                                <a:lnTo>
                                  <a:pt x="1181" y="12751"/>
                                </a:lnTo>
                                <a:lnTo>
                                  <a:pt x="1185" y="12571"/>
                                </a:lnTo>
                                <a:lnTo>
                                  <a:pt x="1191" y="12391"/>
                                </a:lnTo>
                                <a:lnTo>
                                  <a:pt x="1199" y="12211"/>
                                </a:lnTo>
                                <a:lnTo>
                                  <a:pt x="1208" y="12032"/>
                                </a:lnTo>
                                <a:lnTo>
                                  <a:pt x="1219" y="11853"/>
                                </a:lnTo>
                                <a:lnTo>
                                  <a:pt x="1232" y="11675"/>
                                </a:lnTo>
                                <a:lnTo>
                                  <a:pt x="1246" y="11497"/>
                                </a:lnTo>
                                <a:lnTo>
                                  <a:pt x="1262" y="11320"/>
                                </a:lnTo>
                                <a:lnTo>
                                  <a:pt x="1281" y="11143"/>
                                </a:lnTo>
                                <a:lnTo>
                                  <a:pt x="1301" y="10967"/>
                                </a:lnTo>
                                <a:lnTo>
                                  <a:pt x="1324" y="10792"/>
                                </a:lnTo>
                                <a:lnTo>
                                  <a:pt x="1349" y="10617"/>
                                </a:lnTo>
                                <a:lnTo>
                                  <a:pt x="1376" y="10443"/>
                                </a:lnTo>
                                <a:lnTo>
                                  <a:pt x="1405" y="10270"/>
                                </a:lnTo>
                                <a:lnTo>
                                  <a:pt x="1436" y="10098"/>
                                </a:lnTo>
                                <a:lnTo>
                                  <a:pt x="1470" y="9926"/>
                                </a:lnTo>
                                <a:lnTo>
                                  <a:pt x="1506" y="9756"/>
                                </a:lnTo>
                                <a:lnTo>
                                  <a:pt x="1545" y="9586"/>
                                </a:lnTo>
                                <a:lnTo>
                                  <a:pt x="1586" y="9418"/>
                                </a:lnTo>
                                <a:lnTo>
                                  <a:pt x="1630" y="9250"/>
                                </a:lnTo>
                                <a:lnTo>
                                  <a:pt x="1676" y="9083"/>
                                </a:lnTo>
                                <a:lnTo>
                                  <a:pt x="1725" y="8918"/>
                                </a:lnTo>
                                <a:lnTo>
                                  <a:pt x="1776" y="8755"/>
                                </a:lnTo>
                                <a:lnTo>
                                  <a:pt x="1830" y="8591"/>
                                </a:lnTo>
                                <a:lnTo>
                                  <a:pt x="1888" y="8430"/>
                                </a:lnTo>
                                <a:lnTo>
                                  <a:pt x="1948" y="8269"/>
                                </a:lnTo>
                                <a:lnTo>
                                  <a:pt x="2012" y="8109"/>
                                </a:lnTo>
                                <a:lnTo>
                                  <a:pt x="2077" y="7952"/>
                                </a:lnTo>
                                <a:lnTo>
                                  <a:pt x="2147" y="7796"/>
                                </a:lnTo>
                                <a:lnTo>
                                  <a:pt x="2219" y="7640"/>
                                </a:lnTo>
                                <a:lnTo>
                                  <a:pt x="2207" y="7624"/>
                                </a:lnTo>
                                <a:lnTo>
                                  <a:pt x="2198" y="7607"/>
                                </a:lnTo>
                                <a:lnTo>
                                  <a:pt x="2192" y="7592"/>
                                </a:lnTo>
                                <a:lnTo>
                                  <a:pt x="2187" y="7576"/>
                                </a:lnTo>
                                <a:lnTo>
                                  <a:pt x="2186" y="7562"/>
                                </a:lnTo>
                                <a:lnTo>
                                  <a:pt x="2186" y="7549"/>
                                </a:lnTo>
                                <a:lnTo>
                                  <a:pt x="2188" y="7536"/>
                                </a:lnTo>
                                <a:lnTo>
                                  <a:pt x="2192" y="7522"/>
                                </a:lnTo>
                                <a:lnTo>
                                  <a:pt x="2197" y="7510"/>
                                </a:lnTo>
                                <a:lnTo>
                                  <a:pt x="2204" y="7498"/>
                                </a:lnTo>
                                <a:lnTo>
                                  <a:pt x="2212" y="7486"/>
                                </a:lnTo>
                                <a:lnTo>
                                  <a:pt x="2221" y="7475"/>
                                </a:lnTo>
                                <a:lnTo>
                                  <a:pt x="2243" y="7452"/>
                                </a:lnTo>
                                <a:lnTo>
                                  <a:pt x="2266" y="7431"/>
                                </a:lnTo>
                                <a:lnTo>
                                  <a:pt x="2291" y="7408"/>
                                </a:lnTo>
                                <a:lnTo>
                                  <a:pt x="2316" y="7386"/>
                                </a:lnTo>
                                <a:lnTo>
                                  <a:pt x="2327" y="7375"/>
                                </a:lnTo>
                                <a:lnTo>
                                  <a:pt x="2338" y="7363"/>
                                </a:lnTo>
                                <a:lnTo>
                                  <a:pt x="2348" y="7351"/>
                                </a:lnTo>
                                <a:lnTo>
                                  <a:pt x="2359" y="7338"/>
                                </a:lnTo>
                                <a:lnTo>
                                  <a:pt x="2367" y="7326"/>
                                </a:lnTo>
                                <a:lnTo>
                                  <a:pt x="2374" y="7313"/>
                                </a:lnTo>
                                <a:lnTo>
                                  <a:pt x="2380" y="7299"/>
                                </a:lnTo>
                                <a:lnTo>
                                  <a:pt x="2384" y="7284"/>
                                </a:lnTo>
                                <a:lnTo>
                                  <a:pt x="2386" y="7269"/>
                                </a:lnTo>
                                <a:lnTo>
                                  <a:pt x="2387" y="7254"/>
                                </a:lnTo>
                                <a:lnTo>
                                  <a:pt x="2386" y="7237"/>
                                </a:lnTo>
                                <a:lnTo>
                                  <a:pt x="2382" y="7220"/>
                                </a:lnTo>
                                <a:lnTo>
                                  <a:pt x="2284" y="7220"/>
                                </a:lnTo>
                                <a:lnTo>
                                  <a:pt x="2163" y="7314"/>
                                </a:lnTo>
                                <a:lnTo>
                                  <a:pt x="2043" y="7408"/>
                                </a:lnTo>
                                <a:lnTo>
                                  <a:pt x="1922" y="7504"/>
                                </a:lnTo>
                                <a:lnTo>
                                  <a:pt x="1802" y="7599"/>
                                </a:lnTo>
                                <a:lnTo>
                                  <a:pt x="1682" y="7694"/>
                                </a:lnTo>
                                <a:lnTo>
                                  <a:pt x="1561" y="7789"/>
                                </a:lnTo>
                                <a:lnTo>
                                  <a:pt x="1440" y="7884"/>
                                </a:lnTo>
                                <a:lnTo>
                                  <a:pt x="1320" y="7977"/>
                                </a:lnTo>
                                <a:lnTo>
                                  <a:pt x="1198" y="8071"/>
                                </a:lnTo>
                                <a:lnTo>
                                  <a:pt x="1076" y="8162"/>
                                </a:lnTo>
                                <a:lnTo>
                                  <a:pt x="953" y="8253"/>
                                </a:lnTo>
                                <a:lnTo>
                                  <a:pt x="830" y="8341"/>
                                </a:lnTo>
                                <a:lnTo>
                                  <a:pt x="769" y="8385"/>
                                </a:lnTo>
                                <a:lnTo>
                                  <a:pt x="706" y="8429"/>
                                </a:lnTo>
                                <a:lnTo>
                                  <a:pt x="644" y="8472"/>
                                </a:lnTo>
                                <a:lnTo>
                                  <a:pt x="581" y="8513"/>
                                </a:lnTo>
                                <a:lnTo>
                                  <a:pt x="519" y="8555"/>
                                </a:lnTo>
                                <a:lnTo>
                                  <a:pt x="457" y="8597"/>
                                </a:lnTo>
                                <a:lnTo>
                                  <a:pt x="393" y="8638"/>
                                </a:lnTo>
                                <a:lnTo>
                                  <a:pt x="330" y="8677"/>
                                </a:lnTo>
                                <a:lnTo>
                                  <a:pt x="303" y="8679"/>
                                </a:lnTo>
                                <a:lnTo>
                                  <a:pt x="276" y="8680"/>
                                </a:lnTo>
                                <a:lnTo>
                                  <a:pt x="249" y="8680"/>
                                </a:lnTo>
                                <a:lnTo>
                                  <a:pt x="223" y="8680"/>
                                </a:lnTo>
                                <a:lnTo>
                                  <a:pt x="198" y="8677"/>
                                </a:lnTo>
                                <a:lnTo>
                                  <a:pt x="172" y="8674"/>
                                </a:lnTo>
                                <a:lnTo>
                                  <a:pt x="160" y="8671"/>
                                </a:lnTo>
                                <a:lnTo>
                                  <a:pt x="148" y="8669"/>
                                </a:lnTo>
                                <a:lnTo>
                                  <a:pt x="136" y="8665"/>
                                </a:lnTo>
                                <a:lnTo>
                                  <a:pt x="126" y="8662"/>
                                </a:lnTo>
                                <a:lnTo>
                                  <a:pt x="115" y="8657"/>
                                </a:lnTo>
                                <a:lnTo>
                                  <a:pt x="103" y="8652"/>
                                </a:lnTo>
                                <a:lnTo>
                                  <a:pt x="93" y="8647"/>
                                </a:lnTo>
                                <a:lnTo>
                                  <a:pt x="84" y="8641"/>
                                </a:lnTo>
                                <a:lnTo>
                                  <a:pt x="74" y="8635"/>
                                </a:lnTo>
                                <a:lnTo>
                                  <a:pt x="66" y="8627"/>
                                </a:lnTo>
                                <a:lnTo>
                                  <a:pt x="56" y="8619"/>
                                </a:lnTo>
                                <a:lnTo>
                                  <a:pt x="48" y="8610"/>
                                </a:lnTo>
                                <a:lnTo>
                                  <a:pt x="41" y="8601"/>
                                </a:lnTo>
                                <a:lnTo>
                                  <a:pt x="34" y="8591"/>
                                </a:lnTo>
                                <a:lnTo>
                                  <a:pt x="28" y="8581"/>
                                </a:lnTo>
                                <a:lnTo>
                                  <a:pt x="21" y="8569"/>
                                </a:lnTo>
                                <a:lnTo>
                                  <a:pt x="16" y="8557"/>
                                </a:lnTo>
                                <a:lnTo>
                                  <a:pt x="11" y="8544"/>
                                </a:lnTo>
                                <a:lnTo>
                                  <a:pt x="7" y="8530"/>
                                </a:lnTo>
                                <a:lnTo>
                                  <a:pt x="4" y="8514"/>
                                </a:lnTo>
                                <a:lnTo>
                                  <a:pt x="1" y="8485"/>
                                </a:lnTo>
                                <a:lnTo>
                                  <a:pt x="0" y="8457"/>
                                </a:lnTo>
                                <a:lnTo>
                                  <a:pt x="1" y="8431"/>
                                </a:lnTo>
                                <a:lnTo>
                                  <a:pt x="4" y="8407"/>
                                </a:lnTo>
                                <a:lnTo>
                                  <a:pt x="9" y="8382"/>
                                </a:lnTo>
                                <a:lnTo>
                                  <a:pt x="16" y="8361"/>
                                </a:lnTo>
                                <a:lnTo>
                                  <a:pt x="25" y="8339"/>
                                </a:lnTo>
                                <a:lnTo>
                                  <a:pt x="35" y="8319"/>
                                </a:lnTo>
                                <a:lnTo>
                                  <a:pt x="46" y="8301"/>
                                </a:lnTo>
                                <a:lnTo>
                                  <a:pt x="59" y="8282"/>
                                </a:lnTo>
                                <a:lnTo>
                                  <a:pt x="74" y="8266"/>
                                </a:lnTo>
                                <a:lnTo>
                                  <a:pt x="89" y="8250"/>
                                </a:lnTo>
                                <a:lnTo>
                                  <a:pt x="105" y="8235"/>
                                </a:lnTo>
                                <a:lnTo>
                                  <a:pt x="123" y="8220"/>
                                </a:lnTo>
                                <a:lnTo>
                                  <a:pt x="141" y="8206"/>
                                </a:lnTo>
                                <a:lnTo>
                                  <a:pt x="161" y="8193"/>
                                </a:lnTo>
                                <a:lnTo>
                                  <a:pt x="180" y="8180"/>
                                </a:lnTo>
                                <a:lnTo>
                                  <a:pt x="201" y="8167"/>
                                </a:lnTo>
                                <a:lnTo>
                                  <a:pt x="222" y="8155"/>
                                </a:lnTo>
                                <a:lnTo>
                                  <a:pt x="243" y="8144"/>
                                </a:lnTo>
                                <a:lnTo>
                                  <a:pt x="287" y="8121"/>
                                </a:lnTo>
                                <a:lnTo>
                                  <a:pt x="331" y="8098"/>
                                </a:lnTo>
                                <a:lnTo>
                                  <a:pt x="374" y="8075"/>
                                </a:lnTo>
                                <a:lnTo>
                                  <a:pt x="416" y="8050"/>
                                </a:lnTo>
                                <a:lnTo>
                                  <a:pt x="436" y="8038"/>
                                </a:lnTo>
                                <a:lnTo>
                                  <a:pt x="456" y="8025"/>
                                </a:lnTo>
                                <a:lnTo>
                                  <a:pt x="475" y="8011"/>
                                </a:lnTo>
                                <a:lnTo>
                                  <a:pt x="492" y="7997"/>
                                </a:lnTo>
                                <a:lnTo>
                                  <a:pt x="2512" y="6054"/>
                                </a:lnTo>
                                <a:lnTo>
                                  <a:pt x="2531" y="6028"/>
                                </a:lnTo>
                                <a:lnTo>
                                  <a:pt x="2549" y="6004"/>
                                </a:lnTo>
                                <a:lnTo>
                                  <a:pt x="2568" y="5984"/>
                                </a:lnTo>
                                <a:lnTo>
                                  <a:pt x="2587" y="5968"/>
                                </a:lnTo>
                                <a:lnTo>
                                  <a:pt x="2606" y="5954"/>
                                </a:lnTo>
                                <a:lnTo>
                                  <a:pt x="2626" y="5943"/>
                                </a:lnTo>
                                <a:lnTo>
                                  <a:pt x="2645" y="5935"/>
                                </a:lnTo>
                                <a:lnTo>
                                  <a:pt x="2666" y="5929"/>
                                </a:lnTo>
                                <a:lnTo>
                                  <a:pt x="2685" y="5926"/>
                                </a:lnTo>
                                <a:lnTo>
                                  <a:pt x="2706" y="5924"/>
                                </a:lnTo>
                                <a:lnTo>
                                  <a:pt x="2725" y="5924"/>
                                </a:lnTo>
                                <a:lnTo>
                                  <a:pt x="2746" y="5925"/>
                                </a:lnTo>
                                <a:lnTo>
                                  <a:pt x="2766" y="5927"/>
                                </a:lnTo>
                                <a:lnTo>
                                  <a:pt x="2786" y="5930"/>
                                </a:lnTo>
                                <a:lnTo>
                                  <a:pt x="2808" y="5934"/>
                                </a:lnTo>
                                <a:lnTo>
                                  <a:pt x="2828" y="5938"/>
                                </a:lnTo>
                                <a:lnTo>
                                  <a:pt x="2870" y="5946"/>
                                </a:lnTo>
                                <a:lnTo>
                                  <a:pt x="2911" y="5953"/>
                                </a:lnTo>
                                <a:lnTo>
                                  <a:pt x="2933" y="5956"/>
                                </a:lnTo>
                                <a:lnTo>
                                  <a:pt x="2954" y="5957"/>
                                </a:lnTo>
                                <a:lnTo>
                                  <a:pt x="2975" y="5957"/>
                                </a:lnTo>
                                <a:lnTo>
                                  <a:pt x="2996" y="5956"/>
                                </a:lnTo>
                                <a:lnTo>
                                  <a:pt x="3017" y="5953"/>
                                </a:lnTo>
                                <a:lnTo>
                                  <a:pt x="3038" y="5947"/>
                                </a:lnTo>
                                <a:lnTo>
                                  <a:pt x="3059" y="5940"/>
                                </a:lnTo>
                                <a:lnTo>
                                  <a:pt x="3080" y="5930"/>
                                </a:lnTo>
                                <a:lnTo>
                                  <a:pt x="3101" y="5918"/>
                                </a:lnTo>
                                <a:lnTo>
                                  <a:pt x="3122" y="5902"/>
                                </a:lnTo>
                                <a:lnTo>
                                  <a:pt x="3143" y="5882"/>
                                </a:lnTo>
                                <a:lnTo>
                                  <a:pt x="3164" y="5860"/>
                                </a:lnTo>
                                <a:lnTo>
                                  <a:pt x="3203" y="5823"/>
                                </a:lnTo>
                                <a:lnTo>
                                  <a:pt x="3240" y="5786"/>
                                </a:lnTo>
                                <a:lnTo>
                                  <a:pt x="3277" y="5747"/>
                                </a:lnTo>
                                <a:lnTo>
                                  <a:pt x="3313" y="5708"/>
                                </a:lnTo>
                                <a:lnTo>
                                  <a:pt x="3346" y="5668"/>
                                </a:lnTo>
                                <a:lnTo>
                                  <a:pt x="3380" y="5628"/>
                                </a:lnTo>
                                <a:lnTo>
                                  <a:pt x="3413" y="5587"/>
                                </a:lnTo>
                                <a:lnTo>
                                  <a:pt x="3445" y="5546"/>
                                </a:lnTo>
                                <a:lnTo>
                                  <a:pt x="3506" y="5463"/>
                                </a:lnTo>
                                <a:lnTo>
                                  <a:pt x="3567" y="5379"/>
                                </a:lnTo>
                                <a:lnTo>
                                  <a:pt x="3625" y="5294"/>
                                </a:lnTo>
                                <a:lnTo>
                                  <a:pt x="3684" y="5210"/>
                                </a:lnTo>
                                <a:lnTo>
                                  <a:pt x="3744" y="5125"/>
                                </a:lnTo>
                                <a:lnTo>
                                  <a:pt x="3804" y="5043"/>
                                </a:lnTo>
                                <a:lnTo>
                                  <a:pt x="3835" y="5002"/>
                                </a:lnTo>
                                <a:lnTo>
                                  <a:pt x="3866" y="4961"/>
                                </a:lnTo>
                                <a:lnTo>
                                  <a:pt x="3899" y="4922"/>
                                </a:lnTo>
                                <a:lnTo>
                                  <a:pt x="3932" y="4882"/>
                                </a:lnTo>
                                <a:lnTo>
                                  <a:pt x="3967" y="4843"/>
                                </a:lnTo>
                                <a:lnTo>
                                  <a:pt x="4002" y="4806"/>
                                </a:lnTo>
                                <a:lnTo>
                                  <a:pt x="4037" y="4769"/>
                                </a:lnTo>
                                <a:lnTo>
                                  <a:pt x="4075" y="4732"/>
                                </a:lnTo>
                                <a:lnTo>
                                  <a:pt x="4114" y="4698"/>
                                </a:lnTo>
                                <a:lnTo>
                                  <a:pt x="4154" y="4663"/>
                                </a:lnTo>
                                <a:lnTo>
                                  <a:pt x="4195" y="4630"/>
                                </a:lnTo>
                                <a:lnTo>
                                  <a:pt x="4239" y="4597"/>
                                </a:lnTo>
                                <a:lnTo>
                                  <a:pt x="4211" y="4582"/>
                                </a:lnTo>
                                <a:lnTo>
                                  <a:pt x="4184" y="4565"/>
                                </a:lnTo>
                                <a:lnTo>
                                  <a:pt x="4157" y="4545"/>
                                </a:lnTo>
                                <a:lnTo>
                                  <a:pt x="4130" y="4525"/>
                                </a:lnTo>
                                <a:lnTo>
                                  <a:pt x="4103" y="4504"/>
                                </a:lnTo>
                                <a:lnTo>
                                  <a:pt x="4075" y="4482"/>
                                </a:lnTo>
                                <a:lnTo>
                                  <a:pt x="4048" y="4460"/>
                                </a:lnTo>
                                <a:lnTo>
                                  <a:pt x="4021" y="4436"/>
                                </a:lnTo>
                                <a:lnTo>
                                  <a:pt x="3966" y="4389"/>
                                </a:lnTo>
                                <a:lnTo>
                                  <a:pt x="3911" y="4342"/>
                                </a:lnTo>
                                <a:lnTo>
                                  <a:pt x="3883" y="4318"/>
                                </a:lnTo>
                                <a:lnTo>
                                  <a:pt x="3854" y="4296"/>
                                </a:lnTo>
                                <a:lnTo>
                                  <a:pt x="3826" y="4274"/>
                                </a:lnTo>
                                <a:lnTo>
                                  <a:pt x="3797" y="4252"/>
                                </a:lnTo>
                                <a:lnTo>
                                  <a:pt x="3767" y="4232"/>
                                </a:lnTo>
                                <a:lnTo>
                                  <a:pt x="3738" y="4211"/>
                                </a:lnTo>
                                <a:lnTo>
                                  <a:pt x="3707" y="4193"/>
                                </a:lnTo>
                                <a:lnTo>
                                  <a:pt x="3677" y="4177"/>
                                </a:lnTo>
                                <a:lnTo>
                                  <a:pt x="3645" y="4162"/>
                                </a:lnTo>
                                <a:lnTo>
                                  <a:pt x="3614" y="4148"/>
                                </a:lnTo>
                                <a:lnTo>
                                  <a:pt x="3582" y="4136"/>
                                </a:lnTo>
                                <a:lnTo>
                                  <a:pt x="3549" y="4127"/>
                                </a:lnTo>
                                <a:lnTo>
                                  <a:pt x="3515" y="4120"/>
                                </a:lnTo>
                                <a:lnTo>
                                  <a:pt x="3482" y="4115"/>
                                </a:lnTo>
                                <a:lnTo>
                                  <a:pt x="3447" y="4112"/>
                                </a:lnTo>
                                <a:lnTo>
                                  <a:pt x="3411" y="4113"/>
                                </a:lnTo>
                                <a:lnTo>
                                  <a:pt x="3375" y="4116"/>
                                </a:lnTo>
                                <a:lnTo>
                                  <a:pt x="3338" y="4122"/>
                                </a:lnTo>
                                <a:lnTo>
                                  <a:pt x="3300" y="4131"/>
                                </a:lnTo>
                                <a:lnTo>
                                  <a:pt x="3261" y="4144"/>
                                </a:lnTo>
                                <a:lnTo>
                                  <a:pt x="3212" y="4162"/>
                                </a:lnTo>
                                <a:lnTo>
                                  <a:pt x="3163" y="4179"/>
                                </a:lnTo>
                                <a:lnTo>
                                  <a:pt x="3113" y="4198"/>
                                </a:lnTo>
                                <a:lnTo>
                                  <a:pt x="3063" y="4219"/>
                                </a:lnTo>
                                <a:lnTo>
                                  <a:pt x="2961" y="4259"/>
                                </a:lnTo>
                                <a:lnTo>
                                  <a:pt x="2858" y="4302"/>
                                </a:lnTo>
                                <a:lnTo>
                                  <a:pt x="2754" y="4345"/>
                                </a:lnTo>
                                <a:lnTo>
                                  <a:pt x="2649" y="4386"/>
                                </a:lnTo>
                                <a:lnTo>
                                  <a:pt x="2597" y="4407"/>
                                </a:lnTo>
                                <a:lnTo>
                                  <a:pt x="2544" y="4426"/>
                                </a:lnTo>
                                <a:lnTo>
                                  <a:pt x="2491" y="4444"/>
                                </a:lnTo>
                                <a:lnTo>
                                  <a:pt x="2438" y="4462"/>
                                </a:lnTo>
                                <a:lnTo>
                                  <a:pt x="2385" y="4478"/>
                                </a:lnTo>
                                <a:lnTo>
                                  <a:pt x="2332" y="4492"/>
                                </a:lnTo>
                                <a:lnTo>
                                  <a:pt x="2279" y="4505"/>
                                </a:lnTo>
                                <a:lnTo>
                                  <a:pt x="2227" y="4517"/>
                                </a:lnTo>
                                <a:lnTo>
                                  <a:pt x="2173" y="4527"/>
                                </a:lnTo>
                                <a:lnTo>
                                  <a:pt x="2120" y="4534"/>
                                </a:lnTo>
                                <a:lnTo>
                                  <a:pt x="2067" y="4540"/>
                                </a:lnTo>
                                <a:lnTo>
                                  <a:pt x="2015" y="4543"/>
                                </a:lnTo>
                                <a:lnTo>
                                  <a:pt x="1962" y="4544"/>
                                </a:lnTo>
                                <a:lnTo>
                                  <a:pt x="1909" y="4542"/>
                                </a:lnTo>
                                <a:lnTo>
                                  <a:pt x="1857" y="4538"/>
                                </a:lnTo>
                                <a:lnTo>
                                  <a:pt x="1806" y="4530"/>
                                </a:lnTo>
                                <a:lnTo>
                                  <a:pt x="1754" y="4520"/>
                                </a:lnTo>
                                <a:lnTo>
                                  <a:pt x="1702" y="4505"/>
                                </a:lnTo>
                                <a:lnTo>
                                  <a:pt x="1651" y="4488"/>
                                </a:lnTo>
                                <a:lnTo>
                                  <a:pt x="1600" y="4468"/>
                                </a:lnTo>
                                <a:lnTo>
                                  <a:pt x="1562" y="4425"/>
                                </a:lnTo>
                                <a:lnTo>
                                  <a:pt x="1525" y="4381"/>
                                </a:lnTo>
                                <a:lnTo>
                                  <a:pt x="1508" y="4360"/>
                                </a:lnTo>
                                <a:lnTo>
                                  <a:pt x="1493" y="4339"/>
                                </a:lnTo>
                                <a:lnTo>
                                  <a:pt x="1478" y="4316"/>
                                </a:lnTo>
                                <a:lnTo>
                                  <a:pt x="1465" y="4293"/>
                                </a:lnTo>
                                <a:lnTo>
                                  <a:pt x="1459" y="4282"/>
                                </a:lnTo>
                                <a:lnTo>
                                  <a:pt x="1454" y="4269"/>
                                </a:lnTo>
                                <a:lnTo>
                                  <a:pt x="1449" y="4258"/>
                                </a:lnTo>
                                <a:lnTo>
                                  <a:pt x="1444" y="4246"/>
                                </a:lnTo>
                                <a:lnTo>
                                  <a:pt x="1440" y="4234"/>
                                </a:lnTo>
                                <a:lnTo>
                                  <a:pt x="1436" y="4221"/>
                                </a:lnTo>
                                <a:lnTo>
                                  <a:pt x="1434" y="4208"/>
                                </a:lnTo>
                                <a:lnTo>
                                  <a:pt x="1431" y="4195"/>
                                </a:lnTo>
                                <a:lnTo>
                                  <a:pt x="1430" y="4182"/>
                                </a:lnTo>
                                <a:lnTo>
                                  <a:pt x="1429" y="4168"/>
                                </a:lnTo>
                                <a:lnTo>
                                  <a:pt x="1428" y="4154"/>
                                </a:lnTo>
                                <a:lnTo>
                                  <a:pt x="1429" y="4140"/>
                                </a:lnTo>
                                <a:lnTo>
                                  <a:pt x="1430" y="4125"/>
                                </a:lnTo>
                                <a:lnTo>
                                  <a:pt x="1431" y="4111"/>
                                </a:lnTo>
                                <a:lnTo>
                                  <a:pt x="1434" y="4095"/>
                                </a:lnTo>
                                <a:lnTo>
                                  <a:pt x="1437" y="4079"/>
                                </a:lnTo>
                                <a:lnTo>
                                  <a:pt x="1471" y="4064"/>
                                </a:lnTo>
                                <a:lnTo>
                                  <a:pt x="1503" y="4051"/>
                                </a:lnTo>
                                <a:lnTo>
                                  <a:pt x="1533" y="4037"/>
                                </a:lnTo>
                                <a:lnTo>
                                  <a:pt x="1563" y="4025"/>
                                </a:lnTo>
                                <a:lnTo>
                                  <a:pt x="1592" y="4015"/>
                                </a:lnTo>
                                <a:lnTo>
                                  <a:pt x="1621" y="4005"/>
                                </a:lnTo>
                                <a:lnTo>
                                  <a:pt x="1649" y="3996"/>
                                </a:lnTo>
                                <a:lnTo>
                                  <a:pt x="1677" y="3988"/>
                                </a:lnTo>
                                <a:lnTo>
                                  <a:pt x="1704" y="3980"/>
                                </a:lnTo>
                                <a:lnTo>
                                  <a:pt x="1733" y="3974"/>
                                </a:lnTo>
                                <a:lnTo>
                                  <a:pt x="1763" y="3969"/>
                                </a:lnTo>
                                <a:lnTo>
                                  <a:pt x="1792" y="3964"/>
                                </a:lnTo>
                                <a:lnTo>
                                  <a:pt x="1824" y="3959"/>
                                </a:lnTo>
                                <a:lnTo>
                                  <a:pt x="1856" y="3956"/>
                                </a:lnTo>
                                <a:lnTo>
                                  <a:pt x="1891" y="3953"/>
                                </a:lnTo>
                                <a:lnTo>
                                  <a:pt x="1926" y="3950"/>
                                </a:lnTo>
                                <a:lnTo>
                                  <a:pt x="1972" y="3933"/>
                                </a:lnTo>
                                <a:lnTo>
                                  <a:pt x="2017" y="3916"/>
                                </a:lnTo>
                                <a:lnTo>
                                  <a:pt x="2063" y="3900"/>
                                </a:lnTo>
                                <a:lnTo>
                                  <a:pt x="2108" y="3884"/>
                                </a:lnTo>
                                <a:lnTo>
                                  <a:pt x="2200" y="3854"/>
                                </a:lnTo>
                                <a:lnTo>
                                  <a:pt x="2292" y="3825"/>
                                </a:lnTo>
                                <a:lnTo>
                                  <a:pt x="2384" y="3796"/>
                                </a:lnTo>
                                <a:lnTo>
                                  <a:pt x="2476" y="3769"/>
                                </a:lnTo>
                                <a:lnTo>
                                  <a:pt x="2568" y="3740"/>
                                </a:lnTo>
                                <a:lnTo>
                                  <a:pt x="2660" y="3711"/>
                                </a:lnTo>
                                <a:lnTo>
                                  <a:pt x="2751" y="3681"/>
                                </a:lnTo>
                                <a:lnTo>
                                  <a:pt x="2841" y="3650"/>
                                </a:lnTo>
                                <a:lnTo>
                                  <a:pt x="2886" y="3632"/>
                                </a:lnTo>
                                <a:lnTo>
                                  <a:pt x="2931" y="3615"/>
                                </a:lnTo>
                                <a:lnTo>
                                  <a:pt x="2975" y="3598"/>
                                </a:lnTo>
                                <a:lnTo>
                                  <a:pt x="3019" y="3580"/>
                                </a:lnTo>
                                <a:lnTo>
                                  <a:pt x="3063" y="3560"/>
                                </a:lnTo>
                                <a:lnTo>
                                  <a:pt x="3106" y="3540"/>
                                </a:lnTo>
                                <a:lnTo>
                                  <a:pt x="3149" y="3520"/>
                                </a:lnTo>
                                <a:lnTo>
                                  <a:pt x="3192" y="3497"/>
                                </a:lnTo>
                                <a:lnTo>
                                  <a:pt x="3235" y="3475"/>
                                </a:lnTo>
                                <a:lnTo>
                                  <a:pt x="3277" y="3450"/>
                                </a:lnTo>
                                <a:lnTo>
                                  <a:pt x="3318" y="3426"/>
                                </a:lnTo>
                                <a:lnTo>
                                  <a:pt x="3359" y="3399"/>
                                </a:lnTo>
                                <a:lnTo>
                                  <a:pt x="3393" y="3412"/>
                                </a:lnTo>
                                <a:lnTo>
                                  <a:pt x="3426" y="3425"/>
                                </a:lnTo>
                                <a:lnTo>
                                  <a:pt x="3459" y="3438"/>
                                </a:lnTo>
                                <a:lnTo>
                                  <a:pt x="3492" y="3452"/>
                                </a:lnTo>
                                <a:lnTo>
                                  <a:pt x="3557" y="3481"/>
                                </a:lnTo>
                                <a:lnTo>
                                  <a:pt x="3623" y="3511"/>
                                </a:lnTo>
                                <a:lnTo>
                                  <a:pt x="3687" y="3542"/>
                                </a:lnTo>
                                <a:lnTo>
                                  <a:pt x="3752" y="3572"/>
                                </a:lnTo>
                                <a:lnTo>
                                  <a:pt x="3817" y="3603"/>
                                </a:lnTo>
                                <a:lnTo>
                                  <a:pt x="3882" y="3632"/>
                                </a:lnTo>
                                <a:lnTo>
                                  <a:pt x="3947" y="3661"/>
                                </a:lnTo>
                                <a:lnTo>
                                  <a:pt x="4014" y="3688"/>
                                </a:lnTo>
                                <a:lnTo>
                                  <a:pt x="4048" y="3701"/>
                                </a:lnTo>
                                <a:lnTo>
                                  <a:pt x="4080" y="3713"/>
                                </a:lnTo>
                                <a:lnTo>
                                  <a:pt x="4115" y="3724"/>
                                </a:lnTo>
                                <a:lnTo>
                                  <a:pt x="4149" y="3734"/>
                                </a:lnTo>
                                <a:lnTo>
                                  <a:pt x="4184" y="3744"/>
                                </a:lnTo>
                                <a:lnTo>
                                  <a:pt x="4218" y="3754"/>
                                </a:lnTo>
                                <a:lnTo>
                                  <a:pt x="4253" y="3762"/>
                                </a:lnTo>
                                <a:lnTo>
                                  <a:pt x="4288" y="3769"/>
                                </a:lnTo>
                                <a:lnTo>
                                  <a:pt x="4324" y="3776"/>
                                </a:lnTo>
                                <a:lnTo>
                                  <a:pt x="4361" y="3781"/>
                                </a:lnTo>
                                <a:lnTo>
                                  <a:pt x="4397" y="3785"/>
                                </a:lnTo>
                                <a:lnTo>
                                  <a:pt x="4435" y="3788"/>
                                </a:lnTo>
                                <a:lnTo>
                                  <a:pt x="4452" y="3764"/>
                                </a:lnTo>
                                <a:lnTo>
                                  <a:pt x="4468" y="3738"/>
                                </a:lnTo>
                                <a:lnTo>
                                  <a:pt x="4483" y="3713"/>
                                </a:lnTo>
                                <a:lnTo>
                                  <a:pt x="4497" y="3686"/>
                                </a:lnTo>
                                <a:lnTo>
                                  <a:pt x="4509" y="3660"/>
                                </a:lnTo>
                                <a:lnTo>
                                  <a:pt x="4522" y="3632"/>
                                </a:lnTo>
                                <a:lnTo>
                                  <a:pt x="4532" y="3605"/>
                                </a:lnTo>
                                <a:lnTo>
                                  <a:pt x="4542" y="3578"/>
                                </a:lnTo>
                                <a:lnTo>
                                  <a:pt x="4551" y="3549"/>
                                </a:lnTo>
                                <a:lnTo>
                                  <a:pt x="4560" y="3521"/>
                                </a:lnTo>
                                <a:lnTo>
                                  <a:pt x="4568" y="3492"/>
                                </a:lnTo>
                                <a:lnTo>
                                  <a:pt x="4575" y="3463"/>
                                </a:lnTo>
                                <a:lnTo>
                                  <a:pt x="4588" y="3404"/>
                                </a:lnTo>
                                <a:lnTo>
                                  <a:pt x="4600" y="3345"/>
                                </a:lnTo>
                                <a:lnTo>
                                  <a:pt x="4612" y="3286"/>
                                </a:lnTo>
                                <a:lnTo>
                                  <a:pt x="4623" y="3225"/>
                                </a:lnTo>
                                <a:lnTo>
                                  <a:pt x="4635" y="3166"/>
                                </a:lnTo>
                                <a:lnTo>
                                  <a:pt x="4649" y="3107"/>
                                </a:lnTo>
                                <a:lnTo>
                                  <a:pt x="4656" y="3078"/>
                                </a:lnTo>
                                <a:lnTo>
                                  <a:pt x="4664" y="3048"/>
                                </a:lnTo>
                                <a:lnTo>
                                  <a:pt x="4672" y="3020"/>
                                </a:lnTo>
                                <a:lnTo>
                                  <a:pt x="4681" y="2991"/>
                                </a:lnTo>
                                <a:lnTo>
                                  <a:pt x="4692" y="2964"/>
                                </a:lnTo>
                                <a:lnTo>
                                  <a:pt x="4703" y="2935"/>
                                </a:lnTo>
                                <a:lnTo>
                                  <a:pt x="4714" y="2908"/>
                                </a:lnTo>
                                <a:lnTo>
                                  <a:pt x="4727" y="2882"/>
                                </a:lnTo>
                                <a:lnTo>
                                  <a:pt x="4713" y="2866"/>
                                </a:lnTo>
                                <a:lnTo>
                                  <a:pt x="4700" y="2851"/>
                                </a:lnTo>
                                <a:lnTo>
                                  <a:pt x="4686" y="2836"/>
                                </a:lnTo>
                                <a:lnTo>
                                  <a:pt x="4675" y="2819"/>
                                </a:lnTo>
                                <a:lnTo>
                                  <a:pt x="4664" y="2803"/>
                                </a:lnTo>
                                <a:lnTo>
                                  <a:pt x="4653" y="2786"/>
                                </a:lnTo>
                                <a:lnTo>
                                  <a:pt x="4643" y="2769"/>
                                </a:lnTo>
                                <a:lnTo>
                                  <a:pt x="4634" y="2751"/>
                                </a:lnTo>
                                <a:lnTo>
                                  <a:pt x="4625" y="2733"/>
                                </a:lnTo>
                                <a:lnTo>
                                  <a:pt x="4618" y="2716"/>
                                </a:lnTo>
                                <a:lnTo>
                                  <a:pt x="4611" y="2697"/>
                                </a:lnTo>
                                <a:lnTo>
                                  <a:pt x="4604" y="2678"/>
                                </a:lnTo>
                                <a:lnTo>
                                  <a:pt x="4597" y="2660"/>
                                </a:lnTo>
                                <a:lnTo>
                                  <a:pt x="4592" y="2640"/>
                                </a:lnTo>
                                <a:lnTo>
                                  <a:pt x="4587" y="2621"/>
                                </a:lnTo>
                                <a:lnTo>
                                  <a:pt x="4582" y="2603"/>
                                </a:lnTo>
                                <a:lnTo>
                                  <a:pt x="4575" y="2564"/>
                                </a:lnTo>
                                <a:lnTo>
                                  <a:pt x="4569" y="2524"/>
                                </a:lnTo>
                                <a:lnTo>
                                  <a:pt x="4565" y="2486"/>
                                </a:lnTo>
                                <a:lnTo>
                                  <a:pt x="4563" y="2447"/>
                                </a:lnTo>
                                <a:lnTo>
                                  <a:pt x="4562" y="2409"/>
                                </a:lnTo>
                                <a:lnTo>
                                  <a:pt x="4562" y="2372"/>
                                </a:lnTo>
                                <a:lnTo>
                                  <a:pt x="4563" y="2334"/>
                                </a:lnTo>
                                <a:lnTo>
                                  <a:pt x="4565" y="2299"/>
                                </a:lnTo>
                                <a:lnTo>
                                  <a:pt x="4569" y="2283"/>
                                </a:lnTo>
                                <a:lnTo>
                                  <a:pt x="4575" y="2269"/>
                                </a:lnTo>
                                <a:lnTo>
                                  <a:pt x="4582" y="2255"/>
                                </a:lnTo>
                                <a:lnTo>
                                  <a:pt x="4590" y="2242"/>
                                </a:lnTo>
                                <a:lnTo>
                                  <a:pt x="4599" y="2229"/>
                                </a:lnTo>
                                <a:lnTo>
                                  <a:pt x="4609" y="2217"/>
                                </a:lnTo>
                                <a:lnTo>
                                  <a:pt x="4620" y="2206"/>
                                </a:lnTo>
                                <a:lnTo>
                                  <a:pt x="4631" y="2195"/>
                                </a:lnTo>
                                <a:lnTo>
                                  <a:pt x="4655" y="2172"/>
                                </a:lnTo>
                                <a:lnTo>
                                  <a:pt x="4680" y="2150"/>
                                </a:lnTo>
                                <a:lnTo>
                                  <a:pt x="4704" y="2128"/>
                                </a:lnTo>
                                <a:lnTo>
                                  <a:pt x="4727" y="2104"/>
                                </a:lnTo>
                                <a:lnTo>
                                  <a:pt x="4719" y="2084"/>
                                </a:lnTo>
                                <a:lnTo>
                                  <a:pt x="4711" y="2062"/>
                                </a:lnTo>
                                <a:lnTo>
                                  <a:pt x="4703" y="2042"/>
                                </a:lnTo>
                                <a:lnTo>
                                  <a:pt x="4693" y="2022"/>
                                </a:lnTo>
                                <a:lnTo>
                                  <a:pt x="4683" y="2001"/>
                                </a:lnTo>
                                <a:lnTo>
                                  <a:pt x="4672" y="1981"/>
                                </a:lnTo>
                                <a:lnTo>
                                  <a:pt x="4661" y="1962"/>
                                </a:lnTo>
                                <a:lnTo>
                                  <a:pt x="4650" y="1942"/>
                                </a:lnTo>
                                <a:lnTo>
                                  <a:pt x="4625" y="1904"/>
                                </a:lnTo>
                                <a:lnTo>
                                  <a:pt x="4598" y="1867"/>
                                </a:lnTo>
                                <a:lnTo>
                                  <a:pt x="4571" y="1829"/>
                                </a:lnTo>
                                <a:lnTo>
                                  <a:pt x="4541" y="1794"/>
                                </a:lnTo>
                                <a:lnTo>
                                  <a:pt x="4510" y="1758"/>
                                </a:lnTo>
                                <a:lnTo>
                                  <a:pt x="4478" y="1724"/>
                                </a:lnTo>
                                <a:lnTo>
                                  <a:pt x="4445" y="1689"/>
                                </a:lnTo>
                                <a:lnTo>
                                  <a:pt x="4411" y="1654"/>
                                </a:lnTo>
                                <a:lnTo>
                                  <a:pt x="4341" y="1587"/>
                                </a:lnTo>
                                <a:lnTo>
                                  <a:pt x="4272" y="1522"/>
                                </a:lnTo>
                                <a:lnTo>
                                  <a:pt x="4168" y="1521"/>
                                </a:lnTo>
                                <a:lnTo>
                                  <a:pt x="4064" y="1518"/>
                                </a:lnTo>
                                <a:lnTo>
                                  <a:pt x="4011" y="1516"/>
                                </a:lnTo>
                                <a:lnTo>
                                  <a:pt x="3959" y="1513"/>
                                </a:lnTo>
                                <a:lnTo>
                                  <a:pt x="3906" y="1510"/>
                                </a:lnTo>
                                <a:lnTo>
                                  <a:pt x="3854" y="1505"/>
                                </a:lnTo>
                                <a:lnTo>
                                  <a:pt x="3803" y="1500"/>
                                </a:lnTo>
                                <a:lnTo>
                                  <a:pt x="3751" y="1494"/>
                                </a:lnTo>
                                <a:lnTo>
                                  <a:pt x="3700" y="1487"/>
                                </a:lnTo>
                                <a:lnTo>
                                  <a:pt x="3649" y="1477"/>
                                </a:lnTo>
                                <a:lnTo>
                                  <a:pt x="3599" y="1467"/>
                                </a:lnTo>
                                <a:lnTo>
                                  <a:pt x="3550" y="1456"/>
                                </a:lnTo>
                                <a:lnTo>
                                  <a:pt x="3501" y="1444"/>
                                </a:lnTo>
                                <a:lnTo>
                                  <a:pt x="3454" y="1430"/>
                                </a:lnTo>
                                <a:lnTo>
                                  <a:pt x="3407" y="1414"/>
                                </a:lnTo>
                                <a:lnTo>
                                  <a:pt x="3361" y="1397"/>
                                </a:lnTo>
                                <a:lnTo>
                                  <a:pt x="3316" y="1378"/>
                                </a:lnTo>
                                <a:lnTo>
                                  <a:pt x="3273" y="1356"/>
                                </a:lnTo>
                                <a:lnTo>
                                  <a:pt x="3230" y="1334"/>
                                </a:lnTo>
                                <a:lnTo>
                                  <a:pt x="3189" y="1310"/>
                                </a:lnTo>
                                <a:lnTo>
                                  <a:pt x="3150" y="1283"/>
                                </a:lnTo>
                                <a:lnTo>
                                  <a:pt x="3111" y="1254"/>
                                </a:lnTo>
                                <a:lnTo>
                                  <a:pt x="3075" y="1223"/>
                                </a:lnTo>
                                <a:lnTo>
                                  <a:pt x="3040" y="1189"/>
                                </a:lnTo>
                                <a:lnTo>
                                  <a:pt x="3007" y="1155"/>
                                </a:lnTo>
                                <a:lnTo>
                                  <a:pt x="2976" y="1116"/>
                                </a:lnTo>
                                <a:lnTo>
                                  <a:pt x="2946" y="1075"/>
                                </a:lnTo>
                                <a:lnTo>
                                  <a:pt x="2919" y="1033"/>
                                </a:lnTo>
                                <a:lnTo>
                                  <a:pt x="2894" y="987"/>
                                </a:lnTo>
                                <a:lnTo>
                                  <a:pt x="2870" y="939"/>
                                </a:lnTo>
                                <a:lnTo>
                                  <a:pt x="2865" y="927"/>
                                </a:lnTo>
                                <a:lnTo>
                                  <a:pt x="2860" y="915"/>
                                </a:lnTo>
                                <a:lnTo>
                                  <a:pt x="2856" y="902"/>
                                </a:lnTo>
                                <a:lnTo>
                                  <a:pt x="2852" y="888"/>
                                </a:lnTo>
                                <a:lnTo>
                                  <a:pt x="2848" y="875"/>
                                </a:lnTo>
                                <a:lnTo>
                                  <a:pt x="2845" y="861"/>
                                </a:lnTo>
                                <a:lnTo>
                                  <a:pt x="2842" y="847"/>
                                </a:lnTo>
                                <a:lnTo>
                                  <a:pt x="2840" y="831"/>
                                </a:lnTo>
                                <a:lnTo>
                                  <a:pt x="2838" y="817"/>
                                </a:lnTo>
                                <a:lnTo>
                                  <a:pt x="2837" y="802"/>
                                </a:lnTo>
                                <a:lnTo>
                                  <a:pt x="2837" y="788"/>
                                </a:lnTo>
                                <a:lnTo>
                                  <a:pt x="2837" y="772"/>
                                </a:lnTo>
                                <a:lnTo>
                                  <a:pt x="2837" y="758"/>
                                </a:lnTo>
                                <a:lnTo>
                                  <a:pt x="2838" y="743"/>
                                </a:lnTo>
                                <a:lnTo>
                                  <a:pt x="2840" y="729"/>
                                </a:lnTo>
                                <a:lnTo>
                                  <a:pt x="2843" y="714"/>
                                </a:lnTo>
                                <a:lnTo>
                                  <a:pt x="2846" y="701"/>
                                </a:lnTo>
                                <a:lnTo>
                                  <a:pt x="2851" y="688"/>
                                </a:lnTo>
                                <a:lnTo>
                                  <a:pt x="2855" y="676"/>
                                </a:lnTo>
                                <a:lnTo>
                                  <a:pt x="2861" y="663"/>
                                </a:lnTo>
                                <a:lnTo>
                                  <a:pt x="2867" y="651"/>
                                </a:lnTo>
                                <a:lnTo>
                                  <a:pt x="2876" y="641"/>
                                </a:lnTo>
                                <a:lnTo>
                                  <a:pt x="2884" y="631"/>
                                </a:lnTo>
                                <a:lnTo>
                                  <a:pt x="2893" y="621"/>
                                </a:lnTo>
                                <a:lnTo>
                                  <a:pt x="2902" y="613"/>
                                </a:lnTo>
                                <a:lnTo>
                                  <a:pt x="2913" y="605"/>
                                </a:lnTo>
                                <a:lnTo>
                                  <a:pt x="2926" y="598"/>
                                </a:lnTo>
                                <a:lnTo>
                                  <a:pt x="2939" y="593"/>
                                </a:lnTo>
                                <a:lnTo>
                                  <a:pt x="2952" y="589"/>
                                </a:lnTo>
                                <a:lnTo>
                                  <a:pt x="2968" y="585"/>
                                </a:lnTo>
                                <a:lnTo>
                                  <a:pt x="2984" y="583"/>
                                </a:lnTo>
                                <a:lnTo>
                                  <a:pt x="3001" y="583"/>
                                </a:lnTo>
                                <a:lnTo>
                                  <a:pt x="3050" y="606"/>
                                </a:lnTo>
                                <a:lnTo>
                                  <a:pt x="3100" y="630"/>
                                </a:lnTo>
                                <a:lnTo>
                                  <a:pt x="3149" y="653"/>
                                </a:lnTo>
                                <a:lnTo>
                                  <a:pt x="3199" y="676"/>
                                </a:lnTo>
                                <a:lnTo>
                                  <a:pt x="3249" y="697"/>
                                </a:lnTo>
                                <a:lnTo>
                                  <a:pt x="3299" y="718"/>
                                </a:lnTo>
                                <a:lnTo>
                                  <a:pt x="3351" y="739"/>
                                </a:lnTo>
                                <a:lnTo>
                                  <a:pt x="3401" y="759"/>
                                </a:lnTo>
                                <a:lnTo>
                                  <a:pt x="3453" y="778"/>
                                </a:lnTo>
                                <a:lnTo>
                                  <a:pt x="3504" y="798"/>
                                </a:lnTo>
                                <a:lnTo>
                                  <a:pt x="3555" y="816"/>
                                </a:lnTo>
                                <a:lnTo>
                                  <a:pt x="3607" y="833"/>
                                </a:lnTo>
                                <a:lnTo>
                                  <a:pt x="3660" y="851"/>
                                </a:lnTo>
                                <a:lnTo>
                                  <a:pt x="3713" y="867"/>
                                </a:lnTo>
                                <a:lnTo>
                                  <a:pt x="3765" y="883"/>
                                </a:lnTo>
                                <a:lnTo>
                                  <a:pt x="3818" y="898"/>
                                </a:lnTo>
                                <a:lnTo>
                                  <a:pt x="3872" y="914"/>
                                </a:lnTo>
                                <a:lnTo>
                                  <a:pt x="3925" y="928"/>
                                </a:lnTo>
                                <a:lnTo>
                                  <a:pt x="3979" y="941"/>
                                </a:lnTo>
                                <a:lnTo>
                                  <a:pt x="4033" y="954"/>
                                </a:lnTo>
                                <a:lnTo>
                                  <a:pt x="4087" y="968"/>
                                </a:lnTo>
                                <a:lnTo>
                                  <a:pt x="4141" y="980"/>
                                </a:lnTo>
                                <a:lnTo>
                                  <a:pt x="4196" y="991"/>
                                </a:lnTo>
                                <a:lnTo>
                                  <a:pt x="4250" y="1001"/>
                                </a:lnTo>
                                <a:lnTo>
                                  <a:pt x="4306" y="1012"/>
                                </a:lnTo>
                                <a:lnTo>
                                  <a:pt x="4361" y="1022"/>
                                </a:lnTo>
                                <a:lnTo>
                                  <a:pt x="4416" y="1031"/>
                                </a:lnTo>
                                <a:lnTo>
                                  <a:pt x="4471" y="1040"/>
                                </a:lnTo>
                                <a:lnTo>
                                  <a:pt x="4527" y="1048"/>
                                </a:lnTo>
                                <a:lnTo>
                                  <a:pt x="4583" y="1055"/>
                                </a:lnTo>
                                <a:lnTo>
                                  <a:pt x="4638" y="1062"/>
                                </a:lnTo>
                                <a:lnTo>
                                  <a:pt x="4695" y="1068"/>
                                </a:lnTo>
                                <a:lnTo>
                                  <a:pt x="4733" y="1118"/>
                                </a:lnTo>
                                <a:lnTo>
                                  <a:pt x="4771" y="1169"/>
                                </a:lnTo>
                                <a:lnTo>
                                  <a:pt x="4810" y="1219"/>
                                </a:lnTo>
                                <a:lnTo>
                                  <a:pt x="4849" y="1270"/>
                                </a:lnTo>
                                <a:lnTo>
                                  <a:pt x="4888" y="1321"/>
                                </a:lnTo>
                                <a:lnTo>
                                  <a:pt x="4928" y="1372"/>
                                </a:lnTo>
                                <a:lnTo>
                                  <a:pt x="4968" y="1421"/>
                                </a:lnTo>
                                <a:lnTo>
                                  <a:pt x="5008" y="1471"/>
                                </a:lnTo>
                                <a:lnTo>
                                  <a:pt x="5049" y="1521"/>
                                </a:lnTo>
                                <a:lnTo>
                                  <a:pt x="5091" y="1570"/>
                                </a:lnTo>
                                <a:lnTo>
                                  <a:pt x="5132" y="1619"/>
                                </a:lnTo>
                                <a:lnTo>
                                  <a:pt x="5174" y="1666"/>
                                </a:lnTo>
                                <a:lnTo>
                                  <a:pt x="5217" y="1712"/>
                                </a:lnTo>
                                <a:lnTo>
                                  <a:pt x="5260" y="1758"/>
                                </a:lnTo>
                                <a:lnTo>
                                  <a:pt x="5303" y="1802"/>
                                </a:lnTo>
                                <a:lnTo>
                                  <a:pt x="5347" y="1846"/>
                                </a:lnTo>
                                <a:lnTo>
                                  <a:pt x="5436" y="1808"/>
                                </a:lnTo>
                                <a:lnTo>
                                  <a:pt x="5526" y="1770"/>
                                </a:lnTo>
                                <a:lnTo>
                                  <a:pt x="5616" y="1734"/>
                                </a:lnTo>
                                <a:lnTo>
                                  <a:pt x="5707" y="1698"/>
                                </a:lnTo>
                                <a:lnTo>
                                  <a:pt x="5798" y="1664"/>
                                </a:lnTo>
                                <a:lnTo>
                                  <a:pt x="5890" y="1629"/>
                                </a:lnTo>
                                <a:lnTo>
                                  <a:pt x="5982" y="1596"/>
                                </a:lnTo>
                                <a:lnTo>
                                  <a:pt x="6075" y="1566"/>
                                </a:lnTo>
                                <a:lnTo>
                                  <a:pt x="6167" y="1536"/>
                                </a:lnTo>
                                <a:lnTo>
                                  <a:pt x="6259" y="1508"/>
                                </a:lnTo>
                                <a:lnTo>
                                  <a:pt x="6305" y="1496"/>
                                </a:lnTo>
                                <a:lnTo>
                                  <a:pt x="6351" y="1482"/>
                                </a:lnTo>
                                <a:lnTo>
                                  <a:pt x="6397" y="1471"/>
                                </a:lnTo>
                                <a:lnTo>
                                  <a:pt x="6444" y="1459"/>
                                </a:lnTo>
                                <a:lnTo>
                                  <a:pt x="6490" y="1449"/>
                                </a:lnTo>
                                <a:lnTo>
                                  <a:pt x="6536" y="1439"/>
                                </a:lnTo>
                                <a:lnTo>
                                  <a:pt x="6582" y="1429"/>
                                </a:lnTo>
                                <a:lnTo>
                                  <a:pt x="6628" y="1420"/>
                                </a:lnTo>
                                <a:lnTo>
                                  <a:pt x="6674" y="1412"/>
                                </a:lnTo>
                                <a:lnTo>
                                  <a:pt x="6721" y="1405"/>
                                </a:lnTo>
                                <a:lnTo>
                                  <a:pt x="6767" y="1398"/>
                                </a:lnTo>
                                <a:lnTo>
                                  <a:pt x="6812" y="1392"/>
                                </a:lnTo>
                                <a:lnTo>
                                  <a:pt x="6809" y="1357"/>
                                </a:lnTo>
                                <a:lnTo>
                                  <a:pt x="6802" y="1323"/>
                                </a:lnTo>
                                <a:lnTo>
                                  <a:pt x="6795" y="1288"/>
                                </a:lnTo>
                                <a:lnTo>
                                  <a:pt x="6786" y="1255"/>
                                </a:lnTo>
                                <a:lnTo>
                                  <a:pt x="6775" y="1222"/>
                                </a:lnTo>
                                <a:lnTo>
                                  <a:pt x="6761" y="1188"/>
                                </a:lnTo>
                                <a:lnTo>
                                  <a:pt x="6746" y="1156"/>
                                </a:lnTo>
                                <a:lnTo>
                                  <a:pt x="6731" y="1123"/>
                                </a:lnTo>
                                <a:lnTo>
                                  <a:pt x="6713" y="1092"/>
                                </a:lnTo>
                                <a:lnTo>
                                  <a:pt x="6694" y="1059"/>
                                </a:lnTo>
                                <a:lnTo>
                                  <a:pt x="6674" y="1028"/>
                                </a:lnTo>
                                <a:lnTo>
                                  <a:pt x="6653" y="997"/>
                                </a:lnTo>
                                <a:lnTo>
                                  <a:pt x="6630" y="966"/>
                                </a:lnTo>
                                <a:lnTo>
                                  <a:pt x="6608" y="935"/>
                                </a:lnTo>
                                <a:lnTo>
                                  <a:pt x="6584" y="904"/>
                                </a:lnTo>
                                <a:lnTo>
                                  <a:pt x="6560" y="873"/>
                                </a:lnTo>
                                <a:lnTo>
                                  <a:pt x="6509" y="813"/>
                                </a:lnTo>
                                <a:lnTo>
                                  <a:pt x="6457" y="752"/>
                                </a:lnTo>
                                <a:lnTo>
                                  <a:pt x="6404" y="692"/>
                                </a:lnTo>
                                <a:lnTo>
                                  <a:pt x="6352" y="632"/>
                                </a:lnTo>
                                <a:lnTo>
                                  <a:pt x="6301" y="572"/>
                                </a:lnTo>
                                <a:lnTo>
                                  <a:pt x="6251" y="511"/>
                                </a:lnTo>
                                <a:lnTo>
                                  <a:pt x="6227" y="480"/>
                                </a:lnTo>
                                <a:lnTo>
                                  <a:pt x="6205" y="450"/>
                                </a:lnTo>
                                <a:lnTo>
                                  <a:pt x="6182" y="419"/>
                                </a:lnTo>
                                <a:lnTo>
                                  <a:pt x="6161" y="389"/>
                                </a:lnTo>
                                <a:lnTo>
                                  <a:pt x="6139" y="374"/>
                                </a:lnTo>
                                <a:lnTo>
                                  <a:pt x="6118" y="360"/>
                                </a:lnTo>
                                <a:lnTo>
                                  <a:pt x="6095" y="344"/>
                                </a:lnTo>
                                <a:lnTo>
                                  <a:pt x="6073" y="327"/>
                                </a:lnTo>
                                <a:lnTo>
                                  <a:pt x="6050" y="309"/>
                                </a:lnTo>
                                <a:lnTo>
                                  <a:pt x="6028" y="291"/>
                                </a:lnTo>
                                <a:lnTo>
                                  <a:pt x="6006" y="272"/>
                                </a:lnTo>
                                <a:lnTo>
                                  <a:pt x="5985" y="251"/>
                                </a:lnTo>
                                <a:lnTo>
                                  <a:pt x="5964" y="230"/>
                                </a:lnTo>
                                <a:lnTo>
                                  <a:pt x="5946" y="209"/>
                                </a:lnTo>
                                <a:lnTo>
                                  <a:pt x="5927" y="186"/>
                                </a:lnTo>
                                <a:lnTo>
                                  <a:pt x="5912" y="163"/>
                                </a:lnTo>
                                <a:lnTo>
                                  <a:pt x="5904" y="151"/>
                                </a:lnTo>
                                <a:lnTo>
                                  <a:pt x="5897" y="139"/>
                                </a:lnTo>
                                <a:lnTo>
                                  <a:pt x="5890" y="127"/>
                                </a:lnTo>
                                <a:lnTo>
                                  <a:pt x="5885" y="115"/>
                                </a:lnTo>
                                <a:lnTo>
                                  <a:pt x="5879" y="103"/>
                                </a:lnTo>
                                <a:lnTo>
                                  <a:pt x="5875" y="91"/>
                                </a:lnTo>
                                <a:lnTo>
                                  <a:pt x="5871" y="77"/>
                                </a:lnTo>
                                <a:lnTo>
                                  <a:pt x="5868" y="65"/>
                                </a:lnTo>
                                <a:lnTo>
                                  <a:pt x="5965" y="0"/>
                                </a:lnTo>
                                <a:lnTo>
                                  <a:pt x="6044" y="76"/>
                                </a:lnTo>
                                <a:lnTo>
                                  <a:pt x="6123" y="153"/>
                                </a:lnTo>
                                <a:lnTo>
                                  <a:pt x="6203" y="231"/>
                                </a:lnTo>
                                <a:lnTo>
                                  <a:pt x="6282" y="310"/>
                                </a:lnTo>
                                <a:lnTo>
                                  <a:pt x="6361" y="391"/>
                                </a:lnTo>
                                <a:lnTo>
                                  <a:pt x="6439" y="472"/>
                                </a:lnTo>
                                <a:lnTo>
                                  <a:pt x="6477" y="513"/>
                                </a:lnTo>
                                <a:lnTo>
                                  <a:pt x="6515" y="555"/>
                                </a:lnTo>
                                <a:lnTo>
                                  <a:pt x="6553" y="596"/>
                                </a:lnTo>
                                <a:lnTo>
                                  <a:pt x="6590" y="639"/>
                                </a:lnTo>
                                <a:lnTo>
                                  <a:pt x="6626" y="681"/>
                                </a:lnTo>
                                <a:lnTo>
                                  <a:pt x="6662" y="724"/>
                                </a:lnTo>
                                <a:lnTo>
                                  <a:pt x="6697" y="767"/>
                                </a:lnTo>
                                <a:lnTo>
                                  <a:pt x="6732" y="811"/>
                                </a:lnTo>
                                <a:lnTo>
                                  <a:pt x="6766" y="855"/>
                                </a:lnTo>
                                <a:lnTo>
                                  <a:pt x="6798" y="898"/>
                                </a:lnTo>
                                <a:lnTo>
                                  <a:pt x="6831" y="943"/>
                                </a:lnTo>
                                <a:lnTo>
                                  <a:pt x="6862" y="988"/>
                                </a:lnTo>
                                <a:lnTo>
                                  <a:pt x="6893" y="1034"/>
                                </a:lnTo>
                                <a:lnTo>
                                  <a:pt x="6921" y="1079"/>
                                </a:lnTo>
                                <a:lnTo>
                                  <a:pt x="6950" y="1124"/>
                                </a:lnTo>
                                <a:lnTo>
                                  <a:pt x="6976" y="1171"/>
                                </a:lnTo>
                                <a:lnTo>
                                  <a:pt x="7003" y="1218"/>
                                </a:lnTo>
                                <a:lnTo>
                                  <a:pt x="7028" y="1265"/>
                                </a:lnTo>
                                <a:lnTo>
                                  <a:pt x="7050" y="1313"/>
                                </a:lnTo>
                                <a:lnTo>
                                  <a:pt x="7073" y="1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764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037">
                                <a:moveTo>
                                  <a:pt x="1889" y="972"/>
                                </a:moveTo>
                                <a:lnTo>
                                  <a:pt x="1954" y="1037"/>
                                </a:lnTo>
                                <a:lnTo>
                                  <a:pt x="1929" y="1036"/>
                                </a:lnTo>
                                <a:lnTo>
                                  <a:pt x="1905" y="1032"/>
                                </a:lnTo>
                                <a:lnTo>
                                  <a:pt x="1881" y="1027"/>
                                </a:lnTo>
                                <a:lnTo>
                                  <a:pt x="1858" y="1020"/>
                                </a:lnTo>
                                <a:lnTo>
                                  <a:pt x="1836" y="1012"/>
                                </a:lnTo>
                                <a:lnTo>
                                  <a:pt x="1815" y="1001"/>
                                </a:lnTo>
                                <a:lnTo>
                                  <a:pt x="1793" y="989"/>
                                </a:lnTo>
                                <a:lnTo>
                                  <a:pt x="1773" y="975"/>
                                </a:lnTo>
                                <a:lnTo>
                                  <a:pt x="1753" y="961"/>
                                </a:lnTo>
                                <a:lnTo>
                                  <a:pt x="1734" y="945"/>
                                </a:lnTo>
                                <a:lnTo>
                                  <a:pt x="1714" y="927"/>
                                </a:lnTo>
                                <a:lnTo>
                                  <a:pt x="1696" y="909"/>
                                </a:lnTo>
                                <a:lnTo>
                                  <a:pt x="1679" y="890"/>
                                </a:lnTo>
                                <a:lnTo>
                                  <a:pt x="1660" y="869"/>
                                </a:lnTo>
                                <a:lnTo>
                                  <a:pt x="1643" y="849"/>
                                </a:lnTo>
                                <a:lnTo>
                                  <a:pt x="1625" y="828"/>
                                </a:lnTo>
                                <a:lnTo>
                                  <a:pt x="1556" y="737"/>
                                </a:lnTo>
                                <a:lnTo>
                                  <a:pt x="1487" y="647"/>
                                </a:lnTo>
                                <a:lnTo>
                                  <a:pt x="1469" y="624"/>
                                </a:lnTo>
                                <a:lnTo>
                                  <a:pt x="1451" y="602"/>
                                </a:lnTo>
                                <a:lnTo>
                                  <a:pt x="1433" y="581"/>
                                </a:lnTo>
                                <a:lnTo>
                                  <a:pt x="1414" y="560"/>
                                </a:lnTo>
                                <a:lnTo>
                                  <a:pt x="1395" y="541"/>
                                </a:lnTo>
                                <a:lnTo>
                                  <a:pt x="1376" y="521"/>
                                </a:lnTo>
                                <a:lnTo>
                                  <a:pt x="1356" y="503"/>
                                </a:lnTo>
                                <a:lnTo>
                                  <a:pt x="1336" y="487"/>
                                </a:lnTo>
                                <a:lnTo>
                                  <a:pt x="1291" y="481"/>
                                </a:lnTo>
                                <a:lnTo>
                                  <a:pt x="1246" y="476"/>
                                </a:lnTo>
                                <a:lnTo>
                                  <a:pt x="1199" y="472"/>
                                </a:lnTo>
                                <a:lnTo>
                                  <a:pt x="1152" y="469"/>
                                </a:lnTo>
                                <a:lnTo>
                                  <a:pt x="1058" y="463"/>
                                </a:lnTo>
                                <a:lnTo>
                                  <a:pt x="962" y="459"/>
                                </a:lnTo>
                                <a:lnTo>
                                  <a:pt x="865" y="456"/>
                                </a:lnTo>
                                <a:lnTo>
                                  <a:pt x="769" y="452"/>
                                </a:lnTo>
                                <a:lnTo>
                                  <a:pt x="720" y="448"/>
                                </a:lnTo>
                                <a:lnTo>
                                  <a:pt x="673" y="445"/>
                                </a:lnTo>
                                <a:lnTo>
                                  <a:pt x="626" y="440"/>
                                </a:lnTo>
                                <a:lnTo>
                                  <a:pt x="579" y="434"/>
                                </a:lnTo>
                                <a:lnTo>
                                  <a:pt x="534" y="427"/>
                                </a:lnTo>
                                <a:lnTo>
                                  <a:pt x="489" y="419"/>
                                </a:lnTo>
                                <a:lnTo>
                                  <a:pt x="445" y="408"/>
                                </a:lnTo>
                                <a:lnTo>
                                  <a:pt x="402" y="396"/>
                                </a:lnTo>
                                <a:lnTo>
                                  <a:pt x="360" y="383"/>
                                </a:lnTo>
                                <a:lnTo>
                                  <a:pt x="319" y="367"/>
                                </a:lnTo>
                                <a:lnTo>
                                  <a:pt x="279" y="349"/>
                                </a:lnTo>
                                <a:lnTo>
                                  <a:pt x="241" y="329"/>
                                </a:lnTo>
                                <a:lnTo>
                                  <a:pt x="204" y="307"/>
                                </a:lnTo>
                                <a:lnTo>
                                  <a:pt x="170" y="281"/>
                                </a:lnTo>
                                <a:lnTo>
                                  <a:pt x="137" y="253"/>
                                </a:lnTo>
                                <a:lnTo>
                                  <a:pt x="105" y="222"/>
                                </a:lnTo>
                                <a:lnTo>
                                  <a:pt x="75" y="188"/>
                                </a:lnTo>
                                <a:lnTo>
                                  <a:pt x="48" y="151"/>
                                </a:lnTo>
                                <a:lnTo>
                                  <a:pt x="22" y="110"/>
                                </a:lnTo>
                                <a:lnTo>
                                  <a:pt x="0" y="66"/>
                                </a:lnTo>
                                <a:lnTo>
                                  <a:pt x="32" y="0"/>
                                </a:lnTo>
                                <a:lnTo>
                                  <a:pt x="83" y="52"/>
                                </a:lnTo>
                                <a:lnTo>
                                  <a:pt x="136" y="97"/>
                                </a:lnTo>
                                <a:lnTo>
                                  <a:pt x="191" y="136"/>
                                </a:lnTo>
                                <a:lnTo>
                                  <a:pt x="251" y="169"/>
                                </a:lnTo>
                                <a:lnTo>
                                  <a:pt x="312" y="198"/>
                                </a:lnTo>
                                <a:lnTo>
                                  <a:pt x="375" y="221"/>
                                </a:lnTo>
                                <a:lnTo>
                                  <a:pt x="441" y="242"/>
                                </a:lnTo>
                                <a:lnTo>
                                  <a:pt x="507" y="258"/>
                                </a:lnTo>
                                <a:lnTo>
                                  <a:pt x="576" y="272"/>
                                </a:lnTo>
                                <a:lnTo>
                                  <a:pt x="645" y="283"/>
                                </a:lnTo>
                                <a:lnTo>
                                  <a:pt x="715" y="294"/>
                                </a:lnTo>
                                <a:lnTo>
                                  <a:pt x="786" y="302"/>
                                </a:lnTo>
                                <a:lnTo>
                                  <a:pt x="927" y="316"/>
                                </a:lnTo>
                                <a:lnTo>
                                  <a:pt x="1068" y="331"/>
                                </a:lnTo>
                                <a:lnTo>
                                  <a:pt x="1137" y="340"/>
                                </a:lnTo>
                                <a:lnTo>
                                  <a:pt x="1206" y="352"/>
                                </a:lnTo>
                                <a:lnTo>
                                  <a:pt x="1272" y="365"/>
                                </a:lnTo>
                                <a:lnTo>
                                  <a:pt x="1337" y="380"/>
                                </a:lnTo>
                                <a:lnTo>
                                  <a:pt x="1400" y="399"/>
                                </a:lnTo>
                                <a:lnTo>
                                  <a:pt x="1461" y="423"/>
                                </a:lnTo>
                                <a:lnTo>
                                  <a:pt x="1519" y="449"/>
                                </a:lnTo>
                                <a:lnTo>
                                  <a:pt x="1575" y="482"/>
                                </a:lnTo>
                                <a:lnTo>
                                  <a:pt x="1627" y="519"/>
                                </a:lnTo>
                                <a:lnTo>
                                  <a:pt x="1677" y="562"/>
                                </a:lnTo>
                                <a:lnTo>
                                  <a:pt x="1723" y="612"/>
                                </a:lnTo>
                                <a:lnTo>
                                  <a:pt x="1765" y="668"/>
                                </a:lnTo>
                                <a:lnTo>
                                  <a:pt x="1802" y="732"/>
                                </a:lnTo>
                                <a:lnTo>
                                  <a:pt x="1836" y="803"/>
                                </a:lnTo>
                                <a:lnTo>
                                  <a:pt x="1865" y="884"/>
                                </a:lnTo>
                                <a:lnTo>
                                  <a:pt x="1889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016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" h="809">
                                <a:moveTo>
                                  <a:pt x="1955" y="0"/>
                                </a:moveTo>
                                <a:lnTo>
                                  <a:pt x="1920" y="44"/>
                                </a:lnTo>
                                <a:lnTo>
                                  <a:pt x="1883" y="84"/>
                                </a:lnTo>
                                <a:lnTo>
                                  <a:pt x="1845" y="120"/>
                                </a:lnTo>
                                <a:lnTo>
                                  <a:pt x="1804" y="150"/>
                                </a:lnTo>
                                <a:lnTo>
                                  <a:pt x="1763" y="177"/>
                                </a:lnTo>
                                <a:lnTo>
                                  <a:pt x="1719" y="198"/>
                                </a:lnTo>
                                <a:lnTo>
                                  <a:pt x="1675" y="217"/>
                                </a:lnTo>
                                <a:lnTo>
                                  <a:pt x="1629" y="232"/>
                                </a:lnTo>
                                <a:lnTo>
                                  <a:pt x="1582" y="244"/>
                                </a:lnTo>
                                <a:lnTo>
                                  <a:pt x="1534" y="253"/>
                                </a:lnTo>
                                <a:lnTo>
                                  <a:pt x="1485" y="260"/>
                                </a:lnTo>
                                <a:lnTo>
                                  <a:pt x="1434" y="265"/>
                                </a:lnTo>
                                <a:lnTo>
                                  <a:pt x="1383" y="268"/>
                                </a:lnTo>
                                <a:lnTo>
                                  <a:pt x="1332" y="269"/>
                                </a:lnTo>
                                <a:lnTo>
                                  <a:pt x="1280" y="269"/>
                                </a:lnTo>
                                <a:lnTo>
                                  <a:pt x="1228" y="268"/>
                                </a:lnTo>
                                <a:lnTo>
                                  <a:pt x="1122" y="266"/>
                                </a:lnTo>
                                <a:lnTo>
                                  <a:pt x="1017" y="263"/>
                                </a:lnTo>
                                <a:lnTo>
                                  <a:pt x="964" y="262"/>
                                </a:lnTo>
                                <a:lnTo>
                                  <a:pt x="911" y="263"/>
                                </a:lnTo>
                                <a:lnTo>
                                  <a:pt x="859" y="264"/>
                                </a:lnTo>
                                <a:lnTo>
                                  <a:pt x="807" y="268"/>
                                </a:lnTo>
                                <a:lnTo>
                                  <a:pt x="756" y="273"/>
                                </a:lnTo>
                                <a:lnTo>
                                  <a:pt x="706" y="281"/>
                                </a:lnTo>
                                <a:lnTo>
                                  <a:pt x="655" y="291"/>
                                </a:lnTo>
                                <a:lnTo>
                                  <a:pt x="607" y="303"/>
                                </a:lnTo>
                                <a:lnTo>
                                  <a:pt x="559" y="319"/>
                                </a:lnTo>
                                <a:lnTo>
                                  <a:pt x="513" y="338"/>
                                </a:lnTo>
                                <a:lnTo>
                                  <a:pt x="467" y="361"/>
                                </a:lnTo>
                                <a:lnTo>
                                  <a:pt x="423" y="387"/>
                                </a:lnTo>
                                <a:lnTo>
                                  <a:pt x="397" y="415"/>
                                </a:lnTo>
                                <a:lnTo>
                                  <a:pt x="373" y="443"/>
                                </a:lnTo>
                                <a:lnTo>
                                  <a:pt x="349" y="474"/>
                                </a:lnTo>
                                <a:lnTo>
                                  <a:pt x="326" y="505"/>
                                </a:lnTo>
                                <a:lnTo>
                                  <a:pt x="279" y="571"/>
                                </a:lnTo>
                                <a:lnTo>
                                  <a:pt x="231" y="635"/>
                                </a:lnTo>
                                <a:lnTo>
                                  <a:pt x="206" y="665"/>
                                </a:lnTo>
                                <a:lnTo>
                                  <a:pt x="180" y="695"/>
                                </a:lnTo>
                                <a:lnTo>
                                  <a:pt x="167" y="708"/>
                                </a:lnTo>
                                <a:lnTo>
                                  <a:pt x="154" y="721"/>
                                </a:lnTo>
                                <a:lnTo>
                                  <a:pt x="141" y="734"/>
                                </a:lnTo>
                                <a:lnTo>
                                  <a:pt x="126" y="746"/>
                                </a:lnTo>
                                <a:lnTo>
                                  <a:pt x="112" y="757"/>
                                </a:lnTo>
                                <a:lnTo>
                                  <a:pt x="98" y="767"/>
                                </a:lnTo>
                                <a:lnTo>
                                  <a:pt x="82" y="777"/>
                                </a:lnTo>
                                <a:lnTo>
                                  <a:pt x="67" y="785"/>
                                </a:lnTo>
                                <a:lnTo>
                                  <a:pt x="50" y="792"/>
                                </a:lnTo>
                                <a:lnTo>
                                  <a:pt x="34" y="799"/>
                                </a:lnTo>
                                <a:lnTo>
                                  <a:pt x="17" y="805"/>
                                </a:lnTo>
                                <a:lnTo>
                                  <a:pt x="0" y="809"/>
                                </a:lnTo>
                                <a:lnTo>
                                  <a:pt x="31" y="763"/>
                                </a:lnTo>
                                <a:lnTo>
                                  <a:pt x="63" y="717"/>
                                </a:lnTo>
                                <a:lnTo>
                                  <a:pt x="97" y="671"/>
                                </a:lnTo>
                                <a:lnTo>
                                  <a:pt x="130" y="626"/>
                                </a:lnTo>
                                <a:lnTo>
                                  <a:pt x="166" y="582"/>
                                </a:lnTo>
                                <a:lnTo>
                                  <a:pt x="202" y="537"/>
                                </a:lnTo>
                                <a:lnTo>
                                  <a:pt x="239" y="493"/>
                                </a:lnTo>
                                <a:lnTo>
                                  <a:pt x="276" y="449"/>
                                </a:lnTo>
                                <a:lnTo>
                                  <a:pt x="314" y="407"/>
                                </a:lnTo>
                                <a:lnTo>
                                  <a:pt x="351" y="364"/>
                                </a:lnTo>
                                <a:lnTo>
                                  <a:pt x="390" y="323"/>
                                </a:lnTo>
                                <a:lnTo>
                                  <a:pt x="429" y="283"/>
                                </a:lnTo>
                                <a:lnTo>
                                  <a:pt x="468" y="243"/>
                                </a:lnTo>
                                <a:lnTo>
                                  <a:pt x="508" y="204"/>
                                </a:lnTo>
                                <a:lnTo>
                                  <a:pt x="547" y="166"/>
                                </a:lnTo>
                                <a:lnTo>
                                  <a:pt x="586" y="129"/>
                                </a:lnTo>
                                <a:lnTo>
                                  <a:pt x="624" y="126"/>
                                </a:lnTo>
                                <a:lnTo>
                                  <a:pt x="661" y="123"/>
                                </a:lnTo>
                                <a:lnTo>
                                  <a:pt x="698" y="121"/>
                                </a:lnTo>
                                <a:lnTo>
                                  <a:pt x="736" y="119"/>
                                </a:lnTo>
                                <a:lnTo>
                                  <a:pt x="813" y="117"/>
                                </a:lnTo>
                                <a:lnTo>
                                  <a:pt x="890" y="115"/>
                                </a:lnTo>
                                <a:lnTo>
                                  <a:pt x="967" y="115"/>
                                </a:lnTo>
                                <a:lnTo>
                                  <a:pt x="1044" y="114"/>
                                </a:lnTo>
                                <a:lnTo>
                                  <a:pt x="1121" y="113"/>
                                </a:lnTo>
                                <a:lnTo>
                                  <a:pt x="1198" y="111"/>
                                </a:lnTo>
                                <a:lnTo>
                                  <a:pt x="1237" y="109"/>
                                </a:lnTo>
                                <a:lnTo>
                                  <a:pt x="1275" y="107"/>
                                </a:lnTo>
                                <a:lnTo>
                                  <a:pt x="1314" y="105"/>
                                </a:lnTo>
                                <a:lnTo>
                                  <a:pt x="1352" y="101"/>
                                </a:lnTo>
                                <a:lnTo>
                                  <a:pt x="1389" y="97"/>
                                </a:lnTo>
                                <a:lnTo>
                                  <a:pt x="1427" y="93"/>
                                </a:lnTo>
                                <a:lnTo>
                                  <a:pt x="1465" y="88"/>
                                </a:lnTo>
                                <a:lnTo>
                                  <a:pt x="1502" y="82"/>
                                </a:lnTo>
                                <a:lnTo>
                                  <a:pt x="1539" y="76"/>
                                </a:lnTo>
                                <a:lnTo>
                                  <a:pt x="1576" y="68"/>
                                </a:lnTo>
                                <a:lnTo>
                                  <a:pt x="1613" y="60"/>
                                </a:lnTo>
                                <a:lnTo>
                                  <a:pt x="1649" y="50"/>
                                </a:lnTo>
                                <a:lnTo>
                                  <a:pt x="1685" y="39"/>
                                </a:lnTo>
                                <a:lnTo>
                                  <a:pt x="1721" y="27"/>
                                </a:lnTo>
                                <a:lnTo>
                                  <a:pt x="1756" y="14"/>
                                </a:lnTo>
                                <a:lnTo>
                                  <a:pt x="1792" y="0"/>
                                </a:lnTo>
                                <a:lnTo>
                                  <a:pt x="1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4200"/>
                            <a:ext cx="82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3" h="1586">
                                <a:moveTo>
                                  <a:pt x="2444" y="0"/>
                                </a:moveTo>
                                <a:lnTo>
                                  <a:pt x="2488" y="6"/>
                                </a:lnTo>
                                <a:lnTo>
                                  <a:pt x="2532" y="11"/>
                                </a:lnTo>
                                <a:lnTo>
                                  <a:pt x="2577" y="16"/>
                                </a:lnTo>
                                <a:lnTo>
                                  <a:pt x="2621" y="20"/>
                                </a:lnTo>
                                <a:lnTo>
                                  <a:pt x="2665" y="23"/>
                                </a:lnTo>
                                <a:lnTo>
                                  <a:pt x="2709" y="26"/>
                                </a:lnTo>
                                <a:lnTo>
                                  <a:pt x="2753" y="28"/>
                                </a:lnTo>
                                <a:lnTo>
                                  <a:pt x="2796" y="30"/>
                                </a:lnTo>
                                <a:lnTo>
                                  <a:pt x="2883" y="32"/>
                                </a:lnTo>
                                <a:lnTo>
                                  <a:pt x="2970" y="33"/>
                                </a:lnTo>
                                <a:lnTo>
                                  <a:pt x="3056" y="32"/>
                                </a:lnTo>
                                <a:lnTo>
                                  <a:pt x="3142" y="32"/>
                                </a:lnTo>
                                <a:lnTo>
                                  <a:pt x="3227" y="31"/>
                                </a:lnTo>
                                <a:lnTo>
                                  <a:pt x="3312" y="31"/>
                                </a:lnTo>
                                <a:lnTo>
                                  <a:pt x="3397" y="32"/>
                                </a:lnTo>
                                <a:lnTo>
                                  <a:pt x="3481" y="34"/>
                                </a:lnTo>
                                <a:lnTo>
                                  <a:pt x="3522" y="36"/>
                                </a:lnTo>
                                <a:lnTo>
                                  <a:pt x="3564" y="39"/>
                                </a:lnTo>
                                <a:lnTo>
                                  <a:pt x="3606" y="41"/>
                                </a:lnTo>
                                <a:lnTo>
                                  <a:pt x="3647" y="45"/>
                                </a:lnTo>
                                <a:lnTo>
                                  <a:pt x="3689" y="49"/>
                                </a:lnTo>
                                <a:lnTo>
                                  <a:pt x="3729" y="53"/>
                                </a:lnTo>
                                <a:lnTo>
                                  <a:pt x="3770" y="59"/>
                                </a:lnTo>
                                <a:lnTo>
                                  <a:pt x="3811" y="65"/>
                                </a:lnTo>
                                <a:lnTo>
                                  <a:pt x="3824" y="76"/>
                                </a:lnTo>
                                <a:lnTo>
                                  <a:pt x="3835" y="88"/>
                                </a:lnTo>
                                <a:lnTo>
                                  <a:pt x="3846" y="102"/>
                                </a:lnTo>
                                <a:lnTo>
                                  <a:pt x="3856" y="114"/>
                                </a:lnTo>
                                <a:lnTo>
                                  <a:pt x="3866" y="128"/>
                                </a:lnTo>
                                <a:lnTo>
                                  <a:pt x="3875" y="141"/>
                                </a:lnTo>
                                <a:lnTo>
                                  <a:pt x="3883" y="156"/>
                                </a:lnTo>
                                <a:lnTo>
                                  <a:pt x="3890" y="170"/>
                                </a:lnTo>
                                <a:lnTo>
                                  <a:pt x="3905" y="198"/>
                                </a:lnTo>
                                <a:lnTo>
                                  <a:pt x="3918" y="228"/>
                                </a:lnTo>
                                <a:lnTo>
                                  <a:pt x="3930" y="257"/>
                                </a:lnTo>
                                <a:lnTo>
                                  <a:pt x="3941" y="287"/>
                                </a:lnTo>
                                <a:lnTo>
                                  <a:pt x="3954" y="316"/>
                                </a:lnTo>
                                <a:lnTo>
                                  <a:pt x="3966" y="345"/>
                                </a:lnTo>
                                <a:lnTo>
                                  <a:pt x="3978" y="372"/>
                                </a:lnTo>
                                <a:lnTo>
                                  <a:pt x="3993" y="399"/>
                                </a:lnTo>
                                <a:lnTo>
                                  <a:pt x="4001" y="411"/>
                                </a:lnTo>
                                <a:lnTo>
                                  <a:pt x="4009" y="423"/>
                                </a:lnTo>
                                <a:lnTo>
                                  <a:pt x="4018" y="435"/>
                                </a:lnTo>
                                <a:lnTo>
                                  <a:pt x="4027" y="447"/>
                                </a:lnTo>
                                <a:lnTo>
                                  <a:pt x="4038" y="457"/>
                                </a:lnTo>
                                <a:lnTo>
                                  <a:pt x="4048" y="467"/>
                                </a:lnTo>
                                <a:lnTo>
                                  <a:pt x="4059" y="477"/>
                                </a:lnTo>
                                <a:lnTo>
                                  <a:pt x="4072" y="485"/>
                                </a:lnTo>
                                <a:lnTo>
                                  <a:pt x="4078" y="476"/>
                                </a:lnTo>
                                <a:lnTo>
                                  <a:pt x="4082" y="466"/>
                                </a:lnTo>
                                <a:lnTo>
                                  <a:pt x="4086" y="456"/>
                                </a:lnTo>
                                <a:lnTo>
                                  <a:pt x="4090" y="446"/>
                                </a:lnTo>
                                <a:lnTo>
                                  <a:pt x="4095" y="423"/>
                                </a:lnTo>
                                <a:lnTo>
                                  <a:pt x="4100" y="399"/>
                                </a:lnTo>
                                <a:lnTo>
                                  <a:pt x="4108" y="351"/>
                                </a:lnTo>
                                <a:lnTo>
                                  <a:pt x="4116" y="303"/>
                                </a:lnTo>
                                <a:lnTo>
                                  <a:pt x="4120" y="292"/>
                                </a:lnTo>
                                <a:lnTo>
                                  <a:pt x="4123" y="282"/>
                                </a:lnTo>
                                <a:lnTo>
                                  <a:pt x="4126" y="270"/>
                                </a:lnTo>
                                <a:lnTo>
                                  <a:pt x="4130" y="260"/>
                                </a:lnTo>
                                <a:lnTo>
                                  <a:pt x="4135" y="251"/>
                                </a:lnTo>
                                <a:lnTo>
                                  <a:pt x="4140" y="242"/>
                                </a:lnTo>
                                <a:lnTo>
                                  <a:pt x="4145" y="234"/>
                                </a:lnTo>
                                <a:lnTo>
                                  <a:pt x="4151" y="226"/>
                                </a:lnTo>
                                <a:lnTo>
                                  <a:pt x="4158" y="219"/>
                                </a:lnTo>
                                <a:lnTo>
                                  <a:pt x="4167" y="213"/>
                                </a:lnTo>
                                <a:lnTo>
                                  <a:pt x="4176" y="207"/>
                                </a:lnTo>
                                <a:lnTo>
                                  <a:pt x="4185" y="202"/>
                                </a:lnTo>
                                <a:lnTo>
                                  <a:pt x="4196" y="199"/>
                                </a:lnTo>
                                <a:lnTo>
                                  <a:pt x="4208" y="196"/>
                                </a:lnTo>
                                <a:lnTo>
                                  <a:pt x="4221" y="195"/>
                                </a:lnTo>
                                <a:lnTo>
                                  <a:pt x="4235" y="194"/>
                                </a:lnTo>
                                <a:lnTo>
                                  <a:pt x="4259" y="197"/>
                                </a:lnTo>
                                <a:lnTo>
                                  <a:pt x="4283" y="201"/>
                                </a:lnTo>
                                <a:lnTo>
                                  <a:pt x="4308" y="206"/>
                                </a:lnTo>
                                <a:lnTo>
                                  <a:pt x="4331" y="213"/>
                                </a:lnTo>
                                <a:lnTo>
                                  <a:pt x="4355" y="220"/>
                                </a:lnTo>
                                <a:lnTo>
                                  <a:pt x="4379" y="227"/>
                                </a:lnTo>
                                <a:lnTo>
                                  <a:pt x="4401" y="236"/>
                                </a:lnTo>
                                <a:lnTo>
                                  <a:pt x="4424" y="246"/>
                                </a:lnTo>
                                <a:lnTo>
                                  <a:pt x="4446" y="256"/>
                                </a:lnTo>
                                <a:lnTo>
                                  <a:pt x="4469" y="268"/>
                                </a:lnTo>
                                <a:lnTo>
                                  <a:pt x="4490" y="281"/>
                                </a:lnTo>
                                <a:lnTo>
                                  <a:pt x="4512" y="294"/>
                                </a:lnTo>
                                <a:lnTo>
                                  <a:pt x="4533" y="308"/>
                                </a:lnTo>
                                <a:lnTo>
                                  <a:pt x="4554" y="323"/>
                                </a:lnTo>
                                <a:lnTo>
                                  <a:pt x="4573" y="340"/>
                                </a:lnTo>
                                <a:lnTo>
                                  <a:pt x="4593" y="356"/>
                                </a:lnTo>
                                <a:lnTo>
                                  <a:pt x="4567" y="372"/>
                                </a:lnTo>
                                <a:lnTo>
                                  <a:pt x="4541" y="390"/>
                                </a:lnTo>
                                <a:lnTo>
                                  <a:pt x="4517" y="407"/>
                                </a:lnTo>
                                <a:lnTo>
                                  <a:pt x="4494" y="426"/>
                                </a:lnTo>
                                <a:lnTo>
                                  <a:pt x="4474" y="446"/>
                                </a:lnTo>
                                <a:lnTo>
                                  <a:pt x="4453" y="466"/>
                                </a:lnTo>
                                <a:lnTo>
                                  <a:pt x="4435" y="487"/>
                                </a:lnTo>
                                <a:lnTo>
                                  <a:pt x="4417" y="509"/>
                                </a:lnTo>
                                <a:lnTo>
                                  <a:pt x="4402" y="531"/>
                                </a:lnTo>
                                <a:lnTo>
                                  <a:pt x="4387" y="553"/>
                                </a:lnTo>
                                <a:lnTo>
                                  <a:pt x="4373" y="577"/>
                                </a:lnTo>
                                <a:lnTo>
                                  <a:pt x="4361" y="601"/>
                                </a:lnTo>
                                <a:lnTo>
                                  <a:pt x="4350" y="626"/>
                                </a:lnTo>
                                <a:lnTo>
                                  <a:pt x="4341" y="650"/>
                                </a:lnTo>
                                <a:lnTo>
                                  <a:pt x="4331" y="675"/>
                                </a:lnTo>
                                <a:lnTo>
                                  <a:pt x="4323" y="701"/>
                                </a:lnTo>
                                <a:lnTo>
                                  <a:pt x="4317" y="726"/>
                                </a:lnTo>
                                <a:lnTo>
                                  <a:pt x="4311" y="753"/>
                                </a:lnTo>
                                <a:lnTo>
                                  <a:pt x="4307" y="779"/>
                                </a:lnTo>
                                <a:lnTo>
                                  <a:pt x="4304" y="807"/>
                                </a:lnTo>
                                <a:lnTo>
                                  <a:pt x="4301" y="833"/>
                                </a:lnTo>
                                <a:lnTo>
                                  <a:pt x="4300" y="861"/>
                                </a:lnTo>
                                <a:lnTo>
                                  <a:pt x="4299" y="888"/>
                                </a:lnTo>
                                <a:lnTo>
                                  <a:pt x="4299" y="916"/>
                                </a:lnTo>
                                <a:lnTo>
                                  <a:pt x="4301" y="943"/>
                                </a:lnTo>
                                <a:lnTo>
                                  <a:pt x="4303" y="971"/>
                                </a:lnTo>
                                <a:lnTo>
                                  <a:pt x="4306" y="997"/>
                                </a:lnTo>
                                <a:lnTo>
                                  <a:pt x="4309" y="1024"/>
                                </a:lnTo>
                                <a:lnTo>
                                  <a:pt x="4314" y="1052"/>
                                </a:lnTo>
                                <a:lnTo>
                                  <a:pt x="4319" y="1079"/>
                                </a:lnTo>
                                <a:lnTo>
                                  <a:pt x="4325" y="1106"/>
                                </a:lnTo>
                                <a:lnTo>
                                  <a:pt x="4332" y="1133"/>
                                </a:lnTo>
                                <a:lnTo>
                                  <a:pt x="4495" y="1295"/>
                                </a:lnTo>
                                <a:lnTo>
                                  <a:pt x="3486" y="1230"/>
                                </a:lnTo>
                                <a:lnTo>
                                  <a:pt x="3472" y="1207"/>
                                </a:lnTo>
                                <a:lnTo>
                                  <a:pt x="3460" y="1183"/>
                                </a:lnTo>
                                <a:lnTo>
                                  <a:pt x="3451" y="1161"/>
                                </a:lnTo>
                                <a:lnTo>
                                  <a:pt x="3445" y="1137"/>
                                </a:lnTo>
                                <a:lnTo>
                                  <a:pt x="3441" y="1115"/>
                                </a:lnTo>
                                <a:lnTo>
                                  <a:pt x="3439" y="1094"/>
                                </a:lnTo>
                                <a:lnTo>
                                  <a:pt x="3439" y="1071"/>
                                </a:lnTo>
                                <a:lnTo>
                                  <a:pt x="3441" y="1050"/>
                                </a:lnTo>
                                <a:lnTo>
                                  <a:pt x="3444" y="1029"/>
                                </a:lnTo>
                                <a:lnTo>
                                  <a:pt x="3449" y="1007"/>
                                </a:lnTo>
                                <a:lnTo>
                                  <a:pt x="3455" y="987"/>
                                </a:lnTo>
                                <a:lnTo>
                                  <a:pt x="3462" y="965"/>
                                </a:lnTo>
                                <a:lnTo>
                                  <a:pt x="3470" y="945"/>
                                </a:lnTo>
                                <a:lnTo>
                                  <a:pt x="3480" y="925"/>
                                </a:lnTo>
                                <a:lnTo>
                                  <a:pt x="3489" y="904"/>
                                </a:lnTo>
                                <a:lnTo>
                                  <a:pt x="3499" y="884"/>
                                </a:lnTo>
                                <a:lnTo>
                                  <a:pt x="3519" y="845"/>
                                </a:lnTo>
                                <a:lnTo>
                                  <a:pt x="3537" y="807"/>
                                </a:lnTo>
                                <a:lnTo>
                                  <a:pt x="3545" y="787"/>
                                </a:lnTo>
                                <a:lnTo>
                                  <a:pt x="3553" y="768"/>
                                </a:lnTo>
                                <a:lnTo>
                                  <a:pt x="3561" y="749"/>
                                </a:lnTo>
                                <a:lnTo>
                                  <a:pt x="3567" y="730"/>
                                </a:lnTo>
                                <a:lnTo>
                                  <a:pt x="3571" y="711"/>
                                </a:lnTo>
                                <a:lnTo>
                                  <a:pt x="3574" y="693"/>
                                </a:lnTo>
                                <a:lnTo>
                                  <a:pt x="3575" y="674"/>
                                </a:lnTo>
                                <a:lnTo>
                                  <a:pt x="3575" y="656"/>
                                </a:lnTo>
                                <a:lnTo>
                                  <a:pt x="3572" y="638"/>
                                </a:lnTo>
                                <a:lnTo>
                                  <a:pt x="3568" y="620"/>
                                </a:lnTo>
                                <a:lnTo>
                                  <a:pt x="3561" y="601"/>
                                </a:lnTo>
                                <a:lnTo>
                                  <a:pt x="3550" y="583"/>
                                </a:lnTo>
                                <a:lnTo>
                                  <a:pt x="3529" y="589"/>
                                </a:lnTo>
                                <a:lnTo>
                                  <a:pt x="3508" y="597"/>
                                </a:lnTo>
                                <a:lnTo>
                                  <a:pt x="3489" y="606"/>
                                </a:lnTo>
                                <a:lnTo>
                                  <a:pt x="3470" y="616"/>
                                </a:lnTo>
                                <a:lnTo>
                                  <a:pt x="3452" y="627"/>
                                </a:lnTo>
                                <a:lnTo>
                                  <a:pt x="3436" y="639"/>
                                </a:lnTo>
                                <a:lnTo>
                                  <a:pt x="3418" y="651"/>
                                </a:lnTo>
                                <a:lnTo>
                                  <a:pt x="3403" y="665"/>
                                </a:lnTo>
                                <a:lnTo>
                                  <a:pt x="3388" y="680"/>
                                </a:lnTo>
                                <a:lnTo>
                                  <a:pt x="3373" y="694"/>
                                </a:lnTo>
                                <a:lnTo>
                                  <a:pt x="3360" y="709"/>
                                </a:lnTo>
                                <a:lnTo>
                                  <a:pt x="3347" y="725"/>
                                </a:lnTo>
                                <a:lnTo>
                                  <a:pt x="3333" y="742"/>
                                </a:lnTo>
                                <a:lnTo>
                                  <a:pt x="3321" y="759"/>
                                </a:lnTo>
                                <a:lnTo>
                                  <a:pt x="3309" y="776"/>
                                </a:lnTo>
                                <a:lnTo>
                                  <a:pt x="3297" y="793"/>
                                </a:lnTo>
                                <a:lnTo>
                                  <a:pt x="3275" y="830"/>
                                </a:lnTo>
                                <a:lnTo>
                                  <a:pt x="3253" y="867"/>
                                </a:lnTo>
                                <a:lnTo>
                                  <a:pt x="3233" y="902"/>
                                </a:lnTo>
                                <a:lnTo>
                                  <a:pt x="3213" y="939"/>
                                </a:lnTo>
                                <a:lnTo>
                                  <a:pt x="3192" y="974"/>
                                </a:lnTo>
                                <a:lnTo>
                                  <a:pt x="3172" y="1007"/>
                                </a:lnTo>
                                <a:lnTo>
                                  <a:pt x="3160" y="1023"/>
                                </a:lnTo>
                                <a:lnTo>
                                  <a:pt x="3150" y="1039"/>
                                </a:lnTo>
                                <a:lnTo>
                                  <a:pt x="3139" y="1054"/>
                                </a:lnTo>
                                <a:lnTo>
                                  <a:pt x="3128" y="1068"/>
                                </a:lnTo>
                                <a:lnTo>
                                  <a:pt x="3128" y="1076"/>
                                </a:lnTo>
                                <a:lnTo>
                                  <a:pt x="3129" y="1083"/>
                                </a:lnTo>
                                <a:lnTo>
                                  <a:pt x="3130" y="1091"/>
                                </a:lnTo>
                                <a:lnTo>
                                  <a:pt x="3132" y="1097"/>
                                </a:lnTo>
                                <a:lnTo>
                                  <a:pt x="3134" y="1103"/>
                                </a:lnTo>
                                <a:lnTo>
                                  <a:pt x="3137" y="1108"/>
                                </a:lnTo>
                                <a:lnTo>
                                  <a:pt x="3140" y="1113"/>
                                </a:lnTo>
                                <a:lnTo>
                                  <a:pt x="3143" y="1117"/>
                                </a:lnTo>
                                <a:lnTo>
                                  <a:pt x="3150" y="1125"/>
                                </a:lnTo>
                                <a:lnTo>
                                  <a:pt x="3158" y="1132"/>
                                </a:lnTo>
                                <a:lnTo>
                                  <a:pt x="3166" y="1138"/>
                                </a:lnTo>
                                <a:lnTo>
                                  <a:pt x="3175" y="1145"/>
                                </a:lnTo>
                                <a:lnTo>
                                  <a:pt x="3182" y="1151"/>
                                </a:lnTo>
                                <a:lnTo>
                                  <a:pt x="3189" y="1158"/>
                                </a:lnTo>
                                <a:lnTo>
                                  <a:pt x="3195" y="1165"/>
                                </a:lnTo>
                                <a:lnTo>
                                  <a:pt x="3199" y="1174"/>
                                </a:lnTo>
                                <a:lnTo>
                                  <a:pt x="3200" y="1179"/>
                                </a:lnTo>
                                <a:lnTo>
                                  <a:pt x="3201" y="1184"/>
                                </a:lnTo>
                                <a:lnTo>
                                  <a:pt x="3201" y="1190"/>
                                </a:lnTo>
                                <a:lnTo>
                                  <a:pt x="3201" y="1197"/>
                                </a:lnTo>
                                <a:lnTo>
                                  <a:pt x="3200" y="1205"/>
                                </a:lnTo>
                                <a:lnTo>
                                  <a:pt x="3198" y="1213"/>
                                </a:lnTo>
                                <a:lnTo>
                                  <a:pt x="3196" y="1221"/>
                                </a:lnTo>
                                <a:lnTo>
                                  <a:pt x="3192" y="1230"/>
                                </a:lnTo>
                                <a:lnTo>
                                  <a:pt x="2411" y="1263"/>
                                </a:lnTo>
                                <a:lnTo>
                                  <a:pt x="2406" y="1225"/>
                                </a:lnTo>
                                <a:lnTo>
                                  <a:pt x="2401" y="1187"/>
                                </a:lnTo>
                                <a:lnTo>
                                  <a:pt x="2395" y="1150"/>
                                </a:lnTo>
                                <a:lnTo>
                                  <a:pt x="2388" y="1112"/>
                                </a:lnTo>
                                <a:lnTo>
                                  <a:pt x="2380" y="1074"/>
                                </a:lnTo>
                                <a:lnTo>
                                  <a:pt x="2372" y="1038"/>
                                </a:lnTo>
                                <a:lnTo>
                                  <a:pt x="2362" y="1001"/>
                                </a:lnTo>
                                <a:lnTo>
                                  <a:pt x="2351" y="965"/>
                                </a:lnTo>
                                <a:lnTo>
                                  <a:pt x="2337" y="930"/>
                                </a:lnTo>
                                <a:lnTo>
                                  <a:pt x="2322" y="896"/>
                                </a:lnTo>
                                <a:lnTo>
                                  <a:pt x="2314" y="879"/>
                                </a:lnTo>
                                <a:lnTo>
                                  <a:pt x="2306" y="863"/>
                                </a:lnTo>
                                <a:lnTo>
                                  <a:pt x="2296" y="846"/>
                                </a:lnTo>
                                <a:lnTo>
                                  <a:pt x="2286" y="830"/>
                                </a:lnTo>
                                <a:lnTo>
                                  <a:pt x="2276" y="814"/>
                                </a:lnTo>
                                <a:lnTo>
                                  <a:pt x="2265" y="799"/>
                                </a:lnTo>
                                <a:lnTo>
                                  <a:pt x="2252" y="783"/>
                                </a:lnTo>
                                <a:lnTo>
                                  <a:pt x="2240" y="768"/>
                                </a:lnTo>
                                <a:lnTo>
                                  <a:pt x="2227" y="754"/>
                                </a:lnTo>
                                <a:lnTo>
                                  <a:pt x="2213" y="740"/>
                                </a:lnTo>
                                <a:lnTo>
                                  <a:pt x="2198" y="725"/>
                                </a:lnTo>
                                <a:lnTo>
                                  <a:pt x="2183" y="712"/>
                                </a:lnTo>
                                <a:lnTo>
                                  <a:pt x="2169" y="727"/>
                                </a:lnTo>
                                <a:lnTo>
                                  <a:pt x="2157" y="743"/>
                                </a:lnTo>
                                <a:lnTo>
                                  <a:pt x="2147" y="758"/>
                                </a:lnTo>
                                <a:lnTo>
                                  <a:pt x="2139" y="774"/>
                                </a:lnTo>
                                <a:lnTo>
                                  <a:pt x="2132" y="789"/>
                                </a:lnTo>
                                <a:lnTo>
                                  <a:pt x="2126" y="806"/>
                                </a:lnTo>
                                <a:lnTo>
                                  <a:pt x="2122" y="822"/>
                                </a:lnTo>
                                <a:lnTo>
                                  <a:pt x="2120" y="838"/>
                                </a:lnTo>
                                <a:lnTo>
                                  <a:pt x="2118" y="855"/>
                                </a:lnTo>
                                <a:lnTo>
                                  <a:pt x="2117" y="871"/>
                                </a:lnTo>
                                <a:lnTo>
                                  <a:pt x="2118" y="888"/>
                                </a:lnTo>
                                <a:lnTo>
                                  <a:pt x="2119" y="904"/>
                                </a:lnTo>
                                <a:lnTo>
                                  <a:pt x="2123" y="938"/>
                                </a:lnTo>
                                <a:lnTo>
                                  <a:pt x="2129" y="973"/>
                                </a:lnTo>
                                <a:lnTo>
                                  <a:pt x="2138" y="1007"/>
                                </a:lnTo>
                                <a:lnTo>
                                  <a:pt x="2145" y="1043"/>
                                </a:lnTo>
                                <a:lnTo>
                                  <a:pt x="2152" y="1078"/>
                                </a:lnTo>
                                <a:lnTo>
                                  <a:pt x="2158" y="1115"/>
                                </a:lnTo>
                                <a:lnTo>
                                  <a:pt x="2160" y="1133"/>
                                </a:lnTo>
                                <a:lnTo>
                                  <a:pt x="2161" y="1151"/>
                                </a:lnTo>
                                <a:lnTo>
                                  <a:pt x="2162" y="1170"/>
                                </a:lnTo>
                                <a:lnTo>
                                  <a:pt x="2162" y="1188"/>
                                </a:lnTo>
                                <a:lnTo>
                                  <a:pt x="2161" y="1207"/>
                                </a:lnTo>
                                <a:lnTo>
                                  <a:pt x="2158" y="1225"/>
                                </a:lnTo>
                                <a:lnTo>
                                  <a:pt x="2155" y="1244"/>
                                </a:lnTo>
                                <a:lnTo>
                                  <a:pt x="2150" y="1263"/>
                                </a:lnTo>
                                <a:lnTo>
                                  <a:pt x="2016" y="1282"/>
                                </a:lnTo>
                                <a:lnTo>
                                  <a:pt x="1881" y="1300"/>
                                </a:lnTo>
                                <a:lnTo>
                                  <a:pt x="1746" y="1318"/>
                                </a:lnTo>
                                <a:lnTo>
                                  <a:pt x="1610" y="1335"/>
                                </a:lnTo>
                                <a:lnTo>
                                  <a:pt x="1475" y="1352"/>
                                </a:lnTo>
                                <a:lnTo>
                                  <a:pt x="1340" y="1369"/>
                                </a:lnTo>
                                <a:lnTo>
                                  <a:pt x="1205" y="1387"/>
                                </a:lnTo>
                                <a:lnTo>
                                  <a:pt x="1070" y="1405"/>
                                </a:lnTo>
                                <a:lnTo>
                                  <a:pt x="936" y="1423"/>
                                </a:lnTo>
                                <a:lnTo>
                                  <a:pt x="801" y="1443"/>
                                </a:lnTo>
                                <a:lnTo>
                                  <a:pt x="667" y="1463"/>
                                </a:lnTo>
                                <a:lnTo>
                                  <a:pt x="532" y="1484"/>
                                </a:lnTo>
                                <a:lnTo>
                                  <a:pt x="398" y="1508"/>
                                </a:lnTo>
                                <a:lnTo>
                                  <a:pt x="265" y="1532"/>
                                </a:lnTo>
                                <a:lnTo>
                                  <a:pt x="132" y="1559"/>
                                </a:lnTo>
                                <a:lnTo>
                                  <a:pt x="0" y="1586"/>
                                </a:lnTo>
                                <a:lnTo>
                                  <a:pt x="0" y="1457"/>
                                </a:lnTo>
                                <a:lnTo>
                                  <a:pt x="44" y="1456"/>
                                </a:lnTo>
                                <a:lnTo>
                                  <a:pt x="90" y="1456"/>
                                </a:lnTo>
                                <a:lnTo>
                                  <a:pt x="138" y="1456"/>
                                </a:lnTo>
                                <a:lnTo>
                                  <a:pt x="186" y="1456"/>
                                </a:lnTo>
                                <a:lnTo>
                                  <a:pt x="237" y="1456"/>
                                </a:lnTo>
                                <a:lnTo>
                                  <a:pt x="288" y="1454"/>
                                </a:lnTo>
                                <a:lnTo>
                                  <a:pt x="339" y="1451"/>
                                </a:lnTo>
                                <a:lnTo>
                                  <a:pt x="389" y="1447"/>
                                </a:lnTo>
                                <a:lnTo>
                                  <a:pt x="415" y="1443"/>
                                </a:lnTo>
                                <a:lnTo>
                                  <a:pt x="440" y="1440"/>
                                </a:lnTo>
                                <a:lnTo>
                                  <a:pt x="465" y="1435"/>
                                </a:lnTo>
                                <a:lnTo>
                                  <a:pt x="490" y="1429"/>
                                </a:lnTo>
                                <a:lnTo>
                                  <a:pt x="514" y="1424"/>
                                </a:lnTo>
                                <a:lnTo>
                                  <a:pt x="538" y="1417"/>
                                </a:lnTo>
                                <a:lnTo>
                                  <a:pt x="561" y="1410"/>
                                </a:lnTo>
                                <a:lnTo>
                                  <a:pt x="585" y="1401"/>
                                </a:lnTo>
                                <a:lnTo>
                                  <a:pt x="607" y="1392"/>
                                </a:lnTo>
                                <a:lnTo>
                                  <a:pt x="630" y="1382"/>
                                </a:lnTo>
                                <a:lnTo>
                                  <a:pt x="651" y="1370"/>
                                </a:lnTo>
                                <a:lnTo>
                                  <a:pt x="673" y="1357"/>
                                </a:lnTo>
                                <a:lnTo>
                                  <a:pt x="692" y="1344"/>
                                </a:lnTo>
                                <a:lnTo>
                                  <a:pt x="713" y="1329"/>
                                </a:lnTo>
                                <a:lnTo>
                                  <a:pt x="731" y="1312"/>
                                </a:lnTo>
                                <a:lnTo>
                                  <a:pt x="750" y="1295"/>
                                </a:lnTo>
                                <a:lnTo>
                                  <a:pt x="768" y="1280"/>
                                </a:lnTo>
                                <a:lnTo>
                                  <a:pt x="784" y="1264"/>
                                </a:lnTo>
                                <a:lnTo>
                                  <a:pt x="801" y="1246"/>
                                </a:lnTo>
                                <a:lnTo>
                                  <a:pt x="815" y="1229"/>
                                </a:lnTo>
                                <a:lnTo>
                                  <a:pt x="828" y="1211"/>
                                </a:lnTo>
                                <a:lnTo>
                                  <a:pt x="841" y="1191"/>
                                </a:lnTo>
                                <a:lnTo>
                                  <a:pt x="852" y="1172"/>
                                </a:lnTo>
                                <a:lnTo>
                                  <a:pt x="862" y="1153"/>
                                </a:lnTo>
                                <a:lnTo>
                                  <a:pt x="871" y="1132"/>
                                </a:lnTo>
                                <a:lnTo>
                                  <a:pt x="880" y="1111"/>
                                </a:lnTo>
                                <a:lnTo>
                                  <a:pt x="887" y="1090"/>
                                </a:lnTo>
                                <a:lnTo>
                                  <a:pt x="893" y="1068"/>
                                </a:lnTo>
                                <a:lnTo>
                                  <a:pt x="899" y="1047"/>
                                </a:lnTo>
                                <a:lnTo>
                                  <a:pt x="903" y="1024"/>
                                </a:lnTo>
                                <a:lnTo>
                                  <a:pt x="907" y="1002"/>
                                </a:lnTo>
                                <a:lnTo>
                                  <a:pt x="910" y="980"/>
                                </a:lnTo>
                                <a:lnTo>
                                  <a:pt x="912" y="956"/>
                                </a:lnTo>
                                <a:lnTo>
                                  <a:pt x="913" y="934"/>
                                </a:lnTo>
                                <a:lnTo>
                                  <a:pt x="914" y="911"/>
                                </a:lnTo>
                                <a:lnTo>
                                  <a:pt x="914" y="887"/>
                                </a:lnTo>
                                <a:lnTo>
                                  <a:pt x="914" y="864"/>
                                </a:lnTo>
                                <a:lnTo>
                                  <a:pt x="913" y="840"/>
                                </a:lnTo>
                                <a:lnTo>
                                  <a:pt x="911" y="817"/>
                                </a:lnTo>
                                <a:lnTo>
                                  <a:pt x="910" y="795"/>
                                </a:lnTo>
                                <a:lnTo>
                                  <a:pt x="904" y="748"/>
                                </a:lnTo>
                                <a:lnTo>
                                  <a:pt x="897" y="703"/>
                                </a:lnTo>
                                <a:lnTo>
                                  <a:pt x="889" y="658"/>
                                </a:lnTo>
                                <a:lnTo>
                                  <a:pt x="880" y="615"/>
                                </a:lnTo>
                                <a:lnTo>
                                  <a:pt x="717" y="421"/>
                                </a:lnTo>
                                <a:lnTo>
                                  <a:pt x="734" y="407"/>
                                </a:lnTo>
                                <a:lnTo>
                                  <a:pt x="752" y="393"/>
                                </a:lnTo>
                                <a:lnTo>
                                  <a:pt x="770" y="378"/>
                                </a:lnTo>
                                <a:lnTo>
                                  <a:pt x="788" y="365"/>
                                </a:lnTo>
                                <a:lnTo>
                                  <a:pt x="827" y="340"/>
                                </a:lnTo>
                                <a:lnTo>
                                  <a:pt x="867" y="314"/>
                                </a:lnTo>
                                <a:lnTo>
                                  <a:pt x="908" y="291"/>
                                </a:lnTo>
                                <a:lnTo>
                                  <a:pt x="950" y="268"/>
                                </a:lnTo>
                                <a:lnTo>
                                  <a:pt x="993" y="247"/>
                                </a:lnTo>
                                <a:lnTo>
                                  <a:pt x="1037" y="228"/>
                                </a:lnTo>
                                <a:lnTo>
                                  <a:pt x="1081" y="208"/>
                                </a:lnTo>
                                <a:lnTo>
                                  <a:pt x="1126" y="190"/>
                                </a:lnTo>
                                <a:lnTo>
                                  <a:pt x="1172" y="173"/>
                                </a:lnTo>
                                <a:lnTo>
                                  <a:pt x="1218" y="156"/>
                                </a:lnTo>
                                <a:lnTo>
                                  <a:pt x="1263" y="140"/>
                                </a:lnTo>
                                <a:lnTo>
                                  <a:pt x="1309" y="125"/>
                                </a:lnTo>
                                <a:lnTo>
                                  <a:pt x="1356" y="111"/>
                                </a:lnTo>
                                <a:lnTo>
                                  <a:pt x="1401" y="97"/>
                                </a:lnTo>
                                <a:lnTo>
                                  <a:pt x="1404" y="110"/>
                                </a:lnTo>
                                <a:lnTo>
                                  <a:pt x="1406" y="124"/>
                                </a:lnTo>
                                <a:lnTo>
                                  <a:pt x="1407" y="138"/>
                                </a:lnTo>
                                <a:lnTo>
                                  <a:pt x="1408" y="153"/>
                                </a:lnTo>
                                <a:lnTo>
                                  <a:pt x="1407" y="184"/>
                                </a:lnTo>
                                <a:lnTo>
                                  <a:pt x="1406" y="217"/>
                                </a:lnTo>
                                <a:lnTo>
                                  <a:pt x="1400" y="283"/>
                                </a:lnTo>
                                <a:lnTo>
                                  <a:pt x="1396" y="349"/>
                                </a:lnTo>
                                <a:lnTo>
                                  <a:pt x="1395" y="364"/>
                                </a:lnTo>
                                <a:lnTo>
                                  <a:pt x="1396" y="380"/>
                                </a:lnTo>
                                <a:lnTo>
                                  <a:pt x="1398" y="395"/>
                                </a:lnTo>
                                <a:lnTo>
                                  <a:pt x="1399" y="409"/>
                                </a:lnTo>
                                <a:lnTo>
                                  <a:pt x="1402" y="423"/>
                                </a:lnTo>
                                <a:lnTo>
                                  <a:pt x="1405" y="436"/>
                                </a:lnTo>
                                <a:lnTo>
                                  <a:pt x="1409" y="449"/>
                                </a:lnTo>
                                <a:lnTo>
                                  <a:pt x="1414" y="461"/>
                                </a:lnTo>
                                <a:lnTo>
                                  <a:pt x="1420" y="471"/>
                                </a:lnTo>
                                <a:lnTo>
                                  <a:pt x="1427" y="481"/>
                                </a:lnTo>
                                <a:lnTo>
                                  <a:pt x="1435" y="490"/>
                                </a:lnTo>
                                <a:lnTo>
                                  <a:pt x="1446" y="498"/>
                                </a:lnTo>
                                <a:lnTo>
                                  <a:pt x="1456" y="505"/>
                                </a:lnTo>
                                <a:lnTo>
                                  <a:pt x="1469" y="511"/>
                                </a:lnTo>
                                <a:lnTo>
                                  <a:pt x="1484" y="515"/>
                                </a:lnTo>
                                <a:lnTo>
                                  <a:pt x="1499" y="518"/>
                                </a:lnTo>
                                <a:lnTo>
                                  <a:pt x="1520" y="481"/>
                                </a:lnTo>
                                <a:lnTo>
                                  <a:pt x="1541" y="443"/>
                                </a:lnTo>
                                <a:lnTo>
                                  <a:pt x="1562" y="404"/>
                                </a:lnTo>
                                <a:lnTo>
                                  <a:pt x="1583" y="363"/>
                                </a:lnTo>
                                <a:lnTo>
                                  <a:pt x="1604" y="322"/>
                                </a:lnTo>
                                <a:lnTo>
                                  <a:pt x="1626" y="282"/>
                                </a:lnTo>
                                <a:lnTo>
                                  <a:pt x="1648" y="242"/>
                                </a:lnTo>
                                <a:lnTo>
                                  <a:pt x="1673" y="203"/>
                                </a:lnTo>
                                <a:lnTo>
                                  <a:pt x="1685" y="184"/>
                                </a:lnTo>
                                <a:lnTo>
                                  <a:pt x="1698" y="166"/>
                                </a:lnTo>
                                <a:lnTo>
                                  <a:pt x="1713" y="148"/>
                                </a:lnTo>
                                <a:lnTo>
                                  <a:pt x="1727" y="131"/>
                                </a:lnTo>
                                <a:lnTo>
                                  <a:pt x="1741" y="115"/>
                                </a:lnTo>
                                <a:lnTo>
                                  <a:pt x="1757" y="100"/>
                                </a:lnTo>
                                <a:lnTo>
                                  <a:pt x="1773" y="84"/>
                                </a:lnTo>
                                <a:lnTo>
                                  <a:pt x="1790" y="71"/>
                                </a:lnTo>
                                <a:lnTo>
                                  <a:pt x="1808" y="58"/>
                                </a:lnTo>
                                <a:lnTo>
                                  <a:pt x="1825" y="46"/>
                                </a:lnTo>
                                <a:lnTo>
                                  <a:pt x="1845" y="35"/>
                                </a:lnTo>
                                <a:lnTo>
                                  <a:pt x="1865" y="25"/>
                                </a:lnTo>
                                <a:lnTo>
                                  <a:pt x="1886" y="17"/>
                                </a:lnTo>
                                <a:lnTo>
                                  <a:pt x="1908" y="10"/>
                                </a:lnTo>
                                <a:lnTo>
                                  <a:pt x="1931" y="4"/>
                                </a:lnTo>
                                <a:lnTo>
                                  <a:pt x="1954" y="0"/>
                                </a:lnTo>
                                <a:lnTo>
                                  <a:pt x="1969" y="11"/>
                                </a:lnTo>
                                <a:lnTo>
                                  <a:pt x="1983" y="21"/>
                                </a:lnTo>
                                <a:lnTo>
                                  <a:pt x="1997" y="30"/>
                                </a:lnTo>
                                <a:lnTo>
                                  <a:pt x="2012" y="37"/>
                                </a:lnTo>
                                <a:lnTo>
                                  <a:pt x="2027" y="44"/>
                                </a:lnTo>
                                <a:lnTo>
                                  <a:pt x="2041" y="49"/>
                                </a:lnTo>
                                <a:lnTo>
                                  <a:pt x="2057" y="53"/>
                                </a:lnTo>
                                <a:lnTo>
                                  <a:pt x="2071" y="56"/>
                                </a:lnTo>
                                <a:lnTo>
                                  <a:pt x="2086" y="58"/>
                                </a:lnTo>
                                <a:lnTo>
                                  <a:pt x="2102" y="59"/>
                                </a:lnTo>
                                <a:lnTo>
                                  <a:pt x="2117" y="59"/>
                                </a:lnTo>
                                <a:lnTo>
                                  <a:pt x="2133" y="59"/>
                                </a:lnTo>
                                <a:lnTo>
                                  <a:pt x="2148" y="58"/>
                                </a:lnTo>
                                <a:lnTo>
                                  <a:pt x="2163" y="56"/>
                                </a:lnTo>
                                <a:lnTo>
                                  <a:pt x="2179" y="54"/>
                                </a:lnTo>
                                <a:lnTo>
                                  <a:pt x="2194" y="51"/>
                                </a:lnTo>
                                <a:lnTo>
                                  <a:pt x="2256" y="36"/>
                                </a:lnTo>
                                <a:lnTo>
                                  <a:pt x="2319" y="21"/>
                                </a:lnTo>
                                <a:lnTo>
                                  <a:pt x="2351" y="13"/>
                                </a:lnTo>
                                <a:lnTo>
                                  <a:pt x="2381" y="7"/>
                                </a:lnTo>
                                <a:lnTo>
                                  <a:pt x="2397" y="5"/>
                                </a:lnTo>
                                <a:lnTo>
                                  <a:pt x="2413" y="2"/>
                                </a:lnTo>
                                <a:lnTo>
                                  <a:pt x="2428" y="1"/>
                                </a:lnTo>
                                <a:lnTo>
                                  <a:pt x="2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320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813">
                                <a:moveTo>
                                  <a:pt x="1020" y="230"/>
                                </a:moveTo>
                                <a:lnTo>
                                  <a:pt x="1032" y="252"/>
                                </a:lnTo>
                                <a:lnTo>
                                  <a:pt x="1042" y="274"/>
                                </a:lnTo>
                                <a:lnTo>
                                  <a:pt x="1050" y="295"/>
                                </a:lnTo>
                                <a:lnTo>
                                  <a:pt x="1056" y="315"/>
                                </a:lnTo>
                                <a:lnTo>
                                  <a:pt x="1060" y="337"/>
                                </a:lnTo>
                                <a:lnTo>
                                  <a:pt x="1063" y="357"/>
                                </a:lnTo>
                                <a:lnTo>
                                  <a:pt x="1064" y="378"/>
                                </a:lnTo>
                                <a:lnTo>
                                  <a:pt x="1063" y="398"/>
                                </a:lnTo>
                                <a:lnTo>
                                  <a:pt x="1061" y="417"/>
                                </a:lnTo>
                                <a:lnTo>
                                  <a:pt x="1057" y="437"/>
                                </a:lnTo>
                                <a:lnTo>
                                  <a:pt x="1053" y="456"/>
                                </a:lnTo>
                                <a:lnTo>
                                  <a:pt x="1046" y="474"/>
                                </a:lnTo>
                                <a:lnTo>
                                  <a:pt x="1039" y="494"/>
                                </a:lnTo>
                                <a:lnTo>
                                  <a:pt x="1030" y="512"/>
                                </a:lnTo>
                                <a:lnTo>
                                  <a:pt x="1020" y="529"/>
                                </a:lnTo>
                                <a:lnTo>
                                  <a:pt x="1010" y="546"/>
                                </a:lnTo>
                                <a:lnTo>
                                  <a:pt x="999" y="564"/>
                                </a:lnTo>
                                <a:lnTo>
                                  <a:pt x="985" y="581"/>
                                </a:lnTo>
                                <a:lnTo>
                                  <a:pt x="972" y="598"/>
                                </a:lnTo>
                                <a:lnTo>
                                  <a:pt x="959" y="615"/>
                                </a:lnTo>
                                <a:lnTo>
                                  <a:pt x="944" y="630"/>
                                </a:lnTo>
                                <a:lnTo>
                                  <a:pt x="929" y="646"/>
                                </a:lnTo>
                                <a:lnTo>
                                  <a:pt x="913" y="661"/>
                                </a:lnTo>
                                <a:lnTo>
                                  <a:pt x="897" y="676"/>
                                </a:lnTo>
                                <a:lnTo>
                                  <a:pt x="863" y="704"/>
                                </a:lnTo>
                                <a:lnTo>
                                  <a:pt x="829" y="732"/>
                                </a:lnTo>
                                <a:lnTo>
                                  <a:pt x="795" y="757"/>
                                </a:lnTo>
                                <a:lnTo>
                                  <a:pt x="760" y="780"/>
                                </a:lnTo>
                                <a:lnTo>
                                  <a:pt x="710" y="790"/>
                                </a:lnTo>
                                <a:lnTo>
                                  <a:pt x="657" y="797"/>
                                </a:lnTo>
                                <a:lnTo>
                                  <a:pt x="601" y="804"/>
                                </a:lnTo>
                                <a:lnTo>
                                  <a:pt x="546" y="809"/>
                                </a:lnTo>
                                <a:lnTo>
                                  <a:pt x="517" y="811"/>
                                </a:lnTo>
                                <a:lnTo>
                                  <a:pt x="489" y="812"/>
                                </a:lnTo>
                                <a:lnTo>
                                  <a:pt x="460" y="813"/>
                                </a:lnTo>
                                <a:lnTo>
                                  <a:pt x="432" y="813"/>
                                </a:lnTo>
                                <a:lnTo>
                                  <a:pt x="404" y="812"/>
                                </a:lnTo>
                                <a:lnTo>
                                  <a:pt x="376" y="810"/>
                                </a:lnTo>
                                <a:lnTo>
                                  <a:pt x="349" y="807"/>
                                </a:lnTo>
                                <a:lnTo>
                                  <a:pt x="322" y="804"/>
                                </a:lnTo>
                                <a:lnTo>
                                  <a:pt x="295" y="799"/>
                                </a:lnTo>
                                <a:lnTo>
                                  <a:pt x="269" y="793"/>
                                </a:lnTo>
                                <a:lnTo>
                                  <a:pt x="244" y="786"/>
                                </a:lnTo>
                                <a:lnTo>
                                  <a:pt x="220" y="777"/>
                                </a:lnTo>
                                <a:lnTo>
                                  <a:pt x="195" y="767"/>
                                </a:lnTo>
                                <a:lnTo>
                                  <a:pt x="172" y="756"/>
                                </a:lnTo>
                                <a:lnTo>
                                  <a:pt x="150" y="744"/>
                                </a:lnTo>
                                <a:lnTo>
                                  <a:pt x="129" y="730"/>
                                </a:lnTo>
                                <a:lnTo>
                                  <a:pt x="110" y="714"/>
                                </a:lnTo>
                                <a:lnTo>
                                  <a:pt x="92" y="697"/>
                                </a:lnTo>
                                <a:lnTo>
                                  <a:pt x="74" y="678"/>
                                </a:lnTo>
                                <a:lnTo>
                                  <a:pt x="59" y="657"/>
                                </a:lnTo>
                                <a:lnTo>
                                  <a:pt x="45" y="634"/>
                                </a:lnTo>
                                <a:lnTo>
                                  <a:pt x="31" y="610"/>
                                </a:lnTo>
                                <a:lnTo>
                                  <a:pt x="20" y="583"/>
                                </a:lnTo>
                                <a:lnTo>
                                  <a:pt x="11" y="555"/>
                                </a:lnTo>
                                <a:lnTo>
                                  <a:pt x="7" y="535"/>
                                </a:lnTo>
                                <a:lnTo>
                                  <a:pt x="4" y="517"/>
                                </a:lnTo>
                                <a:lnTo>
                                  <a:pt x="2" y="499"/>
                                </a:lnTo>
                                <a:lnTo>
                                  <a:pt x="0" y="480"/>
                                </a:lnTo>
                                <a:lnTo>
                                  <a:pt x="0" y="463"/>
                                </a:lnTo>
                                <a:lnTo>
                                  <a:pt x="0" y="446"/>
                                </a:lnTo>
                                <a:lnTo>
                                  <a:pt x="2" y="428"/>
                                </a:lnTo>
                                <a:lnTo>
                                  <a:pt x="5" y="411"/>
                                </a:lnTo>
                                <a:lnTo>
                                  <a:pt x="7" y="395"/>
                                </a:lnTo>
                                <a:lnTo>
                                  <a:pt x="11" y="379"/>
                                </a:lnTo>
                                <a:lnTo>
                                  <a:pt x="15" y="362"/>
                                </a:lnTo>
                                <a:lnTo>
                                  <a:pt x="20" y="346"/>
                                </a:lnTo>
                                <a:lnTo>
                                  <a:pt x="25" y="331"/>
                                </a:lnTo>
                                <a:lnTo>
                                  <a:pt x="32" y="315"/>
                                </a:lnTo>
                                <a:lnTo>
                                  <a:pt x="38" y="301"/>
                                </a:lnTo>
                                <a:lnTo>
                                  <a:pt x="47" y="286"/>
                                </a:lnTo>
                                <a:lnTo>
                                  <a:pt x="55" y="272"/>
                                </a:lnTo>
                                <a:lnTo>
                                  <a:pt x="64" y="258"/>
                                </a:lnTo>
                                <a:lnTo>
                                  <a:pt x="73" y="244"/>
                                </a:lnTo>
                                <a:lnTo>
                                  <a:pt x="82" y="231"/>
                                </a:lnTo>
                                <a:lnTo>
                                  <a:pt x="94" y="219"/>
                                </a:lnTo>
                                <a:lnTo>
                                  <a:pt x="104" y="206"/>
                                </a:lnTo>
                                <a:lnTo>
                                  <a:pt x="116" y="193"/>
                                </a:lnTo>
                                <a:lnTo>
                                  <a:pt x="127" y="182"/>
                                </a:lnTo>
                                <a:lnTo>
                                  <a:pt x="140" y="170"/>
                                </a:lnTo>
                                <a:lnTo>
                                  <a:pt x="153" y="159"/>
                                </a:lnTo>
                                <a:lnTo>
                                  <a:pt x="166" y="149"/>
                                </a:lnTo>
                                <a:lnTo>
                                  <a:pt x="181" y="138"/>
                                </a:lnTo>
                                <a:lnTo>
                                  <a:pt x="194" y="128"/>
                                </a:lnTo>
                                <a:lnTo>
                                  <a:pt x="208" y="119"/>
                                </a:lnTo>
                                <a:lnTo>
                                  <a:pt x="224" y="110"/>
                                </a:lnTo>
                                <a:lnTo>
                                  <a:pt x="239" y="101"/>
                                </a:lnTo>
                                <a:lnTo>
                                  <a:pt x="309" y="79"/>
                                </a:lnTo>
                                <a:lnTo>
                                  <a:pt x="379" y="56"/>
                                </a:lnTo>
                                <a:lnTo>
                                  <a:pt x="416" y="45"/>
                                </a:lnTo>
                                <a:lnTo>
                                  <a:pt x="453" y="34"/>
                                </a:lnTo>
                                <a:lnTo>
                                  <a:pt x="490" y="23"/>
                                </a:lnTo>
                                <a:lnTo>
                                  <a:pt x="527" y="15"/>
                                </a:lnTo>
                                <a:lnTo>
                                  <a:pt x="565" y="8"/>
                                </a:lnTo>
                                <a:lnTo>
                                  <a:pt x="601" y="3"/>
                                </a:lnTo>
                                <a:lnTo>
                                  <a:pt x="620" y="2"/>
                                </a:lnTo>
                                <a:lnTo>
                                  <a:pt x="639" y="1"/>
                                </a:lnTo>
                                <a:lnTo>
                                  <a:pt x="658" y="0"/>
                                </a:lnTo>
                                <a:lnTo>
                                  <a:pt x="676" y="1"/>
                                </a:lnTo>
                                <a:lnTo>
                                  <a:pt x="696" y="2"/>
                                </a:lnTo>
                                <a:lnTo>
                                  <a:pt x="714" y="4"/>
                                </a:lnTo>
                                <a:lnTo>
                                  <a:pt x="732" y="7"/>
                                </a:lnTo>
                                <a:lnTo>
                                  <a:pt x="751" y="11"/>
                                </a:lnTo>
                                <a:lnTo>
                                  <a:pt x="769" y="15"/>
                                </a:lnTo>
                                <a:lnTo>
                                  <a:pt x="788" y="21"/>
                                </a:lnTo>
                                <a:lnTo>
                                  <a:pt x="806" y="29"/>
                                </a:lnTo>
                                <a:lnTo>
                                  <a:pt x="825" y="36"/>
                                </a:lnTo>
                                <a:lnTo>
                                  <a:pt x="102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f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500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21">
                                <a:moveTo>
                                  <a:pt x="790" y="260"/>
                                </a:moveTo>
                                <a:lnTo>
                                  <a:pt x="794" y="295"/>
                                </a:lnTo>
                                <a:lnTo>
                                  <a:pt x="796" y="330"/>
                                </a:lnTo>
                                <a:lnTo>
                                  <a:pt x="796" y="365"/>
                                </a:lnTo>
                                <a:lnTo>
                                  <a:pt x="796" y="400"/>
                                </a:lnTo>
                                <a:lnTo>
                                  <a:pt x="793" y="434"/>
                                </a:lnTo>
                                <a:lnTo>
                                  <a:pt x="789" y="466"/>
                                </a:lnTo>
                                <a:lnTo>
                                  <a:pt x="786" y="482"/>
                                </a:lnTo>
                                <a:lnTo>
                                  <a:pt x="782" y="499"/>
                                </a:lnTo>
                                <a:lnTo>
                                  <a:pt x="778" y="515"/>
                                </a:lnTo>
                                <a:lnTo>
                                  <a:pt x="774" y="530"/>
                                </a:lnTo>
                                <a:lnTo>
                                  <a:pt x="768" y="545"/>
                                </a:lnTo>
                                <a:lnTo>
                                  <a:pt x="763" y="560"/>
                                </a:lnTo>
                                <a:lnTo>
                                  <a:pt x="755" y="574"/>
                                </a:lnTo>
                                <a:lnTo>
                                  <a:pt x="748" y="587"/>
                                </a:lnTo>
                                <a:lnTo>
                                  <a:pt x="740" y="602"/>
                                </a:lnTo>
                                <a:lnTo>
                                  <a:pt x="731" y="614"/>
                                </a:lnTo>
                                <a:lnTo>
                                  <a:pt x="722" y="626"/>
                                </a:lnTo>
                                <a:lnTo>
                                  <a:pt x="711" y="638"/>
                                </a:lnTo>
                                <a:lnTo>
                                  <a:pt x="700" y="649"/>
                                </a:lnTo>
                                <a:lnTo>
                                  <a:pt x="688" y="661"/>
                                </a:lnTo>
                                <a:lnTo>
                                  <a:pt x="675" y="671"/>
                                </a:lnTo>
                                <a:lnTo>
                                  <a:pt x="660" y="681"/>
                                </a:lnTo>
                                <a:lnTo>
                                  <a:pt x="646" y="690"/>
                                </a:lnTo>
                                <a:lnTo>
                                  <a:pt x="630" y="698"/>
                                </a:lnTo>
                                <a:lnTo>
                                  <a:pt x="613" y="705"/>
                                </a:lnTo>
                                <a:lnTo>
                                  <a:pt x="596" y="712"/>
                                </a:lnTo>
                                <a:lnTo>
                                  <a:pt x="552" y="717"/>
                                </a:lnTo>
                                <a:lnTo>
                                  <a:pt x="509" y="720"/>
                                </a:lnTo>
                                <a:lnTo>
                                  <a:pt x="465" y="721"/>
                                </a:lnTo>
                                <a:lnTo>
                                  <a:pt x="422" y="720"/>
                                </a:lnTo>
                                <a:lnTo>
                                  <a:pt x="400" y="719"/>
                                </a:lnTo>
                                <a:lnTo>
                                  <a:pt x="379" y="717"/>
                                </a:lnTo>
                                <a:lnTo>
                                  <a:pt x="358" y="713"/>
                                </a:lnTo>
                                <a:lnTo>
                                  <a:pt x="337" y="710"/>
                                </a:lnTo>
                                <a:lnTo>
                                  <a:pt x="316" y="707"/>
                                </a:lnTo>
                                <a:lnTo>
                                  <a:pt x="297" y="702"/>
                                </a:lnTo>
                                <a:lnTo>
                                  <a:pt x="276" y="697"/>
                                </a:lnTo>
                                <a:lnTo>
                                  <a:pt x="257" y="692"/>
                                </a:lnTo>
                                <a:lnTo>
                                  <a:pt x="238" y="685"/>
                                </a:lnTo>
                                <a:lnTo>
                                  <a:pt x="220" y="678"/>
                                </a:lnTo>
                                <a:lnTo>
                                  <a:pt x="203" y="671"/>
                                </a:lnTo>
                                <a:lnTo>
                                  <a:pt x="185" y="662"/>
                                </a:lnTo>
                                <a:lnTo>
                                  <a:pt x="169" y="652"/>
                                </a:lnTo>
                                <a:lnTo>
                                  <a:pt x="152" y="641"/>
                                </a:lnTo>
                                <a:lnTo>
                                  <a:pt x="138" y="630"/>
                                </a:lnTo>
                                <a:lnTo>
                                  <a:pt x="124" y="618"/>
                                </a:lnTo>
                                <a:lnTo>
                                  <a:pt x="109" y="605"/>
                                </a:lnTo>
                                <a:lnTo>
                                  <a:pt x="97" y="591"/>
                                </a:lnTo>
                                <a:lnTo>
                                  <a:pt x="86" y="576"/>
                                </a:lnTo>
                                <a:lnTo>
                                  <a:pt x="75" y="560"/>
                                </a:lnTo>
                                <a:lnTo>
                                  <a:pt x="64" y="544"/>
                                </a:lnTo>
                                <a:lnTo>
                                  <a:pt x="56" y="525"/>
                                </a:lnTo>
                                <a:lnTo>
                                  <a:pt x="48" y="506"/>
                                </a:lnTo>
                                <a:lnTo>
                                  <a:pt x="42" y="487"/>
                                </a:lnTo>
                                <a:lnTo>
                                  <a:pt x="30" y="468"/>
                                </a:lnTo>
                                <a:lnTo>
                                  <a:pt x="19" y="451"/>
                                </a:lnTo>
                                <a:lnTo>
                                  <a:pt x="11" y="434"/>
                                </a:lnTo>
                                <a:lnTo>
                                  <a:pt x="6" y="416"/>
                                </a:lnTo>
                                <a:lnTo>
                                  <a:pt x="2" y="400"/>
                                </a:lnTo>
                                <a:lnTo>
                                  <a:pt x="0" y="384"/>
                                </a:lnTo>
                                <a:lnTo>
                                  <a:pt x="0" y="368"/>
                                </a:lnTo>
                                <a:lnTo>
                                  <a:pt x="1" y="352"/>
                                </a:lnTo>
                                <a:lnTo>
                                  <a:pt x="4" y="337"/>
                                </a:lnTo>
                                <a:lnTo>
                                  <a:pt x="8" y="322"/>
                                </a:lnTo>
                                <a:lnTo>
                                  <a:pt x="14" y="307"/>
                                </a:lnTo>
                                <a:lnTo>
                                  <a:pt x="21" y="293"/>
                                </a:lnTo>
                                <a:lnTo>
                                  <a:pt x="30" y="279"/>
                                </a:lnTo>
                                <a:lnTo>
                                  <a:pt x="39" y="266"/>
                                </a:lnTo>
                                <a:lnTo>
                                  <a:pt x="49" y="253"/>
                                </a:lnTo>
                                <a:lnTo>
                                  <a:pt x="60" y="239"/>
                                </a:lnTo>
                                <a:lnTo>
                                  <a:pt x="72" y="226"/>
                                </a:lnTo>
                                <a:lnTo>
                                  <a:pt x="85" y="214"/>
                                </a:lnTo>
                                <a:lnTo>
                                  <a:pt x="97" y="202"/>
                                </a:lnTo>
                                <a:lnTo>
                                  <a:pt x="111" y="189"/>
                                </a:lnTo>
                                <a:lnTo>
                                  <a:pt x="139" y="167"/>
                                </a:lnTo>
                                <a:lnTo>
                                  <a:pt x="167" y="145"/>
                                </a:lnTo>
                                <a:lnTo>
                                  <a:pt x="222" y="103"/>
                                </a:lnTo>
                                <a:lnTo>
                                  <a:pt x="269" y="65"/>
                                </a:lnTo>
                                <a:lnTo>
                                  <a:pt x="287" y="52"/>
                                </a:lnTo>
                                <a:lnTo>
                                  <a:pt x="305" y="41"/>
                                </a:lnTo>
                                <a:lnTo>
                                  <a:pt x="323" y="31"/>
                                </a:lnTo>
                                <a:lnTo>
                                  <a:pt x="343" y="22"/>
                                </a:lnTo>
                                <a:lnTo>
                                  <a:pt x="361" y="14"/>
                                </a:lnTo>
                                <a:lnTo>
                                  <a:pt x="382" y="9"/>
                                </a:lnTo>
                                <a:lnTo>
                                  <a:pt x="401" y="5"/>
                                </a:lnTo>
                                <a:lnTo>
                                  <a:pt x="422" y="2"/>
                                </a:lnTo>
                                <a:lnTo>
                                  <a:pt x="442" y="0"/>
                                </a:lnTo>
                                <a:lnTo>
                                  <a:pt x="462" y="0"/>
                                </a:lnTo>
                                <a:lnTo>
                                  <a:pt x="482" y="1"/>
                                </a:lnTo>
                                <a:lnTo>
                                  <a:pt x="503" y="3"/>
                                </a:lnTo>
                                <a:lnTo>
                                  <a:pt x="523" y="6"/>
                                </a:lnTo>
                                <a:lnTo>
                                  <a:pt x="543" y="11"/>
                                </a:lnTo>
                                <a:lnTo>
                                  <a:pt x="562" y="17"/>
                                </a:lnTo>
                                <a:lnTo>
                                  <a:pt x="581" y="24"/>
                                </a:lnTo>
                                <a:lnTo>
                                  <a:pt x="600" y="32"/>
                                </a:lnTo>
                                <a:lnTo>
                                  <a:pt x="618" y="41"/>
                                </a:lnTo>
                                <a:lnTo>
                                  <a:pt x="637" y="51"/>
                                </a:lnTo>
                                <a:lnTo>
                                  <a:pt x="654" y="62"/>
                                </a:lnTo>
                                <a:lnTo>
                                  <a:pt x="670" y="74"/>
                                </a:lnTo>
                                <a:lnTo>
                                  <a:pt x="686" y="87"/>
                                </a:lnTo>
                                <a:lnTo>
                                  <a:pt x="701" y="101"/>
                                </a:lnTo>
                                <a:lnTo>
                                  <a:pt x="716" y="115"/>
                                </a:lnTo>
                                <a:lnTo>
                                  <a:pt x="729" y="130"/>
                                </a:lnTo>
                                <a:lnTo>
                                  <a:pt x="741" y="147"/>
                                </a:lnTo>
                                <a:lnTo>
                                  <a:pt x="752" y="164"/>
                                </a:lnTo>
                                <a:lnTo>
                                  <a:pt x="763" y="182"/>
                                </a:lnTo>
                                <a:lnTo>
                                  <a:pt x="772" y="201"/>
                                </a:lnTo>
                                <a:lnTo>
                                  <a:pt x="779" y="220"/>
                                </a:lnTo>
                                <a:lnTo>
                                  <a:pt x="786" y="239"/>
                                </a:lnTo>
                                <a:lnTo>
                                  <a:pt x="79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f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6600"/>
                            <a:ext cx="109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1475">
                                <a:moveTo>
                                  <a:pt x="3898" y="18"/>
                                </a:moveTo>
                                <a:lnTo>
                                  <a:pt x="3887" y="29"/>
                                </a:lnTo>
                                <a:lnTo>
                                  <a:pt x="3875" y="43"/>
                                </a:lnTo>
                                <a:lnTo>
                                  <a:pt x="3871" y="52"/>
                                </a:lnTo>
                                <a:lnTo>
                                  <a:pt x="3867" y="62"/>
                                </a:lnTo>
                                <a:lnTo>
                                  <a:pt x="3866" y="67"/>
                                </a:lnTo>
                                <a:lnTo>
                                  <a:pt x="3866" y="72"/>
                                </a:lnTo>
                                <a:lnTo>
                                  <a:pt x="3866" y="77"/>
                                </a:lnTo>
                                <a:lnTo>
                                  <a:pt x="3867" y="83"/>
                                </a:lnTo>
                                <a:lnTo>
                                  <a:pt x="3872" y="93"/>
                                </a:lnTo>
                                <a:lnTo>
                                  <a:pt x="3878" y="101"/>
                                </a:lnTo>
                                <a:lnTo>
                                  <a:pt x="3885" y="108"/>
                                </a:lnTo>
                                <a:lnTo>
                                  <a:pt x="3892" y="112"/>
                                </a:lnTo>
                                <a:lnTo>
                                  <a:pt x="3900" y="116"/>
                                </a:lnTo>
                                <a:lnTo>
                                  <a:pt x="3909" y="118"/>
                                </a:lnTo>
                                <a:lnTo>
                                  <a:pt x="3918" y="119"/>
                                </a:lnTo>
                                <a:lnTo>
                                  <a:pt x="3927" y="119"/>
                                </a:lnTo>
                                <a:lnTo>
                                  <a:pt x="3945" y="118"/>
                                </a:lnTo>
                                <a:lnTo>
                                  <a:pt x="3964" y="116"/>
                                </a:lnTo>
                                <a:lnTo>
                                  <a:pt x="3972" y="116"/>
                                </a:lnTo>
                                <a:lnTo>
                                  <a:pt x="3981" y="115"/>
                                </a:lnTo>
                                <a:lnTo>
                                  <a:pt x="3989" y="115"/>
                                </a:lnTo>
                                <a:lnTo>
                                  <a:pt x="3997" y="116"/>
                                </a:lnTo>
                                <a:lnTo>
                                  <a:pt x="4062" y="51"/>
                                </a:lnTo>
                                <a:lnTo>
                                  <a:pt x="4029" y="18"/>
                                </a:lnTo>
                                <a:lnTo>
                                  <a:pt x="4064" y="27"/>
                                </a:lnTo>
                                <a:lnTo>
                                  <a:pt x="4101" y="34"/>
                                </a:lnTo>
                                <a:lnTo>
                                  <a:pt x="4139" y="39"/>
                                </a:lnTo>
                                <a:lnTo>
                                  <a:pt x="4178" y="43"/>
                                </a:lnTo>
                                <a:lnTo>
                                  <a:pt x="4219" y="46"/>
                                </a:lnTo>
                                <a:lnTo>
                                  <a:pt x="4260" y="49"/>
                                </a:lnTo>
                                <a:lnTo>
                                  <a:pt x="4302" y="50"/>
                                </a:lnTo>
                                <a:lnTo>
                                  <a:pt x="4344" y="51"/>
                                </a:lnTo>
                                <a:lnTo>
                                  <a:pt x="4430" y="51"/>
                                </a:lnTo>
                                <a:lnTo>
                                  <a:pt x="4516" y="53"/>
                                </a:lnTo>
                                <a:lnTo>
                                  <a:pt x="4559" y="54"/>
                                </a:lnTo>
                                <a:lnTo>
                                  <a:pt x="4601" y="56"/>
                                </a:lnTo>
                                <a:lnTo>
                                  <a:pt x="4642" y="59"/>
                                </a:lnTo>
                                <a:lnTo>
                                  <a:pt x="4682" y="63"/>
                                </a:lnTo>
                                <a:lnTo>
                                  <a:pt x="4721" y="69"/>
                                </a:lnTo>
                                <a:lnTo>
                                  <a:pt x="4760" y="76"/>
                                </a:lnTo>
                                <a:lnTo>
                                  <a:pt x="4797" y="85"/>
                                </a:lnTo>
                                <a:lnTo>
                                  <a:pt x="4832" y="96"/>
                                </a:lnTo>
                                <a:lnTo>
                                  <a:pt x="4866" y="111"/>
                                </a:lnTo>
                                <a:lnTo>
                                  <a:pt x="4897" y="127"/>
                                </a:lnTo>
                                <a:lnTo>
                                  <a:pt x="4927" y="145"/>
                                </a:lnTo>
                                <a:lnTo>
                                  <a:pt x="4955" y="167"/>
                                </a:lnTo>
                                <a:lnTo>
                                  <a:pt x="4979" y="192"/>
                                </a:lnTo>
                                <a:lnTo>
                                  <a:pt x="5002" y="220"/>
                                </a:lnTo>
                                <a:lnTo>
                                  <a:pt x="5021" y="252"/>
                                </a:lnTo>
                                <a:lnTo>
                                  <a:pt x="5038" y="288"/>
                                </a:lnTo>
                                <a:lnTo>
                                  <a:pt x="5051" y="327"/>
                                </a:lnTo>
                                <a:lnTo>
                                  <a:pt x="5061" y="371"/>
                                </a:lnTo>
                                <a:lnTo>
                                  <a:pt x="5068" y="419"/>
                                </a:lnTo>
                                <a:lnTo>
                                  <a:pt x="5071" y="472"/>
                                </a:lnTo>
                                <a:lnTo>
                                  <a:pt x="5071" y="499"/>
                                </a:lnTo>
                                <a:lnTo>
                                  <a:pt x="5070" y="527"/>
                                </a:lnTo>
                                <a:lnTo>
                                  <a:pt x="5070" y="541"/>
                                </a:lnTo>
                                <a:lnTo>
                                  <a:pt x="5071" y="554"/>
                                </a:lnTo>
                                <a:lnTo>
                                  <a:pt x="5073" y="567"/>
                                </a:lnTo>
                                <a:lnTo>
                                  <a:pt x="5075" y="581"/>
                                </a:lnTo>
                                <a:lnTo>
                                  <a:pt x="5078" y="594"/>
                                </a:lnTo>
                                <a:lnTo>
                                  <a:pt x="5082" y="606"/>
                                </a:lnTo>
                                <a:lnTo>
                                  <a:pt x="5087" y="618"/>
                                </a:lnTo>
                                <a:lnTo>
                                  <a:pt x="5093" y="630"/>
                                </a:lnTo>
                                <a:lnTo>
                                  <a:pt x="5101" y="640"/>
                                </a:lnTo>
                                <a:lnTo>
                                  <a:pt x="5111" y="650"/>
                                </a:lnTo>
                                <a:lnTo>
                                  <a:pt x="5123" y="658"/>
                                </a:lnTo>
                                <a:lnTo>
                                  <a:pt x="5137" y="666"/>
                                </a:lnTo>
                                <a:lnTo>
                                  <a:pt x="5146" y="668"/>
                                </a:lnTo>
                                <a:lnTo>
                                  <a:pt x="5154" y="668"/>
                                </a:lnTo>
                                <a:lnTo>
                                  <a:pt x="5163" y="667"/>
                                </a:lnTo>
                                <a:lnTo>
                                  <a:pt x="5170" y="665"/>
                                </a:lnTo>
                                <a:lnTo>
                                  <a:pt x="5176" y="662"/>
                                </a:lnTo>
                                <a:lnTo>
                                  <a:pt x="5182" y="658"/>
                                </a:lnTo>
                                <a:lnTo>
                                  <a:pt x="5187" y="654"/>
                                </a:lnTo>
                                <a:lnTo>
                                  <a:pt x="5193" y="648"/>
                                </a:lnTo>
                                <a:lnTo>
                                  <a:pt x="5203" y="637"/>
                                </a:lnTo>
                                <a:lnTo>
                                  <a:pt x="5213" y="624"/>
                                </a:lnTo>
                                <a:lnTo>
                                  <a:pt x="5223" y="612"/>
                                </a:lnTo>
                                <a:lnTo>
                                  <a:pt x="5234" y="601"/>
                                </a:lnTo>
                                <a:lnTo>
                                  <a:pt x="5202" y="148"/>
                                </a:lnTo>
                                <a:lnTo>
                                  <a:pt x="5247" y="155"/>
                                </a:lnTo>
                                <a:lnTo>
                                  <a:pt x="5293" y="161"/>
                                </a:lnTo>
                                <a:lnTo>
                                  <a:pt x="5340" y="167"/>
                                </a:lnTo>
                                <a:lnTo>
                                  <a:pt x="5388" y="172"/>
                                </a:lnTo>
                                <a:lnTo>
                                  <a:pt x="5436" y="177"/>
                                </a:lnTo>
                                <a:lnTo>
                                  <a:pt x="5483" y="184"/>
                                </a:lnTo>
                                <a:lnTo>
                                  <a:pt x="5507" y="187"/>
                                </a:lnTo>
                                <a:lnTo>
                                  <a:pt x="5530" y="191"/>
                                </a:lnTo>
                                <a:lnTo>
                                  <a:pt x="5554" y="196"/>
                                </a:lnTo>
                                <a:lnTo>
                                  <a:pt x="5576" y="201"/>
                                </a:lnTo>
                                <a:lnTo>
                                  <a:pt x="5599" y="207"/>
                                </a:lnTo>
                                <a:lnTo>
                                  <a:pt x="5621" y="214"/>
                                </a:lnTo>
                                <a:lnTo>
                                  <a:pt x="5642" y="223"/>
                                </a:lnTo>
                                <a:lnTo>
                                  <a:pt x="5663" y="232"/>
                                </a:lnTo>
                                <a:lnTo>
                                  <a:pt x="5684" y="241"/>
                                </a:lnTo>
                                <a:lnTo>
                                  <a:pt x="5703" y="252"/>
                                </a:lnTo>
                                <a:lnTo>
                                  <a:pt x="5723" y="264"/>
                                </a:lnTo>
                                <a:lnTo>
                                  <a:pt x="5741" y="277"/>
                                </a:lnTo>
                                <a:lnTo>
                                  <a:pt x="5758" y="292"/>
                                </a:lnTo>
                                <a:lnTo>
                                  <a:pt x="5775" y="308"/>
                                </a:lnTo>
                                <a:lnTo>
                                  <a:pt x="5790" y="326"/>
                                </a:lnTo>
                                <a:lnTo>
                                  <a:pt x="5804" y="346"/>
                                </a:lnTo>
                                <a:lnTo>
                                  <a:pt x="5819" y="366"/>
                                </a:lnTo>
                                <a:lnTo>
                                  <a:pt x="5831" y="388"/>
                                </a:lnTo>
                                <a:lnTo>
                                  <a:pt x="5842" y="413"/>
                                </a:lnTo>
                                <a:lnTo>
                                  <a:pt x="5854" y="439"/>
                                </a:lnTo>
                                <a:lnTo>
                                  <a:pt x="5865" y="461"/>
                                </a:lnTo>
                                <a:lnTo>
                                  <a:pt x="5875" y="482"/>
                                </a:lnTo>
                                <a:lnTo>
                                  <a:pt x="5885" y="504"/>
                                </a:lnTo>
                                <a:lnTo>
                                  <a:pt x="5896" y="526"/>
                                </a:lnTo>
                                <a:lnTo>
                                  <a:pt x="5914" y="571"/>
                                </a:lnTo>
                                <a:lnTo>
                                  <a:pt x="5931" y="616"/>
                                </a:lnTo>
                                <a:lnTo>
                                  <a:pt x="5947" y="662"/>
                                </a:lnTo>
                                <a:lnTo>
                                  <a:pt x="5961" y="708"/>
                                </a:lnTo>
                                <a:lnTo>
                                  <a:pt x="5974" y="755"/>
                                </a:lnTo>
                                <a:lnTo>
                                  <a:pt x="5987" y="802"/>
                                </a:lnTo>
                                <a:lnTo>
                                  <a:pt x="5999" y="849"/>
                                </a:lnTo>
                                <a:lnTo>
                                  <a:pt x="6010" y="897"/>
                                </a:lnTo>
                                <a:lnTo>
                                  <a:pt x="6021" y="945"/>
                                </a:lnTo>
                                <a:lnTo>
                                  <a:pt x="6033" y="993"/>
                                </a:lnTo>
                                <a:lnTo>
                                  <a:pt x="6044" y="1041"/>
                                </a:lnTo>
                                <a:lnTo>
                                  <a:pt x="6056" y="1088"/>
                                </a:lnTo>
                                <a:lnTo>
                                  <a:pt x="6069" y="1136"/>
                                </a:lnTo>
                                <a:lnTo>
                                  <a:pt x="6082" y="1184"/>
                                </a:lnTo>
                                <a:lnTo>
                                  <a:pt x="5886" y="1313"/>
                                </a:lnTo>
                                <a:lnTo>
                                  <a:pt x="4453" y="1152"/>
                                </a:lnTo>
                                <a:lnTo>
                                  <a:pt x="4443" y="1140"/>
                                </a:lnTo>
                                <a:lnTo>
                                  <a:pt x="4435" y="1127"/>
                                </a:lnTo>
                                <a:lnTo>
                                  <a:pt x="4426" y="1114"/>
                                </a:lnTo>
                                <a:lnTo>
                                  <a:pt x="4417" y="1101"/>
                                </a:lnTo>
                                <a:lnTo>
                                  <a:pt x="4403" y="1071"/>
                                </a:lnTo>
                                <a:lnTo>
                                  <a:pt x="4389" y="1042"/>
                                </a:lnTo>
                                <a:lnTo>
                                  <a:pt x="4375" y="1011"/>
                                </a:lnTo>
                                <a:lnTo>
                                  <a:pt x="4362" y="980"/>
                                </a:lnTo>
                                <a:lnTo>
                                  <a:pt x="4349" y="950"/>
                                </a:lnTo>
                                <a:lnTo>
                                  <a:pt x="4333" y="921"/>
                                </a:lnTo>
                                <a:lnTo>
                                  <a:pt x="4326" y="906"/>
                                </a:lnTo>
                                <a:lnTo>
                                  <a:pt x="4318" y="893"/>
                                </a:lnTo>
                                <a:lnTo>
                                  <a:pt x="4309" y="880"/>
                                </a:lnTo>
                                <a:lnTo>
                                  <a:pt x="4300" y="868"/>
                                </a:lnTo>
                                <a:lnTo>
                                  <a:pt x="4290" y="855"/>
                                </a:lnTo>
                                <a:lnTo>
                                  <a:pt x="4279" y="845"/>
                                </a:lnTo>
                                <a:lnTo>
                                  <a:pt x="4268" y="835"/>
                                </a:lnTo>
                                <a:lnTo>
                                  <a:pt x="4257" y="826"/>
                                </a:lnTo>
                                <a:lnTo>
                                  <a:pt x="4243" y="818"/>
                                </a:lnTo>
                                <a:lnTo>
                                  <a:pt x="4230" y="811"/>
                                </a:lnTo>
                                <a:lnTo>
                                  <a:pt x="4216" y="805"/>
                                </a:lnTo>
                                <a:lnTo>
                                  <a:pt x="4200" y="800"/>
                                </a:lnTo>
                                <a:lnTo>
                                  <a:pt x="4184" y="797"/>
                                </a:lnTo>
                                <a:lnTo>
                                  <a:pt x="4166" y="795"/>
                                </a:lnTo>
                                <a:lnTo>
                                  <a:pt x="4147" y="794"/>
                                </a:lnTo>
                                <a:lnTo>
                                  <a:pt x="4127" y="795"/>
                                </a:lnTo>
                                <a:lnTo>
                                  <a:pt x="4062" y="1119"/>
                                </a:lnTo>
                                <a:lnTo>
                                  <a:pt x="2042" y="1119"/>
                                </a:lnTo>
                                <a:lnTo>
                                  <a:pt x="2041" y="1106"/>
                                </a:lnTo>
                                <a:lnTo>
                                  <a:pt x="2041" y="1091"/>
                                </a:lnTo>
                                <a:lnTo>
                                  <a:pt x="2041" y="1077"/>
                                </a:lnTo>
                                <a:lnTo>
                                  <a:pt x="2042" y="1062"/>
                                </a:lnTo>
                                <a:lnTo>
                                  <a:pt x="2044" y="1031"/>
                                </a:lnTo>
                                <a:lnTo>
                                  <a:pt x="2045" y="1001"/>
                                </a:lnTo>
                                <a:lnTo>
                                  <a:pt x="2045" y="986"/>
                                </a:lnTo>
                                <a:lnTo>
                                  <a:pt x="2043" y="971"/>
                                </a:lnTo>
                                <a:lnTo>
                                  <a:pt x="2041" y="957"/>
                                </a:lnTo>
                                <a:lnTo>
                                  <a:pt x="2038" y="943"/>
                                </a:lnTo>
                                <a:lnTo>
                                  <a:pt x="2034" y="929"/>
                                </a:lnTo>
                                <a:lnTo>
                                  <a:pt x="2027" y="916"/>
                                </a:lnTo>
                                <a:lnTo>
                                  <a:pt x="2020" y="904"/>
                                </a:lnTo>
                                <a:lnTo>
                                  <a:pt x="2010" y="893"/>
                                </a:lnTo>
                                <a:lnTo>
                                  <a:pt x="1996" y="893"/>
                                </a:lnTo>
                                <a:lnTo>
                                  <a:pt x="1984" y="894"/>
                                </a:lnTo>
                                <a:lnTo>
                                  <a:pt x="1972" y="897"/>
                                </a:lnTo>
                                <a:lnTo>
                                  <a:pt x="1960" y="900"/>
                                </a:lnTo>
                                <a:lnTo>
                                  <a:pt x="1950" y="904"/>
                                </a:lnTo>
                                <a:lnTo>
                                  <a:pt x="1940" y="909"/>
                                </a:lnTo>
                                <a:lnTo>
                                  <a:pt x="1931" y="914"/>
                                </a:lnTo>
                                <a:lnTo>
                                  <a:pt x="1922" y="921"/>
                                </a:lnTo>
                                <a:lnTo>
                                  <a:pt x="1912" y="928"/>
                                </a:lnTo>
                                <a:lnTo>
                                  <a:pt x="1904" y="935"/>
                                </a:lnTo>
                                <a:lnTo>
                                  <a:pt x="1896" y="943"/>
                                </a:lnTo>
                                <a:lnTo>
                                  <a:pt x="1888" y="951"/>
                                </a:lnTo>
                                <a:lnTo>
                                  <a:pt x="1873" y="968"/>
                                </a:lnTo>
                                <a:lnTo>
                                  <a:pt x="1860" y="989"/>
                                </a:lnTo>
                                <a:lnTo>
                                  <a:pt x="1834" y="1030"/>
                                </a:lnTo>
                                <a:lnTo>
                                  <a:pt x="1808" y="1073"/>
                                </a:lnTo>
                                <a:lnTo>
                                  <a:pt x="1795" y="1095"/>
                                </a:lnTo>
                                <a:lnTo>
                                  <a:pt x="1780" y="1115"/>
                                </a:lnTo>
                                <a:lnTo>
                                  <a:pt x="1765" y="1134"/>
                                </a:lnTo>
                                <a:lnTo>
                                  <a:pt x="1749" y="1152"/>
                                </a:lnTo>
                                <a:lnTo>
                                  <a:pt x="1640" y="1170"/>
                                </a:lnTo>
                                <a:lnTo>
                                  <a:pt x="1532" y="1187"/>
                                </a:lnTo>
                                <a:lnTo>
                                  <a:pt x="1422" y="1204"/>
                                </a:lnTo>
                                <a:lnTo>
                                  <a:pt x="1314" y="1222"/>
                                </a:lnTo>
                                <a:lnTo>
                                  <a:pt x="1204" y="1239"/>
                                </a:lnTo>
                                <a:lnTo>
                                  <a:pt x="1095" y="1256"/>
                                </a:lnTo>
                                <a:lnTo>
                                  <a:pt x="987" y="1274"/>
                                </a:lnTo>
                                <a:lnTo>
                                  <a:pt x="878" y="1292"/>
                                </a:lnTo>
                                <a:lnTo>
                                  <a:pt x="770" y="1310"/>
                                </a:lnTo>
                                <a:lnTo>
                                  <a:pt x="662" y="1331"/>
                                </a:lnTo>
                                <a:lnTo>
                                  <a:pt x="554" y="1351"/>
                                </a:lnTo>
                                <a:lnTo>
                                  <a:pt x="447" y="1373"/>
                                </a:lnTo>
                                <a:lnTo>
                                  <a:pt x="340" y="1397"/>
                                </a:lnTo>
                                <a:lnTo>
                                  <a:pt x="234" y="1421"/>
                                </a:lnTo>
                                <a:lnTo>
                                  <a:pt x="128" y="1448"/>
                                </a:lnTo>
                                <a:lnTo>
                                  <a:pt x="23" y="1475"/>
                                </a:lnTo>
                                <a:lnTo>
                                  <a:pt x="14" y="1433"/>
                                </a:lnTo>
                                <a:lnTo>
                                  <a:pt x="8" y="1392"/>
                                </a:lnTo>
                                <a:lnTo>
                                  <a:pt x="4" y="1350"/>
                                </a:lnTo>
                                <a:lnTo>
                                  <a:pt x="1" y="1308"/>
                                </a:lnTo>
                                <a:lnTo>
                                  <a:pt x="0" y="1266"/>
                                </a:lnTo>
                                <a:lnTo>
                                  <a:pt x="0" y="1226"/>
                                </a:lnTo>
                                <a:lnTo>
                                  <a:pt x="2" y="1184"/>
                                </a:lnTo>
                                <a:lnTo>
                                  <a:pt x="6" y="1143"/>
                                </a:lnTo>
                                <a:lnTo>
                                  <a:pt x="10" y="1103"/>
                                </a:lnTo>
                                <a:lnTo>
                                  <a:pt x="17" y="1062"/>
                                </a:lnTo>
                                <a:lnTo>
                                  <a:pt x="25" y="1022"/>
                                </a:lnTo>
                                <a:lnTo>
                                  <a:pt x="34" y="983"/>
                                </a:lnTo>
                                <a:lnTo>
                                  <a:pt x="44" y="943"/>
                                </a:lnTo>
                                <a:lnTo>
                                  <a:pt x="56" y="904"/>
                                </a:lnTo>
                                <a:lnTo>
                                  <a:pt x="70" y="866"/>
                                </a:lnTo>
                                <a:lnTo>
                                  <a:pt x="84" y="827"/>
                                </a:lnTo>
                                <a:lnTo>
                                  <a:pt x="100" y="789"/>
                                </a:lnTo>
                                <a:lnTo>
                                  <a:pt x="118" y="753"/>
                                </a:lnTo>
                                <a:lnTo>
                                  <a:pt x="136" y="716"/>
                                </a:lnTo>
                                <a:lnTo>
                                  <a:pt x="156" y="680"/>
                                </a:lnTo>
                                <a:lnTo>
                                  <a:pt x="176" y="646"/>
                                </a:lnTo>
                                <a:lnTo>
                                  <a:pt x="199" y="611"/>
                                </a:lnTo>
                                <a:lnTo>
                                  <a:pt x="221" y="577"/>
                                </a:lnTo>
                                <a:lnTo>
                                  <a:pt x="246" y="544"/>
                                </a:lnTo>
                                <a:lnTo>
                                  <a:pt x="271" y="511"/>
                                </a:lnTo>
                                <a:lnTo>
                                  <a:pt x="298" y="480"/>
                                </a:lnTo>
                                <a:lnTo>
                                  <a:pt x="326" y="449"/>
                                </a:lnTo>
                                <a:lnTo>
                                  <a:pt x="354" y="420"/>
                                </a:lnTo>
                                <a:lnTo>
                                  <a:pt x="384" y="390"/>
                                </a:lnTo>
                                <a:lnTo>
                                  <a:pt x="415" y="363"/>
                                </a:lnTo>
                                <a:lnTo>
                                  <a:pt x="446" y="335"/>
                                </a:lnTo>
                                <a:lnTo>
                                  <a:pt x="478" y="310"/>
                                </a:lnTo>
                                <a:lnTo>
                                  <a:pt x="526" y="294"/>
                                </a:lnTo>
                                <a:lnTo>
                                  <a:pt x="575" y="280"/>
                                </a:lnTo>
                                <a:lnTo>
                                  <a:pt x="626" y="267"/>
                                </a:lnTo>
                                <a:lnTo>
                                  <a:pt x="676" y="257"/>
                                </a:lnTo>
                                <a:lnTo>
                                  <a:pt x="726" y="248"/>
                                </a:lnTo>
                                <a:lnTo>
                                  <a:pt x="777" y="240"/>
                                </a:lnTo>
                                <a:lnTo>
                                  <a:pt x="829" y="233"/>
                                </a:lnTo>
                                <a:lnTo>
                                  <a:pt x="880" y="226"/>
                                </a:lnTo>
                                <a:lnTo>
                                  <a:pt x="933" y="220"/>
                                </a:lnTo>
                                <a:lnTo>
                                  <a:pt x="985" y="214"/>
                                </a:lnTo>
                                <a:lnTo>
                                  <a:pt x="1037" y="209"/>
                                </a:lnTo>
                                <a:lnTo>
                                  <a:pt x="1088" y="204"/>
                                </a:lnTo>
                                <a:lnTo>
                                  <a:pt x="1141" y="199"/>
                                </a:lnTo>
                                <a:lnTo>
                                  <a:pt x="1192" y="193"/>
                                </a:lnTo>
                                <a:lnTo>
                                  <a:pt x="1243" y="187"/>
                                </a:lnTo>
                                <a:lnTo>
                                  <a:pt x="1293" y="181"/>
                                </a:lnTo>
                                <a:lnTo>
                                  <a:pt x="1293" y="259"/>
                                </a:lnTo>
                                <a:lnTo>
                                  <a:pt x="1293" y="342"/>
                                </a:lnTo>
                                <a:lnTo>
                                  <a:pt x="1293" y="384"/>
                                </a:lnTo>
                                <a:lnTo>
                                  <a:pt x="1294" y="426"/>
                                </a:lnTo>
                                <a:lnTo>
                                  <a:pt x="1295" y="446"/>
                                </a:lnTo>
                                <a:lnTo>
                                  <a:pt x="1296" y="467"/>
                                </a:lnTo>
                                <a:lnTo>
                                  <a:pt x="1298" y="487"/>
                                </a:lnTo>
                                <a:lnTo>
                                  <a:pt x="1301" y="506"/>
                                </a:lnTo>
                                <a:lnTo>
                                  <a:pt x="1304" y="526"/>
                                </a:lnTo>
                                <a:lnTo>
                                  <a:pt x="1307" y="545"/>
                                </a:lnTo>
                                <a:lnTo>
                                  <a:pt x="1312" y="563"/>
                                </a:lnTo>
                                <a:lnTo>
                                  <a:pt x="1318" y="581"/>
                                </a:lnTo>
                                <a:lnTo>
                                  <a:pt x="1323" y="598"/>
                                </a:lnTo>
                                <a:lnTo>
                                  <a:pt x="1330" y="615"/>
                                </a:lnTo>
                                <a:lnTo>
                                  <a:pt x="1337" y="631"/>
                                </a:lnTo>
                                <a:lnTo>
                                  <a:pt x="1346" y="646"/>
                                </a:lnTo>
                                <a:lnTo>
                                  <a:pt x="1355" y="660"/>
                                </a:lnTo>
                                <a:lnTo>
                                  <a:pt x="1367" y="673"/>
                                </a:lnTo>
                                <a:lnTo>
                                  <a:pt x="1378" y="685"/>
                                </a:lnTo>
                                <a:lnTo>
                                  <a:pt x="1391" y="697"/>
                                </a:lnTo>
                                <a:lnTo>
                                  <a:pt x="1406" y="707"/>
                                </a:lnTo>
                                <a:lnTo>
                                  <a:pt x="1421" y="716"/>
                                </a:lnTo>
                                <a:lnTo>
                                  <a:pt x="1437" y="724"/>
                                </a:lnTo>
                                <a:lnTo>
                                  <a:pt x="1456" y="731"/>
                                </a:lnTo>
                                <a:lnTo>
                                  <a:pt x="1468" y="714"/>
                                </a:lnTo>
                                <a:lnTo>
                                  <a:pt x="1478" y="696"/>
                                </a:lnTo>
                                <a:lnTo>
                                  <a:pt x="1489" y="677"/>
                                </a:lnTo>
                                <a:lnTo>
                                  <a:pt x="1497" y="659"/>
                                </a:lnTo>
                                <a:lnTo>
                                  <a:pt x="1504" y="640"/>
                                </a:lnTo>
                                <a:lnTo>
                                  <a:pt x="1510" y="620"/>
                                </a:lnTo>
                                <a:lnTo>
                                  <a:pt x="1515" y="601"/>
                                </a:lnTo>
                                <a:lnTo>
                                  <a:pt x="1520" y="581"/>
                                </a:lnTo>
                                <a:lnTo>
                                  <a:pt x="1527" y="540"/>
                                </a:lnTo>
                                <a:lnTo>
                                  <a:pt x="1533" y="499"/>
                                </a:lnTo>
                                <a:lnTo>
                                  <a:pt x="1538" y="458"/>
                                </a:lnTo>
                                <a:lnTo>
                                  <a:pt x="1542" y="416"/>
                                </a:lnTo>
                                <a:lnTo>
                                  <a:pt x="1546" y="374"/>
                                </a:lnTo>
                                <a:lnTo>
                                  <a:pt x="1551" y="333"/>
                                </a:lnTo>
                                <a:lnTo>
                                  <a:pt x="1554" y="313"/>
                                </a:lnTo>
                                <a:lnTo>
                                  <a:pt x="1558" y="294"/>
                                </a:lnTo>
                                <a:lnTo>
                                  <a:pt x="1563" y="274"/>
                                </a:lnTo>
                                <a:lnTo>
                                  <a:pt x="1568" y="255"/>
                                </a:lnTo>
                                <a:lnTo>
                                  <a:pt x="1575" y="236"/>
                                </a:lnTo>
                                <a:lnTo>
                                  <a:pt x="1582" y="217"/>
                                </a:lnTo>
                                <a:lnTo>
                                  <a:pt x="1590" y="199"/>
                                </a:lnTo>
                                <a:lnTo>
                                  <a:pt x="1600" y="181"/>
                                </a:lnTo>
                                <a:lnTo>
                                  <a:pt x="1610" y="164"/>
                                </a:lnTo>
                                <a:lnTo>
                                  <a:pt x="1623" y="147"/>
                                </a:lnTo>
                                <a:lnTo>
                                  <a:pt x="1636" y="131"/>
                                </a:lnTo>
                                <a:lnTo>
                                  <a:pt x="1651" y="116"/>
                                </a:lnTo>
                                <a:lnTo>
                                  <a:pt x="1793" y="103"/>
                                </a:lnTo>
                                <a:lnTo>
                                  <a:pt x="1938" y="90"/>
                                </a:lnTo>
                                <a:lnTo>
                                  <a:pt x="2085" y="78"/>
                                </a:lnTo>
                                <a:lnTo>
                                  <a:pt x="2236" y="65"/>
                                </a:lnTo>
                                <a:lnTo>
                                  <a:pt x="2387" y="53"/>
                                </a:lnTo>
                                <a:lnTo>
                                  <a:pt x="2539" y="41"/>
                                </a:lnTo>
                                <a:lnTo>
                                  <a:pt x="2690" y="30"/>
                                </a:lnTo>
                                <a:lnTo>
                                  <a:pt x="2841" y="21"/>
                                </a:lnTo>
                                <a:lnTo>
                                  <a:pt x="2989" y="13"/>
                                </a:lnTo>
                                <a:lnTo>
                                  <a:pt x="3135" y="7"/>
                                </a:lnTo>
                                <a:lnTo>
                                  <a:pt x="3205" y="4"/>
                                </a:lnTo>
                                <a:lnTo>
                                  <a:pt x="3276" y="3"/>
                                </a:lnTo>
                                <a:lnTo>
                                  <a:pt x="3345" y="1"/>
                                </a:lnTo>
                                <a:lnTo>
                                  <a:pt x="3413" y="0"/>
                                </a:lnTo>
                                <a:lnTo>
                                  <a:pt x="3480" y="0"/>
                                </a:lnTo>
                                <a:lnTo>
                                  <a:pt x="3544" y="1"/>
                                </a:lnTo>
                                <a:lnTo>
                                  <a:pt x="3608" y="2"/>
                                </a:lnTo>
                                <a:lnTo>
                                  <a:pt x="3670" y="4"/>
                                </a:lnTo>
                                <a:lnTo>
                                  <a:pt x="3730" y="6"/>
                                </a:lnTo>
                                <a:lnTo>
                                  <a:pt x="3788" y="9"/>
                                </a:lnTo>
                                <a:lnTo>
                                  <a:pt x="3844" y="14"/>
                                </a:lnTo>
                                <a:lnTo>
                                  <a:pt x="389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8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164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892">
                                <a:moveTo>
                                  <a:pt x="1938" y="212"/>
                                </a:moveTo>
                                <a:lnTo>
                                  <a:pt x="2003" y="219"/>
                                </a:lnTo>
                                <a:lnTo>
                                  <a:pt x="2070" y="225"/>
                                </a:lnTo>
                                <a:lnTo>
                                  <a:pt x="2136" y="232"/>
                                </a:lnTo>
                                <a:lnTo>
                                  <a:pt x="2203" y="237"/>
                                </a:lnTo>
                                <a:lnTo>
                                  <a:pt x="2269" y="242"/>
                                </a:lnTo>
                                <a:lnTo>
                                  <a:pt x="2336" y="247"/>
                                </a:lnTo>
                                <a:lnTo>
                                  <a:pt x="2402" y="252"/>
                                </a:lnTo>
                                <a:lnTo>
                                  <a:pt x="2468" y="258"/>
                                </a:lnTo>
                                <a:lnTo>
                                  <a:pt x="2534" y="264"/>
                                </a:lnTo>
                                <a:lnTo>
                                  <a:pt x="2599" y="271"/>
                                </a:lnTo>
                                <a:lnTo>
                                  <a:pt x="2664" y="279"/>
                                </a:lnTo>
                                <a:lnTo>
                                  <a:pt x="2729" y="289"/>
                                </a:lnTo>
                                <a:lnTo>
                                  <a:pt x="2792" y="300"/>
                                </a:lnTo>
                                <a:lnTo>
                                  <a:pt x="2856" y="312"/>
                                </a:lnTo>
                                <a:lnTo>
                                  <a:pt x="2918" y="326"/>
                                </a:lnTo>
                                <a:lnTo>
                                  <a:pt x="2980" y="341"/>
                                </a:lnTo>
                                <a:lnTo>
                                  <a:pt x="2945" y="370"/>
                                </a:lnTo>
                                <a:lnTo>
                                  <a:pt x="2910" y="393"/>
                                </a:lnTo>
                                <a:lnTo>
                                  <a:pt x="2874" y="414"/>
                                </a:lnTo>
                                <a:lnTo>
                                  <a:pt x="2838" y="430"/>
                                </a:lnTo>
                                <a:lnTo>
                                  <a:pt x="2802" y="444"/>
                                </a:lnTo>
                                <a:lnTo>
                                  <a:pt x="2765" y="454"/>
                                </a:lnTo>
                                <a:lnTo>
                                  <a:pt x="2727" y="462"/>
                                </a:lnTo>
                                <a:lnTo>
                                  <a:pt x="2689" y="467"/>
                                </a:lnTo>
                                <a:lnTo>
                                  <a:pt x="2651" y="469"/>
                                </a:lnTo>
                                <a:lnTo>
                                  <a:pt x="2612" y="469"/>
                                </a:lnTo>
                                <a:lnTo>
                                  <a:pt x="2573" y="467"/>
                                </a:lnTo>
                                <a:lnTo>
                                  <a:pt x="2534" y="463"/>
                                </a:lnTo>
                                <a:lnTo>
                                  <a:pt x="2495" y="457"/>
                                </a:lnTo>
                                <a:lnTo>
                                  <a:pt x="2455" y="450"/>
                                </a:lnTo>
                                <a:lnTo>
                                  <a:pt x="2415" y="442"/>
                                </a:lnTo>
                                <a:lnTo>
                                  <a:pt x="2374" y="433"/>
                                </a:lnTo>
                                <a:lnTo>
                                  <a:pt x="2292" y="412"/>
                                </a:lnTo>
                                <a:lnTo>
                                  <a:pt x="2210" y="389"/>
                                </a:lnTo>
                                <a:lnTo>
                                  <a:pt x="2127" y="367"/>
                                </a:lnTo>
                                <a:lnTo>
                                  <a:pt x="2043" y="346"/>
                                </a:lnTo>
                                <a:lnTo>
                                  <a:pt x="2001" y="336"/>
                                </a:lnTo>
                                <a:lnTo>
                                  <a:pt x="1960" y="328"/>
                                </a:lnTo>
                                <a:lnTo>
                                  <a:pt x="1918" y="320"/>
                                </a:lnTo>
                                <a:lnTo>
                                  <a:pt x="1876" y="315"/>
                                </a:lnTo>
                                <a:lnTo>
                                  <a:pt x="1834" y="311"/>
                                </a:lnTo>
                                <a:lnTo>
                                  <a:pt x="1792" y="308"/>
                                </a:lnTo>
                                <a:lnTo>
                                  <a:pt x="1751" y="308"/>
                                </a:lnTo>
                                <a:lnTo>
                                  <a:pt x="1709" y="310"/>
                                </a:lnTo>
                                <a:lnTo>
                                  <a:pt x="1704" y="300"/>
                                </a:lnTo>
                                <a:lnTo>
                                  <a:pt x="1698" y="292"/>
                                </a:lnTo>
                                <a:lnTo>
                                  <a:pt x="1691" y="286"/>
                                </a:lnTo>
                                <a:lnTo>
                                  <a:pt x="1684" y="280"/>
                                </a:lnTo>
                                <a:lnTo>
                                  <a:pt x="1676" y="277"/>
                                </a:lnTo>
                                <a:lnTo>
                                  <a:pt x="1666" y="275"/>
                                </a:lnTo>
                                <a:lnTo>
                                  <a:pt x="1658" y="274"/>
                                </a:lnTo>
                                <a:lnTo>
                                  <a:pt x="1649" y="274"/>
                                </a:lnTo>
                                <a:lnTo>
                                  <a:pt x="1631" y="275"/>
                                </a:lnTo>
                                <a:lnTo>
                                  <a:pt x="1612" y="276"/>
                                </a:lnTo>
                                <a:lnTo>
                                  <a:pt x="1603" y="277"/>
                                </a:lnTo>
                                <a:lnTo>
                                  <a:pt x="1595" y="278"/>
                                </a:lnTo>
                                <a:lnTo>
                                  <a:pt x="1587" y="278"/>
                                </a:lnTo>
                                <a:lnTo>
                                  <a:pt x="1579" y="277"/>
                                </a:lnTo>
                                <a:lnTo>
                                  <a:pt x="1573" y="266"/>
                                </a:lnTo>
                                <a:lnTo>
                                  <a:pt x="1567" y="257"/>
                                </a:lnTo>
                                <a:lnTo>
                                  <a:pt x="1562" y="248"/>
                                </a:lnTo>
                                <a:lnTo>
                                  <a:pt x="1555" y="241"/>
                                </a:lnTo>
                                <a:lnTo>
                                  <a:pt x="1549" y="235"/>
                                </a:lnTo>
                                <a:lnTo>
                                  <a:pt x="1542" y="229"/>
                                </a:lnTo>
                                <a:lnTo>
                                  <a:pt x="1535" y="224"/>
                                </a:lnTo>
                                <a:lnTo>
                                  <a:pt x="1528" y="220"/>
                                </a:lnTo>
                                <a:lnTo>
                                  <a:pt x="1521" y="217"/>
                                </a:lnTo>
                                <a:lnTo>
                                  <a:pt x="1514" y="214"/>
                                </a:lnTo>
                                <a:lnTo>
                                  <a:pt x="1506" y="212"/>
                                </a:lnTo>
                                <a:lnTo>
                                  <a:pt x="1498" y="211"/>
                                </a:lnTo>
                                <a:lnTo>
                                  <a:pt x="1482" y="209"/>
                                </a:lnTo>
                                <a:lnTo>
                                  <a:pt x="1466" y="209"/>
                                </a:lnTo>
                                <a:lnTo>
                                  <a:pt x="1448" y="209"/>
                                </a:lnTo>
                                <a:lnTo>
                                  <a:pt x="1431" y="210"/>
                                </a:lnTo>
                                <a:lnTo>
                                  <a:pt x="1414" y="209"/>
                                </a:lnTo>
                                <a:lnTo>
                                  <a:pt x="1395" y="208"/>
                                </a:lnTo>
                                <a:lnTo>
                                  <a:pt x="1386" y="207"/>
                                </a:lnTo>
                                <a:lnTo>
                                  <a:pt x="1376" y="205"/>
                                </a:lnTo>
                                <a:lnTo>
                                  <a:pt x="1366" y="203"/>
                                </a:lnTo>
                                <a:lnTo>
                                  <a:pt x="1357" y="200"/>
                                </a:lnTo>
                                <a:lnTo>
                                  <a:pt x="1347" y="196"/>
                                </a:lnTo>
                                <a:lnTo>
                                  <a:pt x="1338" y="192"/>
                                </a:lnTo>
                                <a:lnTo>
                                  <a:pt x="1329" y="186"/>
                                </a:lnTo>
                                <a:lnTo>
                                  <a:pt x="1318" y="180"/>
                                </a:lnTo>
                                <a:lnTo>
                                  <a:pt x="1273" y="191"/>
                                </a:lnTo>
                                <a:lnTo>
                                  <a:pt x="1229" y="204"/>
                                </a:lnTo>
                                <a:lnTo>
                                  <a:pt x="1185" y="220"/>
                                </a:lnTo>
                                <a:lnTo>
                                  <a:pt x="1143" y="238"/>
                                </a:lnTo>
                                <a:lnTo>
                                  <a:pt x="1101" y="257"/>
                                </a:lnTo>
                                <a:lnTo>
                                  <a:pt x="1060" y="278"/>
                                </a:lnTo>
                                <a:lnTo>
                                  <a:pt x="1019" y="301"/>
                                </a:lnTo>
                                <a:lnTo>
                                  <a:pt x="980" y="325"/>
                                </a:lnTo>
                                <a:lnTo>
                                  <a:pt x="941" y="351"/>
                                </a:lnTo>
                                <a:lnTo>
                                  <a:pt x="902" y="377"/>
                                </a:lnTo>
                                <a:lnTo>
                                  <a:pt x="864" y="405"/>
                                </a:lnTo>
                                <a:lnTo>
                                  <a:pt x="825" y="432"/>
                                </a:lnTo>
                                <a:lnTo>
                                  <a:pt x="749" y="490"/>
                                </a:lnTo>
                                <a:lnTo>
                                  <a:pt x="674" y="548"/>
                                </a:lnTo>
                                <a:lnTo>
                                  <a:pt x="599" y="607"/>
                                </a:lnTo>
                                <a:lnTo>
                                  <a:pt x="522" y="663"/>
                                </a:lnTo>
                                <a:lnTo>
                                  <a:pt x="483" y="690"/>
                                </a:lnTo>
                                <a:lnTo>
                                  <a:pt x="444" y="717"/>
                                </a:lnTo>
                                <a:lnTo>
                                  <a:pt x="404" y="741"/>
                                </a:lnTo>
                                <a:lnTo>
                                  <a:pt x="364" y="766"/>
                                </a:lnTo>
                                <a:lnTo>
                                  <a:pt x="323" y="788"/>
                                </a:lnTo>
                                <a:lnTo>
                                  <a:pt x="282" y="810"/>
                                </a:lnTo>
                                <a:lnTo>
                                  <a:pt x="240" y="828"/>
                                </a:lnTo>
                                <a:lnTo>
                                  <a:pt x="197" y="845"/>
                                </a:lnTo>
                                <a:lnTo>
                                  <a:pt x="153" y="860"/>
                                </a:lnTo>
                                <a:lnTo>
                                  <a:pt x="108" y="874"/>
                                </a:lnTo>
                                <a:lnTo>
                                  <a:pt x="62" y="885"/>
                                </a:lnTo>
                                <a:lnTo>
                                  <a:pt x="15" y="892"/>
                                </a:lnTo>
                                <a:lnTo>
                                  <a:pt x="7" y="860"/>
                                </a:lnTo>
                                <a:lnTo>
                                  <a:pt x="2" y="830"/>
                                </a:lnTo>
                                <a:lnTo>
                                  <a:pt x="0" y="801"/>
                                </a:lnTo>
                                <a:lnTo>
                                  <a:pt x="2" y="775"/>
                                </a:lnTo>
                                <a:lnTo>
                                  <a:pt x="6" y="751"/>
                                </a:lnTo>
                                <a:lnTo>
                                  <a:pt x="13" y="728"/>
                                </a:lnTo>
                                <a:lnTo>
                                  <a:pt x="23" y="707"/>
                                </a:lnTo>
                                <a:lnTo>
                                  <a:pt x="36" y="687"/>
                                </a:lnTo>
                                <a:lnTo>
                                  <a:pt x="50" y="668"/>
                                </a:lnTo>
                                <a:lnTo>
                                  <a:pt x="66" y="651"/>
                                </a:lnTo>
                                <a:lnTo>
                                  <a:pt x="86" y="635"/>
                                </a:lnTo>
                                <a:lnTo>
                                  <a:pt x="105" y="619"/>
                                </a:lnTo>
                                <a:lnTo>
                                  <a:pt x="128" y="605"/>
                                </a:lnTo>
                                <a:lnTo>
                                  <a:pt x="151" y="592"/>
                                </a:lnTo>
                                <a:lnTo>
                                  <a:pt x="176" y="579"/>
                                </a:lnTo>
                                <a:lnTo>
                                  <a:pt x="201" y="566"/>
                                </a:lnTo>
                                <a:lnTo>
                                  <a:pt x="255" y="542"/>
                                </a:lnTo>
                                <a:lnTo>
                                  <a:pt x="310" y="519"/>
                                </a:lnTo>
                                <a:lnTo>
                                  <a:pt x="365" y="495"/>
                                </a:lnTo>
                                <a:lnTo>
                                  <a:pt x="421" y="471"/>
                                </a:lnTo>
                                <a:lnTo>
                                  <a:pt x="447" y="457"/>
                                </a:lnTo>
                                <a:lnTo>
                                  <a:pt x="473" y="444"/>
                                </a:lnTo>
                                <a:lnTo>
                                  <a:pt x="497" y="430"/>
                                </a:lnTo>
                                <a:lnTo>
                                  <a:pt x="522" y="415"/>
                                </a:lnTo>
                                <a:lnTo>
                                  <a:pt x="543" y="398"/>
                                </a:lnTo>
                                <a:lnTo>
                                  <a:pt x="565" y="380"/>
                                </a:lnTo>
                                <a:lnTo>
                                  <a:pt x="584" y="362"/>
                                </a:lnTo>
                                <a:lnTo>
                                  <a:pt x="602" y="341"/>
                                </a:lnTo>
                                <a:lnTo>
                                  <a:pt x="625" y="291"/>
                                </a:lnTo>
                                <a:lnTo>
                                  <a:pt x="651" y="244"/>
                                </a:lnTo>
                                <a:lnTo>
                                  <a:pt x="681" y="202"/>
                                </a:lnTo>
                                <a:lnTo>
                                  <a:pt x="711" y="164"/>
                                </a:lnTo>
                                <a:lnTo>
                                  <a:pt x="745" y="132"/>
                                </a:lnTo>
                                <a:lnTo>
                                  <a:pt x="781" y="102"/>
                                </a:lnTo>
                                <a:lnTo>
                                  <a:pt x="819" y="78"/>
                                </a:lnTo>
                                <a:lnTo>
                                  <a:pt x="858" y="57"/>
                                </a:lnTo>
                                <a:lnTo>
                                  <a:pt x="900" y="39"/>
                                </a:lnTo>
                                <a:lnTo>
                                  <a:pt x="942" y="25"/>
                                </a:lnTo>
                                <a:lnTo>
                                  <a:pt x="986" y="15"/>
                                </a:lnTo>
                                <a:lnTo>
                                  <a:pt x="1031" y="7"/>
                                </a:lnTo>
                                <a:lnTo>
                                  <a:pt x="1078" y="2"/>
                                </a:lnTo>
                                <a:lnTo>
                                  <a:pt x="1125" y="0"/>
                                </a:lnTo>
                                <a:lnTo>
                                  <a:pt x="1172" y="1"/>
                                </a:lnTo>
                                <a:lnTo>
                                  <a:pt x="1221" y="3"/>
                                </a:lnTo>
                                <a:lnTo>
                                  <a:pt x="1269" y="8"/>
                                </a:lnTo>
                                <a:lnTo>
                                  <a:pt x="1318" y="15"/>
                                </a:lnTo>
                                <a:lnTo>
                                  <a:pt x="1367" y="23"/>
                                </a:lnTo>
                                <a:lnTo>
                                  <a:pt x="1417" y="33"/>
                                </a:lnTo>
                                <a:lnTo>
                                  <a:pt x="1465" y="44"/>
                                </a:lnTo>
                                <a:lnTo>
                                  <a:pt x="1513" y="58"/>
                                </a:lnTo>
                                <a:lnTo>
                                  <a:pt x="1561" y="72"/>
                                </a:lnTo>
                                <a:lnTo>
                                  <a:pt x="1608" y="86"/>
                                </a:lnTo>
                                <a:lnTo>
                                  <a:pt x="1654" y="101"/>
                                </a:lnTo>
                                <a:lnTo>
                                  <a:pt x="1698" y="118"/>
                                </a:lnTo>
                                <a:lnTo>
                                  <a:pt x="1742" y="134"/>
                                </a:lnTo>
                                <a:lnTo>
                                  <a:pt x="1785" y="150"/>
                                </a:lnTo>
                                <a:lnTo>
                                  <a:pt x="1865" y="182"/>
                                </a:lnTo>
                                <a:lnTo>
                                  <a:pt x="1938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812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684">
                                <a:moveTo>
                                  <a:pt x="2670" y="323"/>
                                </a:moveTo>
                                <a:lnTo>
                                  <a:pt x="2638" y="615"/>
                                </a:lnTo>
                                <a:lnTo>
                                  <a:pt x="2602" y="608"/>
                                </a:lnTo>
                                <a:lnTo>
                                  <a:pt x="2567" y="600"/>
                                </a:lnTo>
                                <a:lnTo>
                                  <a:pt x="2533" y="589"/>
                                </a:lnTo>
                                <a:lnTo>
                                  <a:pt x="2499" y="577"/>
                                </a:lnTo>
                                <a:lnTo>
                                  <a:pt x="2467" y="563"/>
                                </a:lnTo>
                                <a:lnTo>
                                  <a:pt x="2434" y="546"/>
                                </a:lnTo>
                                <a:lnTo>
                                  <a:pt x="2402" y="529"/>
                                </a:lnTo>
                                <a:lnTo>
                                  <a:pt x="2370" y="511"/>
                                </a:lnTo>
                                <a:lnTo>
                                  <a:pt x="2339" y="491"/>
                                </a:lnTo>
                                <a:lnTo>
                                  <a:pt x="2307" y="471"/>
                                </a:lnTo>
                                <a:lnTo>
                                  <a:pt x="2276" y="451"/>
                                </a:lnTo>
                                <a:lnTo>
                                  <a:pt x="2246" y="430"/>
                                </a:lnTo>
                                <a:lnTo>
                                  <a:pt x="2184" y="388"/>
                                </a:lnTo>
                                <a:lnTo>
                                  <a:pt x="2123" y="347"/>
                                </a:lnTo>
                                <a:lnTo>
                                  <a:pt x="2091" y="328"/>
                                </a:lnTo>
                                <a:lnTo>
                                  <a:pt x="2060" y="309"/>
                                </a:lnTo>
                                <a:lnTo>
                                  <a:pt x="2029" y="291"/>
                                </a:lnTo>
                                <a:lnTo>
                                  <a:pt x="1997" y="275"/>
                                </a:lnTo>
                                <a:lnTo>
                                  <a:pt x="1964" y="260"/>
                                </a:lnTo>
                                <a:lnTo>
                                  <a:pt x="1931" y="247"/>
                                </a:lnTo>
                                <a:lnTo>
                                  <a:pt x="1897" y="237"/>
                                </a:lnTo>
                                <a:lnTo>
                                  <a:pt x="1864" y="228"/>
                                </a:lnTo>
                                <a:lnTo>
                                  <a:pt x="1829" y="222"/>
                                </a:lnTo>
                                <a:lnTo>
                                  <a:pt x="1794" y="218"/>
                                </a:lnTo>
                                <a:lnTo>
                                  <a:pt x="1757" y="217"/>
                                </a:lnTo>
                                <a:lnTo>
                                  <a:pt x="1720" y="218"/>
                                </a:lnTo>
                                <a:lnTo>
                                  <a:pt x="1682" y="223"/>
                                </a:lnTo>
                                <a:lnTo>
                                  <a:pt x="1644" y="231"/>
                                </a:lnTo>
                                <a:lnTo>
                                  <a:pt x="1604" y="243"/>
                                </a:lnTo>
                                <a:lnTo>
                                  <a:pt x="1563" y="258"/>
                                </a:lnTo>
                                <a:lnTo>
                                  <a:pt x="1518" y="275"/>
                                </a:lnTo>
                                <a:lnTo>
                                  <a:pt x="1473" y="292"/>
                                </a:lnTo>
                                <a:lnTo>
                                  <a:pt x="1428" y="309"/>
                                </a:lnTo>
                                <a:lnTo>
                                  <a:pt x="1384" y="327"/>
                                </a:lnTo>
                                <a:lnTo>
                                  <a:pt x="1293" y="364"/>
                                </a:lnTo>
                                <a:lnTo>
                                  <a:pt x="1204" y="402"/>
                                </a:lnTo>
                                <a:lnTo>
                                  <a:pt x="1115" y="439"/>
                                </a:lnTo>
                                <a:lnTo>
                                  <a:pt x="1026" y="478"/>
                                </a:lnTo>
                                <a:lnTo>
                                  <a:pt x="937" y="515"/>
                                </a:lnTo>
                                <a:lnTo>
                                  <a:pt x="847" y="549"/>
                                </a:lnTo>
                                <a:lnTo>
                                  <a:pt x="802" y="566"/>
                                </a:lnTo>
                                <a:lnTo>
                                  <a:pt x="757" y="582"/>
                                </a:lnTo>
                                <a:lnTo>
                                  <a:pt x="711" y="596"/>
                                </a:lnTo>
                                <a:lnTo>
                                  <a:pt x="666" y="610"/>
                                </a:lnTo>
                                <a:lnTo>
                                  <a:pt x="620" y="624"/>
                                </a:lnTo>
                                <a:lnTo>
                                  <a:pt x="574" y="636"/>
                                </a:lnTo>
                                <a:lnTo>
                                  <a:pt x="528" y="647"/>
                                </a:lnTo>
                                <a:lnTo>
                                  <a:pt x="481" y="656"/>
                                </a:lnTo>
                                <a:lnTo>
                                  <a:pt x="434" y="665"/>
                                </a:lnTo>
                                <a:lnTo>
                                  <a:pt x="387" y="671"/>
                                </a:lnTo>
                                <a:lnTo>
                                  <a:pt x="339" y="678"/>
                                </a:lnTo>
                                <a:lnTo>
                                  <a:pt x="291" y="682"/>
                                </a:lnTo>
                                <a:lnTo>
                                  <a:pt x="243" y="684"/>
                                </a:lnTo>
                                <a:lnTo>
                                  <a:pt x="195" y="684"/>
                                </a:lnTo>
                                <a:lnTo>
                                  <a:pt x="146" y="683"/>
                                </a:lnTo>
                                <a:lnTo>
                                  <a:pt x="97" y="680"/>
                                </a:lnTo>
                                <a:lnTo>
                                  <a:pt x="0" y="582"/>
                                </a:lnTo>
                                <a:lnTo>
                                  <a:pt x="51" y="559"/>
                                </a:lnTo>
                                <a:lnTo>
                                  <a:pt x="102" y="535"/>
                                </a:lnTo>
                                <a:lnTo>
                                  <a:pt x="153" y="514"/>
                                </a:lnTo>
                                <a:lnTo>
                                  <a:pt x="206" y="493"/>
                                </a:lnTo>
                                <a:lnTo>
                                  <a:pt x="259" y="474"/>
                                </a:lnTo>
                                <a:lnTo>
                                  <a:pt x="312" y="456"/>
                                </a:lnTo>
                                <a:lnTo>
                                  <a:pt x="365" y="438"/>
                                </a:lnTo>
                                <a:lnTo>
                                  <a:pt x="419" y="421"/>
                                </a:lnTo>
                                <a:lnTo>
                                  <a:pt x="527" y="390"/>
                                </a:lnTo>
                                <a:lnTo>
                                  <a:pt x="635" y="360"/>
                                </a:lnTo>
                                <a:lnTo>
                                  <a:pt x="745" y="332"/>
                                </a:lnTo>
                                <a:lnTo>
                                  <a:pt x="853" y="303"/>
                                </a:lnTo>
                                <a:lnTo>
                                  <a:pt x="963" y="275"/>
                                </a:lnTo>
                                <a:lnTo>
                                  <a:pt x="1070" y="245"/>
                                </a:lnTo>
                                <a:lnTo>
                                  <a:pt x="1125" y="230"/>
                                </a:lnTo>
                                <a:lnTo>
                                  <a:pt x="1178" y="214"/>
                                </a:lnTo>
                                <a:lnTo>
                                  <a:pt x="1232" y="196"/>
                                </a:lnTo>
                                <a:lnTo>
                                  <a:pt x="1284" y="179"/>
                                </a:lnTo>
                                <a:lnTo>
                                  <a:pt x="1338" y="161"/>
                                </a:lnTo>
                                <a:lnTo>
                                  <a:pt x="1390" y="141"/>
                                </a:lnTo>
                                <a:lnTo>
                                  <a:pt x="1442" y="121"/>
                                </a:lnTo>
                                <a:lnTo>
                                  <a:pt x="1493" y="100"/>
                                </a:lnTo>
                                <a:lnTo>
                                  <a:pt x="1544" y="76"/>
                                </a:lnTo>
                                <a:lnTo>
                                  <a:pt x="1594" y="52"/>
                                </a:lnTo>
                                <a:lnTo>
                                  <a:pt x="1644" y="26"/>
                                </a:lnTo>
                                <a:lnTo>
                                  <a:pt x="1693" y="0"/>
                                </a:lnTo>
                                <a:lnTo>
                                  <a:pt x="1725" y="5"/>
                                </a:lnTo>
                                <a:lnTo>
                                  <a:pt x="1757" y="12"/>
                                </a:lnTo>
                                <a:lnTo>
                                  <a:pt x="1789" y="19"/>
                                </a:lnTo>
                                <a:lnTo>
                                  <a:pt x="1821" y="27"/>
                                </a:lnTo>
                                <a:lnTo>
                                  <a:pt x="1851" y="37"/>
                                </a:lnTo>
                                <a:lnTo>
                                  <a:pt x="1882" y="46"/>
                                </a:lnTo>
                                <a:lnTo>
                                  <a:pt x="1913" y="56"/>
                                </a:lnTo>
                                <a:lnTo>
                                  <a:pt x="1944" y="66"/>
                                </a:lnTo>
                                <a:lnTo>
                                  <a:pt x="2005" y="88"/>
                                </a:lnTo>
                                <a:lnTo>
                                  <a:pt x="2064" y="112"/>
                                </a:lnTo>
                                <a:lnTo>
                                  <a:pt x="2125" y="136"/>
                                </a:lnTo>
                                <a:lnTo>
                                  <a:pt x="2184" y="162"/>
                                </a:lnTo>
                                <a:lnTo>
                                  <a:pt x="2243" y="186"/>
                                </a:lnTo>
                                <a:lnTo>
                                  <a:pt x="2304" y="211"/>
                                </a:lnTo>
                                <a:lnTo>
                                  <a:pt x="2363" y="234"/>
                                </a:lnTo>
                                <a:lnTo>
                                  <a:pt x="2424" y="256"/>
                                </a:lnTo>
                                <a:lnTo>
                                  <a:pt x="2453" y="267"/>
                                </a:lnTo>
                                <a:lnTo>
                                  <a:pt x="2484" y="277"/>
                                </a:lnTo>
                                <a:lnTo>
                                  <a:pt x="2515" y="286"/>
                                </a:lnTo>
                                <a:lnTo>
                                  <a:pt x="2545" y="295"/>
                                </a:lnTo>
                                <a:lnTo>
                                  <a:pt x="2576" y="303"/>
                                </a:lnTo>
                                <a:lnTo>
                                  <a:pt x="2608" y="311"/>
                                </a:lnTo>
                                <a:lnTo>
                                  <a:pt x="2639" y="317"/>
                                </a:lnTo>
                                <a:lnTo>
                                  <a:pt x="267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5760"/>
                            <a:ext cx="96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6" h="2042">
                                <a:moveTo>
                                  <a:pt x="3910" y="261"/>
                                </a:moveTo>
                                <a:lnTo>
                                  <a:pt x="3914" y="281"/>
                                </a:lnTo>
                                <a:lnTo>
                                  <a:pt x="3917" y="300"/>
                                </a:lnTo>
                                <a:lnTo>
                                  <a:pt x="3919" y="318"/>
                                </a:lnTo>
                                <a:lnTo>
                                  <a:pt x="3920" y="338"/>
                                </a:lnTo>
                                <a:lnTo>
                                  <a:pt x="3921" y="357"/>
                                </a:lnTo>
                                <a:lnTo>
                                  <a:pt x="3920" y="375"/>
                                </a:lnTo>
                                <a:lnTo>
                                  <a:pt x="3919" y="394"/>
                                </a:lnTo>
                                <a:lnTo>
                                  <a:pt x="3918" y="412"/>
                                </a:lnTo>
                                <a:lnTo>
                                  <a:pt x="3913" y="449"/>
                                </a:lnTo>
                                <a:lnTo>
                                  <a:pt x="3907" y="485"/>
                                </a:lnTo>
                                <a:lnTo>
                                  <a:pt x="3900" y="522"/>
                                </a:lnTo>
                                <a:lnTo>
                                  <a:pt x="3893" y="557"/>
                                </a:lnTo>
                                <a:lnTo>
                                  <a:pt x="3885" y="593"/>
                                </a:lnTo>
                                <a:lnTo>
                                  <a:pt x="3880" y="629"/>
                                </a:lnTo>
                                <a:lnTo>
                                  <a:pt x="3878" y="647"/>
                                </a:lnTo>
                                <a:lnTo>
                                  <a:pt x="3877" y="664"/>
                                </a:lnTo>
                                <a:lnTo>
                                  <a:pt x="3876" y="683"/>
                                </a:lnTo>
                                <a:lnTo>
                                  <a:pt x="3875" y="700"/>
                                </a:lnTo>
                                <a:lnTo>
                                  <a:pt x="3876" y="718"/>
                                </a:lnTo>
                                <a:lnTo>
                                  <a:pt x="3877" y="735"/>
                                </a:lnTo>
                                <a:lnTo>
                                  <a:pt x="3880" y="754"/>
                                </a:lnTo>
                                <a:lnTo>
                                  <a:pt x="3883" y="771"/>
                                </a:lnTo>
                                <a:lnTo>
                                  <a:pt x="3888" y="789"/>
                                </a:lnTo>
                                <a:lnTo>
                                  <a:pt x="3894" y="808"/>
                                </a:lnTo>
                                <a:lnTo>
                                  <a:pt x="3901" y="826"/>
                                </a:lnTo>
                                <a:lnTo>
                                  <a:pt x="3910" y="843"/>
                                </a:lnTo>
                                <a:lnTo>
                                  <a:pt x="3933" y="829"/>
                                </a:lnTo>
                                <a:lnTo>
                                  <a:pt x="3955" y="813"/>
                                </a:lnTo>
                                <a:lnTo>
                                  <a:pt x="3975" y="794"/>
                                </a:lnTo>
                                <a:lnTo>
                                  <a:pt x="3993" y="776"/>
                                </a:lnTo>
                                <a:lnTo>
                                  <a:pt x="4009" y="757"/>
                                </a:lnTo>
                                <a:lnTo>
                                  <a:pt x="4024" y="736"/>
                                </a:lnTo>
                                <a:lnTo>
                                  <a:pt x="4037" y="715"/>
                                </a:lnTo>
                                <a:lnTo>
                                  <a:pt x="4048" y="693"/>
                                </a:lnTo>
                                <a:lnTo>
                                  <a:pt x="4057" y="670"/>
                                </a:lnTo>
                                <a:lnTo>
                                  <a:pt x="4067" y="647"/>
                                </a:lnTo>
                                <a:lnTo>
                                  <a:pt x="4074" y="623"/>
                                </a:lnTo>
                                <a:lnTo>
                                  <a:pt x="4080" y="598"/>
                                </a:lnTo>
                                <a:lnTo>
                                  <a:pt x="4086" y="573"/>
                                </a:lnTo>
                                <a:lnTo>
                                  <a:pt x="4090" y="547"/>
                                </a:lnTo>
                                <a:lnTo>
                                  <a:pt x="4094" y="521"/>
                                </a:lnTo>
                                <a:lnTo>
                                  <a:pt x="4097" y="494"/>
                                </a:lnTo>
                                <a:lnTo>
                                  <a:pt x="4101" y="440"/>
                                </a:lnTo>
                                <a:lnTo>
                                  <a:pt x="4104" y="385"/>
                                </a:lnTo>
                                <a:lnTo>
                                  <a:pt x="4106" y="330"/>
                                </a:lnTo>
                                <a:lnTo>
                                  <a:pt x="4110" y="276"/>
                                </a:lnTo>
                                <a:lnTo>
                                  <a:pt x="4113" y="222"/>
                                </a:lnTo>
                                <a:lnTo>
                                  <a:pt x="4118" y="168"/>
                                </a:lnTo>
                                <a:lnTo>
                                  <a:pt x="4122" y="142"/>
                                </a:lnTo>
                                <a:lnTo>
                                  <a:pt x="4126" y="117"/>
                                </a:lnTo>
                                <a:lnTo>
                                  <a:pt x="4131" y="91"/>
                                </a:lnTo>
                                <a:lnTo>
                                  <a:pt x="4138" y="67"/>
                                </a:lnTo>
                                <a:lnTo>
                                  <a:pt x="4185" y="66"/>
                                </a:lnTo>
                                <a:lnTo>
                                  <a:pt x="4234" y="64"/>
                                </a:lnTo>
                                <a:lnTo>
                                  <a:pt x="4284" y="64"/>
                                </a:lnTo>
                                <a:lnTo>
                                  <a:pt x="4334" y="65"/>
                                </a:lnTo>
                                <a:lnTo>
                                  <a:pt x="4358" y="66"/>
                                </a:lnTo>
                                <a:lnTo>
                                  <a:pt x="4383" y="68"/>
                                </a:lnTo>
                                <a:lnTo>
                                  <a:pt x="4407" y="70"/>
                                </a:lnTo>
                                <a:lnTo>
                                  <a:pt x="4432" y="72"/>
                                </a:lnTo>
                                <a:lnTo>
                                  <a:pt x="4456" y="76"/>
                                </a:lnTo>
                                <a:lnTo>
                                  <a:pt x="4479" y="80"/>
                                </a:lnTo>
                                <a:lnTo>
                                  <a:pt x="4502" y="85"/>
                                </a:lnTo>
                                <a:lnTo>
                                  <a:pt x="4524" y="91"/>
                                </a:lnTo>
                                <a:lnTo>
                                  <a:pt x="4545" y="97"/>
                                </a:lnTo>
                                <a:lnTo>
                                  <a:pt x="4565" y="106"/>
                                </a:lnTo>
                                <a:lnTo>
                                  <a:pt x="4585" y="115"/>
                                </a:lnTo>
                                <a:lnTo>
                                  <a:pt x="4604" y="125"/>
                                </a:lnTo>
                                <a:lnTo>
                                  <a:pt x="4621" y="136"/>
                                </a:lnTo>
                                <a:lnTo>
                                  <a:pt x="4638" y="148"/>
                                </a:lnTo>
                                <a:lnTo>
                                  <a:pt x="4653" y="163"/>
                                </a:lnTo>
                                <a:lnTo>
                                  <a:pt x="4667" y="178"/>
                                </a:lnTo>
                                <a:lnTo>
                                  <a:pt x="4680" y="194"/>
                                </a:lnTo>
                                <a:lnTo>
                                  <a:pt x="4691" y="212"/>
                                </a:lnTo>
                                <a:lnTo>
                                  <a:pt x="4701" y="233"/>
                                </a:lnTo>
                                <a:lnTo>
                                  <a:pt x="4709" y="254"/>
                                </a:lnTo>
                                <a:lnTo>
                                  <a:pt x="4716" y="278"/>
                                </a:lnTo>
                                <a:lnTo>
                                  <a:pt x="4720" y="302"/>
                                </a:lnTo>
                                <a:lnTo>
                                  <a:pt x="4723" y="329"/>
                                </a:lnTo>
                                <a:lnTo>
                                  <a:pt x="4724" y="358"/>
                                </a:lnTo>
                                <a:lnTo>
                                  <a:pt x="4718" y="365"/>
                                </a:lnTo>
                                <a:lnTo>
                                  <a:pt x="4712" y="372"/>
                                </a:lnTo>
                                <a:lnTo>
                                  <a:pt x="4707" y="378"/>
                                </a:lnTo>
                                <a:lnTo>
                                  <a:pt x="4703" y="385"/>
                                </a:lnTo>
                                <a:lnTo>
                                  <a:pt x="4700" y="394"/>
                                </a:lnTo>
                                <a:lnTo>
                                  <a:pt x="4697" y="401"/>
                                </a:lnTo>
                                <a:lnTo>
                                  <a:pt x="4695" y="408"/>
                                </a:lnTo>
                                <a:lnTo>
                                  <a:pt x="4694" y="415"/>
                                </a:lnTo>
                                <a:lnTo>
                                  <a:pt x="4693" y="423"/>
                                </a:lnTo>
                                <a:lnTo>
                                  <a:pt x="4693" y="430"/>
                                </a:lnTo>
                                <a:lnTo>
                                  <a:pt x="4693" y="438"/>
                                </a:lnTo>
                                <a:lnTo>
                                  <a:pt x="4694" y="445"/>
                                </a:lnTo>
                                <a:lnTo>
                                  <a:pt x="4697" y="461"/>
                                </a:lnTo>
                                <a:lnTo>
                                  <a:pt x="4703" y="476"/>
                                </a:lnTo>
                                <a:lnTo>
                                  <a:pt x="4709" y="491"/>
                                </a:lnTo>
                                <a:lnTo>
                                  <a:pt x="4718" y="507"/>
                                </a:lnTo>
                                <a:lnTo>
                                  <a:pt x="4728" y="521"/>
                                </a:lnTo>
                                <a:lnTo>
                                  <a:pt x="4739" y="535"/>
                                </a:lnTo>
                                <a:lnTo>
                                  <a:pt x="4750" y="548"/>
                                </a:lnTo>
                                <a:lnTo>
                                  <a:pt x="4763" y="561"/>
                                </a:lnTo>
                                <a:lnTo>
                                  <a:pt x="4776" y="574"/>
                                </a:lnTo>
                                <a:lnTo>
                                  <a:pt x="4789" y="585"/>
                                </a:lnTo>
                                <a:lnTo>
                                  <a:pt x="4806" y="579"/>
                                </a:lnTo>
                                <a:lnTo>
                                  <a:pt x="4820" y="572"/>
                                </a:lnTo>
                                <a:lnTo>
                                  <a:pt x="4833" y="565"/>
                                </a:lnTo>
                                <a:lnTo>
                                  <a:pt x="4846" y="555"/>
                                </a:lnTo>
                                <a:lnTo>
                                  <a:pt x="4857" y="546"/>
                                </a:lnTo>
                                <a:lnTo>
                                  <a:pt x="4866" y="536"/>
                                </a:lnTo>
                                <a:lnTo>
                                  <a:pt x="4875" y="525"/>
                                </a:lnTo>
                                <a:lnTo>
                                  <a:pt x="4882" y="514"/>
                                </a:lnTo>
                                <a:lnTo>
                                  <a:pt x="4889" y="501"/>
                                </a:lnTo>
                                <a:lnTo>
                                  <a:pt x="4895" y="489"/>
                                </a:lnTo>
                                <a:lnTo>
                                  <a:pt x="4900" y="476"/>
                                </a:lnTo>
                                <a:lnTo>
                                  <a:pt x="4904" y="462"/>
                                </a:lnTo>
                                <a:lnTo>
                                  <a:pt x="4907" y="448"/>
                                </a:lnTo>
                                <a:lnTo>
                                  <a:pt x="4910" y="433"/>
                                </a:lnTo>
                                <a:lnTo>
                                  <a:pt x="4912" y="419"/>
                                </a:lnTo>
                                <a:lnTo>
                                  <a:pt x="4914" y="404"/>
                                </a:lnTo>
                                <a:lnTo>
                                  <a:pt x="4920" y="342"/>
                                </a:lnTo>
                                <a:lnTo>
                                  <a:pt x="4924" y="279"/>
                                </a:lnTo>
                                <a:lnTo>
                                  <a:pt x="4928" y="248"/>
                                </a:lnTo>
                                <a:lnTo>
                                  <a:pt x="4934" y="219"/>
                                </a:lnTo>
                                <a:lnTo>
                                  <a:pt x="4938" y="204"/>
                                </a:lnTo>
                                <a:lnTo>
                                  <a:pt x="4942" y="190"/>
                                </a:lnTo>
                                <a:lnTo>
                                  <a:pt x="4946" y="177"/>
                                </a:lnTo>
                                <a:lnTo>
                                  <a:pt x="4952" y="164"/>
                                </a:lnTo>
                                <a:lnTo>
                                  <a:pt x="4982" y="160"/>
                                </a:lnTo>
                                <a:lnTo>
                                  <a:pt x="5011" y="159"/>
                                </a:lnTo>
                                <a:lnTo>
                                  <a:pt x="5040" y="159"/>
                                </a:lnTo>
                                <a:lnTo>
                                  <a:pt x="5068" y="160"/>
                                </a:lnTo>
                                <a:lnTo>
                                  <a:pt x="5094" y="163"/>
                                </a:lnTo>
                                <a:lnTo>
                                  <a:pt x="5121" y="167"/>
                                </a:lnTo>
                                <a:lnTo>
                                  <a:pt x="5148" y="171"/>
                                </a:lnTo>
                                <a:lnTo>
                                  <a:pt x="5173" y="177"/>
                                </a:lnTo>
                                <a:lnTo>
                                  <a:pt x="5224" y="190"/>
                                </a:lnTo>
                                <a:lnTo>
                                  <a:pt x="5274" y="204"/>
                                </a:lnTo>
                                <a:lnTo>
                                  <a:pt x="5299" y="210"/>
                                </a:lnTo>
                                <a:lnTo>
                                  <a:pt x="5325" y="218"/>
                                </a:lnTo>
                                <a:lnTo>
                                  <a:pt x="5350" y="224"/>
                                </a:lnTo>
                                <a:lnTo>
                                  <a:pt x="5376" y="229"/>
                                </a:lnTo>
                                <a:lnTo>
                                  <a:pt x="5345" y="281"/>
                                </a:lnTo>
                                <a:lnTo>
                                  <a:pt x="5314" y="333"/>
                                </a:lnTo>
                                <a:lnTo>
                                  <a:pt x="5283" y="384"/>
                                </a:lnTo>
                                <a:lnTo>
                                  <a:pt x="5250" y="436"/>
                                </a:lnTo>
                                <a:lnTo>
                                  <a:pt x="5217" y="488"/>
                                </a:lnTo>
                                <a:lnTo>
                                  <a:pt x="5183" y="540"/>
                                </a:lnTo>
                                <a:lnTo>
                                  <a:pt x="5149" y="591"/>
                                </a:lnTo>
                                <a:lnTo>
                                  <a:pt x="5114" y="643"/>
                                </a:lnTo>
                                <a:lnTo>
                                  <a:pt x="5078" y="694"/>
                                </a:lnTo>
                                <a:lnTo>
                                  <a:pt x="5042" y="745"/>
                                </a:lnTo>
                                <a:lnTo>
                                  <a:pt x="5004" y="795"/>
                                </a:lnTo>
                                <a:lnTo>
                                  <a:pt x="4967" y="845"/>
                                </a:lnTo>
                                <a:lnTo>
                                  <a:pt x="4928" y="896"/>
                                </a:lnTo>
                                <a:lnTo>
                                  <a:pt x="4891" y="946"/>
                                </a:lnTo>
                                <a:lnTo>
                                  <a:pt x="4851" y="995"/>
                                </a:lnTo>
                                <a:lnTo>
                                  <a:pt x="4811" y="1045"/>
                                </a:lnTo>
                                <a:lnTo>
                                  <a:pt x="4771" y="1094"/>
                                </a:lnTo>
                                <a:lnTo>
                                  <a:pt x="4730" y="1142"/>
                                </a:lnTo>
                                <a:lnTo>
                                  <a:pt x="4688" y="1190"/>
                                </a:lnTo>
                                <a:lnTo>
                                  <a:pt x="4646" y="1239"/>
                                </a:lnTo>
                                <a:lnTo>
                                  <a:pt x="4604" y="1286"/>
                                </a:lnTo>
                                <a:lnTo>
                                  <a:pt x="4561" y="1334"/>
                                </a:lnTo>
                                <a:lnTo>
                                  <a:pt x="4517" y="1381"/>
                                </a:lnTo>
                                <a:lnTo>
                                  <a:pt x="4473" y="1427"/>
                                </a:lnTo>
                                <a:lnTo>
                                  <a:pt x="4429" y="1473"/>
                                </a:lnTo>
                                <a:lnTo>
                                  <a:pt x="4384" y="1519"/>
                                </a:lnTo>
                                <a:lnTo>
                                  <a:pt x="4338" y="1564"/>
                                </a:lnTo>
                                <a:lnTo>
                                  <a:pt x="4293" y="1608"/>
                                </a:lnTo>
                                <a:lnTo>
                                  <a:pt x="4246" y="1653"/>
                                </a:lnTo>
                                <a:lnTo>
                                  <a:pt x="4200" y="1697"/>
                                </a:lnTo>
                                <a:lnTo>
                                  <a:pt x="4153" y="1740"/>
                                </a:lnTo>
                                <a:lnTo>
                                  <a:pt x="4105" y="1782"/>
                                </a:lnTo>
                                <a:lnTo>
                                  <a:pt x="4007" y="2009"/>
                                </a:lnTo>
                                <a:lnTo>
                                  <a:pt x="3975" y="1997"/>
                                </a:lnTo>
                                <a:lnTo>
                                  <a:pt x="3943" y="1985"/>
                                </a:lnTo>
                                <a:lnTo>
                                  <a:pt x="3910" y="1975"/>
                                </a:lnTo>
                                <a:lnTo>
                                  <a:pt x="3876" y="1965"/>
                                </a:lnTo>
                                <a:lnTo>
                                  <a:pt x="3841" y="1955"/>
                                </a:lnTo>
                                <a:lnTo>
                                  <a:pt x="3807" y="1946"/>
                                </a:lnTo>
                                <a:lnTo>
                                  <a:pt x="3772" y="1938"/>
                                </a:lnTo>
                                <a:lnTo>
                                  <a:pt x="3737" y="1931"/>
                                </a:lnTo>
                                <a:lnTo>
                                  <a:pt x="3701" y="1924"/>
                                </a:lnTo>
                                <a:lnTo>
                                  <a:pt x="3665" y="1918"/>
                                </a:lnTo>
                                <a:lnTo>
                                  <a:pt x="3628" y="1912"/>
                                </a:lnTo>
                                <a:lnTo>
                                  <a:pt x="3593" y="1907"/>
                                </a:lnTo>
                                <a:lnTo>
                                  <a:pt x="3519" y="1898"/>
                                </a:lnTo>
                                <a:lnTo>
                                  <a:pt x="3444" y="1891"/>
                                </a:lnTo>
                                <a:lnTo>
                                  <a:pt x="3370" y="1886"/>
                                </a:lnTo>
                                <a:lnTo>
                                  <a:pt x="3296" y="1882"/>
                                </a:lnTo>
                                <a:lnTo>
                                  <a:pt x="3222" y="1879"/>
                                </a:lnTo>
                                <a:lnTo>
                                  <a:pt x="3149" y="1878"/>
                                </a:lnTo>
                                <a:lnTo>
                                  <a:pt x="3077" y="1878"/>
                                </a:lnTo>
                                <a:lnTo>
                                  <a:pt x="3005" y="1878"/>
                                </a:lnTo>
                                <a:lnTo>
                                  <a:pt x="2935" y="1879"/>
                                </a:lnTo>
                                <a:lnTo>
                                  <a:pt x="2867" y="1880"/>
                                </a:lnTo>
                                <a:lnTo>
                                  <a:pt x="2859" y="1863"/>
                                </a:lnTo>
                                <a:lnTo>
                                  <a:pt x="2850" y="1846"/>
                                </a:lnTo>
                                <a:lnTo>
                                  <a:pt x="2843" y="1827"/>
                                </a:lnTo>
                                <a:lnTo>
                                  <a:pt x="2836" y="1809"/>
                                </a:lnTo>
                                <a:lnTo>
                                  <a:pt x="2824" y="1772"/>
                                </a:lnTo>
                                <a:lnTo>
                                  <a:pt x="2814" y="1735"/>
                                </a:lnTo>
                                <a:lnTo>
                                  <a:pt x="2804" y="1697"/>
                                </a:lnTo>
                                <a:lnTo>
                                  <a:pt x="2797" y="1658"/>
                                </a:lnTo>
                                <a:lnTo>
                                  <a:pt x="2789" y="1620"/>
                                </a:lnTo>
                                <a:lnTo>
                                  <a:pt x="2782" y="1581"/>
                                </a:lnTo>
                                <a:lnTo>
                                  <a:pt x="2774" y="1542"/>
                                </a:lnTo>
                                <a:lnTo>
                                  <a:pt x="2765" y="1505"/>
                                </a:lnTo>
                                <a:lnTo>
                                  <a:pt x="2755" y="1467"/>
                                </a:lnTo>
                                <a:lnTo>
                                  <a:pt x="2744" y="1431"/>
                                </a:lnTo>
                                <a:lnTo>
                                  <a:pt x="2737" y="1413"/>
                                </a:lnTo>
                                <a:lnTo>
                                  <a:pt x="2730" y="1396"/>
                                </a:lnTo>
                                <a:lnTo>
                                  <a:pt x="2722" y="1379"/>
                                </a:lnTo>
                                <a:lnTo>
                                  <a:pt x="2713" y="1361"/>
                                </a:lnTo>
                                <a:lnTo>
                                  <a:pt x="2704" y="1345"/>
                                </a:lnTo>
                                <a:lnTo>
                                  <a:pt x="2695" y="1329"/>
                                </a:lnTo>
                                <a:lnTo>
                                  <a:pt x="2684" y="1312"/>
                                </a:lnTo>
                                <a:lnTo>
                                  <a:pt x="2672" y="1297"/>
                                </a:lnTo>
                                <a:lnTo>
                                  <a:pt x="2653" y="1308"/>
                                </a:lnTo>
                                <a:lnTo>
                                  <a:pt x="2636" y="1320"/>
                                </a:lnTo>
                                <a:lnTo>
                                  <a:pt x="2621" y="1332"/>
                                </a:lnTo>
                                <a:lnTo>
                                  <a:pt x="2608" y="1345"/>
                                </a:lnTo>
                                <a:lnTo>
                                  <a:pt x="2595" y="1358"/>
                                </a:lnTo>
                                <a:lnTo>
                                  <a:pt x="2584" y="1372"/>
                                </a:lnTo>
                                <a:lnTo>
                                  <a:pt x="2575" y="1388"/>
                                </a:lnTo>
                                <a:lnTo>
                                  <a:pt x="2567" y="1403"/>
                                </a:lnTo>
                                <a:lnTo>
                                  <a:pt x="2561" y="1419"/>
                                </a:lnTo>
                                <a:lnTo>
                                  <a:pt x="2555" y="1436"/>
                                </a:lnTo>
                                <a:lnTo>
                                  <a:pt x="2549" y="1453"/>
                                </a:lnTo>
                                <a:lnTo>
                                  <a:pt x="2545" y="1470"/>
                                </a:lnTo>
                                <a:lnTo>
                                  <a:pt x="2543" y="1488"/>
                                </a:lnTo>
                                <a:lnTo>
                                  <a:pt x="2540" y="1506"/>
                                </a:lnTo>
                                <a:lnTo>
                                  <a:pt x="2539" y="1524"/>
                                </a:lnTo>
                                <a:lnTo>
                                  <a:pt x="2538" y="1543"/>
                                </a:lnTo>
                                <a:lnTo>
                                  <a:pt x="2538" y="1581"/>
                                </a:lnTo>
                                <a:lnTo>
                                  <a:pt x="2539" y="1620"/>
                                </a:lnTo>
                                <a:lnTo>
                                  <a:pt x="2541" y="1658"/>
                                </a:lnTo>
                                <a:lnTo>
                                  <a:pt x="2543" y="1698"/>
                                </a:lnTo>
                                <a:lnTo>
                                  <a:pt x="2545" y="1737"/>
                                </a:lnTo>
                                <a:lnTo>
                                  <a:pt x="2546" y="1774"/>
                                </a:lnTo>
                                <a:lnTo>
                                  <a:pt x="2545" y="1793"/>
                                </a:lnTo>
                                <a:lnTo>
                                  <a:pt x="2545" y="1812"/>
                                </a:lnTo>
                                <a:lnTo>
                                  <a:pt x="2543" y="1829"/>
                                </a:lnTo>
                                <a:lnTo>
                                  <a:pt x="2541" y="1848"/>
                                </a:lnTo>
                                <a:lnTo>
                                  <a:pt x="2454" y="1854"/>
                                </a:lnTo>
                                <a:lnTo>
                                  <a:pt x="2367" y="1859"/>
                                </a:lnTo>
                                <a:lnTo>
                                  <a:pt x="2279" y="1864"/>
                                </a:lnTo>
                                <a:lnTo>
                                  <a:pt x="2191" y="1870"/>
                                </a:lnTo>
                                <a:lnTo>
                                  <a:pt x="2103" y="1876"/>
                                </a:lnTo>
                                <a:lnTo>
                                  <a:pt x="2015" y="1882"/>
                                </a:lnTo>
                                <a:lnTo>
                                  <a:pt x="1928" y="1889"/>
                                </a:lnTo>
                                <a:lnTo>
                                  <a:pt x="1840" y="1898"/>
                                </a:lnTo>
                                <a:lnTo>
                                  <a:pt x="1754" y="1909"/>
                                </a:lnTo>
                                <a:lnTo>
                                  <a:pt x="1667" y="1921"/>
                                </a:lnTo>
                                <a:lnTo>
                                  <a:pt x="1625" y="1927"/>
                                </a:lnTo>
                                <a:lnTo>
                                  <a:pt x="1582" y="1934"/>
                                </a:lnTo>
                                <a:lnTo>
                                  <a:pt x="1540" y="1942"/>
                                </a:lnTo>
                                <a:lnTo>
                                  <a:pt x="1498" y="1950"/>
                                </a:lnTo>
                                <a:lnTo>
                                  <a:pt x="1456" y="1960"/>
                                </a:lnTo>
                                <a:lnTo>
                                  <a:pt x="1415" y="1969"/>
                                </a:lnTo>
                                <a:lnTo>
                                  <a:pt x="1373" y="1979"/>
                                </a:lnTo>
                                <a:lnTo>
                                  <a:pt x="1333" y="1990"/>
                                </a:lnTo>
                                <a:lnTo>
                                  <a:pt x="1292" y="2002"/>
                                </a:lnTo>
                                <a:lnTo>
                                  <a:pt x="1252" y="2014"/>
                                </a:lnTo>
                                <a:lnTo>
                                  <a:pt x="1212" y="2028"/>
                                </a:lnTo>
                                <a:lnTo>
                                  <a:pt x="1174" y="2042"/>
                                </a:lnTo>
                                <a:lnTo>
                                  <a:pt x="1141" y="1987"/>
                                </a:lnTo>
                                <a:lnTo>
                                  <a:pt x="1108" y="1932"/>
                                </a:lnTo>
                                <a:lnTo>
                                  <a:pt x="1073" y="1878"/>
                                </a:lnTo>
                                <a:lnTo>
                                  <a:pt x="1037" y="1824"/>
                                </a:lnTo>
                                <a:lnTo>
                                  <a:pt x="1002" y="1770"/>
                                </a:lnTo>
                                <a:lnTo>
                                  <a:pt x="965" y="1717"/>
                                </a:lnTo>
                                <a:lnTo>
                                  <a:pt x="927" y="1664"/>
                                </a:lnTo>
                                <a:lnTo>
                                  <a:pt x="888" y="1612"/>
                                </a:lnTo>
                                <a:lnTo>
                                  <a:pt x="810" y="1507"/>
                                </a:lnTo>
                                <a:lnTo>
                                  <a:pt x="730" y="1402"/>
                                </a:lnTo>
                                <a:lnTo>
                                  <a:pt x="650" y="1298"/>
                                </a:lnTo>
                                <a:lnTo>
                                  <a:pt x="570" y="1193"/>
                                </a:lnTo>
                                <a:lnTo>
                                  <a:pt x="490" y="1089"/>
                                </a:lnTo>
                                <a:lnTo>
                                  <a:pt x="411" y="984"/>
                                </a:lnTo>
                                <a:lnTo>
                                  <a:pt x="372" y="931"/>
                                </a:lnTo>
                                <a:lnTo>
                                  <a:pt x="334" y="878"/>
                                </a:lnTo>
                                <a:lnTo>
                                  <a:pt x="296" y="824"/>
                                </a:lnTo>
                                <a:lnTo>
                                  <a:pt x="260" y="770"/>
                                </a:lnTo>
                                <a:lnTo>
                                  <a:pt x="224" y="716"/>
                                </a:lnTo>
                                <a:lnTo>
                                  <a:pt x="189" y="662"/>
                                </a:lnTo>
                                <a:lnTo>
                                  <a:pt x="154" y="607"/>
                                </a:lnTo>
                                <a:lnTo>
                                  <a:pt x="121" y="552"/>
                                </a:lnTo>
                                <a:lnTo>
                                  <a:pt x="89" y="496"/>
                                </a:lnTo>
                                <a:lnTo>
                                  <a:pt x="59" y="440"/>
                                </a:lnTo>
                                <a:lnTo>
                                  <a:pt x="29" y="383"/>
                                </a:lnTo>
                                <a:lnTo>
                                  <a:pt x="0" y="325"/>
                                </a:lnTo>
                                <a:lnTo>
                                  <a:pt x="424" y="229"/>
                                </a:lnTo>
                                <a:lnTo>
                                  <a:pt x="430" y="236"/>
                                </a:lnTo>
                                <a:lnTo>
                                  <a:pt x="435" y="244"/>
                                </a:lnTo>
                                <a:lnTo>
                                  <a:pt x="441" y="253"/>
                                </a:lnTo>
                                <a:lnTo>
                                  <a:pt x="445" y="262"/>
                                </a:lnTo>
                                <a:lnTo>
                                  <a:pt x="453" y="283"/>
                                </a:lnTo>
                                <a:lnTo>
                                  <a:pt x="460" y="304"/>
                                </a:lnTo>
                                <a:lnTo>
                                  <a:pt x="471" y="352"/>
                                </a:lnTo>
                                <a:lnTo>
                                  <a:pt x="484" y="402"/>
                                </a:lnTo>
                                <a:lnTo>
                                  <a:pt x="491" y="427"/>
                                </a:lnTo>
                                <a:lnTo>
                                  <a:pt x="498" y="453"/>
                                </a:lnTo>
                                <a:lnTo>
                                  <a:pt x="507" y="478"/>
                                </a:lnTo>
                                <a:lnTo>
                                  <a:pt x="518" y="501"/>
                                </a:lnTo>
                                <a:lnTo>
                                  <a:pt x="525" y="514"/>
                                </a:lnTo>
                                <a:lnTo>
                                  <a:pt x="532" y="525"/>
                                </a:lnTo>
                                <a:lnTo>
                                  <a:pt x="539" y="536"/>
                                </a:lnTo>
                                <a:lnTo>
                                  <a:pt x="547" y="546"/>
                                </a:lnTo>
                                <a:lnTo>
                                  <a:pt x="556" y="556"/>
                                </a:lnTo>
                                <a:lnTo>
                                  <a:pt x="565" y="567"/>
                                </a:lnTo>
                                <a:lnTo>
                                  <a:pt x="576" y="576"/>
                                </a:lnTo>
                                <a:lnTo>
                                  <a:pt x="587" y="585"/>
                                </a:lnTo>
                                <a:lnTo>
                                  <a:pt x="607" y="578"/>
                                </a:lnTo>
                                <a:lnTo>
                                  <a:pt x="625" y="569"/>
                                </a:lnTo>
                                <a:lnTo>
                                  <a:pt x="639" y="557"/>
                                </a:lnTo>
                                <a:lnTo>
                                  <a:pt x="651" y="545"/>
                                </a:lnTo>
                                <a:lnTo>
                                  <a:pt x="662" y="532"/>
                                </a:lnTo>
                                <a:lnTo>
                                  <a:pt x="670" y="516"/>
                                </a:lnTo>
                                <a:lnTo>
                                  <a:pt x="676" y="499"/>
                                </a:lnTo>
                                <a:lnTo>
                                  <a:pt x="680" y="482"/>
                                </a:lnTo>
                                <a:lnTo>
                                  <a:pt x="683" y="464"/>
                                </a:lnTo>
                                <a:lnTo>
                                  <a:pt x="684" y="444"/>
                                </a:lnTo>
                                <a:lnTo>
                                  <a:pt x="685" y="425"/>
                                </a:lnTo>
                                <a:lnTo>
                                  <a:pt x="685" y="405"/>
                                </a:lnTo>
                                <a:lnTo>
                                  <a:pt x="683" y="363"/>
                                </a:lnTo>
                                <a:lnTo>
                                  <a:pt x="680" y="321"/>
                                </a:lnTo>
                                <a:lnTo>
                                  <a:pt x="680" y="301"/>
                                </a:lnTo>
                                <a:lnTo>
                                  <a:pt x="679" y="282"/>
                                </a:lnTo>
                                <a:lnTo>
                                  <a:pt x="680" y="262"/>
                                </a:lnTo>
                                <a:lnTo>
                                  <a:pt x="681" y="244"/>
                                </a:lnTo>
                                <a:lnTo>
                                  <a:pt x="683" y="226"/>
                                </a:lnTo>
                                <a:lnTo>
                                  <a:pt x="687" y="209"/>
                                </a:lnTo>
                                <a:lnTo>
                                  <a:pt x="692" y="194"/>
                                </a:lnTo>
                                <a:lnTo>
                                  <a:pt x="700" y="180"/>
                                </a:lnTo>
                                <a:lnTo>
                                  <a:pt x="709" y="167"/>
                                </a:lnTo>
                                <a:lnTo>
                                  <a:pt x="720" y="155"/>
                                </a:lnTo>
                                <a:lnTo>
                                  <a:pt x="734" y="146"/>
                                </a:lnTo>
                                <a:lnTo>
                                  <a:pt x="751" y="139"/>
                                </a:lnTo>
                                <a:lnTo>
                                  <a:pt x="770" y="134"/>
                                </a:lnTo>
                                <a:lnTo>
                                  <a:pt x="793" y="131"/>
                                </a:lnTo>
                                <a:lnTo>
                                  <a:pt x="818" y="130"/>
                                </a:lnTo>
                                <a:lnTo>
                                  <a:pt x="848" y="131"/>
                                </a:lnTo>
                                <a:lnTo>
                                  <a:pt x="869" y="134"/>
                                </a:lnTo>
                                <a:lnTo>
                                  <a:pt x="891" y="134"/>
                                </a:lnTo>
                                <a:lnTo>
                                  <a:pt x="914" y="134"/>
                                </a:lnTo>
                                <a:lnTo>
                                  <a:pt x="937" y="132"/>
                                </a:lnTo>
                                <a:lnTo>
                                  <a:pt x="962" y="129"/>
                                </a:lnTo>
                                <a:lnTo>
                                  <a:pt x="986" y="125"/>
                                </a:lnTo>
                                <a:lnTo>
                                  <a:pt x="1011" y="120"/>
                                </a:lnTo>
                                <a:lnTo>
                                  <a:pt x="1036" y="115"/>
                                </a:lnTo>
                                <a:lnTo>
                                  <a:pt x="1088" y="104"/>
                                </a:lnTo>
                                <a:lnTo>
                                  <a:pt x="1139" y="91"/>
                                </a:lnTo>
                                <a:lnTo>
                                  <a:pt x="1190" y="80"/>
                                </a:lnTo>
                                <a:lnTo>
                                  <a:pt x="1239" y="71"/>
                                </a:lnTo>
                                <a:lnTo>
                                  <a:pt x="1264" y="68"/>
                                </a:lnTo>
                                <a:lnTo>
                                  <a:pt x="1286" y="65"/>
                                </a:lnTo>
                                <a:lnTo>
                                  <a:pt x="1310" y="64"/>
                                </a:lnTo>
                                <a:lnTo>
                                  <a:pt x="1331" y="64"/>
                                </a:lnTo>
                                <a:lnTo>
                                  <a:pt x="1353" y="66"/>
                                </a:lnTo>
                                <a:lnTo>
                                  <a:pt x="1372" y="69"/>
                                </a:lnTo>
                                <a:lnTo>
                                  <a:pt x="1392" y="74"/>
                                </a:lnTo>
                                <a:lnTo>
                                  <a:pt x="1409" y="81"/>
                                </a:lnTo>
                                <a:lnTo>
                                  <a:pt x="1425" y="90"/>
                                </a:lnTo>
                                <a:lnTo>
                                  <a:pt x="1441" y="103"/>
                                </a:lnTo>
                                <a:lnTo>
                                  <a:pt x="1455" y="116"/>
                                </a:lnTo>
                                <a:lnTo>
                                  <a:pt x="1467" y="133"/>
                                </a:lnTo>
                                <a:lnTo>
                                  <a:pt x="1478" y="152"/>
                                </a:lnTo>
                                <a:lnTo>
                                  <a:pt x="1487" y="175"/>
                                </a:lnTo>
                                <a:lnTo>
                                  <a:pt x="1494" y="200"/>
                                </a:lnTo>
                                <a:lnTo>
                                  <a:pt x="1499" y="229"/>
                                </a:lnTo>
                                <a:lnTo>
                                  <a:pt x="1499" y="291"/>
                                </a:lnTo>
                                <a:lnTo>
                                  <a:pt x="1498" y="354"/>
                                </a:lnTo>
                                <a:lnTo>
                                  <a:pt x="1497" y="418"/>
                                </a:lnTo>
                                <a:lnTo>
                                  <a:pt x="1497" y="482"/>
                                </a:lnTo>
                                <a:lnTo>
                                  <a:pt x="1498" y="514"/>
                                </a:lnTo>
                                <a:lnTo>
                                  <a:pt x="1499" y="545"/>
                                </a:lnTo>
                                <a:lnTo>
                                  <a:pt x="1500" y="577"/>
                                </a:lnTo>
                                <a:lnTo>
                                  <a:pt x="1502" y="607"/>
                                </a:lnTo>
                                <a:lnTo>
                                  <a:pt x="1505" y="639"/>
                                </a:lnTo>
                                <a:lnTo>
                                  <a:pt x="1509" y="669"/>
                                </a:lnTo>
                                <a:lnTo>
                                  <a:pt x="1513" y="699"/>
                                </a:lnTo>
                                <a:lnTo>
                                  <a:pt x="1519" y="729"/>
                                </a:lnTo>
                                <a:lnTo>
                                  <a:pt x="1525" y="758"/>
                                </a:lnTo>
                                <a:lnTo>
                                  <a:pt x="1532" y="786"/>
                                </a:lnTo>
                                <a:lnTo>
                                  <a:pt x="1541" y="815"/>
                                </a:lnTo>
                                <a:lnTo>
                                  <a:pt x="1550" y="842"/>
                                </a:lnTo>
                                <a:lnTo>
                                  <a:pt x="1562" y="869"/>
                                </a:lnTo>
                                <a:lnTo>
                                  <a:pt x="1574" y="895"/>
                                </a:lnTo>
                                <a:lnTo>
                                  <a:pt x="1588" y="920"/>
                                </a:lnTo>
                                <a:lnTo>
                                  <a:pt x="1604" y="944"/>
                                </a:lnTo>
                                <a:lnTo>
                                  <a:pt x="1621" y="967"/>
                                </a:lnTo>
                                <a:lnTo>
                                  <a:pt x="1639" y="991"/>
                                </a:lnTo>
                                <a:lnTo>
                                  <a:pt x="1660" y="1012"/>
                                </a:lnTo>
                                <a:lnTo>
                                  <a:pt x="1682" y="1033"/>
                                </a:lnTo>
                                <a:lnTo>
                                  <a:pt x="1707" y="1052"/>
                                </a:lnTo>
                                <a:lnTo>
                                  <a:pt x="1734" y="1070"/>
                                </a:lnTo>
                                <a:lnTo>
                                  <a:pt x="1761" y="1086"/>
                                </a:lnTo>
                                <a:lnTo>
                                  <a:pt x="1792" y="1103"/>
                                </a:lnTo>
                                <a:lnTo>
                                  <a:pt x="1792" y="1073"/>
                                </a:lnTo>
                                <a:lnTo>
                                  <a:pt x="1792" y="1043"/>
                                </a:lnTo>
                                <a:lnTo>
                                  <a:pt x="1790" y="1012"/>
                                </a:lnTo>
                                <a:lnTo>
                                  <a:pt x="1787" y="982"/>
                                </a:lnTo>
                                <a:lnTo>
                                  <a:pt x="1781" y="918"/>
                                </a:lnTo>
                                <a:lnTo>
                                  <a:pt x="1771" y="852"/>
                                </a:lnTo>
                                <a:lnTo>
                                  <a:pt x="1762" y="786"/>
                                </a:lnTo>
                                <a:lnTo>
                                  <a:pt x="1752" y="718"/>
                                </a:lnTo>
                                <a:lnTo>
                                  <a:pt x="1743" y="651"/>
                                </a:lnTo>
                                <a:lnTo>
                                  <a:pt x="1736" y="582"/>
                                </a:lnTo>
                                <a:lnTo>
                                  <a:pt x="1733" y="548"/>
                                </a:lnTo>
                                <a:lnTo>
                                  <a:pt x="1729" y="514"/>
                                </a:lnTo>
                                <a:lnTo>
                                  <a:pt x="1728" y="480"/>
                                </a:lnTo>
                                <a:lnTo>
                                  <a:pt x="1727" y="446"/>
                                </a:lnTo>
                                <a:lnTo>
                                  <a:pt x="1727" y="413"/>
                                </a:lnTo>
                                <a:lnTo>
                                  <a:pt x="1729" y="379"/>
                                </a:lnTo>
                                <a:lnTo>
                                  <a:pt x="1731" y="346"/>
                                </a:lnTo>
                                <a:lnTo>
                                  <a:pt x="1736" y="313"/>
                                </a:lnTo>
                                <a:lnTo>
                                  <a:pt x="1741" y="281"/>
                                </a:lnTo>
                                <a:lnTo>
                                  <a:pt x="1748" y="249"/>
                                </a:lnTo>
                                <a:lnTo>
                                  <a:pt x="1756" y="218"/>
                                </a:lnTo>
                                <a:lnTo>
                                  <a:pt x="1765" y="186"/>
                                </a:lnTo>
                                <a:lnTo>
                                  <a:pt x="1778" y="155"/>
                                </a:lnTo>
                                <a:lnTo>
                                  <a:pt x="1791" y="125"/>
                                </a:lnTo>
                                <a:lnTo>
                                  <a:pt x="1807" y="95"/>
                                </a:lnTo>
                                <a:lnTo>
                                  <a:pt x="1825" y="67"/>
                                </a:lnTo>
                                <a:lnTo>
                                  <a:pt x="2574" y="34"/>
                                </a:lnTo>
                                <a:lnTo>
                                  <a:pt x="2584" y="55"/>
                                </a:lnTo>
                                <a:lnTo>
                                  <a:pt x="2593" y="76"/>
                                </a:lnTo>
                                <a:lnTo>
                                  <a:pt x="2602" y="99"/>
                                </a:lnTo>
                                <a:lnTo>
                                  <a:pt x="2610" y="120"/>
                                </a:lnTo>
                                <a:lnTo>
                                  <a:pt x="2616" y="142"/>
                                </a:lnTo>
                                <a:lnTo>
                                  <a:pt x="2622" y="166"/>
                                </a:lnTo>
                                <a:lnTo>
                                  <a:pt x="2626" y="188"/>
                                </a:lnTo>
                                <a:lnTo>
                                  <a:pt x="2631" y="211"/>
                                </a:lnTo>
                                <a:lnTo>
                                  <a:pt x="2638" y="258"/>
                                </a:lnTo>
                                <a:lnTo>
                                  <a:pt x="2645" y="305"/>
                                </a:lnTo>
                                <a:lnTo>
                                  <a:pt x="2650" y="353"/>
                                </a:lnTo>
                                <a:lnTo>
                                  <a:pt x="2655" y="401"/>
                                </a:lnTo>
                                <a:lnTo>
                                  <a:pt x="2660" y="448"/>
                                </a:lnTo>
                                <a:lnTo>
                                  <a:pt x="2667" y="494"/>
                                </a:lnTo>
                                <a:lnTo>
                                  <a:pt x="2671" y="517"/>
                                </a:lnTo>
                                <a:lnTo>
                                  <a:pt x="2675" y="540"/>
                                </a:lnTo>
                                <a:lnTo>
                                  <a:pt x="2680" y="562"/>
                                </a:lnTo>
                                <a:lnTo>
                                  <a:pt x="2687" y="584"/>
                                </a:lnTo>
                                <a:lnTo>
                                  <a:pt x="2694" y="606"/>
                                </a:lnTo>
                                <a:lnTo>
                                  <a:pt x="2701" y="628"/>
                                </a:lnTo>
                                <a:lnTo>
                                  <a:pt x="2709" y="649"/>
                                </a:lnTo>
                                <a:lnTo>
                                  <a:pt x="2719" y="669"/>
                                </a:lnTo>
                                <a:lnTo>
                                  <a:pt x="2730" y="690"/>
                                </a:lnTo>
                                <a:lnTo>
                                  <a:pt x="2742" y="709"/>
                                </a:lnTo>
                                <a:lnTo>
                                  <a:pt x="2755" y="728"/>
                                </a:lnTo>
                                <a:lnTo>
                                  <a:pt x="2770" y="747"/>
                                </a:lnTo>
                                <a:lnTo>
                                  <a:pt x="2782" y="726"/>
                                </a:lnTo>
                                <a:lnTo>
                                  <a:pt x="2792" y="705"/>
                                </a:lnTo>
                                <a:lnTo>
                                  <a:pt x="2801" y="684"/>
                                </a:lnTo>
                                <a:lnTo>
                                  <a:pt x="2808" y="662"/>
                                </a:lnTo>
                                <a:lnTo>
                                  <a:pt x="2816" y="640"/>
                                </a:lnTo>
                                <a:lnTo>
                                  <a:pt x="2821" y="616"/>
                                </a:lnTo>
                                <a:lnTo>
                                  <a:pt x="2825" y="593"/>
                                </a:lnTo>
                                <a:lnTo>
                                  <a:pt x="2828" y="570"/>
                                </a:lnTo>
                                <a:lnTo>
                                  <a:pt x="2831" y="545"/>
                                </a:lnTo>
                                <a:lnTo>
                                  <a:pt x="2833" y="521"/>
                                </a:lnTo>
                                <a:lnTo>
                                  <a:pt x="2834" y="496"/>
                                </a:lnTo>
                                <a:lnTo>
                                  <a:pt x="2835" y="472"/>
                                </a:lnTo>
                                <a:lnTo>
                                  <a:pt x="2835" y="422"/>
                                </a:lnTo>
                                <a:lnTo>
                                  <a:pt x="2835" y="372"/>
                                </a:lnTo>
                                <a:lnTo>
                                  <a:pt x="2834" y="322"/>
                                </a:lnTo>
                                <a:lnTo>
                                  <a:pt x="2834" y="272"/>
                                </a:lnTo>
                                <a:lnTo>
                                  <a:pt x="2835" y="248"/>
                                </a:lnTo>
                                <a:lnTo>
                                  <a:pt x="2836" y="224"/>
                                </a:lnTo>
                                <a:lnTo>
                                  <a:pt x="2838" y="199"/>
                                </a:lnTo>
                                <a:lnTo>
                                  <a:pt x="2841" y="176"/>
                                </a:lnTo>
                                <a:lnTo>
                                  <a:pt x="2844" y="152"/>
                                </a:lnTo>
                                <a:lnTo>
                                  <a:pt x="2848" y="129"/>
                                </a:lnTo>
                                <a:lnTo>
                                  <a:pt x="2853" y="107"/>
                                </a:lnTo>
                                <a:lnTo>
                                  <a:pt x="2861" y="84"/>
                                </a:lnTo>
                                <a:lnTo>
                                  <a:pt x="2868" y="63"/>
                                </a:lnTo>
                                <a:lnTo>
                                  <a:pt x="2877" y="43"/>
                                </a:lnTo>
                                <a:lnTo>
                                  <a:pt x="2887" y="22"/>
                                </a:lnTo>
                                <a:lnTo>
                                  <a:pt x="2900" y="2"/>
                                </a:lnTo>
                                <a:lnTo>
                                  <a:pt x="2933" y="5"/>
                                </a:lnTo>
                                <a:lnTo>
                                  <a:pt x="2968" y="7"/>
                                </a:lnTo>
                                <a:lnTo>
                                  <a:pt x="3004" y="8"/>
                                </a:lnTo>
                                <a:lnTo>
                                  <a:pt x="3040" y="9"/>
                                </a:lnTo>
                                <a:lnTo>
                                  <a:pt x="3112" y="8"/>
                                </a:lnTo>
                                <a:lnTo>
                                  <a:pt x="3187" y="5"/>
                                </a:lnTo>
                                <a:lnTo>
                                  <a:pt x="3261" y="2"/>
                                </a:lnTo>
                                <a:lnTo>
                                  <a:pt x="3336" y="0"/>
                                </a:lnTo>
                                <a:lnTo>
                                  <a:pt x="3372" y="0"/>
                                </a:lnTo>
                                <a:lnTo>
                                  <a:pt x="3408" y="0"/>
                                </a:lnTo>
                                <a:lnTo>
                                  <a:pt x="3445" y="1"/>
                                </a:lnTo>
                                <a:lnTo>
                                  <a:pt x="3480" y="3"/>
                                </a:lnTo>
                                <a:lnTo>
                                  <a:pt x="3516" y="6"/>
                                </a:lnTo>
                                <a:lnTo>
                                  <a:pt x="3550" y="10"/>
                                </a:lnTo>
                                <a:lnTo>
                                  <a:pt x="3583" y="15"/>
                                </a:lnTo>
                                <a:lnTo>
                                  <a:pt x="3616" y="21"/>
                                </a:lnTo>
                                <a:lnTo>
                                  <a:pt x="3648" y="29"/>
                                </a:lnTo>
                                <a:lnTo>
                                  <a:pt x="3679" y="39"/>
                                </a:lnTo>
                                <a:lnTo>
                                  <a:pt x="3708" y="51"/>
                                </a:lnTo>
                                <a:lnTo>
                                  <a:pt x="3736" y="65"/>
                                </a:lnTo>
                                <a:lnTo>
                                  <a:pt x="3764" y="80"/>
                                </a:lnTo>
                                <a:lnTo>
                                  <a:pt x="3789" y="99"/>
                                </a:lnTo>
                                <a:lnTo>
                                  <a:pt x="3814" y="119"/>
                                </a:lnTo>
                                <a:lnTo>
                                  <a:pt x="3836" y="142"/>
                                </a:lnTo>
                                <a:lnTo>
                                  <a:pt x="3857" y="168"/>
                                </a:lnTo>
                                <a:lnTo>
                                  <a:pt x="3876" y="195"/>
                                </a:lnTo>
                                <a:lnTo>
                                  <a:pt x="3894" y="227"/>
                                </a:lnTo>
                                <a:lnTo>
                                  <a:pt x="391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3680"/>
                            <a:ext cx="9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690">
                                <a:moveTo>
                                  <a:pt x="537" y="71"/>
                                </a:moveTo>
                                <a:lnTo>
                                  <a:pt x="528" y="125"/>
                                </a:lnTo>
                                <a:lnTo>
                                  <a:pt x="521" y="181"/>
                                </a:lnTo>
                                <a:lnTo>
                                  <a:pt x="516" y="237"/>
                                </a:lnTo>
                                <a:lnTo>
                                  <a:pt x="513" y="293"/>
                                </a:lnTo>
                                <a:lnTo>
                                  <a:pt x="510" y="350"/>
                                </a:lnTo>
                                <a:lnTo>
                                  <a:pt x="508" y="407"/>
                                </a:lnTo>
                                <a:lnTo>
                                  <a:pt x="507" y="465"/>
                                </a:lnTo>
                                <a:lnTo>
                                  <a:pt x="506" y="523"/>
                                </a:lnTo>
                                <a:lnTo>
                                  <a:pt x="504" y="638"/>
                                </a:lnTo>
                                <a:lnTo>
                                  <a:pt x="501" y="753"/>
                                </a:lnTo>
                                <a:lnTo>
                                  <a:pt x="498" y="810"/>
                                </a:lnTo>
                                <a:lnTo>
                                  <a:pt x="495" y="866"/>
                                </a:lnTo>
                                <a:lnTo>
                                  <a:pt x="490" y="922"/>
                                </a:lnTo>
                                <a:lnTo>
                                  <a:pt x="483" y="978"/>
                                </a:lnTo>
                                <a:lnTo>
                                  <a:pt x="476" y="1032"/>
                                </a:lnTo>
                                <a:lnTo>
                                  <a:pt x="466" y="1086"/>
                                </a:lnTo>
                                <a:lnTo>
                                  <a:pt x="455" y="1138"/>
                                </a:lnTo>
                                <a:lnTo>
                                  <a:pt x="440" y="1190"/>
                                </a:lnTo>
                                <a:lnTo>
                                  <a:pt x="424" y="1240"/>
                                </a:lnTo>
                                <a:lnTo>
                                  <a:pt x="406" y="1290"/>
                                </a:lnTo>
                                <a:lnTo>
                                  <a:pt x="383" y="1338"/>
                                </a:lnTo>
                                <a:lnTo>
                                  <a:pt x="357" y="1384"/>
                                </a:lnTo>
                                <a:lnTo>
                                  <a:pt x="329" y="1428"/>
                                </a:lnTo>
                                <a:lnTo>
                                  <a:pt x="297" y="1472"/>
                                </a:lnTo>
                                <a:lnTo>
                                  <a:pt x="261" y="1513"/>
                                </a:lnTo>
                                <a:lnTo>
                                  <a:pt x="220" y="1553"/>
                                </a:lnTo>
                                <a:lnTo>
                                  <a:pt x="176" y="1590"/>
                                </a:lnTo>
                                <a:lnTo>
                                  <a:pt x="127" y="1626"/>
                                </a:lnTo>
                                <a:lnTo>
                                  <a:pt x="74" y="1658"/>
                                </a:lnTo>
                                <a:lnTo>
                                  <a:pt x="16" y="1690"/>
                                </a:lnTo>
                                <a:lnTo>
                                  <a:pt x="7" y="1638"/>
                                </a:lnTo>
                                <a:lnTo>
                                  <a:pt x="2" y="1585"/>
                                </a:lnTo>
                                <a:lnTo>
                                  <a:pt x="0" y="1533"/>
                                </a:lnTo>
                                <a:lnTo>
                                  <a:pt x="0" y="1481"/>
                                </a:lnTo>
                                <a:lnTo>
                                  <a:pt x="2" y="1429"/>
                                </a:lnTo>
                                <a:lnTo>
                                  <a:pt x="7" y="1377"/>
                                </a:lnTo>
                                <a:lnTo>
                                  <a:pt x="14" y="1325"/>
                                </a:lnTo>
                                <a:lnTo>
                                  <a:pt x="23" y="1273"/>
                                </a:lnTo>
                                <a:lnTo>
                                  <a:pt x="33" y="1221"/>
                                </a:lnTo>
                                <a:lnTo>
                                  <a:pt x="44" y="1169"/>
                                </a:lnTo>
                                <a:lnTo>
                                  <a:pt x="58" y="1116"/>
                                </a:lnTo>
                                <a:lnTo>
                                  <a:pt x="72" y="1064"/>
                                </a:lnTo>
                                <a:lnTo>
                                  <a:pt x="87" y="1012"/>
                                </a:lnTo>
                                <a:lnTo>
                                  <a:pt x="105" y="959"/>
                                </a:lnTo>
                                <a:lnTo>
                                  <a:pt x="122" y="907"/>
                                </a:lnTo>
                                <a:lnTo>
                                  <a:pt x="139" y="856"/>
                                </a:lnTo>
                                <a:lnTo>
                                  <a:pt x="177" y="751"/>
                                </a:lnTo>
                                <a:lnTo>
                                  <a:pt x="216" y="645"/>
                                </a:lnTo>
                                <a:lnTo>
                                  <a:pt x="255" y="540"/>
                                </a:lnTo>
                                <a:lnTo>
                                  <a:pt x="293" y="434"/>
                                </a:lnTo>
                                <a:lnTo>
                                  <a:pt x="310" y="381"/>
                                </a:lnTo>
                                <a:lnTo>
                                  <a:pt x="328" y="327"/>
                                </a:lnTo>
                                <a:lnTo>
                                  <a:pt x="344" y="275"/>
                                </a:lnTo>
                                <a:lnTo>
                                  <a:pt x="360" y="221"/>
                                </a:lnTo>
                                <a:lnTo>
                                  <a:pt x="373" y="168"/>
                                </a:lnTo>
                                <a:lnTo>
                                  <a:pt x="386" y="114"/>
                                </a:lnTo>
                                <a:lnTo>
                                  <a:pt x="396" y="60"/>
                                </a:lnTo>
                                <a:lnTo>
                                  <a:pt x="407" y="6"/>
                                </a:lnTo>
                                <a:lnTo>
                                  <a:pt x="417" y="2"/>
                                </a:lnTo>
                                <a:lnTo>
                                  <a:pt x="427" y="0"/>
                                </a:lnTo>
                                <a:lnTo>
                                  <a:pt x="436" y="0"/>
                                </a:lnTo>
                                <a:lnTo>
                                  <a:pt x="446" y="1"/>
                                </a:lnTo>
                                <a:lnTo>
                                  <a:pt x="455" y="3"/>
                                </a:lnTo>
                                <a:lnTo>
                                  <a:pt x="463" y="7"/>
                                </a:lnTo>
                                <a:lnTo>
                                  <a:pt x="471" y="11"/>
                                </a:lnTo>
                                <a:lnTo>
                                  <a:pt x="478" y="16"/>
                                </a:lnTo>
                                <a:lnTo>
                                  <a:pt x="508" y="44"/>
                                </a:lnTo>
                                <a:lnTo>
                                  <a:pt x="53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3680"/>
                            <a:ext cx="7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716">
                                <a:moveTo>
                                  <a:pt x="358" y="0"/>
                                </a:moveTo>
                                <a:lnTo>
                                  <a:pt x="377" y="52"/>
                                </a:lnTo>
                                <a:lnTo>
                                  <a:pt x="394" y="104"/>
                                </a:lnTo>
                                <a:lnTo>
                                  <a:pt x="408" y="157"/>
                                </a:lnTo>
                                <a:lnTo>
                                  <a:pt x="421" y="210"/>
                                </a:lnTo>
                                <a:lnTo>
                                  <a:pt x="431" y="264"/>
                                </a:lnTo>
                                <a:lnTo>
                                  <a:pt x="440" y="316"/>
                                </a:lnTo>
                                <a:lnTo>
                                  <a:pt x="446" y="370"/>
                                </a:lnTo>
                                <a:lnTo>
                                  <a:pt x="451" y="425"/>
                                </a:lnTo>
                                <a:lnTo>
                                  <a:pt x="454" y="479"/>
                                </a:lnTo>
                                <a:lnTo>
                                  <a:pt x="456" y="534"/>
                                </a:lnTo>
                                <a:lnTo>
                                  <a:pt x="456" y="588"/>
                                </a:lnTo>
                                <a:lnTo>
                                  <a:pt x="455" y="643"/>
                                </a:lnTo>
                                <a:lnTo>
                                  <a:pt x="453" y="698"/>
                                </a:lnTo>
                                <a:lnTo>
                                  <a:pt x="449" y="753"/>
                                </a:lnTo>
                                <a:lnTo>
                                  <a:pt x="444" y="808"/>
                                </a:lnTo>
                                <a:lnTo>
                                  <a:pt x="438" y="863"/>
                                </a:lnTo>
                                <a:lnTo>
                                  <a:pt x="431" y="918"/>
                                </a:lnTo>
                                <a:lnTo>
                                  <a:pt x="424" y="973"/>
                                </a:lnTo>
                                <a:lnTo>
                                  <a:pt x="414" y="1028"/>
                                </a:lnTo>
                                <a:lnTo>
                                  <a:pt x="405" y="1082"/>
                                </a:lnTo>
                                <a:lnTo>
                                  <a:pt x="395" y="1137"/>
                                </a:lnTo>
                                <a:lnTo>
                                  <a:pt x="384" y="1190"/>
                                </a:lnTo>
                                <a:lnTo>
                                  <a:pt x="372" y="1244"/>
                                </a:lnTo>
                                <a:lnTo>
                                  <a:pt x="360" y="1298"/>
                                </a:lnTo>
                                <a:lnTo>
                                  <a:pt x="336" y="1405"/>
                                </a:lnTo>
                                <a:lnTo>
                                  <a:pt x="311" y="1511"/>
                                </a:lnTo>
                                <a:lnTo>
                                  <a:pt x="285" y="1615"/>
                                </a:lnTo>
                                <a:lnTo>
                                  <a:pt x="260" y="1716"/>
                                </a:lnTo>
                                <a:lnTo>
                                  <a:pt x="0" y="1328"/>
                                </a:lnTo>
                                <a:lnTo>
                                  <a:pt x="16" y="1289"/>
                                </a:lnTo>
                                <a:lnTo>
                                  <a:pt x="31" y="1249"/>
                                </a:lnTo>
                                <a:lnTo>
                                  <a:pt x="44" y="1210"/>
                                </a:lnTo>
                                <a:lnTo>
                                  <a:pt x="55" y="1169"/>
                                </a:lnTo>
                                <a:lnTo>
                                  <a:pt x="65" y="1128"/>
                                </a:lnTo>
                                <a:lnTo>
                                  <a:pt x="74" y="1087"/>
                                </a:lnTo>
                                <a:lnTo>
                                  <a:pt x="81" y="1044"/>
                                </a:lnTo>
                                <a:lnTo>
                                  <a:pt x="87" y="1002"/>
                                </a:lnTo>
                                <a:lnTo>
                                  <a:pt x="92" y="959"/>
                                </a:lnTo>
                                <a:lnTo>
                                  <a:pt x="96" y="916"/>
                                </a:lnTo>
                                <a:lnTo>
                                  <a:pt x="100" y="873"/>
                                </a:lnTo>
                                <a:lnTo>
                                  <a:pt x="103" y="829"/>
                                </a:lnTo>
                                <a:lnTo>
                                  <a:pt x="108" y="742"/>
                                </a:lnTo>
                                <a:lnTo>
                                  <a:pt x="112" y="654"/>
                                </a:lnTo>
                                <a:lnTo>
                                  <a:pt x="118" y="567"/>
                                </a:lnTo>
                                <a:lnTo>
                                  <a:pt x="125" y="480"/>
                                </a:lnTo>
                                <a:lnTo>
                                  <a:pt x="129" y="437"/>
                                </a:lnTo>
                                <a:lnTo>
                                  <a:pt x="134" y="395"/>
                                </a:lnTo>
                                <a:lnTo>
                                  <a:pt x="140" y="353"/>
                                </a:lnTo>
                                <a:lnTo>
                                  <a:pt x="147" y="311"/>
                                </a:lnTo>
                                <a:lnTo>
                                  <a:pt x="155" y="271"/>
                                </a:lnTo>
                                <a:lnTo>
                                  <a:pt x="165" y="230"/>
                                </a:lnTo>
                                <a:lnTo>
                                  <a:pt x="176" y="189"/>
                                </a:lnTo>
                                <a:lnTo>
                                  <a:pt x="189" y="151"/>
                                </a:lnTo>
                                <a:lnTo>
                                  <a:pt x="204" y="112"/>
                                </a:lnTo>
                                <a:lnTo>
                                  <a:pt x="221" y="73"/>
                                </a:lnTo>
                                <a:lnTo>
                                  <a:pt x="239" y="37"/>
                                </a:lnTo>
                                <a:lnTo>
                                  <a:pt x="260" y="0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3680"/>
                            <a:ext cx="7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364">
                                <a:moveTo>
                                  <a:pt x="76" y="0"/>
                                </a:moveTo>
                                <a:lnTo>
                                  <a:pt x="100" y="55"/>
                                </a:lnTo>
                                <a:lnTo>
                                  <a:pt x="123" y="110"/>
                                </a:lnTo>
                                <a:lnTo>
                                  <a:pt x="144" y="165"/>
                                </a:lnTo>
                                <a:lnTo>
                                  <a:pt x="165" y="221"/>
                                </a:lnTo>
                                <a:lnTo>
                                  <a:pt x="184" y="278"/>
                                </a:lnTo>
                                <a:lnTo>
                                  <a:pt x="202" y="335"/>
                                </a:lnTo>
                                <a:lnTo>
                                  <a:pt x="219" y="392"/>
                                </a:lnTo>
                                <a:lnTo>
                                  <a:pt x="235" y="450"/>
                                </a:lnTo>
                                <a:lnTo>
                                  <a:pt x="249" y="508"/>
                                </a:lnTo>
                                <a:lnTo>
                                  <a:pt x="263" y="567"/>
                                </a:lnTo>
                                <a:lnTo>
                                  <a:pt x="276" y="626"/>
                                </a:lnTo>
                                <a:lnTo>
                                  <a:pt x="288" y="686"/>
                                </a:lnTo>
                                <a:lnTo>
                                  <a:pt x="299" y="745"/>
                                </a:lnTo>
                                <a:lnTo>
                                  <a:pt x="309" y="805"/>
                                </a:lnTo>
                                <a:lnTo>
                                  <a:pt x="320" y="866"/>
                                </a:lnTo>
                                <a:lnTo>
                                  <a:pt x="329" y="926"/>
                                </a:lnTo>
                                <a:lnTo>
                                  <a:pt x="345" y="1048"/>
                                </a:lnTo>
                                <a:lnTo>
                                  <a:pt x="359" y="1170"/>
                                </a:lnTo>
                                <a:lnTo>
                                  <a:pt x="373" y="1293"/>
                                </a:lnTo>
                                <a:lnTo>
                                  <a:pt x="385" y="1417"/>
                                </a:lnTo>
                                <a:lnTo>
                                  <a:pt x="397" y="1540"/>
                                </a:lnTo>
                                <a:lnTo>
                                  <a:pt x="410" y="1665"/>
                                </a:lnTo>
                                <a:lnTo>
                                  <a:pt x="421" y="1788"/>
                                </a:lnTo>
                                <a:lnTo>
                                  <a:pt x="434" y="1911"/>
                                </a:lnTo>
                                <a:lnTo>
                                  <a:pt x="422" y="1922"/>
                                </a:lnTo>
                                <a:lnTo>
                                  <a:pt x="412" y="1934"/>
                                </a:lnTo>
                                <a:lnTo>
                                  <a:pt x="402" y="1946"/>
                                </a:lnTo>
                                <a:lnTo>
                                  <a:pt x="395" y="1960"/>
                                </a:lnTo>
                                <a:lnTo>
                                  <a:pt x="388" y="1973"/>
                                </a:lnTo>
                                <a:lnTo>
                                  <a:pt x="383" y="1987"/>
                                </a:lnTo>
                                <a:lnTo>
                                  <a:pt x="379" y="2000"/>
                                </a:lnTo>
                                <a:lnTo>
                                  <a:pt x="376" y="2015"/>
                                </a:lnTo>
                                <a:lnTo>
                                  <a:pt x="373" y="2029"/>
                                </a:lnTo>
                                <a:lnTo>
                                  <a:pt x="372" y="2044"/>
                                </a:lnTo>
                                <a:lnTo>
                                  <a:pt x="371" y="2058"/>
                                </a:lnTo>
                                <a:lnTo>
                                  <a:pt x="371" y="2074"/>
                                </a:lnTo>
                                <a:lnTo>
                                  <a:pt x="372" y="2104"/>
                                </a:lnTo>
                                <a:lnTo>
                                  <a:pt x="375" y="2135"/>
                                </a:lnTo>
                                <a:lnTo>
                                  <a:pt x="379" y="2165"/>
                                </a:lnTo>
                                <a:lnTo>
                                  <a:pt x="382" y="2196"/>
                                </a:lnTo>
                                <a:lnTo>
                                  <a:pt x="385" y="2226"/>
                                </a:lnTo>
                                <a:lnTo>
                                  <a:pt x="387" y="2256"/>
                                </a:lnTo>
                                <a:lnTo>
                                  <a:pt x="388" y="2270"/>
                                </a:lnTo>
                                <a:lnTo>
                                  <a:pt x="387" y="2284"/>
                                </a:lnTo>
                                <a:lnTo>
                                  <a:pt x="386" y="2299"/>
                                </a:lnTo>
                                <a:lnTo>
                                  <a:pt x="385" y="2312"/>
                                </a:lnTo>
                                <a:lnTo>
                                  <a:pt x="382" y="2325"/>
                                </a:lnTo>
                                <a:lnTo>
                                  <a:pt x="379" y="2338"/>
                                </a:lnTo>
                                <a:lnTo>
                                  <a:pt x="375" y="2351"/>
                                </a:lnTo>
                                <a:lnTo>
                                  <a:pt x="369" y="2364"/>
                                </a:lnTo>
                                <a:lnTo>
                                  <a:pt x="296" y="2306"/>
                                </a:lnTo>
                                <a:lnTo>
                                  <a:pt x="234" y="2247"/>
                                </a:lnTo>
                                <a:lnTo>
                                  <a:pt x="179" y="2186"/>
                                </a:lnTo>
                                <a:lnTo>
                                  <a:pt x="133" y="2122"/>
                                </a:lnTo>
                                <a:lnTo>
                                  <a:pt x="95" y="2058"/>
                                </a:lnTo>
                                <a:lnTo>
                                  <a:pt x="65" y="1992"/>
                                </a:lnTo>
                                <a:lnTo>
                                  <a:pt x="40" y="1924"/>
                                </a:lnTo>
                                <a:lnTo>
                                  <a:pt x="23" y="1855"/>
                                </a:lnTo>
                                <a:lnTo>
                                  <a:pt x="10" y="1785"/>
                                </a:lnTo>
                                <a:lnTo>
                                  <a:pt x="3" y="1713"/>
                                </a:lnTo>
                                <a:lnTo>
                                  <a:pt x="0" y="1640"/>
                                </a:lnTo>
                                <a:lnTo>
                                  <a:pt x="2" y="1566"/>
                                </a:lnTo>
                                <a:lnTo>
                                  <a:pt x="7" y="1492"/>
                                </a:lnTo>
                                <a:lnTo>
                                  <a:pt x="14" y="1415"/>
                                </a:lnTo>
                                <a:lnTo>
                                  <a:pt x="26" y="1339"/>
                                </a:lnTo>
                                <a:lnTo>
                                  <a:pt x="38" y="1262"/>
                                </a:lnTo>
                                <a:lnTo>
                                  <a:pt x="66" y="1106"/>
                                </a:lnTo>
                                <a:lnTo>
                                  <a:pt x="94" y="947"/>
                                </a:lnTo>
                                <a:lnTo>
                                  <a:pt x="108" y="868"/>
                                </a:lnTo>
                                <a:lnTo>
                                  <a:pt x="120" y="789"/>
                                </a:lnTo>
                                <a:lnTo>
                                  <a:pt x="129" y="709"/>
                                </a:lnTo>
                                <a:lnTo>
                                  <a:pt x="137" y="629"/>
                                </a:lnTo>
                                <a:lnTo>
                                  <a:pt x="141" y="549"/>
                                </a:lnTo>
                                <a:lnTo>
                                  <a:pt x="142" y="470"/>
                                </a:lnTo>
                                <a:lnTo>
                                  <a:pt x="139" y="391"/>
                                </a:lnTo>
                                <a:lnTo>
                                  <a:pt x="132" y="311"/>
                                </a:lnTo>
                                <a:lnTo>
                                  <a:pt x="119" y="233"/>
                                </a:lnTo>
                                <a:lnTo>
                                  <a:pt x="100" y="155"/>
                                </a:lnTo>
                                <a:lnTo>
                                  <a:pt x="75" y="77"/>
                                </a:lnTo>
                                <a:lnTo>
                                  <a:pt x="43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908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587">
                                <a:moveTo>
                                  <a:pt x="26" y="1587"/>
                                </a:moveTo>
                                <a:lnTo>
                                  <a:pt x="13" y="1521"/>
                                </a:lnTo>
                                <a:lnTo>
                                  <a:pt x="4" y="1457"/>
                                </a:lnTo>
                                <a:lnTo>
                                  <a:pt x="0" y="1395"/>
                                </a:lnTo>
                                <a:lnTo>
                                  <a:pt x="0" y="1334"/>
                                </a:lnTo>
                                <a:lnTo>
                                  <a:pt x="4" y="1276"/>
                                </a:lnTo>
                                <a:lnTo>
                                  <a:pt x="12" y="1219"/>
                                </a:lnTo>
                                <a:lnTo>
                                  <a:pt x="24" y="1164"/>
                                </a:lnTo>
                                <a:lnTo>
                                  <a:pt x="39" y="1111"/>
                                </a:lnTo>
                                <a:lnTo>
                                  <a:pt x="57" y="1058"/>
                                </a:lnTo>
                                <a:lnTo>
                                  <a:pt x="79" y="1006"/>
                                </a:lnTo>
                                <a:lnTo>
                                  <a:pt x="102" y="956"/>
                                </a:lnTo>
                                <a:lnTo>
                                  <a:pt x="129" y="907"/>
                                </a:lnTo>
                                <a:lnTo>
                                  <a:pt x="158" y="858"/>
                                </a:lnTo>
                                <a:lnTo>
                                  <a:pt x="188" y="810"/>
                                </a:lnTo>
                                <a:lnTo>
                                  <a:pt x="221" y="765"/>
                                </a:lnTo>
                                <a:lnTo>
                                  <a:pt x="256" y="718"/>
                                </a:lnTo>
                                <a:lnTo>
                                  <a:pt x="291" y="673"/>
                                </a:lnTo>
                                <a:lnTo>
                                  <a:pt x="327" y="628"/>
                                </a:lnTo>
                                <a:lnTo>
                                  <a:pt x="365" y="583"/>
                                </a:lnTo>
                                <a:lnTo>
                                  <a:pt x="404" y="539"/>
                                </a:lnTo>
                                <a:lnTo>
                                  <a:pt x="482" y="451"/>
                                </a:lnTo>
                                <a:lnTo>
                                  <a:pt x="561" y="364"/>
                                </a:lnTo>
                                <a:lnTo>
                                  <a:pt x="600" y="320"/>
                                </a:lnTo>
                                <a:lnTo>
                                  <a:pt x="638" y="275"/>
                                </a:lnTo>
                                <a:lnTo>
                                  <a:pt x="674" y="231"/>
                                </a:lnTo>
                                <a:lnTo>
                                  <a:pt x="711" y="186"/>
                                </a:lnTo>
                                <a:lnTo>
                                  <a:pt x="746" y="141"/>
                                </a:lnTo>
                                <a:lnTo>
                                  <a:pt x="779" y="94"/>
                                </a:lnTo>
                                <a:lnTo>
                                  <a:pt x="811" y="47"/>
                                </a:lnTo>
                                <a:lnTo>
                                  <a:pt x="841" y="0"/>
                                </a:lnTo>
                                <a:lnTo>
                                  <a:pt x="810" y="47"/>
                                </a:lnTo>
                                <a:lnTo>
                                  <a:pt x="782" y="97"/>
                                </a:lnTo>
                                <a:lnTo>
                                  <a:pt x="757" y="148"/>
                                </a:lnTo>
                                <a:lnTo>
                                  <a:pt x="736" y="200"/>
                                </a:lnTo>
                                <a:lnTo>
                                  <a:pt x="717" y="255"/>
                                </a:lnTo>
                                <a:lnTo>
                                  <a:pt x="702" y="310"/>
                                </a:lnTo>
                                <a:lnTo>
                                  <a:pt x="688" y="367"/>
                                </a:lnTo>
                                <a:lnTo>
                                  <a:pt x="677" y="424"/>
                                </a:lnTo>
                                <a:lnTo>
                                  <a:pt x="665" y="482"/>
                                </a:lnTo>
                                <a:lnTo>
                                  <a:pt x="656" y="541"/>
                                </a:lnTo>
                                <a:lnTo>
                                  <a:pt x="647" y="600"/>
                                </a:lnTo>
                                <a:lnTo>
                                  <a:pt x="639" y="659"/>
                                </a:lnTo>
                                <a:lnTo>
                                  <a:pt x="630" y="718"/>
                                </a:lnTo>
                                <a:lnTo>
                                  <a:pt x="622" y="777"/>
                                </a:lnTo>
                                <a:lnTo>
                                  <a:pt x="612" y="835"/>
                                </a:lnTo>
                                <a:lnTo>
                                  <a:pt x="602" y="893"/>
                                </a:lnTo>
                                <a:lnTo>
                                  <a:pt x="591" y="950"/>
                                </a:lnTo>
                                <a:lnTo>
                                  <a:pt x="577" y="1006"/>
                                </a:lnTo>
                                <a:lnTo>
                                  <a:pt x="562" y="1062"/>
                                </a:lnTo>
                                <a:lnTo>
                                  <a:pt x="544" y="1115"/>
                                </a:lnTo>
                                <a:lnTo>
                                  <a:pt x="524" y="1166"/>
                                </a:lnTo>
                                <a:lnTo>
                                  <a:pt x="501" y="1217"/>
                                </a:lnTo>
                                <a:lnTo>
                                  <a:pt x="475" y="1266"/>
                                </a:lnTo>
                                <a:lnTo>
                                  <a:pt x="444" y="1312"/>
                                </a:lnTo>
                                <a:lnTo>
                                  <a:pt x="409" y="1357"/>
                                </a:lnTo>
                                <a:lnTo>
                                  <a:pt x="370" y="1398"/>
                                </a:lnTo>
                                <a:lnTo>
                                  <a:pt x="327" y="1437"/>
                                </a:lnTo>
                                <a:lnTo>
                                  <a:pt x="278" y="1474"/>
                                </a:lnTo>
                                <a:lnTo>
                                  <a:pt x="225" y="1506"/>
                                </a:lnTo>
                                <a:lnTo>
                                  <a:pt x="165" y="1537"/>
                                </a:lnTo>
                                <a:lnTo>
                                  <a:pt x="99" y="1563"/>
                                </a:lnTo>
                                <a:lnTo>
                                  <a:pt x="26" y="1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1240"/>
                            <a:ext cx="15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4274">
                                <a:moveTo>
                                  <a:pt x="554" y="1457"/>
                                </a:moveTo>
                                <a:lnTo>
                                  <a:pt x="582" y="1541"/>
                                </a:lnTo>
                                <a:lnTo>
                                  <a:pt x="609" y="1623"/>
                                </a:lnTo>
                                <a:lnTo>
                                  <a:pt x="635" y="1707"/>
                                </a:lnTo>
                                <a:lnTo>
                                  <a:pt x="659" y="1792"/>
                                </a:lnTo>
                                <a:lnTo>
                                  <a:pt x="682" y="1876"/>
                                </a:lnTo>
                                <a:lnTo>
                                  <a:pt x="703" y="1962"/>
                                </a:lnTo>
                                <a:lnTo>
                                  <a:pt x="723" y="2048"/>
                                </a:lnTo>
                                <a:lnTo>
                                  <a:pt x="741" y="2134"/>
                                </a:lnTo>
                                <a:lnTo>
                                  <a:pt x="758" y="2220"/>
                                </a:lnTo>
                                <a:lnTo>
                                  <a:pt x="774" y="2308"/>
                                </a:lnTo>
                                <a:lnTo>
                                  <a:pt x="788" y="2395"/>
                                </a:lnTo>
                                <a:lnTo>
                                  <a:pt x="800" y="2483"/>
                                </a:lnTo>
                                <a:lnTo>
                                  <a:pt x="812" y="2570"/>
                                </a:lnTo>
                                <a:lnTo>
                                  <a:pt x="822" y="2659"/>
                                </a:lnTo>
                                <a:lnTo>
                                  <a:pt x="830" y="2747"/>
                                </a:lnTo>
                                <a:lnTo>
                                  <a:pt x="836" y="2837"/>
                                </a:lnTo>
                                <a:lnTo>
                                  <a:pt x="842" y="2925"/>
                                </a:lnTo>
                                <a:lnTo>
                                  <a:pt x="845" y="3015"/>
                                </a:lnTo>
                                <a:lnTo>
                                  <a:pt x="849" y="3104"/>
                                </a:lnTo>
                                <a:lnTo>
                                  <a:pt x="850" y="3194"/>
                                </a:lnTo>
                                <a:lnTo>
                                  <a:pt x="849" y="3284"/>
                                </a:lnTo>
                                <a:lnTo>
                                  <a:pt x="848" y="3373"/>
                                </a:lnTo>
                                <a:lnTo>
                                  <a:pt x="843" y="3464"/>
                                </a:lnTo>
                                <a:lnTo>
                                  <a:pt x="839" y="3553"/>
                                </a:lnTo>
                                <a:lnTo>
                                  <a:pt x="833" y="3644"/>
                                </a:lnTo>
                                <a:lnTo>
                                  <a:pt x="825" y="3733"/>
                                </a:lnTo>
                                <a:lnTo>
                                  <a:pt x="816" y="3824"/>
                                </a:lnTo>
                                <a:lnTo>
                                  <a:pt x="806" y="3913"/>
                                </a:lnTo>
                                <a:lnTo>
                                  <a:pt x="793" y="4004"/>
                                </a:lnTo>
                                <a:lnTo>
                                  <a:pt x="780" y="4095"/>
                                </a:lnTo>
                                <a:lnTo>
                                  <a:pt x="765" y="4184"/>
                                </a:lnTo>
                                <a:lnTo>
                                  <a:pt x="748" y="4274"/>
                                </a:lnTo>
                                <a:lnTo>
                                  <a:pt x="455" y="3983"/>
                                </a:lnTo>
                                <a:lnTo>
                                  <a:pt x="483" y="3971"/>
                                </a:lnTo>
                                <a:lnTo>
                                  <a:pt x="508" y="3960"/>
                                </a:lnTo>
                                <a:lnTo>
                                  <a:pt x="527" y="3948"/>
                                </a:lnTo>
                                <a:lnTo>
                                  <a:pt x="544" y="3936"/>
                                </a:lnTo>
                                <a:lnTo>
                                  <a:pt x="557" y="3923"/>
                                </a:lnTo>
                                <a:lnTo>
                                  <a:pt x="567" y="3909"/>
                                </a:lnTo>
                                <a:lnTo>
                                  <a:pt x="574" y="3896"/>
                                </a:lnTo>
                                <a:lnTo>
                                  <a:pt x="578" y="3882"/>
                                </a:lnTo>
                                <a:lnTo>
                                  <a:pt x="580" y="3868"/>
                                </a:lnTo>
                                <a:lnTo>
                                  <a:pt x="579" y="3853"/>
                                </a:lnTo>
                                <a:lnTo>
                                  <a:pt x="576" y="3839"/>
                                </a:lnTo>
                                <a:lnTo>
                                  <a:pt x="572" y="3824"/>
                                </a:lnTo>
                                <a:lnTo>
                                  <a:pt x="565" y="3809"/>
                                </a:lnTo>
                                <a:lnTo>
                                  <a:pt x="558" y="3793"/>
                                </a:lnTo>
                                <a:lnTo>
                                  <a:pt x="549" y="3777"/>
                                </a:lnTo>
                                <a:lnTo>
                                  <a:pt x="537" y="3762"/>
                                </a:lnTo>
                                <a:lnTo>
                                  <a:pt x="515" y="3729"/>
                                </a:lnTo>
                                <a:lnTo>
                                  <a:pt x="489" y="3697"/>
                                </a:lnTo>
                                <a:lnTo>
                                  <a:pt x="464" y="3663"/>
                                </a:lnTo>
                                <a:lnTo>
                                  <a:pt x="440" y="3631"/>
                                </a:lnTo>
                                <a:lnTo>
                                  <a:pt x="429" y="3613"/>
                                </a:lnTo>
                                <a:lnTo>
                                  <a:pt x="419" y="3597"/>
                                </a:lnTo>
                                <a:lnTo>
                                  <a:pt x="410" y="3580"/>
                                </a:lnTo>
                                <a:lnTo>
                                  <a:pt x="402" y="3563"/>
                                </a:lnTo>
                                <a:lnTo>
                                  <a:pt x="397" y="3546"/>
                                </a:lnTo>
                                <a:lnTo>
                                  <a:pt x="392" y="3530"/>
                                </a:lnTo>
                                <a:lnTo>
                                  <a:pt x="390" y="3514"/>
                                </a:lnTo>
                                <a:lnTo>
                                  <a:pt x="391" y="3497"/>
                                </a:lnTo>
                                <a:lnTo>
                                  <a:pt x="385" y="3473"/>
                                </a:lnTo>
                                <a:lnTo>
                                  <a:pt x="380" y="3448"/>
                                </a:lnTo>
                                <a:lnTo>
                                  <a:pt x="376" y="3424"/>
                                </a:lnTo>
                                <a:lnTo>
                                  <a:pt x="373" y="3399"/>
                                </a:lnTo>
                                <a:lnTo>
                                  <a:pt x="366" y="3349"/>
                                </a:lnTo>
                                <a:lnTo>
                                  <a:pt x="362" y="3297"/>
                                </a:lnTo>
                                <a:lnTo>
                                  <a:pt x="359" y="3245"/>
                                </a:lnTo>
                                <a:lnTo>
                                  <a:pt x="356" y="3193"/>
                                </a:lnTo>
                                <a:lnTo>
                                  <a:pt x="353" y="3141"/>
                                </a:lnTo>
                                <a:lnTo>
                                  <a:pt x="349" y="3090"/>
                                </a:lnTo>
                                <a:lnTo>
                                  <a:pt x="346" y="3066"/>
                                </a:lnTo>
                                <a:lnTo>
                                  <a:pt x="343" y="3040"/>
                                </a:lnTo>
                                <a:lnTo>
                                  <a:pt x="339" y="3016"/>
                                </a:lnTo>
                                <a:lnTo>
                                  <a:pt x="334" y="2993"/>
                                </a:lnTo>
                                <a:lnTo>
                                  <a:pt x="329" y="2969"/>
                                </a:lnTo>
                                <a:lnTo>
                                  <a:pt x="322" y="2946"/>
                                </a:lnTo>
                                <a:lnTo>
                                  <a:pt x="315" y="2923"/>
                                </a:lnTo>
                                <a:lnTo>
                                  <a:pt x="307" y="2901"/>
                                </a:lnTo>
                                <a:lnTo>
                                  <a:pt x="298" y="2881"/>
                                </a:lnTo>
                                <a:lnTo>
                                  <a:pt x="288" y="2859"/>
                                </a:lnTo>
                                <a:lnTo>
                                  <a:pt x="275" y="2840"/>
                                </a:lnTo>
                                <a:lnTo>
                                  <a:pt x="262" y="2821"/>
                                </a:lnTo>
                                <a:lnTo>
                                  <a:pt x="248" y="2802"/>
                                </a:lnTo>
                                <a:lnTo>
                                  <a:pt x="232" y="2785"/>
                                </a:lnTo>
                                <a:lnTo>
                                  <a:pt x="214" y="2768"/>
                                </a:lnTo>
                                <a:lnTo>
                                  <a:pt x="195" y="2752"/>
                                </a:lnTo>
                                <a:lnTo>
                                  <a:pt x="163" y="3205"/>
                                </a:lnTo>
                                <a:lnTo>
                                  <a:pt x="151" y="3037"/>
                                </a:lnTo>
                                <a:lnTo>
                                  <a:pt x="139" y="2860"/>
                                </a:lnTo>
                                <a:lnTo>
                                  <a:pt x="126" y="2675"/>
                                </a:lnTo>
                                <a:lnTo>
                                  <a:pt x="114" y="2484"/>
                                </a:lnTo>
                                <a:lnTo>
                                  <a:pt x="100" y="2286"/>
                                </a:lnTo>
                                <a:lnTo>
                                  <a:pt x="87" y="2084"/>
                                </a:lnTo>
                                <a:lnTo>
                                  <a:pt x="74" y="1877"/>
                                </a:lnTo>
                                <a:lnTo>
                                  <a:pt x="61" y="1669"/>
                                </a:lnTo>
                                <a:lnTo>
                                  <a:pt x="49" y="1457"/>
                                </a:lnTo>
                                <a:lnTo>
                                  <a:pt x="39" y="1244"/>
                                </a:lnTo>
                                <a:lnTo>
                                  <a:pt x="29" y="1033"/>
                                </a:lnTo>
                                <a:lnTo>
                                  <a:pt x="19" y="820"/>
                                </a:lnTo>
                                <a:lnTo>
                                  <a:pt x="12" y="611"/>
                                </a:lnTo>
                                <a:lnTo>
                                  <a:pt x="6" y="403"/>
                                </a:lnTo>
                                <a:lnTo>
                                  <a:pt x="2" y="200"/>
                                </a:lnTo>
                                <a:lnTo>
                                  <a:pt x="0" y="0"/>
                                </a:lnTo>
                                <a:lnTo>
                                  <a:pt x="38" y="37"/>
                                </a:lnTo>
                                <a:lnTo>
                                  <a:pt x="75" y="75"/>
                                </a:lnTo>
                                <a:lnTo>
                                  <a:pt x="108" y="114"/>
                                </a:lnTo>
                                <a:lnTo>
                                  <a:pt x="140" y="153"/>
                                </a:lnTo>
                                <a:lnTo>
                                  <a:pt x="171" y="193"/>
                                </a:lnTo>
                                <a:lnTo>
                                  <a:pt x="199" y="235"/>
                                </a:lnTo>
                                <a:lnTo>
                                  <a:pt x="225" y="277"/>
                                </a:lnTo>
                                <a:lnTo>
                                  <a:pt x="250" y="319"/>
                                </a:lnTo>
                                <a:lnTo>
                                  <a:pt x="273" y="362"/>
                                </a:lnTo>
                                <a:lnTo>
                                  <a:pt x="295" y="406"/>
                                </a:lnTo>
                                <a:lnTo>
                                  <a:pt x="314" y="451"/>
                                </a:lnTo>
                                <a:lnTo>
                                  <a:pt x="334" y="496"/>
                                </a:lnTo>
                                <a:lnTo>
                                  <a:pt x="351" y="541"/>
                                </a:lnTo>
                                <a:lnTo>
                                  <a:pt x="366" y="587"/>
                                </a:lnTo>
                                <a:lnTo>
                                  <a:pt x="382" y="633"/>
                                </a:lnTo>
                                <a:lnTo>
                                  <a:pt x="396" y="680"/>
                                </a:lnTo>
                                <a:lnTo>
                                  <a:pt x="409" y="728"/>
                                </a:lnTo>
                                <a:lnTo>
                                  <a:pt x="422" y="775"/>
                                </a:lnTo>
                                <a:lnTo>
                                  <a:pt x="433" y="823"/>
                                </a:lnTo>
                                <a:lnTo>
                                  <a:pt x="444" y="871"/>
                                </a:lnTo>
                                <a:lnTo>
                                  <a:pt x="464" y="968"/>
                                </a:lnTo>
                                <a:lnTo>
                                  <a:pt x="482" y="1065"/>
                                </a:lnTo>
                                <a:lnTo>
                                  <a:pt x="499" y="1164"/>
                                </a:lnTo>
                                <a:lnTo>
                                  <a:pt x="517" y="1262"/>
                                </a:lnTo>
                                <a:lnTo>
                                  <a:pt x="534" y="1359"/>
                                </a:lnTo>
                                <a:lnTo>
                                  <a:pt x="554" y="1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232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943">
                                <a:moveTo>
                                  <a:pt x="585" y="971"/>
                                </a:moveTo>
                                <a:lnTo>
                                  <a:pt x="576" y="1000"/>
                                </a:lnTo>
                                <a:lnTo>
                                  <a:pt x="568" y="1029"/>
                                </a:lnTo>
                                <a:lnTo>
                                  <a:pt x="562" y="1058"/>
                                </a:lnTo>
                                <a:lnTo>
                                  <a:pt x="557" y="1087"/>
                                </a:lnTo>
                                <a:lnTo>
                                  <a:pt x="554" y="1116"/>
                                </a:lnTo>
                                <a:lnTo>
                                  <a:pt x="550" y="1146"/>
                                </a:lnTo>
                                <a:lnTo>
                                  <a:pt x="549" y="1176"/>
                                </a:lnTo>
                                <a:lnTo>
                                  <a:pt x="549" y="1206"/>
                                </a:lnTo>
                                <a:lnTo>
                                  <a:pt x="550" y="1236"/>
                                </a:lnTo>
                                <a:lnTo>
                                  <a:pt x="553" y="1266"/>
                                </a:lnTo>
                                <a:lnTo>
                                  <a:pt x="556" y="1297"/>
                                </a:lnTo>
                                <a:lnTo>
                                  <a:pt x="560" y="1327"/>
                                </a:lnTo>
                                <a:lnTo>
                                  <a:pt x="564" y="1358"/>
                                </a:lnTo>
                                <a:lnTo>
                                  <a:pt x="569" y="1388"/>
                                </a:lnTo>
                                <a:lnTo>
                                  <a:pt x="575" y="1419"/>
                                </a:lnTo>
                                <a:lnTo>
                                  <a:pt x="581" y="1450"/>
                                </a:lnTo>
                                <a:lnTo>
                                  <a:pt x="594" y="1511"/>
                                </a:lnTo>
                                <a:lnTo>
                                  <a:pt x="609" y="1573"/>
                                </a:lnTo>
                                <a:lnTo>
                                  <a:pt x="624" y="1635"/>
                                </a:lnTo>
                                <a:lnTo>
                                  <a:pt x="638" y="1697"/>
                                </a:lnTo>
                                <a:lnTo>
                                  <a:pt x="653" y="1758"/>
                                </a:lnTo>
                                <a:lnTo>
                                  <a:pt x="665" y="1821"/>
                                </a:lnTo>
                                <a:lnTo>
                                  <a:pt x="671" y="1851"/>
                                </a:lnTo>
                                <a:lnTo>
                                  <a:pt x="675" y="1882"/>
                                </a:lnTo>
                                <a:lnTo>
                                  <a:pt x="680" y="1912"/>
                                </a:lnTo>
                                <a:lnTo>
                                  <a:pt x="684" y="1943"/>
                                </a:lnTo>
                                <a:lnTo>
                                  <a:pt x="667" y="1941"/>
                                </a:lnTo>
                                <a:lnTo>
                                  <a:pt x="651" y="1938"/>
                                </a:lnTo>
                                <a:lnTo>
                                  <a:pt x="635" y="1932"/>
                                </a:lnTo>
                                <a:lnTo>
                                  <a:pt x="620" y="1925"/>
                                </a:lnTo>
                                <a:lnTo>
                                  <a:pt x="605" y="1917"/>
                                </a:lnTo>
                                <a:lnTo>
                                  <a:pt x="589" y="1907"/>
                                </a:lnTo>
                                <a:lnTo>
                                  <a:pt x="575" y="1897"/>
                                </a:lnTo>
                                <a:lnTo>
                                  <a:pt x="561" y="1885"/>
                                </a:lnTo>
                                <a:lnTo>
                                  <a:pt x="545" y="1870"/>
                                </a:lnTo>
                                <a:lnTo>
                                  <a:pt x="531" y="1856"/>
                                </a:lnTo>
                                <a:lnTo>
                                  <a:pt x="517" y="1841"/>
                                </a:lnTo>
                                <a:lnTo>
                                  <a:pt x="503" y="1826"/>
                                </a:lnTo>
                                <a:lnTo>
                                  <a:pt x="475" y="1792"/>
                                </a:lnTo>
                                <a:lnTo>
                                  <a:pt x="446" y="1756"/>
                                </a:lnTo>
                                <a:lnTo>
                                  <a:pt x="417" y="1721"/>
                                </a:lnTo>
                                <a:lnTo>
                                  <a:pt x="389" y="1684"/>
                                </a:lnTo>
                                <a:lnTo>
                                  <a:pt x="359" y="1650"/>
                                </a:lnTo>
                                <a:lnTo>
                                  <a:pt x="329" y="1617"/>
                                </a:lnTo>
                                <a:lnTo>
                                  <a:pt x="313" y="1601"/>
                                </a:lnTo>
                                <a:lnTo>
                                  <a:pt x="298" y="1586"/>
                                </a:lnTo>
                                <a:lnTo>
                                  <a:pt x="281" y="1573"/>
                                </a:lnTo>
                                <a:lnTo>
                                  <a:pt x="265" y="1560"/>
                                </a:lnTo>
                                <a:lnTo>
                                  <a:pt x="247" y="1549"/>
                                </a:lnTo>
                                <a:lnTo>
                                  <a:pt x="231" y="1538"/>
                                </a:lnTo>
                                <a:lnTo>
                                  <a:pt x="213" y="1530"/>
                                </a:lnTo>
                                <a:lnTo>
                                  <a:pt x="195" y="1521"/>
                                </a:lnTo>
                                <a:lnTo>
                                  <a:pt x="185" y="1476"/>
                                </a:lnTo>
                                <a:lnTo>
                                  <a:pt x="176" y="1430"/>
                                </a:lnTo>
                                <a:lnTo>
                                  <a:pt x="169" y="1383"/>
                                </a:lnTo>
                                <a:lnTo>
                                  <a:pt x="161" y="1336"/>
                                </a:lnTo>
                                <a:lnTo>
                                  <a:pt x="155" y="1288"/>
                                </a:lnTo>
                                <a:lnTo>
                                  <a:pt x="149" y="1241"/>
                                </a:lnTo>
                                <a:lnTo>
                                  <a:pt x="145" y="1193"/>
                                </a:lnTo>
                                <a:lnTo>
                                  <a:pt x="140" y="1145"/>
                                </a:lnTo>
                                <a:lnTo>
                                  <a:pt x="133" y="1047"/>
                                </a:lnTo>
                                <a:lnTo>
                                  <a:pt x="128" y="950"/>
                                </a:lnTo>
                                <a:lnTo>
                                  <a:pt x="122" y="852"/>
                                </a:lnTo>
                                <a:lnTo>
                                  <a:pt x="116" y="753"/>
                                </a:lnTo>
                                <a:lnTo>
                                  <a:pt x="110" y="655"/>
                                </a:lnTo>
                                <a:lnTo>
                                  <a:pt x="103" y="559"/>
                                </a:lnTo>
                                <a:lnTo>
                                  <a:pt x="99" y="510"/>
                                </a:lnTo>
                                <a:lnTo>
                                  <a:pt x="95" y="462"/>
                                </a:lnTo>
                                <a:lnTo>
                                  <a:pt x="89" y="414"/>
                                </a:lnTo>
                                <a:lnTo>
                                  <a:pt x="83" y="367"/>
                                </a:lnTo>
                                <a:lnTo>
                                  <a:pt x="76" y="319"/>
                                </a:lnTo>
                                <a:lnTo>
                                  <a:pt x="68" y="272"/>
                                </a:lnTo>
                                <a:lnTo>
                                  <a:pt x="60" y="225"/>
                                </a:lnTo>
                                <a:lnTo>
                                  <a:pt x="50" y="179"/>
                                </a:lnTo>
                                <a:lnTo>
                                  <a:pt x="39" y="134"/>
                                </a:lnTo>
                                <a:lnTo>
                                  <a:pt x="27" y="89"/>
                                </a:lnTo>
                                <a:lnTo>
                                  <a:pt x="14" y="44"/>
                                </a:lnTo>
                                <a:lnTo>
                                  <a:pt x="0" y="0"/>
                                </a:lnTo>
                                <a:lnTo>
                                  <a:pt x="26" y="27"/>
                                </a:lnTo>
                                <a:lnTo>
                                  <a:pt x="52" y="54"/>
                                </a:lnTo>
                                <a:lnTo>
                                  <a:pt x="75" y="83"/>
                                </a:lnTo>
                                <a:lnTo>
                                  <a:pt x="99" y="111"/>
                                </a:lnTo>
                                <a:lnTo>
                                  <a:pt x="121" y="140"/>
                                </a:lnTo>
                                <a:lnTo>
                                  <a:pt x="142" y="169"/>
                                </a:lnTo>
                                <a:lnTo>
                                  <a:pt x="161" y="199"/>
                                </a:lnTo>
                                <a:lnTo>
                                  <a:pt x="181" y="228"/>
                                </a:lnTo>
                                <a:lnTo>
                                  <a:pt x="199" y="259"/>
                                </a:lnTo>
                                <a:lnTo>
                                  <a:pt x="217" y="289"/>
                                </a:lnTo>
                                <a:lnTo>
                                  <a:pt x="233" y="320"/>
                                </a:lnTo>
                                <a:lnTo>
                                  <a:pt x="251" y="350"/>
                                </a:lnTo>
                                <a:lnTo>
                                  <a:pt x="281" y="413"/>
                                </a:lnTo>
                                <a:lnTo>
                                  <a:pt x="312" y="476"/>
                                </a:lnTo>
                                <a:lnTo>
                                  <a:pt x="342" y="539"/>
                                </a:lnTo>
                                <a:lnTo>
                                  <a:pt x="371" y="603"/>
                                </a:lnTo>
                                <a:lnTo>
                                  <a:pt x="402" y="666"/>
                                </a:lnTo>
                                <a:lnTo>
                                  <a:pt x="434" y="729"/>
                                </a:lnTo>
                                <a:lnTo>
                                  <a:pt x="450" y="760"/>
                                </a:lnTo>
                                <a:lnTo>
                                  <a:pt x="468" y="791"/>
                                </a:lnTo>
                                <a:lnTo>
                                  <a:pt x="485" y="821"/>
                                </a:lnTo>
                                <a:lnTo>
                                  <a:pt x="503" y="852"/>
                                </a:lnTo>
                                <a:lnTo>
                                  <a:pt x="523" y="882"/>
                                </a:lnTo>
                                <a:lnTo>
                                  <a:pt x="542" y="913"/>
                                </a:lnTo>
                                <a:lnTo>
                                  <a:pt x="564" y="942"/>
                                </a:lnTo>
                                <a:lnTo>
                                  <a:pt x="585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4840"/>
                            <a:ext cx="15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014">
                                <a:moveTo>
                                  <a:pt x="261" y="1943"/>
                                </a:moveTo>
                                <a:lnTo>
                                  <a:pt x="244" y="1949"/>
                                </a:lnTo>
                                <a:lnTo>
                                  <a:pt x="228" y="1954"/>
                                </a:lnTo>
                                <a:lnTo>
                                  <a:pt x="212" y="1961"/>
                                </a:lnTo>
                                <a:lnTo>
                                  <a:pt x="196" y="1968"/>
                                </a:lnTo>
                                <a:lnTo>
                                  <a:pt x="166" y="1982"/>
                                </a:lnTo>
                                <a:lnTo>
                                  <a:pt x="135" y="1995"/>
                                </a:lnTo>
                                <a:lnTo>
                                  <a:pt x="119" y="2001"/>
                                </a:lnTo>
                                <a:lnTo>
                                  <a:pt x="104" y="2006"/>
                                </a:lnTo>
                                <a:lnTo>
                                  <a:pt x="89" y="2010"/>
                                </a:lnTo>
                                <a:lnTo>
                                  <a:pt x="72" y="2012"/>
                                </a:lnTo>
                                <a:lnTo>
                                  <a:pt x="55" y="2014"/>
                                </a:lnTo>
                                <a:lnTo>
                                  <a:pt x="38" y="2014"/>
                                </a:lnTo>
                                <a:lnTo>
                                  <a:pt x="19" y="2012"/>
                                </a:lnTo>
                                <a:lnTo>
                                  <a:pt x="0" y="2008"/>
                                </a:lnTo>
                                <a:lnTo>
                                  <a:pt x="8" y="1977"/>
                                </a:lnTo>
                                <a:lnTo>
                                  <a:pt x="14" y="1947"/>
                                </a:lnTo>
                                <a:lnTo>
                                  <a:pt x="20" y="1915"/>
                                </a:lnTo>
                                <a:lnTo>
                                  <a:pt x="26" y="1884"/>
                                </a:lnTo>
                                <a:lnTo>
                                  <a:pt x="31" y="1852"/>
                                </a:lnTo>
                                <a:lnTo>
                                  <a:pt x="36" y="1821"/>
                                </a:lnTo>
                                <a:lnTo>
                                  <a:pt x="40" y="1788"/>
                                </a:lnTo>
                                <a:lnTo>
                                  <a:pt x="43" y="1756"/>
                                </a:lnTo>
                                <a:lnTo>
                                  <a:pt x="49" y="1691"/>
                                </a:lnTo>
                                <a:lnTo>
                                  <a:pt x="53" y="1625"/>
                                </a:lnTo>
                                <a:lnTo>
                                  <a:pt x="56" y="1559"/>
                                </a:lnTo>
                                <a:lnTo>
                                  <a:pt x="59" y="1492"/>
                                </a:lnTo>
                                <a:lnTo>
                                  <a:pt x="61" y="1426"/>
                                </a:lnTo>
                                <a:lnTo>
                                  <a:pt x="63" y="1360"/>
                                </a:lnTo>
                                <a:lnTo>
                                  <a:pt x="66" y="1294"/>
                                </a:lnTo>
                                <a:lnTo>
                                  <a:pt x="69" y="1228"/>
                                </a:lnTo>
                                <a:lnTo>
                                  <a:pt x="74" y="1162"/>
                                </a:lnTo>
                                <a:lnTo>
                                  <a:pt x="81" y="1098"/>
                                </a:lnTo>
                                <a:lnTo>
                                  <a:pt x="84" y="1066"/>
                                </a:lnTo>
                                <a:lnTo>
                                  <a:pt x="88" y="1034"/>
                                </a:lnTo>
                                <a:lnTo>
                                  <a:pt x="93" y="1003"/>
                                </a:lnTo>
                                <a:lnTo>
                                  <a:pt x="98" y="972"/>
                                </a:lnTo>
                                <a:lnTo>
                                  <a:pt x="880" y="0"/>
                                </a:lnTo>
                                <a:lnTo>
                                  <a:pt x="860" y="129"/>
                                </a:lnTo>
                                <a:lnTo>
                                  <a:pt x="837" y="257"/>
                                </a:lnTo>
                                <a:lnTo>
                                  <a:pt x="826" y="321"/>
                                </a:lnTo>
                                <a:lnTo>
                                  <a:pt x="814" y="384"/>
                                </a:lnTo>
                                <a:lnTo>
                                  <a:pt x="801" y="447"/>
                                </a:lnTo>
                                <a:lnTo>
                                  <a:pt x="788" y="511"/>
                                </a:lnTo>
                                <a:lnTo>
                                  <a:pt x="775" y="574"/>
                                </a:lnTo>
                                <a:lnTo>
                                  <a:pt x="760" y="636"/>
                                </a:lnTo>
                                <a:lnTo>
                                  <a:pt x="746" y="699"/>
                                </a:lnTo>
                                <a:lnTo>
                                  <a:pt x="731" y="762"/>
                                </a:lnTo>
                                <a:lnTo>
                                  <a:pt x="714" y="824"/>
                                </a:lnTo>
                                <a:lnTo>
                                  <a:pt x="698" y="886"/>
                                </a:lnTo>
                                <a:lnTo>
                                  <a:pt x="680" y="947"/>
                                </a:lnTo>
                                <a:lnTo>
                                  <a:pt x="663" y="1008"/>
                                </a:lnTo>
                                <a:lnTo>
                                  <a:pt x="645" y="1069"/>
                                </a:lnTo>
                                <a:lnTo>
                                  <a:pt x="625" y="1130"/>
                                </a:lnTo>
                                <a:lnTo>
                                  <a:pt x="605" y="1191"/>
                                </a:lnTo>
                                <a:lnTo>
                                  <a:pt x="583" y="1251"/>
                                </a:lnTo>
                                <a:lnTo>
                                  <a:pt x="562" y="1310"/>
                                </a:lnTo>
                                <a:lnTo>
                                  <a:pt x="539" y="1370"/>
                                </a:lnTo>
                                <a:lnTo>
                                  <a:pt x="516" y="1429"/>
                                </a:lnTo>
                                <a:lnTo>
                                  <a:pt x="491" y="1488"/>
                                </a:lnTo>
                                <a:lnTo>
                                  <a:pt x="465" y="1546"/>
                                </a:lnTo>
                                <a:lnTo>
                                  <a:pt x="440" y="1604"/>
                                </a:lnTo>
                                <a:lnTo>
                                  <a:pt x="412" y="1662"/>
                                </a:lnTo>
                                <a:lnTo>
                                  <a:pt x="384" y="1719"/>
                                </a:lnTo>
                                <a:lnTo>
                                  <a:pt x="355" y="1776"/>
                                </a:lnTo>
                                <a:lnTo>
                                  <a:pt x="324" y="1832"/>
                                </a:lnTo>
                                <a:lnTo>
                                  <a:pt x="293" y="1888"/>
                                </a:lnTo>
                                <a:lnTo>
                                  <a:pt x="261" y="1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7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2" h="1784">
                                <a:moveTo>
                                  <a:pt x="2932" y="1781"/>
                                </a:moveTo>
                                <a:lnTo>
                                  <a:pt x="2834" y="1784"/>
                                </a:lnTo>
                                <a:lnTo>
                                  <a:pt x="2737" y="1781"/>
                                </a:lnTo>
                                <a:lnTo>
                                  <a:pt x="2642" y="1773"/>
                                </a:lnTo>
                                <a:lnTo>
                                  <a:pt x="2549" y="1760"/>
                                </a:lnTo>
                                <a:lnTo>
                                  <a:pt x="2457" y="1741"/>
                                </a:lnTo>
                                <a:lnTo>
                                  <a:pt x="2367" y="1719"/>
                                </a:lnTo>
                                <a:lnTo>
                                  <a:pt x="2278" y="1693"/>
                                </a:lnTo>
                                <a:lnTo>
                                  <a:pt x="2190" y="1662"/>
                                </a:lnTo>
                                <a:lnTo>
                                  <a:pt x="2104" y="1627"/>
                                </a:lnTo>
                                <a:lnTo>
                                  <a:pt x="2018" y="1589"/>
                                </a:lnTo>
                                <a:lnTo>
                                  <a:pt x="1934" y="1547"/>
                                </a:lnTo>
                                <a:lnTo>
                                  <a:pt x="1851" y="1502"/>
                                </a:lnTo>
                                <a:lnTo>
                                  <a:pt x="1769" y="1455"/>
                                </a:lnTo>
                                <a:lnTo>
                                  <a:pt x="1688" y="1405"/>
                                </a:lnTo>
                                <a:lnTo>
                                  <a:pt x="1607" y="1353"/>
                                </a:lnTo>
                                <a:lnTo>
                                  <a:pt x="1528" y="1298"/>
                                </a:lnTo>
                                <a:lnTo>
                                  <a:pt x="1450" y="1241"/>
                                </a:lnTo>
                                <a:lnTo>
                                  <a:pt x="1372" y="1183"/>
                                </a:lnTo>
                                <a:lnTo>
                                  <a:pt x="1295" y="1123"/>
                                </a:lnTo>
                                <a:lnTo>
                                  <a:pt x="1218" y="1063"/>
                                </a:lnTo>
                                <a:lnTo>
                                  <a:pt x="1143" y="1001"/>
                                </a:lnTo>
                                <a:lnTo>
                                  <a:pt x="1067" y="938"/>
                                </a:lnTo>
                                <a:lnTo>
                                  <a:pt x="992" y="874"/>
                                </a:lnTo>
                                <a:lnTo>
                                  <a:pt x="917" y="811"/>
                                </a:lnTo>
                                <a:lnTo>
                                  <a:pt x="769" y="685"/>
                                </a:lnTo>
                                <a:lnTo>
                                  <a:pt x="620" y="560"/>
                                </a:lnTo>
                                <a:lnTo>
                                  <a:pt x="547" y="499"/>
                                </a:lnTo>
                                <a:lnTo>
                                  <a:pt x="473" y="439"/>
                                </a:lnTo>
                                <a:lnTo>
                                  <a:pt x="399" y="381"/>
                                </a:lnTo>
                                <a:lnTo>
                                  <a:pt x="326" y="324"/>
                                </a:lnTo>
                                <a:lnTo>
                                  <a:pt x="313" y="320"/>
                                </a:lnTo>
                                <a:lnTo>
                                  <a:pt x="301" y="318"/>
                                </a:lnTo>
                                <a:lnTo>
                                  <a:pt x="288" y="318"/>
                                </a:lnTo>
                                <a:lnTo>
                                  <a:pt x="275" y="319"/>
                                </a:lnTo>
                                <a:lnTo>
                                  <a:pt x="263" y="322"/>
                                </a:lnTo>
                                <a:lnTo>
                                  <a:pt x="250" y="325"/>
                                </a:lnTo>
                                <a:lnTo>
                                  <a:pt x="238" y="330"/>
                                </a:lnTo>
                                <a:lnTo>
                                  <a:pt x="224" y="336"/>
                                </a:lnTo>
                                <a:lnTo>
                                  <a:pt x="199" y="349"/>
                                </a:lnTo>
                                <a:lnTo>
                                  <a:pt x="174" y="365"/>
                                </a:lnTo>
                                <a:lnTo>
                                  <a:pt x="150" y="380"/>
                                </a:lnTo>
                                <a:lnTo>
                                  <a:pt x="126" y="394"/>
                                </a:lnTo>
                                <a:lnTo>
                                  <a:pt x="115" y="401"/>
                                </a:lnTo>
                                <a:lnTo>
                                  <a:pt x="103" y="406"/>
                                </a:lnTo>
                                <a:lnTo>
                                  <a:pt x="93" y="412"/>
                                </a:lnTo>
                                <a:lnTo>
                                  <a:pt x="83" y="416"/>
                                </a:lnTo>
                                <a:lnTo>
                                  <a:pt x="73" y="419"/>
                                </a:lnTo>
                                <a:lnTo>
                                  <a:pt x="64" y="420"/>
                                </a:lnTo>
                                <a:lnTo>
                                  <a:pt x="54" y="420"/>
                                </a:lnTo>
                                <a:lnTo>
                                  <a:pt x="46" y="418"/>
                                </a:lnTo>
                                <a:lnTo>
                                  <a:pt x="38" y="415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1"/>
                                </a:lnTo>
                                <a:lnTo>
                                  <a:pt x="12" y="378"/>
                                </a:lnTo>
                                <a:lnTo>
                                  <a:pt x="7" y="363"/>
                                </a:lnTo>
                                <a:lnTo>
                                  <a:pt x="3" y="345"/>
                                </a:lnTo>
                                <a:lnTo>
                                  <a:pt x="0" y="324"/>
                                </a:lnTo>
                                <a:lnTo>
                                  <a:pt x="0" y="259"/>
                                </a:lnTo>
                                <a:lnTo>
                                  <a:pt x="587" y="0"/>
                                </a:lnTo>
                                <a:lnTo>
                                  <a:pt x="659" y="56"/>
                                </a:lnTo>
                                <a:lnTo>
                                  <a:pt x="732" y="112"/>
                                </a:lnTo>
                                <a:lnTo>
                                  <a:pt x="805" y="170"/>
                                </a:lnTo>
                                <a:lnTo>
                                  <a:pt x="876" y="228"/>
                                </a:lnTo>
                                <a:lnTo>
                                  <a:pt x="1020" y="347"/>
                                </a:lnTo>
                                <a:lnTo>
                                  <a:pt x="1163" y="467"/>
                                </a:lnTo>
                                <a:lnTo>
                                  <a:pt x="1304" y="590"/>
                                </a:lnTo>
                                <a:lnTo>
                                  <a:pt x="1447" y="712"/>
                                </a:lnTo>
                                <a:lnTo>
                                  <a:pt x="1589" y="834"/>
                                </a:lnTo>
                                <a:lnTo>
                                  <a:pt x="1732" y="954"/>
                                </a:lnTo>
                                <a:lnTo>
                                  <a:pt x="1804" y="1013"/>
                                </a:lnTo>
                                <a:lnTo>
                                  <a:pt x="1875" y="1072"/>
                                </a:lnTo>
                                <a:lnTo>
                                  <a:pt x="1948" y="1131"/>
                                </a:lnTo>
                                <a:lnTo>
                                  <a:pt x="2021" y="1188"/>
                                </a:lnTo>
                                <a:lnTo>
                                  <a:pt x="2094" y="1245"/>
                                </a:lnTo>
                                <a:lnTo>
                                  <a:pt x="2167" y="1300"/>
                                </a:lnTo>
                                <a:lnTo>
                                  <a:pt x="2241" y="1355"/>
                                </a:lnTo>
                                <a:lnTo>
                                  <a:pt x="2315" y="1408"/>
                                </a:lnTo>
                                <a:lnTo>
                                  <a:pt x="2389" y="1461"/>
                                </a:lnTo>
                                <a:lnTo>
                                  <a:pt x="2465" y="1510"/>
                                </a:lnTo>
                                <a:lnTo>
                                  <a:pt x="2541" y="1560"/>
                                </a:lnTo>
                                <a:lnTo>
                                  <a:pt x="2618" y="1608"/>
                                </a:lnTo>
                                <a:lnTo>
                                  <a:pt x="2695" y="1654"/>
                                </a:lnTo>
                                <a:lnTo>
                                  <a:pt x="2773" y="1698"/>
                                </a:lnTo>
                                <a:lnTo>
                                  <a:pt x="2852" y="1740"/>
                                </a:lnTo>
                                <a:lnTo>
                                  <a:pt x="2932" y="1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1400"/>
                            <a:ext cx="48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4" h="2332">
                                <a:moveTo>
                                  <a:pt x="2704" y="130"/>
                                </a:moveTo>
                                <a:lnTo>
                                  <a:pt x="2695" y="140"/>
                                </a:lnTo>
                                <a:lnTo>
                                  <a:pt x="2687" y="149"/>
                                </a:lnTo>
                                <a:lnTo>
                                  <a:pt x="2678" y="159"/>
                                </a:lnTo>
                                <a:lnTo>
                                  <a:pt x="2670" y="169"/>
                                </a:lnTo>
                                <a:lnTo>
                                  <a:pt x="2656" y="192"/>
                                </a:lnTo>
                                <a:lnTo>
                                  <a:pt x="2643" y="214"/>
                                </a:lnTo>
                                <a:lnTo>
                                  <a:pt x="2616" y="261"/>
                                </a:lnTo>
                                <a:lnTo>
                                  <a:pt x="2589" y="306"/>
                                </a:lnTo>
                                <a:lnTo>
                                  <a:pt x="2581" y="317"/>
                                </a:lnTo>
                                <a:lnTo>
                                  <a:pt x="2574" y="327"/>
                                </a:lnTo>
                                <a:lnTo>
                                  <a:pt x="2566" y="337"/>
                                </a:lnTo>
                                <a:lnTo>
                                  <a:pt x="2558" y="346"/>
                                </a:lnTo>
                                <a:lnTo>
                                  <a:pt x="2549" y="354"/>
                                </a:lnTo>
                                <a:lnTo>
                                  <a:pt x="2540" y="362"/>
                                </a:lnTo>
                                <a:lnTo>
                                  <a:pt x="2530" y="370"/>
                                </a:lnTo>
                                <a:lnTo>
                                  <a:pt x="2520" y="376"/>
                                </a:lnTo>
                                <a:lnTo>
                                  <a:pt x="2508" y="381"/>
                                </a:lnTo>
                                <a:lnTo>
                                  <a:pt x="2497" y="386"/>
                                </a:lnTo>
                                <a:lnTo>
                                  <a:pt x="2485" y="389"/>
                                </a:lnTo>
                                <a:lnTo>
                                  <a:pt x="2472" y="392"/>
                                </a:lnTo>
                                <a:lnTo>
                                  <a:pt x="2457" y="393"/>
                                </a:lnTo>
                                <a:lnTo>
                                  <a:pt x="2443" y="393"/>
                                </a:lnTo>
                                <a:lnTo>
                                  <a:pt x="2428" y="392"/>
                                </a:lnTo>
                                <a:lnTo>
                                  <a:pt x="2410" y="390"/>
                                </a:lnTo>
                                <a:lnTo>
                                  <a:pt x="2349" y="459"/>
                                </a:lnTo>
                                <a:lnTo>
                                  <a:pt x="2286" y="527"/>
                                </a:lnTo>
                                <a:lnTo>
                                  <a:pt x="2222" y="595"/>
                                </a:lnTo>
                                <a:lnTo>
                                  <a:pt x="2156" y="663"/>
                                </a:lnTo>
                                <a:lnTo>
                                  <a:pt x="2090" y="730"/>
                                </a:lnTo>
                                <a:lnTo>
                                  <a:pt x="2022" y="797"/>
                                </a:lnTo>
                                <a:lnTo>
                                  <a:pt x="1954" y="863"/>
                                </a:lnTo>
                                <a:lnTo>
                                  <a:pt x="1884" y="928"/>
                                </a:lnTo>
                                <a:lnTo>
                                  <a:pt x="1814" y="993"/>
                                </a:lnTo>
                                <a:lnTo>
                                  <a:pt x="1743" y="1057"/>
                                </a:lnTo>
                                <a:lnTo>
                                  <a:pt x="1671" y="1122"/>
                                </a:lnTo>
                                <a:lnTo>
                                  <a:pt x="1598" y="1186"/>
                                </a:lnTo>
                                <a:lnTo>
                                  <a:pt x="1526" y="1249"/>
                                </a:lnTo>
                                <a:lnTo>
                                  <a:pt x="1452" y="1311"/>
                                </a:lnTo>
                                <a:lnTo>
                                  <a:pt x="1377" y="1373"/>
                                </a:lnTo>
                                <a:lnTo>
                                  <a:pt x="1304" y="1434"/>
                                </a:lnTo>
                                <a:lnTo>
                                  <a:pt x="1228" y="1495"/>
                                </a:lnTo>
                                <a:lnTo>
                                  <a:pt x="1153" y="1555"/>
                                </a:lnTo>
                                <a:lnTo>
                                  <a:pt x="1077" y="1614"/>
                                </a:lnTo>
                                <a:lnTo>
                                  <a:pt x="1002" y="1673"/>
                                </a:lnTo>
                                <a:lnTo>
                                  <a:pt x="926" y="1732"/>
                                </a:lnTo>
                                <a:lnTo>
                                  <a:pt x="849" y="1789"/>
                                </a:lnTo>
                                <a:lnTo>
                                  <a:pt x="773" y="1847"/>
                                </a:lnTo>
                                <a:lnTo>
                                  <a:pt x="698" y="1903"/>
                                </a:lnTo>
                                <a:lnTo>
                                  <a:pt x="546" y="2014"/>
                                </a:lnTo>
                                <a:lnTo>
                                  <a:pt x="394" y="2123"/>
                                </a:lnTo>
                                <a:lnTo>
                                  <a:pt x="245" y="2229"/>
                                </a:lnTo>
                                <a:lnTo>
                                  <a:pt x="98" y="2332"/>
                                </a:lnTo>
                                <a:lnTo>
                                  <a:pt x="0" y="2332"/>
                                </a:lnTo>
                                <a:lnTo>
                                  <a:pt x="78" y="2275"/>
                                </a:lnTo>
                                <a:lnTo>
                                  <a:pt x="156" y="2216"/>
                                </a:lnTo>
                                <a:lnTo>
                                  <a:pt x="233" y="2157"/>
                                </a:lnTo>
                                <a:lnTo>
                                  <a:pt x="309" y="2096"/>
                                </a:lnTo>
                                <a:lnTo>
                                  <a:pt x="383" y="2035"/>
                                </a:lnTo>
                                <a:lnTo>
                                  <a:pt x="458" y="1972"/>
                                </a:lnTo>
                                <a:lnTo>
                                  <a:pt x="532" y="1909"/>
                                </a:lnTo>
                                <a:lnTo>
                                  <a:pt x="604" y="1845"/>
                                </a:lnTo>
                                <a:lnTo>
                                  <a:pt x="677" y="1779"/>
                                </a:lnTo>
                                <a:lnTo>
                                  <a:pt x="749" y="1714"/>
                                </a:lnTo>
                                <a:lnTo>
                                  <a:pt x="820" y="1647"/>
                                </a:lnTo>
                                <a:lnTo>
                                  <a:pt x="892" y="1579"/>
                                </a:lnTo>
                                <a:lnTo>
                                  <a:pt x="963" y="1511"/>
                                </a:lnTo>
                                <a:lnTo>
                                  <a:pt x="1032" y="1443"/>
                                </a:lnTo>
                                <a:lnTo>
                                  <a:pt x="1102" y="1375"/>
                                </a:lnTo>
                                <a:lnTo>
                                  <a:pt x="1171" y="1305"/>
                                </a:lnTo>
                                <a:lnTo>
                                  <a:pt x="1311" y="1166"/>
                                </a:lnTo>
                                <a:lnTo>
                                  <a:pt x="1448" y="1026"/>
                                </a:lnTo>
                                <a:lnTo>
                                  <a:pt x="1586" y="885"/>
                                </a:lnTo>
                                <a:lnTo>
                                  <a:pt x="1723" y="745"/>
                                </a:lnTo>
                                <a:lnTo>
                                  <a:pt x="1861" y="606"/>
                                </a:lnTo>
                                <a:lnTo>
                                  <a:pt x="2000" y="467"/>
                                </a:lnTo>
                                <a:lnTo>
                                  <a:pt x="2069" y="398"/>
                                </a:lnTo>
                                <a:lnTo>
                                  <a:pt x="2139" y="330"/>
                                </a:lnTo>
                                <a:lnTo>
                                  <a:pt x="2210" y="263"/>
                                </a:lnTo>
                                <a:lnTo>
                                  <a:pt x="2280" y="196"/>
                                </a:lnTo>
                                <a:lnTo>
                                  <a:pt x="2293" y="193"/>
                                </a:lnTo>
                                <a:lnTo>
                                  <a:pt x="2308" y="187"/>
                                </a:lnTo>
                                <a:lnTo>
                                  <a:pt x="2322" y="180"/>
                                </a:lnTo>
                                <a:lnTo>
                                  <a:pt x="2338" y="172"/>
                                </a:lnTo>
                                <a:lnTo>
                                  <a:pt x="2370" y="153"/>
                                </a:lnTo>
                                <a:lnTo>
                                  <a:pt x="2405" y="129"/>
                                </a:lnTo>
                                <a:lnTo>
                                  <a:pt x="2441" y="105"/>
                                </a:lnTo>
                                <a:lnTo>
                                  <a:pt x="2476" y="80"/>
                                </a:lnTo>
                                <a:lnTo>
                                  <a:pt x="2511" y="56"/>
                                </a:lnTo>
                                <a:lnTo>
                                  <a:pt x="2546" y="35"/>
                                </a:lnTo>
                                <a:lnTo>
                                  <a:pt x="2563" y="25"/>
                                </a:lnTo>
                                <a:lnTo>
                                  <a:pt x="2578" y="17"/>
                                </a:lnTo>
                                <a:lnTo>
                                  <a:pt x="2593" y="10"/>
                                </a:lnTo>
                                <a:lnTo>
                                  <a:pt x="2609" y="5"/>
                                </a:lnTo>
                                <a:lnTo>
                                  <a:pt x="2623" y="1"/>
                                </a:lnTo>
                                <a:lnTo>
                                  <a:pt x="2636" y="0"/>
                                </a:lnTo>
                                <a:lnTo>
                                  <a:pt x="2649" y="0"/>
                                </a:lnTo>
                                <a:lnTo>
                                  <a:pt x="2660" y="3"/>
                                </a:lnTo>
                                <a:lnTo>
                                  <a:pt x="2670" y="8"/>
                                </a:lnTo>
                                <a:lnTo>
                                  <a:pt x="2678" y="17"/>
                                </a:lnTo>
                                <a:lnTo>
                                  <a:pt x="2687" y="28"/>
                                </a:lnTo>
                                <a:lnTo>
                                  <a:pt x="2693" y="41"/>
                                </a:lnTo>
                                <a:lnTo>
                                  <a:pt x="2698" y="58"/>
                                </a:lnTo>
                                <a:lnTo>
                                  <a:pt x="2702" y="79"/>
                                </a:lnTo>
                                <a:lnTo>
                                  <a:pt x="2704" y="103"/>
                                </a:lnTo>
                                <a:lnTo>
                                  <a:pt x="270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34640"/>
                            <a:ext cx="11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880">
                                <a:moveTo>
                                  <a:pt x="652" y="1846"/>
                                </a:moveTo>
                                <a:lnTo>
                                  <a:pt x="643" y="1854"/>
                                </a:lnTo>
                                <a:lnTo>
                                  <a:pt x="634" y="1861"/>
                                </a:lnTo>
                                <a:lnTo>
                                  <a:pt x="624" y="1867"/>
                                </a:lnTo>
                                <a:lnTo>
                                  <a:pt x="616" y="1872"/>
                                </a:lnTo>
                                <a:lnTo>
                                  <a:pt x="607" y="1875"/>
                                </a:lnTo>
                                <a:lnTo>
                                  <a:pt x="599" y="1878"/>
                                </a:lnTo>
                                <a:lnTo>
                                  <a:pt x="591" y="1879"/>
                                </a:lnTo>
                                <a:lnTo>
                                  <a:pt x="581" y="1880"/>
                                </a:lnTo>
                                <a:lnTo>
                                  <a:pt x="573" y="1879"/>
                                </a:lnTo>
                                <a:lnTo>
                                  <a:pt x="565" y="1878"/>
                                </a:lnTo>
                                <a:lnTo>
                                  <a:pt x="557" y="1877"/>
                                </a:lnTo>
                                <a:lnTo>
                                  <a:pt x="549" y="1874"/>
                                </a:lnTo>
                                <a:lnTo>
                                  <a:pt x="532" y="1868"/>
                                </a:lnTo>
                                <a:lnTo>
                                  <a:pt x="517" y="1859"/>
                                </a:lnTo>
                                <a:lnTo>
                                  <a:pt x="485" y="1839"/>
                                </a:lnTo>
                                <a:lnTo>
                                  <a:pt x="454" y="1815"/>
                                </a:lnTo>
                                <a:lnTo>
                                  <a:pt x="438" y="1805"/>
                                </a:lnTo>
                                <a:lnTo>
                                  <a:pt x="423" y="1795"/>
                                </a:lnTo>
                                <a:lnTo>
                                  <a:pt x="407" y="1787"/>
                                </a:lnTo>
                                <a:lnTo>
                                  <a:pt x="391" y="1781"/>
                                </a:lnTo>
                                <a:lnTo>
                                  <a:pt x="377" y="1763"/>
                                </a:lnTo>
                                <a:lnTo>
                                  <a:pt x="364" y="1745"/>
                                </a:lnTo>
                                <a:lnTo>
                                  <a:pt x="352" y="1727"/>
                                </a:lnTo>
                                <a:lnTo>
                                  <a:pt x="342" y="1706"/>
                                </a:lnTo>
                                <a:lnTo>
                                  <a:pt x="333" y="1686"/>
                                </a:lnTo>
                                <a:lnTo>
                                  <a:pt x="323" y="1666"/>
                                </a:lnTo>
                                <a:lnTo>
                                  <a:pt x="316" y="1644"/>
                                </a:lnTo>
                                <a:lnTo>
                                  <a:pt x="309" y="1622"/>
                                </a:lnTo>
                                <a:lnTo>
                                  <a:pt x="303" y="1600"/>
                                </a:lnTo>
                                <a:lnTo>
                                  <a:pt x="297" y="1576"/>
                                </a:lnTo>
                                <a:lnTo>
                                  <a:pt x="293" y="1553"/>
                                </a:lnTo>
                                <a:lnTo>
                                  <a:pt x="288" y="1528"/>
                                </a:lnTo>
                                <a:lnTo>
                                  <a:pt x="282" y="1480"/>
                                </a:lnTo>
                                <a:lnTo>
                                  <a:pt x="275" y="1431"/>
                                </a:lnTo>
                                <a:lnTo>
                                  <a:pt x="271" y="1380"/>
                                </a:lnTo>
                                <a:lnTo>
                                  <a:pt x="267" y="1329"/>
                                </a:lnTo>
                                <a:lnTo>
                                  <a:pt x="263" y="1279"/>
                                </a:lnTo>
                                <a:lnTo>
                                  <a:pt x="259" y="1228"/>
                                </a:lnTo>
                                <a:lnTo>
                                  <a:pt x="254" y="1178"/>
                                </a:lnTo>
                                <a:lnTo>
                                  <a:pt x="248" y="1129"/>
                                </a:lnTo>
                                <a:lnTo>
                                  <a:pt x="244" y="1106"/>
                                </a:lnTo>
                                <a:lnTo>
                                  <a:pt x="240" y="1082"/>
                                </a:lnTo>
                                <a:lnTo>
                                  <a:pt x="234" y="1059"/>
                                </a:lnTo>
                                <a:lnTo>
                                  <a:pt x="228" y="1036"/>
                                </a:lnTo>
                                <a:lnTo>
                                  <a:pt x="0" y="0"/>
                                </a:lnTo>
                                <a:lnTo>
                                  <a:pt x="50" y="46"/>
                                </a:lnTo>
                                <a:lnTo>
                                  <a:pt x="96" y="93"/>
                                </a:lnTo>
                                <a:lnTo>
                                  <a:pt x="140" y="140"/>
                                </a:lnTo>
                                <a:lnTo>
                                  <a:pt x="181" y="190"/>
                                </a:lnTo>
                                <a:lnTo>
                                  <a:pt x="219" y="241"/>
                                </a:lnTo>
                                <a:lnTo>
                                  <a:pt x="254" y="292"/>
                                </a:lnTo>
                                <a:lnTo>
                                  <a:pt x="287" y="345"/>
                                </a:lnTo>
                                <a:lnTo>
                                  <a:pt x="317" y="399"/>
                                </a:lnTo>
                                <a:lnTo>
                                  <a:pt x="346" y="453"/>
                                </a:lnTo>
                                <a:lnTo>
                                  <a:pt x="372" y="509"/>
                                </a:lnTo>
                                <a:lnTo>
                                  <a:pt x="395" y="565"/>
                                </a:lnTo>
                                <a:lnTo>
                                  <a:pt x="418" y="622"/>
                                </a:lnTo>
                                <a:lnTo>
                                  <a:pt x="438" y="680"/>
                                </a:lnTo>
                                <a:lnTo>
                                  <a:pt x="457" y="739"/>
                                </a:lnTo>
                                <a:lnTo>
                                  <a:pt x="474" y="798"/>
                                </a:lnTo>
                                <a:lnTo>
                                  <a:pt x="489" y="857"/>
                                </a:lnTo>
                                <a:lnTo>
                                  <a:pt x="505" y="918"/>
                                </a:lnTo>
                                <a:lnTo>
                                  <a:pt x="518" y="978"/>
                                </a:lnTo>
                                <a:lnTo>
                                  <a:pt x="530" y="1039"/>
                                </a:lnTo>
                                <a:lnTo>
                                  <a:pt x="542" y="1101"/>
                                </a:lnTo>
                                <a:lnTo>
                                  <a:pt x="552" y="1162"/>
                                </a:lnTo>
                                <a:lnTo>
                                  <a:pt x="562" y="1224"/>
                                </a:lnTo>
                                <a:lnTo>
                                  <a:pt x="571" y="1286"/>
                                </a:lnTo>
                                <a:lnTo>
                                  <a:pt x="580" y="1348"/>
                                </a:lnTo>
                                <a:lnTo>
                                  <a:pt x="598" y="1473"/>
                                </a:lnTo>
                                <a:lnTo>
                                  <a:pt x="614" y="1599"/>
                                </a:lnTo>
                                <a:lnTo>
                                  <a:pt x="633" y="1723"/>
                                </a:lnTo>
                                <a:lnTo>
                                  <a:pt x="652" y="1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5720"/>
                            <a:ext cx="15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950">
                                <a:moveTo>
                                  <a:pt x="859" y="2395"/>
                                </a:moveTo>
                                <a:lnTo>
                                  <a:pt x="844" y="2441"/>
                                </a:lnTo>
                                <a:lnTo>
                                  <a:pt x="830" y="2487"/>
                                </a:lnTo>
                                <a:lnTo>
                                  <a:pt x="816" y="2534"/>
                                </a:lnTo>
                                <a:lnTo>
                                  <a:pt x="803" y="2581"/>
                                </a:lnTo>
                                <a:lnTo>
                                  <a:pt x="790" y="2628"/>
                                </a:lnTo>
                                <a:lnTo>
                                  <a:pt x="778" y="2676"/>
                                </a:lnTo>
                                <a:lnTo>
                                  <a:pt x="766" y="2724"/>
                                </a:lnTo>
                                <a:lnTo>
                                  <a:pt x="756" y="2773"/>
                                </a:lnTo>
                                <a:lnTo>
                                  <a:pt x="745" y="2823"/>
                                </a:lnTo>
                                <a:lnTo>
                                  <a:pt x="736" y="2872"/>
                                </a:lnTo>
                                <a:lnTo>
                                  <a:pt x="726" y="2921"/>
                                </a:lnTo>
                                <a:lnTo>
                                  <a:pt x="717" y="2971"/>
                                </a:lnTo>
                                <a:lnTo>
                                  <a:pt x="709" y="3022"/>
                                </a:lnTo>
                                <a:lnTo>
                                  <a:pt x="702" y="3072"/>
                                </a:lnTo>
                                <a:lnTo>
                                  <a:pt x="695" y="3122"/>
                                </a:lnTo>
                                <a:lnTo>
                                  <a:pt x="688" y="3173"/>
                                </a:lnTo>
                                <a:lnTo>
                                  <a:pt x="682" y="3223"/>
                                </a:lnTo>
                                <a:lnTo>
                                  <a:pt x="677" y="3273"/>
                                </a:lnTo>
                                <a:lnTo>
                                  <a:pt x="672" y="3323"/>
                                </a:lnTo>
                                <a:lnTo>
                                  <a:pt x="669" y="3374"/>
                                </a:lnTo>
                                <a:lnTo>
                                  <a:pt x="665" y="3424"/>
                                </a:lnTo>
                                <a:lnTo>
                                  <a:pt x="662" y="3474"/>
                                </a:lnTo>
                                <a:lnTo>
                                  <a:pt x="660" y="3523"/>
                                </a:lnTo>
                                <a:lnTo>
                                  <a:pt x="658" y="3573"/>
                                </a:lnTo>
                                <a:lnTo>
                                  <a:pt x="657" y="3621"/>
                                </a:lnTo>
                                <a:lnTo>
                                  <a:pt x="656" y="3669"/>
                                </a:lnTo>
                                <a:lnTo>
                                  <a:pt x="656" y="3717"/>
                                </a:lnTo>
                                <a:lnTo>
                                  <a:pt x="657" y="3765"/>
                                </a:lnTo>
                                <a:lnTo>
                                  <a:pt x="658" y="3812"/>
                                </a:lnTo>
                                <a:lnTo>
                                  <a:pt x="659" y="3859"/>
                                </a:lnTo>
                                <a:lnTo>
                                  <a:pt x="661" y="3904"/>
                                </a:lnTo>
                                <a:lnTo>
                                  <a:pt x="664" y="3950"/>
                                </a:lnTo>
                                <a:lnTo>
                                  <a:pt x="176" y="3400"/>
                                </a:lnTo>
                                <a:lnTo>
                                  <a:pt x="175" y="3317"/>
                                </a:lnTo>
                                <a:lnTo>
                                  <a:pt x="174" y="3235"/>
                                </a:lnTo>
                                <a:lnTo>
                                  <a:pt x="169" y="3153"/>
                                </a:lnTo>
                                <a:lnTo>
                                  <a:pt x="165" y="3072"/>
                                </a:lnTo>
                                <a:lnTo>
                                  <a:pt x="159" y="2992"/>
                                </a:lnTo>
                                <a:lnTo>
                                  <a:pt x="152" y="2911"/>
                                </a:lnTo>
                                <a:lnTo>
                                  <a:pt x="144" y="2831"/>
                                </a:lnTo>
                                <a:lnTo>
                                  <a:pt x="136" y="2750"/>
                                </a:lnTo>
                                <a:lnTo>
                                  <a:pt x="116" y="2591"/>
                                </a:lnTo>
                                <a:lnTo>
                                  <a:pt x="96" y="2432"/>
                                </a:lnTo>
                                <a:lnTo>
                                  <a:pt x="74" y="2273"/>
                                </a:lnTo>
                                <a:lnTo>
                                  <a:pt x="54" y="2113"/>
                                </a:lnTo>
                                <a:lnTo>
                                  <a:pt x="45" y="2034"/>
                                </a:lnTo>
                                <a:lnTo>
                                  <a:pt x="35" y="1955"/>
                                </a:lnTo>
                                <a:lnTo>
                                  <a:pt x="27" y="1875"/>
                                </a:lnTo>
                                <a:lnTo>
                                  <a:pt x="19" y="1795"/>
                                </a:lnTo>
                                <a:lnTo>
                                  <a:pt x="13" y="1715"/>
                                </a:lnTo>
                                <a:lnTo>
                                  <a:pt x="8" y="1634"/>
                                </a:lnTo>
                                <a:lnTo>
                                  <a:pt x="3" y="1554"/>
                                </a:lnTo>
                                <a:lnTo>
                                  <a:pt x="1" y="1472"/>
                                </a:lnTo>
                                <a:lnTo>
                                  <a:pt x="0" y="1391"/>
                                </a:lnTo>
                                <a:lnTo>
                                  <a:pt x="0" y="1310"/>
                                </a:lnTo>
                                <a:lnTo>
                                  <a:pt x="2" y="1227"/>
                                </a:lnTo>
                                <a:lnTo>
                                  <a:pt x="6" y="1145"/>
                                </a:lnTo>
                                <a:lnTo>
                                  <a:pt x="12" y="1061"/>
                                </a:lnTo>
                                <a:lnTo>
                                  <a:pt x="21" y="978"/>
                                </a:lnTo>
                                <a:lnTo>
                                  <a:pt x="31" y="894"/>
                                </a:lnTo>
                                <a:lnTo>
                                  <a:pt x="45" y="809"/>
                                </a:lnTo>
                                <a:lnTo>
                                  <a:pt x="81" y="757"/>
                                </a:lnTo>
                                <a:lnTo>
                                  <a:pt x="118" y="704"/>
                                </a:lnTo>
                                <a:lnTo>
                                  <a:pt x="154" y="651"/>
                                </a:lnTo>
                                <a:lnTo>
                                  <a:pt x="191" y="598"/>
                                </a:lnTo>
                                <a:lnTo>
                                  <a:pt x="228" y="546"/>
                                </a:lnTo>
                                <a:lnTo>
                                  <a:pt x="265" y="493"/>
                                </a:lnTo>
                                <a:lnTo>
                                  <a:pt x="303" y="440"/>
                                </a:lnTo>
                                <a:lnTo>
                                  <a:pt x="339" y="388"/>
                                </a:lnTo>
                                <a:lnTo>
                                  <a:pt x="378" y="336"/>
                                </a:lnTo>
                                <a:lnTo>
                                  <a:pt x="416" y="285"/>
                                </a:lnTo>
                                <a:lnTo>
                                  <a:pt x="456" y="235"/>
                                </a:lnTo>
                                <a:lnTo>
                                  <a:pt x="496" y="185"/>
                                </a:lnTo>
                                <a:lnTo>
                                  <a:pt x="536" y="138"/>
                                </a:lnTo>
                                <a:lnTo>
                                  <a:pt x="578" y="90"/>
                                </a:lnTo>
                                <a:lnTo>
                                  <a:pt x="621" y="44"/>
                                </a:lnTo>
                                <a:lnTo>
                                  <a:pt x="664" y="0"/>
                                </a:lnTo>
                                <a:lnTo>
                                  <a:pt x="678" y="68"/>
                                </a:lnTo>
                                <a:lnTo>
                                  <a:pt x="692" y="138"/>
                                </a:lnTo>
                                <a:lnTo>
                                  <a:pt x="704" y="208"/>
                                </a:lnTo>
                                <a:lnTo>
                                  <a:pt x="714" y="279"/>
                                </a:lnTo>
                                <a:lnTo>
                                  <a:pt x="724" y="351"/>
                                </a:lnTo>
                                <a:lnTo>
                                  <a:pt x="732" y="423"/>
                                </a:lnTo>
                                <a:lnTo>
                                  <a:pt x="741" y="497"/>
                                </a:lnTo>
                                <a:lnTo>
                                  <a:pt x="748" y="571"/>
                                </a:lnTo>
                                <a:lnTo>
                                  <a:pt x="754" y="645"/>
                                </a:lnTo>
                                <a:lnTo>
                                  <a:pt x="759" y="721"/>
                                </a:lnTo>
                                <a:lnTo>
                                  <a:pt x="764" y="796"/>
                                </a:lnTo>
                                <a:lnTo>
                                  <a:pt x="768" y="872"/>
                                </a:lnTo>
                                <a:lnTo>
                                  <a:pt x="775" y="1025"/>
                                </a:lnTo>
                                <a:lnTo>
                                  <a:pt x="782" y="1178"/>
                                </a:lnTo>
                                <a:lnTo>
                                  <a:pt x="787" y="1333"/>
                                </a:lnTo>
                                <a:lnTo>
                                  <a:pt x="792" y="1488"/>
                                </a:lnTo>
                                <a:lnTo>
                                  <a:pt x="798" y="1641"/>
                                </a:lnTo>
                                <a:lnTo>
                                  <a:pt x="805" y="1795"/>
                                </a:lnTo>
                                <a:lnTo>
                                  <a:pt x="809" y="1872"/>
                                </a:lnTo>
                                <a:lnTo>
                                  <a:pt x="814" y="1949"/>
                                </a:lnTo>
                                <a:lnTo>
                                  <a:pt x="819" y="2024"/>
                                </a:lnTo>
                                <a:lnTo>
                                  <a:pt x="826" y="2099"/>
                                </a:lnTo>
                                <a:lnTo>
                                  <a:pt x="833" y="2175"/>
                                </a:lnTo>
                                <a:lnTo>
                                  <a:pt x="841" y="2249"/>
                                </a:lnTo>
                                <a:lnTo>
                                  <a:pt x="849" y="2322"/>
                                </a:lnTo>
                                <a:lnTo>
                                  <a:pt x="859" y="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896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2622">
                                <a:moveTo>
                                  <a:pt x="590" y="1781"/>
                                </a:moveTo>
                                <a:lnTo>
                                  <a:pt x="565" y="1843"/>
                                </a:lnTo>
                                <a:lnTo>
                                  <a:pt x="542" y="1904"/>
                                </a:lnTo>
                                <a:lnTo>
                                  <a:pt x="518" y="1966"/>
                                </a:lnTo>
                                <a:lnTo>
                                  <a:pt x="495" y="2026"/>
                                </a:lnTo>
                                <a:lnTo>
                                  <a:pt x="471" y="2086"/>
                                </a:lnTo>
                                <a:lnTo>
                                  <a:pt x="445" y="2144"/>
                                </a:lnTo>
                                <a:lnTo>
                                  <a:pt x="432" y="2174"/>
                                </a:lnTo>
                                <a:lnTo>
                                  <a:pt x="419" y="2202"/>
                                </a:lnTo>
                                <a:lnTo>
                                  <a:pt x="405" y="2230"/>
                                </a:lnTo>
                                <a:lnTo>
                                  <a:pt x="390" y="2258"/>
                                </a:lnTo>
                                <a:lnTo>
                                  <a:pt x="374" y="2285"/>
                                </a:lnTo>
                                <a:lnTo>
                                  <a:pt x="357" y="2312"/>
                                </a:lnTo>
                                <a:lnTo>
                                  <a:pt x="340" y="2339"/>
                                </a:lnTo>
                                <a:lnTo>
                                  <a:pt x="322" y="2364"/>
                                </a:lnTo>
                                <a:lnTo>
                                  <a:pt x="303" y="2389"/>
                                </a:lnTo>
                                <a:lnTo>
                                  <a:pt x="283" y="2414"/>
                                </a:lnTo>
                                <a:lnTo>
                                  <a:pt x="261" y="2438"/>
                                </a:lnTo>
                                <a:lnTo>
                                  <a:pt x="239" y="2462"/>
                                </a:lnTo>
                                <a:lnTo>
                                  <a:pt x="214" y="2484"/>
                                </a:lnTo>
                                <a:lnTo>
                                  <a:pt x="189" y="2506"/>
                                </a:lnTo>
                                <a:lnTo>
                                  <a:pt x="162" y="2528"/>
                                </a:lnTo>
                                <a:lnTo>
                                  <a:pt x="133" y="2548"/>
                                </a:lnTo>
                                <a:lnTo>
                                  <a:pt x="104" y="2568"/>
                                </a:lnTo>
                                <a:lnTo>
                                  <a:pt x="72" y="2587"/>
                                </a:lnTo>
                                <a:lnTo>
                                  <a:pt x="39" y="2605"/>
                                </a:lnTo>
                                <a:lnTo>
                                  <a:pt x="4" y="2622"/>
                                </a:lnTo>
                                <a:lnTo>
                                  <a:pt x="1" y="2606"/>
                                </a:lnTo>
                                <a:lnTo>
                                  <a:pt x="0" y="2589"/>
                                </a:lnTo>
                                <a:lnTo>
                                  <a:pt x="1" y="2572"/>
                                </a:lnTo>
                                <a:lnTo>
                                  <a:pt x="2" y="2553"/>
                                </a:lnTo>
                                <a:lnTo>
                                  <a:pt x="5" y="2536"/>
                                </a:lnTo>
                                <a:lnTo>
                                  <a:pt x="8" y="2518"/>
                                </a:lnTo>
                                <a:lnTo>
                                  <a:pt x="13" y="2500"/>
                                </a:lnTo>
                                <a:lnTo>
                                  <a:pt x="19" y="2482"/>
                                </a:lnTo>
                                <a:lnTo>
                                  <a:pt x="25" y="2464"/>
                                </a:lnTo>
                                <a:lnTo>
                                  <a:pt x="32" y="2445"/>
                                </a:lnTo>
                                <a:lnTo>
                                  <a:pt x="40" y="2427"/>
                                </a:lnTo>
                                <a:lnTo>
                                  <a:pt x="48" y="2408"/>
                                </a:lnTo>
                                <a:lnTo>
                                  <a:pt x="66" y="2370"/>
                                </a:lnTo>
                                <a:lnTo>
                                  <a:pt x="84" y="2332"/>
                                </a:lnTo>
                                <a:lnTo>
                                  <a:pt x="104" y="2294"/>
                                </a:lnTo>
                                <a:lnTo>
                                  <a:pt x="123" y="2254"/>
                                </a:lnTo>
                                <a:lnTo>
                                  <a:pt x="141" y="2214"/>
                                </a:lnTo>
                                <a:lnTo>
                                  <a:pt x="159" y="2174"/>
                                </a:lnTo>
                                <a:lnTo>
                                  <a:pt x="166" y="2153"/>
                                </a:lnTo>
                                <a:lnTo>
                                  <a:pt x="173" y="2133"/>
                                </a:lnTo>
                                <a:lnTo>
                                  <a:pt x="180" y="2113"/>
                                </a:lnTo>
                                <a:lnTo>
                                  <a:pt x="185" y="2091"/>
                                </a:lnTo>
                                <a:lnTo>
                                  <a:pt x="191" y="2071"/>
                                </a:lnTo>
                                <a:lnTo>
                                  <a:pt x="195" y="2050"/>
                                </a:lnTo>
                                <a:lnTo>
                                  <a:pt x="198" y="2029"/>
                                </a:lnTo>
                                <a:lnTo>
                                  <a:pt x="200" y="2008"/>
                                </a:lnTo>
                                <a:lnTo>
                                  <a:pt x="211" y="1876"/>
                                </a:lnTo>
                                <a:lnTo>
                                  <a:pt x="222" y="1743"/>
                                </a:lnTo>
                                <a:lnTo>
                                  <a:pt x="235" y="1611"/>
                                </a:lnTo>
                                <a:lnTo>
                                  <a:pt x="247" y="1479"/>
                                </a:lnTo>
                                <a:lnTo>
                                  <a:pt x="260" y="1349"/>
                                </a:lnTo>
                                <a:lnTo>
                                  <a:pt x="276" y="1218"/>
                                </a:lnTo>
                                <a:lnTo>
                                  <a:pt x="285" y="1153"/>
                                </a:lnTo>
                                <a:lnTo>
                                  <a:pt x="293" y="1088"/>
                                </a:lnTo>
                                <a:lnTo>
                                  <a:pt x="303" y="1024"/>
                                </a:lnTo>
                                <a:lnTo>
                                  <a:pt x="313" y="960"/>
                                </a:lnTo>
                                <a:lnTo>
                                  <a:pt x="325" y="897"/>
                                </a:lnTo>
                                <a:lnTo>
                                  <a:pt x="336" y="834"/>
                                </a:lnTo>
                                <a:lnTo>
                                  <a:pt x="349" y="771"/>
                                </a:lnTo>
                                <a:lnTo>
                                  <a:pt x="363" y="709"/>
                                </a:lnTo>
                                <a:lnTo>
                                  <a:pt x="377" y="646"/>
                                </a:lnTo>
                                <a:lnTo>
                                  <a:pt x="393" y="584"/>
                                </a:lnTo>
                                <a:lnTo>
                                  <a:pt x="410" y="524"/>
                                </a:lnTo>
                                <a:lnTo>
                                  <a:pt x="428" y="463"/>
                                </a:lnTo>
                                <a:lnTo>
                                  <a:pt x="448" y="403"/>
                                </a:lnTo>
                                <a:lnTo>
                                  <a:pt x="468" y="344"/>
                                </a:lnTo>
                                <a:lnTo>
                                  <a:pt x="491" y="285"/>
                                </a:lnTo>
                                <a:lnTo>
                                  <a:pt x="514" y="227"/>
                                </a:lnTo>
                                <a:lnTo>
                                  <a:pt x="539" y="169"/>
                                </a:lnTo>
                                <a:lnTo>
                                  <a:pt x="565" y="112"/>
                                </a:lnTo>
                                <a:lnTo>
                                  <a:pt x="593" y="56"/>
                                </a:lnTo>
                                <a:lnTo>
                                  <a:pt x="623" y="0"/>
                                </a:lnTo>
                                <a:lnTo>
                                  <a:pt x="674" y="49"/>
                                </a:lnTo>
                                <a:lnTo>
                                  <a:pt x="719" y="98"/>
                                </a:lnTo>
                                <a:lnTo>
                                  <a:pt x="758" y="149"/>
                                </a:lnTo>
                                <a:lnTo>
                                  <a:pt x="790" y="200"/>
                                </a:lnTo>
                                <a:lnTo>
                                  <a:pt x="818" y="253"/>
                                </a:lnTo>
                                <a:lnTo>
                                  <a:pt x="840" y="306"/>
                                </a:lnTo>
                                <a:lnTo>
                                  <a:pt x="858" y="359"/>
                                </a:lnTo>
                                <a:lnTo>
                                  <a:pt x="870" y="413"/>
                                </a:lnTo>
                                <a:lnTo>
                                  <a:pt x="880" y="468"/>
                                </a:lnTo>
                                <a:lnTo>
                                  <a:pt x="884" y="524"/>
                                </a:lnTo>
                                <a:lnTo>
                                  <a:pt x="885" y="580"/>
                                </a:lnTo>
                                <a:lnTo>
                                  <a:pt x="883" y="636"/>
                                </a:lnTo>
                                <a:lnTo>
                                  <a:pt x="877" y="693"/>
                                </a:lnTo>
                                <a:lnTo>
                                  <a:pt x="869" y="751"/>
                                </a:lnTo>
                                <a:lnTo>
                                  <a:pt x="859" y="808"/>
                                </a:lnTo>
                                <a:lnTo>
                                  <a:pt x="846" y="866"/>
                                </a:lnTo>
                                <a:lnTo>
                                  <a:pt x="831" y="924"/>
                                </a:lnTo>
                                <a:lnTo>
                                  <a:pt x="815" y="982"/>
                                </a:lnTo>
                                <a:lnTo>
                                  <a:pt x="798" y="1041"/>
                                </a:lnTo>
                                <a:lnTo>
                                  <a:pt x="779" y="1099"/>
                                </a:lnTo>
                                <a:lnTo>
                                  <a:pt x="740" y="1215"/>
                                </a:lnTo>
                                <a:lnTo>
                                  <a:pt x="701" y="1331"/>
                                </a:lnTo>
                                <a:lnTo>
                                  <a:pt x="683" y="1389"/>
                                </a:lnTo>
                                <a:lnTo>
                                  <a:pt x="665" y="1446"/>
                                </a:lnTo>
                                <a:lnTo>
                                  <a:pt x="647" y="1503"/>
                                </a:lnTo>
                                <a:lnTo>
                                  <a:pt x="632" y="1560"/>
                                </a:lnTo>
                                <a:lnTo>
                                  <a:pt x="618" y="1616"/>
                                </a:lnTo>
                                <a:lnTo>
                                  <a:pt x="606" y="1672"/>
                                </a:lnTo>
                                <a:lnTo>
                                  <a:pt x="597" y="1727"/>
                                </a:lnTo>
                                <a:lnTo>
                                  <a:pt x="590" y="1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40400"/>
                            <a:ext cx="44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" h="939">
                                <a:moveTo>
                                  <a:pt x="1694" y="226"/>
                                </a:moveTo>
                                <a:lnTo>
                                  <a:pt x="1686" y="246"/>
                                </a:lnTo>
                                <a:lnTo>
                                  <a:pt x="1679" y="266"/>
                                </a:lnTo>
                                <a:lnTo>
                                  <a:pt x="1673" y="287"/>
                                </a:lnTo>
                                <a:lnTo>
                                  <a:pt x="1668" y="310"/>
                                </a:lnTo>
                                <a:lnTo>
                                  <a:pt x="1665" y="333"/>
                                </a:lnTo>
                                <a:lnTo>
                                  <a:pt x="1662" y="357"/>
                                </a:lnTo>
                                <a:lnTo>
                                  <a:pt x="1661" y="381"/>
                                </a:lnTo>
                                <a:lnTo>
                                  <a:pt x="1660" y="404"/>
                                </a:lnTo>
                                <a:lnTo>
                                  <a:pt x="1661" y="429"/>
                                </a:lnTo>
                                <a:lnTo>
                                  <a:pt x="1662" y="453"/>
                                </a:lnTo>
                                <a:lnTo>
                                  <a:pt x="1665" y="477"/>
                                </a:lnTo>
                                <a:lnTo>
                                  <a:pt x="1668" y="500"/>
                                </a:lnTo>
                                <a:lnTo>
                                  <a:pt x="1673" y="522"/>
                                </a:lnTo>
                                <a:lnTo>
                                  <a:pt x="1679" y="544"/>
                                </a:lnTo>
                                <a:lnTo>
                                  <a:pt x="1686" y="564"/>
                                </a:lnTo>
                                <a:lnTo>
                                  <a:pt x="1694" y="583"/>
                                </a:lnTo>
                                <a:lnTo>
                                  <a:pt x="1718" y="555"/>
                                </a:lnTo>
                                <a:lnTo>
                                  <a:pt x="1742" y="527"/>
                                </a:lnTo>
                                <a:lnTo>
                                  <a:pt x="1764" y="499"/>
                                </a:lnTo>
                                <a:lnTo>
                                  <a:pt x="1785" y="470"/>
                                </a:lnTo>
                                <a:lnTo>
                                  <a:pt x="1805" y="441"/>
                                </a:lnTo>
                                <a:lnTo>
                                  <a:pt x="1824" y="412"/>
                                </a:lnTo>
                                <a:lnTo>
                                  <a:pt x="1840" y="381"/>
                                </a:lnTo>
                                <a:lnTo>
                                  <a:pt x="1855" y="351"/>
                                </a:lnTo>
                                <a:lnTo>
                                  <a:pt x="1862" y="335"/>
                                </a:lnTo>
                                <a:lnTo>
                                  <a:pt x="1869" y="319"/>
                                </a:lnTo>
                                <a:lnTo>
                                  <a:pt x="1874" y="303"/>
                                </a:lnTo>
                                <a:lnTo>
                                  <a:pt x="1879" y="286"/>
                                </a:lnTo>
                                <a:lnTo>
                                  <a:pt x="1884" y="269"/>
                                </a:lnTo>
                                <a:lnTo>
                                  <a:pt x="1888" y="253"/>
                                </a:lnTo>
                                <a:lnTo>
                                  <a:pt x="1891" y="236"/>
                                </a:lnTo>
                                <a:lnTo>
                                  <a:pt x="1894" y="217"/>
                                </a:lnTo>
                                <a:lnTo>
                                  <a:pt x="1896" y="200"/>
                                </a:lnTo>
                                <a:lnTo>
                                  <a:pt x="1897" y="182"/>
                                </a:lnTo>
                                <a:lnTo>
                                  <a:pt x="1897" y="163"/>
                                </a:lnTo>
                                <a:lnTo>
                                  <a:pt x="1897" y="144"/>
                                </a:lnTo>
                                <a:lnTo>
                                  <a:pt x="1897" y="125"/>
                                </a:lnTo>
                                <a:lnTo>
                                  <a:pt x="1895" y="105"/>
                                </a:lnTo>
                                <a:lnTo>
                                  <a:pt x="1893" y="85"/>
                                </a:lnTo>
                                <a:lnTo>
                                  <a:pt x="1889" y="65"/>
                                </a:lnTo>
                                <a:lnTo>
                                  <a:pt x="2476" y="130"/>
                                </a:lnTo>
                                <a:lnTo>
                                  <a:pt x="2475" y="153"/>
                                </a:lnTo>
                                <a:lnTo>
                                  <a:pt x="2472" y="177"/>
                                </a:lnTo>
                                <a:lnTo>
                                  <a:pt x="2467" y="200"/>
                                </a:lnTo>
                                <a:lnTo>
                                  <a:pt x="2461" y="223"/>
                                </a:lnTo>
                                <a:lnTo>
                                  <a:pt x="2454" y="246"/>
                                </a:lnTo>
                                <a:lnTo>
                                  <a:pt x="2446" y="269"/>
                                </a:lnTo>
                                <a:lnTo>
                                  <a:pt x="2437" y="291"/>
                                </a:lnTo>
                                <a:lnTo>
                                  <a:pt x="2426" y="315"/>
                                </a:lnTo>
                                <a:lnTo>
                                  <a:pt x="2414" y="337"/>
                                </a:lnTo>
                                <a:lnTo>
                                  <a:pt x="2402" y="360"/>
                                </a:lnTo>
                                <a:lnTo>
                                  <a:pt x="2389" y="382"/>
                                </a:lnTo>
                                <a:lnTo>
                                  <a:pt x="2375" y="404"/>
                                </a:lnTo>
                                <a:lnTo>
                                  <a:pt x="2345" y="449"/>
                                </a:lnTo>
                                <a:lnTo>
                                  <a:pt x="2313" y="493"/>
                                </a:lnTo>
                                <a:lnTo>
                                  <a:pt x="2279" y="537"/>
                                </a:lnTo>
                                <a:lnTo>
                                  <a:pt x="2244" y="580"/>
                                </a:lnTo>
                                <a:lnTo>
                                  <a:pt x="2209" y="624"/>
                                </a:lnTo>
                                <a:lnTo>
                                  <a:pt x="2176" y="668"/>
                                </a:lnTo>
                                <a:lnTo>
                                  <a:pt x="2142" y="712"/>
                                </a:lnTo>
                                <a:lnTo>
                                  <a:pt x="2109" y="754"/>
                                </a:lnTo>
                                <a:lnTo>
                                  <a:pt x="2094" y="777"/>
                                </a:lnTo>
                                <a:lnTo>
                                  <a:pt x="2079" y="798"/>
                                </a:lnTo>
                                <a:lnTo>
                                  <a:pt x="2065" y="821"/>
                                </a:lnTo>
                                <a:lnTo>
                                  <a:pt x="2053" y="842"/>
                                </a:lnTo>
                                <a:lnTo>
                                  <a:pt x="2010" y="845"/>
                                </a:lnTo>
                                <a:lnTo>
                                  <a:pt x="1966" y="846"/>
                                </a:lnTo>
                                <a:lnTo>
                                  <a:pt x="1921" y="847"/>
                                </a:lnTo>
                                <a:lnTo>
                                  <a:pt x="1875" y="848"/>
                                </a:lnTo>
                                <a:lnTo>
                                  <a:pt x="1778" y="847"/>
                                </a:lnTo>
                                <a:lnTo>
                                  <a:pt x="1680" y="845"/>
                                </a:lnTo>
                                <a:lnTo>
                                  <a:pt x="1579" y="842"/>
                                </a:lnTo>
                                <a:lnTo>
                                  <a:pt x="1475" y="839"/>
                                </a:lnTo>
                                <a:lnTo>
                                  <a:pt x="1370" y="836"/>
                                </a:lnTo>
                                <a:lnTo>
                                  <a:pt x="1265" y="835"/>
                                </a:lnTo>
                                <a:lnTo>
                                  <a:pt x="1211" y="835"/>
                                </a:lnTo>
                                <a:lnTo>
                                  <a:pt x="1158" y="835"/>
                                </a:lnTo>
                                <a:lnTo>
                                  <a:pt x="1105" y="836"/>
                                </a:lnTo>
                                <a:lnTo>
                                  <a:pt x="1052" y="837"/>
                                </a:lnTo>
                                <a:lnTo>
                                  <a:pt x="999" y="840"/>
                                </a:lnTo>
                                <a:lnTo>
                                  <a:pt x="946" y="843"/>
                                </a:lnTo>
                                <a:lnTo>
                                  <a:pt x="895" y="847"/>
                                </a:lnTo>
                                <a:lnTo>
                                  <a:pt x="843" y="852"/>
                                </a:lnTo>
                                <a:lnTo>
                                  <a:pt x="792" y="858"/>
                                </a:lnTo>
                                <a:lnTo>
                                  <a:pt x="741" y="865"/>
                                </a:lnTo>
                                <a:lnTo>
                                  <a:pt x="692" y="875"/>
                                </a:lnTo>
                                <a:lnTo>
                                  <a:pt x="643" y="884"/>
                                </a:lnTo>
                                <a:lnTo>
                                  <a:pt x="595" y="896"/>
                                </a:lnTo>
                                <a:lnTo>
                                  <a:pt x="548" y="908"/>
                                </a:lnTo>
                                <a:lnTo>
                                  <a:pt x="502" y="923"/>
                                </a:lnTo>
                                <a:lnTo>
                                  <a:pt x="456" y="939"/>
                                </a:lnTo>
                                <a:lnTo>
                                  <a:pt x="426" y="891"/>
                                </a:lnTo>
                                <a:lnTo>
                                  <a:pt x="397" y="842"/>
                                </a:lnTo>
                                <a:lnTo>
                                  <a:pt x="366" y="794"/>
                                </a:lnTo>
                                <a:lnTo>
                                  <a:pt x="335" y="746"/>
                                </a:lnTo>
                                <a:lnTo>
                                  <a:pt x="304" y="698"/>
                                </a:lnTo>
                                <a:lnTo>
                                  <a:pt x="275" y="651"/>
                                </a:lnTo>
                                <a:lnTo>
                                  <a:pt x="244" y="603"/>
                                </a:lnTo>
                                <a:lnTo>
                                  <a:pt x="213" y="555"/>
                                </a:lnTo>
                                <a:lnTo>
                                  <a:pt x="184" y="507"/>
                                </a:lnTo>
                                <a:lnTo>
                                  <a:pt x="155" y="459"/>
                                </a:lnTo>
                                <a:lnTo>
                                  <a:pt x="126" y="411"/>
                                </a:lnTo>
                                <a:lnTo>
                                  <a:pt x="99" y="362"/>
                                </a:lnTo>
                                <a:lnTo>
                                  <a:pt x="72" y="313"/>
                                </a:lnTo>
                                <a:lnTo>
                                  <a:pt x="47" y="263"/>
                                </a:lnTo>
                                <a:lnTo>
                                  <a:pt x="23" y="213"/>
                                </a:lnTo>
                                <a:lnTo>
                                  <a:pt x="0" y="162"/>
                                </a:lnTo>
                                <a:lnTo>
                                  <a:pt x="293" y="65"/>
                                </a:lnTo>
                                <a:lnTo>
                                  <a:pt x="306" y="144"/>
                                </a:lnTo>
                                <a:lnTo>
                                  <a:pt x="318" y="226"/>
                                </a:lnTo>
                                <a:lnTo>
                                  <a:pt x="324" y="268"/>
                                </a:lnTo>
                                <a:lnTo>
                                  <a:pt x="331" y="310"/>
                                </a:lnTo>
                                <a:lnTo>
                                  <a:pt x="335" y="331"/>
                                </a:lnTo>
                                <a:lnTo>
                                  <a:pt x="340" y="352"/>
                                </a:lnTo>
                                <a:lnTo>
                                  <a:pt x="345" y="371"/>
                                </a:lnTo>
                                <a:lnTo>
                                  <a:pt x="350" y="391"/>
                                </a:lnTo>
                                <a:lnTo>
                                  <a:pt x="357" y="411"/>
                                </a:lnTo>
                                <a:lnTo>
                                  <a:pt x="363" y="430"/>
                                </a:lnTo>
                                <a:lnTo>
                                  <a:pt x="371" y="448"/>
                                </a:lnTo>
                                <a:lnTo>
                                  <a:pt x="379" y="465"/>
                                </a:lnTo>
                                <a:lnTo>
                                  <a:pt x="387" y="483"/>
                                </a:lnTo>
                                <a:lnTo>
                                  <a:pt x="398" y="499"/>
                                </a:lnTo>
                                <a:lnTo>
                                  <a:pt x="408" y="515"/>
                                </a:lnTo>
                                <a:lnTo>
                                  <a:pt x="420" y="531"/>
                                </a:lnTo>
                                <a:lnTo>
                                  <a:pt x="432" y="545"/>
                                </a:lnTo>
                                <a:lnTo>
                                  <a:pt x="447" y="558"/>
                                </a:lnTo>
                                <a:lnTo>
                                  <a:pt x="461" y="570"/>
                                </a:lnTo>
                                <a:lnTo>
                                  <a:pt x="477" y="581"/>
                                </a:lnTo>
                                <a:lnTo>
                                  <a:pt x="495" y="592"/>
                                </a:lnTo>
                                <a:lnTo>
                                  <a:pt x="513" y="601"/>
                                </a:lnTo>
                                <a:lnTo>
                                  <a:pt x="533" y="609"/>
                                </a:lnTo>
                                <a:lnTo>
                                  <a:pt x="554" y="615"/>
                                </a:lnTo>
                                <a:lnTo>
                                  <a:pt x="563" y="598"/>
                                </a:lnTo>
                                <a:lnTo>
                                  <a:pt x="571" y="578"/>
                                </a:lnTo>
                                <a:lnTo>
                                  <a:pt x="576" y="559"/>
                                </a:lnTo>
                                <a:lnTo>
                                  <a:pt x="581" y="539"/>
                                </a:lnTo>
                                <a:lnTo>
                                  <a:pt x="584" y="518"/>
                                </a:lnTo>
                                <a:lnTo>
                                  <a:pt x="586" y="497"/>
                                </a:lnTo>
                                <a:lnTo>
                                  <a:pt x="587" y="476"/>
                                </a:lnTo>
                                <a:lnTo>
                                  <a:pt x="588" y="453"/>
                                </a:lnTo>
                                <a:lnTo>
                                  <a:pt x="584" y="364"/>
                                </a:lnTo>
                                <a:lnTo>
                                  <a:pt x="580" y="273"/>
                                </a:lnTo>
                                <a:lnTo>
                                  <a:pt x="579" y="252"/>
                                </a:lnTo>
                                <a:lnTo>
                                  <a:pt x="579" y="230"/>
                                </a:lnTo>
                                <a:lnTo>
                                  <a:pt x="580" y="209"/>
                                </a:lnTo>
                                <a:lnTo>
                                  <a:pt x="581" y="188"/>
                                </a:lnTo>
                                <a:lnTo>
                                  <a:pt x="584" y="167"/>
                                </a:lnTo>
                                <a:lnTo>
                                  <a:pt x="588" y="148"/>
                                </a:lnTo>
                                <a:lnTo>
                                  <a:pt x="592" y="129"/>
                                </a:lnTo>
                                <a:lnTo>
                                  <a:pt x="599" y="110"/>
                                </a:lnTo>
                                <a:lnTo>
                                  <a:pt x="606" y="93"/>
                                </a:lnTo>
                                <a:lnTo>
                                  <a:pt x="617" y="77"/>
                                </a:lnTo>
                                <a:lnTo>
                                  <a:pt x="628" y="62"/>
                                </a:lnTo>
                                <a:lnTo>
                                  <a:pt x="641" y="46"/>
                                </a:lnTo>
                                <a:lnTo>
                                  <a:pt x="657" y="33"/>
                                </a:lnTo>
                                <a:lnTo>
                                  <a:pt x="674" y="21"/>
                                </a:lnTo>
                                <a:lnTo>
                                  <a:pt x="694" y="10"/>
                                </a:lnTo>
                                <a:lnTo>
                                  <a:pt x="717" y="0"/>
                                </a:lnTo>
                                <a:lnTo>
                                  <a:pt x="747" y="11"/>
                                </a:lnTo>
                                <a:lnTo>
                                  <a:pt x="778" y="19"/>
                                </a:lnTo>
                                <a:lnTo>
                                  <a:pt x="810" y="26"/>
                                </a:lnTo>
                                <a:lnTo>
                                  <a:pt x="844" y="30"/>
                                </a:lnTo>
                                <a:lnTo>
                                  <a:pt x="878" y="34"/>
                                </a:lnTo>
                                <a:lnTo>
                                  <a:pt x="912" y="36"/>
                                </a:lnTo>
                                <a:lnTo>
                                  <a:pt x="948" y="36"/>
                                </a:lnTo>
                                <a:lnTo>
                                  <a:pt x="984" y="36"/>
                                </a:lnTo>
                                <a:lnTo>
                                  <a:pt x="1057" y="34"/>
                                </a:lnTo>
                                <a:lnTo>
                                  <a:pt x="1130" y="30"/>
                                </a:lnTo>
                                <a:lnTo>
                                  <a:pt x="1204" y="26"/>
                                </a:lnTo>
                                <a:lnTo>
                                  <a:pt x="1276" y="24"/>
                                </a:lnTo>
                                <a:lnTo>
                                  <a:pt x="1312" y="23"/>
                                </a:lnTo>
                                <a:lnTo>
                                  <a:pt x="1346" y="24"/>
                                </a:lnTo>
                                <a:lnTo>
                                  <a:pt x="1380" y="25"/>
                                </a:lnTo>
                                <a:lnTo>
                                  <a:pt x="1413" y="28"/>
                                </a:lnTo>
                                <a:lnTo>
                                  <a:pt x="1445" y="32"/>
                                </a:lnTo>
                                <a:lnTo>
                                  <a:pt x="1475" y="38"/>
                                </a:lnTo>
                                <a:lnTo>
                                  <a:pt x="1505" y="46"/>
                                </a:lnTo>
                                <a:lnTo>
                                  <a:pt x="1533" y="55"/>
                                </a:lnTo>
                                <a:lnTo>
                                  <a:pt x="1559" y="68"/>
                                </a:lnTo>
                                <a:lnTo>
                                  <a:pt x="1585" y="82"/>
                                </a:lnTo>
                                <a:lnTo>
                                  <a:pt x="1608" y="98"/>
                                </a:lnTo>
                                <a:lnTo>
                                  <a:pt x="1629" y="118"/>
                                </a:lnTo>
                                <a:lnTo>
                                  <a:pt x="1648" y="140"/>
                                </a:lnTo>
                                <a:lnTo>
                                  <a:pt x="1666" y="165"/>
                                </a:lnTo>
                                <a:lnTo>
                                  <a:pt x="1681" y="195"/>
                                </a:lnTo>
                                <a:lnTo>
                                  <a:pt x="1694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35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2200"/>
                            <a:ext cx="19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4662">
                                <a:moveTo>
                                  <a:pt x="1010" y="0"/>
                                </a:moveTo>
                                <a:lnTo>
                                  <a:pt x="987" y="104"/>
                                </a:lnTo>
                                <a:lnTo>
                                  <a:pt x="967" y="208"/>
                                </a:lnTo>
                                <a:lnTo>
                                  <a:pt x="950" y="312"/>
                                </a:lnTo>
                                <a:lnTo>
                                  <a:pt x="936" y="415"/>
                                </a:lnTo>
                                <a:lnTo>
                                  <a:pt x="926" y="518"/>
                                </a:lnTo>
                                <a:lnTo>
                                  <a:pt x="919" y="622"/>
                                </a:lnTo>
                                <a:lnTo>
                                  <a:pt x="914" y="726"/>
                                </a:lnTo>
                                <a:lnTo>
                                  <a:pt x="911" y="829"/>
                                </a:lnTo>
                                <a:lnTo>
                                  <a:pt x="910" y="932"/>
                                </a:lnTo>
                                <a:lnTo>
                                  <a:pt x="912" y="1036"/>
                                </a:lnTo>
                                <a:lnTo>
                                  <a:pt x="915" y="1140"/>
                                </a:lnTo>
                                <a:lnTo>
                                  <a:pt x="920" y="1244"/>
                                </a:lnTo>
                                <a:lnTo>
                                  <a:pt x="926" y="1347"/>
                                </a:lnTo>
                                <a:lnTo>
                                  <a:pt x="933" y="1450"/>
                                </a:lnTo>
                                <a:lnTo>
                                  <a:pt x="942" y="1554"/>
                                </a:lnTo>
                                <a:lnTo>
                                  <a:pt x="952" y="1658"/>
                                </a:lnTo>
                                <a:lnTo>
                                  <a:pt x="973" y="1865"/>
                                </a:lnTo>
                                <a:lnTo>
                                  <a:pt x="995" y="2074"/>
                                </a:lnTo>
                                <a:lnTo>
                                  <a:pt x="1017" y="2282"/>
                                </a:lnTo>
                                <a:lnTo>
                                  <a:pt x="1038" y="2492"/>
                                </a:lnTo>
                                <a:lnTo>
                                  <a:pt x="1047" y="2597"/>
                                </a:lnTo>
                                <a:lnTo>
                                  <a:pt x="1055" y="2702"/>
                                </a:lnTo>
                                <a:lnTo>
                                  <a:pt x="1062" y="2806"/>
                                </a:lnTo>
                                <a:lnTo>
                                  <a:pt x="1068" y="2912"/>
                                </a:lnTo>
                                <a:lnTo>
                                  <a:pt x="1072" y="3017"/>
                                </a:lnTo>
                                <a:lnTo>
                                  <a:pt x="1076" y="3123"/>
                                </a:lnTo>
                                <a:lnTo>
                                  <a:pt x="1076" y="3229"/>
                                </a:lnTo>
                                <a:lnTo>
                                  <a:pt x="1075" y="3335"/>
                                </a:lnTo>
                                <a:lnTo>
                                  <a:pt x="1047" y="3416"/>
                                </a:lnTo>
                                <a:lnTo>
                                  <a:pt x="1018" y="3497"/>
                                </a:lnTo>
                                <a:lnTo>
                                  <a:pt x="988" y="3578"/>
                                </a:lnTo>
                                <a:lnTo>
                                  <a:pt x="957" y="3658"/>
                                </a:lnTo>
                                <a:lnTo>
                                  <a:pt x="925" y="3738"/>
                                </a:lnTo>
                                <a:lnTo>
                                  <a:pt x="893" y="3820"/>
                                </a:lnTo>
                                <a:lnTo>
                                  <a:pt x="862" y="3900"/>
                                </a:lnTo>
                                <a:lnTo>
                                  <a:pt x="831" y="3982"/>
                                </a:lnTo>
                                <a:lnTo>
                                  <a:pt x="801" y="4064"/>
                                </a:lnTo>
                                <a:lnTo>
                                  <a:pt x="774" y="4146"/>
                                </a:lnTo>
                                <a:lnTo>
                                  <a:pt x="759" y="4188"/>
                                </a:lnTo>
                                <a:lnTo>
                                  <a:pt x="747" y="4230"/>
                                </a:lnTo>
                                <a:lnTo>
                                  <a:pt x="734" y="4272"/>
                                </a:lnTo>
                                <a:lnTo>
                                  <a:pt x="722" y="4314"/>
                                </a:lnTo>
                                <a:lnTo>
                                  <a:pt x="710" y="4356"/>
                                </a:lnTo>
                                <a:lnTo>
                                  <a:pt x="700" y="4399"/>
                                </a:lnTo>
                                <a:lnTo>
                                  <a:pt x="690" y="4443"/>
                                </a:lnTo>
                                <a:lnTo>
                                  <a:pt x="680" y="4485"/>
                                </a:lnTo>
                                <a:lnTo>
                                  <a:pt x="672" y="4529"/>
                                </a:lnTo>
                                <a:lnTo>
                                  <a:pt x="664" y="4574"/>
                                </a:lnTo>
                                <a:lnTo>
                                  <a:pt x="657" y="4618"/>
                                </a:lnTo>
                                <a:lnTo>
                                  <a:pt x="651" y="4662"/>
                                </a:lnTo>
                                <a:lnTo>
                                  <a:pt x="0" y="3723"/>
                                </a:lnTo>
                                <a:lnTo>
                                  <a:pt x="0" y="3615"/>
                                </a:lnTo>
                                <a:lnTo>
                                  <a:pt x="0" y="3506"/>
                                </a:lnTo>
                                <a:lnTo>
                                  <a:pt x="1" y="3399"/>
                                </a:lnTo>
                                <a:lnTo>
                                  <a:pt x="2" y="3290"/>
                                </a:lnTo>
                                <a:lnTo>
                                  <a:pt x="4" y="3181"/>
                                </a:lnTo>
                                <a:lnTo>
                                  <a:pt x="7" y="3072"/>
                                </a:lnTo>
                                <a:lnTo>
                                  <a:pt x="11" y="2963"/>
                                </a:lnTo>
                                <a:lnTo>
                                  <a:pt x="16" y="2854"/>
                                </a:lnTo>
                                <a:lnTo>
                                  <a:pt x="21" y="2746"/>
                                </a:lnTo>
                                <a:lnTo>
                                  <a:pt x="28" y="2638"/>
                                </a:lnTo>
                                <a:lnTo>
                                  <a:pt x="35" y="2530"/>
                                </a:lnTo>
                                <a:lnTo>
                                  <a:pt x="45" y="2422"/>
                                </a:lnTo>
                                <a:lnTo>
                                  <a:pt x="55" y="2314"/>
                                </a:lnTo>
                                <a:lnTo>
                                  <a:pt x="66" y="2206"/>
                                </a:lnTo>
                                <a:lnTo>
                                  <a:pt x="80" y="2099"/>
                                </a:lnTo>
                                <a:lnTo>
                                  <a:pt x="94" y="1993"/>
                                </a:lnTo>
                                <a:lnTo>
                                  <a:pt x="109" y="1887"/>
                                </a:lnTo>
                                <a:lnTo>
                                  <a:pt x="126" y="1782"/>
                                </a:lnTo>
                                <a:lnTo>
                                  <a:pt x="144" y="1677"/>
                                </a:lnTo>
                                <a:lnTo>
                                  <a:pt x="164" y="1572"/>
                                </a:lnTo>
                                <a:lnTo>
                                  <a:pt x="187" y="1469"/>
                                </a:lnTo>
                                <a:lnTo>
                                  <a:pt x="211" y="1367"/>
                                </a:lnTo>
                                <a:lnTo>
                                  <a:pt x="235" y="1264"/>
                                </a:lnTo>
                                <a:lnTo>
                                  <a:pt x="263" y="1163"/>
                                </a:lnTo>
                                <a:lnTo>
                                  <a:pt x="291" y="1062"/>
                                </a:lnTo>
                                <a:lnTo>
                                  <a:pt x="323" y="964"/>
                                </a:lnTo>
                                <a:lnTo>
                                  <a:pt x="356" y="865"/>
                                </a:lnTo>
                                <a:lnTo>
                                  <a:pt x="391" y="767"/>
                                </a:lnTo>
                                <a:lnTo>
                                  <a:pt x="429" y="671"/>
                                </a:lnTo>
                                <a:lnTo>
                                  <a:pt x="467" y="576"/>
                                </a:lnTo>
                                <a:lnTo>
                                  <a:pt x="509" y="481"/>
                                </a:lnTo>
                                <a:lnTo>
                                  <a:pt x="553" y="389"/>
                                </a:lnTo>
                                <a:lnTo>
                                  <a:pt x="582" y="363"/>
                                </a:lnTo>
                                <a:lnTo>
                                  <a:pt x="611" y="338"/>
                                </a:lnTo>
                                <a:lnTo>
                                  <a:pt x="638" y="310"/>
                                </a:lnTo>
                                <a:lnTo>
                                  <a:pt x="666" y="282"/>
                                </a:lnTo>
                                <a:lnTo>
                                  <a:pt x="720" y="226"/>
                                </a:lnTo>
                                <a:lnTo>
                                  <a:pt x="775" y="170"/>
                                </a:lnTo>
                                <a:lnTo>
                                  <a:pt x="801" y="144"/>
                                </a:lnTo>
                                <a:lnTo>
                                  <a:pt x="829" y="117"/>
                                </a:lnTo>
                                <a:lnTo>
                                  <a:pt x="858" y="93"/>
                                </a:lnTo>
                                <a:lnTo>
                                  <a:pt x="886" y="70"/>
                                </a:lnTo>
                                <a:lnTo>
                                  <a:pt x="901" y="59"/>
                                </a:lnTo>
                                <a:lnTo>
                                  <a:pt x="916" y="49"/>
                                </a:lnTo>
                                <a:lnTo>
                                  <a:pt x="930" y="40"/>
                                </a:lnTo>
                                <a:lnTo>
                                  <a:pt x="946" y="31"/>
                                </a:lnTo>
                                <a:lnTo>
                                  <a:pt x="961" y="22"/>
                                </a:lnTo>
                                <a:lnTo>
                                  <a:pt x="977" y="13"/>
                                </a:lnTo>
                                <a:lnTo>
                                  <a:pt x="994" y="6"/>
                                </a:lnTo>
                                <a:lnTo>
                                  <a:pt x="1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4292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518">
                                <a:moveTo>
                                  <a:pt x="0" y="518"/>
                                </a:moveTo>
                                <a:lnTo>
                                  <a:pt x="261" y="0"/>
                                </a:lnTo>
                                <a:lnTo>
                                  <a:pt x="261" y="227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46160"/>
                            <a:ext cx="23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2072">
                                <a:moveTo>
                                  <a:pt x="0" y="2072"/>
                                </a:moveTo>
                                <a:lnTo>
                                  <a:pt x="16" y="1997"/>
                                </a:lnTo>
                                <a:lnTo>
                                  <a:pt x="35" y="1924"/>
                                </a:lnTo>
                                <a:lnTo>
                                  <a:pt x="55" y="1852"/>
                                </a:lnTo>
                                <a:lnTo>
                                  <a:pt x="80" y="1781"/>
                                </a:lnTo>
                                <a:lnTo>
                                  <a:pt x="105" y="1710"/>
                                </a:lnTo>
                                <a:lnTo>
                                  <a:pt x="134" y="1641"/>
                                </a:lnTo>
                                <a:lnTo>
                                  <a:pt x="166" y="1574"/>
                                </a:lnTo>
                                <a:lnTo>
                                  <a:pt x="198" y="1506"/>
                                </a:lnTo>
                                <a:lnTo>
                                  <a:pt x="233" y="1440"/>
                                </a:lnTo>
                                <a:lnTo>
                                  <a:pt x="270" y="1374"/>
                                </a:lnTo>
                                <a:lnTo>
                                  <a:pt x="308" y="1309"/>
                                </a:lnTo>
                                <a:lnTo>
                                  <a:pt x="348" y="1244"/>
                                </a:lnTo>
                                <a:lnTo>
                                  <a:pt x="389" y="1181"/>
                                </a:lnTo>
                                <a:lnTo>
                                  <a:pt x="431" y="1118"/>
                                </a:lnTo>
                                <a:lnTo>
                                  <a:pt x="475" y="1055"/>
                                </a:lnTo>
                                <a:lnTo>
                                  <a:pt x="519" y="992"/>
                                </a:lnTo>
                                <a:lnTo>
                                  <a:pt x="564" y="930"/>
                                </a:lnTo>
                                <a:lnTo>
                                  <a:pt x="610" y="869"/>
                                </a:lnTo>
                                <a:lnTo>
                                  <a:pt x="656" y="807"/>
                                </a:lnTo>
                                <a:lnTo>
                                  <a:pt x="703" y="746"/>
                                </a:lnTo>
                                <a:lnTo>
                                  <a:pt x="796" y="624"/>
                                </a:lnTo>
                                <a:lnTo>
                                  <a:pt x="889" y="501"/>
                                </a:lnTo>
                                <a:lnTo>
                                  <a:pt x="936" y="439"/>
                                </a:lnTo>
                                <a:lnTo>
                                  <a:pt x="981" y="377"/>
                                </a:lnTo>
                                <a:lnTo>
                                  <a:pt x="1027" y="315"/>
                                </a:lnTo>
                                <a:lnTo>
                                  <a:pt x="1072" y="253"/>
                                </a:lnTo>
                                <a:lnTo>
                                  <a:pt x="1115" y="191"/>
                                </a:lnTo>
                                <a:lnTo>
                                  <a:pt x="1157" y="128"/>
                                </a:lnTo>
                                <a:lnTo>
                                  <a:pt x="1199" y="64"/>
                                </a:lnTo>
                                <a:lnTo>
                                  <a:pt x="1238" y="0"/>
                                </a:lnTo>
                                <a:lnTo>
                                  <a:pt x="1257" y="84"/>
                                </a:lnTo>
                                <a:lnTo>
                                  <a:pt x="1268" y="168"/>
                                </a:lnTo>
                                <a:lnTo>
                                  <a:pt x="1273" y="248"/>
                                </a:lnTo>
                                <a:lnTo>
                                  <a:pt x="1272" y="328"/>
                                </a:lnTo>
                                <a:lnTo>
                                  <a:pt x="1265" y="405"/>
                                </a:lnTo>
                                <a:lnTo>
                                  <a:pt x="1253" y="481"/>
                                </a:lnTo>
                                <a:lnTo>
                                  <a:pt x="1235" y="555"/>
                                </a:lnTo>
                                <a:lnTo>
                                  <a:pt x="1212" y="628"/>
                                </a:lnTo>
                                <a:lnTo>
                                  <a:pt x="1185" y="699"/>
                                </a:lnTo>
                                <a:lnTo>
                                  <a:pt x="1153" y="769"/>
                                </a:lnTo>
                                <a:lnTo>
                                  <a:pt x="1118" y="837"/>
                                </a:lnTo>
                                <a:lnTo>
                                  <a:pt x="1078" y="906"/>
                                </a:lnTo>
                                <a:lnTo>
                                  <a:pt x="1036" y="971"/>
                                </a:lnTo>
                                <a:lnTo>
                                  <a:pt x="990" y="1036"/>
                                </a:lnTo>
                                <a:lnTo>
                                  <a:pt x="942" y="1100"/>
                                </a:lnTo>
                                <a:lnTo>
                                  <a:pt x="890" y="1162"/>
                                </a:lnTo>
                                <a:lnTo>
                                  <a:pt x="837" y="1224"/>
                                </a:lnTo>
                                <a:lnTo>
                                  <a:pt x="782" y="1285"/>
                                </a:lnTo>
                                <a:lnTo>
                                  <a:pt x="726" y="1345"/>
                                </a:lnTo>
                                <a:lnTo>
                                  <a:pt x="668" y="1404"/>
                                </a:lnTo>
                                <a:lnTo>
                                  <a:pt x="610" y="1462"/>
                                </a:lnTo>
                                <a:lnTo>
                                  <a:pt x="551" y="1520"/>
                                </a:lnTo>
                                <a:lnTo>
                                  <a:pt x="492" y="1577"/>
                                </a:lnTo>
                                <a:lnTo>
                                  <a:pt x="433" y="1634"/>
                                </a:lnTo>
                                <a:lnTo>
                                  <a:pt x="316" y="1745"/>
                                </a:lnTo>
                                <a:lnTo>
                                  <a:pt x="203" y="1855"/>
                                </a:lnTo>
                                <a:lnTo>
                                  <a:pt x="149" y="1910"/>
                                </a:lnTo>
                                <a:lnTo>
                                  <a:pt x="97" y="1964"/>
                                </a:lnTo>
                                <a:lnTo>
                                  <a:pt x="48" y="2018"/>
                                </a:lnTo>
                                <a:lnTo>
                                  <a:pt x="0" y="2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9760"/>
                            <a:ext cx="18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3465">
                                <a:moveTo>
                                  <a:pt x="977" y="972"/>
                                </a:moveTo>
                                <a:lnTo>
                                  <a:pt x="972" y="1042"/>
                                </a:lnTo>
                                <a:lnTo>
                                  <a:pt x="970" y="1115"/>
                                </a:lnTo>
                                <a:lnTo>
                                  <a:pt x="970" y="1190"/>
                                </a:lnTo>
                                <a:lnTo>
                                  <a:pt x="972" y="1265"/>
                                </a:lnTo>
                                <a:lnTo>
                                  <a:pt x="975" y="1342"/>
                                </a:lnTo>
                                <a:lnTo>
                                  <a:pt x="981" y="1421"/>
                                </a:lnTo>
                                <a:lnTo>
                                  <a:pt x="987" y="1500"/>
                                </a:lnTo>
                                <a:lnTo>
                                  <a:pt x="994" y="1580"/>
                                </a:lnTo>
                                <a:lnTo>
                                  <a:pt x="1007" y="1741"/>
                                </a:lnTo>
                                <a:lnTo>
                                  <a:pt x="1020" y="1903"/>
                                </a:lnTo>
                                <a:lnTo>
                                  <a:pt x="1025" y="1984"/>
                                </a:lnTo>
                                <a:lnTo>
                                  <a:pt x="1029" y="2064"/>
                                </a:lnTo>
                                <a:lnTo>
                                  <a:pt x="1030" y="2143"/>
                                </a:lnTo>
                                <a:lnTo>
                                  <a:pt x="1030" y="2222"/>
                                </a:lnTo>
                                <a:lnTo>
                                  <a:pt x="1027" y="2300"/>
                                </a:lnTo>
                                <a:lnTo>
                                  <a:pt x="1021" y="2376"/>
                                </a:lnTo>
                                <a:lnTo>
                                  <a:pt x="1012" y="2451"/>
                                </a:lnTo>
                                <a:lnTo>
                                  <a:pt x="1000" y="2525"/>
                                </a:lnTo>
                                <a:lnTo>
                                  <a:pt x="985" y="2596"/>
                                </a:lnTo>
                                <a:lnTo>
                                  <a:pt x="964" y="2665"/>
                                </a:lnTo>
                                <a:lnTo>
                                  <a:pt x="940" y="2732"/>
                                </a:lnTo>
                                <a:lnTo>
                                  <a:pt x="910" y="2797"/>
                                </a:lnTo>
                                <a:lnTo>
                                  <a:pt x="875" y="2859"/>
                                </a:lnTo>
                                <a:lnTo>
                                  <a:pt x="834" y="2919"/>
                                </a:lnTo>
                                <a:lnTo>
                                  <a:pt x="788" y="2975"/>
                                </a:lnTo>
                                <a:lnTo>
                                  <a:pt x="736" y="3028"/>
                                </a:lnTo>
                                <a:lnTo>
                                  <a:pt x="676" y="3078"/>
                                </a:lnTo>
                                <a:lnTo>
                                  <a:pt x="611" y="3125"/>
                                </a:lnTo>
                                <a:lnTo>
                                  <a:pt x="537" y="3167"/>
                                </a:lnTo>
                                <a:lnTo>
                                  <a:pt x="456" y="3205"/>
                                </a:lnTo>
                                <a:lnTo>
                                  <a:pt x="410" y="3239"/>
                                </a:lnTo>
                                <a:lnTo>
                                  <a:pt x="365" y="3272"/>
                                </a:lnTo>
                                <a:lnTo>
                                  <a:pt x="321" y="3303"/>
                                </a:lnTo>
                                <a:lnTo>
                                  <a:pt x="277" y="3335"/>
                                </a:lnTo>
                                <a:lnTo>
                                  <a:pt x="233" y="3367"/>
                                </a:lnTo>
                                <a:lnTo>
                                  <a:pt x="189" y="3399"/>
                                </a:lnTo>
                                <a:lnTo>
                                  <a:pt x="144" y="3431"/>
                                </a:lnTo>
                                <a:lnTo>
                                  <a:pt x="98" y="3465"/>
                                </a:lnTo>
                                <a:lnTo>
                                  <a:pt x="105" y="3389"/>
                                </a:lnTo>
                                <a:lnTo>
                                  <a:pt x="109" y="3312"/>
                                </a:lnTo>
                                <a:lnTo>
                                  <a:pt x="111" y="3236"/>
                                </a:lnTo>
                                <a:lnTo>
                                  <a:pt x="110" y="3159"/>
                                </a:lnTo>
                                <a:lnTo>
                                  <a:pt x="107" y="3082"/>
                                </a:lnTo>
                                <a:lnTo>
                                  <a:pt x="103" y="3005"/>
                                </a:lnTo>
                                <a:lnTo>
                                  <a:pt x="97" y="2928"/>
                                </a:lnTo>
                                <a:lnTo>
                                  <a:pt x="89" y="2850"/>
                                </a:lnTo>
                                <a:lnTo>
                                  <a:pt x="71" y="2696"/>
                                </a:lnTo>
                                <a:lnTo>
                                  <a:pt x="52" y="2542"/>
                                </a:lnTo>
                                <a:lnTo>
                                  <a:pt x="43" y="2466"/>
                                </a:lnTo>
                                <a:lnTo>
                                  <a:pt x="34" y="2389"/>
                                </a:lnTo>
                                <a:lnTo>
                                  <a:pt x="24" y="2313"/>
                                </a:lnTo>
                                <a:lnTo>
                                  <a:pt x="17" y="2237"/>
                                </a:lnTo>
                                <a:lnTo>
                                  <a:pt x="10" y="2161"/>
                                </a:lnTo>
                                <a:lnTo>
                                  <a:pt x="5" y="2086"/>
                                </a:lnTo>
                                <a:lnTo>
                                  <a:pt x="1" y="2012"/>
                                </a:lnTo>
                                <a:lnTo>
                                  <a:pt x="0" y="1938"/>
                                </a:lnTo>
                                <a:lnTo>
                                  <a:pt x="0" y="1863"/>
                                </a:lnTo>
                                <a:lnTo>
                                  <a:pt x="3" y="1790"/>
                                </a:lnTo>
                                <a:lnTo>
                                  <a:pt x="9" y="1718"/>
                                </a:lnTo>
                                <a:lnTo>
                                  <a:pt x="17" y="1647"/>
                                </a:lnTo>
                                <a:lnTo>
                                  <a:pt x="29" y="1575"/>
                                </a:lnTo>
                                <a:lnTo>
                                  <a:pt x="45" y="1505"/>
                                </a:lnTo>
                                <a:lnTo>
                                  <a:pt x="64" y="1435"/>
                                </a:lnTo>
                                <a:lnTo>
                                  <a:pt x="88" y="1367"/>
                                </a:lnTo>
                                <a:lnTo>
                                  <a:pt x="115" y="1299"/>
                                </a:lnTo>
                                <a:lnTo>
                                  <a:pt x="148" y="1231"/>
                                </a:lnTo>
                                <a:lnTo>
                                  <a:pt x="186" y="1166"/>
                                </a:lnTo>
                                <a:lnTo>
                                  <a:pt x="228" y="1101"/>
                                </a:lnTo>
                                <a:lnTo>
                                  <a:pt x="230" y="1073"/>
                                </a:lnTo>
                                <a:lnTo>
                                  <a:pt x="232" y="1044"/>
                                </a:lnTo>
                                <a:lnTo>
                                  <a:pt x="236" y="1016"/>
                                </a:lnTo>
                                <a:lnTo>
                                  <a:pt x="240" y="988"/>
                                </a:lnTo>
                                <a:lnTo>
                                  <a:pt x="245" y="961"/>
                                </a:lnTo>
                                <a:lnTo>
                                  <a:pt x="252" y="934"/>
                                </a:lnTo>
                                <a:lnTo>
                                  <a:pt x="259" y="907"/>
                                </a:lnTo>
                                <a:lnTo>
                                  <a:pt x="267" y="881"/>
                                </a:lnTo>
                                <a:lnTo>
                                  <a:pt x="275" y="855"/>
                                </a:lnTo>
                                <a:lnTo>
                                  <a:pt x="284" y="830"/>
                                </a:lnTo>
                                <a:lnTo>
                                  <a:pt x="295" y="804"/>
                                </a:lnTo>
                                <a:lnTo>
                                  <a:pt x="306" y="779"/>
                                </a:lnTo>
                                <a:lnTo>
                                  <a:pt x="318" y="754"/>
                                </a:lnTo>
                                <a:lnTo>
                                  <a:pt x="330" y="729"/>
                                </a:lnTo>
                                <a:lnTo>
                                  <a:pt x="345" y="704"/>
                                </a:lnTo>
                                <a:lnTo>
                                  <a:pt x="359" y="680"/>
                                </a:lnTo>
                                <a:lnTo>
                                  <a:pt x="354" y="659"/>
                                </a:lnTo>
                                <a:lnTo>
                                  <a:pt x="350" y="638"/>
                                </a:lnTo>
                                <a:lnTo>
                                  <a:pt x="348" y="617"/>
                                </a:lnTo>
                                <a:lnTo>
                                  <a:pt x="346" y="596"/>
                                </a:lnTo>
                                <a:lnTo>
                                  <a:pt x="345" y="574"/>
                                </a:lnTo>
                                <a:lnTo>
                                  <a:pt x="346" y="553"/>
                                </a:lnTo>
                                <a:lnTo>
                                  <a:pt x="347" y="531"/>
                                </a:lnTo>
                                <a:lnTo>
                                  <a:pt x="349" y="510"/>
                                </a:lnTo>
                                <a:lnTo>
                                  <a:pt x="352" y="489"/>
                                </a:lnTo>
                                <a:lnTo>
                                  <a:pt x="355" y="467"/>
                                </a:lnTo>
                                <a:lnTo>
                                  <a:pt x="359" y="447"/>
                                </a:lnTo>
                                <a:lnTo>
                                  <a:pt x="364" y="426"/>
                                </a:lnTo>
                                <a:lnTo>
                                  <a:pt x="374" y="383"/>
                                </a:lnTo>
                                <a:lnTo>
                                  <a:pt x="387" y="340"/>
                                </a:lnTo>
                                <a:lnTo>
                                  <a:pt x="415" y="256"/>
                                </a:lnTo>
                                <a:lnTo>
                                  <a:pt x="444" y="170"/>
                                </a:lnTo>
                                <a:lnTo>
                                  <a:pt x="457" y="127"/>
                                </a:lnTo>
                                <a:lnTo>
                                  <a:pt x="470" y="86"/>
                                </a:lnTo>
                                <a:lnTo>
                                  <a:pt x="476" y="64"/>
                                </a:lnTo>
                                <a:lnTo>
                                  <a:pt x="481" y="43"/>
                                </a:lnTo>
                                <a:lnTo>
                                  <a:pt x="485" y="22"/>
                                </a:lnTo>
                                <a:lnTo>
                                  <a:pt x="489" y="0"/>
                                </a:lnTo>
                                <a:lnTo>
                                  <a:pt x="514" y="28"/>
                                </a:lnTo>
                                <a:lnTo>
                                  <a:pt x="536" y="54"/>
                                </a:lnTo>
                                <a:lnTo>
                                  <a:pt x="559" y="83"/>
                                </a:lnTo>
                                <a:lnTo>
                                  <a:pt x="580" y="110"/>
                                </a:lnTo>
                                <a:lnTo>
                                  <a:pt x="600" y="140"/>
                                </a:lnTo>
                                <a:lnTo>
                                  <a:pt x="619" y="168"/>
                                </a:lnTo>
                                <a:lnTo>
                                  <a:pt x="638" y="198"/>
                                </a:lnTo>
                                <a:lnTo>
                                  <a:pt x="655" y="227"/>
                                </a:lnTo>
                                <a:lnTo>
                                  <a:pt x="671" y="257"/>
                                </a:lnTo>
                                <a:lnTo>
                                  <a:pt x="688" y="287"/>
                                </a:lnTo>
                                <a:lnTo>
                                  <a:pt x="703" y="317"/>
                                </a:lnTo>
                                <a:lnTo>
                                  <a:pt x="718" y="347"/>
                                </a:lnTo>
                                <a:lnTo>
                                  <a:pt x="746" y="409"/>
                                </a:lnTo>
                                <a:lnTo>
                                  <a:pt x="773" y="471"/>
                                </a:lnTo>
                                <a:lnTo>
                                  <a:pt x="797" y="534"/>
                                </a:lnTo>
                                <a:lnTo>
                                  <a:pt x="822" y="598"/>
                                </a:lnTo>
                                <a:lnTo>
                                  <a:pt x="846" y="661"/>
                                </a:lnTo>
                                <a:lnTo>
                                  <a:pt x="870" y="724"/>
                                </a:lnTo>
                                <a:lnTo>
                                  <a:pt x="895" y="786"/>
                                </a:lnTo>
                                <a:lnTo>
                                  <a:pt x="921" y="849"/>
                                </a:lnTo>
                                <a:lnTo>
                                  <a:pt x="934" y="879"/>
                                </a:lnTo>
                                <a:lnTo>
                                  <a:pt x="949" y="911"/>
                                </a:lnTo>
                                <a:lnTo>
                                  <a:pt x="963" y="941"/>
                                </a:lnTo>
                                <a:lnTo>
                                  <a:pt x="977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51920"/>
                            <a:ext cx="12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4143">
                                <a:moveTo>
                                  <a:pt x="531" y="1230"/>
                                </a:moveTo>
                                <a:lnTo>
                                  <a:pt x="535" y="1296"/>
                                </a:lnTo>
                                <a:lnTo>
                                  <a:pt x="541" y="1363"/>
                                </a:lnTo>
                                <a:lnTo>
                                  <a:pt x="548" y="1430"/>
                                </a:lnTo>
                                <a:lnTo>
                                  <a:pt x="555" y="1496"/>
                                </a:lnTo>
                                <a:lnTo>
                                  <a:pt x="564" y="1563"/>
                                </a:lnTo>
                                <a:lnTo>
                                  <a:pt x="575" y="1629"/>
                                </a:lnTo>
                                <a:lnTo>
                                  <a:pt x="585" y="1695"/>
                                </a:lnTo>
                                <a:lnTo>
                                  <a:pt x="596" y="1761"/>
                                </a:lnTo>
                                <a:lnTo>
                                  <a:pt x="619" y="1894"/>
                                </a:lnTo>
                                <a:lnTo>
                                  <a:pt x="642" y="2026"/>
                                </a:lnTo>
                                <a:lnTo>
                                  <a:pt x="665" y="2158"/>
                                </a:lnTo>
                                <a:lnTo>
                                  <a:pt x="686" y="2291"/>
                                </a:lnTo>
                                <a:lnTo>
                                  <a:pt x="695" y="2358"/>
                                </a:lnTo>
                                <a:lnTo>
                                  <a:pt x="705" y="2424"/>
                                </a:lnTo>
                                <a:lnTo>
                                  <a:pt x="712" y="2490"/>
                                </a:lnTo>
                                <a:lnTo>
                                  <a:pt x="719" y="2557"/>
                                </a:lnTo>
                                <a:lnTo>
                                  <a:pt x="724" y="2623"/>
                                </a:lnTo>
                                <a:lnTo>
                                  <a:pt x="728" y="2690"/>
                                </a:lnTo>
                                <a:lnTo>
                                  <a:pt x="730" y="2757"/>
                                </a:lnTo>
                                <a:lnTo>
                                  <a:pt x="731" y="2825"/>
                                </a:lnTo>
                                <a:lnTo>
                                  <a:pt x="730" y="2892"/>
                                </a:lnTo>
                                <a:lnTo>
                                  <a:pt x="727" y="2959"/>
                                </a:lnTo>
                                <a:lnTo>
                                  <a:pt x="722" y="3026"/>
                                </a:lnTo>
                                <a:lnTo>
                                  <a:pt x="715" y="3094"/>
                                </a:lnTo>
                                <a:lnTo>
                                  <a:pt x="706" y="3162"/>
                                </a:lnTo>
                                <a:lnTo>
                                  <a:pt x="693" y="3230"/>
                                </a:lnTo>
                                <a:lnTo>
                                  <a:pt x="678" y="3298"/>
                                </a:lnTo>
                                <a:lnTo>
                                  <a:pt x="661" y="3367"/>
                                </a:lnTo>
                                <a:lnTo>
                                  <a:pt x="9" y="4143"/>
                                </a:lnTo>
                                <a:lnTo>
                                  <a:pt x="5" y="4016"/>
                                </a:lnTo>
                                <a:lnTo>
                                  <a:pt x="2" y="3889"/>
                                </a:lnTo>
                                <a:lnTo>
                                  <a:pt x="1" y="3762"/>
                                </a:lnTo>
                                <a:lnTo>
                                  <a:pt x="0" y="3635"/>
                                </a:lnTo>
                                <a:lnTo>
                                  <a:pt x="0" y="3508"/>
                                </a:lnTo>
                                <a:lnTo>
                                  <a:pt x="0" y="3382"/>
                                </a:lnTo>
                                <a:lnTo>
                                  <a:pt x="2" y="3255"/>
                                </a:lnTo>
                                <a:lnTo>
                                  <a:pt x="3" y="3128"/>
                                </a:lnTo>
                                <a:lnTo>
                                  <a:pt x="8" y="2874"/>
                                </a:lnTo>
                                <a:lnTo>
                                  <a:pt x="15" y="2621"/>
                                </a:lnTo>
                                <a:lnTo>
                                  <a:pt x="22" y="2366"/>
                                </a:lnTo>
                                <a:lnTo>
                                  <a:pt x="29" y="2110"/>
                                </a:lnTo>
                                <a:lnTo>
                                  <a:pt x="35" y="1854"/>
                                </a:lnTo>
                                <a:lnTo>
                                  <a:pt x="40" y="1595"/>
                                </a:lnTo>
                                <a:lnTo>
                                  <a:pt x="42" y="1465"/>
                                </a:lnTo>
                                <a:lnTo>
                                  <a:pt x="43" y="1335"/>
                                </a:lnTo>
                                <a:lnTo>
                                  <a:pt x="44" y="1205"/>
                                </a:lnTo>
                                <a:lnTo>
                                  <a:pt x="44" y="1073"/>
                                </a:lnTo>
                                <a:lnTo>
                                  <a:pt x="43" y="941"/>
                                </a:lnTo>
                                <a:lnTo>
                                  <a:pt x="41" y="809"/>
                                </a:lnTo>
                                <a:lnTo>
                                  <a:pt x="39" y="676"/>
                                </a:lnTo>
                                <a:lnTo>
                                  <a:pt x="35" y="542"/>
                                </a:lnTo>
                                <a:lnTo>
                                  <a:pt x="31" y="408"/>
                                </a:lnTo>
                                <a:lnTo>
                                  <a:pt x="25" y="273"/>
                                </a:lnTo>
                                <a:lnTo>
                                  <a:pt x="18" y="136"/>
                                </a:lnTo>
                                <a:lnTo>
                                  <a:pt x="9" y="0"/>
                                </a:lnTo>
                                <a:lnTo>
                                  <a:pt x="45" y="24"/>
                                </a:lnTo>
                                <a:lnTo>
                                  <a:pt x="79" y="51"/>
                                </a:lnTo>
                                <a:lnTo>
                                  <a:pt x="112" y="78"/>
                                </a:lnTo>
                                <a:lnTo>
                                  <a:pt x="143" y="108"/>
                                </a:lnTo>
                                <a:lnTo>
                                  <a:pt x="171" y="138"/>
                                </a:lnTo>
                                <a:lnTo>
                                  <a:pt x="199" y="170"/>
                                </a:lnTo>
                                <a:lnTo>
                                  <a:pt x="225" y="202"/>
                                </a:lnTo>
                                <a:lnTo>
                                  <a:pt x="250" y="236"/>
                                </a:lnTo>
                                <a:lnTo>
                                  <a:pt x="274" y="272"/>
                                </a:lnTo>
                                <a:lnTo>
                                  <a:pt x="295" y="307"/>
                                </a:lnTo>
                                <a:lnTo>
                                  <a:pt x="317" y="344"/>
                                </a:lnTo>
                                <a:lnTo>
                                  <a:pt x="336" y="382"/>
                                </a:lnTo>
                                <a:lnTo>
                                  <a:pt x="353" y="420"/>
                                </a:lnTo>
                                <a:lnTo>
                                  <a:pt x="371" y="459"/>
                                </a:lnTo>
                                <a:lnTo>
                                  <a:pt x="387" y="499"/>
                                </a:lnTo>
                                <a:lnTo>
                                  <a:pt x="402" y="539"/>
                                </a:lnTo>
                                <a:lnTo>
                                  <a:pt x="416" y="581"/>
                                </a:lnTo>
                                <a:lnTo>
                                  <a:pt x="428" y="622"/>
                                </a:lnTo>
                                <a:lnTo>
                                  <a:pt x="440" y="664"/>
                                </a:lnTo>
                                <a:lnTo>
                                  <a:pt x="452" y="707"/>
                                </a:lnTo>
                                <a:lnTo>
                                  <a:pt x="462" y="750"/>
                                </a:lnTo>
                                <a:lnTo>
                                  <a:pt x="471" y="793"/>
                                </a:lnTo>
                                <a:lnTo>
                                  <a:pt x="479" y="836"/>
                                </a:lnTo>
                                <a:lnTo>
                                  <a:pt x="488" y="880"/>
                                </a:lnTo>
                                <a:lnTo>
                                  <a:pt x="495" y="924"/>
                                </a:lnTo>
                                <a:lnTo>
                                  <a:pt x="501" y="968"/>
                                </a:lnTo>
                                <a:lnTo>
                                  <a:pt x="507" y="1011"/>
                                </a:lnTo>
                                <a:lnTo>
                                  <a:pt x="513" y="1055"/>
                                </a:lnTo>
                                <a:lnTo>
                                  <a:pt x="522" y="1143"/>
                                </a:lnTo>
                                <a:lnTo>
                                  <a:pt x="531" y="1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537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777">
                                <a:moveTo>
                                  <a:pt x="260" y="777"/>
                                </a:moveTo>
                                <a:lnTo>
                                  <a:pt x="236" y="762"/>
                                </a:lnTo>
                                <a:lnTo>
                                  <a:pt x="215" y="746"/>
                                </a:lnTo>
                                <a:lnTo>
                                  <a:pt x="195" y="729"/>
                                </a:lnTo>
                                <a:lnTo>
                                  <a:pt x="178" y="709"/>
                                </a:lnTo>
                                <a:lnTo>
                                  <a:pt x="161" y="690"/>
                                </a:lnTo>
                                <a:lnTo>
                                  <a:pt x="147" y="670"/>
                                </a:lnTo>
                                <a:lnTo>
                                  <a:pt x="135" y="648"/>
                                </a:lnTo>
                                <a:lnTo>
                                  <a:pt x="122" y="626"/>
                                </a:lnTo>
                                <a:lnTo>
                                  <a:pt x="112" y="602"/>
                                </a:lnTo>
                                <a:lnTo>
                                  <a:pt x="103" y="579"/>
                                </a:lnTo>
                                <a:lnTo>
                                  <a:pt x="96" y="555"/>
                                </a:lnTo>
                                <a:lnTo>
                                  <a:pt x="89" y="530"/>
                                </a:lnTo>
                                <a:lnTo>
                                  <a:pt x="82" y="505"/>
                                </a:lnTo>
                                <a:lnTo>
                                  <a:pt x="77" y="478"/>
                                </a:lnTo>
                                <a:lnTo>
                                  <a:pt x="72" y="452"/>
                                </a:lnTo>
                                <a:lnTo>
                                  <a:pt x="68" y="425"/>
                                </a:lnTo>
                                <a:lnTo>
                                  <a:pt x="61" y="371"/>
                                </a:lnTo>
                                <a:lnTo>
                                  <a:pt x="56" y="317"/>
                                </a:lnTo>
                                <a:lnTo>
                                  <a:pt x="51" y="262"/>
                                </a:lnTo>
                                <a:lnTo>
                                  <a:pt x="45" y="207"/>
                                </a:lnTo>
                                <a:lnTo>
                                  <a:pt x="41" y="179"/>
                                </a:lnTo>
                                <a:lnTo>
                                  <a:pt x="37" y="153"/>
                                </a:lnTo>
                                <a:lnTo>
                                  <a:pt x="32" y="126"/>
                                </a:lnTo>
                                <a:lnTo>
                                  <a:pt x="27" y="100"/>
                                </a:lnTo>
                                <a:lnTo>
                                  <a:pt x="22" y="74"/>
                                </a:lnTo>
                                <a:lnTo>
                                  <a:pt x="15" y="49"/>
                                </a:lnTo>
                                <a:lnTo>
                                  <a:pt x="8" y="24"/>
                                </a:lnTo>
                                <a:lnTo>
                                  <a:pt x="0" y="0"/>
                                </a:lnTo>
                                <a:lnTo>
                                  <a:pt x="12" y="20"/>
                                </a:lnTo>
                                <a:lnTo>
                                  <a:pt x="23" y="41"/>
                                </a:lnTo>
                                <a:lnTo>
                                  <a:pt x="33" y="61"/>
                                </a:lnTo>
                                <a:lnTo>
                                  <a:pt x="44" y="83"/>
                                </a:lnTo>
                                <a:lnTo>
                                  <a:pt x="54" y="105"/>
                                </a:lnTo>
                                <a:lnTo>
                                  <a:pt x="62" y="128"/>
                                </a:lnTo>
                                <a:lnTo>
                                  <a:pt x="70" y="151"/>
                                </a:lnTo>
                                <a:lnTo>
                                  <a:pt x="78" y="174"/>
                                </a:lnTo>
                                <a:lnTo>
                                  <a:pt x="93" y="223"/>
                                </a:lnTo>
                                <a:lnTo>
                                  <a:pt x="106" y="273"/>
                                </a:lnTo>
                                <a:lnTo>
                                  <a:pt x="117" y="323"/>
                                </a:lnTo>
                                <a:lnTo>
                                  <a:pt x="130" y="375"/>
                                </a:lnTo>
                                <a:lnTo>
                                  <a:pt x="141" y="426"/>
                                </a:lnTo>
                                <a:lnTo>
                                  <a:pt x="153" y="478"/>
                                </a:lnTo>
                                <a:lnTo>
                                  <a:pt x="166" y="530"/>
                                </a:lnTo>
                                <a:lnTo>
                                  <a:pt x="181" y="581"/>
                                </a:lnTo>
                                <a:lnTo>
                                  <a:pt x="188" y="606"/>
                                </a:lnTo>
                                <a:lnTo>
                                  <a:pt x="196" y="632"/>
                                </a:lnTo>
                                <a:lnTo>
                                  <a:pt x="205" y="657"/>
                                </a:lnTo>
                                <a:lnTo>
                                  <a:pt x="215" y="682"/>
                                </a:lnTo>
                                <a:lnTo>
                                  <a:pt x="225" y="706"/>
                                </a:lnTo>
                                <a:lnTo>
                                  <a:pt x="236" y="731"/>
                                </a:lnTo>
                                <a:lnTo>
                                  <a:pt x="247" y="754"/>
                                </a:lnTo>
                                <a:lnTo>
                                  <a:pt x="260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9480"/>
                            <a:ext cx="23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4468">
                                <a:moveTo>
                                  <a:pt x="912" y="3367"/>
                                </a:moveTo>
                                <a:lnTo>
                                  <a:pt x="894" y="3398"/>
                                </a:lnTo>
                                <a:lnTo>
                                  <a:pt x="875" y="3428"/>
                                </a:lnTo>
                                <a:lnTo>
                                  <a:pt x="859" y="3460"/>
                                </a:lnTo>
                                <a:lnTo>
                                  <a:pt x="843" y="3491"/>
                                </a:lnTo>
                                <a:lnTo>
                                  <a:pt x="827" y="3523"/>
                                </a:lnTo>
                                <a:lnTo>
                                  <a:pt x="812" y="3555"/>
                                </a:lnTo>
                                <a:lnTo>
                                  <a:pt x="797" y="3588"/>
                                </a:lnTo>
                                <a:lnTo>
                                  <a:pt x="784" y="3620"/>
                                </a:lnTo>
                                <a:lnTo>
                                  <a:pt x="771" y="3654"/>
                                </a:lnTo>
                                <a:lnTo>
                                  <a:pt x="759" y="3688"/>
                                </a:lnTo>
                                <a:lnTo>
                                  <a:pt x="747" y="3721"/>
                                </a:lnTo>
                                <a:lnTo>
                                  <a:pt x="736" y="3755"/>
                                </a:lnTo>
                                <a:lnTo>
                                  <a:pt x="725" y="3789"/>
                                </a:lnTo>
                                <a:lnTo>
                                  <a:pt x="715" y="3824"/>
                                </a:lnTo>
                                <a:lnTo>
                                  <a:pt x="704" y="3858"/>
                                </a:lnTo>
                                <a:lnTo>
                                  <a:pt x="695" y="3893"/>
                                </a:lnTo>
                                <a:lnTo>
                                  <a:pt x="678" y="3963"/>
                                </a:lnTo>
                                <a:lnTo>
                                  <a:pt x="662" y="4033"/>
                                </a:lnTo>
                                <a:lnTo>
                                  <a:pt x="647" y="4106"/>
                                </a:lnTo>
                                <a:lnTo>
                                  <a:pt x="634" y="4177"/>
                                </a:lnTo>
                                <a:lnTo>
                                  <a:pt x="620" y="4249"/>
                                </a:lnTo>
                                <a:lnTo>
                                  <a:pt x="609" y="4322"/>
                                </a:lnTo>
                                <a:lnTo>
                                  <a:pt x="598" y="4395"/>
                                </a:lnTo>
                                <a:lnTo>
                                  <a:pt x="587" y="4468"/>
                                </a:lnTo>
                                <a:lnTo>
                                  <a:pt x="570" y="4461"/>
                                </a:lnTo>
                                <a:lnTo>
                                  <a:pt x="555" y="4454"/>
                                </a:lnTo>
                                <a:lnTo>
                                  <a:pt x="540" y="4446"/>
                                </a:lnTo>
                                <a:lnTo>
                                  <a:pt x="525" y="4435"/>
                                </a:lnTo>
                                <a:lnTo>
                                  <a:pt x="512" y="4426"/>
                                </a:lnTo>
                                <a:lnTo>
                                  <a:pt x="499" y="4415"/>
                                </a:lnTo>
                                <a:lnTo>
                                  <a:pt x="486" y="4404"/>
                                </a:lnTo>
                                <a:lnTo>
                                  <a:pt x="474" y="4392"/>
                                </a:lnTo>
                                <a:lnTo>
                                  <a:pt x="462" y="4378"/>
                                </a:lnTo>
                                <a:lnTo>
                                  <a:pt x="450" y="4365"/>
                                </a:lnTo>
                                <a:lnTo>
                                  <a:pt x="439" y="4351"/>
                                </a:lnTo>
                                <a:lnTo>
                                  <a:pt x="428" y="4337"/>
                                </a:lnTo>
                                <a:lnTo>
                                  <a:pt x="407" y="4306"/>
                                </a:lnTo>
                                <a:lnTo>
                                  <a:pt x="388" y="4275"/>
                                </a:lnTo>
                                <a:lnTo>
                                  <a:pt x="349" y="4208"/>
                                </a:lnTo>
                                <a:lnTo>
                                  <a:pt x="311" y="4141"/>
                                </a:lnTo>
                                <a:lnTo>
                                  <a:pt x="292" y="4109"/>
                                </a:lnTo>
                                <a:lnTo>
                                  <a:pt x="271" y="4075"/>
                                </a:lnTo>
                                <a:lnTo>
                                  <a:pt x="251" y="4045"/>
                                </a:lnTo>
                                <a:lnTo>
                                  <a:pt x="228" y="4014"/>
                                </a:lnTo>
                                <a:lnTo>
                                  <a:pt x="0" y="3820"/>
                                </a:lnTo>
                                <a:lnTo>
                                  <a:pt x="12" y="3698"/>
                                </a:lnTo>
                                <a:lnTo>
                                  <a:pt x="27" y="3577"/>
                                </a:lnTo>
                                <a:lnTo>
                                  <a:pt x="42" y="3456"/>
                                </a:lnTo>
                                <a:lnTo>
                                  <a:pt x="57" y="3335"/>
                                </a:lnTo>
                                <a:lnTo>
                                  <a:pt x="75" y="3215"/>
                                </a:lnTo>
                                <a:lnTo>
                                  <a:pt x="93" y="3095"/>
                                </a:lnTo>
                                <a:lnTo>
                                  <a:pt x="113" y="2976"/>
                                </a:lnTo>
                                <a:lnTo>
                                  <a:pt x="134" y="2857"/>
                                </a:lnTo>
                                <a:lnTo>
                                  <a:pt x="156" y="2739"/>
                                </a:lnTo>
                                <a:lnTo>
                                  <a:pt x="179" y="2622"/>
                                </a:lnTo>
                                <a:lnTo>
                                  <a:pt x="204" y="2504"/>
                                </a:lnTo>
                                <a:lnTo>
                                  <a:pt x="229" y="2387"/>
                                </a:lnTo>
                                <a:lnTo>
                                  <a:pt x="256" y="2271"/>
                                </a:lnTo>
                                <a:lnTo>
                                  <a:pt x="284" y="2155"/>
                                </a:lnTo>
                                <a:lnTo>
                                  <a:pt x="313" y="2040"/>
                                </a:lnTo>
                                <a:lnTo>
                                  <a:pt x="344" y="1925"/>
                                </a:lnTo>
                                <a:lnTo>
                                  <a:pt x="376" y="1811"/>
                                </a:lnTo>
                                <a:lnTo>
                                  <a:pt x="408" y="1697"/>
                                </a:lnTo>
                                <a:lnTo>
                                  <a:pt x="442" y="1583"/>
                                </a:lnTo>
                                <a:lnTo>
                                  <a:pt x="478" y="1471"/>
                                </a:lnTo>
                                <a:lnTo>
                                  <a:pt x="515" y="1358"/>
                                </a:lnTo>
                                <a:lnTo>
                                  <a:pt x="554" y="1248"/>
                                </a:lnTo>
                                <a:lnTo>
                                  <a:pt x="593" y="1136"/>
                                </a:lnTo>
                                <a:lnTo>
                                  <a:pt x="634" y="1026"/>
                                </a:lnTo>
                                <a:lnTo>
                                  <a:pt x="676" y="916"/>
                                </a:lnTo>
                                <a:lnTo>
                                  <a:pt x="720" y="806"/>
                                </a:lnTo>
                                <a:lnTo>
                                  <a:pt x="765" y="697"/>
                                </a:lnTo>
                                <a:lnTo>
                                  <a:pt x="811" y="589"/>
                                </a:lnTo>
                                <a:lnTo>
                                  <a:pt x="859" y="481"/>
                                </a:lnTo>
                                <a:lnTo>
                                  <a:pt x="907" y="375"/>
                                </a:lnTo>
                                <a:lnTo>
                                  <a:pt x="958" y="268"/>
                                </a:lnTo>
                                <a:lnTo>
                                  <a:pt x="1009" y="162"/>
                                </a:lnTo>
                                <a:lnTo>
                                  <a:pt x="1336" y="0"/>
                                </a:lnTo>
                                <a:lnTo>
                                  <a:pt x="1299" y="96"/>
                                </a:lnTo>
                                <a:lnTo>
                                  <a:pt x="1266" y="192"/>
                                </a:lnTo>
                                <a:lnTo>
                                  <a:pt x="1236" y="290"/>
                                </a:lnTo>
                                <a:lnTo>
                                  <a:pt x="1207" y="390"/>
                                </a:lnTo>
                                <a:lnTo>
                                  <a:pt x="1181" y="490"/>
                                </a:lnTo>
                                <a:lnTo>
                                  <a:pt x="1157" y="590"/>
                                </a:lnTo>
                                <a:lnTo>
                                  <a:pt x="1135" y="692"/>
                                </a:lnTo>
                                <a:lnTo>
                                  <a:pt x="1116" y="795"/>
                                </a:lnTo>
                                <a:lnTo>
                                  <a:pt x="1097" y="898"/>
                                </a:lnTo>
                                <a:lnTo>
                                  <a:pt x="1081" y="1001"/>
                                </a:lnTo>
                                <a:lnTo>
                                  <a:pt x="1066" y="1106"/>
                                </a:lnTo>
                                <a:lnTo>
                                  <a:pt x="1052" y="1211"/>
                                </a:lnTo>
                                <a:lnTo>
                                  <a:pt x="1040" y="1317"/>
                                </a:lnTo>
                                <a:lnTo>
                                  <a:pt x="1030" y="1424"/>
                                </a:lnTo>
                                <a:lnTo>
                                  <a:pt x="1020" y="1530"/>
                                </a:lnTo>
                                <a:lnTo>
                                  <a:pt x="1011" y="1637"/>
                                </a:lnTo>
                                <a:lnTo>
                                  <a:pt x="1003" y="1744"/>
                                </a:lnTo>
                                <a:lnTo>
                                  <a:pt x="996" y="1852"/>
                                </a:lnTo>
                                <a:lnTo>
                                  <a:pt x="990" y="1961"/>
                                </a:lnTo>
                                <a:lnTo>
                                  <a:pt x="984" y="2069"/>
                                </a:lnTo>
                                <a:lnTo>
                                  <a:pt x="974" y="2285"/>
                                </a:lnTo>
                                <a:lnTo>
                                  <a:pt x="963" y="2503"/>
                                </a:lnTo>
                                <a:lnTo>
                                  <a:pt x="953" y="2720"/>
                                </a:lnTo>
                                <a:lnTo>
                                  <a:pt x="942" y="2937"/>
                                </a:lnTo>
                                <a:lnTo>
                                  <a:pt x="936" y="3044"/>
                                </a:lnTo>
                                <a:lnTo>
                                  <a:pt x="929" y="3152"/>
                                </a:lnTo>
                                <a:lnTo>
                                  <a:pt x="920" y="3260"/>
                                </a:lnTo>
                                <a:lnTo>
                                  <a:pt x="912" y="3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62000"/>
                            <a:ext cx="34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9" h="3528">
                                <a:moveTo>
                                  <a:pt x="1272" y="2202"/>
                                </a:moveTo>
                                <a:lnTo>
                                  <a:pt x="1199" y="2282"/>
                                </a:lnTo>
                                <a:lnTo>
                                  <a:pt x="1129" y="2362"/>
                                </a:lnTo>
                                <a:lnTo>
                                  <a:pt x="1058" y="2445"/>
                                </a:lnTo>
                                <a:lnTo>
                                  <a:pt x="990" y="2526"/>
                                </a:lnTo>
                                <a:lnTo>
                                  <a:pt x="922" y="2609"/>
                                </a:lnTo>
                                <a:lnTo>
                                  <a:pt x="854" y="2691"/>
                                </a:lnTo>
                                <a:lnTo>
                                  <a:pt x="788" y="2774"/>
                                </a:lnTo>
                                <a:lnTo>
                                  <a:pt x="722" y="2858"/>
                                </a:lnTo>
                                <a:lnTo>
                                  <a:pt x="657" y="2941"/>
                                </a:lnTo>
                                <a:lnTo>
                                  <a:pt x="591" y="3025"/>
                                </a:lnTo>
                                <a:lnTo>
                                  <a:pt x="527" y="3109"/>
                                </a:lnTo>
                                <a:lnTo>
                                  <a:pt x="461" y="3193"/>
                                </a:lnTo>
                                <a:lnTo>
                                  <a:pt x="396" y="3277"/>
                                </a:lnTo>
                                <a:lnTo>
                                  <a:pt x="330" y="3361"/>
                                </a:lnTo>
                                <a:lnTo>
                                  <a:pt x="264" y="3445"/>
                                </a:lnTo>
                                <a:lnTo>
                                  <a:pt x="197" y="3528"/>
                                </a:lnTo>
                                <a:lnTo>
                                  <a:pt x="179" y="3480"/>
                                </a:lnTo>
                                <a:lnTo>
                                  <a:pt x="160" y="3430"/>
                                </a:lnTo>
                                <a:lnTo>
                                  <a:pt x="144" y="3381"/>
                                </a:lnTo>
                                <a:lnTo>
                                  <a:pt x="129" y="3331"/>
                                </a:lnTo>
                                <a:lnTo>
                                  <a:pt x="114" y="3281"/>
                                </a:lnTo>
                                <a:lnTo>
                                  <a:pt x="101" y="3230"/>
                                </a:lnTo>
                                <a:lnTo>
                                  <a:pt x="89" y="3180"/>
                                </a:lnTo>
                                <a:lnTo>
                                  <a:pt x="78" y="3130"/>
                                </a:lnTo>
                                <a:lnTo>
                                  <a:pt x="67" y="3079"/>
                                </a:lnTo>
                                <a:lnTo>
                                  <a:pt x="58" y="3028"/>
                                </a:lnTo>
                                <a:lnTo>
                                  <a:pt x="50" y="2976"/>
                                </a:lnTo>
                                <a:lnTo>
                                  <a:pt x="42" y="2924"/>
                                </a:lnTo>
                                <a:lnTo>
                                  <a:pt x="36" y="2872"/>
                                </a:lnTo>
                                <a:lnTo>
                                  <a:pt x="29" y="2820"/>
                                </a:lnTo>
                                <a:lnTo>
                                  <a:pt x="23" y="2767"/>
                                </a:lnTo>
                                <a:lnTo>
                                  <a:pt x="19" y="2714"/>
                                </a:lnTo>
                                <a:lnTo>
                                  <a:pt x="15" y="2662"/>
                                </a:lnTo>
                                <a:lnTo>
                                  <a:pt x="11" y="2608"/>
                                </a:lnTo>
                                <a:lnTo>
                                  <a:pt x="8" y="2554"/>
                                </a:lnTo>
                                <a:lnTo>
                                  <a:pt x="6" y="2499"/>
                                </a:lnTo>
                                <a:lnTo>
                                  <a:pt x="3" y="2389"/>
                                </a:lnTo>
                                <a:lnTo>
                                  <a:pt x="1" y="2278"/>
                                </a:lnTo>
                                <a:lnTo>
                                  <a:pt x="0" y="2164"/>
                                </a:lnTo>
                                <a:lnTo>
                                  <a:pt x="0" y="2049"/>
                                </a:lnTo>
                                <a:lnTo>
                                  <a:pt x="1" y="1932"/>
                                </a:lnTo>
                                <a:lnTo>
                                  <a:pt x="2" y="1813"/>
                                </a:lnTo>
                                <a:lnTo>
                                  <a:pt x="104" y="1705"/>
                                </a:lnTo>
                                <a:lnTo>
                                  <a:pt x="208" y="1596"/>
                                </a:lnTo>
                                <a:lnTo>
                                  <a:pt x="311" y="1487"/>
                                </a:lnTo>
                                <a:lnTo>
                                  <a:pt x="414" y="1378"/>
                                </a:lnTo>
                                <a:lnTo>
                                  <a:pt x="517" y="1271"/>
                                </a:lnTo>
                                <a:lnTo>
                                  <a:pt x="620" y="1162"/>
                                </a:lnTo>
                                <a:lnTo>
                                  <a:pt x="723" y="1053"/>
                                </a:lnTo>
                                <a:lnTo>
                                  <a:pt x="826" y="945"/>
                                </a:lnTo>
                                <a:lnTo>
                                  <a:pt x="928" y="837"/>
                                </a:lnTo>
                                <a:lnTo>
                                  <a:pt x="1031" y="729"/>
                                </a:lnTo>
                                <a:lnTo>
                                  <a:pt x="1132" y="622"/>
                                </a:lnTo>
                                <a:lnTo>
                                  <a:pt x="1233" y="517"/>
                                </a:lnTo>
                                <a:lnTo>
                                  <a:pt x="1334" y="410"/>
                                </a:lnTo>
                                <a:lnTo>
                                  <a:pt x="1433" y="305"/>
                                </a:lnTo>
                                <a:lnTo>
                                  <a:pt x="1532" y="200"/>
                                </a:lnTo>
                                <a:lnTo>
                                  <a:pt x="1630" y="96"/>
                                </a:lnTo>
                                <a:lnTo>
                                  <a:pt x="1924" y="0"/>
                                </a:lnTo>
                                <a:lnTo>
                                  <a:pt x="1931" y="75"/>
                                </a:lnTo>
                                <a:lnTo>
                                  <a:pt x="1937" y="149"/>
                                </a:lnTo>
                                <a:lnTo>
                                  <a:pt x="1939" y="223"/>
                                </a:lnTo>
                                <a:lnTo>
                                  <a:pt x="1938" y="296"/>
                                </a:lnTo>
                                <a:lnTo>
                                  <a:pt x="1933" y="368"/>
                                </a:lnTo>
                                <a:lnTo>
                                  <a:pt x="1927" y="440"/>
                                </a:lnTo>
                                <a:lnTo>
                                  <a:pt x="1918" y="513"/>
                                </a:lnTo>
                                <a:lnTo>
                                  <a:pt x="1906" y="583"/>
                                </a:lnTo>
                                <a:lnTo>
                                  <a:pt x="1893" y="654"/>
                                </a:lnTo>
                                <a:lnTo>
                                  <a:pt x="1876" y="724"/>
                                </a:lnTo>
                                <a:lnTo>
                                  <a:pt x="1859" y="793"/>
                                </a:lnTo>
                                <a:lnTo>
                                  <a:pt x="1839" y="864"/>
                                </a:lnTo>
                                <a:lnTo>
                                  <a:pt x="1818" y="932"/>
                                </a:lnTo>
                                <a:lnTo>
                                  <a:pt x="1794" y="1001"/>
                                </a:lnTo>
                                <a:lnTo>
                                  <a:pt x="1771" y="1069"/>
                                </a:lnTo>
                                <a:lnTo>
                                  <a:pt x="1745" y="1137"/>
                                </a:lnTo>
                                <a:lnTo>
                                  <a:pt x="1717" y="1204"/>
                                </a:lnTo>
                                <a:lnTo>
                                  <a:pt x="1690" y="1273"/>
                                </a:lnTo>
                                <a:lnTo>
                                  <a:pt x="1661" y="1340"/>
                                </a:lnTo>
                                <a:lnTo>
                                  <a:pt x="1631" y="1406"/>
                                </a:lnTo>
                                <a:lnTo>
                                  <a:pt x="1571" y="1540"/>
                                </a:lnTo>
                                <a:lnTo>
                                  <a:pt x="1510" y="1673"/>
                                </a:lnTo>
                                <a:lnTo>
                                  <a:pt x="1448" y="1805"/>
                                </a:lnTo>
                                <a:lnTo>
                                  <a:pt x="1387" y="1937"/>
                                </a:lnTo>
                                <a:lnTo>
                                  <a:pt x="1357" y="2003"/>
                                </a:lnTo>
                                <a:lnTo>
                                  <a:pt x="1328" y="2069"/>
                                </a:lnTo>
                                <a:lnTo>
                                  <a:pt x="1300" y="2135"/>
                                </a:lnTo>
                                <a:lnTo>
                                  <a:pt x="1272" y="2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3080"/>
                            <a:ext cx="15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2493">
                                <a:moveTo>
                                  <a:pt x="868" y="2493"/>
                                </a:moveTo>
                                <a:lnTo>
                                  <a:pt x="845" y="2415"/>
                                </a:lnTo>
                                <a:lnTo>
                                  <a:pt x="818" y="2339"/>
                                </a:lnTo>
                                <a:lnTo>
                                  <a:pt x="789" y="2264"/>
                                </a:lnTo>
                                <a:lnTo>
                                  <a:pt x="758" y="2189"/>
                                </a:lnTo>
                                <a:lnTo>
                                  <a:pt x="725" y="2115"/>
                                </a:lnTo>
                                <a:lnTo>
                                  <a:pt x="689" y="2041"/>
                                </a:lnTo>
                                <a:lnTo>
                                  <a:pt x="653" y="1968"/>
                                </a:lnTo>
                                <a:lnTo>
                                  <a:pt x="615" y="1895"/>
                                </a:lnTo>
                                <a:lnTo>
                                  <a:pt x="537" y="1751"/>
                                </a:lnTo>
                                <a:lnTo>
                                  <a:pt x="456" y="1605"/>
                                </a:lnTo>
                                <a:lnTo>
                                  <a:pt x="416" y="1533"/>
                                </a:lnTo>
                                <a:lnTo>
                                  <a:pt x="376" y="1461"/>
                                </a:lnTo>
                                <a:lnTo>
                                  <a:pt x="337" y="1388"/>
                                </a:lnTo>
                                <a:lnTo>
                                  <a:pt x="298" y="1313"/>
                                </a:lnTo>
                                <a:lnTo>
                                  <a:pt x="261" y="1240"/>
                                </a:lnTo>
                                <a:lnTo>
                                  <a:pt x="225" y="1165"/>
                                </a:lnTo>
                                <a:lnTo>
                                  <a:pt x="191" y="1090"/>
                                </a:lnTo>
                                <a:lnTo>
                                  <a:pt x="159" y="1013"/>
                                </a:lnTo>
                                <a:lnTo>
                                  <a:pt x="129" y="937"/>
                                </a:lnTo>
                                <a:lnTo>
                                  <a:pt x="101" y="859"/>
                                </a:lnTo>
                                <a:lnTo>
                                  <a:pt x="76" y="779"/>
                                </a:lnTo>
                                <a:lnTo>
                                  <a:pt x="54" y="699"/>
                                </a:lnTo>
                                <a:lnTo>
                                  <a:pt x="36" y="616"/>
                                </a:lnTo>
                                <a:lnTo>
                                  <a:pt x="22" y="534"/>
                                </a:lnTo>
                                <a:lnTo>
                                  <a:pt x="10" y="449"/>
                                </a:lnTo>
                                <a:lnTo>
                                  <a:pt x="3" y="363"/>
                                </a:lnTo>
                                <a:lnTo>
                                  <a:pt x="0" y="275"/>
                                </a:lnTo>
                                <a:lnTo>
                                  <a:pt x="2" y="185"/>
                                </a:lnTo>
                                <a:lnTo>
                                  <a:pt x="9" y="93"/>
                                </a:lnTo>
                                <a:lnTo>
                                  <a:pt x="22" y="0"/>
                                </a:lnTo>
                                <a:lnTo>
                                  <a:pt x="72" y="67"/>
                                </a:lnTo>
                                <a:lnTo>
                                  <a:pt x="123" y="135"/>
                                </a:lnTo>
                                <a:lnTo>
                                  <a:pt x="172" y="204"/>
                                </a:lnTo>
                                <a:lnTo>
                                  <a:pt x="221" y="274"/>
                                </a:lnTo>
                                <a:lnTo>
                                  <a:pt x="268" y="343"/>
                                </a:lnTo>
                                <a:lnTo>
                                  <a:pt x="315" y="413"/>
                                </a:lnTo>
                                <a:lnTo>
                                  <a:pt x="361" y="484"/>
                                </a:lnTo>
                                <a:lnTo>
                                  <a:pt x="406" y="555"/>
                                </a:lnTo>
                                <a:lnTo>
                                  <a:pt x="449" y="628"/>
                                </a:lnTo>
                                <a:lnTo>
                                  <a:pt x="490" y="701"/>
                                </a:lnTo>
                                <a:lnTo>
                                  <a:pt x="530" y="774"/>
                                </a:lnTo>
                                <a:lnTo>
                                  <a:pt x="569" y="848"/>
                                </a:lnTo>
                                <a:lnTo>
                                  <a:pt x="606" y="923"/>
                                </a:lnTo>
                                <a:lnTo>
                                  <a:pt x="641" y="998"/>
                                </a:lnTo>
                                <a:lnTo>
                                  <a:pt x="675" y="1074"/>
                                </a:lnTo>
                                <a:lnTo>
                                  <a:pt x="706" y="1152"/>
                                </a:lnTo>
                                <a:lnTo>
                                  <a:pt x="735" y="1229"/>
                                </a:lnTo>
                                <a:lnTo>
                                  <a:pt x="763" y="1307"/>
                                </a:lnTo>
                                <a:lnTo>
                                  <a:pt x="787" y="1387"/>
                                </a:lnTo>
                                <a:lnTo>
                                  <a:pt x="810" y="1466"/>
                                </a:lnTo>
                                <a:lnTo>
                                  <a:pt x="830" y="1547"/>
                                </a:lnTo>
                                <a:lnTo>
                                  <a:pt x="849" y="1629"/>
                                </a:lnTo>
                                <a:lnTo>
                                  <a:pt x="863" y="1711"/>
                                </a:lnTo>
                                <a:lnTo>
                                  <a:pt x="876" y="1795"/>
                                </a:lnTo>
                                <a:lnTo>
                                  <a:pt x="886" y="1878"/>
                                </a:lnTo>
                                <a:lnTo>
                                  <a:pt x="893" y="1964"/>
                                </a:lnTo>
                                <a:lnTo>
                                  <a:pt x="897" y="2049"/>
                                </a:lnTo>
                                <a:lnTo>
                                  <a:pt x="897" y="2136"/>
                                </a:lnTo>
                                <a:lnTo>
                                  <a:pt x="895" y="2224"/>
                                </a:lnTo>
                                <a:lnTo>
                                  <a:pt x="890" y="2313"/>
                                </a:lnTo>
                                <a:lnTo>
                                  <a:pt x="881" y="2402"/>
                                </a:lnTo>
                                <a:lnTo>
                                  <a:pt x="868" y="2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620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880">
                                <a:moveTo>
                                  <a:pt x="912" y="206"/>
                                </a:moveTo>
                                <a:lnTo>
                                  <a:pt x="912" y="108"/>
                                </a:lnTo>
                                <a:lnTo>
                                  <a:pt x="919" y="102"/>
                                </a:lnTo>
                                <a:lnTo>
                                  <a:pt x="926" y="97"/>
                                </a:lnTo>
                                <a:lnTo>
                                  <a:pt x="933" y="92"/>
                                </a:lnTo>
                                <a:lnTo>
                                  <a:pt x="939" y="88"/>
                                </a:lnTo>
                                <a:lnTo>
                                  <a:pt x="947" y="85"/>
                                </a:lnTo>
                                <a:lnTo>
                                  <a:pt x="955" y="83"/>
                                </a:lnTo>
                                <a:lnTo>
                                  <a:pt x="962" y="80"/>
                                </a:lnTo>
                                <a:lnTo>
                                  <a:pt x="969" y="78"/>
                                </a:lnTo>
                                <a:lnTo>
                                  <a:pt x="983" y="77"/>
                                </a:lnTo>
                                <a:lnTo>
                                  <a:pt x="999" y="78"/>
                                </a:lnTo>
                                <a:lnTo>
                                  <a:pt x="1013" y="82"/>
                                </a:lnTo>
                                <a:lnTo>
                                  <a:pt x="1028" y="86"/>
                                </a:lnTo>
                                <a:lnTo>
                                  <a:pt x="1044" y="91"/>
                                </a:lnTo>
                                <a:lnTo>
                                  <a:pt x="1058" y="98"/>
                                </a:lnTo>
                                <a:lnTo>
                                  <a:pt x="1072" y="105"/>
                                </a:lnTo>
                                <a:lnTo>
                                  <a:pt x="1087" y="112"/>
                                </a:lnTo>
                                <a:lnTo>
                                  <a:pt x="1114" y="127"/>
                                </a:lnTo>
                                <a:lnTo>
                                  <a:pt x="1140" y="141"/>
                                </a:lnTo>
                                <a:lnTo>
                                  <a:pt x="1122" y="164"/>
                                </a:lnTo>
                                <a:lnTo>
                                  <a:pt x="1103" y="190"/>
                                </a:lnTo>
                                <a:lnTo>
                                  <a:pt x="1087" y="218"/>
                                </a:lnTo>
                                <a:lnTo>
                                  <a:pt x="1071" y="247"/>
                                </a:lnTo>
                                <a:lnTo>
                                  <a:pt x="1056" y="278"/>
                                </a:lnTo>
                                <a:lnTo>
                                  <a:pt x="1042" y="309"/>
                                </a:lnTo>
                                <a:lnTo>
                                  <a:pt x="1028" y="343"/>
                                </a:lnTo>
                                <a:lnTo>
                                  <a:pt x="1015" y="377"/>
                                </a:lnTo>
                                <a:lnTo>
                                  <a:pt x="989" y="446"/>
                                </a:lnTo>
                                <a:lnTo>
                                  <a:pt x="963" y="516"/>
                                </a:lnTo>
                                <a:lnTo>
                                  <a:pt x="950" y="551"/>
                                </a:lnTo>
                                <a:lnTo>
                                  <a:pt x="935" y="584"/>
                                </a:lnTo>
                                <a:lnTo>
                                  <a:pt x="921" y="618"/>
                                </a:lnTo>
                                <a:lnTo>
                                  <a:pt x="906" y="649"/>
                                </a:lnTo>
                                <a:lnTo>
                                  <a:pt x="889" y="681"/>
                                </a:lnTo>
                                <a:lnTo>
                                  <a:pt x="873" y="710"/>
                                </a:lnTo>
                                <a:lnTo>
                                  <a:pt x="854" y="739"/>
                                </a:lnTo>
                                <a:lnTo>
                                  <a:pt x="835" y="764"/>
                                </a:lnTo>
                                <a:lnTo>
                                  <a:pt x="815" y="789"/>
                                </a:lnTo>
                                <a:lnTo>
                                  <a:pt x="792" y="811"/>
                                </a:lnTo>
                                <a:lnTo>
                                  <a:pt x="768" y="830"/>
                                </a:lnTo>
                                <a:lnTo>
                                  <a:pt x="743" y="847"/>
                                </a:lnTo>
                                <a:lnTo>
                                  <a:pt x="715" y="860"/>
                                </a:lnTo>
                                <a:lnTo>
                                  <a:pt x="686" y="870"/>
                                </a:lnTo>
                                <a:lnTo>
                                  <a:pt x="653" y="877"/>
                                </a:lnTo>
                                <a:lnTo>
                                  <a:pt x="619" y="880"/>
                                </a:lnTo>
                                <a:lnTo>
                                  <a:pt x="582" y="880"/>
                                </a:lnTo>
                                <a:lnTo>
                                  <a:pt x="543" y="875"/>
                                </a:lnTo>
                                <a:lnTo>
                                  <a:pt x="501" y="866"/>
                                </a:lnTo>
                                <a:lnTo>
                                  <a:pt x="456" y="853"/>
                                </a:lnTo>
                                <a:lnTo>
                                  <a:pt x="427" y="806"/>
                                </a:lnTo>
                                <a:lnTo>
                                  <a:pt x="398" y="759"/>
                                </a:lnTo>
                                <a:lnTo>
                                  <a:pt x="369" y="712"/>
                                </a:lnTo>
                                <a:lnTo>
                                  <a:pt x="341" y="666"/>
                                </a:lnTo>
                                <a:lnTo>
                                  <a:pt x="313" y="619"/>
                                </a:lnTo>
                                <a:lnTo>
                                  <a:pt x="284" y="573"/>
                                </a:lnTo>
                                <a:lnTo>
                                  <a:pt x="257" y="527"/>
                                </a:lnTo>
                                <a:lnTo>
                                  <a:pt x="228" y="480"/>
                                </a:lnTo>
                                <a:lnTo>
                                  <a:pt x="200" y="435"/>
                                </a:lnTo>
                                <a:lnTo>
                                  <a:pt x="172" y="388"/>
                                </a:lnTo>
                                <a:lnTo>
                                  <a:pt x="144" y="342"/>
                                </a:lnTo>
                                <a:lnTo>
                                  <a:pt x="115" y="295"/>
                                </a:lnTo>
                                <a:lnTo>
                                  <a:pt x="87" y="249"/>
                                </a:lnTo>
                                <a:lnTo>
                                  <a:pt x="58" y="203"/>
                                </a:lnTo>
                                <a:lnTo>
                                  <a:pt x="29" y="156"/>
                                </a:lnTo>
                                <a:lnTo>
                                  <a:pt x="0" y="108"/>
                                </a:lnTo>
                                <a:lnTo>
                                  <a:pt x="195" y="75"/>
                                </a:lnTo>
                                <a:lnTo>
                                  <a:pt x="208" y="137"/>
                                </a:lnTo>
                                <a:lnTo>
                                  <a:pt x="223" y="202"/>
                                </a:lnTo>
                                <a:lnTo>
                                  <a:pt x="230" y="233"/>
                                </a:lnTo>
                                <a:lnTo>
                                  <a:pt x="239" y="265"/>
                                </a:lnTo>
                                <a:lnTo>
                                  <a:pt x="248" y="296"/>
                                </a:lnTo>
                                <a:lnTo>
                                  <a:pt x="259" y="327"/>
                                </a:lnTo>
                                <a:lnTo>
                                  <a:pt x="271" y="357"/>
                                </a:lnTo>
                                <a:lnTo>
                                  <a:pt x="283" y="386"/>
                                </a:lnTo>
                                <a:lnTo>
                                  <a:pt x="298" y="413"/>
                                </a:lnTo>
                                <a:lnTo>
                                  <a:pt x="313" y="440"/>
                                </a:lnTo>
                                <a:lnTo>
                                  <a:pt x="321" y="453"/>
                                </a:lnTo>
                                <a:lnTo>
                                  <a:pt x="330" y="465"/>
                                </a:lnTo>
                                <a:lnTo>
                                  <a:pt x="338" y="477"/>
                                </a:lnTo>
                                <a:lnTo>
                                  <a:pt x="349" y="489"/>
                                </a:lnTo>
                                <a:lnTo>
                                  <a:pt x="358" y="500"/>
                                </a:lnTo>
                                <a:lnTo>
                                  <a:pt x="369" y="510"/>
                                </a:lnTo>
                                <a:lnTo>
                                  <a:pt x="379" y="520"/>
                                </a:lnTo>
                                <a:lnTo>
                                  <a:pt x="391" y="529"/>
                                </a:lnTo>
                                <a:lnTo>
                                  <a:pt x="403" y="517"/>
                                </a:lnTo>
                                <a:lnTo>
                                  <a:pt x="413" y="505"/>
                                </a:lnTo>
                                <a:lnTo>
                                  <a:pt x="421" y="493"/>
                                </a:lnTo>
                                <a:lnTo>
                                  <a:pt x="430" y="478"/>
                                </a:lnTo>
                                <a:lnTo>
                                  <a:pt x="436" y="465"/>
                                </a:lnTo>
                                <a:lnTo>
                                  <a:pt x="442" y="451"/>
                                </a:lnTo>
                                <a:lnTo>
                                  <a:pt x="446" y="437"/>
                                </a:lnTo>
                                <a:lnTo>
                                  <a:pt x="450" y="421"/>
                                </a:lnTo>
                                <a:lnTo>
                                  <a:pt x="453" y="406"/>
                                </a:lnTo>
                                <a:lnTo>
                                  <a:pt x="455" y="391"/>
                                </a:lnTo>
                                <a:lnTo>
                                  <a:pt x="457" y="375"/>
                                </a:lnTo>
                                <a:lnTo>
                                  <a:pt x="458" y="359"/>
                                </a:lnTo>
                                <a:lnTo>
                                  <a:pt x="459" y="327"/>
                                </a:lnTo>
                                <a:lnTo>
                                  <a:pt x="459" y="293"/>
                                </a:lnTo>
                                <a:lnTo>
                                  <a:pt x="458" y="261"/>
                                </a:lnTo>
                                <a:lnTo>
                                  <a:pt x="458" y="227"/>
                                </a:lnTo>
                                <a:lnTo>
                                  <a:pt x="457" y="194"/>
                                </a:lnTo>
                                <a:lnTo>
                                  <a:pt x="459" y="162"/>
                                </a:lnTo>
                                <a:lnTo>
                                  <a:pt x="460" y="147"/>
                                </a:lnTo>
                                <a:lnTo>
                                  <a:pt x="461" y="130"/>
                                </a:lnTo>
                                <a:lnTo>
                                  <a:pt x="464" y="115"/>
                                </a:lnTo>
                                <a:lnTo>
                                  <a:pt x="467" y="100"/>
                                </a:lnTo>
                                <a:lnTo>
                                  <a:pt x="472" y="86"/>
                                </a:lnTo>
                                <a:lnTo>
                                  <a:pt x="476" y="71"/>
                                </a:lnTo>
                                <a:lnTo>
                                  <a:pt x="482" y="57"/>
                                </a:lnTo>
                                <a:lnTo>
                                  <a:pt x="489" y="44"/>
                                </a:lnTo>
                                <a:lnTo>
                                  <a:pt x="529" y="24"/>
                                </a:lnTo>
                                <a:lnTo>
                                  <a:pt x="564" y="10"/>
                                </a:lnTo>
                                <a:lnTo>
                                  <a:pt x="594" y="2"/>
                                </a:lnTo>
                                <a:lnTo>
                                  <a:pt x="621" y="0"/>
                                </a:lnTo>
                                <a:lnTo>
                                  <a:pt x="644" y="2"/>
                                </a:lnTo>
                                <a:lnTo>
                                  <a:pt x="663" y="9"/>
                                </a:lnTo>
                                <a:lnTo>
                                  <a:pt x="679" y="19"/>
                                </a:lnTo>
                                <a:lnTo>
                                  <a:pt x="694" y="34"/>
                                </a:lnTo>
                                <a:lnTo>
                                  <a:pt x="704" y="50"/>
                                </a:lnTo>
                                <a:lnTo>
                                  <a:pt x="712" y="70"/>
                                </a:lnTo>
                                <a:lnTo>
                                  <a:pt x="719" y="92"/>
                                </a:lnTo>
                                <a:lnTo>
                                  <a:pt x="724" y="115"/>
                                </a:lnTo>
                                <a:lnTo>
                                  <a:pt x="727" y="140"/>
                                </a:lnTo>
                                <a:lnTo>
                                  <a:pt x="730" y="164"/>
                                </a:lnTo>
                                <a:lnTo>
                                  <a:pt x="732" y="189"/>
                                </a:lnTo>
                                <a:lnTo>
                                  <a:pt x="733" y="215"/>
                                </a:lnTo>
                                <a:lnTo>
                                  <a:pt x="734" y="262"/>
                                </a:lnTo>
                                <a:lnTo>
                                  <a:pt x="737" y="302"/>
                                </a:lnTo>
                                <a:lnTo>
                                  <a:pt x="739" y="320"/>
                                </a:lnTo>
                                <a:lnTo>
                                  <a:pt x="743" y="334"/>
                                </a:lnTo>
                                <a:lnTo>
                                  <a:pt x="748" y="344"/>
                                </a:lnTo>
                                <a:lnTo>
                                  <a:pt x="755" y="350"/>
                                </a:lnTo>
                                <a:lnTo>
                                  <a:pt x="764" y="352"/>
                                </a:lnTo>
                                <a:lnTo>
                                  <a:pt x="777" y="350"/>
                                </a:lnTo>
                                <a:lnTo>
                                  <a:pt x="790" y="342"/>
                                </a:lnTo>
                                <a:lnTo>
                                  <a:pt x="807" y="328"/>
                                </a:lnTo>
                                <a:lnTo>
                                  <a:pt x="828" y="307"/>
                                </a:lnTo>
                                <a:lnTo>
                                  <a:pt x="852" y="281"/>
                                </a:lnTo>
                                <a:lnTo>
                                  <a:pt x="880" y="247"/>
                                </a:lnTo>
                                <a:lnTo>
                                  <a:pt x="912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35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0280"/>
                            <a:ext cx="5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008">
                                <a:moveTo>
                                  <a:pt x="325" y="2008"/>
                                </a:moveTo>
                                <a:lnTo>
                                  <a:pt x="290" y="1959"/>
                                </a:lnTo>
                                <a:lnTo>
                                  <a:pt x="258" y="1908"/>
                                </a:lnTo>
                                <a:lnTo>
                                  <a:pt x="229" y="1856"/>
                                </a:lnTo>
                                <a:lnTo>
                                  <a:pt x="204" y="1802"/>
                                </a:lnTo>
                                <a:lnTo>
                                  <a:pt x="181" y="1747"/>
                                </a:lnTo>
                                <a:lnTo>
                                  <a:pt x="162" y="1690"/>
                                </a:lnTo>
                                <a:lnTo>
                                  <a:pt x="144" y="1633"/>
                                </a:lnTo>
                                <a:lnTo>
                                  <a:pt x="129" y="1573"/>
                                </a:lnTo>
                                <a:lnTo>
                                  <a:pt x="117" y="1513"/>
                                </a:lnTo>
                                <a:lnTo>
                                  <a:pt x="105" y="1452"/>
                                </a:lnTo>
                                <a:lnTo>
                                  <a:pt x="96" y="1390"/>
                                </a:lnTo>
                                <a:lnTo>
                                  <a:pt x="89" y="1327"/>
                                </a:lnTo>
                                <a:lnTo>
                                  <a:pt x="83" y="1263"/>
                                </a:lnTo>
                                <a:lnTo>
                                  <a:pt x="79" y="1199"/>
                                </a:lnTo>
                                <a:lnTo>
                                  <a:pt x="75" y="1134"/>
                                </a:lnTo>
                                <a:lnTo>
                                  <a:pt x="73" y="1069"/>
                                </a:lnTo>
                                <a:lnTo>
                                  <a:pt x="68" y="937"/>
                                </a:lnTo>
                                <a:lnTo>
                                  <a:pt x="66" y="804"/>
                                </a:lnTo>
                                <a:lnTo>
                                  <a:pt x="64" y="672"/>
                                </a:lnTo>
                                <a:lnTo>
                                  <a:pt x="60" y="540"/>
                                </a:lnTo>
                                <a:lnTo>
                                  <a:pt x="58" y="475"/>
                                </a:lnTo>
                                <a:lnTo>
                                  <a:pt x="54" y="409"/>
                                </a:lnTo>
                                <a:lnTo>
                                  <a:pt x="49" y="344"/>
                                </a:lnTo>
                                <a:lnTo>
                                  <a:pt x="43" y="280"/>
                                </a:lnTo>
                                <a:lnTo>
                                  <a:pt x="35" y="217"/>
                                </a:lnTo>
                                <a:lnTo>
                                  <a:pt x="24" y="155"/>
                                </a:lnTo>
                                <a:lnTo>
                                  <a:pt x="13" y="93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lnTo>
                                  <a:pt x="60" y="122"/>
                                </a:lnTo>
                                <a:lnTo>
                                  <a:pt x="86" y="245"/>
                                </a:lnTo>
                                <a:lnTo>
                                  <a:pt x="111" y="367"/>
                                </a:lnTo>
                                <a:lnTo>
                                  <a:pt x="135" y="491"/>
                                </a:lnTo>
                                <a:lnTo>
                                  <a:pt x="157" y="615"/>
                                </a:lnTo>
                                <a:lnTo>
                                  <a:pt x="179" y="739"/>
                                </a:lnTo>
                                <a:lnTo>
                                  <a:pt x="199" y="864"/>
                                </a:lnTo>
                                <a:lnTo>
                                  <a:pt x="218" y="989"/>
                                </a:lnTo>
                                <a:lnTo>
                                  <a:pt x="235" y="1116"/>
                                </a:lnTo>
                                <a:lnTo>
                                  <a:pt x="252" y="1242"/>
                                </a:lnTo>
                                <a:lnTo>
                                  <a:pt x="267" y="1368"/>
                                </a:lnTo>
                                <a:lnTo>
                                  <a:pt x="281" y="1495"/>
                                </a:lnTo>
                                <a:lnTo>
                                  <a:pt x="295" y="1623"/>
                                </a:lnTo>
                                <a:lnTo>
                                  <a:pt x="306" y="1751"/>
                                </a:lnTo>
                                <a:lnTo>
                                  <a:pt x="316" y="1879"/>
                                </a:lnTo>
                                <a:lnTo>
                                  <a:pt x="325" y="2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70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294">
                                <a:moveTo>
                                  <a:pt x="137" y="1294"/>
                                </a:moveTo>
                                <a:lnTo>
                                  <a:pt x="72" y="1294"/>
                                </a:lnTo>
                                <a:lnTo>
                                  <a:pt x="54" y="1253"/>
                                </a:lnTo>
                                <a:lnTo>
                                  <a:pt x="40" y="1210"/>
                                </a:lnTo>
                                <a:lnTo>
                                  <a:pt x="28" y="1167"/>
                                </a:lnTo>
                                <a:lnTo>
                                  <a:pt x="19" y="1125"/>
                                </a:lnTo>
                                <a:lnTo>
                                  <a:pt x="10" y="1084"/>
                                </a:lnTo>
                                <a:lnTo>
                                  <a:pt x="5" y="1041"/>
                                </a:lnTo>
                                <a:lnTo>
                                  <a:pt x="2" y="999"/>
                                </a:lnTo>
                                <a:lnTo>
                                  <a:pt x="0" y="957"/>
                                </a:lnTo>
                                <a:lnTo>
                                  <a:pt x="1" y="916"/>
                                </a:lnTo>
                                <a:lnTo>
                                  <a:pt x="3" y="874"/>
                                </a:lnTo>
                                <a:lnTo>
                                  <a:pt x="6" y="833"/>
                                </a:lnTo>
                                <a:lnTo>
                                  <a:pt x="11" y="792"/>
                                </a:lnTo>
                                <a:lnTo>
                                  <a:pt x="18" y="751"/>
                                </a:lnTo>
                                <a:lnTo>
                                  <a:pt x="26" y="709"/>
                                </a:lnTo>
                                <a:lnTo>
                                  <a:pt x="35" y="668"/>
                                </a:lnTo>
                                <a:lnTo>
                                  <a:pt x="45" y="628"/>
                                </a:lnTo>
                                <a:lnTo>
                                  <a:pt x="55" y="587"/>
                                </a:lnTo>
                                <a:lnTo>
                                  <a:pt x="68" y="546"/>
                                </a:lnTo>
                                <a:lnTo>
                                  <a:pt x="80" y="507"/>
                                </a:lnTo>
                                <a:lnTo>
                                  <a:pt x="93" y="466"/>
                                </a:lnTo>
                                <a:lnTo>
                                  <a:pt x="122" y="387"/>
                                </a:lnTo>
                                <a:lnTo>
                                  <a:pt x="152" y="307"/>
                                </a:lnTo>
                                <a:lnTo>
                                  <a:pt x="181" y="229"/>
                                </a:lnTo>
                                <a:lnTo>
                                  <a:pt x="211" y="152"/>
                                </a:lnTo>
                                <a:lnTo>
                                  <a:pt x="240" y="75"/>
                                </a:lnTo>
                                <a:lnTo>
                                  <a:pt x="267" y="0"/>
                                </a:lnTo>
                                <a:lnTo>
                                  <a:pt x="265" y="42"/>
                                </a:lnTo>
                                <a:lnTo>
                                  <a:pt x="262" y="82"/>
                                </a:lnTo>
                                <a:lnTo>
                                  <a:pt x="257" y="124"/>
                                </a:lnTo>
                                <a:lnTo>
                                  <a:pt x="252" y="164"/>
                                </a:lnTo>
                                <a:lnTo>
                                  <a:pt x="246" y="205"/>
                                </a:lnTo>
                                <a:lnTo>
                                  <a:pt x="239" y="244"/>
                                </a:lnTo>
                                <a:lnTo>
                                  <a:pt x="231" y="285"/>
                                </a:lnTo>
                                <a:lnTo>
                                  <a:pt x="222" y="324"/>
                                </a:lnTo>
                                <a:lnTo>
                                  <a:pt x="204" y="403"/>
                                </a:lnTo>
                                <a:lnTo>
                                  <a:pt x="184" y="481"/>
                                </a:lnTo>
                                <a:lnTo>
                                  <a:pt x="165" y="560"/>
                                </a:lnTo>
                                <a:lnTo>
                                  <a:pt x="146" y="638"/>
                                </a:lnTo>
                                <a:lnTo>
                                  <a:pt x="137" y="677"/>
                                </a:lnTo>
                                <a:lnTo>
                                  <a:pt x="129" y="716"/>
                                </a:lnTo>
                                <a:lnTo>
                                  <a:pt x="121" y="755"/>
                                </a:lnTo>
                                <a:lnTo>
                                  <a:pt x="115" y="795"/>
                                </a:lnTo>
                                <a:lnTo>
                                  <a:pt x="109" y="835"/>
                                </a:lnTo>
                                <a:lnTo>
                                  <a:pt x="104" y="875"/>
                                </a:lnTo>
                                <a:lnTo>
                                  <a:pt x="101" y="915"/>
                                </a:lnTo>
                                <a:lnTo>
                                  <a:pt x="97" y="955"/>
                                </a:lnTo>
                                <a:lnTo>
                                  <a:pt x="96" y="997"/>
                                </a:lnTo>
                                <a:lnTo>
                                  <a:pt x="97" y="1038"/>
                                </a:lnTo>
                                <a:lnTo>
                                  <a:pt x="98" y="1080"/>
                                </a:lnTo>
                                <a:lnTo>
                                  <a:pt x="103" y="1121"/>
                                </a:lnTo>
                                <a:lnTo>
                                  <a:pt x="108" y="1164"/>
                                </a:lnTo>
                                <a:lnTo>
                                  <a:pt x="116" y="1207"/>
                                </a:lnTo>
                                <a:lnTo>
                                  <a:pt x="125" y="1250"/>
                                </a:lnTo>
                                <a:lnTo>
                                  <a:pt x="137" y="1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72800"/>
                            <a:ext cx="15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3690">
                                <a:moveTo>
                                  <a:pt x="879" y="2525"/>
                                </a:moveTo>
                                <a:lnTo>
                                  <a:pt x="846" y="2597"/>
                                </a:lnTo>
                                <a:lnTo>
                                  <a:pt x="811" y="2670"/>
                                </a:lnTo>
                                <a:lnTo>
                                  <a:pt x="777" y="2741"/>
                                </a:lnTo>
                                <a:lnTo>
                                  <a:pt x="741" y="2812"/>
                                </a:lnTo>
                                <a:lnTo>
                                  <a:pt x="704" y="2883"/>
                                </a:lnTo>
                                <a:lnTo>
                                  <a:pt x="667" y="2953"/>
                                </a:lnTo>
                                <a:lnTo>
                                  <a:pt x="630" y="3025"/>
                                </a:lnTo>
                                <a:lnTo>
                                  <a:pt x="593" y="3096"/>
                                </a:lnTo>
                                <a:lnTo>
                                  <a:pt x="557" y="3167"/>
                                </a:lnTo>
                                <a:lnTo>
                                  <a:pt x="524" y="3239"/>
                                </a:lnTo>
                                <a:lnTo>
                                  <a:pt x="490" y="3312"/>
                                </a:lnTo>
                                <a:lnTo>
                                  <a:pt x="459" y="3386"/>
                                </a:lnTo>
                                <a:lnTo>
                                  <a:pt x="444" y="3423"/>
                                </a:lnTo>
                                <a:lnTo>
                                  <a:pt x="430" y="3460"/>
                                </a:lnTo>
                                <a:lnTo>
                                  <a:pt x="416" y="3498"/>
                                </a:lnTo>
                                <a:lnTo>
                                  <a:pt x="403" y="3535"/>
                                </a:lnTo>
                                <a:lnTo>
                                  <a:pt x="391" y="3574"/>
                                </a:lnTo>
                                <a:lnTo>
                                  <a:pt x="378" y="3613"/>
                                </a:lnTo>
                                <a:lnTo>
                                  <a:pt x="367" y="3651"/>
                                </a:lnTo>
                                <a:lnTo>
                                  <a:pt x="358" y="3690"/>
                                </a:lnTo>
                                <a:lnTo>
                                  <a:pt x="339" y="3582"/>
                                </a:lnTo>
                                <a:lnTo>
                                  <a:pt x="321" y="3472"/>
                                </a:lnTo>
                                <a:lnTo>
                                  <a:pt x="303" y="3359"/>
                                </a:lnTo>
                                <a:lnTo>
                                  <a:pt x="284" y="3245"/>
                                </a:lnTo>
                                <a:lnTo>
                                  <a:pt x="266" y="3131"/>
                                </a:lnTo>
                                <a:lnTo>
                                  <a:pt x="248" y="3013"/>
                                </a:lnTo>
                                <a:lnTo>
                                  <a:pt x="233" y="2895"/>
                                </a:lnTo>
                                <a:lnTo>
                                  <a:pt x="219" y="2777"/>
                                </a:lnTo>
                                <a:lnTo>
                                  <a:pt x="213" y="2718"/>
                                </a:lnTo>
                                <a:lnTo>
                                  <a:pt x="207" y="2659"/>
                                </a:lnTo>
                                <a:lnTo>
                                  <a:pt x="202" y="2600"/>
                                </a:lnTo>
                                <a:lnTo>
                                  <a:pt x="198" y="2540"/>
                                </a:lnTo>
                                <a:lnTo>
                                  <a:pt x="195" y="2481"/>
                                </a:lnTo>
                                <a:lnTo>
                                  <a:pt x="193" y="2422"/>
                                </a:lnTo>
                                <a:lnTo>
                                  <a:pt x="191" y="2363"/>
                                </a:lnTo>
                                <a:lnTo>
                                  <a:pt x="191" y="2304"/>
                                </a:lnTo>
                                <a:lnTo>
                                  <a:pt x="191" y="2246"/>
                                </a:lnTo>
                                <a:lnTo>
                                  <a:pt x="192" y="2188"/>
                                </a:lnTo>
                                <a:lnTo>
                                  <a:pt x="195" y="2130"/>
                                </a:lnTo>
                                <a:lnTo>
                                  <a:pt x="199" y="2072"/>
                                </a:lnTo>
                                <a:lnTo>
                                  <a:pt x="204" y="2014"/>
                                </a:lnTo>
                                <a:lnTo>
                                  <a:pt x="210" y="1957"/>
                                </a:lnTo>
                                <a:lnTo>
                                  <a:pt x="218" y="1901"/>
                                </a:lnTo>
                                <a:lnTo>
                                  <a:pt x="227" y="1845"/>
                                </a:lnTo>
                                <a:lnTo>
                                  <a:pt x="216" y="1788"/>
                                </a:lnTo>
                                <a:lnTo>
                                  <a:pt x="204" y="1732"/>
                                </a:lnTo>
                                <a:lnTo>
                                  <a:pt x="194" y="1675"/>
                                </a:lnTo>
                                <a:lnTo>
                                  <a:pt x="185" y="1618"/>
                                </a:lnTo>
                                <a:lnTo>
                                  <a:pt x="166" y="1504"/>
                                </a:lnTo>
                                <a:lnTo>
                                  <a:pt x="149" y="1390"/>
                                </a:lnTo>
                                <a:lnTo>
                                  <a:pt x="134" y="1275"/>
                                </a:lnTo>
                                <a:lnTo>
                                  <a:pt x="119" y="1159"/>
                                </a:lnTo>
                                <a:lnTo>
                                  <a:pt x="106" y="1044"/>
                                </a:lnTo>
                                <a:lnTo>
                                  <a:pt x="94" y="928"/>
                                </a:lnTo>
                                <a:lnTo>
                                  <a:pt x="81" y="812"/>
                                </a:lnTo>
                                <a:lnTo>
                                  <a:pt x="70" y="696"/>
                                </a:lnTo>
                                <a:lnTo>
                                  <a:pt x="59" y="579"/>
                                </a:lnTo>
                                <a:lnTo>
                                  <a:pt x="48" y="463"/>
                                </a:lnTo>
                                <a:lnTo>
                                  <a:pt x="36" y="347"/>
                                </a:lnTo>
                                <a:lnTo>
                                  <a:pt x="24" y="231"/>
                                </a:lnTo>
                                <a:lnTo>
                                  <a:pt x="12" y="116"/>
                                </a:lnTo>
                                <a:lnTo>
                                  <a:pt x="0" y="0"/>
                                </a:lnTo>
                                <a:lnTo>
                                  <a:pt x="61" y="60"/>
                                </a:lnTo>
                                <a:lnTo>
                                  <a:pt x="119" y="121"/>
                                </a:lnTo>
                                <a:lnTo>
                                  <a:pt x="174" y="185"/>
                                </a:lnTo>
                                <a:lnTo>
                                  <a:pt x="225" y="251"/>
                                </a:lnTo>
                                <a:lnTo>
                                  <a:pt x="273" y="318"/>
                                </a:lnTo>
                                <a:lnTo>
                                  <a:pt x="318" y="388"/>
                                </a:lnTo>
                                <a:lnTo>
                                  <a:pt x="359" y="460"/>
                                </a:lnTo>
                                <a:lnTo>
                                  <a:pt x="398" y="533"/>
                                </a:lnTo>
                                <a:lnTo>
                                  <a:pt x="434" y="607"/>
                                </a:lnTo>
                                <a:lnTo>
                                  <a:pt x="466" y="683"/>
                                </a:lnTo>
                                <a:lnTo>
                                  <a:pt x="498" y="761"/>
                                </a:lnTo>
                                <a:lnTo>
                                  <a:pt x="527" y="840"/>
                                </a:lnTo>
                                <a:lnTo>
                                  <a:pt x="553" y="919"/>
                                </a:lnTo>
                                <a:lnTo>
                                  <a:pt x="578" y="1001"/>
                                </a:lnTo>
                                <a:lnTo>
                                  <a:pt x="600" y="1082"/>
                                </a:lnTo>
                                <a:lnTo>
                                  <a:pt x="622" y="1166"/>
                                </a:lnTo>
                                <a:lnTo>
                                  <a:pt x="641" y="1249"/>
                                </a:lnTo>
                                <a:lnTo>
                                  <a:pt x="661" y="1333"/>
                                </a:lnTo>
                                <a:lnTo>
                                  <a:pt x="678" y="1418"/>
                                </a:lnTo>
                                <a:lnTo>
                                  <a:pt x="695" y="1503"/>
                                </a:lnTo>
                                <a:lnTo>
                                  <a:pt x="725" y="1674"/>
                                </a:lnTo>
                                <a:lnTo>
                                  <a:pt x="755" y="1846"/>
                                </a:lnTo>
                                <a:lnTo>
                                  <a:pt x="784" y="2018"/>
                                </a:lnTo>
                                <a:lnTo>
                                  <a:pt x="812" y="2189"/>
                                </a:lnTo>
                                <a:lnTo>
                                  <a:pt x="828" y="2274"/>
                                </a:lnTo>
                                <a:lnTo>
                                  <a:pt x="844" y="2358"/>
                                </a:lnTo>
                                <a:lnTo>
                                  <a:pt x="861" y="2442"/>
                                </a:lnTo>
                                <a:lnTo>
                                  <a:pt x="879" y="2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78560"/>
                            <a:ext cx="3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201">
                                <a:moveTo>
                                  <a:pt x="98" y="64"/>
                                </a:moveTo>
                                <a:lnTo>
                                  <a:pt x="110" y="126"/>
                                </a:lnTo>
                                <a:lnTo>
                                  <a:pt x="123" y="189"/>
                                </a:lnTo>
                                <a:lnTo>
                                  <a:pt x="133" y="253"/>
                                </a:lnTo>
                                <a:lnTo>
                                  <a:pt x="144" y="319"/>
                                </a:lnTo>
                                <a:lnTo>
                                  <a:pt x="153" y="384"/>
                                </a:lnTo>
                                <a:lnTo>
                                  <a:pt x="162" y="450"/>
                                </a:lnTo>
                                <a:lnTo>
                                  <a:pt x="171" y="517"/>
                                </a:lnTo>
                                <a:lnTo>
                                  <a:pt x="179" y="585"/>
                                </a:lnTo>
                                <a:lnTo>
                                  <a:pt x="185" y="653"/>
                                </a:lnTo>
                                <a:lnTo>
                                  <a:pt x="191" y="723"/>
                                </a:lnTo>
                                <a:lnTo>
                                  <a:pt x="196" y="792"/>
                                </a:lnTo>
                                <a:lnTo>
                                  <a:pt x="200" y="861"/>
                                </a:lnTo>
                                <a:lnTo>
                                  <a:pt x="204" y="930"/>
                                </a:lnTo>
                                <a:lnTo>
                                  <a:pt x="207" y="1000"/>
                                </a:lnTo>
                                <a:lnTo>
                                  <a:pt x="208" y="1071"/>
                                </a:lnTo>
                                <a:lnTo>
                                  <a:pt x="209" y="1141"/>
                                </a:lnTo>
                                <a:lnTo>
                                  <a:pt x="208" y="1210"/>
                                </a:lnTo>
                                <a:lnTo>
                                  <a:pt x="207" y="1280"/>
                                </a:lnTo>
                                <a:lnTo>
                                  <a:pt x="203" y="1349"/>
                                </a:lnTo>
                                <a:lnTo>
                                  <a:pt x="200" y="1419"/>
                                </a:lnTo>
                                <a:lnTo>
                                  <a:pt x="195" y="1488"/>
                                </a:lnTo>
                                <a:lnTo>
                                  <a:pt x="190" y="1557"/>
                                </a:lnTo>
                                <a:lnTo>
                                  <a:pt x="183" y="1624"/>
                                </a:lnTo>
                                <a:lnTo>
                                  <a:pt x="175" y="1692"/>
                                </a:lnTo>
                                <a:lnTo>
                                  <a:pt x="166" y="1758"/>
                                </a:lnTo>
                                <a:lnTo>
                                  <a:pt x="155" y="1824"/>
                                </a:lnTo>
                                <a:lnTo>
                                  <a:pt x="143" y="1890"/>
                                </a:lnTo>
                                <a:lnTo>
                                  <a:pt x="130" y="1954"/>
                                </a:lnTo>
                                <a:lnTo>
                                  <a:pt x="115" y="2018"/>
                                </a:lnTo>
                                <a:lnTo>
                                  <a:pt x="100" y="2080"/>
                                </a:lnTo>
                                <a:lnTo>
                                  <a:pt x="84" y="2141"/>
                                </a:lnTo>
                                <a:lnTo>
                                  <a:pt x="65" y="2201"/>
                                </a:lnTo>
                                <a:lnTo>
                                  <a:pt x="0" y="2201"/>
                                </a:lnTo>
                                <a:lnTo>
                                  <a:pt x="32" y="0"/>
                                </a:lnTo>
                                <a:lnTo>
                                  <a:pt x="9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8920"/>
                            <a:ext cx="24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3659">
                                <a:moveTo>
                                  <a:pt x="613" y="518"/>
                                </a:moveTo>
                                <a:lnTo>
                                  <a:pt x="1395" y="2267"/>
                                </a:lnTo>
                                <a:lnTo>
                                  <a:pt x="1372" y="2357"/>
                                </a:lnTo>
                                <a:lnTo>
                                  <a:pt x="1350" y="2448"/>
                                </a:lnTo>
                                <a:lnTo>
                                  <a:pt x="1325" y="2537"/>
                                </a:lnTo>
                                <a:lnTo>
                                  <a:pt x="1300" y="2626"/>
                                </a:lnTo>
                                <a:lnTo>
                                  <a:pt x="1273" y="2714"/>
                                </a:lnTo>
                                <a:lnTo>
                                  <a:pt x="1244" y="2803"/>
                                </a:lnTo>
                                <a:lnTo>
                                  <a:pt x="1215" y="2890"/>
                                </a:lnTo>
                                <a:lnTo>
                                  <a:pt x="1184" y="2977"/>
                                </a:lnTo>
                                <a:lnTo>
                                  <a:pt x="1152" y="3063"/>
                                </a:lnTo>
                                <a:lnTo>
                                  <a:pt x="1120" y="3150"/>
                                </a:lnTo>
                                <a:lnTo>
                                  <a:pt x="1086" y="3235"/>
                                </a:lnTo>
                                <a:lnTo>
                                  <a:pt x="1052" y="3321"/>
                                </a:lnTo>
                                <a:lnTo>
                                  <a:pt x="1016" y="3406"/>
                                </a:lnTo>
                                <a:lnTo>
                                  <a:pt x="980" y="3491"/>
                                </a:lnTo>
                                <a:lnTo>
                                  <a:pt x="944" y="3575"/>
                                </a:lnTo>
                                <a:lnTo>
                                  <a:pt x="906" y="3659"/>
                                </a:lnTo>
                                <a:lnTo>
                                  <a:pt x="871" y="3560"/>
                                </a:lnTo>
                                <a:lnTo>
                                  <a:pt x="833" y="3461"/>
                                </a:lnTo>
                                <a:lnTo>
                                  <a:pt x="793" y="3364"/>
                                </a:lnTo>
                                <a:lnTo>
                                  <a:pt x="751" y="3266"/>
                                </a:lnTo>
                                <a:lnTo>
                                  <a:pt x="708" y="3168"/>
                                </a:lnTo>
                                <a:lnTo>
                                  <a:pt x="664" y="3070"/>
                                </a:lnTo>
                                <a:lnTo>
                                  <a:pt x="619" y="2973"/>
                                </a:lnTo>
                                <a:lnTo>
                                  <a:pt x="573" y="2875"/>
                                </a:lnTo>
                                <a:lnTo>
                                  <a:pt x="482" y="2681"/>
                                </a:lnTo>
                                <a:lnTo>
                                  <a:pt x="392" y="2484"/>
                                </a:lnTo>
                                <a:lnTo>
                                  <a:pt x="348" y="2387"/>
                                </a:lnTo>
                                <a:lnTo>
                                  <a:pt x="305" y="2288"/>
                                </a:lnTo>
                                <a:lnTo>
                                  <a:pt x="264" y="2188"/>
                                </a:lnTo>
                                <a:lnTo>
                                  <a:pt x="225" y="2090"/>
                                </a:lnTo>
                                <a:lnTo>
                                  <a:pt x="188" y="1989"/>
                                </a:lnTo>
                                <a:lnTo>
                                  <a:pt x="153" y="1889"/>
                                </a:lnTo>
                                <a:lnTo>
                                  <a:pt x="121" y="1787"/>
                                </a:lnTo>
                                <a:lnTo>
                                  <a:pt x="93" y="1686"/>
                                </a:lnTo>
                                <a:lnTo>
                                  <a:pt x="67" y="1583"/>
                                </a:lnTo>
                                <a:lnTo>
                                  <a:pt x="45" y="1480"/>
                                </a:lnTo>
                                <a:lnTo>
                                  <a:pt x="27" y="1375"/>
                                </a:lnTo>
                                <a:lnTo>
                                  <a:pt x="14" y="1271"/>
                                </a:lnTo>
                                <a:lnTo>
                                  <a:pt x="4" y="1164"/>
                                </a:lnTo>
                                <a:lnTo>
                                  <a:pt x="0" y="1057"/>
                                </a:lnTo>
                                <a:lnTo>
                                  <a:pt x="1" y="949"/>
                                </a:lnTo>
                                <a:lnTo>
                                  <a:pt x="7" y="839"/>
                                </a:lnTo>
                                <a:lnTo>
                                  <a:pt x="18" y="728"/>
                                </a:lnTo>
                                <a:lnTo>
                                  <a:pt x="37" y="616"/>
                                </a:lnTo>
                                <a:lnTo>
                                  <a:pt x="61" y="503"/>
                                </a:lnTo>
                                <a:lnTo>
                                  <a:pt x="92" y="388"/>
                                </a:lnTo>
                                <a:lnTo>
                                  <a:pt x="156" y="0"/>
                                </a:lnTo>
                                <a:lnTo>
                                  <a:pt x="183" y="2"/>
                                </a:lnTo>
                                <a:lnTo>
                                  <a:pt x="207" y="5"/>
                                </a:lnTo>
                                <a:lnTo>
                                  <a:pt x="232" y="10"/>
                                </a:lnTo>
                                <a:lnTo>
                                  <a:pt x="255" y="16"/>
                                </a:lnTo>
                                <a:lnTo>
                                  <a:pt x="276" y="24"/>
                                </a:lnTo>
                                <a:lnTo>
                                  <a:pt x="297" y="34"/>
                                </a:lnTo>
                                <a:lnTo>
                                  <a:pt x="316" y="44"/>
                                </a:lnTo>
                                <a:lnTo>
                                  <a:pt x="335" y="57"/>
                                </a:lnTo>
                                <a:lnTo>
                                  <a:pt x="353" y="70"/>
                                </a:lnTo>
                                <a:lnTo>
                                  <a:pt x="369" y="84"/>
                                </a:lnTo>
                                <a:lnTo>
                                  <a:pt x="386" y="99"/>
                                </a:lnTo>
                                <a:lnTo>
                                  <a:pt x="401" y="116"/>
                                </a:lnTo>
                                <a:lnTo>
                                  <a:pt x="415" y="133"/>
                                </a:lnTo>
                                <a:lnTo>
                                  <a:pt x="430" y="151"/>
                                </a:lnTo>
                                <a:lnTo>
                                  <a:pt x="443" y="170"/>
                                </a:lnTo>
                                <a:lnTo>
                                  <a:pt x="455" y="189"/>
                                </a:lnTo>
                                <a:lnTo>
                                  <a:pt x="468" y="208"/>
                                </a:lnTo>
                                <a:lnTo>
                                  <a:pt x="479" y="229"/>
                                </a:lnTo>
                                <a:lnTo>
                                  <a:pt x="490" y="250"/>
                                </a:lnTo>
                                <a:lnTo>
                                  <a:pt x="501" y="270"/>
                                </a:lnTo>
                                <a:lnTo>
                                  <a:pt x="522" y="313"/>
                                </a:lnTo>
                                <a:lnTo>
                                  <a:pt x="540" y="356"/>
                                </a:lnTo>
                                <a:lnTo>
                                  <a:pt x="559" y="399"/>
                                </a:lnTo>
                                <a:lnTo>
                                  <a:pt x="577" y="440"/>
                                </a:lnTo>
                                <a:lnTo>
                                  <a:pt x="594" y="480"/>
                                </a:lnTo>
                                <a:lnTo>
                                  <a:pt x="613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8288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61">
                                <a:moveTo>
                                  <a:pt x="98" y="454"/>
                                </a:moveTo>
                                <a:lnTo>
                                  <a:pt x="84" y="459"/>
                                </a:lnTo>
                                <a:lnTo>
                                  <a:pt x="73" y="461"/>
                                </a:lnTo>
                                <a:lnTo>
                                  <a:pt x="63" y="461"/>
                                </a:lnTo>
                                <a:lnTo>
                                  <a:pt x="53" y="459"/>
                                </a:lnTo>
                                <a:lnTo>
                                  <a:pt x="44" y="455"/>
                                </a:lnTo>
                                <a:lnTo>
                                  <a:pt x="37" y="450"/>
                                </a:lnTo>
                                <a:lnTo>
                                  <a:pt x="30" y="442"/>
                                </a:lnTo>
                                <a:lnTo>
                                  <a:pt x="25" y="433"/>
                                </a:lnTo>
                                <a:lnTo>
                                  <a:pt x="20" y="422"/>
                                </a:lnTo>
                                <a:lnTo>
                                  <a:pt x="16" y="409"/>
                                </a:lnTo>
                                <a:lnTo>
                                  <a:pt x="12" y="395"/>
                                </a:lnTo>
                                <a:lnTo>
                                  <a:pt x="9" y="380"/>
                                </a:lnTo>
                                <a:lnTo>
                                  <a:pt x="7" y="364"/>
                                </a:lnTo>
                                <a:lnTo>
                                  <a:pt x="5" y="347"/>
                                </a:lnTo>
                                <a:lnTo>
                                  <a:pt x="4" y="329"/>
                                </a:lnTo>
                                <a:lnTo>
                                  <a:pt x="3" y="310"/>
                                </a:lnTo>
                                <a:lnTo>
                                  <a:pt x="1" y="271"/>
                                </a:lnTo>
                                <a:lnTo>
                                  <a:pt x="1" y="229"/>
                                </a:lnTo>
                                <a:lnTo>
                                  <a:pt x="3" y="188"/>
                                </a:lnTo>
                                <a:lnTo>
                                  <a:pt x="4" y="147"/>
                                </a:lnTo>
                                <a:lnTo>
                                  <a:pt x="4" y="106"/>
                                </a:lnTo>
                                <a:lnTo>
                                  <a:pt x="4" y="68"/>
                                </a:lnTo>
                                <a:lnTo>
                                  <a:pt x="3" y="32"/>
                                </a:lnTo>
                                <a:lnTo>
                                  <a:pt x="0" y="0"/>
                                </a:lnTo>
                                <a:lnTo>
                                  <a:pt x="98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8972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263">
                                <a:moveTo>
                                  <a:pt x="587" y="0"/>
                                </a:moveTo>
                                <a:lnTo>
                                  <a:pt x="569" y="38"/>
                                </a:lnTo>
                                <a:lnTo>
                                  <a:pt x="552" y="74"/>
                                </a:lnTo>
                                <a:lnTo>
                                  <a:pt x="534" y="112"/>
                                </a:lnTo>
                                <a:lnTo>
                                  <a:pt x="515" y="150"/>
                                </a:lnTo>
                                <a:lnTo>
                                  <a:pt x="476" y="223"/>
                                </a:lnTo>
                                <a:lnTo>
                                  <a:pt x="437" y="297"/>
                                </a:lnTo>
                                <a:lnTo>
                                  <a:pt x="397" y="371"/>
                                </a:lnTo>
                                <a:lnTo>
                                  <a:pt x="358" y="446"/>
                                </a:lnTo>
                                <a:lnTo>
                                  <a:pt x="320" y="521"/>
                                </a:lnTo>
                                <a:lnTo>
                                  <a:pt x="283" y="597"/>
                                </a:lnTo>
                                <a:lnTo>
                                  <a:pt x="265" y="636"/>
                                </a:lnTo>
                                <a:lnTo>
                                  <a:pt x="248" y="675"/>
                                </a:lnTo>
                                <a:lnTo>
                                  <a:pt x="232" y="713"/>
                                </a:lnTo>
                                <a:lnTo>
                                  <a:pt x="216" y="753"/>
                                </a:lnTo>
                                <a:lnTo>
                                  <a:pt x="202" y="793"/>
                                </a:lnTo>
                                <a:lnTo>
                                  <a:pt x="189" y="832"/>
                                </a:lnTo>
                                <a:lnTo>
                                  <a:pt x="176" y="873"/>
                                </a:lnTo>
                                <a:lnTo>
                                  <a:pt x="166" y="914"/>
                                </a:lnTo>
                                <a:lnTo>
                                  <a:pt x="156" y="955"/>
                                </a:lnTo>
                                <a:lnTo>
                                  <a:pt x="148" y="997"/>
                                </a:lnTo>
                                <a:lnTo>
                                  <a:pt x="141" y="1040"/>
                                </a:lnTo>
                                <a:lnTo>
                                  <a:pt x="135" y="1084"/>
                                </a:lnTo>
                                <a:lnTo>
                                  <a:pt x="131" y="1127"/>
                                </a:lnTo>
                                <a:lnTo>
                                  <a:pt x="129" y="1171"/>
                                </a:lnTo>
                                <a:lnTo>
                                  <a:pt x="129" y="1217"/>
                                </a:lnTo>
                                <a:lnTo>
                                  <a:pt x="130" y="1263"/>
                                </a:lnTo>
                                <a:lnTo>
                                  <a:pt x="118" y="1250"/>
                                </a:lnTo>
                                <a:lnTo>
                                  <a:pt x="107" y="1236"/>
                                </a:lnTo>
                                <a:lnTo>
                                  <a:pt x="96" y="1223"/>
                                </a:lnTo>
                                <a:lnTo>
                                  <a:pt x="86" y="1208"/>
                                </a:lnTo>
                                <a:lnTo>
                                  <a:pt x="76" y="1194"/>
                                </a:lnTo>
                                <a:lnTo>
                                  <a:pt x="68" y="1177"/>
                                </a:lnTo>
                                <a:lnTo>
                                  <a:pt x="59" y="1161"/>
                                </a:lnTo>
                                <a:lnTo>
                                  <a:pt x="51" y="1144"/>
                                </a:lnTo>
                                <a:lnTo>
                                  <a:pt x="43" y="1126"/>
                                </a:lnTo>
                                <a:lnTo>
                                  <a:pt x="37" y="1109"/>
                                </a:lnTo>
                                <a:lnTo>
                                  <a:pt x="31" y="1091"/>
                                </a:lnTo>
                                <a:lnTo>
                                  <a:pt x="25" y="1072"/>
                                </a:lnTo>
                                <a:lnTo>
                                  <a:pt x="20" y="1053"/>
                                </a:lnTo>
                                <a:lnTo>
                                  <a:pt x="16" y="1035"/>
                                </a:lnTo>
                                <a:lnTo>
                                  <a:pt x="12" y="1015"/>
                                </a:lnTo>
                                <a:lnTo>
                                  <a:pt x="8" y="995"/>
                                </a:lnTo>
                                <a:lnTo>
                                  <a:pt x="5" y="976"/>
                                </a:lnTo>
                                <a:lnTo>
                                  <a:pt x="3" y="955"/>
                                </a:lnTo>
                                <a:lnTo>
                                  <a:pt x="1" y="935"/>
                                </a:lnTo>
                                <a:lnTo>
                                  <a:pt x="0" y="916"/>
                                </a:lnTo>
                                <a:lnTo>
                                  <a:pt x="0" y="895"/>
                                </a:lnTo>
                                <a:lnTo>
                                  <a:pt x="0" y="875"/>
                                </a:lnTo>
                                <a:lnTo>
                                  <a:pt x="1" y="855"/>
                                </a:lnTo>
                                <a:lnTo>
                                  <a:pt x="2" y="834"/>
                                </a:lnTo>
                                <a:lnTo>
                                  <a:pt x="4" y="814"/>
                                </a:lnTo>
                                <a:lnTo>
                                  <a:pt x="6" y="795"/>
                                </a:lnTo>
                                <a:lnTo>
                                  <a:pt x="9" y="774"/>
                                </a:lnTo>
                                <a:lnTo>
                                  <a:pt x="13" y="755"/>
                                </a:lnTo>
                                <a:lnTo>
                                  <a:pt x="17" y="736"/>
                                </a:lnTo>
                                <a:lnTo>
                                  <a:pt x="22" y="716"/>
                                </a:lnTo>
                                <a:lnTo>
                                  <a:pt x="27" y="698"/>
                                </a:lnTo>
                                <a:lnTo>
                                  <a:pt x="33" y="680"/>
                                </a:lnTo>
                                <a:lnTo>
                                  <a:pt x="41" y="655"/>
                                </a:lnTo>
                                <a:lnTo>
                                  <a:pt x="50" y="630"/>
                                </a:lnTo>
                                <a:lnTo>
                                  <a:pt x="61" y="605"/>
                                </a:lnTo>
                                <a:lnTo>
                                  <a:pt x="72" y="581"/>
                                </a:lnTo>
                                <a:lnTo>
                                  <a:pt x="84" y="557"/>
                                </a:lnTo>
                                <a:lnTo>
                                  <a:pt x="98" y="532"/>
                                </a:lnTo>
                                <a:lnTo>
                                  <a:pt x="111" y="508"/>
                                </a:lnTo>
                                <a:lnTo>
                                  <a:pt x="125" y="484"/>
                                </a:lnTo>
                                <a:lnTo>
                                  <a:pt x="141" y="461"/>
                                </a:lnTo>
                                <a:lnTo>
                                  <a:pt x="157" y="437"/>
                                </a:lnTo>
                                <a:lnTo>
                                  <a:pt x="173" y="414"/>
                                </a:lnTo>
                                <a:lnTo>
                                  <a:pt x="190" y="391"/>
                                </a:lnTo>
                                <a:lnTo>
                                  <a:pt x="208" y="367"/>
                                </a:lnTo>
                                <a:lnTo>
                                  <a:pt x="225" y="345"/>
                                </a:lnTo>
                                <a:lnTo>
                                  <a:pt x="244" y="323"/>
                                </a:lnTo>
                                <a:lnTo>
                                  <a:pt x="263" y="301"/>
                                </a:lnTo>
                                <a:lnTo>
                                  <a:pt x="302" y="257"/>
                                </a:lnTo>
                                <a:lnTo>
                                  <a:pt x="342" y="216"/>
                                </a:lnTo>
                                <a:lnTo>
                                  <a:pt x="382" y="176"/>
                                </a:lnTo>
                                <a:lnTo>
                                  <a:pt x="424" y="137"/>
                                </a:lnTo>
                                <a:lnTo>
                                  <a:pt x="465" y="100"/>
                                </a:lnTo>
                                <a:lnTo>
                                  <a:pt x="506" y="64"/>
                                </a:lnTo>
                                <a:lnTo>
                                  <a:pt x="547" y="32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4400"/>
                            <a:ext cx="3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4051">
                                <a:moveTo>
                                  <a:pt x="1988" y="327"/>
                                </a:moveTo>
                                <a:lnTo>
                                  <a:pt x="1983" y="393"/>
                                </a:lnTo>
                                <a:lnTo>
                                  <a:pt x="1980" y="458"/>
                                </a:lnTo>
                                <a:lnTo>
                                  <a:pt x="1978" y="522"/>
                                </a:lnTo>
                                <a:lnTo>
                                  <a:pt x="1977" y="585"/>
                                </a:lnTo>
                                <a:lnTo>
                                  <a:pt x="1977" y="648"/>
                                </a:lnTo>
                                <a:lnTo>
                                  <a:pt x="1977" y="710"/>
                                </a:lnTo>
                                <a:lnTo>
                                  <a:pt x="1979" y="771"/>
                                </a:lnTo>
                                <a:lnTo>
                                  <a:pt x="1980" y="832"/>
                                </a:lnTo>
                                <a:lnTo>
                                  <a:pt x="1984" y="951"/>
                                </a:lnTo>
                                <a:lnTo>
                                  <a:pt x="1987" y="1067"/>
                                </a:lnTo>
                                <a:lnTo>
                                  <a:pt x="1989" y="1125"/>
                                </a:lnTo>
                                <a:lnTo>
                                  <a:pt x="1989" y="1182"/>
                                </a:lnTo>
                                <a:lnTo>
                                  <a:pt x="1989" y="1238"/>
                                </a:lnTo>
                                <a:lnTo>
                                  <a:pt x="1988" y="1294"/>
                                </a:lnTo>
                                <a:lnTo>
                                  <a:pt x="1985" y="1350"/>
                                </a:lnTo>
                                <a:lnTo>
                                  <a:pt x="1981" y="1405"/>
                                </a:lnTo>
                                <a:lnTo>
                                  <a:pt x="1976" y="1460"/>
                                </a:lnTo>
                                <a:lnTo>
                                  <a:pt x="1970" y="1514"/>
                                </a:lnTo>
                                <a:lnTo>
                                  <a:pt x="1960" y="1568"/>
                                </a:lnTo>
                                <a:lnTo>
                                  <a:pt x="1950" y="1621"/>
                                </a:lnTo>
                                <a:lnTo>
                                  <a:pt x="1937" y="1674"/>
                                </a:lnTo>
                                <a:lnTo>
                                  <a:pt x="1922" y="1727"/>
                                </a:lnTo>
                                <a:lnTo>
                                  <a:pt x="1904" y="1779"/>
                                </a:lnTo>
                                <a:lnTo>
                                  <a:pt x="1884" y="1831"/>
                                </a:lnTo>
                                <a:lnTo>
                                  <a:pt x="1860" y="1883"/>
                                </a:lnTo>
                                <a:lnTo>
                                  <a:pt x="1833" y="1935"/>
                                </a:lnTo>
                                <a:lnTo>
                                  <a:pt x="1804" y="1987"/>
                                </a:lnTo>
                                <a:lnTo>
                                  <a:pt x="1771" y="2038"/>
                                </a:lnTo>
                                <a:lnTo>
                                  <a:pt x="1734" y="2089"/>
                                </a:lnTo>
                                <a:lnTo>
                                  <a:pt x="1694" y="2141"/>
                                </a:lnTo>
                                <a:lnTo>
                                  <a:pt x="1669" y="2204"/>
                                </a:lnTo>
                                <a:lnTo>
                                  <a:pt x="1642" y="2267"/>
                                </a:lnTo>
                                <a:lnTo>
                                  <a:pt x="1613" y="2329"/>
                                </a:lnTo>
                                <a:lnTo>
                                  <a:pt x="1584" y="2391"/>
                                </a:lnTo>
                                <a:lnTo>
                                  <a:pt x="1553" y="2453"/>
                                </a:lnTo>
                                <a:lnTo>
                                  <a:pt x="1521" y="2513"/>
                                </a:lnTo>
                                <a:lnTo>
                                  <a:pt x="1489" y="2574"/>
                                </a:lnTo>
                                <a:lnTo>
                                  <a:pt x="1456" y="2634"/>
                                </a:lnTo>
                                <a:lnTo>
                                  <a:pt x="1421" y="2694"/>
                                </a:lnTo>
                                <a:lnTo>
                                  <a:pt x="1386" y="2754"/>
                                </a:lnTo>
                                <a:lnTo>
                                  <a:pt x="1350" y="2813"/>
                                </a:lnTo>
                                <a:lnTo>
                                  <a:pt x="1314" y="2873"/>
                                </a:lnTo>
                                <a:lnTo>
                                  <a:pt x="1240" y="2990"/>
                                </a:lnTo>
                                <a:lnTo>
                                  <a:pt x="1165" y="3107"/>
                                </a:lnTo>
                                <a:lnTo>
                                  <a:pt x="1089" y="3224"/>
                                </a:lnTo>
                                <a:lnTo>
                                  <a:pt x="1012" y="3341"/>
                                </a:lnTo>
                                <a:lnTo>
                                  <a:pt x="937" y="3457"/>
                                </a:lnTo>
                                <a:lnTo>
                                  <a:pt x="863" y="3574"/>
                                </a:lnTo>
                                <a:lnTo>
                                  <a:pt x="826" y="3633"/>
                                </a:lnTo>
                                <a:lnTo>
                                  <a:pt x="789" y="3692"/>
                                </a:lnTo>
                                <a:lnTo>
                                  <a:pt x="753" y="3751"/>
                                </a:lnTo>
                                <a:lnTo>
                                  <a:pt x="719" y="3810"/>
                                </a:lnTo>
                                <a:lnTo>
                                  <a:pt x="685" y="3870"/>
                                </a:lnTo>
                                <a:lnTo>
                                  <a:pt x="651" y="3929"/>
                                </a:lnTo>
                                <a:lnTo>
                                  <a:pt x="618" y="3990"/>
                                </a:lnTo>
                                <a:lnTo>
                                  <a:pt x="587" y="4051"/>
                                </a:lnTo>
                                <a:lnTo>
                                  <a:pt x="543" y="3994"/>
                                </a:lnTo>
                                <a:lnTo>
                                  <a:pt x="499" y="3936"/>
                                </a:lnTo>
                                <a:lnTo>
                                  <a:pt x="456" y="3876"/>
                                </a:lnTo>
                                <a:lnTo>
                                  <a:pt x="415" y="3813"/>
                                </a:lnTo>
                                <a:lnTo>
                                  <a:pt x="374" y="3751"/>
                                </a:lnTo>
                                <a:lnTo>
                                  <a:pt x="335" y="3687"/>
                                </a:lnTo>
                                <a:lnTo>
                                  <a:pt x="297" y="3622"/>
                                </a:lnTo>
                                <a:lnTo>
                                  <a:pt x="259" y="3557"/>
                                </a:lnTo>
                                <a:lnTo>
                                  <a:pt x="223" y="3490"/>
                                </a:lnTo>
                                <a:lnTo>
                                  <a:pt x="188" y="3423"/>
                                </a:lnTo>
                                <a:lnTo>
                                  <a:pt x="155" y="3356"/>
                                </a:lnTo>
                                <a:lnTo>
                                  <a:pt x="122" y="3287"/>
                                </a:lnTo>
                                <a:lnTo>
                                  <a:pt x="89" y="3219"/>
                                </a:lnTo>
                                <a:lnTo>
                                  <a:pt x="58" y="3151"/>
                                </a:lnTo>
                                <a:lnTo>
                                  <a:pt x="29" y="3083"/>
                                </a:lnTo>
                                <a:lnTo>
                                  <a:pt x="0" y="3015"/>
                                </a:lnTo>
                                <a:lnTo>
                                  <a:pt x="6" y="3004"/>
                                </a:lnTo>
                                <a:lnTo>
                                  <a:pt x="11" y="2997"/>
                                </a:lnTo>
                                <a:lnTo>
                                  <a:pt x="13" y="2996"/>
                                </a:lnTo>
                                <a:lnTo>
                                  <a:pt x="15" y="2996"/>
                                </a:lnTo>
                                <a:lnTo>
                                  <a:pt x="16" y="2996"/>
                                </a:lnTo>
                                <a:lnTo>
                                  <a:pt x="18" y="2998"/>
                                </a:lnTo>
                                <a:lnTo>
                                  <a:pt x="22" y="3004"/>
                                </a:lnTo>
                                <a:lnTo>
                                  <a:pt x="26" y="3011"/>
                                </a:lnTo>
                                <a:lnTo>
                                  <a:pt x="29" y="3020"/>
                                </a:lnTo>
                                <a:lnTo>
                                  <a:pt x="33" y="3030"/>
                                </a:lnTo>
                                <a:lnTo>
                                  <a:pt x="37" y="3040"/>
                                </a:lnTo>
                                <a:lnTo>
                                  <a:pt x="42" y="3051"/>
                                </a:lnTo>
                                <a:lnTo>
                                  <a:pt x="47" y="3062"/>
                                </a:lnTo>
                                <a:lnTo>
                                  <a:pt x="54" y="3070"/>
                                </a:lnTo>
                                <a:lnTo>
                                  <a:pt x="58" y="3074"/>
                                </a:lnTo>
                                <a:lnTo>
                                  <a:pt x="62" y="3077"/>
                                </a:lnTo>
                                <a:lnTo>
                                  <a:pt x="68" y="3079"/>
                                </a:lnTo>
                                <a:lnTo>
                                  <a:pt x="73" y="3081"/>
                                </a:lnTo>
                                <a:lnTo>
                                  <a:pt x="79" y="3082"/>
                                </a:lnTo>
                                <a:lnTo>
                                  <a:pt x="85" y="3082"/>
                                </a:lnTo>
                                <a:lnTo>
                                  <a:pt x="91" y="3081"/>
                                </a:lnTo>
                                <a:lnTo>
                                  <a:pt x="98" y="3079"/>
                                </a:lnTo>
                                <a:lnTo>
                                  <a:pt x="92" y="3026"/>
                                </a:lnTo>
                                <a:lnTo>
                                  <a:pt x="87" y="2973"/>
                                </a:lnTo>
                                <a:lnTo>
                                  <a:pt x="84" y="2919"/>
                                </a:lnTo>
                                <a:lnTo>
                                  <a:pt x="82" y="2866"/>
                                </a:lnTo>
                                <a:lnTo>
                                  <a:pt x="81" y="2814"/>
                                </a:lnTo>
                                <a:lnTo>
                                  <a:pt x="82" y="2761"/>
                                </a:lnTo>
                                <a:lnTo>
                                  <a:pt x="83" y="2709"/>
                                </a:lnTo>
                                <a:lnTo>
                                  <a:pt x="86" y="2657"/>
                                </a:lnTo>
                                <a:lnTo>
                                  <a:pt x="91" y="2606"/>
                                </a:lnTo>
                                <a:lnTo>
                                  <a:pt x="96" y="2554"/>
                                </a:lnTo>
                                <a:lnTo>
                                  <a:pt x="103" y="2503"/>
                                </a:lnTo>
                                <a:lnTo>
                                  <a:pt x="112" y="2451"/>
                                </a:lnTo>
                                <a:lnTo>
                                  <a:pt x="121" y="2401"/>
                                </a:lnTo>
                                <a:lnTo>
                                  <a:pt x="131" y="2350"/>
                                </a:lnTo>
                                <a:lnTo>
                                  <a:pt x="143" y="2300"/>
                                </a:lnTo>
                                <a:lnTo>
                                  <a:pt x="156" y="2252"/>
                                </a:lnTo>
                                <a:lnTo>
                                  <a:pt x="170" y="2202"/>
                                </a:lnTo>
                                <a:lnTo>
                                  <a:pt x="185" y="2153"/>
                                </a:lnTo>
                                <a:lnTo>
                                  <a:pt x="202" y="2105"/>
                                </a:lnTo>
                                <a:lnTo>
                                  <a:pt x="220" y="2057"/>
                                </a:lnTo>
                                <a:lnTo>
                                  <a:pt x="239" y="2009"/>
                                </a:lnTo>
                                <a:lnTo>
                                  <a:pt x="259" y="1963"/>
                                </a:lnTo>
                                <a:lnTo>
                                  <a:pt x="281" y="1917"/>
                                </a:lnTo>
                                <a:lnTo>
                                  <a:pt x="302" y="1871"/>
                                </a:lnTo>
                                <a:lnTo>
                                  <a:pt x="326" y="1825"/>
                                </a:lnTo>
                                <a:lnTo>
                                  <a:pt x="350" y="1780"/>
                                </a:lnTo>
                                <a:lnTo>
                                  <a:pt x="377" y="1737"/>
                                </a:lnTo>
                                <a:lnTo>
                                  <a:pt x="403" y="1693"/>
                                </a:lnTo>
                                <a:lnTo>
                                  <a:pt x="431" y="1650"/>
                                </a:lnTo>
                                <a:lnTo>
                                  <a:pt x="461" y="1608"/>
                                </a:lnTo>
                                <a:lnTo>
                                  <a:pt x="490" y="1566"/>
                                </a:lnTo>
                                <a:lnTo>
                                  <a:pt x="522" y="1525"/>
                                </a:lnTo>
                                <a:lnTo>
                                  <a:pt x="506" y="1521"/>
                                </a:lnTo>
                                <a:lnTo>
                                  <a:pt x="491" y="1519"/>
                                </a:lnTo>
                                <a:lnTo>
                                  <a:pt x="477" y="1518"/>
                                </a:lnTo>
                                <a:lnTo>
                                  <a:pt x="464" y="1519"/>
                                </a:lnTo>
                                <a:lnTo>
                                  <a:pt x="452" y="1522"/>
                                </a:lnTo>
                                <a:lnTo>
                                  <a:pt x="439" y="1525"/>
                                </a:lnTo>
                                <a:lnTo>
                                  <a:pt x="428" y="1531"/>
                                </a:lnTo>
                                <a:lnTo>
                                  <a:pt x="417" y="1537"/>
                                </a:lnTo>
                                <a:lnTo>
                                  <a:pt x="405" y="1544"/>
                                </a:lnTo>
                                <a:lnTo>
                                  <a:pt x="395" y="1553"/>
                                </a:lnTo>
                                <a:lnTo>
                                  <a:pt x="385" y="1562"/>
                                </a:lnTo>
                                <a:lnTo>
                                  <a:pt x="375" y="1572"/>
                                </a:lnTo>
                                <a:lnTo>
                                  <a:pt x="356" y="1595"/>
                                </a:lnTo>
                                <a:lnTo>
                                  <a:pt x="338" y="1620"/>
                                </a:lnTo>
                                <a:lnTo>
                                  <a:pt x="301" y="1674"/>
                                </a:lnTo>
                                <a:lnTo>
                                  <a:pt x="261" y="1729"/>
                                </a:lnTo>
                                <a:lnTo>
                                  <a:pt x="251" y="1742"/>
                                </a:lnTo>
                                <a:lnTo>
                                  <a:pt x="240" y="1754"/>
                                </a:lnTo>
                                <a:lnTo>
                                  <a:pt x="228" y="1766"/>
                                </a:lnTo>
                                <a:lnTo>
                                  <a:pt x="217" y="1777"/>
                                </a:lnTo>
                                <a:lnTo>
                                  <a:pt x="205" y="1789"/>
                                </a:lnTo>
                                <a:lnTo>
                                  <a:pt x="191" y="1799"/>
                                </a:lnTo>
                                <a:lnTo>
                                  <a:pt x="178" y="1808"/>
                                </a:lnTo>
                                <a:lnTo>
                                  <a:pt x="164" y="1816"/>
                                </a:lnTo>
                                <a:lnTo>
                                  <a:pt x="1239" y="392"/>
                                </a:lnTo>
                                <a:lnTo>
                                  <a:pt x="1265" y="396"/>
                                </a:lnTo>
                                <a:lnTo>
                                  <a:pt x="1294" y="394"/>
                                </a:lnTo>
                                <a:lnTo>
                                  <a:pt x="1324" y="387"/>
                                </a:lnTo>
                                <a:lnTo>
                                  <a:pt x="1354" y="375"/>
                                </a:lnTo>
                                <a:lnTo>
                                  <a:pt x="1385" y="360"/>
                                </a:lnTo>
                                <a:lnTo>
                                  <a:pt x="1417" y="342"/>
                                </a:lnTo>
                                <a:lnTo>
                                  <a:pt x="1450" y="320"/>
                                </a:lnTo>
                                <a:lnTo>
                                  <a:pt x="1481" y="296"/>
                                </a:lnTo>
                                <a:lnTo>
                                  <a:pt x="1514" y="271"/>
                                </a:lnTo>
                                <a:lnTo>
                                  <a:pt x="1547" y="244"/>
                                </a:lnTo>
                                <a:lnTo>
                                  <a:pt x="1580" y="217"/>
                                </a:lnTo>
                                <a:lnTo>
                                  <a:pt x="1611" y="188"/>
                                </a:lnTo>
                                <a:lnTo>
                                  <a:pt x="1675" y="133"/>
                                </a:lnTo>
                                <a:lnTo>
                                  <a:pt x="1735" y="82"/>
                                </a:lnTo>
                                <a:lnTo>
                                  <a:pt x="1764" y="61"/>
                                </a:lnTo>
                                <a:lnTo>
                                  <a:pt x="1792" y="42"/>
                                </a:lnTo>
                                <a:lnTo>
                                  <a:pt x="1818" y="24"/>
                                </a:lnTo>
                                <a:lnTo>
                                  <a:pt x="1844" y="12"/>
                                </a:lnTo>
                                <a:lnTo>
                                  <a:pt x="1867" y="3"/>
                                </a:lnTo>
                                <a:lnTo>
                                  <a:pt x="1889" y="0"/>
                                </a:lnTo>
                                <a:lnTo>
                                  <a:pt x="1909" y="1"/>
                                </a:lnTo>
                                <a:lnTo>
                                  <a:pt x="1928" y="8"/>
                                </a:lnTo>
                                <a:lnTo>
                                  <a:pt x="1943" y="21"/>
                                </a:lnTo>
                                <a:lnTo>
                                  <a:pt x="1957" y="41"/>
                                </a:lnTo>
                                <a:lnTo>
                                  <a:pt x="1969" y="67"/>
                                </a:lnTo>
                                <a:lnTo>
                                  <a:pt x="1978" y="102"/>
                                </a:lnTo>
                                <a:lnTo>
                                  <a:pt x="1985" y="145"/>
                                </a:lnTo>
                                <a:lnTo>
                                  <a:pt x="1989" y="196"/>
                                </a:lnTo>
                                <a:lnTo>
                                  <a:pt x="1990" y="257"/>
                                </a:lnTo>
                                <a:lnTo>
                                  <a:pt x="1988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6920"/>
                            <a:ext cx="14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2427">
                                <a:moveTo>
                                  <a:pt x="781" y="2427"/>
                                </a:moveTo>
                                <a:lnTo>
                                  <a:pt x="716" y="2427"/>
                                </a:lnTo>
                                <a:lnTo>
                                  <a:pt x="687" y="2371"/>
                                </a:lnTo>
                                <a:lnTo>
                                  <a:pt x="661" y="2314"/>
                                </a:lnTo>
                                <a:lnTo>
                                  <a:pt x="635" y="2257"/>
                                </a:lnTo>
                                <a:lnTo>
                                  <a:pt x="610" y="2199"/>
                                </a:lnTo>
                                <a:lnTo>
                                  <a:pt x="585" y="2141"/>
                                </a:lnTo>
                                <a:lnTo>
                                  <a:pt x="562" y="2083"/>
                                </a:lnTo>
                                <a:lnTo>
                                  <a:pt x="538" y="2025"/>
                                </a:lnTo>
                                <a:lnTo>
                                  <a:pt x="514" y="1966"/>
                                </a:lnTo>
                                <a:lnTo>
                                  <a:pt x="470" y="1849"/>
                                </a:lnTo>
                                <a:lnTo>
                                  <a:pt x="427" y="1731"/>
                                </a:lnTo>
                                <a:lnTo>
                                  <a:pt x="387" y="1612"/>
                                </a:lnTo>
                                <a:lnTo>
                                  <a:pt x="346" y="1493"/>
                                </a:lnTo>
                                <a:lnTo>
                                  <a:pt x="305" y="1375"/>
                                </a:lnTo>
                                <a:lnTo>
                                  <a:pt x="264" y="1256"/>
                                </a:lnTo>
                                <a:lnTo>
                                  <a:pt x="223" y="1137"/>
                                </a:lnTo>
                                <a:lnTo>
                                  <a:pt x="182" y="1018"/>
                                </a:lnTo>
                                <a:lnTo>
                                  <a:pt x="139" y="900"/>
                                </a:lnTo>
                                <a:lnTo>
                                  <a:pt x="94" y="783"/>
                                </a:lnTo>
                                <a:lnTo>
                                  <a:pt x="71" y="724"/>
                                </a:lnTo>
                                <a:lnTo>
                                  <a:pt x="48" y="666"/>
                                </a:lnTo>
                                <a:lnTo>
                                  <a:pt x="24" y="608"/>
                                </a:lnTo>
                                <a:lnTo>
                                  <a:pt x="0" y="550"/>
                                </a:lnTo>
                                <a:lnTo>
                                  <a:pt x="64" y="0"/>
                                </a:lnTo>
                                <a:lnTo>
                                  <a:pt x="77" y="79"/>
                                </a:lnTo>
                                <a:lnTo>
                                  <a:pt x="92" y="157"/>
                                </a:lnTo>
                                <a:lnTo>
                                  <a:pt x="107" y="236"/>
                                </a:lnTo>
                                <a:lnTo>
                                  <a:pt x="123" y="314"/>
                                </a:lnTo>
                                <a:lnTo>
                                  <a:pt x="141" y="391"/>
                                </a:lnTo>
                                <a:lnTo>
                                  <a:pt x="159" y="469"/>
                                </a:lnTo>
                                <a:lnTo>
                                  <a:pt x="180" y="546"/>
                                </a:lnTo>
                                <a:lnTo>
                                  <a:pt x="200" y="622"/>
                                </a:lnTo>
                                <a:lnTo>
                                  <a:pt x="222" y="699"/>
                                </a:lnTo>
                                <a:lnTo>
                                  <a:pt x="243" y="774"/>
                                </a:lnTo>
                                <a:lnTo>
                                  <a:pt x="267" y="850"/>
                                </a:lnTo>
                                <a:lnTo>
                                  <a:pt x="290" y="926"/>
                                </a:lnTo>
                                <a:lnTo>
                                  <a:pt x="338" y="1076"/>
                                </a:lnTo>
                                <a:lnTo>
                                  <a:pt x="389" y="1226"/>
                                </a:lnTo>
                                <a:lnTo>
                                  <a:pt x="440" y="1375"/>
                                </a:lnTo>
                                <a:lnTo>
                                  <a:pt x="491" y="1525"/>
                                </a:lnTo>
                                <a:lnTo>
                                  <a:pt x="543" y="1674"/>
                                </a:lnTo>
                                <a:lnTo>
                                  <a:pt x="593" y="1824"/>
                                </a:lnTo>
                                <a:lnTo>
                                  <a:pt x="643" y="1974"/>
                                </a:lnTo>
                                <a:lnTo>
                                  <a:pt x="692" y="2124"/>
                                </a:lnTo>
                                <a:lnTo>
                                  <a:pt x="715" y="2199"/>
                                </a:lnTo>
                                <a:lnTo>
                                  <a:pt x="738" y="2276"/>
                                </a:lnTo>
                                <a:lnTo>
                                  <a:pt x="760" y="2351"/>
                                </a:lnTo>
                                <a:lnTo>
                                  <a:pt x="781" y="2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97640"/>
                            <a:ext cx="30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4403">
                                <a:moveTo>
                                  <a:pt x="1696" y="3140"/>
                                </a:moveTo>
                                <a:lnTo>
                                  <a:pt x="1665" y="3225"/>
                                </a:lnTo>
                                <a:lnTo>
                                  <a:pt x="1632" y="3309"/>
                                </a:lnTo>
                                <a:lnTo>
                                  <a:pt x="1597" y="3391"/>
                                </a:lnTo>
                                <a:lnTo>
                                  <a:pt x="1561" y="3474"/>
                                </a:lnTo>
                                <a:lnTo>
                                  <a:pt x="1522" y="3556"/>
                                </a:lnTo>
                                <a:lnTo>
                                  <a:pt x="1482" y="3637"/>
                                </a:lnTo>
                                <a:lnTo>
                                  <a:pt x="1440" y="3717"/>
                                </a:lnTo>
                                <a:lnTo>
                                  <a:pt x="1397" y="3796"/>
                                </a:lnTo>
                                <a:lnTo>
                                  <a:pt x="1351" y="3875"/>
                                </a:lnTo>
                                <a:lnTo>
                                  <a:pt x="1304" y="3952"/>
                                </a:lnTo>
                                <a:lnTo>
                                  <a:pt x="1255" y="4029"/>
                                </a:lnTo>
                                <a:lnTo>
                                  <a:pt x="1204" y="4106"/>
                                </a:lnTo>
                                <a:lnTo>
                                  <a:pt x="1150" y="4181"/>
                                </a:lnTo>
                                <a:lnTo>
                                  <a:pt x="1095" y="4256"/>
                                </a:lnTo>
                                <a:lnTo>
                                  <a:pt x="1039" y="4330"/>
                                </a:lnTo>
                                <a:lnTo>
                                  <a:pt x="980" y="4403"/>
                                </a:lnTo>
                                <a:lnTo>
                                  <a:pt x="937" y="4303"/>
                                </a:lnTo>
                                <a:lnTo>
                                  <a:pt x="894" y="4203"/>
                                </a:lnTo>
                                <a:lnTo>
                                  <a:pt x="852" y="4103"/>
                                </a:lnTo>
                                <a:lnTo>
                                  <a:pt x="810" y="4002"/>
                                </a:lnTo>
                                <a:lnTo>
                                  <a:pt x="770" y="3900"/>
                                </a:lnTo>
                                <a:lnTo>
                                  <a:pt x="730" y="3799"/>
                                </a:lnTo>
                                <a:lnTo>
                                  <a:pt x="691" y="3697"/>
                                </a:lnTo>
                                <a:lnTo>
                                  <a:pt x="653" y="3595"/>
                                </a:lnTo>
                                <a:lnTo>
                                  <a:pt x="616" y="3492"/>
                                </a:lnTo>
                                <a:lnTo>
                                  <a:pt x="579" y="3389"/>
                                </a:lnTo>
                                <a:lnTo>
                                  <a:pt x="543" y="3286"/>
                                </a:lnTo>
                                <a:lnTo>
                                  <a:pt x="509" y="3182"/>
                                </a:lnTo>
                                <a:lnTo>
                                  <a:pt x="475" y="3078"/>
                                </a:lnTo>
                                <a:lnTo>
                                  <a:pt x="442" y="2973"/>
                                </a:lnTo>
                                <a:lnTo>
                                  <a:pt x="410" y="2868"/>
                                </a:lnTo>
                                <a:lnTo>
                                  <a:pt x="379" y="2764"/>
                                </a:lnTo>
                                <a:lnTo>
                                  <a:pt x="348" y="2658"/>
                                </a:lnTo>
                                <a:lnTo>
                                  <a:pt x="319" y="2552"/>
                                </a:lnTo>
                                <a:lnTo>
                                  <a:pt x="291" y="2446"/>
                                </a:lnTo>
                                <a:lnTo>
                                  <a:pt x="263" y="2339"/>
                                </a:lnTo>
                                <a:lnTo>
                                  <a:pt x="235" y="2233"/>
                                </a:lnTo>
                                <a:lnTo>
                                  <a:pt x="210" y="2126"/>
                                </a:lnTo>
                                <a:lnTo>
                                  <a:pt x="185" y="2018"/>
                                </a:lnTo>
                                <a:lnTo>
                                  <a:pt x="161" y="1910"/>
                                </a:lnTo>
                                <a:lnTo>
                                  <a:pt x="138" y="1802"/>
                                </a:lnTo>
                                <a:lnTo>
                                  <a:pt x="116" y="1693"/>
                                </a:lnTo>
                                <a:lnTo>
                                  <a:pt x="94" y="1584"/>
                                </a:lnTo>
                                <a:lnTo>
                                  <a:pt x="74" y="1476"/>
                                </a:lnTo>
                                <a:lnTo>
                                  <a:pt x="54" y="1366"/>
                                </a:lnTo>
                                <a:lnTo>
                                  <a:pt x="37" y="1257"/>
                                </a:lnTo>
                                <a:lnTo>
                                  <a:pt x="19" y="1146"/>
                                </a:lnTo>
                                <a:lnTo>
                                  <a:pt x="3" y="1036"/>
                                </a:lnTo>
                                <a:lnTo>
                                  <a:pt x="1" y="968"/>
                                </a:lnTo>
                                <a:lnTo>
                                  <a:pt x="0" y="901"/>
                                </a:lnTo>
                                <a:lnTo>
                                  <a:pt x="0" y="833"/>
                                </a:lnTo>
                                <a:lnTo>
                                  <a:pt x="1" y="766"/>
                                </a:lnTo>
                                <a:lnTo>
                                  <a:pt x="4" y="700"/>
                                </a:lnTo>
                                <a:lnTo>
                                  <a:pt x="7" y="634"/>
                                </a:lnTo>
                                <a:lnTo>
                                  <a:pt x="11" y="569"/>
                                </a:lnTo>
                                <a:lnTo>
                                  <a:pt x="17" y="504"/>
                                </a:lnTo>
                                <a:lnTo>
                                  <a:pt x="23" y="439"/>
                                </a:lnTo>
                                <a:lnTo>
                                  <a:pt x="32" y="375"/>
                                </a:lnTo>
                                <a:lnTo>
                                  <a:pt x="40" y="310"/>
                                </a:lnTo>
                                <a:lnTo>
                                  <a:pt x="50" y="247"/>
                                </a:lnTo>
                                <a:lnTo>
                                  <a:pt x="61" y="184"/>
                                </a:lnTo>
                                <a:lnTo>
                                  <a:pt x="73" y="122"/>
                                </a:lnTo>
                                <a:lnTo>
                                  <a:pt x="86" y="61"/>
                                </a:lnTo>
                                <a:lnTo>
                                  <a:pt x="100" y="0"/>
                                </a:lnTo>
                                <a:lnTo>
                                  <a:pt x="197" y="75"/>
                                </a:lnTo>
                                <a:lnTo>
                                  <a:pt x="288" y="155"/>
                                </a:lnTo>
                                <a:lnTo>
                                  <a:pt x="371" y="236"/>
                                </a:lnTo>
                                <a:lnTo>
                                  <a:pt x="450" y="321"/>
                                </a:lnTo>
                                <a:lnTo>
                                  <a:pt x="523" y="407"/>
                                </a:lnTo>
                                <a:lnTo>
                                  <a:pt x="591" y="497"/>
                                </a:lnTo>
                                <a:lnTo>
                                  <a:pt x="654" y="589"/>
                                </a:lnTo>
                                <a:lnTo>
                                  <a:pt x="712" y="683"/>
                                </a:lnTo>
                                <a:lnTo>
                                  <a:pt x="767" y="779"/>
                                </a:lnTo>
                                <a:lnTo>
                                  <a:pt x="818" y="876"/>
                                </a:lnTo>
                                <a:lnTo>
                                  <a:pt x="865" y="976"/>
                                </a:lnTo>
                                <a:lnTo>
                                  <a:pt x="910" y="1076"/>
                                </a:lnTo>
                                <a:lnTo>
                                  <a:pt x="952" y="1178"/>
                                </a:lnTo>
                                <a:lnTo>
                                  <a:pt x="991" y="1281"/>
                                </a:lnTo>
                                <a:lnTo>
                                  <a:pt x="1029" y="1385"/>
                                </a:lnTo>
                                <a:lnTo>
                                  <a:pt x="1064" y="1490"/>
                                </a:lnTo>
                                <a:lnTo>
                                  <a:pt x="1099" y="1596"/>
                                </a:lnTo>
                                <a:lnTo>
                                  <a:pt x="1132" y="1701"/>
                                </a:lnTo>
                                <a:lnTo>
                                  <a:pt x="1166" y="1807"/>
                                </a:lnTo>
                                <a:lnTo>
                                  <a:pt x="1199" y="1914"/>
                                </a:lnTo>
                                <a:lnTo>
                                  <a:pt x="1231" y="2020"/>
                                </a:lnTo>
                                <a:lnTo>
                                  <a:pt x="1264" y="2127"/>
                                </a:lnTo>
                                <a:lnTo>
                                  <a:pt x="1298" y="2233"/>
                                </a:lnTo>
                                <a:lnTo>
                                  <a:pt x="1334" y="2337"/>
                                </a:lnTo>
                                <a:lnTo>
                                  <a:pt x="1370" y="2442"/>
                                </a:lnTo>
                                <a:lnTo>
                                  <a:pt x="1408" y="2546"/>
                                </a:lnTo>
                                <a:lnTo>
                                  <a:pt x="1449" y="2649"/>
                                </a:lnTo>
                                <a:lnTo>
                                  <a:pt x="1492" y="2749"/>
                                </a:lnTo>
                                <a:lnTo>
                                  <a:pt x="1538" y="2850"/>
                                </a:lnTo>
                                <a:lnTo>
                                  <a:pt x="1588" y="2949"/>
                                </a:lnTo>
                                <a:lnTo>
                                  <a:pt x="1640" y="3046"/>
                                </a:lnTo>
                                <a:lnTo>
                                  <a:pt x="1696" y="3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12040"/>
                            <a:ext cx="4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2">
                                <a:moveTo>
                                  <a:pt x="102" y="906"/>
                                </a:moveTo>
                                <a:lnTo>
                                  <a:pt x="264" y="939"/>
                                </a:lnTo>
                                <a:lnTo>
                                  <a:pt x="253" y="967"/>
                                </a:lnTo>
                                <a:lnTo>
                                  <a:pt x="241" y="996"/>
                                </a:lnTo>
                                <a:lnTo>
                                  <a:pt x="229" y="1023"/>
                                </a:lnTo>
                                <a:lnTo>
                                  <a:pt x="215" y="1052"/>
                                </a:lnTo>
                                <a:lnTo>
                                  <a:pt x="190" y="1106"/>
                                </a:lnTo>
                                <a:lnTo>
                                  <a:pt x="164" y="1161"/>
                                </a:lnTo>
                                <a:lnTo>
                                  <a:pt x="152" y="1188"/>
                                </a:lnTo>
                                <a:lnTo>
                                  <a:pt x="141" y="1216"/>
                                </a:lnTo>
                                <a:lnTo>
                                  <a:pt x="130" y="1243"/>
                                </a:lnTo>
                                <a:lnTo>
                                  <a:pt x="122" y="1272"/>
                                </a:lnTo>
                                <a:lnTo>
                                  <a:pt x="114" y="1301"/>
                                </a:lnTo>
                                <a:lnTo>
                                  <a:pt x="109" y="1331"/>
                                </a:lnTo>
                                <a:lnTo>
                                  <a:pt x="106" y="1346"/>
                                </a:lnTo>
                                <a:lnTo>
                                  <a:pt x="104" y="1361"/>
                                </a:lnTo>
                                <a:lnTo>
                                  <a:pt x="103" y="1377"/>
                                </a:lnTo>
                                <a:lnTo>
                                  <a:pt x="102" y="1392"/>
                                </a:lnTo>
                                <a:lnTo>
                                  <a:pt x="70" y="1392"/>
                                </a:lnTo>
                                <a:lnTo>
                                  <a:pt x="59" y="1349"/>
                                </a:lnTo>
                                <a:lnTo>
                                  <a:pt x="48" y="1305"/>
                                </a:lnTo>
                                <a:lnTo>
                                  <a:pt x="40" y="1263"/>
                                </a:lnTo>
                                <a:lnTo>
                                  <a:pt x="32" y="1219"/>
                                </a:lnTo>
                                <a:lnTo>
                                  <a:pt x="25" y="1176"/>
                                </a:lnTo>
                                <a:lnTo>
                                  <a:pt x="20" y="1132"/>
                                </a:lnTo>
                                <a:lnTo>
                                  <a:pt x="15" y="1089"/>
                                </a:lnTo>
                                <a:lnTo>
                                  <a:pt x="10" y="1045"/>
                                </a:lnTo>
                                <a:lnTo>
                                  <a:pt x="7" y="1002"/>
                                </a:lnTo>
                                <a:lnTo>
                                  <a:pt x="4" y="958"/>
                                </a:lnTo>
                                <a:lnTo>
                                  <a:pt x="2" y="915"/>
                                </a:lnTo>
                                <a:lnTo>
                                  <a:pt x="1" y="871"/>
                                </a:lnTo>
                                <a:lnTo>
                                  <a:pt x="0" y="783"/>
                                </a:lnTo>
                                <a:lnTo>
                                  <a:pt x="0" y="696"/>
                                </a:lnTo>
                                <a:lnTo>
                                  <a:pt x="1" y="608"/>
                                </a:lnTo>
                                <a:lnTo>
                                  <a:pt x="3" y="521"/>
                                </a:lnTo>
                                <a:lnTo>
                                  <a:pt x="5" y="434"/>
                                </a:lnTo>
                                <a:lnTo>
                                  <a:pt x="8" y="347"/>
                                </a:lnTo>
                                <a:lnTo>
                                  <a:pt x="9" y="259"/>
                                </a:lnTo>
                                <a:lnTo>
                                  <a:pt x="9" y="173"/>
                                </a:lnTo>
                                <a:lnTo>
                                  <a:pt x="8" y="129"/>
                                </a:lnTo>
                                <a:lnTo>
                                  <a:pt x="7" y="86"/>
                                </a:lnTo>
                                <a:lnTo>
                                  <a:pt x="6" y="43"/>
                                </a:lnTo>
                                <a:lnTo>
                                  <a:pt x="4" y="0"/>
                                </a:lnTo>
                                <a:lnTo>
                                  <a:pt x="20" y="54"/>
                                </a:lnTo>
                                <a:lnTo>
                                  <a:pt x="33" y="108"/>
                                </a:lnTo>
                                <a:lnTo>
                                  <a:pt x="46" y="162"/>
                                </a:lnTo>
                                <a:lnTo>
                                  <a:pt x="58" y="217"/>
                                </a:lnTo>
                                <a:lnTo>
                                  <a:pt x="69" y="272"/>
                                </a:lnTo>
                                <a:lnTo>
                                  <a:pt x="77" y="326"/>
                                </a:lnTo>
                                <a:lnTo>
                                  <a:pt x="85" y="382"/>
                                </a:lnTo>
                                <a:lnTo>
                                  <a:pt x="92" y="438"/>
                                </a:lnTo>
                                <a:lnTo>
                                  <a:pt x="98" y="495"/>
                                </a:lnTo>
                                <a:lnTo>
                                  <a:pt x="102" y="552"/>
                                </a:lnTo>
                                <a:lnTo>
                                  <a:pt x="105" y="610"/>
                                </a:lnTo>
                                <a:lnTo>
                                  <a:pt x="107" y="668"/>
                                </a:lnTo>
                                <a:lnTo>
                                  <a:pt x="108" y="727"/>
                                </a:lnTo>
                                <a:lnTo>
                                  <a:pt x="107" y="786"/>
                                </a:lnTo>
                                <a:lnTo>
                                  <a:pt x="105" y="846"/>
                                </a:lnTo>
                                <a:lnTo>
                                  <a:pt x="102" y="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16360"/>
                            <a:ext cx="43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4273">
                                <a:moveTo>
                                  <a:pt x="2312" y="1877"/>
                                </a:moveTo>
                                <a:lnTo>
                                  <a:pt x="2250" y="2034"/>
                                </a:lnTo>
                                <a:lnTo>
                                  <a:pt x="2186" y="2190"/>
                                </a:lnTo>
                                <a:lnTo>
                                  <a:pt x="2121" y="2347"/>
                                </a:lnTo>
                                <a:lnTo>
                                  <a:pt x="2055" y="2504"/>
                                </a:lnTo>
                                <a:lnTo>
                                  <a:pt x="1988" y="2659"/>
                                </a:lnTo>
                                <a:lnTo>
                                  <a:pt x="1919" y="2814"/>
                                </a:lnTo>
                                <a:lnTo>
                                  <a:pt x="1883" y="2891"/>
                                </a:lnTo>
                                <a:lnTo>
                                  <a:pt x="1847" y="2969"/>
                                </a:lnTo>
                                <a:lnTo>
                                  <a:pt x="1811" y="3045"/>
                                </a:lnTo>
                                <a:lnTo>
                                  <a:pt x="1774" y="3121"/>
                                </a:lnTo>
                                <a:lnTo>
                                  <a:pt x="1736" y="3198"/>
                                </a:lnTo>
                                <a:lnTo>
                                  <a:pt x="1698" y="3273"/>
                                </a:lnTo>
                                <a:lnTo>
                                  <a:pt x="1658" y="3347"/>
                                </a:lnTo>
                                <a:lnTo>
                                  <a:pt x="1619" y="3423"/>
                                </a:lnTo>
                                <a:lnTo>
                                  <a:pt x="1578" y="3497"/>
                                </a:lnTo>
                                <a:lnTo>
                                  <a:pt x="1537" y="3570"/>
                                </a:lnTo>
                                <a:lnTo>
                                  <a:pt x="1494" y="3643"/>
                                </a:lnTo>
                                <a:lnTo>
                                  <a:pt x="1451" y="3716"/>
                                </a:lnTo>
                                <a:lnTo>
                                  <a:pt x="1408" y="3788"/>
                                </a:lnTo>
                                <a:lnTo>
                                  <a:pt x="1363" y="3859"/>
                                </a:lnTo>
                                <a:lnTo>
                                  <a:pt x="1317" y="3930"/>
                                </a:lnTo>
                                <a:lnTo>
                                  <a:pt x="1271" y="4000"/>
                                </a:lnTo>
                                <a:lnTo>
                                  <a:pt x="1223" y="4070"/>
                                </a:lnTo>
                                <a:lnTo>
                                  <a:pt x="1175" y="4138"/>
                                </a:lnTo>
                                <a:lnTo>
                                  <a:pt x="1125" y="4206"/>
                                </a:lnTo>
                                <a:lnTo>
                                  <a:pt x="1075" y="4273"/>
                                </a:lnTo>
                                <a:lnTo>
                                  <a:pt x="996" y="4213"/>
                                </a:lnTo>
                                <a:lnTo>
                                  <a:pt x="921" y="4153"/>
                                </a:lnTo>
                                <a:lnTo>
                                  <a:pt x="847" y="4092"/>
                                </a:lnTo>
                                <a:lnTo>
                                  <a:pt x="776" y="4031"/>
                                </a:lnTo>
                                <a:lnTo>
                                  <a:pt x="707" y="3969"/>
                                </a:lnTo>
                                <a:lnTo>
                                  <a:pt x="638" y="3907"/>
                                </a:lnTo>
                                <a:lnTo>
                                  <a:pt x="573" y="3844"/>
                                </a:lnTo>
                                <a:lnTo>
                                  <a:pt x="507" y="3780"/>
                                </a:lnTo>
                                <a:lnTo>
                                  <a:pt x="443" y="3715"/>
                                </a:lnTo>
                                <a:lnTo>
                                  <a:pt x="379" y="3650"/>
                                </a:lnTo>
                                <a:lnTo>
                                  <a:pt x="316" y="3582"/>
                                </a:lnTo>
                                <a:lnTo>
                                  <a:pt x="254" y="3515"/>
                                </a:lnTo>
                                <a:lnTo>
                                  <a:pt x="190" y="3447"/>
                                </a:lnTo>
                                <a:lnTo>
                                  <a:pt x="127" y="3378"/>
                                </a:lnTo>
                                <a:lnTo>
                                  <a:pt x="63" y="3309"/>
                                </a:lnTo>
                                <a:lnTo>
                                  <a:pt x="0" y="3237"/>
                                </a:lnTo>
                                <a:lnTo>
                                  <a:pt x="97" y="3076"/>
                                </a:lnTo>
                                <a:lnTo>
                                  <a:pt x="119" y="3149"/>
                                </a:lnTo>
                                <a:lnTo>
                                  <a:pt x="145" y="3226"/>
                                </a:lnTo>
                                <a:lnTo>
                                  <a:pt x="160" y="3265"/>
                                </a:lnTo>
                                <a:lnTo>
                                  <a:pt x="176" y="3305"/>
                                </a:lnTo>
                                <a:lnTo>
                                  <a:pt x="193" y="3343"/>
                                </a:lnTo>
                                <a:lnTo>
                                  <a:pt x="213" y="3382"/>
                                </a:lnTo>
                                <a:lnTo>
                                  <a:pt x="223" y="3401"/>
                                </a:lnTo>
                                <a:lnTo>
                                  <a:pt x="234" y="3420"/>
                                </a:lnTo>
                                <a:lnTo>
                                  <a:pt x="245" y="3438"/>
                                </a:lnTo>
                                <a:lnTo>
                                  <a:pt x="257" y="3455"/>
                                </a:lnTo>
                                <a:lnTo>
                                  <a:pt x="270" y="3472"/>
                                </a:lnTo>
                                <a:lnTo>
                                  <a:pt x="283" y="3490"/>
                                </a:lnTo>
                                <a:lnTo>
                                  <a:pt x="297" y="3506"/>
                                </a:lnTo>
                                <a:lnTo>
                                  <a:pt x="311" y="3522"/>
                                </a:lnTo>
                                <a:lnTo>
                                  <a:pt x="326" y="3538"/>
                                </a:lnTo>
                                <a:lnTo>
                                  <a:pt x="343" y="3553"/>
                                </a:lnTo>
                                <a:lnTo>
                                  <a:pt x="359" y="3566"/>
                                </a:lnTo>
                                <a:lnTo>
                                  <a:pt x="376" y="3580"/>
                                </a:lnTo>
                                <a:lnTo>
                                  <a:pt x="395" y="3593"/>
                                </a:lnTo>
                                <a:lnTo>
                                  <a:pt x="414" y="3605"/>
                                </a:lnTo>
                                <a:lnTo>
                                  <a:pt x="435" y="3615"/>
                                </a:lnTo>
                                <a:lnTo>
                                  <a:pt x="455" y="3625"/>
                                </a:lnTo>
                                <a:lnTo>
                                  <a:pt x="462" y="3625"/>
                                </a:lnTo>
                                <a:lnTo>
                                  <a:pt x="471" y="3625"/>
                                </a:lnTo>
                                <a:lnTo>
                                  <a:pt x="480" y="3625"/>
                                </a:lnTo>
                                <a:lnTo>
                                  <a:pt x="488" y="3626"/>
                                </a:lnTo>
                                <a:lnTo>
                                  <a:pt x="506" y="3628"/>
                                </a:lnTo>
                                <a:lnTo>
                                  <a:pt x="525" y="3629"/>
                                </a:lnTo>
                                <a:lnTo>
                                  <a:pt x="534" y="3628"/>
                                </a:lnTo>
                                <a:lnTo>
                                  <a:pt x="543" y="3627"/>
                                </a:lnTo>
                                <a:lnTo>
                                  <a:pt x="551" y="3625"/>
                                </a:lnTo>
                                <a:lnTo>
                                  <a:pt x="560" y="3622"/>
                                </a:lnTo>
                                <a:lnTo>
                                  <a:pt x="567" y="3617"/>
                                </a:lnTo>
                                <a:lnTo>
                                  <a:pt x="574" y="3611"/>
                                </a:lnTo>
                                <a:lnTo>
                                  <a:pt x="580" y="3603"/>
                                </a:lnTo>
                                <a:lnTo>
                                  <a:pt x="585" y="3594"/>
                                </a:lnTo>
                                <a:lnTo>
                                  <a:pt x="571" y="3578"/>
                                </a:lnTo>
                                <a:lnTo>
                                  <a:pt x="557" y="3563"/>
                                </a:lnTo>
                                <a:lnTo>
                                  <a:pt x="543" y="3548"/>
                                </a:lnTo>
                                <a:lnTo>
                                  <a:pt x="530" y="3533"/>
                                </a:lnTo>
                                <a:lnTo>
                                  <a:pt x="517" y="3516"/>
                                </a:lnTo>
                                <a:lnTo>
                                  <a:pt x="504" y="3500"/>
                                </a:lnTo>
                                <a:lnTo>
                                  <a:pt x="492" y="3483"/>
                                </a:lnTo>
                                <a:lnTo>
                                  <a:pt x="481" y="3465"/>
                                </a:lnTo>
                                <a:lnTo>
                                  <a:pt x="471" y="3449"/>
                                </a:lnTo>
                                <a:lnTo>
                                  <a:pt x="460" y="3431"/>
                                </a:lnTo>
                                <a:lnTo>
                                  <a:pt x="450" y="3413"/>
                                </a:lnTo>
                                <a:lnTo>
                                  <a:pt x="441" y="3395"/>
                                </a:lnTo>
                                <a:lnTo>
                                  <a:pt x="433" y="3377"/>
                                </a:lnTo>
                                <a:lnTo>
                                  <a:pt x="424" y="3359"/>
                                </a:lnTo>
                                <a:lnTo>
                                  <a:pt x="417" y="3340"/>
                                </a:lnTo>
                                <a:lnTo>
                                  <a:pt x="411" y="3321"/>
                                </a:lnTo>
                                <a:lnTo>
                                  <a:pt x="405" y="3303"/>
                                </a:lnTo>
                                <a:lnTo>
                                  <a:pt x="400" y="3283"/>
                                </a:lnTo>
                                <a:lnTo>
                                  <a:pt x="396" y="3264"/>
                                </a:lnTo>
                                <a:lnTo>
                                  <a:pt x="393" y="3245"/>
                                </a:lnTo>
                                <a:lnTo>
                                  <a:pt x="390" y="3225"/>
                                </a:lnTo>
                                <a:lnTo>
                                  <a:pt x="389" y="3206"/>
                                </a:lnTo>
                                <a:lnTo>
                                  <a:pt x="388" y="3187"/>
                                </a:lnTo>
                                <a:lnTo>
                                  <a:pt x="388" y="3167"/>
                                </a:lnTo>
                                <a:lnTo>
                                  <a:pt x="389" y="3148"/>
                                </a:lnTo>
                                <a:lnTo>
                                  <a:pt x="391" y="3128"/>
                                </a:lnTo>
                                <a:lnTo>
                                  <a:pt x="393" y="3108"/>
                                </a:lnTo>
                                <a:lnTo>
                                  <a:pt x="397" y="3089"/>
                                </a:lnTo>
                                <a:lnTo>
                                  <a:pt x="402" y="3070"/>
                                </a:lnTo>
                                <a:lnTo>
                                  <a:pt x="408" y="3049"/>
                                </a:lnTo>
                                <a:lnTo>
                                  <a:pt x="414" y="3030"/>
                                </a:lnTo>
                                <a:lnTo>
                                  <a:pt x="422" y="3011"/>
                                </a:lnTo>
                                <a:lnTo>
                                  <a:pt x="450" y="2959"/>
                                </a:lnTo>
                                <a:lnTo>
                                  <a:pt x="479" y="2908"/>
                                </a:lnTo>
                                <a:lnTo>
                                  <a:pt x="507" y="2857"/>
                                </a:lnTo>
                                <a:lnTo>
                                  <a:pt x="537" y="2806"/>
                                </a:lnTo>
                                <a:lnTo>
                                  <a:pt x="596" y="2704"/>
                                </a:lnTo>
                                <a:lnTo>
                                  <a:pt x="657" y="2604"/>
                                </a:lnTo>
                                <a:lnTo>
                                  <a:pt x="718" y="2503"/>
                                </a:lnTo>
                                <a:lnTo>
                                  <a:pt x="780" y="2401"/>
                                </a:lnTo>
                                <a:lnTo>
                                  <a:pt x="841" y="2300"/>
                                </a:lnTo>
                                <a:lnTo>
                                  <a:pt x="902" y="2200"/>
                                </a:lnTo>
                                <a:lnTo>
                                  <a:pt x="961" y="2098"/>
                                </a:lnTo>
                                <a:lnTo>
                                  <a:pt x="1018" y="1995"/>
                                </a:lnTo>
                                <a:lnTo>
                                  <a:pt x="1046" y="1944"/>
                                </a:lnTo>
                                <a:lnTo>
                                  <a:pt x="1074" y="1892"/>
                                </a:lnTo>
                                <a:lnTo>
                                  <a:pt x="1100" y="1840"/>
                                </a:lnTo>
                                <a:lnTo>
                                  <a:pt x="1126" y="1789"/>
                                </a:lnTo>
                                <a:lnTo>
                                  <a:pt x="1151" y="1736"/>
                                </a:lnTo>
                                <a:lnTo>
                                  <a:pt x="1176" y="1684"/>
                                </a:lnTo>
                                <a:lnTo>
                                  <a:pt x="1199" y="1630"/>
                                </a:lnTo>
                                <a:lnTo>
                                  <a:pt x="1222" y="1577"/>
                                </a:lnTo>
                                <a:lnTo>
                                  <a:pt x="1243" y="1523"/>
                                </a:lnTo>
                                <a:lnTo>
                                  <a:pt x="1264" y="1469"/>
                                </a:lnTo>
                                <a:lnTo>
                                  <a:pt x="1283" y="1414"/>
                                </a:lnTo>
                                <a:lnTo>
                                  <a:pt x="1302" y="1359"/>
                                </a:lnTo>
                                <a:lnTo>
                                  <a:pt x="1270" y="1327"/>
                                </a:lnTo>
                                <a:lnTo>
                                  <a:pt x="1247" y="1373"/>
                                </a:lnTo>
                                <a:lnTo>
                                  <a:pt x="1224" y="1418"/>
                                </a:lnTo>
                                <a:lnTo>
                                  <a:pt x="1199" y="1464"/>
                                </a:lnTo>
                                <a:lnTo>
                                  <a:pt x="1174" y="1509"/>
                                </a:lnTo>
                                <a:lnTo>
                                  <a:pt x="1148" y="1553"/>
                                </a:lnTo>
                                <a:lnTo>
                                  <a:pt x="1121" y="1597"/>
                                </a:lnTo>
                                <a:lnTo>
                                  <a:pt x="1094" y="1641"/>
                                </a:lnTo>
                                <a:lnTo>
                                  <a:pt x="1065" y="1685"/>
                                </a:lnTo>
                                <a:lnTo>
                                  <a:pt x="1008" y="1771"/>
                                </a:lnTo>
                                <a:lnTo>
                                  <a:pt x="949" y="1858"/>
                                </a:lnTo>
                                <a:lnTo>
                                  <a:pt x="887" y="1943"/>
                                </a:lnTo>
                                <a:lnTo>
                                  <a:pt x="826" y="2028"/>
                                </a:lnTo>
                                <a:lnTo>
                                  <a:pt x="763" y="2113"/>
                                </a:lnTo>
                                <a:lnTo>
                                  <a:pt x="702" y="2198"/>
                                </a:lnTo>
                                <a:lnTo>
                                  <a:pt x="640" y="2283"/>
                                </a:lnTo>
                                <a:lnTo>
                                  <a:pt x="580" y="2368"/>
                                </a:lnTo>
                                <a:lnTo>
                                  <a:pt x="550" y="2411"/>
                                </a:lnTo>
                                <a:lnTo>
                                  <a:pt x="521" y="2455"/>
                                </a:lnTo>
                                <a:lnTo>
                                  <a:pt x="492" y="2499"/>
                                </a:lnTo>
                                <a:lnTo>
                                  <a:pt x="463" y="2541"/>
                                </a:lnTo>
                                <a:lnTo>
                                  <a:pt x="436" y="2586"/>
                                </a:lnTo>
                                <a:lnTo>
                                  <a:pt x="409" y="2630"/>
                                </a:lnTo>
                                <a:lnTo>
                                  <a:pt x="383" y="2675"/>
                                </a:lnTo>
                                <a:lnTo>
                                  <a:pt x="358" y="2720"/>
                                </a:lnTo>
                                <a:lnTo>
                                  <a:pt x="416" y="2612"/>
                                </a:lnTo>
                                <a:lnTo>
                                  <a:pt x="477" y="2504"/>
                                </a:lnTo>
                                <a:lnTo>
                                  <a:pt x="538" y="2397"/>
                                </a:lnTo>
                                <a:lnTo>
                                  <a:pt x="601" y="2291"/>
                                </a:lnTo>
                                <a:lnTo>
                                  <a:pt x="663" y="2184"/>
                                </a:lnTo>
                                <a:lnTo>
                                  <a:pt x="725" y="2078"/>
                                </a:lnTo>
                                <a:lnTo>
                                  <a:pt x="787" y="1973"/>
                                </a:lnTo>
                                <a:lnTo>
                                  <a:pt x="849" y="1866"/>
                                </a:lnTo>
                                <a:lnTo>
                                  <a:pt x="911" y="1760"/>
                                </a:lnTo>
                                <a:lnTo>
                                  <a:pt x="971" y="1653"/>
                                </a:lnTo>
                                <a:lnTo>
                                  <a:pt x="1031" y="1546"/>
                                </a:lnTo>
                                <a:lnTo>
                                  <a:pt x="1089" y="1438"/>
                                </a:lnTo>
                                <a:lnTo>
                                  <a:pt x="1145" y="1331"/>
                                </a:lnTo>
                                <a:lnTo>
                                  <a:pt x="1199" y="1223"/>
                                </a:lnTo>
                                <a:lnTo>
                                  <a:pt x="1226" y="1168"/>
                                </a:lnTo>
                                <a:lnTo>
                                  <a:pt x="1252" y="1113"/>
                                </a:lnTo>
                                <a:lnTo>
                                  <a:pt x="1277" y="1058"/>
                                </a:lnTo>
                                <a:lnTo>
                                  <a:pt x="1302" y="1003"/>
                                </a:lnTo>
                                <a:lnTo>
                                  <a:pt x="1324" y="962"/>
                                </a:lnTo>
                                <a:lnTo>
                                  <a:pt x="1348" y="922"/>
                                </a:lnTo>
                                <a:lnTo>
                                  <a:pt x="1372" y="882"/>
                                </a:lnTo>
                                <a:lnTo>
                                  <a:pt x="1398" y="844"/>
                                </a:lnTo>
                                <a:lnTo>
                                  <a:pt x="1426" y="807"/>
                                </a:lnTo>
                                <a:lnTo>
                                  <a:pt x="1454" y="770"/>
                                </a:lnTo>
                                <a:lnTo>
                                  <a:pt x="1484" y="734"/>
                                </a:lnTo>
                                <a:lnTo>
                                  <a:pt x="1514" y="700"/>
                                </a:lnTo>
                                <a:lnTo>
                                  <a:pt x="1545" y="666"/>
                                </a:lnTo>
                                <a:lnTo>
                                  <a:pt x="1577" y="633"/>
                                </a:lnTo>
                                <a:lnTo>
                                  <a:pt x="1611" y="600"/>
                                </a:lnTo>
                                <a:lnTo>
                                  <a:pt x="1645" y="568"/>
                                </a:lnTo>
                                <a:lnTo>
                                  <a:pt x="1679" y="536"/>
                                </a:lnTo>
                                <a:lnTo>
                                  <a:pt x="1714" y="505"/>
                                </a:lnTo>
                                <a:lnTo>
                                  <a:pt x="1750" y="475"/>
                                </a:lnTo>
                                <a:lnTo>
                                  <a:pt x="1786" y="445"/>
                                </a:lnTo>
                                <a:lnTo>
                                  <a:pt x="1860" y="387"/>
                                </a:lnTo>
                                <a:lnTo>
                                  <a:pt x="1933" y="330"/>
                                </a:lnTo>
                                <a:lnTo>
                                  <a:pt x="2009" y="274"/>
                                </a:lnTo>
                                <a:lnTo>
                                  <a:pt x="2085" y="220"/>
                                </a:lnTo>
                                <a:lnTo>
                                  <a:pt x="2160" y="165"/>
                                </a:lnTo>
                                <a:lnTo>
                                  <a:pt x="2233" y="110"/>
                                </a:lnTo>
                                <a:lnTo>
                                  <a:pt x="2306" y="55"/>
                                </a:lnTo>
                                <a:lnTo>
                                  <a:pt x="2377" y="0"/>
                                </a:lnTo>
                                <a:lnTo>
                                  <a:pt x="2385" y="61"/>
                                </a:lnTo>
                                <a:lnTo>
                                  <a:pt x="2391" y="123"/>
                                </a:lnTo>
                                <a:lnTo>
                                  <a:pt x="2397" y="184"/>
                                </a:lnTo>
                                <a:lnTo>
                                  <a:pt x="2401" y="245"/>
                                </a:lnTo>
                                <a:lnTo>
                                  <a:pt x="2405" y="306"/>
                                </a:lnTo>
                                <a:lnTo>
                                  <a:pt x="2408" y="366"/>
                                </a:lnTo>
                                <a:lnTo>
                                  <a:pt x="2411" y="426"/>
                                </a:lnTo>
                                <a:lnTo>
                                  <a:pt x="2413" y="486"/>
                                </a:lnTo>
                                <a:lnTo>
                                  <a:pt x="2414" y="546"/>
                                </a:lnTo>
                                <a:lnTo>
                                  <a:pt x="2414" y="605"/>
                                </a:lnTo>
                                <a:lnTo>
                                  <a:pt x="2414" y="664"/>
                                </a:lnTo>
                                <a:lnTo>
                                  <a:pt x="2413" y="723"/>
                                </a:lnTo>
                                <a:lnTo>
                                  <a:pt x="2410" y="782"/>
                                </a:lnTo>
                                <a:lnTo>
                                  <a:pt x="2408" y="841"/>
                                </a:lnTo>
                                <a:lnTo>
                                  <a:pt x="2406" y="899"/>
                                </a:lnTo>
                                <a:lnTo>
                                  <a:pt x="2403" y="958"/>
                                </a:lnTo>
                                <a:lnTo>
                                  <a:pt x="2395" y="1074"/>
                                </a:lnTo>
                                <a:lnTo>
                                  <a:pt x="2386" y="1190"/>
                                </a:lnTo>
                                <a:lnTo>
                                  <a:pt x="2376" y="1305"/>
                                </a:lnTo>
                                <a:lnTo>
                                  <a:pt x="2364" y="1420"/>
                                </a:lnTo>
                                <a:lnTo>
                                  <a:pt x="2352" y="1534"/>
                                </a:lnTo>
                                <a:lnTo>
                                  <a:pt x="2339" y="1649"/>
                                </a:lnTo>
                                <a:lnTo>
                                  <a:pt x="2325" y="1763"/>
                                </a:lnTo>
                                <a:lnTo>
                                  <a:pt x="2312" y="1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17080"/>
                            <a:ext cx="35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4728">
                                <a:moveTo>
                                  <a:pt x="1824" y="3303"/>
                                </a:moveTo>
                                <a:lnTo>
                                  <a:pt x="1868" y="3355"/>
                                </a:lnTo>
                                <a:lnTo>
                                  <a:pt x="1904" y="3406"/>
                                </a:lnTo>
                                <a:lnTo>
                                  <a:pt x="1932" y="3456"/>
                                </a:lnTo>
                                <a:lnTo>
                                  <a:pt x="1953" y="3504"/>
                                </a:lnTo>
                                <a:lnTo>
                                  <a:pt x="1968" y="3550"/>
                                </a:lnTo>
                                <a:lnTo>
                                  <a:pt x="1976" y="3597"/>
                                </a:lnTo>
                                <a:lnTo>
                                  <a:pt x="1978" y="3642"/>
                                </a:lnTo>
                                <a:lnTo>
                                  <a:pt x="1975" y="3686"/>
                                </a:lnTo>
                                <a:lnTo>
                                  <a:pt x="1967" y="3728"/>
                                </a:lnTo>
                                <a:lnTo>
                                  <a:pt x="1953" y="3771"/>
                                </a:lnTo>
                                <a:lnTo>
                                  <a:pt x="1936" y="3812"/>
                                </a:lnTo>
                                <a:lnTo>
                                  <a:pt x="1915" y="3853"/>
                                </a:lnTo>
                                <a:lnTo>
                                  <a:pt x="1889" y="3893"/>
                                </a:lnTo>
                                <a:lnTo>
                                  <a:pt x="1860" y="3933"/>
                                </a:lnTo>
                                <a:lnTo>
                                  <a:pt x="1830" y="3972"/>
                                </a:lnTo>
                                <a:lnTo>
                                  <a:pt x="1796" y="4010"/>
                                </a:lnTo>
                                <a:lnTo>
                                  <a:pt x="1760" y="4049"/>
                                </a:lnTo>
                                <a:lnTo>
                                  <a:pt x="1722" y="4088"/>
                                </a:lnTo>
                                <a:lnTo>
                                  <a:pt x="1683" y="4125"/>
                                </a:lnTo>
                                <a:lnTo>
                                  <a:pt x="1644" y="4163"/>
                                </a:lnTo>
                                <a:lnTo>
                                  <a:pt x="1563" y="4238"/>
                                </a:lnTo>
                                <a:lnTo>
                                  <a:pt x="1484" y="4313"/>
                                </a:lnTo>
                                <a:lnTo>
                                  <a:pt x="1446" y="4352"/>
                                </a:lnTo>
                                <a:lnTo>
                                  <a:pt x="1409" y="4391"/>
                                </a:lnTo>
                                <a:lnTo>
                                  <a:pt x="1374" y="4429"/>
                                </a:lnTo>
                                <a:lnTo>
                                  <a:pt x="1340" y="4468"/>
                                </a:lnTo>
                                <a:lnTo>
                                  <a:pt x="1311" y="4508"/>
                                </a:lnTo>
                                <a:lnTo>
                                  <a:pt x="1283" y="4549"/>
                                </a:lnTo>
                                <a:lnTo>
                                  <a:pt x="1258" y="4589"/>
                                </a:lnTo>
                                <a:lnTo>
                                  <a:pt x="1239" y="4631"/>
                                </a:lnTo>
                                <a:lnTo>
                                  <a:pt x="1076" y="4728"/>
                                </a:lnTo>
                                <a:lnTo>
                                  <a:pt x="1011" y="4631"/>
                                </a:lnTo>
                                <a:lnTo>
                                  <a:pt x="1022" y="4639"/>
                                </a:lnTo>
                                <a:lnTo>
                                  <a:pt x="1034" y="4646"/>
                                </a:lnTo>
                                <a:lnTo>
                                  <a:pt x="1045" y="4651"/>
                                </a:lnTo>
                                <a:lnTo>
                                  <a:pt x="1057" y="4654"/>
                                </a:lnTo>
                                <a:lnTo>
                                  <a:pt x="1069" y="4656"/>
                                </a:lnTo>
                                <a:lnTo>
                                  <a:pt x="1080" y="4655"/>
                                </a:lnTo>
                                <a:lnTo>
                                  <a:pt x="1093" y="4654"/>
                                </a:lnTo>
                                <a:lnTo>
                                  <a:pt x="1104" y="4651"/>
                                </a:lnTo>
                                <a:lnTo>
                                  <a:pt x="1116" y="4647"/>
                                </a:lnTo>
                                <a:lnTo>
                                  <a:pt x="1127" y="4641"/>
                                </a:lnTo>
                                <a:lnTo>
                                  <a:pt x="1139" y="4635"/>
                                </a:lnTo>
                                <a:lnTo>
                                  <a:pt x="1151" y="4627"/>
                                </a:lnTo>
                                <a:lnTo>
                                  <a:pt x="1162" y="4618"/>
                                </a:lnTo>
                                <a:lnTo>
                                  <a:pt x="1174" y="4609"/>
                                </a:lnTo>
                                <a:lnTo>
                                  <a:pt x="1186" y="4597"/>
                                </a:lnTo>
                                <a:lnTo>
                                  <a:pt x="1197" y="4586"/>
                                </a:lnTo>
                                <a:lnTo>
                                  <a:pt x="1219" y="4562"/>
                                </a:lnTo>
                                <a:lnTo>
                                  <a:pt x="1242" y="4535"/>
                                </a:lnTo>
                                <a:lnTo>
                                  <a:pt x="1265" y="4507"/>
                                </a:lnTo>
                                <a:lnTo>
                                  <a:pt x="1286" y="4478"/>
                                </a:lnTo>
                                <a:lnTo>
                                  <a:pt x="1329" y="4422"/>
                                </a:lnTo>
                                <a:lnTo>
                                  <a:pt x="1369" y="4371"/>
                                </a:lnTo>
                                <a:lnTo>
                                  <a:pt x="1368" y="4355"/>
                                </a:lnTo>
                                <a:lnTo>
                                  <a:pt x="1366" y="4340"/>
                                </a:lnTo>
                                <a:lnTo>
                                  <a:pt x="1362" y="4328"/>
                                </a:lnTo>
                                <a:lnTo>
                                  <a:pt x="1358" y="4316"/>
                                </a:lnTo>
                                <a:lnTo>
                                  <a:pt x="1353" y="4306"/>
                                </a:lnTo>
                                <a:lnTo>
                                  <a:pt x="1346" y="4298"/>
                                </a:lnTo>
                                <a:lnTo>
                                  <a:pt x="1339" y="4291"/>
                                </a:lnTo>
                                <a:lnTo>
                                  <a:pt x="1332" y="4285"/>
                                </a:lnTo>
                                <a:lnTo>
                                  <a:pt x="1324" y="4280"/>
                                </a:lnTo>
                                <a:lnTo>
                                  <a:pt x="1315" y="4277"/>
                                </a:lnTo>
                                <a:lnTo>
                                  <a:pt x="1305" y="4274"/>
                                </a:lnTo>
                                <a:lnTo>
                                  <a:pt x="1295" y="4272"/>
                                </a:lnTo>
                                <a:lnTo>
                                  <a:pt x="1274" y="4271"/>
                                </a:lnTo>
                                <a:lnTo>
                                  <a:pt x="1251" y="4271"/>
                                </a:lnTo>
                                <a:lnTo>
                                  <a:pt x="1228" y="4272"/>
                                </a:lnTo>
                                <a:lnTo>
                                  <a:pt x="1204" y="4274"/>
                                </a:lnTo>
                                <a:lnTo>
                                  <a:pt x="1180" y="4275"/>
                                </a:lnTo>
                                <a:lnTo>
                                  <a:pt x="1156" y="4274"/>
                                </a:lnTo>
                                <a:lnTo>
                                  <a:pt x="1145" y="4274"/>
                                </a:lnTo>
                                <a:lnTo>
                                  <a:pt x="1133" y="4272"/>
                                </a:lnTo>
                                <a:lnTo>
                                  <a:pt x="1122" y="4270"/>
                                </a:lnTo>
                                <a:lnTo>
                                  <a:pt x="1112" y="4266"/>
                                </a:lnTo>
                                <a:lnTo>
                                  <a:pt x="1102" y="4262"/>
                                </a:lnTo>
                                <a:lnTo>
                                  <a:pt x="1093" y="4256"/>
                                </a:lnTo>
                                <a:lnTo>
                                  <a:pt x="1084" y="4250"/>
                                </a:lnTo>
                                <a:lnTo>
                                  <a:pt x="1076" y="4242"/>
                                </a:lnTo>
                                <a:lnTo>
                                  <a:pt x="1053" y="4209"/>
                                </a:lnTo>
                                <a:lnTo>
                                  <a:pt x="1030" y="4174"/>
                                </a:lnTo>
                                <a:lnTo>
                                  <a:pt x="1010" y="4139"/>
                                </a:lnTo>
                                <a:lnTo>
                                  <a:pt x="989" y="4104"/>
                                </a:lnTo>
                                <a:lnTo>
                                  <a:pt x="971" y="4067"/>
                                </a:lnTo>
                                <a:lnTo>
                                  <a:pt x="952" y="4032"/>
                                </a:lnTo>
                                <a:lnTo>
                                  <a:pt x="936" y="3994"/>
                                </a:lnTo>
                                <a:lnTo>
                                  <a:pt x="920" y="3957"/>
                                </a:lnTo>
                                <a:lnTo>
                                  <a:pt x="903" y="3920"/>
                                </a:lnTo>
                                <a:lnTo>
                                  <a:pt x="888" y="3882"/>
                                </a:lnTo>
                                <a:lnTo>
                                  <a:pt x="873" y="3844"/>
                                </a:lnTo>
                                <a:lnTo>
                                  <a:pt x="859" y="3806"/>
                                </a:lnTo>
                                <a:lnTo>
                                  <a:pt x="831" y="3729"/>
                                </a:lnTo>
                                <a:lnTo>
                                  <a:pt x="805" y="3652"/>
                                </a:lnTo>
                                <a:lnTo>
                                  <a:pt x="779" y="3576"/>
                                </a:lnTo>
                                <a:lnTo>
                                  <a:pt x="753" y="3499"/>
                                </a:lnTo>
                                <a:lnTo>
                                  <a:pt x="725" y="3424"/>
                                </a:lnTo>
                                <a:lnTo>
                                  <a:pt x="696" y="3351"/>
                                </a:lnTo>
                                <a:lnTo>
                                  <a:pt x="681" y="3314"/>
                                </a:lnTo>
                                <a:lnTo>
                                  <a:pt x="666" y="3279"/>
                                </a:lnTo>
                                <a:lnTo>
                                  <a:pt x="649" y="3243"/>
                                </a:lnTo>
                                <a:lnTo>
                                  <a:pt x="632" y="3208"/>
                                </a:lnTo>
                                <a:lnTo>
                                  <a:pt x="613" y="3175"/>
                                </a:lnTo>
                                <a:lnTo>
                                  <a:pt x="595" y="3141"/>
                                </a:lnTo>
                                <a:lnTo>
                                  <a:pt x="576" y="3109"/>
                                </a:lnTo>
                                <a:lnTo>
                                  <a:pt x="554" y="3076"/>
                                </a:lnTo>
                                <a:lnTo>
                                  <a:pt x="554" y="3114"/>
                                </a:lnTo>
                                <a:lnTo>
                                  <a:pt x="555" y="3151"/>
                                </a:lnTo>
                                <a:lnTo>
                                  <a:pt x="557" y="3190"/>
                                </a:lnTo>
                                <a:lnTo>
                                  <a:pt x="560" y="3228"/>
                                </a:lnTo>
                                <a:lnTo>
                                  <a:pt x="563" y="3265"/>
                                </a:lnTo>
                                <a:lnTo>
                                  <a:pt x="568" y="3303"/>
                                </a:lnTo>
                                <a:lnTo>
                                  <a:pt x="574" y="3341"/>
                                </a:lnTo>
                                <a:lnTo>
                                  <a:pt x="580" y="3378"/>
                                </a:lnTo>
                                <a:lnTo>
                                  <a:pt x="587" y="3416"/>
                                </a:lnTo>
                                <a:lnTo>
                                  <a:pt x="595" y="3454"/>
                                </a:lnTo>
                                <a:lnTo>
                                  <a:pt x="603" y="3492"/>
                                </a:lnTo>
                                <a:lnTo>
                                  <a:pt x="611" y="3530"/>
                                </a:lnTo>
                                <a:lnTo>
                                  <a:pt x="631" y="3605"/>
                                </a:lnTo>
                                <a:lnTo>
                                  <a:pt x="652" y="3681"/>
                                </a:lnTo>
                                <a:lnTo>
                                  <a:pt x="675" y="3756"/>
                                </a:lnTo>
                                <a:lnTo>
                                  <a:pt x="698" y="3831"/>
                                </a:lnTo>
                                <a:lnTo>
                                  <a:pt x="723" y="3905"/>
                                </a:lnTo>
                                <a:lnTo>
                                  <a:pt x="749" y="3980"/>
                                </a:lnTo>
                                <a:lnTo>
                                  <a:pt x="774" y="4054"/>
                                </a:lnTo>
                                <a:lnTo>
                                  <a:pt x="799" y="4128"/>
                                </a:lnTo>
                                <a:lnTo>
                                  <a:pt x="824" y="4202"/>
                                </a:lnTo>
                                <a:lnTo>
                                  <a:pt x="848" y="4275"/>
                                </a:lnTo>
                                <a:lnTo>
                                  <a:pt x="782" y="4111"/>
                                </a:lnTo>
                                <a:lnTo>
                                  <a:pt x="719" y="3948"/>
                                </a:lnTo>
                                <a:lnTo>
                                  <a:pt x="657" y="3783"/>
                                </a:lnTo>
                                <a:lnTo>
                                  <a:pt x="597" y="3617"/>
                                </a:lnTo>
                                <a:lnTo>
                                  <a:pt x="539" y="3452"/>
                                </a:lnTo>
                                <a:lnTo>
                                  <a:pt x="481" y="3286"/>
                                </a:lnTo>
                                <a:lnTo>
                                  <a:pt x="426" y="3118"/>
                                </a:lnTo>
                                <a:lnTo>
                                  <a:pt x="373" y="2950"/>
                                </a:lnTo>
                                <a:lnTo>
                                  <a:pt x="321" y="2782"/>
                                </a:lnTo>
                                <a:lnTo>
                                  <a:pt x="271" y="2613"/>
                                </a:lnTo>
                                <a:lnTo>
                                  <a:pt x="221" y="2443"/>
                                </a:lnTo>
                                <a:lnTo>
                                  <a:pt x="174" y="2273"/>
                                </a:lnTo>
                                <a:lnTo>
                                  <a:pt x="128" y="2102"/>
                                </a:lnTo>
                                <a:lnTo>
                                  <a:pt x="84" y="1931"/>
                                </a:lnTo>
                                <a:lnTo>
                                  <a:pt x="42" y="1760"/>
                                </a:lnTo>
                                <a:lnTo>
                                  <a:pt x="0" y="1588"/>
                                </a:lnTo>
                                <a:lnTo>
                                  <a:pt x="15" y="1537"/>
                                </a:lnTo>
                                <a:lnTo>
                                  <a:pt x="28" y="1486"/>
                                </a:lnTo>
                                <a:lnTo>
                                  <a:pt x="40" y="1435"/>
                                </a:lnTo>
                                <a:lnTo>
                                  <a:pt x="52" y="1384"/>
                                </a:lnTo>
                                <a:lnTo>
                                  <a:pt x="76" y="1281"/>
                                </a:lnTo>
                                <a:lnTo>
                                  <a:pt x="99" y="1179"/>
                                </a:lnTo>
                                <a:lnTo>
                                  <a:pt x="120" y="1075"/>
                                </a:lnTo>
                                <a:lnTo>
                                  <a:pt x="143" y="972"/>
                                </a:lnTo>
                                <a:lnTo>
                                  <a:pt x="165" y="869"/>
                                </a:lnTo>
                                <a:lnTo>
                                  <a:pt x="189" y="767"/>
                                </a:lnTo>
                                <a:lnTo>
                                  <a:pt x="201" y="717"/>
                                </a:lnTo>
                                <a:lnTo>
                                  <a:pt x="214" y="666"/>
                                </a:lnTo>
                                <a:lnTo>
                                  <a:pt x="229" y="616"/>
                                </a:lnTo>
                                <a:lnTo>
                                  <a:pt x="243" y="566"/>
                                </a:lnTo>
                                <a:lnTo>
                                  <a:pt x="257" y="516"/>
                                </a:lnTo>
                                <a:lnTo>
                                  <a:pt x="274" y="467"/>
                                </a:lnTo>
                                <a:lnTo>
                                  <a:pt x="290" y="418"/>
                                </a:lnTo>
                                <a:lnTo>
                                  <a:pt x="307" y="370"/>
                                </a:lnTo>
                                <a:lnTo>
                                  <a:pt x="326" y="322"/>
                                </a:lnTo>
                                <a:lnTo>
                                  <a:pt x="345" y="274"/>
                                </a:lnTo>
                                <a:lnTo>
                                  <a:pt x="367" y="227"/>
                                </a:lnTo>
                                <a:lnTo>
                                  <a:pt x="388" y="180"/>
                                </a:lnTo>
                                <a:lnTo>
                                  <a:pt x="412" y="135"/>
                                </a:lnTo>
                                <a:lnTo>
                                  <a:pt x="436" y="90"/>
                                </a:lnTo>
                                <a:lnTo>
                                  <a:pt x="462" y="45"/>
                                </a:lnTo>
                                <a:lnTo>
                                  <a:pt x="490" y="0"/>
                                </a:lnTo>
                                <a:lnTo>
                                  <a:pt x="574" y="87"/>
                                </a:lnTo>
                                <a:lnTo>
                                  <a:pt x="651" y="174"/>
                                </a:lnTo>
                                <a:lnTo>
                                  <a:pt x="724" y="265"/>
                                </a:lnTo>
                                <a:lnTo>
                                  <a:pt x="792" y="357"/>
                                </a:lnTo>
                                <a:lnTo>
                                  <a:pt x="854" y="452"/>
                                </a:lnTo>
                                <a:lnTo>
                                  <a:pt x="911" y="549"/>
                                </a:lnTo>
                                <a:lnTo>
                                  <a:pt x="965" y="647"/>
                                </a:lnTo>
                                <a:lnTo>
                                  <a:pt x="1014" y="747"/>
                                </a:lnTo>
                                <a:lnTo>
                                  <a:pt x="1060" y="849"/>
                                </a:lnTo>
                                <a:lnTo>
                                  <a:pt x="1102" y="952"/>
                                </a:lnTo>
                                <a:lnTo>
                                  <a:pt x="1141" y="1056"/>
                                </a:lnTo>
                                <a:lnTo>
                                  <a:pt x="1176" y="1161"/>
                                </a:lnTo>
                                <a:lnTo>
                                  <a:pt x="1211" y="1268"/>
                                </a:lnTo>
                                <a:lnTo>
                                  <a:pt x="1243" y="1375"/>
                                </a:lnTo>
                                <a:lnTo>
                                  <a:pt x="1273" y="1483"/>
                                </a:lnTo>
                                <a:lnTo>
                                  <a:pt x="1301" y="1592"/>
                                </a:lnTo>
                                <a:lnTo>
                                  <a:pt x="1356" y="1809"/>
                                </a:lnTo>
                                <a:lnTo>
                                  <a:pt x="1408" y="2029"/>
                                </a:lnTo>
                                <a:lnTo>
                                  <a:pt x="1433" y="2139"/>
                                </a:lnTo>
                                <a:lnTo>
                                  <a:pt x="1460" y="2248"/>
                                </a:lnTo>
                                <a:lnTo>
                                  <a:pt x="1488" y="2357"/>
                                </a:lnTo>
                                <a:lnTo>
                                  <a:pt x="1516" y="2466"/>
                                </a:lnTo>
                                <a:lnTo>
                                  <a:pt x="1546" y="2574"/>
                                </a:lnTo>
                                <a:lnTo>
                                  <a:pt x="1578" y="2681"/>
                                </a:lnTo>
                                <a:lnTo>
                                  <a:pt x="1613" y="2788"/>
                                </a:lnTo>
                                <a:lnTo>
                                  <a:pt x="1648" y="2893"/>
                                </a:lnTo>
                                <a:lnTo>
                                  <a:pt x="1687" y="2998"/>
                                </a:lnTo>
                                <a:lnTo>
                                  <a:pt x="1730" y="3101"/>
                                </a:lnTo>
                                <a:lnTo>
                                  <a:pt x="1775" y="3202"/>
                                </a:lnTo>
                                <a:lnTo>
                                  <a:pt x="1824" y="3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300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60">
                                <a:moveTo>
                                  <a:pt x="130" y="260"/>
                                </a:moveTo>
                                <a:lnTo>
                                  <a:pt x="0" y="260"/>
                                </a:lnTo>
                                <a:lnTo>
                                  <a:pt x="64" y="0"/>
                                </a:lnTo>
                                <a:lnTo>
                                  <a:pt x="69" y="18"/>
                                </a:lnTo>
                                <a:lnTo>
                                  <a:pt x="75" y="34"/>
                                </a:lnTo>
                                <a:lnTo>
                                  <a:pt x="83" y="49"/>
                                </a:lnTo>
                                <a:lnTo>
                                  <a:pt x="90" y="64"/>
                                </a:lnTo>
                                <a:lnTo>
                                  <a:pt x="103" y="95"/>
                                </a:lnTo>
                                <a:lnTo>
                                  <a:pt x="116" y="125"/>
                                </a:lnTo>
                                <a:lnTo>
                                  <a:pt x="123" y="141"/>
                                </a:lnTo>
                                <a:lnTo>
                                  <a:pt x="128" y="156"/>
                                </a:lnTo>
                                <a:lnTo>
                                  <a:pt x="131" y="172"/>
                                </a:lnTo>
                                <a:lnTo>
                                  <a:pt x="134" y="189"/>
                                </a:lnTo>
                                <a:lnTo>
                                  <a:pt x="136" y="205"/>
                                </a:lnTo>
                                <a:lnTo>
                                  <a:pt x="136" y="222"/>
                                </a:lnTo>
                                <a:lnTo>
                                  <a:pt x="134" y="240"/>
                                </a:lnTo>
                                <a:lnTo>
                                  <a:pt x="13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35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31120"/>
                            <a:ext cx="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8" h="4896">
                                <a:moveTo>
                                  <a:pt x="1857" y="3756"/>
                                </a:moveTo>
                                <a:lnTo>
                                  <a:pt x="2118" y="4274"/>
                                </a:lnTo>
                                <a:lnTo>
                                  <a:pt x="2072" y="4323"/>
                                </a:lnTo>
                                <a:lnTo>
                                  <a:pt x="2026" y="4376"/>
                                </a:lnTo>
                                <a:lnTo>
                                  <a:pt x="1979" y="4431"/>
                                </a:lnTo>
                                <a:lnTo>
                                  <a:pt x="1930" y="4486"/>
                                </a:lnTo>
                                <a:lnTo>
                                  <a:pt x="1880" y="4542"/>
                                </a:lnTo>
                                <a:lnTo>
                                  <a:pt x="1829" y="4596"/>
                                </a:lnTo>
                                <a:lnTo>
                                  <a:pt x="1804" y="4624"/>
                                </a:lnTo>
                                <a:lnTo>
                                  <a:pt x="1778" y="4650"/>
                                </a:lnTo>
                                <a:lnTo>
                                  <a:pt x="1751" y="4676"/>
                                </a:lnTo>
                                <a:lnTo>
                                  <a:pt x="1725" y="4700"/>
                                </a:lnTo>
                                <a:lnTo>
                                  <a:pt x="1697" y="4725"/>
                                </a:lnTo>
                                <a:lnTo>
                                  <a:pt x="1670" y="4747"/>
                                </a:lnTo>
                                <a:lnTo>
                                  <a:pt x="1642" y="4769"/>
                                </a:lnTo>
                                <a:lnTo>
                                  <a:pt x="1613" y="4790"/>
                                </a:lnTo>
                                <a:lnTo>
                                  <a:pt x="1585" y="4809"/>
                                </a:lnTo>
                                <a:lnTo>
                                  <a:pt x="1555" y="4826"/>
                                </a:lnTo>
                                <a:lnTo>
                                  <a:pt x="1525" y="4842"/>
                                </a:lnTo>
                                <a:lnTo>
                                  <a:pt x="1495" y="4856"/>
                                </a:lnTo>
                                <a:lnTo>
                                  <a:pt x="1465" y="4868"/>
                                </a:lnTo>
                                <a:lnTo>
                                  <a:pt x="1434" y="4878"/>
                                </a:lnTo>
                                <a:lnTo>
                                  <a:pt x="1402" y="4886"/>
                                </a:lnTo>
                                <a:lnTo>
                                  <a:pt x="1371" y="4892"/>
                                </a:lnTo>
                                <a:lnTo>
                                  <a:pt x="1339" y="4895"/>
                                </a:lnTo>
                                <a:lnTo>
                                  <a:pt x="1305" y="4896"/>
                                </a:lnTo>
                                <a:lnTo>
                                  <a:pt x="1272" y="4894"/>
                                </a:lnTo>
                                <a:lnTo>
                                  <a:pt x="1239" y="4890"/>
                                </a:lnTo>
                                <a:lnTo>
                                  <a:pt x="1172" y="4795"/>
                                </a:lnTo>
                                <a:lnTo>
                                  <a:pt x="1110" y="4700"/>
                                </a:lnTo>
                                <a:lnTo>
                                  <a:pt x="1049" y="4604"/>
                                </a:lnTo>
                                <a:lnTo>
                                  <a:pt x="991" y="4506"/>
                                </a:lnTo>
                                <a:lnTo>
                                  <a:pt x="936" y="4408"/>
                                </a:lnTo>
                                <a:lnTo>
                                  <a:pt x="883" y="4309"/>
                                </a:lnTo>
                                <a:lnTo>
                                  <a:pt x="832" y="4209"/>
                                </a:lnTo>
                                <a:lnTo>
                                  <a:pt x="784" y="4107"/>
                                </a:lnTo>
                                <a:lnTo>
                                  <a:pt x="737" y="4005"/>
                                </a:lnTo>
                                <a:lnTo>
                                  <a:pt x="693" y="3903"/>
                                </a:lnTo>
                                <a:lnTo>
                                  <a:pt x="650" y="3799"/>
                                </a:lnTo>
                                <a:lnTo>
                                  <a:pt x="609" y="3695"/>
                                </a:lnTo>
                                <a:lnTo>
                                  <a:pt x="569" y="3590"/>
                                </a:lnTo>
                                <a:lnTo>
                                  <a:pt x="532" y="3484"/>
                                </a:lnTo>
                                <a:lnTo>
                                  <a:pt x="495" y="3378"/>
                                </a:lnTo>
                                <a:lnTo>
                                  <a:pt x="461" y="3272"/>
                                </a:lnTo>
                                <a:lnTo>
                                  <a:pt x="427" y="3164"/>
                                </a:lnTo>
                                <a:lnTo>
                                  <a:pt x="394" y="3056"/>
                                </a:lnTo>
                                <a:lnTo>
                                  <a:pt x="362" y="2948"/>
                                </a:lnTo>
                                <a:lnTo>
                                  <a:pt x="332" y="2839"/>
                                </a:lnTo>
                                <a:lnTo>
                                  <a:pt x="302" y="2730"/>
                                </a:lnTo>
                                <a:lnTo>
                                  <a:pt x="273" y="2622"/>
                                </a:lnTo>
                                <a:lnTo>
                                  <a:pt x="245" y="2513"/>
                                </a:lnTo>
                                <a:lnTo>
                                  <a:pt x="217" y="2403"/>
                                </a:lnTo>
                                <a:lnTo>
                                  <a:pt x="162" y="2183"/>
                                </a:lnTo>
                                <a:lnTo>
                                  <a:pt x="108" y="1962"/>
                                </a:lnTo>
                                <a:lnTo>
                                  <a:pt x="54" y="1742"/>
                                </a:lnTo>
                                <a:lnTo>
                                  <a:pt x="0" y="1522"/>
                                </a:lnTo>
                                <a:lnTo>
                                  <a:pt x="15" y="1423"/>
                                </a:lnTo>
                                <a:lnTo>
                                  <a:pt x="27" y="1323"/>
                                </a:lnTo>
                                <a:lnTo>
                                  <a:pt x="40" y="1223"/>
                                </a:lnTo>
                                <a:lnTo>
                                  <a:pt x="51" y="1123"/>
                                </a:lnTo>
                                <a:lnTo>
                                  <a:pt x="62" y="1023"/>
                                </a:lnTo>
                                <a:lnTo>
                                  <a:pt x="76" y="922"/>
                                </a:lnTo>
                                <a:lnTo>
                                  <a:pt x="82" y="873"/>
                                </a:lnTo>
                                <a:lnTo>
                                  <a:pt x="89" y="824"/>
                                </a:lnTo>
                                <a:lnTo>
                                  <a:pt x="97" y="774"/>
                                </a:lnTo>
                                <a:lnTo>
                                  <a:pt x="105" y="725"/>
                                </a:lnTo>
                                <a:lnTo>
                                  <a:pt x="115" y="676"/>
                                </a:lnTo>
                                <a:lnTo>
                                  <a:pt x="124" y="627"/>
                                </a:lnTo>
                                <a:lnTo>
                                  <a:pt x="135" y="579"/>
                                </a:lnTo>
                                <a:lnTo>
                                  <a:pt x="146" y="532"/>
                                </a:lnTo>
                                <a:lnTo>
                                  <a:pt x="160" y="484"/>
                                </a:lnTo>
                                <a:lnTo>
                                  <a:pt x="173" y="437"/>
                                </a:lnTo>
                                <a:lnTo>
                                  <a:pt x="188" y="390"/>
                                </a:lnTo>
                                <a:lnTo>
                                  <a:pt x="205" y="344"/>
                                </a:lnTo>
                                <a:lnTo>
                                  <a:pt x="222" y="300"/>
                                </a:lnTo>
                                <a:lnTo>
                                  <a:pt x="241" y="255"/>
                                </a:lnTo>
                                <a:lnTo>
                                  <a:pt x="262" y="210"/>
                                </a:lnTo>
                                <a:lnTo>
                                  <a:pt x="284" y="167"/>
                                </a:lnTo>
                                <a:lnTo>
                                  <a:pt x="308" y="125"/>
                                </a:lnTo>
                                <a:lnTo>
                                  <a:pt x="334" y="82"/>
                                </a:lnTo>
                                <a:lnTo>
                                  <a:pt x="361" y="41"/>
                                </a:lnTo>
                                <a:lnTo>
                                  <a:pt x="391" y="0"/>
                                </a:lnTo>
                                <a:lnTo>
                                  <a:pt x="477" y="99"/>
                                </a:lnTo>
                                <a:lnTo>
                                  <a:pt x="556" y="200"/>
                                </a:lnTo>
                                <a:lnTo>
                                  <a:pt x="630" y="304"/>
                                </a:lnTo>
                                <a:lnTo>
                                  <a:pt x="699" y="410"/>
                                </a:lnTo>
                                <a:lnTo>
                                  <a:pt x="763" y="519"/>
                                </a:lnTo>
                                <a:lnTo>
                                  <a:pt x="822" y="629"/>
                                </a:lnTo>
                                <a:lnTo>
                                  <a:pt x="877" y="742"/>
                                </a:lnTo>
                                <a:lnTo>
                                  <a:pt x="928" y="857"/>
                                </a:lnTo>
                                <a:lnTo>
                                  <a:pt x="975" y="973"/>
                                </a:lnTo>
                                <a:lnTo>
                                  <a:pt x="1019" y="1090"/>
                                </a:lnTo>
                                <a:lnTo>
                                  <a:pt x="1061" y="1209"/>
                                </a:lnTo>
                                <a:lnTo>
                                  <a:pt x="1100" y="1330"/>
                                </a:lnTo>
                                <a:lnTo>
                                  <a:pt x="1136" y="1451"/>
                                </a:lnTo>
                                <a:lnTo>
                                  <a:pt x="1171" y="1573"/>
                                </a:lnTo>
                                <a:lnTo>
                                  <a:pt x="1205" y="1697"/>
                                </a:lnTo>
                                <a:lnTo>
                                  <a:pt x="1236" y="1820"/>
                                </a:lnTo>
                                <a:lnTo>
                                  <a:pt x="1298" y="2068"/>
                                </a:lnTo>
                                <a:lnTo>
                                  <a:pt x="1359" y="2317"/>
                                </a:lnTo>
                                <a:lnTo>
                                  <a:pt x="1390" y="2441"/>
                                </a:lnTo>
                                <a:lnTo>
                                  <a:pt x="1422" y="2566"/>
                                </a:lnTo>
                                <a:lnTo>
                                  <a:pt x="1455" y="2690"/>
                                </a:lnTo>
                                <a:lnTo>
                                  <a:pt x="1488" y="2812"/>
                                </a:lnTo>
                                <a:lnTo>
                                  <a:pt x="1525" y="2935"/>
                                </a:lnTo>
                                <a:lnTo>
                                  <a:pt x="1563" y="3056"/>
                                </a:lnTo>
                                <a:lnTo>
                                  <a:pt x="1604" y="3176"/>
                                </a:lnTo>
                                <a:lnTo>
                                  <a:pt x="1648" y="3295"/>
                                </a:lnTo>
                                <a:lnTo>
                                  <a:pt x="1694" y="3413"/>
                                </a:lnTo>
                                <a:lnTo>
                                  <a:pt x="1744" y="3529"/>
                                </a:lnTo>
                                <a:lnTo>
                                  <a:pt x="1798" y="3643"/>
                                </a:lnTo>
                                <a:lnTo>
                                  <a:pt x="1857" y="3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1120"/>
                            <a:ext cx="38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4583">
                                <a:moveTo>
                                  <a:pt x="2085" y="97"/>
                                </a:moveTo>
                                <a:lnTo>
                                  <a:pt x="2116" y="247"/>
                                </a:lnTo>
                                <a:lnTo>
                                  <a:pt x="2139" y="393"/>
                                </a:lnTo>
                                <a:lnTo>
                                  <a:pt x="2158" y="539"/>
                                </a:lnTo>
                                <a:lnTo>
                                  <a:pt x="2169" y="682"/>
                                </a:lnTo>
                                <a:lnTo>
                                  <a:pt x="2175" y="824"/>
                                </a:lnTo>
                                <a:lnTo>
                                  <a:pt x="2176" y="964"/>
                                </a:lnTo>
                                <a:lnTo>
                                  <a:pt x="2172" y="1102"/>
                                </a:lnTo>
                                <a:lnTo>
                                  <a:pt x="2163" y="1240"/>
                                </a:lnTo>
                                <a:lnTo>
                                  <a:pt x="2148" y="1376"/>
                                </a:lnTo>
                                <a:lnTo>
                                  <a:pt x="2131" y="1510"/>
                                </a:lnTo>
                                <a:lnTo>
                                  <a:pt x="2108" y="1645"/>
                                </a:lnTo>
                                <a:lnTo>
                                  <a:pt x="2084" y="1777"/>
                                </a:lnTo>
                                <a:lnTo>
                                  <a:pt x="2054" y="1909"/>
                                </a:lnTo>
                                <a:lnTo>
                                  <a:pt x="2022" y="2040"/>
                                </a:lnTo>
                                <a:lnTo>
                                  <a:pt x="1988" y="2170"/>
                                </a:lnTo>
                                <a:lnTo>
                                  <a:pt x="1951" y="2300"/>
                                </a:lnTo>
                                <a:lnTo>
                                  <a:pt x="1912" y="2429"/>
                                </a:lnTo>
                                <a:lnTo>
                                  <a:pt x="1871" y="2557"/>
                                </a:lnTo>
                                <a:lnTo>
                                  <a:pt x="1828" y="2687"/>
                                </a:lnTo>
                                <a:lnTo>
                                  <a:pt x="1784" y="2815"/>
                                </a:lnTo>
                                <a:lnTo>
                                  <a:pt x="1694" y="3071"/>
                                </a:lnTo>
                                <a:lnTo>
                                  <a:pt x="1603" y="3328"/>
                                </a:lnTo>
                                <a:lnTo>
                                  <a:pt x="1557" y="3456"/>
                                </a:lnTo>
                                <a:lnTo>
                                  <a:pt x="1512" y="3585"/>
                                </a:lnTo>
                                <a:lnTo>
                                  <a:pt x="1468" y="3714"/>
                                </a:lnTo>
                                <a:lnTo>
                                  <a:pt x="1425" y="3845"/>
                                </a:lnTo>
                                <a:lnTo>
                                  <a:pt x="1384" y="3975"/>
                                </a:lnTo>
                                <a:lnTo>
                                  <a:pt x="1344" y="4106"/>
                                </a:lnTo>
                                <a:lnTo>
                                  <a:pt x="1306" y="4238"/>
                                </a:lnTo>
                                <a:lnTo>
                                  <a:pt x="1270" y="4372"/>
                                </a:lnTo>
                                <a:lnTo>
                                  <a:pt x="1258" y="4405"/>
                                </a:lnTo>
                                <a:lnTo>
                                  <a:pt x="1242" y="4445"/>
                                </a:lnTo>
                                <a:lnTo>
                                  <a:pt x="1234" y="4466"/>
                                </a:lnTo>
                                <a:lnTo>
                                  <a:pt x="1225" y="4488"/>
                                </a:lnTo>
                                <a:lnTo>
                                  <a:pt x="1215" y="4508"/>
                                </a:lnTo>
                                <a:lnTo>
                                  <a:pt x="1204" y="4526"/>
                                </a:lnTo>
                                <a:lnTo>
                                  <a:pt x="1198" y="4535"/>
                                </a:lnTo>
                                <a:lnTo>
                                  <a:pt x="1192" y="4544"/>
                                </a:lnTo>
                                <a:lnTo>
                                  <a:pt x="1186" y="4552"/>
                                </a:lnTo>
                                <a:lnTo>
                                  <a:pt x="1180" y="4559"/>
                                </a:lnTo>
                                <a:lnTo>
                                  <a:pt x="1173" y="4565"/>
                                </a:lnTo>
                                <a:lnTo>
                                  <a:pt x="1166" y="4570"/>
                                </a:lnTo>
                                <a:lnTo>
                                  <a:pt x="1158" y="4575"/>
                                </a:lnTo>
                                <a:lnTo>
                                  <a:pt x="1150" y="4579"/>
                                </a:lnTo>
                                <a:lnTo>
                                  <a:pt x="1142" y="4581"/>
                                </a:lnTo>
                                <a:lnTo>
                                  <a:pt x="1134" y="4583"/>
                                </a:lnTo>
                                <a:lnTo>
                                  <a:pt x="1125" y="4583"/>
                                </a:lnTo>
                                <a:lnTo>
                                  <a:pt x="1115" y="4582"/>
                                </a:lnTo>
                                <a:lnTo>
                                  <a:pt x="1106" y="4580"/>
                                </a:lnTo>
                                <a:lnTo>
                                  <a:pt x="1096" y="4577"/>
                                </a:lnTo>
                                <a:lnTo>
                                  <a:pt x="1086" y="4572"/>
                                </a:lnTo>
                                <a:lnTo>
                                  <a:pt x="1074" y="4565"/>
                                </a:lnTo>
                                <a:lnTo>
                                  <a:pt x="1005" y="4522"/>
                                </a:lnTo>
                                <a:lnTo>
                                  <a:pt x="936" y="4478"/>
                                </a:lnTo>
                                <a:lnTo>
                                  <a:pt x="867" y="4435"/>
                                </a:lnTo>
                                <a:lnTo>
                                  <a:pt x="799" y="4389"/>
                                </a:lnTo>
                                <a:lnTo>
                                  <a:pt x="730" y="4343"/>
                                </a:lnTo>
                                <a:lnTo>
                                  <a:pt x="662" y="4296"/>
                                </a:lnTo>
                                <a:lnTo>
                                  <a:pt x="594" y="4250"/>
                                </a:lnTo>
                                <a:lnTo>
                                  <a:pt x="528" y="4202"/>
                                </a:lnTo>
                                <a:lnTo>
                                  <a:pt x="460" y="4152"/>
                                </a:lnTo>
                                <a:lnTo>
                                  <a:pt x="394" y="4103"/>
                                </a:lnTo>
                                <a:lnTo>
                                  <a:pt x="327" y="4052"/>
                                </a:lnTo>
                                <a:lnTo>
                                  <a:pt x="261" y="4001"/>
                                </a:lnTo>
                                <a:lnTo>
                                  <a:pt x="195" y="3949"/>
                                </a:lnTo>
                                <a:lnTo>
                                  <a:pt x="130" y="3896"/>
                                </a:lnTo>
                                <a:lnTo>
                                  <a:pt x="64" y="3843"/>
                                </a:lnTo>
                                <a:lnTo>
                                  <a:pt x="0" y="3789"/>
                                </a:lnTo>
                                <a:lnTo>
                                  <a:pt x="45" y="3697"/>
                                </a:lnTo>
                                <a:lnTo>
                                  <a:pt x="91" y="3606"/>
                                </a:lnTo>
                                <a:lnTo>
                                  <a:pt x="138" y="3515"/>
                                </a:lnTo>
                                <a:lnTo>
                                  <a:pt x="185" y="3425"/>
                                </a:lnTo>
                                <a:lnTo>
                                  <a:pt x="282" y="3245"/>
                                </a:lnTo>
                                <a:lnTo>
                                  <a:pt x="380" y="3066"/>
                                </a:lnTo>
                                <a:lnTo>
                                  <a:pt x="480" y="2887"/>
                                </a:lnTo>
                                <a:lnTo>
                                  <a:pt x="578" y="2708"/>
                                </a:lnTo>
                                <a:lnTo>
                                  <a:pt x="676" y="2529"/>
                                </a:lnTo>
                                <a:lnTo>
                                  <a:pt x="771" y="2349"/>
                                </a:lnTo>
                                <a:lnTo>
                                  <a:pt x="819" y="2259"/>
                                </a:lnTo>
                                <a:lnTo>
                                  <a:pt x="865" y="2169"/>
                                </a:lnTo>
                                <a:lnTo>
                                  <a:pt x="910" y="2077"/>
                                </a:lnTo>
                                <a:lnTo>
                                  <a:pt x="955" y="1987"/>
                                </a:lnTo>
                                <a:lnTo>
                                  <a:pt x="998" y="1894"/>
                                </a:lnTo>
                                <a:lnTo>
                                  <a:pt x="1040" y="1802"/>
                                </a:lnTo>
                                <a:lnTo>
                                  <a:pt x="1080" y="1709"/>
                                </a:lnTo>
                                <a:lnTo>
                                  <a:pt x="1119" y="1616"/>
                                </a:lnTo>
                                <a:lnTo>
                                  <a:pt x="1156" y="1522"/>
                                </a:lnTo>
                                <a:lnTo>
                                  <a:pt x="1193" y="1427"/>
                                </a:lnTo>
                                <a:lnTo>
                                  <a:pt x="1227" y="1331"/>
                                </a:lnTo>
                                <a:lnTo>
                                  <a:pt x="1260" y="1236"/>
                                </a:lnTo>
                                <a:lnTo>
                                  <a:pt x="1289" y="1138"/>
                                </a:lnTo>
                                <a:lnTo>
                                  <a:pt x="1318" y="1040"/>
                                </a:lnTo>
                                <a:lnTo>
                                  <a:pt x="1344" y="942"/>
                                </a:lnTo>
                                <a:lnTo>
                                  <a:pt x="1368" y="842"/>
                                </a:lnTo>
                                <a:lnTo>
                                  <a:pt x="2019" y="0"/>
                                </a:lnTo>
                                <a:lnTo>
                                  <a:pt x="208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3940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09">
                                <a:moveTo>
                                  <a:pt x="160" y="809"/>
                                </a:moveTo>
                                <a:lnTo>
                                  <a:pt x="158" y="785"/>
                                </a:lnTo>
                                <a:lnTo>
                                  <a:pt x="154" y="759"/>
                                </a:lnTo>
                                <a:lnTo>
                                  <a:pt x="149" y="734"/>
                                </a:lnTo>
                                <a:lnTo>
                                  <a:pt x="143" y="708"/>
                                </a:lnTo>
                                <a:lnTo>
                                  <a:pt x="135" y="683"/>
                                </a:lnTo>
                                <a:lnTo>
                                  <a:pt x="127" y="656"/>
                                </a:lnTo>
                                <a:lnTo>
                                  <a:pt x="117" y="631"/>
                                </a:lnTo>
                                <a:lnTo>
                                  <a:pt x="107" y="605"/>
                                </a:lnTo>
                                <a:lnTo>
                                  <a:pt x="87" y="553"/>
                                </a:lnTo>
                                <a:lnTo>
                                  <a:pt x="65" y="500"/>
                                </a:lnTo>
                                <a:lnTo>
                                  <a:pt x="55" y="473"/>
                                </a:lnTo>
                                <a:lnTo>
                                  <a:pt x="45" y="447"/>
                                </a:lnTo>
                                <a:lnTo>
                                  <a:pt x="35" y="421"/>
                                </a:lnTo>
                                <a:lnTo>
                                  <a:pt x="26" y="395"/>
                                </a:lnTo>
                                <a:lnTo>
                                  <a:pt x="19" y="368"/>
                                </a:lnTo>
                                <a:lnTo>
                                  <a:pt x="12" y="343"/>
                                </a:lnTo>
                                <a:lnTo>
                                  <a:pt x="7" y="317"/>
                                </a:lnTo>
                                <a:lnTo>
                                  <a:pt x="3" y="291"/>
                                </a:lnTo>
                                <a:lnTo>
                                  <a:pt x="0" y="266"/>
                                </a:lnTo>
                                <a:lnTo>
                                  <a:pt x="0" y="240"/>
                                </a:lnTo>
                                <a:lnTo>
                                  <a:pt x="1" y="215"/>
                                </a:lnTo>
                                <a:lnTo>
                                  <a:pt x="4" y="190"/>
                                </a:lnTo>
                                <a:lnTo>
                                  <a:pt x="10" y="165"/>
                                </a:lnTo>
                                <a:lnTo>
                                  <a:pt x="18" y="141"/>
                                </a:lnTo>
                                <a:lnTo>
                                  <a:pt x="28" y="116"/>
                                </a:lnTo>
                                <a:lnTo>
                                  <a:pt x="43" y="93"/>
                                </a:lnTo>
                                <a:lnTo>
                                  <a:pt x="59" y="69"/>
                                </a:lnTo>
                                <a:lnTo>
                                  <a:pt x="78" y="46"/>
                                </a:lnTo>
                                <a:lnTo>
                                  <a:pt x="101" y="23"/>
                                </a:lnTo>
                                <a:lnTo>
                                  <a:pt x="128" y="0"/>
                                </a:lnTo>
                                <a:lnTo>
                                  <a:pt x="115" y="24"/>
                                </a:lnTo>
                                <a:lnTo>
                                  <a:pt x="105" y="48"/>
                                </a:lnTo>
                                <a:lnTo>
                                  <a:pt x="95" y="72"/>
                                </a:lnTo>
                                <a:lnTo>
                                  <a:pt x="87" y="97"/>
                                </a:lnTo>
                                <a:lnTo>
                                  <a:pt x="80" y="121"/>
                                </a:lnTo>
                                <a:lnTo>
                                  <a:pt x="74" y="147"/>
                                </a:lnTo>
                                <a:lnTo>
                                  <a:pt x="70" y="172"/>
                                </a:lnTo>
                                <a:lnTo>
                                  <a:pt x="66" y="198"/>
                                </a:lnTo>
                                <a:lnTo>
                                  <a:pt x="64" y="223"/>
                                </a:lnTo>
                                <a:lnTo>
                                  <a:pt x="62" y="248"/>
                                </a:lnTo>
                                <a:lnTo>
                                  <a:pt x="62" y="275"/>
                                </a:lnTo>
                                <a:lnTo>
                                  <a:pt x="62" y="300"/>
                                </a:lnTo>
                                <a:lnTo>
                                  <a:pt x="63" y="327"/>
                                </a:lnTo>
                                <a:lnTo>
                                  <a:pt x="65" y="352"/>
                                </a:lnTo>
                                <a:lnTo>
                                  <a:pt x="67" y="379"/>
                                </a:lnTo>
                                <a:lnTo>
                                  <a:pt x="70" y="404"/>
                                </a:lnTo>
                                <a:lnTo>
                                  <a:pt x="78" y="457"/>
                                </a:lnTo>
                                <a:lnTo>
                                  <a:pt x="88" y="509"/>
                                </a:lnTo>
                                <a:lnTo>
                                  <a:pt x="99" y="561"/>
                                </a:lnTo>
                                <a:lnTo>
                                  <a:pt x="111" y="612"/>
                                </a:lnTo>
                                <a:lnTo>
                                  <a:pt x="123" y="663"/>
                                </a:lnTo>
                                <a:lnTo>
                                  <a:pt x="136" y="712"/>
                                </a:lnTo>
                                <a:lnTo>
                                  <a:pt x="148" y="761"/>
                                </a:lnTo>
                                <a:lnTo>
                                  <a:pt x="160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41920"/>
                            <a:ext cx="30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4569">
                                <a:moveTo>
                                  <a:pt x="1661" y="227"/>
                                </a:moveTo>
                                <a:lnTo>
                                  <a:pt x="1676" y="361"/>
                                </a:lnTo>
                                <a:lnTo>
                                  <a:pt x="1688" y="493"/>
                                </a:lnTo>
                                <a:lnTo>
                                  <a:pt x="1697" y="627"/>
                                </a:lnTo>
                                <a:lnTo>
                                  <a:pt x="1704" y="758"/>
                                </a:lnTo>
                                <a:lnTo>
                                  <a:pt x="1709" y="889"/>
                                </a:lnTo>
                                <a:lnTo>
                                  <a:pt x="1711" y="1020"/>
                                </a:lnTo>
                                <a:lnTo>
                                  <a:pt x="1712" y="1151"/>
                                </a:lnTo>
                                <a:lnTo>
                                  <a:pt x="1710" y="1280"/>
                                </a:lnTo>
                                <a:lnTo>
                                  <a:pt x="1705" y="1408"/>
                                </a:lnTo>
                                <a:lnTo>
                                  <a:pt x="1699" y="1536"/>
                                </a:lnTo>
                                <a:lnTo>
                                  <a:pt x="1691" y="1664"/>
                                </a:lnTo>
                                <a:lnTo>
                                  <a:pt x="1681" y="1792"/>
                                </a:lnTo>
                                <a:lnTo>
                                  <a:pt x="1668" y="1918"/>
                                </a:lnTo>
                                <a:lnTo>
                                  <a:pt x="1654" y="2043"/>
                                </a:lnTo>
                                <a:lnTo>
                                  <a:pt x="1639" y="2168"/>
                                </a:lnTo>
                                <a:lnTo>
                                  <a:pt x="1620" y="2293"/>
                                </a:lnTo>
                                <a:lnTo>
                                  <a:pt x="1601" y="2417"/>
                                </a:lnTo>
                                <a:lnTo>
                                  <a:pt x="1580" y="2540"/>
                                </a:lnTo>
                                <a:lnTo>
                                  <a:pt x="1557" y="2664"/>
                                </a:lnTo>
                                <a:lnTo>
                                  <a:pt x="1533" y="2786"/>
                                </a:lnTo>
                                <a:lnTo>
                                  <a:pt x="1507" y="2908"/>
                                </a:lnTo>
                                <a:lnTo>
                                  <a:pt x="1480" y="3029"/>
                                </a:lnTo>
                                <a:lnTo>
                                  <a:pt x="1451" y="3149"/>
                                </a:lnTo>
                                <a:lnTo>
                                  <a:pt x="1422" y="3269"/>
                                </a:lnTo>
                                <a:lnTo>
                                  <a:pt x="1390" y="3388"/>
                                </a:lnTo>
                                <a:lnTo>
                                  <a:pt x="1357" y="3507"/>
                                </a:lnTo>
                                <a:lnTo>
                                  <a:pt x="1323" y="3625"/>
                                </a:lnTo>
                                <a:lnTo>
                                  <a:pt x="1290" y="3743"/>
                                </a:lnTo>
                                <a:lnTo>
                                  <a:pt x="1254" y="3860"/>
                                </a:lnTo>
                                <a:lnTo>
                                  <a:pt x="1217" y="3977"/>
                                </a:lnTo>
                                <a:lnTo>
                                  <a:pt x="1179" y="4093"/>
                                </a:lnTo>
                                <a:lnTo>
                                  <a:pt x="1140" y="4209"/>
                                </a:lnTo>
                                <a:lnTo>
                                  <a:pt x="1127" y="4233"/>
                                </a:lnTo>
                                <a:lnTo>
                                  <a:pt x="1115" y="4256"/>
                                </a:lnTo>
                                <a:lnTo>
                                  <a:pt x="1103" y="4279"/>
                                </a:lnTo>
                                <a:lnTo>
                                  <a:pt x="1092" y="4303"/>
                                </a:lnTo>
                                <a:lnTo>
                                  <a:pt x="1069" y="4350"/>
                                </a:lnTo>
                                <a:lnTo>
                                  <a:pt x="1046" y="4396"/>
                                </a:lnTo>
                                <a:lnTo>
                                  <a:pt x="1033" y="4420"/>
                                </a:lnTo>
                                <a:lnTo>
                                  <a:pt x="1019" y="4442"/>
                                </a:lnTo>
                                <a:lnTo>
                                  <a:pt x="1005" y="4465"/>
                                </a:lnTo>
                                <a:lnTo>
                                  <a:pt x="990" y="4486"/>
                                </a:lnTo>
                                <a:lnTo>
                                  <a:pt x="973" y="4506"/>
                                </a:lnTo>
                                <a:lnTo>
                                  <a:pt x="955" y="4527"/>
                                </a:lnTo>
                                <a:lnTo>
                                  <a:pt x="934" y="4546"/>
                                </a:lnTo>
                                <a:lnTo>
                                  <a:pt x="912" y="4565"/>
                                </a:lnTo>
                                <a:lnTo>
                                  <a:pt x="879" y="4568"/>
                                </a:lnTo>
                                <a:lnTo>
                                  <a:pt x="846" y="4569"/>
                                </a:lnTo>
                                <a:lnTo>
                                  <a:pt x="814" y="4569"/>
                                </a:lnTo>
                                <a:lnTo>
                                  <a:pt x="782" y="4567"/>
                                </a:lnTo>
                                <a:lnTo>
                                  <a:pt x="751" y="4565"/>
                                </a:lnTo>
                                <a:lnTo>
                                  <a:pt x="720" y="4561"/>
                                </a:lnTo>
                                <a:lnTo>
                                  <a:pt x="691" y="4556"/>
                                </a:lnTo>
                                <a:lnTo>
                                  <a:pt x="661" y="4550"/>
                                </a:lnTo>
                                <a:lnTo>
                                  <a:pt x="631" y="4543"/>
                                </a:lnTo>
                                <a:lnTo>
                                  <a:pt x="602" y="4535"/>
                                </a:lnTo>
                                <a:lnTo>
                                  <a:pt x="573" y="4526"/>
                                </a:lnTo>
                                <a:lnTo>
                                  <a:pt x="545" y="4515"/>
                                </a:lnTo>
                                <a:lnTo>
                                  <a:pt x="517" y="4505"/>
                                </a:lnTo>
                                <a:lnTo>
                                  <a:pt x="489" y="4494"/>
                                </a:lnTo>
                                <a:lnTo>
                                  <a:pt x="461" y="4483"/>
                                </a:lnTo>
                                <a:lnTo>
                                  <a:pt x="434" y="4471"/>
                                </a:lnTo>
                                <a:lnTo>
                                  <a:pt x="380" y="4445"/>
                                </a:lnTo>
                                <a:lnTo>
                                  <a:pt x="326" y="4419"/>
                                </a:lnTo>
                                <a:lnTo>
                                  <a:pt x="272" y="4392"/>
                                </a:lnTo>
                                <a:lnTo>
                                  <a:pt x="219" y="4366"/>
                                </a:lnTo>
                                <a:lnTo>
                                  <a:pt x="165" y="4340"/>
                                </a:lnTo>
                                <a:lnTo>
                                  <a:pt x="110" y="4316"/>
                                </a:lnTo>
                                <a:lnTo>
                                  <a:pt x="84" y="4305"/>
                                </a:lnTo>
                                <a:lnTo>
                                  <a:pt x="56" y="4294"/>
                                </a:lnTo>
                                <a:lnTo>
                                  <a:pt x="28" y="4283"/>
                                </a:lnTo>
                                <a:lnTo>
                                  <a:pt x="0" y="4273"/>
                                </a:lnTo>
                                <a:lnTo>
                                  <a:pt x="45" y="4155"/>
                                </a:lnTo>
                                <a:lnTo>
                                  <a:pt x="90" y="4036"/>
                                </a:lnTo>
                                <a:lnTo>
                                  <a:pt x="133" y="3916"/>
                                </a:lnTo>
                                <a:lnTo>
                                  <a:pt x="175" y="3797"/>
                                </a:lnTo>
                                <a:lnTo>
                                  <a:pt x="216" y="3677"/>
                                </a:lnTo>
                                <a:lnTo>
                                  <a:pt x="257" y="3556"/>
                                </a:lnTo>
                                <a:lnTo>
                                  <a:pt x="297" y="3435"/>
                                </a:lnTo>
                                <a:lnTo>
                                  <a:pt x="337" y="3315"/>
                                </a:lnTo>
                                <a:lnTo>
                                  <a:pt x="414" y="3072"/>
                                </a:lnTo>
                                <a:lnTo>
                                  <a:pt x="491" y="2829"/>
                                </a:lnTo>
                                <a:lnTo>
                                  <a:pt x="568" y="2586"/>
                                </a:lnTo>
                                <a:lnTo>
                                  <a:pt x="645" y="2344"/>
                                </a:lnTo>
                                <a:lnTo>
                                  <a:pt x="684" y="2223"/>
                                </a:lnTo>
                                <a:lnTo>
                                  <a:pt x="723" y="2102"/>
                                </a:lnTo>
                                <a:lnTo>
                                  <a:pt x="763" y="1982"/>
                                </a:lnTo>
                                <a:lnTo>
                                  <a:pt x="803" y="1862"/>
                                </a:lnTo>
                                <a:lnTo>
                                  <a:pt x="844" y="1742"/>
                                </a:lnTo>
                                <a:lnTo>
                                  <a:pt x="886" y="1622"/>
                                </a:lnTo>
                                <a:lnTo>
                                  <a:pt x="929" y="1503"/>
                                </a:lnTo>
                                <a:lnTo>
                                  <a:pt x="973" y="1384"/>
                                </a:lnTo>
                                <a:lnTo>
                                  <a:pt x="1017" y="1266"/>
                                </a:lnTo>
                                <a:lnTo>
                                  <a:pt x="1063" y="1148"/>
                                </a:lnTo>
                                <a:lnTo>
                                  <a:pt x="1110" y="1031"/>
                                </a:lnTo>
                                <a:lnTo>
                                  <a:pt x="1160" y="913"/>
                                </a:lnTo>
                                <a:lnTo>
                                  <a:pt x="1209" y="797"/>
                                </a:lnTo>
                                <a:lnTo>
                                  <a:pt x="1260" y="682"/>
                                </a:lnTo>
                                <a:lnTo>
                                  <a:pt x="1313" y="568"/>
                                </a:lnTo>
                                <a:lnTo>
                                  <a:pt x="1368" y="454"/>
                                </a:lnTo>
                                <a:lnTo>
                                  <a:pt x="1374" y="422"/>
                                </a:lnTo>
                                <a:lnTo>
                                  <a:pt x="1379" y="390"/>
                                </a:lnTo>
                                <a:lnTo>
                                  <a:pt x="1385" y="360"/>
                                </a:lnTo>
                                <a:lnTo>
                                  <a:pt x="1391" y="328"/>
                                </a:lnTo>
                                <a:lnTo>
                                  <a:pt x="1399" y="298"/>
                                </a:lnTo>
                                <a:lnTo>
                                  <a:pt x="1407" y="268"/>
                                </a:lnTo>
                                <a:lnTo>
                                  <a:pt x="1417" y="239"/>
                                </a:lnTo>
                                <a:lnTo>
                                  <a:pt x="1427" y="209"/>
                                </a:lnTo>
                                <a:lnTo>
                                  <a:pt x="1438" y="181"/>
                                </a:lnTo>
                                <a:lnTo>
                                  <a:pt x="1451" y="153"/>
                                </a:lnTo>
                                <a:lnTo>
                                  <a:pt x="1466" y="126"/>
                                </a:lnTo>
                                <a:lnTo>
                                  <a:pt x="1482" y="99"/>
                                </a:lnTo>
                                <a:lnTo>
                                  <a:pt x="1499" y="73"/>
                                </a:lnTo>
                                <a:lnTo>
                                  <a:pt x="1519" y="48"/>
                                </a:lnTo>
                                <a:lnTo>
                                  <a:pt x="1529" y="35"/>
                                </a:lnTo>
                                <a:lnTo>
                                  <a:pt x="1540" y="23"/>
                                </a:lnTo>
                                <a:lnTo>
                                  <a:pt x="1552" y="12"/>
                                </a:lnTo>
                                <a:lnTo>
                                  <a:pt x="1564" y="0"/>
                                </a:lnTo>
                                <a:lnTo>
                                  <a:pt x="1661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41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29">
                                <a:moveTo>
                                  <a:pt x="502" y="104"/>
                                </a:moveTo>
                                <a:lnTo>
                                  <a:pt x="510" y="123"/>
                                </a:lnTo>
                                <a:lnTo>
                                  <a:pt x="516" y="142"/>
                                </a:lnTo>
                                <a:lnTo>
                                  <a:pt x="520" y="159"/>
                                </a:lnTo>
                                <a:lnTo>
                                  <a:pt x="522" y="175"/>
                                </a:lnTo>
                                <a:lnTo>
                                  <a:pt x="523" y="190"/>
                                </a:lnTo>
                                <a:lnTo>
                                  <a:pt x="522" y="206"/>
                                </a:lnTo>
                                <a:lnTo>
                                  <a:pt x="520" y="219"/>
                                </a:lnTo>
                                <a:lnTo>
                                  <a:pt x="516" y="232"/>
                                </a:lnTo>
                                <a:lnTo>
                                  <a:pt x="511" y="245"/>
                                </a:lnTo>
                                <a:lnTo>
                                  <a:pt x="504" y="257"/>
                                </a:lnTo>
                                <a:lnTo>
                                  <a:pt x="496" y="269"/>
                                </a:lnTo>
                                <a:lnTo>
                                  <a:pt x="488" y="279"/>
                                </a:lnTo>
                                <a:lnTo>
                                  <a:pt x="478" y="289"/>
                                </a:lnTo>
                                <a:lnTo>
                                  <a:pt x="468" y="299"/>
                                </a:lnTo>
                                <a:lnTo>
                                  <a:pt x="456" y="309"/>
                                </a:lnTo>
                                <a:lnTo>
                                  <a:pt x="444" y="318"/>
                                </a:lnTo>
                                <a:lnTo>
                                  <a:pt x="419" y="334"/>
                                </a:lnTo>
                                <a:lnTo>
                                  <a:pt x="392" y="349"/>
                                </a:lnTo>
                                <a:lnTo>
                                  <a:pt x="364" y="363"/>
                                </a:lnTo>
                                <a:lnTo>
                                  <a:pt x="337" y="377"/>
                                </a:lnTo>
                                <a:lnTo>
                                  <a:pt x="310" y="390"/>
                                </a:lnTo>
                                <a:lnTo>
                                  <a:pt x="284" y="402"/>
                                </a:lnTo>
                                <a:lnTo>
                                  <a:pt x="261" y="415"/>
                                </a:lnTo>
                                <a:lnTo>
                                  <a:pt x="240" y="429"/>
                                </a:lnTo>
                                <a:lnTo>
                                  <a:pt x="13" y="396"/>
                                </a:lnTo>
                                <a:lnTo>
                                  <a:pt x="8" y="384"/>
                                </a:lnTo>
                                <a:lnTo>
                                  <a:pt x="4" y="372"/>
                                </a:lnTo>
                                <a:lnTo>
                                  <a:pt x="2" y="359"/>
                                </a:lnTo>
                                <a:lnTo>
                                  <a:pt x="0" y="348"/>
                                </a:lnTo>
                                <a:lnTo>
                                  <a:pt x="0" y="336"/>
                                </a:lnTo>
                                <a:lnTo>
                                  <a:pt x="0" y="324"/>
                                </a:lnTo>
                                <a:lnTo>
                                  <a:pt x="1" y="313"/>
                                </a:lnTo>
                                <a:lnTo>
                                  <a:pt x="3" y="300"/>
                                </a:lnTo>
                                <a:lnTo>
                                  <a:pt x="6" y="289"/>
                                </a:lnTo>
                                <a:lnTo>
                                  <a:pt x="9" y="277"/>
                                </a:lnTo>
                                <a:lnTo>
                                  <a:pt x="13" y="266"/>
                                </a:lnTo>
                                <a:lnTo>
                                  <a:pt x="18" y="254"/>
                                </a:lnTo>
                                <a:lnTo>
                                  <a:pt x="29" y="230"/>
                                </a:lnTo>
                                <a:lnTo>
                                  <a:pt x="40" y="207"/>
                                </a:lnTo>
                                <a:lnTo>
                                  <a:pt x="64" y="159"/>
                                </a:lnTo>
                                <a:lnTo>
                                  <a:pt x="87" y="110"/>
                                </a:lnTo>
                                <a:lnTo>
                                  <a:pt x="96" y="85"/>
                                </a:lnTo>
                                <a:lnTo>
                                  <a:pt x="104" y="59"/>
                                </a:lnTo>
                                <a:lnTo>
                                  <a:pt x="106" y="47"/>
                                </a:lnTo>
                                <a:lnTo>
                                  <a:pt x="108" y="34"/>
                                </a:lnTo>
                                <a:lnTo>
                                  <a:pt x="110" y="21"/>
                                </a:lnTo>
                                <a:lnTo>
                                  <a:pt x="110" y="7"/>
                                </a:lnTo>
                                <a:lnTo>
                                  <a:pt x="123" y="10"/>
                                </a:lnTo>
                                <a:lnTo>
                                  <a:pt x="136" y="11"/>
                                </a:lnTo>
                                <a:lnTo>
                                  <a:pt x="148" y="13"/>
                                </a:lnTo>
                                <a:lnTo>
                                  <a:pt x="162" y="13"/>
                                </a:lnTo>
                                <a:lnTo>
                                  <a:pt x="189" y="12"/>
                                </a:lnTo>
                                <a:lnTo>
                                  <a:pt x="217" y="10"/>
                                </a:lnTo>
                                <a:lnTo>
                                  <a:pt x="272" y="4"/>
                                </a:lnTo>
                                <a:lnTo>
                                  <a:pt x="329" y="0"/>
                                </a:lnTo>
                                <a:lnTo>
                                  <a:pt x="342" y="0"/>
                                </a:lnTo>
                                <a:lnTo>
                                  <a:pt x="355" y="0"/>
                                </a:lnTo>
                                <a:lnTo>
                                  <a:pt x="367" y="1"/>
                                </a:lnTo>
                                <a:lnTo>
                                  <a:pt x="381" y="2"/>
                                </a:lnTo>
                                <a:lnTo>
                                  <a:pt x="393" y="5"/>
                                </a:lnTo>
                                <a:lnTo>
                                  <a:pt x="405" y="8"/>
                                </a:lnTo>
                                <a:lnTo>
                                  <a:pt x="418" y="12"/>
                                </a:lnTo>
                                <a:lnTo>
                                  <a:pt x="429" y="18"/>
                                </a:lnTo>
                                <a:lnTo>
                                  <a:pt x="439" y="24"/>
                                </a:lnTo>
                                <a:lnTo>
                                  <a:pt x="450" y="31"/>
                                </a:lnTo>
                                <a:lnTo>
                                  <a:pt x="460" y="40"/>
                                </a:lnTo>
                                <a:lnTo>
                                  <a:pt x="470" y="50"/>
                                </a:lnTo>
                                <a:lnTo>
                                  <a:pt x="478" y="61"/>
                                </a:lnTo>
                                <a:lnTo>
                                  <a:pt x="487" y="73"/>
                                </a:lnTo>
                                <a:lnTo>
                                  <a:pt x="494" y="89"/>
                                </a:lnTo>
                                <a:lnTo>
                                  <a:pt x="50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35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45880"/>
                            <a:ext cx="13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813">
                                <a:moveTo>
                                  <a:pt x="64" y="0"/>
                                </a:moveTo>
                                <a:lnTo>
                                  <a:pt x="82" y="47"/>
                                </a:lnTo>
                                <a:lnTo>
                                  <a:pt x="98" y="93"/>
                                </a:lnTo>
                                <a:lnTo>
                                  <a:pt x="114" y="141"/>
                                </a:lnTo>
                                <a:lnTo>
                                  <a:pt x="129" y="187"/>
                                </a:lnTo>
                                <a:lnTo>
                                  <a:pt x="157" y="282"/>
                                </a:lnTo>
                                <a:lnTo>
                                  <a:pt x="183" y="378"/>
                                </a:lnTo>
                                <a:lnTo>
                                  <a:pt x="209" y="474"/>
                                </a:lnTo>
                                <a:lnTo>
                                  <a:pt x="233" y="570"/>
                                </a:lnTo>
                                <a:lnTo>
                                  <a:pt x="258" y="667"/>
                                </a:lnTo>
                                <a:lnTo>
                                  <a:pt x="284" y="762"/>
                                </a:lnTo>
                                <a:lnTo>
                                  <a:pt x="297" y="810"/>
                                </a:lnTo>
                                <a:lnTo>
                                  <a:pt x="310" y="857"/>
                                </a:lnTo>
                                <a:lnTo>
                                  <a:pt x="324" y="905"/>
                                </a:lnTo>
                                <a:lnTo>
                                  <a:pt x="339" y="951"/>
                                </a:lnTo>
                                <a:lnTo>
                                  <a:pt x="354" y="998"/>
                                </a:lnTo>
                                <a:lnTo>
                                  <a:pt x="370" y="1045"/>
                                </a:lnTo>
                                <a:lnTo>
                                  <a:pt x="387" y="1092"/>
                                </a:lnTo>
                                <a:lnTo>
                                  <a:pt x="404" y="1138"/>
                                </a:lnTo>
                                <a:lnTo>
                                  <a:pt x="423" y="1183"/>
                                </a:lnTo>
                                <a:lnTo>
                                  <a:pt x="442" y="1228"/>
                                </a:lnTo>
                                <a:lnTo>
                                  <a:pt x="463" y="1273"/>
                                </a:lnTo>
                                <a:lnTo>
                                  <a:pt x="485" y="1318"/>
                                </a:lnTo>
                                <a:lnTo>
                                  <a:pt x="508" y="1362"/>
                                </a:lnTo>
                                <a:lnTo>
                                  <a:pt x="532" y="1404"/>
                                </a:lnTo>
                                <a:lnTo>
                                  <a:pt x="558" y="1447"/>
                                </a:lnTo>
                                <a:lnTo>
                                  <a:pt x="586" y="1490"/>
                                </a:lnTo>
                                <a:lnTo>
                                  <a:pt x="595" y="1493"/>
                                </a:lnTo>
                                <a:lnTo>
                                  <a:pt x="604" y="1495"/>
                                </a:lnTo>
                                <a:lnTo>
                                  <a:pt x="612" y="1496"/>
                                </a:lnTo>
                                <a:lnTo>
                                  <a:pt x="619" y="1497"/>
                                </a:lnTo>
                                <a:lnTo>
                                  <a:pt x="626" y="1497"/>
                                </a:lnTo>
                                <a:lnTo>
                                  <a:pt x="633" y="1496"/>
                                </a:lnTo>
                                <a:lnTo>
                                  <a:pt x="639" y="1494"/>
                                </a:lnTo>
                                <a:lnTo>
                                  <a:pt x="645" y="1491"/>
                                </a:lnTo>
                                <a:lnTo>
                                  <a:pt x="650" y="1489"/>
                                </a:lnTo>
                                <a:lnTo>
                                  <a:pt x="654" y="1485"/>
                                </a:lnTo>
                                <a:lnTo>
                                  <a:pt x="658" y="1481"/>
                                </a:lnTo>
                                <a:lnTo>
                                  <a:pt x="662" y="1477"/>
                                </a:lnTo>
                                <a:lnTo>
                                  <a:pt x="669" y="1465"/>
                                </a:lnTo>
                                <a:lnTo>
                                  <a:pt x="676" y="1454"/>
                                </a:lnTo>
                                <a:lnTo>
                                  <a:pt x="685" y="1429"/>
                                </a:lnTo>
                                <a:lnTo>
                                  <a:pt x="694" y="1402"/>
                                </a:lnTo>
                                <a:lnTo>
                                  <a:pt x="698" y="1390"/>
                                </a:lnTo>
                                <a:lnTo>
                                  <a:pt x="703" y="1379"/>
                                </a:lnTo>
                                <a:lnTo>
                                  <a:pt x="709" y="1369"/>
                                </a:lnTo>
                                <a:lnTo>
                                  <a:pt x="717" y="1361"/>
                                </a:lnTo>
                                <a:lnTo>
                                  <a:pt x="722" y="1371"/>
                                </a:lnTo>
                                <a:lnTo>
                                  <a:pt x="726" y="1382"/>
                                </a:lnTo>
                                <a:lnTo>
                                  <a:pt x="731" y="1394"/>
                                </a:lnTo>
                                <a:lnTo>
                                  <a:pt x="735" y="1406"/>
                                </a:lnTo>
                                <a:lnTo>
                                  <a:pt x="742" y="1433"/>
                                </a:lnTo>
                                <a:lnTo>
                                  <a:pt x="747" y="1461"/>
                                </a:lnTo>
                                <a:lnTo>
                                  <a:pt x="750" y="1491"/>
                                </a:lnTo>
                                <a:lnTo>
                                  <a:pt x="752" y="1521"/>
                                </a:lnTo>
                                <a:lnTo>
                                  <a:pt x="751" y="1553"/>
                                </a:lnTo>
                                <a:lnTo>
                                  <a:pt x="749" y="1584"/>
                                </a:lnTo>
                                <a:lnTo>
                                  <a:pt x="747" y="1601"/>
                                </a:lnTo>
                                <a:lnTo>
                                  <a:pt x="745" y="1616"/>
                                </a:lnTo>
                                <a:lnTo>
                                  <a:pt x="742" y="1632"/>
                                </a:lnTo>
                                <a:lnTo>
                                  <a:pt x="738" y="1647"/>
                                </a:lnTo>
                                <a:lnTo>
                                  <a:pt x="734" y="1664"/>
                                </a:lnTo>
                                <a:lnTo>
                                  <a:pt x="730" y="1679"/>
                                </a:lnTo>
                                <a:lnTo>
                                  <a:pt x="725" y="1694"/>
                                </a:lnTo>
                                <a:lnTo>
                                  <a:pt x="719" y="1709"/>
                                </a:lnTo>
                                <a:lnTo>
                                  <a:pt x="712" y="1724"/>
                                </a:lnTo>
                                <a:lnTo>
                                  <a:pt x="705" y="1738"/>
                                </a:lnTo>
                                <a:lnTo>
                                  <a:pt x="698" y="1751"/>
                                </a:lnTo>
                                <a:lnTo>
                                  <a:pt x="690" y="1764"/>
                                </a:lnTo>
                                <a:lnTo>
                                  <a:pt x="681" y="1778"/>
                                </a:lnTo>
                                <a:lnTo>
                                  <a:pt x="672" y="1790"/>
                                </a:lnTo>
                                <a:lnTo>
                                  <a:pt x="661" y="1802"/>
                                </a:lnTo>
                                <a:lnTo>
                                  <a:pt x="651" y="1813"/>
                                </a:lnTo>
                                <a:lnTo>
                                  <a:pt x="521" y="1813"/>
                                </a:lnTo>
                                <a:lnTo>
                                  <a:pt x="480" y="1702"/>
                                </a:lnTo>
                                <a:lnTo>
                                  <a:pt x="441" y="1591"/>
                                </a:lnTo>
                                <a:lnTo>
                                  <a:pt x="404" y="1480"/>
                                </a:lnTo>
                                <a:lnTo>
                                  <a:pt x="369" y="1367"/>
                                </a:lnTo>
                                <a:lnTo>
                                  <a:pt x="335" y="1255"/>
                                </a:lnTo>
                                <a:lnTo>
                                  <a:pt x="301" y="1141"/>
                                </a:lnTo>
                                <a:lnTo>
                                  <a:pt x="269" y="1028"/>
                                </a:lnTo>
                                <a:lnTo>
                                  <a:pt x="238" y="914"/>
                                </a:lnTo>
                                <a:lnTo>
                                  <a:pt x="208" y="800"/>
                                </a:lnTo>
                                <a:lnTo>
                                  <a:pt x="177" y="686"/>
                                </a:lnTo>
                                <a:lnTo>
                                  <a:pt x="147" y="572"/>
                                </a:lnTo>
                                <a:lnTo>
                                  <a:pt x="119" y="457"/>
                                </a:lnTo>
                                <a:lnTo>
                                  <a:pt x="89" y="343"/>
                                </a:lnTo>
                                <a:lnTo>
                                  <a:pt x="59" y="229"/>
                                </a:lnTo>
                                <a:lnTo>
                                  <a:pt x="30" y="114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8760"/>
                            <a:ext cx="34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4475">
                                <a:moveTo>
                                  <a:pt x="684" y="875"/>
                                </a:moveTo>
                                <a:lnTo>
                                  <a:pt x="745" y="1094"/>
                                </a:lnTo>
                                <a:lnTo>
                                  <a:pt x="806" y="1314"/>
                                </a:lnTo>
                                <a:lnTo>
                                  <a:pt x="865" y="1534"/>
                                </a:lnTo>
                                <a:lnTo>
                                  <a:pt x="925" y="1755"/>
                                </a:lnTo>
                                <a:lnTo>
                                  <a:pt x="956" y="1864"/>
                                </a:lnTo>
                                <a:lnTo>
                                  <a:pt x="987" y="1974"/>
                                </a:lnTo>
                                <a:lnTo>
                                  <a:pt x="1018" y="2083"/>
                                </a:lnTo>
                                <a:lnTo>
                                  <a:pt x="1049" y="2193"/>
                                </a:lnTo>
                                <a:lnTo>
                                  <a:pt x="1082" y="2302"/>
                                </a:lnTo>
                                <a:lnTo>
                                  <a:pt x="1115" y="2412"/>
                                </a:lnTo>
                                <a:lnTo>
                                  <a:pt x="1150" y="2520"/>
                                </a:lnTo>
                                <a:lnTo>
                                  <a:pt x="1184" y="2629"/>
                                </a:lnTo>
                                <a:lnTo>
                                  <a:pt x="1220" y="2736"/>
                                </a:lnTo>
                                <a:lnTo>
                                  <a:pt x="1258" y="2843"/>
                                </a:lnTo>
                                <a:lnTo>
                                  <a:pt x="1296" y="2950"/>
                                </a:lnTo>
                                <a:lnTo>
                                  <a:pt x="1336" y="3057"/>
                                </a:lnTo>
                                <a:lnTo>
                                  <a:pt x="1378" y="3163"/>
                                </a:lnTo>
                                <a:lnTo>
                                  <a:pt x="1420" y="3268"/>
                                </a:lnTo>
                                <a:lnTo>
                                  <a:pt x="1465" y="3372"/>
                                </a:lnTo>
                                <a:lnTo>
                                  <a:pt x="1511" y="3476"/>
                                </a:lnTo>
                                <a:lnTo>
                                  <a:pt x="1559" y="3579"/>
                                </a:lnTo>
                                <a:lnTo>
                                  <a:pt x="1609" y="3681"/>
                                </a:lnTo>
                                <a:lnTo>
                                  <a:pt x="1660" y="3782"/>
                                </a:lnTo>
                                <a:lnTo>
                                  <a:pt x="1715" y="3882"/>
                                </a:lnTo>
                                <a:lnTo>
                                  <a:pt x="1771" y="3982"/>
                                </a:lnTo>
                                <a:lnTo>
                                  <a:pt x="1829" y="4081"/>
                                </a:lnTo>
                                <a:lnTo>
                                  <a:pt x="1891" y="4178"/>
                                </a:lnTo>
                                <a:lnTo>
                                  <a:pt x="1954" y="4275"/>
                                </a:lnTo>
                                <a:lnTo>
                                  <a:pt x="1911" y="4294"/>
                                </a:lnTo>
                                <a:lnTo>
                                  <a:pt x="1867" y="4314"/>
                                </a:lnTo>
                                <a:lnTo>
                                  <a:pt x="1822" y="4332"/>
                                </a:lnTo>
                                <a:lnTo>
                                  <a:pt x="1775" y="4348"/>
                                </a:lnTo>
                                <a:lnTo>
                                  <a:pt x="1726" y="4364"/>
                                </a:lnTo>
                                <a:lnTo>
                                  <a:pt x="1677" y="4380"/>
                                </a:lnTo>
                                <a:lnTo>
                                  <a:pt x="1626" y="4393"/>
                                </a:lnTo>
                                <a:lnTo>
                                  <a:pt x="1573" y="4405"/>
                                </a:lnTo>
                                <a:lnTo>
                                  <a:pt x="1521" y="4417"/>
                                </a:lnTo>
                                <a:lnTo>
                                  <a:pt x="1468" y="4427"/>
                                </a:lnTo>
                                <a:lnTo>
                                  <a:pt x="1414" y="4438"/>
                                </a:lnTo>
                                <a:lnTo>
                                  <a:pt x="1359" y="4446"/>
                                </a:lnTo>
                                <a:lnTo>
                                  <a:pt x="1305" y="4453"/>
                                </a:lnTo>
                                <a:lnTo>
                                  <a:pt x="1250" y="4459"/>
                                </a:lnTo>
                                <a:lnTo>
                                  <a:pt x="1195" y="4464"/>
                                </a:lnTo>
                                <a:lnTo>
                                  <a:pt x="1139" y="4469"/>
                                </a:lnTo>
                                <a:lnTo>
                                  <a:pt x="1132" y="4471"/>
                                </a:lnTo>
                                <a:lnTo>
                                  <a:pt x="1126" y="4473"/>
                                </a:lnTo>
                                <a:lnTo>
                                  <a:pt x="1119" y="4474"/>
                                </a:lnTo>
                                <a:lnTo>
                                  <a:pt x="1113" y="4475"/>
                                </a:lnTo>
                                <a:lnTo>
                                  <a:pt x="1107" y="4475"/>
                                </a:lnTo>
                                <a:lnTo>
                                  <a:pt x="1100" y="4474"/>
                                </a:lnTo>
                                <a:lnTo>
                                  <a:pt x="1095" y="4473"/>
                                </a:lnTo>
                                <a:lnTo>
                                  <a:pt x="1089" y="4472"/>
                                </a:lnTo>
                                <a:lnTo>
                                  <a:pt x="1079" y="4467"/>
                                </a:lnTo>
                                <a:lnTo>
                                  <a:pt x="1070" y="4461"/>
                                </a:lnTo>
                                <a:lnTo>
                                  <a:pt x="1060" y="4453"/>
                                </a:lnTo>
                                <a:lnTo>
                                  <a:pt x="1051" y="4445"/>
                                </a:lnTo>
                                <a:lnTo>
                                  <a:pt x="1034" y="4425"/>
                                </a:lnTo>
                                <a:lnTo>
                                  <a:pt x="1017" y="4405"/>
                                </a:lnTo>
                                <a:lnTo>
                                  <a:pt x="1007" y="4395"/>
                                </a:lnTo>
                                <a:lnTo>
                                  <a:pt x="997" y="4387"/>
                                </a:lnTo>
                                <a:lnTo>
                                  <a:pt x="988" y="4379"/>
                                </a:lnTo>
                                <a:lnTo>
                                  <a:pt x="977" y="4372"/>
                                </a:lnTo>
                                <a:lnTo>
                                  <a:pt x="988" y="4371"/>
                                </a:lnTo>
                                <a:lnTo>
                                  <a:pt x="998" y="4371"/>
                                </a:lnTo>
                                <a:lnTo>
                                  <a:pt x="1008" y="4372"/>
                                </a:lnTo>
                                <a:lnTo>
                                  <a:pt x="1019" y="4374"/>
                                </a:lnTo>
                                <a:lnTo>
                                  <a:pt x="1029" y="4377"/>
                                </a:lnTo>
                                <a:lnTo>
                                  <a:pt x="1038" y="4380"/>
                                </a:lnTo>
                                <a:lnTo>
                                  <a:pt x="1047" y="4384"/>
                                </a:lnTo>
                                <a:lnTo>
                                  <a:pt x="1056" y="4389"/>
                                </a:lnTo>
                                <a:lnTo>
                                  <a:pt x="1075" y="4400"/>
                                </a:lnTo>
                                <a:lnTo>
                                  <a:pt x="1092" y="4412"/>
                                </a:lnTo>
                                <a:lnTo>
                                  <a:pt x="1109" y="4425"/>
                                </a:lnTo>
                                <a:lnTo>
                                  <a:pt x="1126" y="4438"/>
                                </a:lnTo>
                                <a:lnTo>
                                  <a:pt x="1142" y="4450"/>
                                </a:lnTo>
                                <a:lnTo>
                                  <a:pt x="1160" y="4459"/>
                                </a:lnTo>
                                <a:lnTo>
                                  <a:pt x="1168" y="4463"/>
                                </a:lnTo>
                                <a:lnTo>
                                  <a:pt x="1176" y="4466"/>
                                </a:lnTo>
                                <a:lnTo>
                                  <a:pt x="1185" y="4468"/>
                                </a:lnTo>
                                <a:lnTo>
                                  <a:pt x="1194" y="4470"/>
                                </a:lnTo>
                                <a:lnTo>
                                  <a:pt x="1203" y="4470"/>
                                </a:lnTo>
                                <a:lnTo>
                                  <a:pt x="1212" y="4469"/>
                                </a:lnTo>
                                <a:lnTo>
                                  <a:pt x="1221" y="4468"/>
                                </a:lnTo>
                                <a:lnTo>
                                  <a:pt x="1230" y="4464"/>
                                </a:lnTo>
                                <a:lnTo>
                                  <a:pt x="1240" y="4460"/>
                                </a:lnTo>
                                <a:lnTo>
                                  <a:pt x="1250" y="4454"/>
                                </a:lnTo>
                                <a:lnTo>
                                  <a:pt x="1260" y="4446"/>
                                </a:lnTo>
                                <a:lnTo>
                                  <a:pt x="1270" y="4437"/>
                                </a:lnTo>
                                <a:lnTo>
                                  <a:pt x="1208" y="4369"/>
                                </a:lnTo>
                                <a:lnTo>
                                  <a:pt x="1148" y="4301"/>
                                </a:lnTo>
                                <a:lnTo>
                                  <a:pt x="1090" y="4232"/>
                                </a:lnTo>
                                <a:lnTo>
                                  <a:pt x="1035" y="4162"/>
                                </a:lnTo>
                                <a:lnTo>
                                  <a:pt x="982" y="4091"/>
                                </a:lnTo>
                                <a:lnTo>
                                  <a:pt x="932" y="4018"/>
                                </a:lnTo>
                                <a:lnTo>
                                  <a:pt x="882" y="3944"/>
                                </a:lnTo>
                                <a:lnTo>
                                  <a:pt x="836" y="3870"/>
                                </a:lnTo>
                                <a:lnTo>
                                  <a:pt x="791" y="3794"/>
                                </a:lnTo>
                                <a:lnTo>
                                  <a:pt x="749" y="3717"/>
                                </a:lnTo>
                                <a:lnTo>
                                  <a:pt x="708" y="3640"/>
                                </a:lnTo>
                                <a:lnTo>
                                  <a:pt x="670" y="3561"/>
                                </a:lnTo>
                                <a:lnTo>
                                  <a:pt x="634" y="3481"/>
                                </a:lnTo>
                                <a:lnTo>
                                  <a:pt x="598" y="3402"/>
                                </a:lnTo>
                                <a:lnTo>
                                  <a:pt x="565" y="3320"/>
                                </a:lnTo>
                                <a:lnTo>
                                  <a:pt x="533" y="3238"/>
                                </a:lnTo>
                                <a:lnTo>
                                  <a:pt x="504" y="3156"/>
                                </a:lnTo>
                                <a:lnTo>
                                  <a:pt x="476" y="3072"/>
                                </a:lnTo>
                                <a:lnTo>
                                  <a:pt x="449" y="2989"/>
                                </a:lnTo>
                                <a:lnTo>
                                  <a:pt x="425" y="2903"/>
                                </a:lnTo>
                                <a:lnTo>
                                  <a:pt x="401" y="2819"/>
                                </a:lnTo>
                                <a:lnTo>
                                  <a:pt x="379" y="2732"/>
                                </a:lnTo>
                                <a:lnTo>
                                  <a:pt x="358" y="2646"/>
                                </a:lnTo>
                                <a:lnTo>
                                  <a:pt x="339" y="2558"/>
                                </a:lnTo>
                                <a:lnTo>
                                  <a:pt x="321" y="2471"/>
                                </a:lnTo>
                                <a:lnTo>
                                  <a:pt x="304" y="2383"/>
                                </a:lnTo>
                                <a:lnTo>
                                  <a:pt x="289" y="2295"/>
                                </a:lnTo>
                                <a:lnTo>
                                  <a:pt x="274" y="2205"/>
                                </a:lnTo>
                                <a:lnTo>
                                  <a:pt x="261" y="2117"/>
                                </a:lnTo>
                                <a:lnTo>
                                  <a:pt x="249" y="2026"/>
                                </a:lnTo>
                                <a:lnTo>
                                  <a:pt x="238" y="1937"/>
                                </a:lnTo>
                                <a:lnTo>
                                  <a:pt x="227" y="1846"/>
                                </a:lnTo>
                                <a:lnTo>
                                  <a:pt x="216" y="1848"/>
                                </a:lnTo>
                                <a:lnTo>
                                  <a:pt x="206" y="1850"/>
                                </a:lnTo>
                                <a:lnTo>
                                  <a:pt x="198" y="1854"/>
                                </a:lnTo>
                                <a:lnTo>
                                  <a:pt x="189" y="1858"/>
                                </a:lnTo>
                                <a:lnTo>
                                  <a:pt x="183" y="1863"/>
                                </a:lnTo>
                                <a:lnTo>
                                  <a:pt x="177" y="1869"/>
                                </a:lnTo>
                                <a:lnTo>
                                  <a:pt x="173" y="1876"/>
                                </a:lnTo>
                                <a:lnTo>
                                  <a:pt x="169" y="1883"/>
                                </a:lnTo>
                                <a:lnTo>
                                  <a:pt x="167" y="1891"/>
                                </a:lnTo>
                                <a:lnTo>
                                  <a:pt x="164" y="1899"/>
                                </a:lnTo>
                                <a:lnTo>
                                  <a:pt x="163" y="1908"/>
                                </a:lnTo>
                                <a:lnTo>
                                  <a:pt x="162" y="1917"/>
                                </a:lnTo>
                                <a:lnTo>
                                  <a:pt x="161" y="1936"/>
                                </a:lnTo>
                                <a:lnTo>
                                  <a:pt x="162" y="1956"/>
                                </a:lnTo>
                                <a:lnTo>
                                  <a:pt x="163" y="1977"/>
                                </a:lnTo>
                                <a:lnTo>
                                  <a:pt x="164" y="1999"/>
                                </a:lnTo>
                                <a:lnTo>
                                  <a:pt x="164" y="2019"/>
                                </a:lnTo>
                                <a:lnTo>
                                  <a:pt x="163" y="2039"/>
                                </a:lnTo>
                                <a:lnTo>
                                  <a:pt x="161" y="2049"/>
                                </a:lnTo>
                                <a:lnTo>
                                  <a:pt x="159" y="2059"/>
                                </a:lnTo>
                                <a:lnTo>
                                  <a:pt x="157" y="2068"/>
                                </a:lnTo>
                                <a:lnTo>
                                  <a:pt x="153" y="2076"/>
                                </a:lnTo>
                                <a:lnTo>
                                  <a:pt x="148" y="2084"/>
                                </a:lnTo>
                                <a:lnTo>
                                  <a:pt x="143" y="2092"/>
                                </a:lnTo>
                                <a:lnTo>
                                  <a:pt x="137" y="2098"/>
                                </a:lnTo>
                                <a:lnTo>
                                  <a:pt x="130" y="2106"/>
                                </a:lnTo>
                                <a:lnTo>
                                  <a:pt x="153" y="2246"/>
                                </a:lnTo>
                                <a:lnTo>
                                  <a:pt x="176" y="2386"/>
                                </a:lnTo>
                                <a:lnTo>
                                  <a:pt x="201" y="2527"/>
                                </a:lnTo>
                                <a:lnTo>
                                  <a:pt x="225" y="2667"/>
                                </a:lnTo>
                                <a:lnTo>
                                  <a:pt x="239" y="2736"/>
                                </a:lnTo>
                                <a:lnTo>
                                  <a:pt x="252" y="2806"/>
                                </a:lnTo>
                                <a:lnTo>
                                  <a:pt x="266" y="2875"/>
                                </a:lnTo>
                                <a:lnTo>
                                  <a:pt x="281" y="2944"/>
                                </a:lnTo>
                                <a:lnTo>
                                  <a:pt x="296" y="3013"/>
                                </a:lnTo>
                                <a:lnTo>
                                  <a:pt x="311" y="3081"/>
                                </a:lnTo>
                                <a:lnTo>
                                  <a:pt x="329" y="3150"/>
                                </a:lnTo>
                                <a:lnTo>
                                  <a:pt x="346" y="3218"/>
                                </a:lnTo>
                                <a:lnTo>
                                  <a:pt x="364" y="3285"/>
                                </a:lnTo>
                                <a:lnTo>
                                  <a:pt x="383" y="3352"/>
                                </a:lnTo>
                                <a:lnTo>
                                  <a:pt x="403" y="3419"/>
                                </a:lnTo>
                                <a:lnTo>
                                  <a:pt x="425" y="3485"/>
                                </a:lnTo>
                                <a:lnTo>
                                  <a:pt x="447" y="3551"/>
                                </a:lnTo>
                                <a:lnTo>
                                  <a:pt x="471" y="3617"/>
                                </a:lnTo>
                                <a:lnTo>
                                  <a:pt x="495" y="3682"/>
                                </a:lnTo>
                                <a:lnTo>
                                  <a:pt x="521" y="3746"/>
                                </a:lnTo>
                                <a:lnTo>
                                  <a:pt x="549" y="3810"/>
                                </a:lnTo>
                                <a:lnTo>
                                  <a:pt x="577" y="3874"/>
                                </a:lnTo>
                                <a:lnTo>
                                  <a:pt x="607" y="3937"/>
                                </a:lnTo>
                                <a:lnTo>
                                  <a:pt x="639" y="3999"/>
                                </a:lnTo>
                                <a:lnTo>
                                  <a:pt x="672" y="4061"/>
                                </a:lnTo>
                                <a:lnTo>
                                  <a:pt x="706" y="4122"/>
                                </a:lnTo>
                                <a:lnTo>
                                  <a:pt x="743" y="4182"/>
                                </a:lnTo>
                                <a:lnTo>
                                  <a:pt x="781" y="4242"/>
                                </a:lnTo>
                                <a:lnTo>
                                  <a:pt x="719" y="4163"/>
                                </a:lnTo>
                                <a:lnTo>
                                  <a:pt x="659" y="4083"/>
                                </a:lnTo>
                                <a:lnTo>
                                  <a:pt x="604" y="4000"/>
                                </a:lnTo>
                                <a:lnTo>
                                  <a:pt x="553" y="3916"/>
                                </a:lnTo>
                                <a:lnTo>
                                  <a:pt x="505" y="3830"/>
                                </a:lnTo>
                                <a:lnTo>
                                  <a:pt x="461" y="3744"/>
                                </a:lnTo>
                                <a:lnTo>
                                  <a:pt x="420" y="3655"/>
                                </a:lnTo>
                                <a:lnTo>
                                  <a:pt x="382" y="3566"/>
                                </a:lnTo>
                                <a:lnTo>
                                  <a:pt x="347" y="3475"/>
                                </a:lnTo>
                                <a:lnTo>
                                  <a:pt x="315" y="3383"/>
                                </a:lnTo>
                                <a:lnTo>
                                  <a:pt x="286" y="3290"/>
                                </a:lnTo>
                                <a:lnTo>
                                  <a:pt x="259" y="3195"/>
                                </a:lnTo>
                                <a:lnTo>
                                  <a:pt x="234" y="3101"/>
                                </a:lnTo>
                                <a:lnTo>
                                  <a:pt x="212" y="3005"/>
                                </a:lnTo>
                                <a:lnTo>
                                  <a:pt x="191" y="2907"/>
                                </a:lnTo>
                                <a:lnTo>
                                  <a:pt x="173" y="2811"/>
                                </a:lnTo>
                                <a:lnTo>
                                  <a:pt x="157" y="2712"/>
                                </a:lnTo>
                                <a:lnTo>
                                  <a:pt x="141" y="2613"/>
                                </a:lnTo>
                                <a:lnTo>
                                  <a:pt x="127" y="2514"/>
                                </a:lnTo>
                                <a:lnTo>
                                  <a:pt x="115" y="2414"/>
                                </a:lnTo>
                                <a:lnTo>
                                  <a:pt x="103" y="2313"/>
                                </a:lnTo>
                                <a:lnTo>
                                  <a:pt x="92" y="2212"/>
                                </a:lnTo>
                                <a:lnTo>
                                  <a:pt x="83" y="2112"/>
                                </a:lnTo>
                                <a:lnTo>
                                  <a:pt x="74" y="2010"/>
                                </a:lnTo>
                                <a:lnTo>
                                  <a:pt x="55" y="1807"/>
                                </a:lnTo>
                                <a:lnTo>
                                  <a:pt x="38" y="1604"/>
                                </a:lnTo>
                                <a:lnTo>
                                  <a:pt x="30" y="1502"/>
                                </a:lnTo>
                                <a:lnTo>
                                  <a:pt x="20" y="1400"/>
                                </a:lnTo>
                                <a:lnTo>
                                  <a:pt x="10" y="1300"/>
                                </a:lnTo>
                                <a:lnTo>
                                  <a:pt x="0" y="1199"/>
                                </a:lnTo>
                                <a:lnTo>
                                  <a:pt x="8" y="1125"/>
                                </a:lnTo>
                                <a:lnTo>
                                  <a:pt x="16" y="1049"/>
                                </a:lnTo>
                                <a:lnTo>
                                  <a:pt x="23" y="974"/>
                                </a:lnTo>
                                <a:lnTo>
                                  <a:pt x="29" y="899"/>
                                </a:lnTo>
                                <a:lnTo>
                                  <a:pt x="33" y="822"/>
                                </a:lnTo>
                                <a:lnTo>
                                  <a:pt x="38" y="747"/>
                                </a:lnTo>
                                <a:lnTo>
                                  <a:pt x="43" y="671"/>
                                </a:lnTo>
                                <a:lnTo>
                                  <a:pt x="48" y="595"/>
                                </a:lnTo>
                                <a:lnTo>
                                  <a:pt x="53" y="519"/>
                                </a:lnTo>
                                <a:lnTo>
                                  <a:pt x="59" y="444"/>
                                </a:lnTo>
                                <a:lnTo>
                                  <a:pt x="67" y="369"/>
                                </a:lnTo>
                                <a:lnTo>
                                  <a:pt x="76" y="293"/>
                                </a:lnTo>
                                <a:lnTo>
                                  <a:pt x="86" y="219"/>
                                </a:lnTo>
                                <a:lnTo>
                                  <a:pt x="98" y="146"/>
                                </a:lnTo>
                                <a:lnTo>
                                  <a:pt x="105" y="109"/>
                                </a:lnTo>
                                <a:lnTo>
                                  <a:pt x="113" y="73"/>
                                </a:lnTo>
                                <a:lnTo>
                                  <a:pt x="121" y="37"/>
                                </a:lnTo>
                                <a:lnTo>
                                  <a:pt x="130" y="0"/>
                                </a:lnTo>
                                <a:lnTo>
                                  <a:pt x="144" y="29"/>
                                </a:lnTo>
                                <a:lnTo>
                                  <a:pt x="160" y="57"/>
                                </a:lnTo>
                                <a:lnTo>
                                  <a:pt x="176" y="85"/>
                                </a:lnTo>
                                <a:lnTo>
                                  <a:pt x="193" y="112"/>
                                </a:lnTo>
                                <a:lnTo>
                                  <a:pt x="211" y="140"/>
                                </a:lnTo>
                                <a:lnTo>
                                  <a:pt x="230" y="166"/>
                                </a:lnTo>
                                <a:lnTo>
                                  <a:pt x="249" y="193"/>
                                </a:lnTo>
                                <a:lnTo>
                                  <a:pt x="268" y="219"/>
                                </a:lnTo>
                                <a:lnTo>
                                  <a:pt x="309" y="272"/>
                                </a:lnTo>
                                <a:lnTo>
                                  <a:pt x="350" y="324"/>
                                </a:lnTo>
                                <a:lnTo>
                                  <a:pt x="392" y="376"/>
                                </a:lnTo>
                                <a:lnTo>
                                  <a:pt x="434" y="428"/>
                                </a:lnTo>
                                <a:lnTo>
                                  <a:pt x="474" y="481"/>
                                </a:lnTo>
                                <a:lnTo>
                                  <a:pt x="514" y="534"/>
                                </a:lnTo>
                                <a:lnTo>
                                  <a:pt x="532" y="560"/>
                                </a:lnTo>
                                <a:lnTo>
                                  <a:pt x="551" y="587"/>
                                </a:lnTo>
                                <a:lnTo>
                                  <a:pt x="568" y="615"/>
                                </a:lnTo>
                                <a:lnTo>
                                  <a:pt x="586" y="641"/>
                                </a:lnTo>
                                <a:lnTo>
                                  <a:pt x="601" y="670"/>
                                </a:lnTo>
                                <a:lnTo>
                                  <a:pt x="616" y="697"/>
                                </a:lnTo>
                                <a:lnTo>
                                  <a:pt x="631" y="726"/>
                                </a:lnTo>
                                <a:lnTo>
                                  <a:pt x="644" y="755"/>
                                </a:lnTo>
                                <a:lnTo>
                                  <a:pt x="655" y="785"/>
                                </a:lnTo>
                                <a:lnTo>
                                  <a:pt x="666" y="814"/>
                                </a:lnTo>
                                <a:lnTo>
                                  <a:pt x="676" y="844"/>
                                </a:lnTo>
                                <a:lnTo>
                                  <a:pt x="684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04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2364">
                                <a:moveTo>
                                  <a:pt x="139" y="2104"/>
                                </a:moveTo>
                                <a:lnTo>
                                  <a:pt x="204" y="2364"/>
                                </a:lnTo>
                                <a:lnTo>
                                  <a:pt x="175" y="2337"/>
                                </a:lnTo>
                                <a:lnTo>
                                  <a:pt x="135" y="2298"/>
                                </a:lnTo>
                                <a:lnTo>
                                  <a:pt x="113" y="2274"/>
                                </a:lnTo>
                                <a:lnTo>
                                  <a:pt x="91" y="2249"/>
                                </a:lnTo>
                                <a:lnTo>
                                  <a:pt x="79" y="2235"/>
                                </a:lnTo>
                                <a:lnTo>
                                  <a:pt x="69" y="2220"/>
                                </a:lnTo>
                                <a:lnTo>
                                  <a:pt x="59" y="2206"/>
                                </a:lnTo>
                                <a:lnTo>
                                  <a:pt x="50" y="2191"/>
                                </a:lnTo>
                                <a:lnTo>
                                  <a:pt x="41" y="2175"/>
                                </a:lnTo>
                                <a:lnTo>
                                  <a:pt x="31" y="2158"/>
                                </a:lnTo>
                                <a:lnTo>
                                  <a:pt x="24" y="2142"/>
                                </a:lnTo>
                                <a:lnTo>
                                  <a:pt x="17" y="2126"/>
                                </a:lnTo>
                                <a:lnTo>
                                  <a:pt x="11" y="2109"/>
                                </a:lnTo>
                                <a:lnTo>
                                  <a:pt x="7" y="2091"/>
                                </a:lnTo>
                                <a:lnTo>
                                  <a:pt x="3" y="2074"/>
                                </a:lnTo>
                                <a:lnTo>
                                  <a:pt x="1" y="2056"/>
                                </a:lnTo>
                                <a:lnTo>
                                  <a:pt x="0" y="2038"/>
                                </a:lnTo>
                                <a:lnTo>
                                  <a:pt x="1" y="2020"/>
                                </a:lnTo>
                                <a:lnTo>
                                  <a:pt x="3" y="2002"/>
                                </a:lnTo>
                                <a:lnTo>
                                  <a:pt x="7" y="1983"/>
                                </a:lnTo>
                                <a:lnTo>
                                  <a:pt x="12" y="1965"/>
                                </a:lnTo>
                                <a:lnTo>
                                  <a:pt x="20" y="1947"/>
                                </a:lnTo>
                                <a:lnTo>
                                  <a:pt x="29" y="1928"/>
                                </a:lnTo>
                                <a:lnTo>
                                  <a:pt x="42" y="1910"/>
                                </a:lnTo>
                                <a:lnTo>
                                  <a:pt x="107" y="1794"/>
                                </a:lnTo>
                                <a:lnTo>
                                  <a:pt x="172" y="1676"/>
                                </a:lnTo>
                                <a:lnTo>
                                  <a:pt x="236" y="1559"/>
                                </a:lnTo>
                                <a:lnTo>
                                  <a:pt x="299" y="1441"/>
                                </a:lnTo>
                                <a:lnTo>
                                  <a:pt x="361" y="1322"/>
                                </a:lnTo>
                                <a:lnTo>
                                  <a:pt x="422" y="1204"/>
                                </a:lnTo>
                                <a:lnTo>
                                  <a:pt x="483" y="1085"/>
                                </a:lnTo>
                                <a:lnTo>
                                  <a:pt x="543" y="965"/>
                                </a:lnTo>
                                <a:lnTo>
                                  <a:pt x="602" y="845"/>
                                </a:lnTo>
                                <a:lnTo>
                                  <a:pt x="660" y="726"/>
                                </a:lnTo>
                                <a:lnTo>
                                  <a:pt x="716" y="605"/>
                                </a:lnTo>
                                <a:lnTo>
                                  <a:pt x="773" y="485"/>
                                </a:lnTo>
                                <a:lnTo>
                                  <a:pt x="827" y="364"/>
                                </a:lnTo>
                                <a:lnTo>
                                  <a:pt x="881" y="242"/>
                                </a:lnTo>
                                <a:lnTo>
                                  <a:pt x="934" y="121"/>
                                </a:lnTo>
                                <a:lnTo>
                                  <a:pt x="986" y="0"/>
                                </a:lnTo>
                                <a:lnTo>
                                  <a:pt x="978" y="74"/>
                                </a:lnTo>
                                <a:lnTo>
                                  <a:pt x="968" y="145"/>
                                </a:lnTo>
                                <a:lnTo>
                                  <a:pt x="955" y="216"/>
                                </a:lnTo>
                                <a:lnTo>
                                  <a:pt x="940" y="286"/>
                                </a:lnTo>
                                <a:lnTo>
                                  <a:pt x="924" y="356"/>
                                </a:lnTo>
                                <a:lnTo>
                                  <a:pt x="906" y="425"/>
                                </a:lnTo>
                                <a:lnTo>
                                  <a:pt x="885" y="493"/>
                                </a:lnTo>
                                <a:lnTo>
                                  <a:pt x="863" y="560"/>
                                </a:lnTo>
                                <a:lnTo>
                                  <a:pt x="839" y="627"/>
                                </a:lnTo>
                                <a:lnTo>
                                  <a:pt x="814" y="693"/>
                                </a:lnTo>
                                <a:lnTo>
                                  <a:pt x="788" y="759"/>
                                </a:lnTo>
                                <a:lnTo>
                                  <a:pt x="760" y="824"/>
                                </a:lnTo>
                                <a:lnTo>
                                  <a:pt x="732" y="890"/>
                                </a:lnTo>
                                <a:lnTo>
                                  <a:pt x="702" y="954"/>
                                </a:lnTo>
                                <a:lnTo>
                                  <a:pt x="672" y="1018"/>
                                </a:lnTo>
                                <a:lnTo>
                                  <a:pt x="640" y="1082"/>
                                </a:lnTo>
                                <a:lnTo>
                                  <a:pt x="577" y="1209"/>
                                </a:lnTo>
                                <a:lnTo>
                                  <a:pt x="511" y="1335"/>
                                </a:lnTo>
                                <a:lnTo>
                                  <a:pt x="445" y="1461"/>
                                </a:lnTo>
                                <a:lnTo>
                                  <a:pt x="379" y="1589"/>
                                </a:lnTo>
                                <a:lnTo>
                                  <a:pt x="347" y="1652"/>
                                </a:lnTo>
                                <a:lnTo>
                                  <a:pt x="315" y="1716"/>
                                </a:lnTo>
                                <a:lnTo>
                                  <a:pt x="283" y="1780"/>
                                </a:lnTo>
                                <a:lnTo>
                                  <a:pt x="252" y="1844"/>
                                </a:lnTo>
                                <a:lnTo>
                                  <a:pt x="223" y="1908"/>
                                </a:lnTo>
                                <a:lnTo>
                                  <a:pt x="194" y="1973"/>
                                </a:lnTo>
                                <a:lnTo>
                                  <a:pt x="165" y="2038"/>
                                </a:lnTo>
                                <a:lnTo>
                                  <a:pt x="139" y="2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4120"/>
                            <a:ext cx="14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2038">
                                <a:moveTo>
                                  <a:pt x="359" y="1942"/>
                                </a:moveTo>
                                <a:lnTo>
                                  <a:pt x="341" y="1955"/>
                                </a:lnTo>
                                <a:lnTo>
                                  <a:pt x="323" y="1968"/>
                                </a:lnTo>
                                <a:lnTo>
                                  <a:pt x="303" y="1981"/>
                                </a:lnTo>
                                <a:lnTo>
                                  <a:pt x="284" y="1992"/>
                                </a:lnTo>
                                <a:lnTo>
                                  <a:pt x="263" y="2003"/>
                                </a:lnTo>
                                <a:lnTo>
                                  <a:pt x="243" y="2012"/>
                                </a:lnTo>
                                <a:lnTo>
                                  <a:pt x="222" y="2021"/>
                                </a:lnTo>
                                <a:lnTo>
                                  <a:pt x="201" y="2027"/>
                                </a:lnTo>
                                <a:lnTo>
                                  <a:pt x="179" y="2033"/>
                                </a:lnTo>
                                <a:lnTo>
                                  <a:pt x="158" y="2037"/>
                                </a:lnTo>
                                <a:lnTo>
                                  <a:pt x="147" y="2038"/>
                                </a:lnTo>
                                <a:lnTo>
                                  <a:pt x="136" y="2038"/>
                                </a:lnTo>
                                <a:lnTo>
                                  <a:pt x="125" y="2038"/>
                                </a:lnTo>
                                <a:lnTo>
                                  <a:pt x="115" y="2037"/>
                                </a:lnTo>
                                <a:lnTo>
                                  <a:pt x="105" y="2036"/>
                                </a:lnTo>
                                <a:lnTo>
                                  <a:pt x="93" y="2034"/>
                                </a:lnTo>
                                <a:lnTo>
                                  <a:pt x="83" y="2030"/>
                                </a:lnTo>
                                <a:lnTo>
                                  <a:pt x="73" y="2027"/>
                                </a:lnTo>
                                <a:lnTo>
                                  <a:pt x="63" y="2023"/>
                                </a:lnTo>
                                <a:lnTo>
                                  <a:pt x="53" y="2018"/>
                                </a:lnTo>
                                <a:lnTo>
                                  <a:pt x="42" y="2013"/>
                                </a:lnTo>
                                <a:lnTo>
                                  <a:pt x="33" y="2007"/>
                                </a:lnTo>
                                <a:lnTo>
                                  <a:pt x="26" y="2003"/>
                                </a:lnTo>
                                <a:lnTo>
                                  <a:pt x="20" y="1998"/>
                                </a:lnTo>
                                <a:lnTo>
                                  <a:pt x="16" y="1993"/>
                                </a:lnTo>
                                <a:lnTo>
                                  <a:pt x="12" y="1988"/>
                                </a:lnTo>
                                <a:lnTo>
                                  <a:pt x="8" y="1982"/>
                                </a:lnTo>
                                <a:lnTo>
                                  <a:pt x="5" y="1976"/>
                                </a:lnTo>
                                <a:lnTo>
                                  <a:pt x="3" y="1969"/>
                                </a:lnTo>
                                <a:lnTo>
                                  <a:pt x="2" y="1963"/>
                                </a:lnTo>
                                <a:lnTo>
                                  <a:pt x="0" y="1949"/>
                                </a:lnTo>
                                <a:lnTo>
                                  <a:pt x="0" y="1936"/>
                                </a:lnTo>
                                <a:lnTo>
                                  <a:pt x="0" y="1923"/>
                                </a:lnTo>
                                <a:lnTo>
                                  <a:pt x="0" y="1909"/>
                                </a:lnTo>
                                <a:lnTo>
                                  <a:pt x="17" y="1906"/>
                                </a:lnTo>
                                <a:lnTo>
                                  <a:pt x="34" y="1903"/>
                                </a:lnTo>
                                <a:lnTo>
                                  <a:pt x="49" y="1899"/>
                                </a:lnTo>
                                <a:lnTo>
                                  <a:pt x="65" y="1894"/>
                                </a:lnTo>
                                <a:lnTo>
                                  <a:pt x="80" y="1889"/>
                                </a:lnTo>
                                <a:lnTo>
                                  <a:pt x="94" y="1883"/>
                                </a:lnTo>
                                <a:lnTo>
                                  <a:pt x="109" y="1877"/>
                                </a:lnTo>
                                <a:lnTo>
                                  <a:pt x="123" y="1870"/>
                                </a:lnTo>
                                <a:lnTo>
                                  <a:pt x="136" y="1863"/>
                                </a:lnTo>
                                <a:lnTo>
                                  <a:pt x="150" y="1854"/>
                                </a:lnTo>
                                <a:lnTo>
                                  <a:pt x="163" y="1845"/>
                                </a:lnTo>
                                <a:lnTo>
                                  <a:pt x="175" y="1837"/>
                                </a:lnTo>
                                <a:lnTo>
                                  <a:pt x="187" y="1827"/>
                                </a:lnTo>
                                <a:lnTo>
                                  <a:pt x="199" y="1817"/>
                                </a:lnTo>
                                <a:lnTo>
                                  <a:pt x="210" y="1807"/>
                                </a:lnTo>
                                <a:lnTo>
                                  <a:pt x="221" y="1796"/>
                                </a:lnTo>
                                <a:lnTo>
                                  <a:pt x="242" y="1774"/>
                                </a:lnTo>
                                <a:lnTo>
                                  <a:pt x="262" y="1750"/>
                                </a:lnTo>
                                <a:lnTo>
                                  <a:pt x="281" y="1724"/>
                                </a:lnTo>
                                <a:lnTo>
                                  <a:pt x="298" y="1698"/>
                                </a:lnTo>
                                <a:lnTo>
                                  <a:pt x="315" y="1671"/>
                                </a:lnTo>
                                <a:lnTo>
                                  <a:pt x="330" y="1643"/>
                                </a:lnTo>
                                <a:lnTo>
                                  <a:pt x="345" y="1614"/>
                                </a:lnTo>
                                <a:lnTo>
                                  <a:pt x="359" y="1586"/>
                                </a:lnTo>
                                <a:lnTo>
                                  <a:pt x="372" y="1537"/>
                                </a:lnTo>
                                <a:lnTo>
                                  <a:pt x="385" y="1487"/>
                                </a:lnTo>
                                <a:lnTo>
                                  <a:pt x="400" y="1439"/>
                                </a:lnTo>
                                <a:lnTo>
                                  <a:pt x="415" y="1390"/>
                                </a:lnTo>
                                <a:lnTo>
                                  <a:pt x="446" y="1293"/>
                                </a:lnTo>
                                <a:lnTo>
                                  <a:pt x="477" y="1196"/>
                                </a:lnTo>
                                <a:lnTo>
                                  <a:pt x="509" y="1098"/>
                                </a:lnTo>
                                <a:lnTo>
                                  <a:pt x="543" y="1002"/>
                                </a:lnTo>
                                <a:lnTo>
                                  <a:pt x="575" y="904"/>
                                </a:lnTo>
                                <a:lnTo>
                                  <a:pt x="607" y="807"/>
                                </a:lnTo>
                                <a:lnTo>
                                  <a:pt x="638" y="709"/>
                                </a:lnTo>
                                <a:lnTo>
                                  <a:pt x="667" y="610"/>
                                </a:lnTo>
                                <a:lnTo>
                                  <a:pt x="681" y="561"/>
                                </a:lnTo>
                                <a:lnTo>
                                  <a:pt x="694" y="511"/>
                                </a:lnTo>
                                <a:lnTo>
                                  <a:pt x="707" y="461"/>
                                </a:lnTo>
                                <a:lnTo>
                                  <a:pt x="719" y="411"/>
                                </a:lnTo>
                                <a:lnTo>
                                  <a:pt x="730" y="361"/>
                                </a:lnTo>
                                <a:lnTo>
                                  <a:pt x="740" y="310"/>
                                </a:lnTo>
                                <a:lnTo>
                                  <a:pt x="750" y="259"/>
                                </a:lnTo>
                                <a:lnTo>
                                  <a:pt x="758" y="208"/>
                                </a:lnTo>
                                <a:lnTo>
                                  <a:pt x="766" y="156"/>
                                </a:lnTo>
                                <a:lnTo>
                                  <a:pt x="772" y="104"/>
                                </a:lnTo>
                                <a:lnTo>
                                  <a:pt x="777" y="51"/>
                                </a:lnTo>
                                <a:lnTo>
                                  <a:pt x="782" y="0"/>
                                </a:lnTo>
                                <a:lnTo>
                                  <a:pt x="788" y="63"/>
                                </a:lnTo>
                                <a:lnTo>
                                  <a:pt x="792" y="125"/>
                                </a:lnTo>
                                <a:lnTo>
                                  <a:pt x="793" y="188"/>
                                </a:lnTo>
                                <a:lnTo>
                                  <a:pt x="793" y="251"/>
                                </a:lnTo>
                                <a:lnTo>
                                  <a:pt x="791" y="313"/>
                                </a:lnTo>
                                <a:lnTo>
                                  <a:pt x="786" y="375"/>
                                </a:lnTo>
                                <a:lnTo>
                                  <a:pt x="780" y="437"/>
                                </a:lnTo>
                                <a:lnTo>
                                  <a:pt x="773" y="499"/>
                                </a:lnTo>
                                <a:lnTo>
                                  <a:pt x="765" y="561"/>
                                </a:lnTo>
                                <a:lnTo>
                                  <a:pt x="755" y="623"/>
                                </a:lnTo>
                                <a:lnTo>
                                  <a:pt x="744" y="684"/>
                                </a:lnTo>
                                <a:lnTo>
                                  <a:pt x="731" y="746"/>
                                </a:lnTo>
                                <a:lnTo>
                                  <a:pt x="718" y="807"/>
                                </a:lnTo>
                                <a:lnTo>
                                  <a:pt x="703" y="868"/>
                                </a:lnTo>
                                <a:lnTo>
                                  <a:pt x="687" y="930"/>
                                </a:lnTo>
                                <a:lnTo>
                                  <a:pt x="671" y="990"/>
                                </a:lnTo>
                                <a:lnTo>
                                  <a:pt x="653" y="1051"/>
                                </a:lnTo>
                                <a:lnTo>
                                  <a:pt x="635" y="1111"/>
                                </a:lnTo>
                                <a:lnTo>
                                  <a:pt x="617" y="1172"/>
                                </a:lnTo>
                                <a:lnTo>
                                  <a:pt x="597" y="1232"/>
                                </a:lnTo>
                                <a:lnTo>
                                  <a:pt x="558" y="1352"/>
                                </a:lnTo>
                                <a:lnTo>
                                  <a:pt x="517" y="1471"/>
                                </a:lnTo>
                                <a:lnTo>
                                  <a:pt x="476" y="1590"/>
                                </a:lnTo>
                                <a:lnTo>
                                  <a:pt x="436" y="1708"/>
                                </a:lnTo>
                                <a:lnTo>
                                  <a:pt x="396" y="1825"/>
                                </a:lnTo>
                                <a:lnTo>
                                  <a:pt x="359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5pt;margin-top:0.95pt;width:21.85pt;height:27.5pt" coordorigin="2423,19" coordsize="437,550">
                <v:rect id="shape_0" stroked="f" o:allowincell="t" style="position:absolute;left:2423;top:19;width:436;height:5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425,16280" path="m7073,1359l7887,1425l7913,1419l7938,1412l7959,1403l7980,1393l7998,1382l8016,1370l8031,1356l8044,1342l8056,1327l8068,1311l8079,1293l8088,1276l8096,1258l8105,1238l8112,1219l8119,1200l8132,1160l8146,1119l8153,1099l8160,1080l8167,1060l8175,1040l8184,1022l8195,1003l8205,985l8217,968l8230,951l8245,935l8260,921l8279,907l8297,875l8316,844l8337,813l8358,783l8381,754l8405,725l8428,698l8453,671l8477,643l8503,617l8529,590l8556,565l8611,514l8668,464l8725,415l8782,366l8841,317l8899,269l8957,219l9015,169l9042,143l9070,117l9098,92l9125,65l9136,65l9149,65l9162,65l9176,64l9190,63l9204,62l9217,62l9231,63l9243,65l9254,68l9259,70l9264,73l9270,76l9274,79l9277,83l9280,89l9283,94l9285,99l9287,106l9288,113l9288,121l9288,129l9287,144l9284,160l9280,173l9275,186l9269,198l9261,211l9253,222l9244,232l9234,242l9222,252l9211,261l9199,271l9173,287l9146,303l9087,336l9029,369l9015,379l9000,388l8987,397l8975,407l8962,418l8950,429l8940,441l8930,453l8899,478l8869,503l8841,528l8813,554l8785,580l8760,606l8734,633l8710,659l8686,687l8662,714l8640,743l8618,770l8597,799l8576,827l8556,856l8537,885l8498,943l8460,1002l8424,1061l8388,1120l8352,1180l8318,1240l8282,1300l8246,1359l8273,1373l8303,1384l8333,1394l8364,1404l8395,1414l8427,1422l8459,1431l8493,1439l8559,1453l8628,1465l8697,1477l8768,1490l8840,1501l8910,1513l8981,1526l9051,1540l9086,1548l9121,1556l9155,1565l9190,1574l9222,1584l9255,1595l9288,1607l9321,1619l9360,1644l9399,1665l9435,1679l9471,1688l9506,1692l9540,1692l9573,1688l9604,1680l9635,1668l9666,1651l9695,1633l9724,1611l9753,1586l9780,1560l9807,1531l9835,1501l9860,1469l9887,1436l9913,1401l9939,1367l9991,1296l10043,1227l10069,1194l10096,1161l10123,1129l10150,1100l10179,1072l10206,1047l10235,1024l10265,1003l10261,992l10259,981l10258,971l10258,962l10259,953l10261,947l10265,941l10268,935l10272,931l10276,927l10282,923l10287,920l10300,916l10315,913l10346,908l10377,903l10385,900l10393,898l10400,896l10406,892l10412,889l10418,885l10423,880l10428,874l10524,874l10619,874l10715,874l10811,874l10906,874l11002,873l11096,871l11190,866l11237,863l11283,860l11329,855l11375,850l11420,845l11465,837l11510,830l11554,821l11598,812l11642,802l11685,790l11728,776l11770,762l11812,747l11853,731l11893,712l11909,710l11923,710l11936,710l11950,712l11962,714l11974,717l11985,722l11997,728l12007,734l12017,740l12026,748l12036,756l12045,764l12053,773l12060,783l12068,794l12082,815l12095,837l12106,860l12117,883l12137,929l12154,972l12134,1007l12112,1041l12089,1073l12063,1103l12038,1131l12010,1157l11981,1182l11951,1205l11920,1226l11888,1246l11854,1265l11821,1282l11786,1297l11750,1312l11713,1326l11676,1338l11638,1349l11600,1360l11562,1370l11523,1379l11483,1388l11444,1395l11404,1402l11364,1409l11283,1422l11203,1434l11124,1445l11047,1457l11017,1446l10987,1438l10958,1430l10928,1425l10899,1420l10870,1417l10841,1416l10813,1416l10785,1418l10757,1421l10729,1427l10702,1432l10675,1439l10648,1448l10623,1457l10597,1468l10572,1480l10547,1494l10524,1508l10500,1523l10476,1540l10454,1558l10432,1576l10411,1595l10390,1616l10370,1637l10351,1660l10332,1682l10315,1705l10297,1730l10281,1755l10265,1781l10286,1790l10307,1799l10327,1810l10346,1821l10365,1834l10383,1846l10402,1860l10419,1873l10437,1888l10453,1904l10469,1919l10486,1935l10516,1969l10546,2003l10575,2039l10602,2077l10628,2113l10655,2151l10705,2226l10754,2299l10757,2318l10759,2337l10761,2356l10762,2374l10762,2392l10762,2410l10761,2428l10759,2445l10757,2462l10754,2480l10751,2496l10747,2513l10738,2546l10726,2577l10713,2609l10699,2639l10682,2670l10666,2699l10647,2729l10629,2758l10611,2788l10591,2816l10200,3043l10230,3057l10258,3070l10286,3085l10312,3101l10337,3120l10361,3138l10383,3157l10406,3177l10426,3198l10447,3220l10465,3243l10484,3266l10501,3290l10518,3314l10535,3339l10550,3365l10565,3390l10580,3417l10593,3443l10608,3470l10633,3524l10658,3578l10682,3631l10706,3685l10729,3737l10754,3788l10790,3782l10825,3775l10859,3767l10893,3757l10927,3744l10961,3732l10993,3718l11026,3703l11058,3686l11090,3668l11120,3650l11151,3630l11181,3610l11211,3589l11241,3567l11270,3544l11298,3522l11327,3497l11356,3473l11383,3448l11438,3398l11492,3347l11545,3295l11596,3243l11648,3191l11699,3140l11782,3147l11865,3153l11949,3159l12032,3164l12115,3171l12198,3178l12281,3187l12363,3197l12403,3203l12443,3210l12484,3217l12523,3225l12563,3235l12602,3244l12641,3255l12678,3266l12716,3278l12754,3293l12791,3307l12828,3323l12864,3340l12900,3359l12934,3378l12969,3399l13048,3404l13128,3406l13210,3407l13292,3407l13374,3409l13454,3411l13494,3413l13534,3416l13573,3420l13612,3424l13650,3429l13688,3436l13725,3443l13760,3452l13795,3463l13830,3474l13864,3487l13896,3501l13927,3519l13957,3537l13986,3557l14013,3580l14039,3604l14063,3630l14087,3660l14109,3690l14105,3710l14100,3726l14094,3743l14088,3759l14080,3773l14072,3786l14062,3799l14052,3812l14041,3824l14030,3834l14017,3844l14005,3854l13992,3863l13979,3873l13964,3881l13950,3889l13890,3919l13829,3949l13799,3963l13771,3979l13756,3988l13743,3996l13731,4005l13717,4015l13669,4007l13620,3999l13570,3992l13521,3986l13422,3973l13321,3962l13221,3952l13122,3943l13021,3933l12921,3921l12822,3910l12723,3896l12674,3889l12625,3881l12577,3872l12529,3862l12481,3852l12433,3842l12386,3830l12339,3817l12291,3803l12245,3788l12199,3773l12154,3756l12112,3772l12070,3790l12028,3810l11987,3830l11946,3851l11907,3874l11867,3896l11828,3920l11789,3945l11750,3970l11711,3997l11672,4022l11595,4076l11520,4130l11443,4185l11366,4238l11327,4264l11288,4290l11249,4315l11210,4340l11172,4363l11132,4386l11092,4408l11051,4429l11010,4449l10968,4467l10927,4484l10884,4500l10884,4566l10931,4602l10977,4640l11023,4678l11068,4717l11112,4757l11155,4796l11197,4837l11239,4878l11280,4920l11321,4961l11360,5003l11399,5046l11438,5090l11475,5133l11512,5177l11548,5222l11584,5267l11619,5312l11654,5358l11687,5404l11721,5451l11754,5498l11787,5545l11819,5593l11849,5641l11881,5690l11911,5739l11941,5789l12000,5888l12057,5990l12085,5987l12112,5983l12139,5978l12166,5971l12192,5964l12219,5954l12244,5944l12270,5934l12320,5911l12370,5885l12419,5860l12469,5833l12518,5808l12566,5784l12590,5774l12615,5764l12640,5755l12665,5747l12690,5740xe" fillcolor="black" stroked="f" o:allowincell="t" style="position:absolute;left:2423;top:19;width:436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4,1037" path="m1889,972l1954,1037l1929,1036l1905,1032l1881,1027l1858,1020l1836,1012l1815,1001l1793,989l1773,975l1753,961l1734,945l1714,927l1696,909l1679,890l1660,869l1643,849l1625,828l1556,737l1487,647l1469,624l1451,602l1433,581l1414,560l1395,541l1376,521l1356,503l1336,487l1291,481l1246,476l1199,472l1152,469l1058,463l962,459l865,456l769,452l720,448l673,445l626,440l579,434l534,427l489,419l445,408l402,396l360,383l319,367l279,349l241,329l204,307l170,281l137,253l105,222l75,188l48,151l22,110l0,66l32,0l83,52l136,97l191,136l251,169l312,198l375,221l441,242l507,258l576,272l645,283l715,294l786,302l927,316l1068,331l1137,340l1206,352l1272,365l1337,380l1400,399l1461,423l1519,449l1575,482l1627,519l1677,562l1723,612l1765,668l1802,732l1836,803l1865,884l1889,972xe" fillcolor="#af732e" stroked="f" o:allowincell="t" style="position:absolute;left:2510;top:47;width:54;height:34;mso-wrap-style:none;v-text-anchor:middle">
                  <v:fill o:detectmouseclick="t" type="solid" color2="#508cd1"/>
                  <v:stroke color="#3465a4" joinstyle="round" endcap="flat"/>
                  <w10:wrap type="none"/>
                </v:shape>
                <v:shape id="shape_0" coordsize="1955,809" path="m1955,0l1920,44l1883,84l1845,120l1804,150l1763,177l1719,198l1675,217l1629,232l1582,244l1534,253l1485,260l1434,265l1383,268l1332,269l1280,269l1228,268l1122,266l1017,263l964,262l911,263l859,264l807,268l756,273l706,281l655,291l607,303l559,319l513,338l467,361l423,387l397,415l373,443l349,474l326,505l279,571l231,635l206,665l180,695l167,708l154,721l141,734l126,746l112,757l98,767l82,777l67,785l50,792l34,799l17,805l0,809l31,763l63,717l97,671l130,626l166,582l202,537l239,493l276,449l314,407l351,364l390,323l429,283l468,243l508,204l547,166l586,129l624,126l661,123l698,121l736,119l813,117l890,115l967,115l1044,114l1121,113l1198,111l1237,109l1275,107l1314,105l1352,101l1389,97l1427,93l1465,88l1502,82l1539,76l1576,68l1613,60l1649,50l1685,39l1721,27l1756,14l1792,0l1955,0xe" fillcolor="#af732e" stroked="f" o:allowincell="t" style="position:absolute;left:2704;top:51;width:54;height:26;mso-wrap-style:none;v-text-anchor:middle">
                  <v:fill o:detectmouseclick="t" type="solid" color2="#508cd1"/>
                  <v:stroke color="#3465a4" joinstyle="round" endcap="flat"/>
                  <w10:wrap type="none"/>
                </v:shape>
                <v:shape id="shape_0" coordsize="4593,1586" path="m2444,0l2488,6l2532,11l2577,16l2621,20l2665,23l2709,26l2753,28l2796,30l2883,32l2970,33l3056,32l3142,32l3227,31l3312,31l3397,32l3481,34l3522,36l3564,39l3606,41l3647,45l3689,49l3729,53l3770,59l3811,65l3824,76l3835,88l3846,102l3856,114l3866,128l3875,141l3883,156l3890,170l3905,198l3918,228l3930,257l3941,287l3954,316l3966,345l3978,372l3993,399l4001,411l4009,423l4018,435l4027,447l4038,457l4048,467l4059,477l4072,485l4078,476l4082,466l4086,456l4090,446l4095,423l4100,399l4108,351l4116,303l4120,292l4123,282l4126,270l4130,260l4135,251l4140,242l4145,234l4151,226l4158,219l4167,213l4176,207l4185,202l4196,199l4208,196l4221,195l4235,194l4259,197l4283,201l4308,206l4331,213l4355,220l4379,227l4401,236l4424,246l4446,256l4469,268l4490,281l4512,294l4533,308l4554,323l4573,340l4593,356l4567,372l4541,390l4517,407l4494,426l4474,446l4453,466l4435,487l4417,509l4402,531l4387,553l4373,577l4361,601l4350,626l4341,650l4331,675l4323,701l4317,726l4311,753l4307,779l4304,807l4301,833l4300,861l4299,888l4299,916l4301,943l4303,971l4306,997l4309,1024l4314,1052l4319,1079l4325,1106l4332,1133l4495,1295l3486,1230l3472,1207l3460,1183l3451,1161l3445,1137l3441,1115l3439,1094l3439,1071l3441,1050l3444,1029l3449,1007l3455,987l3462,965l3470,945l3480,925l3489,904l3499,884l3519,845l3537,807l3545,787l3553,768l3561,749l3567,730l3571,711l3574,693l3575,674l3575,656l3572,638l3568,620l3561,601l3550,583l3529,589l3508,597l3489,606l3470,616l3452,627l3436,639l3418,651l3403,665l3388,680l3373,694l3360,709l3347,725l3333,742l3321,759l3309,776l3297,793l3275,830l3253,867l3233,902l3213,939l3192,974l3172,1007l3160,1023l3150,1039l3139,1054l3128,1068l3128,1076l3129,1083l3130,1091l3132,1097l3134,1103l3137,1108l3140,1113l3143,1117l3150,1125l3158,1132l3166,1138l3175,1145l3182,1151l3189,1158l3195,1165l3199,1174l3200,1179l3201,1184l3201,1190l3201,1197l3200,1205l3198,1213l3196,1221l3192,1230l2411,1263l2406,1225l2401,1187l2395,1150l2388,1112l2380,1074l2372,1038l2362,1001l2351,965l2337,930l2322,896l2314,879l2306,863l2296,846l2286,830l2276,814l2265,799l2252,783l2240,768l2227,754l2213,740l2198,725l2183,712l2169,727l2157,743l2147,758l2139,774l2132,789l2126,806l2122,822l2120,838l2118,855l2117,871l2118,888l2119,904l2123,938l2129,973l2138,1007l2145,1043l2152,1078l2158,1115l2160,1133l2161,1151l2162,1170l2162,1188l2161,1207l2158,1225l2155,1244l2150,1263l2016,1282l1881,1300l1746,1318l1610,1335l1475,1352l1340,1369l1205,1387l1070,1405l936,1423l801,1443l667,1463l532,1484l398,1508l265,1532l132,1559l0,1586l0,1457l44,1456l90,1456l138,1456l186,1456l237,1456l288,1454l339,1451l389,1447l415,1443l440,1440l465,1435l490,1429l514,1424l538,1417l561,1410l585,1401l607,1392l630,1382l651,1370l673,1357l692,1344l713,1329l731,1312l750,1295l768,1280l784,1264l801,1246l815,1229l828,1211l841,1191l852,1172l862,1153l871,1132l880,1111l887,1090l893,1068l899,1047l903,1024l907,1002l910,980l912,956l913,934l914,911l914,887l914,864l913,840l911,817l910,795l904,748l897,703l889,658l880,615l717,421l734,407l752,393l770,378l788,365l827,340l867,314l908,291l950,268l993,247l1037,228l1081,208l1126,190l1172,173l1218,156l1263,140l1309,125l1356,111l1401,97l1404,110l1406,124l1407,138l1408,153l1407,184l1406,217l1400,283l1396,349l1395,364l1396,380l1398,395l1399,409l1402,423l1405,436l1409,449l1414,461l1420,471l1427,481l1435,490l1446,498l1456,505l1469,511l1484,515l1499,518l1520,481l1541,443l1562,404l1583,363l1604,322l1626,282l1648,242l1673,203l1685,184l1698,166l1713,148l1727,131l1741,115l1757,100l1773,84l1790,71l1808,58l1825,46l1845,35l1865,25l1886,17l1908,10l1931,4l1954,0l1969,11l1983,21l1997,30l2012,37l2027,44l2041,49l2057,53l2071,56l2086,58l2102,59l2117,59l2133,59l2148,58l2163,56l2179,54l2194,51l2256,36l2319,21l2351,13l2381,7l2397,5l2413,2l2428,1l2444,0xe" fillcolor="#af732e" stroked="f" o:allowincell="t" style="position:absolute;left:2561;top:73;width:129;height:52;mso-wrap-style:none;v-text-anchor:middle">
                  <v:fill o:detectmouseclick="t" type="solid" color2="#508cd1"/>
                  <v:stroke color="#3465a4" joinstyle="round" endcap="flat"/>
                  <w10:wrap type="none"/>
                </v:shape>
                <v:shape id="shape_0" coordsize="1064,813" path="m1020,230l1032,252l1042,274l1050,295l1056,315l1060,337l1063,357l1064,378l1063,398l1061,417l1057,437l1053,456l1046,474l1039,494l1030,512l1020,529l1010,546l999,564l985,581l972,598l959,615l944,630l929,646l913,661l897,676l863,704l829,732l795,757l760,780l710,790l657,797l601,804l546,809l517,811l489,812l460,813l432,813l404,812l376,810l349,807l322,804l295,799l269,793l244,786l220,777l195,767l172,756l150,744l129,730l110,714l92,697l74,678l59,657l45,634l31,610l20,583l11,555l7,535l4,517l2,499l0,480l0,463l0,446l2,428l5,411l7,395l11,379l15,362l20,346l25,331l32,315l38,301l47,286l55,272l64,258l73,244l82,231l94,219l104,206l116,193l127,182l140,170l153,159l166,149l181,138l194,128l208,119l224,110l239,101l309,79l379,56l416,45l453,34l490,23l527,15l565,8l601,3l620,2l639,1l658,0l676,1l696,2l714,4l732,7l751,11l769,15l788,21l806,29l825,36l1020,230xe" fillcolor="#7d7f78" stroked="f" o:allowincell="t" style="position:absolute;left:2690;top:87;width:29;height:26;mso-wrap-style:none;v-text-anchor:middle">
                  <v:fill o:detectmouseclick="t" type="solid" color2="#828087"/>
                  <v:stroke color="#3465a4" joinstyle="round" endcap="flat"/>
                  <w10:wrap type="none"/>
                </v:shape>
                <v:shape id="shape_0" coordsize="796,721" path="m790,260l794,295l796,330l796,365l796,400l793,434l789,466l786,482l782,499l778,515l774,530l768,545l763,560l755,574l748,587l740,602l731,614l722,626l711,638l700,649l688,661l675,671l660,681l646,690l630,698l613,705l596,712l552,717l509,720l465,721l422,720l400,719l379,717l358,713l337,710l316,707l297,702l276,697l257,692l238,685l220,678l203,671l185,662l169,652l152,641l138,630l124,618l109,605l97,591l86,576l75,560l64,544l56,525l48,506l42,487l30,468l19,451l11,434l6,416l2,400l0,384l0,368l1,352l4,337l8,322l14,307l21,293l30,279l39,266l49,253l60,239l72,226l85,214l97,202l111,189l139,167l167,145l222,103l269,65l287,52l305,41l323,31l343,22l361,14l382,9l401,5l422,2l442,0l462,0l482,1l503,3l523,6l543,11l562,17l581,24l600,32l618,41l637,51l654,62l670,74l686,87l701,101l716,115l729,130l741,147l752,164l763,182l772,201l779,220l786,239l790,260xe" fillcolor="#7d7f78" stroked="f" o:allowincell="t" style="position:absolute;left:2557;top:90;width:21;height:23;mso-wrap-style:none;v-text-anchor:middle">
                  <v:fill o:detectmouseclick="t" type="solid" color2="#828087"/>
                  <v:stroke color="#3465a4" joinstyle="round" endcap="flat"/>
                  <w10:wrap type="none"/>
                </v:shape>
                <v:shape id="shape_0" coordsize="6082,1475" path="m3898,18l3887,29l3875,43l3871,52l3867,62l3866,67l3866,72l3866,77l3867,83l3872,93l3878,101l3885,108l3892,112l3900,116l3909,118l3918,119l3927,119l3945,118l3964,116l3972,116l3981,115l3989,115l3997,116l4062,51l4029,18l4064,27l4101,34l4139,39l4178,43l4219,46l4260,49l4302,50l4344,51l4430,51l4516,53l4559,54l4601,56l4642,59l4682,63l4721,69l4760,76l4797,85l4832,96l4866,111l4897,127l4927,145l4955,167l4979,192l5002,220l5021,252l5038,288l5051,327l5061,371l5068,419l5071,472l5071,499l5070,527l5070,541l5071,554l5073,567l5075,581l5078,594l5082,606l5087,618l5093,630l5101,640l5111,650l5123,658l5137,666l5146,668l5154,668l5163,667l5170,665l5176,662l5182,658l5187,654l5193,648l5203,637l5213,624l5223,612l5234,601l5202,148l5247,155l5293,161l5340,167l5388,172l5436,177l5483,184l5507,187l5530,191l5554,196l5576,201l5599,207l5621,214l5642,223l5663,232l5684,241l5703,252l5723,264l5741,277l5758,292l5775,308l5790,326l5804,346l5819,366l5831,388l5842,413l5854,439l5865,461l5875,482l5885,504l5896,526l5914,571l5931,616l5947,662l5961,708l5974,755l5987,802l5999,849l6010,897l6021,945l6033,993l6044,1041l6056,1088l6069,1136l6082,1184l5886,1313l4453,1152l4443,1140l4435,1127l4426,1114l4417,1101l4403,1071l4389,1042l4375,1011l4362,980l4349,950l4333,921l4326,906l4318,893l4309,880l4300,868l4290,855l4279,845l4268,835l4257,826l4243,818l4230,811l4216,805l4200,800l4184,797l4166,795l4147,794l4127,795l4062,1119l2042,1119l2041,1106l2041,1091l2041,1077l2042,1062l2044,1031l2045,1001l2045,986l2043,971l2041,957l2038,943l2034,929l2027,916l2020,904l2010,893l1996,893l1984,894l1972,897l1960,900l1950,904l1940,909l1931,914l1922,921l1912,928l1904,935l1896,943l1888,951l1873,968l1860,989l1834,1030l1808,1073l1795,1095l1780,1115l1765,1134l1749,1152l1640,1170l1532,1187l1422,1204l1314,1222l1204,1239l1095,1256l987,1274l878,1292l770,1310l662,1331l554,1351l447,1373l340,1397l234,1421l128,1448l23,1475l14,1433l8,1392l4,1350l1,1308l0,1266l0,1226l2,1184l6,1143l10,1103l17,1062l25,1022l34,983l44,943l56,904l70,866l84,827l100,789l118,753l136,716l156,680l176,646l199,611l221,577l246,544l271,511l298,480l326,449l354,420l384,390l415,363l446,335l478,310l526,294l575,280l626,267l676,257l726,248l777,240l829,233l880,226l933,220l985,214l1037,209l1088,204l1141,199l1192,193l1243,187l1293,181l1293,259l1293,342l1293,384l1294,426l1295,446l1296,467l1298,487l1301,506l1304,526l1307,545l1312,563l1318,581l1323,598l1330,615l1337,631l1346,646l1355,660l1367,673l1378,685l1391,697l1406,707l1421,716l1437,724l1456,731l1468,714l1478,696l1489,677l1497,659l1504,640l1510,620l1515,601l1520,581l1527,540l1533,499l1538,458l1542,416l1546,374l1551,333l1554,313l1558,294l1563,274l1568,255l1575,236l1582,217l1590,199l1600,181l1610,164l1623,147l1636,131l1651,116l1793,103l1938,90l2085,78l2236,65l2387,53l2539,41l2690,30l2841,21l2989,13l3135,7l3205,4l3276,3l3345,1l3413,0l3480,0l3544,1l3608,2l3670,4l3730,6l3788,9l3844,14l3898,18xe" fillcolor="#b28d31" stroked="f" o:allowincell="t" style="position:absolute;left:2551;top:124;width:171;height:48;mso-wrap-style:none;v-text-anchor:middle">
                  <v:fill o:detectmouseclick="t" type="solid" color2="#4d72ce"/>
                  <v:stroke color="#3465a4" joinstyle="round" endcap="flat"/>
                  <w10:wrap type="none"/>
                </v:shape>
                <v:shape id="shape_0" coordsize="2980,892" path="m1938,212l2003,219l2070,225l2136,232l2203,237l2269,242l2336,247l2402,252l2468,258l2534,264l2599,271l2664,279l2729,289l2792,300l2856,312l2918,326l2980,341l2945,370l2910,393l2874,414l2838,430l2802,444l2765,454l2727,462l2689,467l2651,469l2612,469l2573,467l2534,463l2495,457l2455,450l2415,442l2374,433l2292,412l2210,389l2127,367l2043,346l2001,336l1960,328l1918,320l1876,315l1834,311l1792,308l1751,308l1709,310l1704,300l1698,292l1691,286l1684,280l1676,277l1666,275l1658,274l1649,274l1631,275l1612,276l1603,277l1595,278l1587,278l1579,277l1573,266l1567,257l1562,248l1555,241l1549,235l1542,229l1535,224l1528,220l1521,217l1514,214l1506,212l1498,211l1482,209l1466,209l1448,209l1431,210l1414,209l1395,208l1386,207l1376,205l1366,203l1357,200l1347,196l1338,192l1329,186l1318,180l1273,191l1229,204l1185,220l1143,238l1101,257l1060,278l1019,301l980,325l941,351l902,377l864,405l825,432l749,490l674,548l599,607l522,663l483,690l444,717l404,741l364,766l323,788l282,810l240,828l197,845l153,860l108,874l62,885l15,892l7,860l2,830l0,801l2,775l6,751l13,728l23,707l36,687l50,668l66,651l86,635l105,619l128,605l151,592l176,579l201,566l255,542l310,519l365,495l421,471l447,457l473,444l497,430l522,415l543,398l565,380l584,362l602,341l625,291l651,244l681,202l711,164l745,132l781,102l819,78l858,57l900,39l942,25l986,15l1031,7l1078,2l1125,0l1172,1l1221,3l1269,8l1318,15l1367,23l1417,33l1465,44l1513,58l1561,72l1608,86l1654,101l1698,118l1742,134l1785,150l1865,182l1938,212xe" fillcolor="#af732e" stroked="f" o:allowincell="t" style="position:absolute;left:2730;top:132;width:83;height:29;mso-wrap-style:none;v-text-anchor:middle">
                  <v:fill o:detectmouseclick="t" type="solid" color2="#508cd1"/>
                  <v:stroke color="#3465a4" joinstyle="round" endcap="flat"/>
                  <w10:wrap type="none"/>
                </v:shape>
                <v:shape id="shape_0" coordsize="2670,684" path="m2670,323l2638,615l2602,608l2567,600l2533,589l2499,577l2467,563l2434,546l2402,529l2370,511l2339,491l2307,471l2276,451l2246,430l2184,388l2123,347l2091,328l2060,309l2029,291l1997,275l1964,260l1931,247l1897,237l1864,228l1829,222l1794,218l1757,217l1720,218l1682,223l1644,231l1604,243l1563,258l1518,275l1473,292l1428,309l1384,327l1293,364l1204,402l1115,439l1026,478l937,515l847,549l802,566l757,582l711,596l666,610l620,624l574,636l528,647l481,656l434,665l387,671l339,678l291,682l243,684l195,684l146,683l97,680l0,582l51,559l102,535l153,514l206,493l259,474l312,456l365,438l419,421l527,390l635,360l745,332l853,303l963,275l1070,245l1125,230l1178,214l1232,196l1284,179l1338,161l1390,141l1442,121l1493,100l1544,76l1594,52l1644,26l1693,0l1725,5l1757,12l1789,19l1821,27l1851,37l1882,46l1913,56l1944,66l2005,88l2064,112l2125,136l2184,162l2243,186l2304,211l2363,234l2424,256l2453,267l2484,277l2515,286l2545,295l2576,303l2608,311l2639,317l2670,323xe" fillcolor="#af732e" stroked="f" o:allowincell="t" style="position:absolute;left:2470;top:142;width:74;height:22;mso-wrap-style:none;v-text-anchor:middle">
                  <v:fill o:detectmouseclick="t" type="solid" color2="#508cd1"/>
                  <v:stroke color="#3465a4" joinstyle="round" endcap="flat"/>
                  <w10:wrap type="none"/>
                </v:shape>
                <v:shape id="shape_0" coordsize="5376,2042" path="m3910,261l3914,281l3917,300l3919,318l3920,338l3921,357l3920,375l3919,394l3918,412l3913,449l3907,485l3900,522l3893,557l3885,593l3880,629l3878,647l3877,664l3876,683l3875,700l3876,718l3877,735l3880,754l3883,771l3888,789l3894,808l3901,826l3910,843l3933,829l3955,813l3975,794l3993,776l4009,757l4024,736l4037,715l4048,693l4057,670l4067,647l4074,623l4080,598l4086,573l4090,547l4094,521l4097,494l4101,440l4104,385l4106,330l4110,276l4113,222l4118,168l4122,142l4126,117l4131,91l4138,67l4185,66l4234,64l4284,64l4334,65l4358,66l4383,68l4407,70l4432,72l4456,76l4479,80l4502,85l4524,91l4545,97l4565,106l4585,115l4604,125l4621,136l4638,148l4653,163l4667,178l4680,194l4691,212l4701,233l4709,254l4716,278l4720,302l4723,329l4724,358l4718,365l4712,372l4707,378l4703,385l4700,394l4697,401l4695,408l4694,415l4693,423l4693,430l4693,438l4694,445l4697,461l4703,476l4709,491l4718,507l4728,521l4739,535l4750,548l4763,561l4776,574l4789,585l4806,579l4820,572l4833,565l4846,555l4857,546l4866,536l4875,525l4882,514l4889,501l4895,489l4900,476l4904,462l4907,448l4910,433l4912,419l4914,404l4920,342l4924,279l4928,248l4934,219l4938,204l4942,190l4946,177l4952,164l4982,160l5011,159l5040,159l5068,160l5094,163l5121,167l5148,171l5173,177l5224,190l5274,204l5299,210l5325,218l5350,224l5376,229l5345,281l5314,333l5283,384l5250,436l5217,488l5183,540l5149,591l5114,643l5078,694l5042,745l5004,795l4967,845l4928,896l4891,946l4851,995l4811,1045l4771,1094l4730,1142l4688,1190l4646,1239l4604,1286l4561,1334l4517,1381l4473,1427l4429,1473l4384,1519l4338,1564l4293,1608l4246,1653l4200,1697l4153,1740l4105,1782l4007,2009l3975,1997l3943,1985l3910,1975l3876,1965l3841,1955l3807,1946l3772,1938l3737,1931l3701,1924l3665,1918l3628,1912l3593,1907l3519,1898l3444,1891l3370,1886l3296,1882l3222,1879l3149,1878l3077,1878l3005,1878l2935,1879l2867,1880l2859,1863l2850,1846l2843,1827l2836,1809l2824,1772l2814,1735l2804,1697l2797,1658l2789,1620l2782,1581l2774,1542l2765,1505l2755,1467l2744,1431l2737,1413l2730,1396l2722,1379l2713,1361l2704,1345l2695,1329l2684,1312l2672,1297l2653,1308l2636,1320l2621,1332l2608,1345l2595,1358l2584,1372l2575,1388l2567,1403l2561,1419l2555,1436l2549,1453l2545,1470l2543,1488l2540,1506l2539,1524l2538,1543l2538,1581l2539,1620l2541,1658l2543,1698l2545,1737l2546,1774l2545,1793l2545,1812l2543,1829l2541,1848l2454,1854l2367,1859l2279,1864l2191,1870l2103,1876l2015,1882l1928,1889l1840,1898l1754,1909l1667,1921l1625,1927l1582,1934l1540,1942l1498,1950l1456,1960l1415,1969l1373,1979l1333,1990l1292,2002l1252,2014l1212,2028l1174,2042l1141,1987l1108,1932l1073,1878l1037,1824l1002,1770l965,1717l927,1664l888,1612l810,1507l730,1402l650,1298l570,1193l490,1089l411,984l372,931l334,878l296,824l260,770l224,716l189,662l154,607l121,552l89,496l59,440l29,383l0,325l424,229l430,236l435,244l441,253l445,262l453,283l460,304l471,352l484,402l491,427l498,453l507,478l518,501l525,514l532,525l539,536l547,546l556,556l565,567l576,576l587,585l607,578l625,569l639,557l651,545l662,532l670,516l676,499l680,482l683,464l684,444l685,425l685,405l683,363l680,321l680,301l679,282l680,262l681,244l683,226l687,209l692,194l700,180l709,167l720,155l734,146l751,139l770,134l793,131l818,130l848,131l869,134l891,134l914,134l937,132l962,129l986,125l1011,120l1036,115l1088,104l1139,91l1190,80l1239,71l1264,68l1286,65l1310,64l1331,64l1353,66l1372,69l1392,74l1409,81l1425,90l1441,103l1455,116l1467,133l1478,152l1487,175l1494,200l1499,229l1499,291l1498,354l1497,418l1497,482l1498,514l1499,545l1500,577l1502,607l1505,639l1509,669l1513,699l1519,729l1525,758l1532,786l1541,815l1550,842l1562,869l1574,895l1588,920l1604,944l1621,967l1639,991l1660,1012l1682,1033l1707,1052l1734,1070l1761,1086l1792,1103l1792,1073l1792,1043l1790,1012l1787,982l1781,918l1771,852l1762,786l1752,718l1743,651l1736,582l1733,548l1729,514l1728,480l1727,446l1727,413l1729,379l1731,346l1736,313l1741,281l1748,249l1756,218l1765,186l1778,155l1791,125l1807,95l1825,67l2574,34l2584,55l2593,76l2602,99l2610,120l2616,142l2622,166l2626,188l2631,211l2638,258l2645,305l2650,353l2655,401l2660,448l2667,494l2671,517l2675,540l2680,562l2687,584l2694,606l2701,628l2709,649l2719,669l2730,690l2742,709l2755,728l2770,747l2782,726l2792,705l2801,684l2808,662l2816,640l2821,616l2825,593l2828,570l2831,545l2833,521l2834,496l2835,472l2835,422l2835,372l2834,322l2834,272l2835,248l2836,224l2838,199l2841,176l2844,152l2848,129l2853,107l2861,84l2868,63l2877,43l2887,22l2900,2l2933,5l2968,7l3004,8l3040,9l3112,8l3187,5l3261,2l3336,0l3372,0l3408,0l3445,1l3480,3l3516,6l3550,10l3583,15l3616,21l3648,29l3679,39l3708,51l3736,65l3764,80l3789,99l3814,119l3836,142l3857,168l3876,195l3894,227l3910,261xe" fillcolor="#af732e" stroked="f" o:allowincell="t" style="position:absolute;left:2560;top:170;width:151;height:68;mso-wrap-style:none;v-text-anchor:middle">
                  <v:fill o:detectmouseclick="t" type="solid" color2="#508cd1"/>
                  <v:stroke color="#3465a4" joinstyle="round" endcap="flat"/>
                  <w10:wrap type="none"/>
                </v:shape>
                <v:shape id="shape_0" coordsize="537,1690" path="m537,71l528,125l521,181l516,237l513,293l510,350l508,407l507,465l506,523l504,638l501,753l498,810l495,866l490,922l483,978l476,1032l466,1086l455,1138l440,1190l424,1240l406,1290l383,1338l357,1384l329,1428l297,1472l261,1513l220,1553l176,1590l127,1626l74,1658l16,1690l7,1638l2,1585l0,1533l0,1481l2,1429l7,1377l14,1325l23,1273l33,1221l44,1169l58,1116l72,1064l87,1012l105,959l122,907l139,856l177,751l216,645l255,540l293,434l310,381l328,327l344,275l360,221l373,168l386,114l396,60l407,6l417,2l427,0l436,0l446,1l455,3l463,7l471,11l478,16l508,44l537,71xe" fillcolor="#d2a432" stroked="f" o:allowincell="t" style="position:absolute;left:2537;top:183;width:14;height:56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456,1716" path="m358,0l377,52l394,104l408,157l421,210l431,264l440,316l446,370l451,425l454,479l456,534l456,588l455,643l453,698l449,753l444,808l438,863l431,918l424,973l414,1028l405,1082l395,1137l384,1190l372,1244l360,1298l336,1405l311,1511l285,1615l260,1716l0,1328l16,1289l31,1249l44,1210l55,1169l65,1128l74,1087l81,1044l87,1002l92,959l96,916l100,873l103,829l108,742l112,654l118,567l125,480l129,437l134,395l140,353l147,311l155,271l165,230l176,189l189,151l204,112l221,73l239,37l260,0l358,0xe" fillcolor="#d2a432" stroked="f" o:allowincell="t" style="position:absolute;left:2713;top:183;width:11;height:57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434,2364" path="m76,0l100,55l123,110l144,165l165,221l184,278l202,335l219,392l235,450l249,508l263,567l276,626l288,686l299,745l309,805l320,866l329,926l345,1048l359,1170l373,1293l385,1417l397,1540l410,1665l421,1788l434,1911l422,1922l412,1934l402,1946l395,1960l388,1973l383,1987l379,2000l376,2015l373,2029l372,2044l371,2058l371,2074l372,2104l375,2135l379,2165l382,2196l385,2226l387,2256l388,2270l387,2284l386,2299l385,2312l382,2325l379,2338l375,2351l369,2364l296,2306l234,2247l179,2186l133,2122l95,2058l65,1992l40,1924l23,1855l10,1785l3,1713l0,1640l2,1566l7,1492l14,1415l26,1339l38,1262l66,1106l94,947l108,868l120,789l129,709l137,629l141,549l142,470l139,391l132,311l119,233l100,155l75,77l43,0l76,0xe" fillcolor="#d2a432" stroked="f" o:allowincell="t" style="position:absolute;left:2729;top:183;width:11;height:79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841,1587" path="m26,1587l13,1521l4,1457l0,1395l0,1334l4,1276l12,1219l24,1164l39,1111l57,1058l79,1006l102,956l129,907l158,858l188,810l221,765l256,718l291,673l327,628l365,583l404,539l482,451l561,364l600,320l638,275l674,231l711,186l746,141l779,94l811,47l841,0l810,47l782,97l757,148l736,200l717,255l702,310l688,367l677,424l665,482l656,541l647,600l639,659l630,718l622,777l612,835l602,893l591,950l577,1006l562,1062l544,1115l524,1166l501,1217l475,1266l444,1312l409,1357l370,1398l327,1437l278,1474l225,1506l165,1537l99,1563l26,1587xe" fillcolor="#d2a432" stroked="f" o:allowincell="t" style="position:absolute;left:2514;top:191;width:22;height:52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850,4274" path="m554,1457l582,1541l609,1623l635,1707l659,1792l682,1876l703,1962l723,2048l741,2134l758,2220l774,2308l788,2395l800,2483l812,2570l822,2659l830,2747l836,2837l842,2925l845,3015l849,3104l850,3194l849,3284l848,3373l843,3464l839,3553l833,3644l825,3733l816,3824l806,3913l793,4004l780,4095l765,4184l748,4274l455,3983l483,3971l508,3960l527,3948l544,3936l557,3923l567,3909l574,3896l578,3882l580,3868l579,3853l576,3839l572,3824l565,3809l558,3793l549,3777l537,3762l515,3729l489,3697l464,3663l440,3631l429,3613l419,3597l410,3580l402,3563l397,3546l392,3530l390,3514l391,3497l385,3473l380,3448l376,3424l373,3399l366,3349l362,3297l359,3245l356,3193l353,3141l349,3090l346,3066l343,3040l339,3016l334,2993l329,2969l322,2946l315,2923l307,2901l298,2881l288,2859l275,2840l262,2821l248,2802l232,2785l214,2768l195,2752l163,3205l151,3037l139,2860l126,2675l114,2484l100,2286l87,2084l74,1877l61,1669l49,1457l39,1244l29,1033l19,820l12,611l6,403l2,200l0,0l38,37l75,75l108,114l140,153l171,193l199,235l225,277l250,319l273,362l295,406l314,451l334,496l351,541l366,587l382,633l396,680l409,728l422,775l433,823l444,871l464,968l482,1065l499,1164l517,1262l534,1359l554,1457xe" fillcolor="#d2a432" stroked="f" o:allowincell="t" style="position:absolute;left:2559;top:194;width:23;height:143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684,1943" path="m585,971l576,1000l568,1029l562,1058l557,1087l554,1116l550,1146l549,1176l549,1206l550,1236l553,1266l556,1297l560,1327l564,1358l569,1388l575,1419l581,1450l594,1511l609,1573l624,1635l638,1697l653,1758l665,1821l671,1851l675,1882l680,1912l684,1943l667,1941l651,1938l635,1932l620,1925l605,1917l589,1907l575,1897l561,1885l545,1870l531,1856l517,1841l503,1826l475,1792l446,1756l417,1721l389,1684l359,1650l329,1617l313,1601l298,1586l281,1573l265,1560l247,1549l231,1538l213,1530l195,1521l185,1476l176,1430l169,1383l161,1336l155,1288l149,1241l145,1193l140,1145l133,1047l128,950l122,852l116,753l110,655l103,559l99,510l95,462l89,414l83,367l76,319l68,272l60,225l50,179l39,134l27,89l14,44l0,0l26,27l52,54l75,83l99,111l121,140l142,169l161,199l181,228l199,259l217,289l233,320l251,350l281,413l312,476l342,539l371,603l402,666l434,729l450,760l468,791l485,821l503,852l523,882l542,913l564,942l585,971xe" fillcolor="#d2a432" stroked="f" o:allowincell="t" style="position:absolute;left:2744;top:196;width:18;height:64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880,2014" path="m261,1943l244,1949l228,1954l212,1961l196,1968l166,1982l135,1995l119,2001l104,2006l89,2010l72,2012l55,2014l38,2014l19,2012l0,2008l8,1977l14,1947l20,1915l26,1884l31,1852l36,1821l40,1788l43,1756l49,1691l53,1625l56,1559l59,1492l61,1426l63,1360l66,1294l69,1228l74,1162l81,1098l84,1066l88,1034l93,1003l98,972l880,0l860,129l837,257l826,321l814,384l801,447l788,511l775,574l760,636l746,699l731,762l714,824l698,886l680,947l663,1008l645,1069l625,1130l605,1191l583,1251l562,1310l539,1370l516,1429l491,1488l465,1546l440,1604l412,1662l384,1719l355,1776l324,1832l293,1888l261,1943xe" fillcolor="#d2a432" stroked="f" o:allowincell="t" style="position:absolute;left:2683;top:200;width:23;height:67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2932,1784" path="m2932,1781l2834,1784l2737,1781l2642,1773l2549,1760l2457,1741l2367,1719l2278,1693l2190,1662l2104,1627l2018,1589l1934,1547l1851,1502l1769,1455l1688,1405l1607,1353l1528,1298l1450,1241l1372,1183l1295,1123l1218,1063l1143,1001l1067,938l992,874l917,811l769,685l620,560l547,499l473,439l399,381l326,324l313,320l301,318l288,318l275,319l263,322l250,325l238,330l224,336l199,349l174,365l150,380l126,394l115,401l103,406l93,412l83,416l73,419l64,420l54,420l46,418l38,415l31,408l24,401l17,391l12,378l7,363l3,345l0,324l0,259l587,0l659,56l732,112l805,170l876,228l1020,347l1163,467l1304,590l1447,712l1589,834l1732,954l1804,1013l1875,1072l1948,1131l2021,1188l2094,1245l2167,1300l2241,1355l2315,1408l2389,1461l2465,1510l2541,1560l2618,1608l2695,1654l2773,1698l2852,1740l2932,1781xe" fillcolor="#af732e" stroked="f" o:allowincell="t" style="position:absolute;left:2768;top:221;width:82;height:59;mso-wrap-style:none;v-text-anchor:middle">
                  <v:fill o:detectmouseclick="t" type="solid" color2="#508cd1"/>
                  <v:stroke color="#3465a4" joinstyle="round" endcap="flat"/>
                  <w10:wrap type="none"/>
                </v:shape>
                <v:shape id="shape_0" coordsize="2704,2332" path="m2704,130l2695,140l2687,149l2678,159l2670,169l2656,192l2643,214l2616,261l2589,306l2581,317l2574,327l2566,337l2558,346l2549,354l2540,362l2530,370l2520,376l2508,381l2497,386l2485,389l2472,392l2457,393l2443,393l2428,392l2410,390l2349,459l2286,527l2222,595l2156,663l2090,730l2022,797l1954,863l1884,928l1814,993l1743,1057l1671,1122l1598,1186l1526,1249l1452,1311l1377,1373l1304,1434l1228,1495l1153,1555l1077,1614l1002,1673l926,1732l849,1789l773,1847l698,1903l546,2014l394,2123l245,2229l98,2332l0,2332l78,2275l156,2216l233,2157l309,2096l383,2035l458,1972l532,1909l604,1845l677,1779l749,1714l820,1647l892,1579l963,1511l1032,1443l1102,1375l1171,1305l1311,1166l1448,1026l1586,885l1723,745l1861,606l2000,467l2069,398l2139,330l2210,263l2280,196l2293,193l2308,187l2322,180l2338,172l2370,153l2405,129l2441,105l2476,80l2511,56l2546,35l2563,25l2578,17l2593,10l2609,5l2623,1l2636,0l2649,0l2660,3l2670,8l2678,17l2687,28l2693,41l2698,58l2702,79l2704,103l2704,130xe" fillcolor="#af732e" stroked="f" o:allowincell="t" style="position:absolute;left:2429;top:226;width:75;height:77;mso-wrap-style:none;v-text-anchor:middle">
                  <v:fill o:detectmouseclick="t" type="solid" color2="#508cd1"/>
                  <v:stroke color="#3465a4" joinstyle="round" endcap="flat"/>
                  <w10:wrap type="none"/>
                </v:shape>
                <v:shape id="shape_0" coordsize="652,1880" path="m652,1846l643,1854l634,1861l624,1867l616,1872l607,1875l599,1878l591,1879l581,1880l573,1879l565,1878l557,1877l549,1874l532,1868l517,1859l485,1839l454,1815l438,1805l423,1795l407,1787l391,1781l377,1763l364,1745l352,1727l342,1706l333,1686l323,1666l316,1644l309,1622l303,1600l297,1576l293,1553l288,1528l282,1480l275,1431l271,1380l267,1329l263,1279l259,1228l254,1178l248,1129l244,1106l240,1082l234,1059l228,1036l0,0l50,46l96,93l140,140l181,190l219,241l254,292l287,345l317,399l346,453l372,509l395,565l418,622l438,680l457,739l474,798l489,857l505,918l518,978l530,1039l542,1101l552,1162l562,1224l571,1286l580,1348l598,1473l614,1599l633,1723l652,1846xe" fillcolor="#d2a432" stroked="f" o:allowincell="t" style="position:absolute;left:2581;top:231;width:17;height:62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859,3950" path="m859,2395l844,2441l830,2487l816,2534l803,2581l790,2628l778,2676l766,2724l756,2773l745,2823l736,2872l726,2921l717,2971l709,3022l702,3072l695,3122l688,3173l682,3223l677,3273l672,3323l669,3374l665,3424l662,3474l660,3523l658,3573l657,3621l656,3669l656,3717l657,3765l658,3812l659,3859l661,3904l664,3950l176,3400l175,3317l174,3235l169,3153l165,3072l159,2992l152,2911l144,2831l136,2750l116,2591l96,2432l74,2273l54,2113l45,2034l35,1955l27,1875l19,1795l13,1715l8,1634l3,1554l1,1472l0,1391l0,1310l2,1227l6,1145l12,1061l21,978l31,894l45,809l81,757l118,704l154,651l191,598l228,546l265,493l303,440l339,388l378,336l416,285l456,235l496,185l536,138l578,90l621,44l664,0l678,68l692,138l704,208l714,279l724,351l732,423l741,497l748,571l754,645l759,721l764,796l768,872l775,1025l782,1178l787,1333l792,1488l798,1641l805,1795l809,1872l814,1949l819,2024l826,2099l833,2175l841,2249l849,2322l859,2395xe" fillcolor="#d2a432" stroked="f" o:allowincell="t" style="position:absolute;left:2532;top:233;width:23;height:132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885,2622" path="m590,1781l565,1843l542,1904l518,1966l495,2026l471,2086l445,2144l432,2174l419,2202l405,2230l390,2258l374,2285l357,2312l340,2339l322,2364l303,2389l283,2414l261,2438l239,2462l214,2484l189,2506l162,2528l133,2548l104,2568l72,2587l39,2605l4,2622l1,2606l0,2589l1,2572l2,2553l5,2536l8,2518l13,2500l19,2482l25,2464l32,2445l40,2427l48,2408l66,2370l84,2332l104,2294l123,2254l141,2214l159,2174l166,2153l173,2133l180,2113l185,2091l191,2071l195,2050l198,2029l200,2008l211,1876l222,1743l235,1611l247,1479l260,1349l276,1218l285,1153l293,1088l303,1024l313,960l325,897l336,834l349,771l363,709l377,646l393,584l410,524l428,463l448,403l468,344l491,285l514,227l539,169l565,112l593,56l623,0l674,49l719,98l758,149l790,200l818,253l840,306l858,359l870,413l880,468l884,524l885,580l883,636l877,693l869,751l859,808l846,866l831,924l815,982l798,1041l779,1099l740,1215l701,1331l683,1389l665,1446l647,1503l632,1560l618,1616l606,1672l597,1727l590,1781xe" fillcolor="#d2a432" stroked="f" o:allowincell="t" style="position:absolute;left:2692;top:238;width:24;height:87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2476,939" path="m1694,226l1686,246l1679,266l1673,287l1668,310l1665,333l1662,357l1661,381l1660,404l1661,429l1662,453l1665,477l1668,500l1673,522l1679,544l1686,564l1694,583l1718,555l1742,527l1764,499l1785,470l1805,441l1824,412l1840,381l1855,351l1862,335l1869,319l1874,303l1879,286l1884,269l1888,253l1891,236l1894,217l1896,200l1897,182l1897,163l1897,144l1897,125l1895,105l1893,85l1889,65l2476,130l2475,153l2472,177l2467,200l2461,223l2454,246l2446,269l2437,291l2426,315l2414,337l2402,360l2389,382l2375,404l2345,449l2313,493l2279,537l2244,580l2209,624l2176,668l2142,712l2109,754l2094,777l2079,798l2065,821l2053,842l2010,845l1966,846l1921,847l1875,848l1778,847l1680,845l1579,842l1475,839l1370,836l1265,835l1211,835l1158,835l1105,836l1052,837l999,840l946,843l895,847l843,852l792,858l741,865l692,875l643,884l595,896l548,908l502,923l456,939l426,891l397,842l366,794l335,746l304,698l275,651l244,603l213,555l184,507l155,459l126,411l99,362l72,313l47,263l23,213l0,162l293,65l306,144l318,226l324,268l331,310l335,331l340,352l345,371l350,391l357,411l363,430l371,448l379,465l387,483l398,499l408,515l420,531l432,545l447,558l461,570l477,581l495,592l513,601l533,609l554,615l563,598l571,578l576,559l581,539l584,518l586,497l587,476l588,453l584,364l580,273l579,252l579,230l580,209l581,188l584,167l588,148l592,129l599,110l606,93l617,77l628,62l641,46l657,33l674,21l694,10l717,0l747,11l778,19l810,26l844,30l878,34l912,36l948,36l984,36l1057,34l1130,30l1204,26l1276,24l1312,23l1346,24l1380,25l1413,28l1445,32l1475,38l1505,46l1533,55l1559,68l1585,82l1608,98l1629,118l1648,140l1666,165l1681,195l1694,226xe" fillcolor="#7b3528" stroked="f" o:allowincell="t" style="position:absolute;left:2598;top:240;width:69;height:30;mso-wrap-style:none;v-text-anchor:middle">
                  <v:fill o:detectmouseclick="t" type="solid" color2="#84cad7"/>
                  <v:stroke color="#3465a4" joinstyle="round" endcap="flat"/>
                  <w10:wrap type="none"/>
                </v:shape>
                <v:shape id="shape_0" coordsize="1076,4662" path="m1010,0l987,104l967,208l950,312l936,415l926,518l919,622l914,726l911,829l910,932l912,1036l915,1140l920,1244l926,1347l933,1450l942,1554l952,1658l973,1865l995,2074l1017,2282l1038,2492l1047,2597l1055,2702l1062,2806l1068,2912l1072,3017l1076,3123l1076,3229l1075,3335l1047,3416l1018,3497l988,3578l957,3658l925,3738l893,3820l862,3900l831,3982l801,4064l774,4146l759,4188l747,4230l734,4272l722,4314l710,4356l700,4399l690,4443l680,4485l672,4529l664,4574l657,4618l651,4662l0,3723l0,3615l0,3506l1,3399l2,3290l4,3181l7,3072l11,2963l16,2854l21,2746l28,2638l35,2530l45,2422l55,2314l66,2206l80,2099l94,1993l109,1887l126,1782l144,1677l164,1572l187,1469l211,1367l235,1264l263,1163l291,1062l323,964l356,865l391,767l429,671l467,576l509,481l553,389l582,363l611,338l638,310l666,282l720,226l775,170l801,144l829,117l858,93l886,70l901,59l916,49l930,40l946,31l961,22l977,13l994,6l1010,0xe" fillcolor="#d2a432" stroked="f" o:allowincell="t" style="position:absolute;left:2499;top:243;width:29;height:156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261,518" path="m0,518l261,0l261,227l0,518xe" fillcolor="#d2a432" stroked="f" o:allowincell="t" style="position:absolute;left:2498;top:244;width:6;height:16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1273,2072" path="m0,2072l16,1997l35,1924l55,1852l80,1781l105,1710l134,1641l166,1574l198,1506l233,1440l270,1374l308,1309l348,1244l389,1181l431,1118l475,1055l519,992l564,930l610,869l656,807l703,746l796,624l889,501l936,439l981,377l1027,315l1072,253l1115,191l1157,128l1199,64l1238,0l1257,84l1268,168l1273,248l1272,328l1265,405l1253,481l1235,555l1212,628l1185,699l1153,769l1118,837l1078,906l1036,971l990,1036l942,1100l890,1162l837,1224l782,1285l726,1345l668,1404l610,1462l551,1520l492,1577l433,1634l316,1745l203,1855l149,1910l97,1964l48,2018l0,2072xe" fillcolor="#d2a432" stroked="f" o:allowincell="t" style="position:absolute;left:2642;top:249;width:35;height:69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1030,3465" path="m977,972l972,1042l970,1115l970,1190l972,1265l975,1342l981,1421l987,1500l994,1580l1007,1741l1020,1903l1025,1984l1029,2064l1030,2143l1030,2222l1027,2300l1021,2376l1012,2451l1000,2525l985,2596l964,2665l940,2732l910,2797l875,2859l834,2919l788,2975l736,3028l676,3078l611,3125l537,3167l456,3205l410,3239l365,3272l321,3303l277,3335l233,3367l189,3399l144,3431l98,3465l105,3389l109,3312l111,3236l110,3159l107,3082l103,3005l97,2928l89,2850l71,2696l52,2542l43,2466l34,2389l24,2313l17,2237l10,2161l5,2086l1,2012l0,1938l0,1863l3,1790l9,1718l17,1647l29,1575l45,1505l64,1435l88,1367l115,1299l148,1231l186,1166l228,1101l230,1073l232,1044l236,1016l240,988l245,961l252,934l259,907l267,881l275,855l284,830l295,804l306,779l318,754l330,729l345,704l359,680l354,659l350,638l348,617l346,596l345,574l346,553l347,531l349,510l352,489l355,467l359,447l364,426l374,383l387,340l415,256l444,170l457,127l470,86l476,64l481,43l485,22l489,0l514,28l536,54l559,83l580,110l600,140l619,168l638,198l655,227l671,257l688,287l703,317l718,347l746,409l773,471l797,534l822,598l846,661l870,724l895,786l921,849l934,879l949,911l963,941l977,972xe" fillcolor="#d2a432" stroked="f" o:allowincell="t" style="position:absolute;left:2713;top:255;width:28;height:116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731,4143" path="m531,1230l535,1296l541,1363l548,1430l555,1496l564,1563l575,1629l585,1695l596,1761l619,1894l642,2026l665,2158l686,2291l695,2358l705,2424l712,2490l719,2557l724,2623l728,2690l730,2757l731,2825l730,2892l727,2959l722,3026l715,3094l706,3162l693,3230l678,3298l661,3367l9,4143l5,4016l2,3889l1,3762l0,3635l0,3508l0,3382l2,3255l3,3128l8,2874l15,2621l22,2366l29,2110l35,1854l40,1595l42,1465l43,1335l44,1205l44,1073l43,941l41,809l39,676l35,542l31,408l25,273l18,136l9,0l45,24l79,51l112,78l143,108l171,138l199,170l225,202l250,236l274,272l295,307l317,344l336,382l353,420l371,459l387,499l402,539l416,581l428,622l440,664l452,707l462,750l471,793l479,836l488,880l495,924l501,968l507,1011l513,1055l522,1143l531,1230xe" fillcolor="#d2a432" stroked="f" o:allowincell="t" style="position:absolute;left:2748;top:259;width:19;height:139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260,777" path="m260,777l236,762l215,746l195,729l178,709l161,690l147,670l135,648l122,626l112,602l103,579l96,555l89,530l82,505l77,478l72,452l68,425l61,371l56,317l51,262l45,207l41,179l37,153l32,126l27,100l22,74l15,49l8,24l0,0l12,20l23,41l33,61l44,83l54,105l62,128l70,151l78,174l93,223l106,273l117,323l130,375l141,426l153,478l166,530l181,581l188,606l196,632l205,657l215,682l225,706l236,731l247,754l260,777xe" fillcolor="#d2a432" stroked="f" o:allowincell="t" style="position:absolute;left:2770;top:261;width:6;height:25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1336,4468" path="m912,3367l894,3398l875,3428l859,3460l843,3491l827,3523l812,3555l797,3588l784,3620l771,3654l759,3688l747,3721l736,3755l725,3789l715,3824l704,3858l695,3893l678,3963l662,4033l647,4106l634,4177l620,4249l609,4322l598,4395l587,4468l570,4461l555,4454l540,4446l525,4435l512,4426l499,4415l486,4404l474,4392l462,4378l450,4365l439,4351l428,4337l407,4306l388,4275l349,4208l311,4141l292,4109l271,4075l251,4045l228,4014l0,3820l12,3698l27,3577l42,3456l57,3335l75,3215l93,3095l113,2976l134,2857l156,2739l179,2622l204,2504l229,2387l256,2271l284,2155l313,2040l344,1925l376,1811l408,1697l442,1583l478,1471l515,1358l554,1248l593,1136l634,1026l676,916l720,806l765,697l811,589l859,481l907,375l958,268l1009,162l1336,0l1299,96l1266,192l1236,290l1207,390l1181,490l1157,590l1135,692l1116,795l1097,898l1081,1001l1066,1106l1052,1211l1040,1317l1030,1424l1020,1530l1011,1637l1003,1744l996,1852l990,1961l984,2069l974,2285l963,2503l953,2720l942,2937l936,3044l929,3152l920,3260l912,3367xe" fillcolor="#d2a432" stroked="f" o:allowincell="t" style="position:absolute;left:2464;top:270;width:36;height:150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1939,3528" path="m1272,2202l1199,2282l1129,2362l1058,2445l990,2526l922,2609l854,2691l788,2774l722,2858l657,2941l591,3025l527,3109l461,3193l396,3277l330,3361l264,3445l197,3528l179,3480l160,3430l144,3381l129,3331l114,3281l101,3230l89,3180l78,3130l67,3079l58,3028l50,2976l42,2924l36,2872l29,2820l23,2767l19,2714l15,2662l11,2608l8,2554l6,2499l3,2389l1,2278l0,2164l0,2049l1,1932l2,1813l104,1705l208,1596l311,1487l414,1378l517,1271l620,1162l723,1053l826,945l928,837l1031,729l1132,622l1233,517l1334,410l1433,305l1532,200l1630,96l1924,0l1931,75l1937,149l1939,223l1938,296l1933,368l1927,440l1918,513l1906,583l1893,654l1876,724l1859,793l1839,864l1818,932l1794,1001l1771,1069l1745,1137l1717,1204l1690,1273l1661,1340l1631,1406l1571,1540l1510,1673l1448,1805l1387,1937l1357,2003l1328,2069l1300,2135l1272,2202xe" fillcolor="#d2a432" stroked="f" o:allowincell="t" style="position:absolute;left:2638;top:274;width:54;height:118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897,2493" path="m868,2493l845,2415l818,2339l789,2264l758,2189l725,2115l689,2041l653,1968l615,1895l537,1751l456,1605l416,1533l376,1461l337,1388l298,1313l261,1240l225,1165l191,1090l159,1013l129,937l101,859l76,779l54,699l36,616l22,534l10,449l3,363l0,275l2,185l9,93l22,0l72,67l123,135l172,204l221,274l268,343l315,413l361,484l406,555l449,628l490,701l530,774l569,848l606,923l641,998l675,1074l706,1152l735,1229l763,1307l787,1387l810,1466l830,1547l849,1629l863,1711l876,1795l886,1878l893,1964l897,2049l897,2136l895,2224l890,2313l881,2402l868,2493xe" fillcolor="#d2a432" stroked="f" o:allowincell="t" style="position:absolute;left:2604;top:276;width:24;height:83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1140,880" path="m912,206l912,108l919,102l926,97l933,92l939,88l947,85l955,83l962,80l969,78l983,77l999,78l1013,82l1028,86l1044,91l1058,98l1072,105l1087,112l1114,127l1140,141l1122,164l1103,190l1087,218l1071,247l1056,278l1042,309l1028,343l1015,377l989,446l963,516l950,551l935,584l921,618l906,649l889,681l873,710l854,739l835,764l815,789l792,811l768,830l743,847l715,860l686,870l653,877l619,880l582,880l543,875l501,866l456,853l427,806l398,759l369,712l341,666l313,619l284,573l257,527l228,480l200,435l172,388l144,342l115,295l87,249l58,203l29,156l0,108l195,75l208,137l223,202l230,233l239,265l248,296l259,327l271,357l283,386l298,413l313,440l321,453l330,465l338,477l349,489l358,500l369,510l379,520l391,529l403,517l413,505l421,493l430,478l436,465l442,451l446,437l450,421l453,406l455,391l457,375l458,359l459,327l459,293l458,261l458,227l457,194l459,162l460,147l461,130l464,115l467,100l472,86l476,71l482,57l489,44l529,24l564,10l594,2l621,0l644,2l663,9l679,19l694,34l704,50l712,70l719,92l724,115l727,140l730,164l732,189l733,215l734,262l737,302l739,320l743,334l748,344l755,350l764,352l777,350l790,342l807,328l828,307l852,281l880,247l912,206xe" fillcolor="#7b3528" stroked="f" o:allowincell="t" style="position:absolute;left:2616;top:274;width:31;height:28;mso-wrap-style:none;v-text-anchor:middle">
                  <v:fill o:detectmouseclick="t" type="solid" color2="#84cad7"/>
                  <v:stroke color="#3465a4" joinstyle="round" endcap="flat"/>
                  <w10:wrap type="none"/>
                </v:shape>
                <v:shape id="shape_0" coordsize="325,2008" path="m325,2008l290,1959l258,1908l229,1856l204,1802l181,1747l162,1690l144,1633l129,1573l117,1513l105,1452l96,1390l89,1327l83,1263l79,1199l75,1134l73,1069l68,937l66,804l64,672l60,540l58,475l54,409l49,344l43,280l35,217l24,155l13,93l0,33l33,0l60,122l86,245l111,367l135,491l157,615l179,739l199,864l218,989l235,1116l252,1242l267,1368l281,1495l295,1623l306,1751l316,1879l325,2008xe" fillcolor="#5d5927" stroked="f" o:allowincell="t" style="position:absolute;left:2536;top:287;width:8;height:67;mso-wrap-style:none;v-text-anchor:middle">
                  <v:fill o:detectmouseclick="t" type="solid" color2="#a2a6d8"/>
                  <v:stroke color="#3465a4" joinstyle="round" endcap="flat"/>
                  <w10:wrap type="none"/>
                </v:shape>
                <v:shape id="shape_0" coordsize="267,1294" path="m137,1294l72,1294l54,1253l40,1210l28,1167l19,1125l10,1084l5,1041l2,999l0,957l1,916l3,874l6,833l11,792l18,751l26,709l35,668l45,628l55,587l68,546l80,507l93,466l122,387l152,307l181,229l211,152l240,75l267,0l265,42l262,82l257,124l252,164l246,205l239,244l231,285l222,324l204,403l184,481l165,560l146,638l137,677l129,716l121,755l115,795l109,835l104,875l101,915l97,955l96,997l97,1038l98,1080l103,1121l108,1164l116,1207l125,1250l137,1294xe" fillcolor="#5d5927" stroked="f" o:allowincell="t" style="position:absolute;left:2715;top:288;width:6;height:42;mso-wrap-style:none;v-text-anchor:middle">
                  <v:fill o:detectmouseclick="t" type="solid" color2="#a2a6d8"/>
                  <v:stroke color="#3465a4" joinstyle="round" endcap="flat"/>
                  <w10:wrap type="none"/>
                </v:shape>
                <v:shape id="shape_0" coordsize="879,3690" path="m879,2525l846,2597l811,2670l777,2741l741,2812l704,2883l667,2953l630,3025l593,3096l557,3167l524,3239l490,3312l459,3386l444,3423l430,3460l416,3498l403,3535l391,3574l378,3613l367,3651l358,3690l339,3582l321,3472l303,3359l284,3245l266,3131l248,3013l233,2895l219,2777l213,2718l207,2659l202,2600l198,2540l195,2481l193,2422l191,2363l191,2304l191,2246l192,2188l195,2130l199,2072l204,2014l210,1957l218,1901l227,1845l216,1788l204,1732l194,1675l185,1618l166,1504l149,1390l134,1275l119,1159l106,1044l94,928l81,812l70,696l59,579l48,463l36,347l24,231l12,116l0,0l61,60l119,121l174,185l225,251l273,318l318,388l359,460l398,533l434,607l466,683l498,761l527,840l553,919l578,1001l600,1082l622,1166l641,1249l661,1333l678,1418l695,1503l725,1674l755,1846l784,2018l812,2189l828,2274l844,2358l861,2442l879,2525xe" fillcolor="#d2a432" stroked="f" o:allowincell="t" style="position:absolute;left:2770;top:291;width:23;height:123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209,2201" path="m98,64l110,126l123,189l133,253l144,319l153,384l162,450l171,517l179,585l185,653l191,723l196,792l200,861l204,930l207,1000l208,1071l209,1141l208,1210l207,1280l203,1349l200,1419l195,1488l190,1557l183,1624l175,1692l166,1758l155,1824l143,1890l130,1954l115,2018l100,2080l84,2141l65,2201l0,2201l32,0l98,64xe" fillcolor="#5d5927" stroked="f" o:allowincell="t" style="position:absolute;left:2751;top:300;width:4;height:73;mso-wrap-style:none;v-text-anchor:middle">
                  <v:fill o:detectmouseclick="t" type="solid" color2="#a2a6d8"/>
                  <v:stroke color="#3465a4" joinstyle="round" endcap="flat"/>
                  <w10:wrap type="none"/>
                </v:shape>
                <v:shape id="shape_0" coordsize="1395,3659" path="m613,518l1395,2267l1372,2357l1350,2448l1325,2537l1300,2626l1273,2714l1244,2803l1215,2890l1184,2977l1152,3063l1120,3150l1086,3235l1052,3321l1016,3406l980,3491l944,3575l906,3659l871,3560l833,3461l793,3364l751,3266l708,3168l664,3070l619,2973l573,2875l482,2681l392,2484l348,2387l305,2288l264,2188l225,2090l188,1989l153,1889l121,1787l93,1686l67,1583l45,1480l27,1375l14,1271l4,1164l0,1057l1,949l7,839l18,728l37,616l61,503l92,388l156,0l183,2l207,5l232,10l255,16l276,24l297,34l316,44l335,57l353,70l369,84l386,99l401,116l415,133l430,151l443,170l455,189l468,208l479,229l490,250l501,270l522,313l540,356l559,399l577,440l594,480l613,518xe" fillcolor="#d2a432" stroked="f" o:allowincell="t" style="position:absolute;left:2586;top:301;width:38;height:122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98,461" path="m98,454l84,459l73,461l63,461l53,459l44,455l37,450l30,442l25,433l20,422l16,409l12,395l9,380l7,364l5,347l4,329l3,310l1,271l1,229l3,188l4,147l4,106l4,68l3,32l0,0l98,454xe" fillcolor="#d2a432" stroked="f" o:allowincell="t" style="position:absolute;left:2564;top:307;width:1;height:14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587,1263" path="m587,0l569,38l552,74l534,112l515,150l476,223l437,297l397,371l358,446l320,521l283,597l265,636l248,675l232,713l216,753l202,793l189,832l176,873l166,914l156,955l148,997l141,1040l135,1084l131,1127l129,1171l129,1217l130,1263l118,1250l107,1236l96,1223l86,1208l76,1194l68,1177l59,1161l51,1144l43,1126l37,1109l31,1091l25,1072l20,1053l16,1035l12,1015l8,995l5,976l3,955l1,935l0,916l0,895l0,875l1,855l2,834l4,814l6,795l9,774l13,755l17,736l22,716l27,698l33,680l41,655l50,630l61,605l72,581l84,557l98,532l111,508l125,484l141,461l157,437l173,414l190,391l208,367l225,345l244,323l263,301l302,257l342,216l382,176l424,137l465,100l506,64l547,32l587,0xe" fillcolor="#5d5927" stroked="f" o:allowincell="t" style="position:absolute;left:2640;top:318;width:15;height:41;mso-wrap-style:none;v-text-anchor:middle">
                  <v:fill o:detectmouseclick="t" type="solid" color2="#a2a6d8"/>
                  <v:stroke color="#3465a4" joinstyle="round" endcap="flat"/>
                  <w10:wrap type="none"/>
                </v:shape>
                <v:shape id="shape_0" coordsize="1990,4051" path="m1988,327l1983,393l1980,458l1978,522l1977,585l1977,648l1977,710l1979,771l1980,832l1984,951l1987,1067l1989,1125l1989,1182l1989,1238l1988,1294l1985,1350l1981,1405l1976,1460l1970,1514l1960,1568l1950,1621l1937,1674l1922,1727l1904,1779l1884,1831l1860,1883l1833,1935l1804,1987l1771,2038l1734,2089l1694,2141l1669,2204l1642,2267l1613,2329l1584,2391l1553,2453l1521,2513l1489,2574l1456,2634l1421,2694l1386,2754l1350,2813l1314,2873l1240,2990l1165,3107l1089,3224l1012,3341l937,3457l863,3574l826,3633l789,3692l753,3751l719,3810l685,3870l651,3929l618,3990l587,4051l543,3994l499,3936l456,3876l415,3813l374,3751l335,3687l297,3622l259,3557l223,3490l188,3423l155,3356l122,3287l89,3219l58,3151l29,3083l0,3015l6,3004l11,2997l13,2996l15,2996l16,2996l18,2998l22,3004l26,3011l29,3020l33,3030l37,3040l42,3051l47,3062l54,3070l58,3074l62,3077l68,3079l73,3081l79,3082l85,3082l91,3081l98,3079l92,3026l87,2973l84,2919l82,2866l81,2814l82,2761l83,2709l86,2657l91,2606l96,2554l103,2503l112,2451l121,2401l131,2350l143,2300l156,2252l170,2202l185,2153l202,2105l220,2057l239,2009l259,1963l281,1917l302,1871l326,1825l350,1780l377,1737l403,1693l431,1650l461,1608l490,1566l522,1525l506,1521l491,1519l477,1518l464,1519l452,1522l439,1525l428,1531l417,1537l405,1544l395,1553l385,1562l375,1572l356,1595l338,1620l301,1674l261,1729l251,1742l240,1754l228,1766l217,1777l205,1789l191,1799l178,1808l164,1816l1239,392l1265,396l1294,394l1324,387l1354,375l1385,360l1417,342l1450,320l1481,296l1514,271l1547,244l1580,217l1611,188l1675,133l1735,82l1764,61l1792,42l1818,24l1844,12l1867,3l1889,0l1909,1l1928,8l1943,21l1957,41l1969,67l1978,102l1985,145l1989,196l1990,257l1988,327xe" fillcolor="#d2a432" stroked="f" o:allowincell="t" style="position:absolute;left:2652;top:325;width:55;height:136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781,2427" path="m781,2427l716,2427l687,2371l661,2314l635,2257l610,2199l585,2141l562,2083l538,2025l514,1966l470,1849l427,1731l387,1612l346,1493l305,1375l264,1256l223,1137l182,1018l139,900l94,783l71,724l48,666l24,608l0,550l64,0l77,79l92,157l107,236l123,314l141,391l159,469l180,546l200,622l222,699l243,774l267,850l290,926l338,1076l389,1226l440,1375l491,1525l543,1674l593,1824l643,1974l692,2124l715,2199l738,2276l760,2351l781,2427xe" fillcolor="#5d5927" stroked="f" o:allowincell="t" style="position:absolute;left:2590;top:329;width:21;height:81;mso-wrap-style:none;v-text-anchor:middle">
                  <v:fill o:detectmouseclick="t" type="solid" color2="#a2a6d8"/>
                  <v:stroke color="#3465a4" joinstyle="round" endcap="flat"/>
                  <w10:wrap type="none"/>
                </v:shape>
                <v:shape id="shape_0" coordsize="1696,4403" path="m1696,3140l1665,3225l1632,3309l1597,3391l1561,3474l1522,3556l1482,3637l1440,3717l1397,3796l1351,3875l1304,3952l1255,4029l1204,4106l1150,4181l1095,4256l1039,4330l980,4403l937,4303l894,4203l852,4103l810,4002l770,3900l730,3799l691,3697l653,3595l616,3492l579,3389l543,3286l509,3182l475,3078l442,2973l410,2868l379,2764l348,2658l319,2552l291,2446l263,2339l235,2233l210,2126l185,2018l161,1910l138,1802l116,1693l94,1584l74,1476l54,1366l37,1257l19,1146l3,1036l1,968l0,901l0,833l1,766l4,700l7,634l11,569l17,504l23,439l32,375l40,310l50,247l61,184l73,122l86,61l100,0l197,75l288,155l371,236l450,321l523,407l591,497l654,589l712,683l767,779l818,876l865,976l910,1076l952,1178l991,1281l1029,1385l1064,1490l1099,1596l1132,1701l1166,1807l1199,1914l1231,2020l1264,2127l1298,2233l1334,2337l1370,2442l1408,2546l1449,2649l1492,2749l1538,2850l1588,2949l1640,3046l1696,3140xe" fillcolor="#d2a432" stroked="f" o:allowincell="t" style="position:absolute;left:2558;top:331;width:47;height:148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264,1392" path="m102,906l264,939l253,967l241,996l229,1023l215,1052l190,1106l164,1161l152,1188l141,1216l130,1243l122,1272l114,1301l109,1331l106,1346l104,1361l103,1377l102,1392l70,1392l59,1349l48,1305l40,1263l32,1219l25,1176l20,1132l15,1089l10,1045l7,1002l4,958l2,915l1,871l0,783l0,696l1,608l3,521l5,434l8,347l9,259l9,173l8,129l7,86l6,43l4,0l20,54l33,108l46,162l58,217l69,272l77,326l85,382l92,438l98,495l102,552l105,610l107,668l108,727l107,786l105,846l102,906xe" fillcolor="#5d5927" stroked="f" o:allowincell="t" style="position:absolute;left:2778;top:353;width:6;height:46;mso-wrap-style:none;v-text-anchor:middle">
                  <v:fill o:detectmouseclick="t" type="solid" color2="#a2a6d8"/>
                  <v:stroke color="#3465a4" joinstyle="round" endcap="flat"/>
                  <w10:wrap type="none"/>
                </v:shape>
                <v:shape id="shape_0" coordsize="2414,4273" path="m2312,1877l2250,2034l2186,2190l2121,2347l2055,2504l1988,2659l1919,2814l1883,2891l1847,2969l1811,3045l1774,3121l1736,3198l1698,3273l1658,3347l1619,3423l1578,3497l1537,3570l1494,3643l1451,3716l1408,3788l1363,3859l1317,3930l1271,4000l1223,4070l1175,4138l1125,4206l1075,4273l996,4213l921,4153l847,4092l776,4031l707,3969l638,3907l573,3844l507,3780l443,3715l379,3650l316,3582l254,3515l190,3447l127,3378l63,3309l0,3237l97,3076l119,3149l145,3226l160,3265l176,3305l193,3343l213,3382l223,3401l234,3420l245,3438l257,3455l270,3472l283,3490l297,3506l311,3522l326,3538l343,3553l359,3566l376,3580l395,3593l414,3605l435,3615l455,3625l462,3625l471,3625l480,3625l488,3626l506,3628l525,3629l534,3628l543,3627l551,3625l560,3622l567,3617l574,3611l580,3603l585,3594l571,3578l557,3563l543,3548l530,3533l517,3516l504,3500l492,3483l481,3465l471,3449l460,3431l450,3413l441,3395l433,3377l424,3359l417,3340l411,3321l405,3303l400,3283l396,3264l393,3245l390,3225l389,3206l388,3187l388,3167l389,3148l391,3128l393,3108l397,3089l402,3070l408,3049l414,3030l422,3011l450,2959l479,2908l507,2857l537,2806l596,2704l657,2604l718,2503l780,2401l841,2300l902,2200l961,2098l1018,1995l1046,1944l1074,1892l1100,1840l1126,1789l1151,1736l1176,1684l1199,1630l1222,1577l1243,1523l1264,1469l1283,1414l1302,1359l1270,1327l1247,1373l1224,1418l1199,1464l1174,1509l1148,1553l1121,1597l1094,1641l1065,1685l1008,1771l949,1858l887,1943l826,2028l763,2113l702,2198l640,2283l580,2368l550,2411l521,2455l492,2499l463,2541l436,2586l409,2630l383,2675l358,2720l416,2612l477,2504l538,2397l601,2291l663,2184l725,2078l787,1973l849,1866l911,1760l971,1653l1031,1546l1089,1438l1145,1331l1199,1223l1226,1168l1252,1113l1277,1058l1302,1003l1324,962l1348,922l1372,882l1398,844l1426,807l1454,770l1484,734l1514,700l1545,666l1577,633l1611,600l1645,568l1679,536l1714,505l1750,475l1786,445l1860,387l1933,330l2009,274l2085,220l2160,165l2233,110l2306,55l2377,0l2385,61l2391,123l2397,184l2401,245l2405,306l2408,366l2411,426l2413,486l2414,546l2414,605l2414,664l2413,723l2410,782l2408,841l2406,899l2403,958l2395,1074l2386,1190l2376,1305l2364,1420l2352,1534l2339,1649l2325,1763l2312,1877xe" fillcolor="#d2a432" stroked="f" o:allowincell="t" style="position:absolute;left:2672;top:360;width:67;height:143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1978,4728" path="m1824,3303l1868,3355l1904,3406l1932,3456l1953,3504l1968,3550l1976,3597l1978,3642l1975,3686l1967,3728l1953,3771l1936,3812l1915,3853l1889,3893l1860,3933l1830,3972l1796,4010l1760,4049l1722,4088l1683,4125l1644,4163l1563,4238l1484,4313l1446,4352l1409,4391l1374,4429l1340,4468l1311,4508l1283,4549l1258,4589l1239,4631l1076,4728l1011,4631l1022,4639l1034,4646l1045,4651l1057,4654l1069,4656l1080,4655l1093,4654l1104,4651l1116,4647l1127,4641l1139,4635l1151,4627l1162,4618l1174,4609l1186,4597l1197,4586l1219,4562l1242,4535l1265,4507l1286,4478l1329,4422l1369,4371l1368,4355l1366,4340l1362,4328l1358,4316l1353,4306l1346,4298l1339,4291l1332,4285l1324,4280l1315,4277l1305,4274l1295,4272l1274,4271l1251,4271l1228,4272l1204,4274l1180,4275l1156,4274l1145,4274l1133,4272l1122,4270l1112,4266l1102,4262l1093,4256l1084,4250l1076,4242l1053,4209l1030,4174l1010,4139l989,4104l971,4067l952,4032l936,3994l920,3957l903,3920l888,3882l873,3844l859,3806l831,3729l805,3652l779,3576l753,3499l725,3424l696,3351l681,3314l666,3279l649,3243l632,3208l613,3175l595,3141l576,3109l554,3076l554,3114l555,3151l557,3190l560,3228l563,3265l568,3303l574,3341l580,3378l587,3416l595,3454l603,3492l611,3530l631,3605l652,3681l675,3756l698,3831l723,3905l749,3980l774,4054l799,4128l824,4202l848,4275l782,4111l719,3948l657,3783l597,3617l539,3452l481,3286l426,3118l373,2950l321,2782l271,2613l221,2443l174,2273l128,2102l84,1931l42,1760l0,1588l15,1537l28,1486l40,1435l52,1384l76,1281l99,1179l120,1075l143,972l165,869l189,767l201,717l214,666l229,616l243,566l257,516l274,467l290,418l307,370l326,322l345,274l367,227l388,180l412,135l436,90l462,45l490,0l574,87l651,174l724,265l792,357l854,452l911,549l965,647l1014,747l1060,849l1102,952l1141,1056l1176,1161l1211,1268l1243,1375l1273,1483l1301,1592l1356,1809l1408,2029l1433,2139l1460,2248l1488,2357l1516,2466l1546,2574l1578,2681l1613,2788l1648,2893l1687,2998l1730,3101l1775,3202l1824,3303xe" fillcolor="#d2a432" stroked="f" o:allowincell="t" style="position:absolute;left:2523;top:361;width:55;height:158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136,260" path="m130,260l0,260l64,0l69,18l75,34l83,49l90,64l103,95l116,125l123,141l128,156l131,172l134,189l136,205l136,222l134,240l130,260xe" fillcolor="#7b3528" stroked="f" o:allowincell="t" style="position:absolute;left:2631;top:382;width:2;height:7;mso-wrap-style:none;v-text-anchor:middle">
                  <v:fill o:detectmouseclick="t" type="solid" color2="#84cad7"/>
                  <v:stroke color="#3465a4" joinstyle="round" endcap="flat"/>
                  <w10:wrap type="none"/>
                </v:shape>
                <v:shape id="shape_0" coordsize="2118,4896" path="m1857,3756l2118,4274l2072,4323l2026,4376l1979,4431l1930,4486l1880,4542l1829,4596l1804,4624l1778,4650l1751,4676l1725,4700l1697,4725l1670,4747l1642,4769l1613,4790l1585,4809l1555,4826l1525,4842l1495,4856l1465,4868l1434,4878l1402,4886l1371,4892l1339,4895l1305,4896l1272,4894l1239,4890l1172,4795l1110,4700l1049,4604l991,4506l936,4408l883,4309l832,4209l784,4107l737,4005l693,3903l650,3799l609,3695l569,3590l532,3484l495,3378l461,3272l427,3164l394,3056l362,2948l332,2839l302,2730l273,2622l245,2513l217,2403l162,2183l108,1962l54,1742l0,1522l15,1423l27,1323l40,1223l51,1123l62,1023l76,922l82,873l89,824l97,774l105,725l115,676l124,627l135,579l146,532l160,484l173,437l188,390l205,344l222,300l241,255l262,210l284,167l308,125l334,82l361,41l391,0l477,99l556,200l630,304l699,410l763,519l822,629l877,742l928,857l975,973l1019,1090l1061,1209l1100,1330l1136,1451l1171,1573l1205,1697l1236,1820l1298,2068l1359,2317l1390,2441l1422,2566l1455,2690l1488,2812l1525,2935l1563,3056l1604,3176l1648,3295l1694,3413l1744,3529l1798,3643l1857,3756xe" fillcolor="#d2a432" stroked="f" o:allowincell="t" style="position:absolute;left:2487;top:383;width:59;height:164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2176,4583" path="m2085,97l2116,247l2139,393l2158,539l2169,682l2175,824l2176,964l2172,1102l2163,1240l2148,1376l2131,1510l2108,1645l2084,1777l2054,1909l2022,2040l1988,2170l1951,2300l1912,2429l1871,2557l1828,2687l1784,2815l1694,3071l1603,3328l1557,3456l1512,3585l1468,3714l1425,3845l1384,3975l1344,4106l1306,4238l1270,4372l1258,4405l1242,4445l1234,4466l1225,4488l1215,4508l1204,4526l1198,4535l1192,4544l1186,4552l1180,4559l1173,4565l1166,4570l1158,4575l1150,4579l1142,4581l1134,4583l1125,4583l1115,4582l1106,4580l1096,4577l1086,4572l1074,4565l1005,4522l936,4478l867,4435l799,4389l730,4343l662,4296l594,4250l528,4202l460,4152l394,4103l327,4052l261,4001l195,3949l130,3896l64,3843l0,3789l45,3697l91,3606l138,3515l185,3425l282,3245l380,3066l480,2887l578,2708l676,2529l771,2349l819,2259l865,2169l910,2077l955,1987l998,1894l1040,1802l1080,1709l1119,1616l1156,1522l1193,1427l1227,1331l1260,1236l1289,1138l1318,1040l1344,942l1368,842l2019,0l2085,97xe" fillcolor="#d2a432" stroked="f" o:allowincell="t" style="position:absolute;left:2710;top:383;width:60;height:154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160,809" path="m160,809l158,785l154,759l149,734l143,708l135,683l127,656l117,631l107,605l87,553l65,500l55,473l45,447l35,421l26,395l19,368l12,343l7,317l3,291l0,266l0,240l1,215l4,190l10,165l18,141l28,116l43,93l59,69l78,46l101,23l128,0l115,24l105,48l95,72l87,97l80,121l74,147l70,172l66,198l64,223l62,248l62,275l62,300l63,327l65,352l67,379l70,404l78,457l88,509l99,561l111,612l123,663l136,712l148,761l160,809xe" fillcolor="#d2a432" stroked="f" o:allowincell="t" style="position:absolute;left:2646;top:396;width:3;height:26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1712,4569" path="m1661,227l1676,361l1688,493l1697,627l1704,758l1709,889l1711,1020l1712,1151l1710,1280l1705,1408l1699,1536l1691,1664l1681,1792l1668,1918l1654,2043l1639,2168l1620,2293l1601,2417l1580,2540l1557,2664l1533,2786l1507,2908l1480,3029l1451,3149l1422,3269l1390,3388l1357,3507l1323,3625l1290,3743l1254,3860l1217,3977l1179,4093l1140,4209l1127,4233l1115,4256l1103,4279l1092,4303l1069,4350l1046,4396l1033,4420l1019,4442l1005,4465l990,4486l973,4506l955,4527l934,4546l912,4565l879,4568l846,4569l814,4569l782,4567l751,4565l720,4561l691,4556l661,4550l631,4543l602,4535l573,4526l545,4515l517,4505l489,4494l461,4483l434,4471l380,4445l326,4419l272,4392l219,4366l165,4340l110,4316l84,4305l56,4294l28,4283l0,4273l45,4155l90,4036l133,3916l175,3797l216,3677l257,3556l297,3435l337,3315l414,3072l491,2829l568,2586l645,2344l684,2223l723,2102l763,1982l803,1862l844,1742l886,1622l929,1503l973,1384l1017,1266l1063,1148l1110,1031l1160,913l1209,797l1260,682l1313,568l1368,454l1374,422l1379,390l1385,360l1391,328l1399,298l1407,268l1417,239l1427,209l1438,181l1451,153l1466,126l1482,99l1499,73l1519,48l1529,35l1540,23l1552,12l1564,0l1661,227xe" fillcolor="#d2a432" stroked="f" o:allowincell="t" style="position:absolute;left:2751;top:400;width:47;height:153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523,429" path="m502,104l510,123l516,142l520,159l522,175l523,190l522,206l520,219l516,232l511,245l504,257l496,269l488,279l478,289l468,299l456,309l444,318l419,334l392,349l364,363l337,377l310,390l284,402l261,415l240,429l13,396l8,384l4,372l2,359l0,348l0,336l0,324l1,313l3,300l6,289l9,277l13,266l18,254l29,230l40,207l64,159l87,110l96,85l104,59l106,47l108,34l110,21l110,7l123,10l136,11l148,13l162,13l189,12l217,10l272,4l329,0l342,0l355,0l367,1l381,2l393,5l405,8l418,12l429,18l439,24l450,31l460,40l470,50l478,61l487,73l494,89l502,104xe" fillcolor="#7b3528" stroked="f" o:allowincell="t" style="position:absolute;left:2625;top:400;width:13;height:13;mso-wrap-style:none;v-text-anchor:middle">
                  <v:fill o:detectmouseclick="t" type="solid" color2="#84cad7"/>
                  <v:stroke color="#3465a4" joinstyle="round" endcap="flat"/>
                  <w10:wrap type="none"/>
                </v:shape>
                <v:shape id="shape_0" coordsize="752,1813" path="m64,0l82,47l98,93l114,141l129,187l157,282l183,378l209,474l233,570l258,667l284,762l297,810l310,857l324,905l339,951l354,998l370,1045l387,1092l404,1138l423,1183l442,1228l463,1273l485,1318l508,1362l532,1404l558,1447l586,1490l595,1493l604,1495l612,1496l619,1497l626,1497l633,1496l639,1494l645,1491l650,1489l654,1485l658,1481l662,1477l669,1465l676,1454l685,1429l694,1402l698,1390l703,1379l709,1369l717,1361l722,1371l726,1382l731,1394l735,1406l742,1433l747,1461l750,1491l752,1521l751,1553l749,1584l747,1601l745,1616l742,1632l738,1647l734,1664l730,1679l725,1694l719,1709l712,1724l705,1738l698,1751l690,1764l681,1778l672,1790l661,1802l651,1813l521,1813l480,1702l441,1591l404,1480l369,1367l335,1255l301,1141l269,1028l238,914l208,800l177,686l147,572l119,457l89,343l59,229l30,114l0,0l64,0xe" fillcolor="#5d5927" stroked="f" o:allowincell="t" style="position:absolute;left:2570;top:406;width:20;height:60;mso-wrap-style:none;v-text-anchor:middle">
                  <v:fill o:detectmouseclick="t" type="solid" color2="#a2a6d8"/>
                  <v:stroke color="#3465a4" joinstyle="round" endcap="flat"/>
                  <w10:wrap type="none"/>
                </v:shape>
                <v:shape id="shape_0" coordsize="1954,4475" path="m684,875l745,1094l806,1314l865,1534l925,1755l956,1864l987,1974l1018,2083l1049,2193l1082,2302l1115,2412l1150,2520l1184,2629l1220,2736l1258,2843l1296,2950l1336,3057l1378,3163l1420,3268l1465,3372l1511,3476l1559,3579l1609,3681l1660,3782l1715,3882l1771,3982l1829,4081l1891,4178l1954,4275l1911,4294l1867,4314l1822,4332l1775,4348l1726,4364l1677,4380l1626,4393l1573,4405l1521,4417l1468,4427l1414,4438l1359,4446l1305,4453l1250,4459l1195,4464l1139,4469l1132,4471l1126,4473l1119,4474l1113,4475l1107,4475l1100,4474l1095,4473l1089,4472l1079,4467l1070,4461l1060,4453l1051,4445l1034,4425l1017,4405l1007,4395l997,4387l988,4379l977,4372l988,4371l998,4371l1008,4372l1019,4374l1029,4377l1038,4380l1047,4384l1056,4389l1075,4400l1092,4412l1109,4425l1126,4438l1142,4450l1160,4459l1168,4463l1176,4466l1185,4468l1194,4470l1203,4470l1212,4469l1221,4468l1230,4464l1240,4460l1250,4454l1260,4446l1270,4437l1208,4369l1148,4301l1090,4232l1035,4162l982,4091l932,4018l882,3944l836,3870l791,3794l749,3717l708,3640l670,3561l634,3481l598,3402l565,3320l533,3238l504,3156l476,3072l449,2989l425,2903l401,2819l379,2732l358,2646l339,2558l321,2471l304,2383l289,2295l274,2205l261,2117l249,2026l238,1937l227,1846l216,1848l206,1850l198,1854l189,1858l183,1863l177,1869l173,1876l169,1883l167,1891l164,1899l163,1908l162,1917l161,1936l162,1956l163,1977l164,1999l164,2019l163,2039l161,2049l159,2059l157,2068l153,2076l148,2084l143,2092l137,2098l130,2106l153,2246l176,2386l201,2527l225,2667l239,2736l252,2806l266,2875l281,2944l296,3013l311,3081l329,3150l346,3218l364,3285l383,3352l403,3419l425,3485l447,3551l471,3617l495,3682l521,3746l549,3810l577,3874l607,3937l639,3999l672,4061l706,4122l743,4182l781,4242l719,4163l659,4083l604,4000l553,3916l505,3830l461,3744l420,3655l382,3566l347,3475l315,3383l286,3290l259,3195l234,3101l212,3005l191,2907l173,2811l157,2712l141,2613l127,2514l115,2414l103,2313l92,2212l83,2112l74,2010l55,1807l38,1604l30,1502l20,1400l10,1300l0,1199l8,1125l16,1049l23,974l29,899l33,822l38,747l43,671l48,595l53,519l59,444l67,369l76,293l86,219l98,146l105,109l113,73l121,37l130,0l144,29l160,57l176,85l193,112l211,140l230,166l249,193l268,219l309,272l350,324l392,376l434,428l474,481l514,534l532,560l551,587l568,615l586,641l601,670l616,697l631,726l644,755l655,785l666,814l676,844l684,875xe" fillcolor="#d2a432" stroked="f" o:allowincell="t" style="position:absolute;left:2461;top:411;width:54;height:150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986,2364" path="m139,2104l204,2364l175,2337l135,2298l113,2274l91,2249l79,2235l69,2220l59,2206l50,2191l41,2175l31,2158l24,2142l17,2126l11,2109l7,2091l3,2074l1,2056l0,2038l1,2020l3,2002l7,1983l12,1965l20,1947l29,1928l42,1910l107,1794l172,1676l236,1559l299,1441l361,1322l422,1204l483,1085l543,965l602,845l660,726l716,605l773,485l827,364l881,242l934,121l986,0l978,74l968,145l955,216l940,286l924,356l906,425l885,493l863,560l839,627l814,693l788,759l760,824l732,890l702,954l672,1018l640,1082l577,1209l511,1335l445,1461l379,1589l347,1652l315,1716l283,1780l252,1844l223,1908l194,1973l165,2038l139,2104xe" fillcolor="#5d5927" stroked="f" o:allowincell="t" style="position:absolute;left:2716;top:438;width:26;height:79;mso-wrap-style:none;v-text-anchor:middle">
                  <v:fill o:detectmouseclick="t" type="solid" color2="#a2a6d8"/>
                  <v:stroke color="#3465a4" joinstyle="round" endcap="flat"/>
                  <w10:wrap type="none"/>
                </v:shape>
                <v:shape id="shape_0" coordsize="793,2038" path="m359,1942l341,1955l323,1968l303,1981l284,1992l263,2003l243,2012l222,2021l201,2027l179,2033l158,2037l147,2038l136,2038l125,2038l115,2037l105,2036l93,2034l83,2030l73,2027l63,2023l53,2018l42,2013l33,2007l26,2003l20,1998l16,1993l12,1988l8,1982l5,1976l3,1969l2,1963l0,1949l0,1936l0,1923l0,1909l17,1906l34,1903l49,1899l65,1894l80,1889l94,1883l109,1877l123,1870l136,1863l150,1854l163,1845l175,1837l187,1827l199,1817l210,1807l221,1796l242,1774l262,1750l281,1724l298,1698l315,1671l330,1643l345,1614l359,1586l372,1537l385,1487l400,1439l415,1390l446,1293l477,1196l509,1098l543,1002l575,904l607,807l638,709l667,610l681,561l694,511l707,461l719,411l730,361l740,310l750,259l758,208l766,156l772,104l777,51l782,0l788,63l792,125l793,188l793,251l791,313l786,375l780,437l773,499l765,561l755,623l744,684l731,746l718,807l703,868l687,930l671,990l653,1051l635,1111l617,1172l597,1232l558,1352l517,1471l476,1590l436,1708l396,1825l359,1942xe" fillcolor="#5d5927" stroked="f" o:allowincell="t" style="position:absolute;left:2768;top:482;width:21;height:68;mso-wrap-style:none;v-text-anchor:middle">
                  <v:fill o:detectmouseclick="t" type="solid" color2="#a2a6d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918210</wp:posOffset>
                </wp:positionH>
                <wp:positionV relativeFrom="paragraph">
                  <wp:posOffset>78740</wp:posOffset>
                </wp:positionV>
                <wp:extent cx="282575" cy="286385"/>
                <wp:effectExtent l="0" t="63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286560"/>
                          <a:chOff x="0" y="0"/>
                          <a:chExt cx="28260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8" h="1709">
                                <a:moveTo>
                                  <a:pt x="5743" y="1709"/>
                                </a:moveTo>
                                <a:lnTo>
                                  <a:pt x="0" y="1709"/>
                                </a:lnTo>
                                <a:lnTo>
                                  <a:pt x="0" y="1705"/>
                                </a:lnTo>
                                <a:lnTo>
                                  <a:pt x="0" y="1696"/>
                                </a:lnTo>
                                <a:lnTo>
                                  <a:pt x="0" y="1679"/>
                                </a:lnTo>
                                <a:lnTo>
                                  <a:pt x="0" y="1662"/>
                                </a:lnTo>
                                <a:lnTo>
                                  <a:pt x="0" y="1649"/>
                                </a:lnTo>
                                <a:lnTo>
                                  <a:pt x="0" y="1636"/>
                                </a:lnTo>
                                <a:lnTo>
                                  <a:pt x="4" y="1623"/>
                                </a:lnTo>
                                <a:lnTo>
                                  <a:pt x="13" y="1610"/>
                                </a:lnTo>
                                <a:lnTo>
                                  <a:pt x="17" y="1593"/>
                                </a:lnTo>
                                <a:lnTo>
                                  <a:pt x="26" y="1580"/>
                                </a:lnTo>
                                <a:lnTo>
                                  <a:pt x="34" y="1563"/>
                                </a:lnTo>
                                <a:lnTo>
                                  <a:pt x="43" y="1546"/>
                                </a:lnTo>
                                <a:lnTo>
                                  <a:pt x="47" y="1528"/>
                                </a:lnTo>
                                <a:lnTo>
                                  <a:pt x="56" y="1507"/>
                                </a:lnTo>
                                <a:lnTo>
                                  <a:pt x="64" y="1485"/>
                                </a:lnTo>
                                <a:lnTo>
                                  <a:pt x="82" y="1468"/>
                                </a:lnTo>
                                <a:lnTo>
                                  <a:pt x="90" y="1447"/>
                                </a:lnTo>
                                <a:lnTo>
                                  <a:pt x="103" y="1425"/>
                                </a:lnTo>
                                <a:lnTo>
                                  <a:pt x="116" y="1404"/>
                                </a:lnTo>
                                <a:lnTo>
                                  <a:pt x="133" y="1382"/>
                                </a:lnTo>
                                <a:lnTo>
                                  <a:pt x="146" y="1361"/>
                                </a:lnTo>
                                <a:lnTo>
                                  <a:pt x="163" y="1339"/>
                                </a:lnTo>
                                <a:lnTo>
                                  <a:pt x="180" y="1318"/>
                                </a:lnTo>
                                <a:lnTo>
                                  <a:pt x="202" y="1296"/>
                                </a:lnTo>
                                <a:lnTo>
                                  <a:pt x="223" y="1274"/>
                                </a:lnTo>
                                <a:lnTo>
                                  <a:pt x="240" y="1253"/>
                                </a:lnTo>
                                <a:lnTo>
                                  <a:pt x="266" y="1227"/>
                                </a:lnTo>
                                <a:lnTo>
                                  <a:pt x="292" y="1210"/>
                                </a:lnTo>
                                <a:lnTo>
                                  <a:pt x="313" y="1184"/>
                                </a:lnTo>
                                <a:lnTo>
                                  <a:pt x="339" y="1163"/>
                                </a:lnTo>
                                <a:lnTo>
                                  <a:pt x="369" y="1141"/>
                                </a:lnTo>
                                <a:lnTo>
                                  <a:pt x="395" y="1119"/>
                                </a:lnTo>
                                <a:lnTo>
                                  <a:pt x="425" y="1098"/>
                                </a:lnTo>
                                <a:lnTo>
                                  <a:pt x="455" y="1081"/>
                                </a:lnTo>
                                <a:lnTo>
                                  <a:pt x="489" y="1059"/>
                                </a:lnTo>
                                <a:lnTo>
                                  <a:pt x="524" y="1042"/>
                                </a:lnTo>
                                <a:lnTo>
                                  <a:pt x="558" y="1020"/>
                                </a:lnTo>
                                <a:lnTo>
                                  <a:pt x="597" y="1003"/>
                                </a:lnTo>
                                <a:lnTo>
                                  <a:pt x="635" y="986"/>
                                </a:lnTo>
                                <a:lnTo>
                                  <a:pt x="678" y="969"/>
                                </a:lnTo>
                                <a:lnTo>
                                  <a:pt x="717" y="956"/>
                                </a:lnTo>
                                <a:lnTo>
                                  <a:pt x="760" y="939"/>
                                </a:lnTo>
                                <a:lnTo>
                                  <a:pt x="807" y="926"/>
                                </a:lnTo>
                                <a:lnTo>
                                  <a:pt x="854" y="913"/>
                                </a:lnTo>
                                <a:lnTo>
                                  <a:pt x="901" y="900"/>
                                </a:lnTo>
                                <a:lnTo>
                                  <a:pt x="953" y="887"/>
                                </a:lnTo>
                                <a:lnTo>
                                  <a:pt x="1004" y="878"/>
                                </a:lnTo>
                                <a:lnTo>
                                  <a:pt x="1056" y="870"/>
                                </a:lnTo>
                                <a:lnTo>
                                  <a:pt x="1112" y="861"/>
                                </a:lnTo>
                                <a:lnTo>
                                  <a:pt x="1172" y="857"/>
                                </a:lnTo>
                                <a:lnTo>
                                  <a:pt x="1228" y="853"/>
                                </a:lnTo>
                                <a:lnTo>
                                  <a:pt x="1292" y="853"/>
                                </a:lnTo>
                                <a:lnTo>
                                  <a:pt x="1352" y="848"/>
                                </a:lnTo>
                                <a:lnTo>
                                  <a:pt x="1421" y="848"/>
                                </a:lnTo>
                                <a:lnTo>
                                  <a:pt x="1485" y="848"/>
                                </a:lnTo>
                                <a:lnTo>
                                  <a:pt x="1558" y="853"/>
                                </a:lnTo>
                                <a:lnTo>
                                  <a:pt x="1627" y="857"/>
                                </a:lnTo>
                                <a:lnTo>
                                  <a:pt x="1700" y="861"/>
                                </a:lnTo>
                                <a:lnTo>
                                  <a:pt x="1777" y="870"/>
                                </a:lnTo>
                                <a:lnTo>
                                  <a:pt x="1854" y="883"/>
                                </a:lnTo>
                                <a:lnTo>
                                  <a:pt x="1902" y="814"/>
                                </a:lnTo>
                                <a:lnTo>
                                  <a:pt x="1953" y="754"/>
                                </a:lnTo>
                                <a:lnTo>
                                  <a:pt x="2005" y="693"/>
                                </a:lnTo>
                                <a:lnTo>
                                  <a:pt x="2060" y="637"/>
                                </a:lnTo>
                                <a:lnTo>
                                  <a:pt x="2112" y="581"/>
                                </a:lnTo>
                                <a:lnTo>
                                  <a:pt x="2163" y="530"/>
                                </a:lnTo>
                                <a:lnTo>
                                  <a:pt x="2219" y="478"/>
                                </a:lnTo>
                                <a:lnTo>
                                  <a:pt x="2279" y="435"/>
                                </a:lnTo>
                                <a:lnTo>
                                  <a:pt x="2331" y="388"/>
                                </a:lnTo>
                                <a:lnTo>
                                  <a:pt x="2387" y="349"/>
                                </a:lnTo>
                                <a:lnTo>
                                  <a:pt x="2442" y="306"/>
                                </a:lnTo>
                                <a:lnTo>
                                  <a:pt x="2498" y="271"/>
                                </a:lnTo>
                                <a:lnTo>
                                  <a:pt x="2554" y="237"/>
                                </a:lnTo>
                                <a:lnTo>
                                  <a:pt x="2614" y="202"/>
                                </a:lnTo>
                                <a:lnTo>
                                  <a:pt x="2670" y="177"/>
                                </a:lnTo>
                                <a:lnTo>
                                  <a:pt x="2730" y="151"/>
                                </a:lnTo>
                                <a:lnTo>
                                  <a:pt x="2786" y="125"/>
                                </a:lnTo>
                                <a:lnTo>
                                  <a:pt x="2846" y="99"/>
                                </a:lnTo>
                                <a:lnTo>
                                  <a:pt x="2902" y="78"/>
                                </a:lnTo>
                                <a:lnTo>
                                  <a:pt x="2962" y="65"/>
                                </a:lnTo>
                                <a:lnTo>
                                  <a:pt x="3018" y="43"/>
                                </a:lnTo>
                                <a:lnTo>
                                  <a:pt x="3078" y="35"/>
                                </a:lnTo>
                                <a:lnTo>
                                  <a:pt x="3133" y="22"/>
                                </a:lnTo>
                                <a:lnTo>
                                  <a:pt x="3194" y="13"/>
                                </a:lnTo>
                                <a:lnTo>
                                  <a:pt x="3249" y="4"/>
                                </a:lnTo>
                                <a:lnTo>
                                  <a:pt x="3305" y="0"/>
                                </a:lnTo>
                                <a:lnTo>
                                  <a:pt x="3361" y="0"/>
                                </a:lnTo>
                                <a:lnTo>
                                  <a:pt x="3417" y="0"/>
                                </a:lnTo>
                                <a:lnTo>
                                  <a:pt x="3473" y="0"/>
                                </a:lnTo>
                                <a:lnTo>
                                  <a:pt x="3528" y="4"/>
                                </a:lnTo>
                                <a:lnTo>
                                  <a:pt x="3584" y="9"/>
                                </a:lnTo>
                                <a:lnTo>
                                  <a:pt x="3640" y="17"/>
                                </a:lnTo>
                                <a:lnTo>
                                  <a:pt x="3692" y="26"/>
                                </a:lnTo>
                                <a:lnTo>
                                  <a:pt x="3747" y="35"/>
                                </a:lnTo>
                                <a:lnTo>
                                  <a:pt x="3799" y="47"/>
                                </a:lnTo>
                                <a:lnTo>
                                  <a:pt x="3850" y="65"/>
                                </a:lnTo>
                                <a:lnTo>
                                  <a:pt x="3898" y="78"/>
                                </a:lnTo>
                                <a:lnTo>
                                  <a:pt x="3949" y="99"/>
                                </a:lnTo>
                                <a:lnTo>
                                  <a:pt x="4001" y="121"/>
                                </a:lnTo>
                                <a:lnTo>
                                  <a:pt x="4052" y="142"/>
                                </a:lnTo>
                                <a:lnTo>
                                  <a:pt x="4095" y="164"/>
                                </a:lnTo>
                                <a:lnTo>
                                  <a:pt x="4142" y="190"/>
                                </a:lnTo>
                                <a:lnTo>
                                  <a:pt x="4185" y="220"/>
                                </a:lnTo>
                                <a:lnTo>
                                  <a:pt x="4232" y="250"/>
                                </a:lnTo>
                                <a:lnTo>
                                  <a:pt x="4275" y="280"/>
                                </a:lnTo>
                                <a:lnTo>
                                  <a:pt x="4323" y="310"/>
                                </a:lnTo>
                                <a:lnTo>
                                  <a:pt x="4361" y="345"/>
                                </a:lnTo>
                                <a:lnTo>
                                  <a:pt x="4404" y="383"/>
                                </a:lnTo>
                                <a:lnTo>
                                  <a:pt x="4438" y="418"/>
                                </a:lnTo>
                                <a:lnTo>
                                  <a:pt x="4477" y="461"/>
                                </a:lnTo>
                                <a:lnTo>
                                  <a:pt x="4511" y="495"/>
                                </a:lnTo>
                                <a:lnTo>
                                  <a:pt x="4550" y="543"/>
                                </a:lnTo>
                                <a:lnTo>
                                  <a:pt x="4580" y="581"/>
                                </a:lnTo>
                                <a:lnTo>
                                  <a:pt x="4614" y="629"/>
                                </a:lnTo>
                                <a:lnTo>
                                  <a:pt x="4644" y="676"/>
                                </a:lnTo>
                                <a:lnTo>
                                  <a:pt x="4674" y="723"/>
                                </a:lnTo>
                                <a:lnTo>
                                  <a:pt x="4700" y="771"/>
                                </a:lnTo>
                                <a:lnTo>
                                  <a:pt x="4726" y="822"/>
                                </a:lnTo>
                                <a:lnTo>
                                  <a:pt x="4752" y="874"/>
                                </a:lnTo>
                                <a:lnTo>
                                  <a:pt x="4773" y="930"/>
                                </a:lnTo>
                                <a:lnTo>
                                  <a:pt x="4795" y="986"/>
                                </a:lnTo>
                                <a:lnTo>
                                  <a:pt x="4812" y="1042"/>
                                </a:lnTo>
                                <a:lnTo>
                                  <a:pt x="4829" y="1098"/>
                                </a:lnTo>
                                <a:lnTo>
                                  <a:pt x="4846" y="1158"/>
                                </a:lnTo>
                                <a:lnTo>
                                  <a:pt x="4876" y="1145"/>
                                </a:lnTo>
                                <a:lnTo>
                                  <a:pt x="4906" y="1137"/>
                                </a:lnTo>
                                <a:lnTo>
                                  <a:pt x="4936" y="1124"/>
                                </a:lnTo>
                                <a:lnTo>
                                  <a:pt x="4971" y="1119"/>
                                </a:lnTo>
                                <a:lnTo>
                                  <a:pt x="4996" y="1111"/>
                                </a:lnTo>
                                <a:lnTo>
                                  <a:pt x="5031" y="1102"/>
                                </a:lnTo>
                                <a:lnTo>
                                  <a:pt x="5057" y="1098"/>
                                </a:lnTo>
                                <a:lnTo>
                                  <a:pt x="5091" y="1094"/>
                                </a:lnTo>
                                <a:lnTo>
                                  <a:pt x="5117" y="1089"/>
                                </a:lnTo>
                                <a:lnTo>
                                  <a:pt x="5147" y="1085"/>
                                </a:lnTo>
                                <a:lnTo>
                                  <a:pt x="5172" y="1085"/>
                                </a:lnTo>
                                <a:lnTo>
                                  <a:pt x="5202" y="1085"/>
                                </a:lnTo>
                                <a:lnTo>
                                  <a:pt x="5224" y="1085"/>
                                </a:lnTo>
                                <a:lnTo>
                                  <a:pt x="5254" y="1085"/>
                                </a:lnTo>
                                <a:lnTo>
                                  <a:pt x="5280" y="1085"/>
                                </a:lnTo>
                                <a:lnTo>
                                  <a:pt x="5305" y="1089"/>
                                </a:lnTo>
                                <a:lnTo>
                                  <a:pt x="5327" y="1089"/>
                                </a:lnTo>
                                <a:lnTo>
                                  <a:pt x="5353" y="1094"/>
                                </a:lnTo>
                                <a:lnTo>
                                  <a:pt x="5378" y="1098"/>
                                </a:lnTo>
                                <a:lnTo>
                                  <a:pt x="5400" y="1102"/>
                                </a:lnTo>
                                <a:lnTo>
                                  <a:pt x="5426" y="1107"/>
                                </a:lnTo>
                                <a:lnTo>
                                  <a:pt x="5447" y="1111"/>
                                </a:lnTo>
                                <a:lnTo>
                                  <a:pt x="5469" y="1119"/>
                                </a:lnTo>
                                <a:lnTo>
                                  <a:pt x="5490" y="1128"/>
                                </a:lnTo>
                                <a:lnTo>
                                  <a:pt x="5512" y="1137"/>
                                </a:lnTo>
                                <a:lnTo>
                                  <a:pt x="5533" y="1145"/>
                                </a:lnTo>
                                <a:lnTo>
                                  <a:pt x="5550" y="1154"/>
                                </a:lnTo>
                                <a:lnTo>
                                  <a:pt x="5572" y="1163"/>
                                </a:lnTo>
                                <a:lnTo>
                                  <a:pt x="5589" y="1171"/>
                                </a:lnTo>
                                <a:lnTo>
                                  <a:pt x="5606" y="1184"/>
                                </a:lnTo>
                                <a:lnTo>
                                  <a:pt x="5623" y="1197"/>
                                </a:lnTo>
                                <a:lnTo>
                                  <a:pt x="5640" y="1210"/>
                                </a:lnTo>
                                <a:lnTo>
                                  <a:pt x="5657" y="1219"/>
                                </a:lnTo>
                                <a:lnTo>
                                  <a:pt x="5670" y="1227"/>
                                </a:lnTo>
                                <a:lnTo>
                                  <a:pt x="5683" y="1244"/>
                                </a:lnTo>
                                <a:lnTo>
                                  <a:pt x="5696" y="1257"/>
                                </a:lnTo>
                                <a:lnTo>
                                  <a:pt x="5709" y="1270"/>
                                </a:lnTo>
                                <a:lnTo>
                                  <a:pt x="5722" y="1283"/>
                                </a:lnTo>
                                <a:lnTo>
                                  <a:pt x="5735" y="1296"/>
                                </a:lnTo>
                                <a:lnTo>
                                  <a:pt x="5743" y="1313"/>
                                </a:lnTo>
                                <a:lnTo>
                                  <a:pt x="5752" y="1326"/>
                                </a:lnTo>
                                <a:lnTo>
                                  <a:pt x="5760" y="1339"/>
                                </a:lnTo>
                                <a:lnTo>
                                  <a:pt x="5773" y="1356"/>
                                </a:lnTo>
                                <a:lnTo>
                                  <a:pt x="5782" y="1373"/>
                                </a:lnTo>
                                <a:lnTo>
                                  <a:pt x="5786" y="1386"/>
                                </a:lnTo>
                                <a:lnTo>
                                  <a:pt x="5791" y="1408"/>
                                </a:lnTo>
                                <a:lnTo>
                                  <a:pt x="5795" y="1421"/>
                                </a:lnTo>
                                <a:lnTo>
                                  <a:pt x="5803" y="1438"/>
                                </a:lnTo>
                                <a:lnTo>
                                  <a:pt x="5803" y="1451"/>
                                </a:lnTo>
                                <a:lnTo>
                                  <a:pt x="5808" y="1473"/>
                                </a:lnTo>
                                <a:lnTo>
                                  <a:pt x="5808" y="1485"/>
                                </a:lnTo>
                                <a:lnTo>
                                  <a:pt x="5808" y="1503"/>
                                </a:lnTo>
                                <a:lnTo>
                                  <a:pt x="5808" y="1520"/>
                                </a:lnTo>
                                <a:lnTo>
                                  <a:pt x="5808" y="1537"/>
                                </a:lnTo>
                                <a:lnTo>
                                  <a:pt x="5803" y="1554"/>
                                </a:lnTo>
                                <a:lnTo>
                                  <a:pt x="5803" y="1572"/>
                                </a:lnTo>
                                <a:lnTo>
                                  <a:pt x="5795" y="1589"/>
                                </a:lnTo>
                                <a:lnTo>
                                  <a:pt x="5791" y="1606"/>
                                </a:lnTo>
                                <a:lnTo>
                                  <a:pt x="5786" y="1623"/>
                                </a:lnTo>
                                <a:lnTo>
                                  <a:pt x="5778" y="1640"/>
                                </a:lnTo>
                                <a:lnTo>
                                  <a:pt x="5769" y="1658"/>
                                </a:lnTo>
                                <a:lnTo>
                                  <a:pt x="5760" y="1675"/>
                                </a:lnTo>
                                <a:lnTo>
                                  <a:pt x="5752" y="1692"/>
                                </a:lnTo>
                                <a:lnTo>
                                  <a:pt x="5743" y="1709"/>
                                </a:lnTo>
                                <a:lnTo>
                                  <a:pt x="5743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5600"/>
                            <a:ext cx="109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3" h="1585">
                                <a:moveTo>
                                  <a:pt x="0" y="1585"/>
                                </a:moveTo>
                                <a:lnTo>
                                  <a:pt x="2623" y="1585"/>
                                </a:lnTo>
                                <a:lnTo>
                                  <a:pt x="2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5"/>
                                </a:lnTo>
                                <a:lnTo>
                                  <a:pt x="0" y="1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66320"/>
                            <a:ext cx="69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3879">
                                <a:moveTo>
                                  <a:pt x="730" y="0"/>
                                </a:moveTo>
                                <a:lnTo>
                                  <a:pt x="1661" y="0"/>
                                </a:lnTo>
                                <a:lnTo>
                                  <a:pt x="1661" y="3879"/>
                                </a:lnTo>
                                <a:lnTo>
                                  <a:pt x="0" y="3879"/>
                                </a:lnTo>
                                <a:lnTo>
                                  <a:pt x="382" y="2088"/>
                                </a:lnTo>
                                <a:lnTo>
                                  <a:pt x="730" y="0"/>
                                </a:lnTo>
                                <a:lnTo>
                                  <a:pt x="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615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2560"/>
                            <a:ext cx="37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153">
                                <a:moveTo>
                                  <a:pt x="0" y="5153"/>
                                </a:moveTo>
                                <a:lnTo>
                                  <a:pt x="893" y="4090"/>
                                </a:lnTo>
                                <a:lnTo>
                                  <a:pt x="893" y="0"/>
                                </a:lnTo>
                                <a:lnTo>
                                  <a:pt x="408" y="0"/>
                                </a:lnTo>
                                <a:lnTo>
                                  <a:pt x="0" y="5153"/>
                                </a:lnTo>
                                <a:lnTo>
                                  <a:pt x="0" y="5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2560"/>
                            <a:ext cx="37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5153">
                                <a:moveTo>
                                  <a:pt x="0" y="5153"/>
                                </a:moveTo>
                                <a:lnTo>
                                  <a:pt x="897" y="4090"/>
                                </a:lnTo>
                                <a:lnTo>
                                  <a:pt x="897" y="0"/>
                                </a:lnTo>
                                <a:lnTo>
                                  <a:pt x="407" y="0"/>
                                </a:lnTo>
                                <a:lnTo>
                                  <a:pt x="0" y="5153"/>
                                </a:lnTo>
                                <a:lnTo>
                                  <a:pt x="0" y="5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2560"/>
                            <a:ext cx="165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430">
                                <a:moveTo>
                                  <a:pt x="0" y="4430"/>
                                </a:moveTo>
                                <a:lnTo>
                                  <a:pt x="284" y="0"/>
                                </a:lnTo>
                                <a:lnTo>
                                  <a:pt x="408" y="0"/>
                                </a:lnTo>
                                <a:lnTo>
                                  <a:pt x="138" y="4322"/>
                                </a:lnTo>
                                <a:lnTo>
                                  <a:pt x="0" y="4430"/>
                                </a:lnTo>
                                <a:lnTo>
                                  <a:pt x="0" y="4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2560"/>
                            <a:ext cx="17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430">
                                <a:moveTo>
                                  <a:pt x="0" y="4430"/>
                                </a:moveTo>
                                <a:lnTo>
                                  <a:pt x="288" y="0"/>
                                </a:lnTo>
                                <a:lnTo>
                                  <a:pt x="412" y="0"/>
                                </a:lnTo>
                                <a:lnTo>
                                  <a:pt x="151" y="4305"/>
                                </a:lnTo>
                                <a:lnTo>
                                  <a:pt x="0" y="4430"/>
                                </a:lnTo>
                                <a:lnTo>
                                  <a:pt x="0" y="4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5600"/>
                            <a:ext cx="188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896">
                                <a:moveTo>
                                  <a:pt x="0" y="1494"/>
                                </a:moveTo>
                                <a:lnTo>
                                  <a:pt x="0" y="3896"/>
                                </a:lnTo>
                                <a:lnTo>
                                  <a:pt x="4503" y="3896"/>
                                </a:lnTo>
                                <a:lnTo>
                                  <a:pt x="4503" y="0"/>
                                </a:lnTo>
                                <a:lnTo>
                                  <a:pt x="3018" y="1494"/>
                                </a:lnTo>
                                <a:lnTo>
                                  <a:pt x="3018" y="0"/>
                                </a:lnTo>
                                <a:lnTo>
                                  <a:pt x="1485" y="1545"/>
                                </a:lnTo>
                                <a:lnTo>
                                  <a:pt x="1485" y="0"/>
                                </a:lnTo>
                                <a:lnTo>
                                  <a:pt x="0" y="1494"/>
                                </a:lnTo>
                                <a:lnTo>
                                  <a:pt x="0" y="1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ba7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160"/>
                            <a:ext cx="170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762">
                                <a:moveTo>
                                  <a:pt x="4052" y="754"/>
                                </a:moveTo>
                                <a:lnTo>
                                  <a:pt x="4048" y="749"/>
                                </a:lnTo>
                                <a:lnTo>
                                  <a:pt x="4048" y="741"/>
                                </a:lnTo>
                                <a:lnTo>
                                  <a:pt x="4044" y="728"/>
                                </a:lnTo>
                                <a:lnTo>
                                  <a:pt x="4040" y="719"/>
                                </a:lnTo>
                                <a:lnTo>
                                  <a:pt x="4031" y="702"/>
                                </a:lnTo>
                                <a:lnTo>
                                  <a:pt x="4027" y="681"/>
                                </a:lnTo>
                                <a:lnTo>
                                  <a:pt x="4018" y="668"/>
                                </a:lnTo>
                                <a:lnTo>
                                  <a:pt x="4014" y="659"/>
                                </a:lnTo>
                                <a:lnTo>
                                  <a:pt x="4010" y="646"/>
                                </a:lnTo>
                                <a:lnTo>
                                  <a:pt x="4005" y="637"/>
                                </a:lnTo>
                                <a:lnTo>
                                  <a:pt x="3992" y="620"/>
                                </a:lnTo>
                                <a:lnTo>
                                  <a:pt x="3988" y="607"/>
                                </a:lnTo>
                                <a:lnTo>
                                  <a:pt x="3979" y="594"/>
                                </a:lnTo>
                                <a:lnTo>
                                  <a:pt x="3971" y="581"/>
                                </a:lnTo>
                                <a:lnTo>
                                  <a:pt x="3958" y="564"/>
                                </a:lnTo>
                                <a:lnTo>
                                  <a:pt x="3949" y="551"/>
                                </a:lnTo>
                                <a:lnTo>
                                  <a:pt x="3937" y="538"/>
                                </a:lnTo>
                                <a:lnTo>
                                  <a:pt x="3928" y="526"/>
                                </a:lnTo>
                                <a:lnTo>
                                  <a:pt x="3915" y="508"/>
                                </a:lnTo>
                                <a:lnTo>
                                  <a:pt x="3906" y="491"/>
                                </a:lnTo>
                                <a:lnTo>
                                  <a:pt x="3894" y="478"/>
                                </a:lnTo>
                                <a:lnTo>
                                  <a:pt x="3876" y="465"/>
                                </a:lnTo>
                                <a:lnTo>
                                  <a:pt x="3864" y="448"/>
                                </a:lnTo>
                                <a:lnTo>
                                  <a:pt x="3851" y="435"/>
                                </a:lnTo>
                                <a:lnTo>
                                  <a:pt x="3834" y="422"/>
                                </a:lnTo>
                                <a:lnTo>
                                  <a:pt x="3816" y="409"/>
                                </a:lnTo>
                                <a:lnTo>
                                  <a:pt x="3799" y="392"/>
                                </a:lnTo>
                                <a:lnTo>
                                  <a:pt x="3782" y="379"/>
                                </a:lnTo>
                                <a:lnTo>
                                  <a:pt x="3761" y="366"/>
                                </a:lnTo>
                                <a:lnTo>
                                  <a:pt x="3743" y="353"/>
                                </a:lnTo>
                                <a:lnTo>
                                  <a:pt x="3722" y="336"/>
                                </a:lnTo>
                                <a:lnTo>
                                  <a:pt x="3696" y="323"/>
                                </a:lnTo>
                                <a:lnTo>
                                  <a:pt x="3675" y="315"/>
                                </a:lnTo>
                                <a:lnTo>
                                  <a:pt x="3653" y="302"/>
                                </a:lnTo>
                                <a:lnTo>
                                  <a:pt x="3627" y="289"/>
                                </a:lnTo>
                                <a:lnTo>
                                  <a:pt x="3602" y="280"/>
                                </a:lnTo>
                                <a:lnTo>
                                  <a:pt x="3576" y="267"/>
                                </a:lnTo>
                                <a:lnTo>
                                  <a:pt x="3550" y="263"/>
                                </a:lnTo>
                                <a:lnTo>
                                  <a:pt x="3520" y="254"/>
                                </a:lnTo>
                                <a:lnTo>
                                  <a:pt x="3494" y="246"/>
                                </a:lnTo>
                                <a:lnTo>
                                  <a:pt x="3460" y="241"/>
                                </a:lnTo>
                                <a:lnTo>
                                  <a:pt x="3434" y="233"/>
                                </a:lnTo>
                                <a:lnTo>
                                  <a:pt x="3400" y="228"/>
                                </a:lnTo>
                                <a:lnTo>
                                  <a:pt x="3366" y="224"/>
                                </a:lnTo>
                                <a:lnTo>
                                  <a:pt x="3331" y="220"/>
                                </a:lnTo>
                                <a:lnTo>
                                  <a:pt x="3297" y="220"/>
                                </a:lnTo>
                                <a:lnTo>
                                  <a:pt x="3258" y="220"/>
                                </a:lnTo>
                                <a:lnTo>
                                  <a:pt x="3220" y="220"/>
                                </a:lnTo>
                                <a:lnTo>
                                  <a:pt x="3181" y="220"/>
                                </a:lnTo>
                                <a:lnTo>
                                  <a:pt x="3147" y="224"/>
                                </a:lnTo>
                                <a:lnTo>
                                  <a:pt x="3104" y="224"/>
                                </a:lnTo>
                                <a:lnTo>
                                  <a:pt x="3061" y="228"/>
                                </a:lnTo>
                                <a:lnTo>
                                  <a:pt x="3014" y="237"/>
                                </a:lnTo>
                                <a:lnTo>
                                  <a:pt x="2975" y="246"/>
                                </a:lnTo>
                                <a:lnTo>
                                  <a:pt x="2928" y="254"/>
                                </a:lnTo>
                                <a:lnTo>
                                  <a:pt x="2881" y="267"/>
                                </a:lnTo>
                                <a:lnTo>
                                  <a:pt x="2833" y="280"/>
                                </a:lnTo>
                                <a:lnTo>
                                  <a:pt x="2786" y="297"/>
                                </a:lnTo>
                                <a:lnTo>
                                  <a:pt x="2773" y="284"/>
                                </a:lnTo>
                                <a:lnTo>
                                  <a:pt x="2765" y="276"/>
                                </a:lnTo>
                                <a:lnTo>
                                  <a:pt x="2756" y="263"/>
                                </a:lnTo>
                                <a:lnTo>
                                  <a:pt x="2748" y="254"/>
                                </a:lnTo>
                                <a:lnTo>
                                  <a:pt x="2739" y="246"/>
                                </a:lnTo>
                                <a:lnTo>
                                  <a:pt x="2726" y="233"/>
                                </a:lnTo>
                                <a:lnTo>
                                  <a:pt x="2713" y="224"/>
                                </a:lnTo>
                                <a:lnTo>
                                  <a:pt x="2700" y="216"/>
                                </a:lnTo>
                                <a:lnTo>
                                  <a:pt x="2687" y="203"/>
                                </a:lnTo>
                                <a:lnTo>
                                  <a:pt x="2675" y="194"/>
                                </a:lnTo>
                                <a:lnTo>
                                  <a:pt x="2657" y="181"/>
                                </a:lnTo>
                                <a:lnTo>
                                  <a:pt x="2645" y="172"/>
                                </a:lnTo>
                                <a:lnTo>
                                  <a:pt x="2632" y="160"/>
                                </a:lnTo>
                                <a:lnTo>
                                  <a:pt x="2619" y="151"/>
                                </a:lnTo>
                                <a:lnTo>
                                  <a:pt x="2602" y="142"/>
                                </a:lnTo>
                                <a:lnTo>
                                  <a:pt x="2584" y="134"/>
                                </a:lnTo>
                                <a:lnTo>
                                  <a:pt x="2567" y="125"/>
                                </a:lnTo>
                                <a:lnTo>
                                  <a:pt x="2550" y="112"/>
                                </a:lnTo>
                                <a:lnTo>
                                  <a:pt x="2533" y="104"/>
                                </a:lnTo>
                                <a:lnTo>
                                  <a:pt x="2516" y="95"/>
                                </a:lnTo>
                                <a:lnTo>
                                  <a:pt x="2494" y="82"/>
                                </a:lnTo>
                                <a:lnTo>
                                  <a:pt x="2477" y="73"/>
                                </a:lnTo>
                                <a:lnTo>
                                  <a:pt x="2456" y="69"/>
                                </a:lnTo>
                                <a:lnTo>
                                  <a:pt x="2438" y="61"/>
                                </a:lnTo>
                                <a:lnTo>
                                  <a:pt x="2417" y="52"/>
                                </a:lnTo>
                                <a:lnTo>
                                  <a:pt x="2396" y="43"/>
                                </a:lnTo>
                                <a:lnTo>
                                  <a:pt x="2374" y="39"/>
                                </a:lnTo>
                                <a:lnTo>
                                  <a:pt x="2353" y="30"/>
                                </a:lnTo>
                                <a:lnTo>
                                  <a:pt x="2331" y="26"/>
                                </a:lnTo>
                                <a:lnTo>
                                  <a:pt x="2310" y="22"/>
                                </a:lnTo>
                                <a:lnTo>
                                  <a:pt x="2288" y="17"/>
                                </a:lnTo>
                                <a:lnTo>
                                  <a:pt x="2267" y="13"/>
                                </a:lnTo>
                                <a:lnTo>
                                  <a:pt x="2241" y="9"/>
                                </a:lnTo>
                                <a:lnTo>
                                  <a:pt x="2220" y="5"/>
                                </a:lnTo>
                                <a:lnTo>
                                  <a:pt x="2194" y="0"/>
                                </a:lnTo>
                                <a:lnTo>
                                  <a:pt x="2168" y="0"/>
                                </a:lnTo>
                                <a:lnTo>
                                  <a:pt x="2147" y="0"/>
                                </a:lnTo>
                                <a:lnTo>
                                  <a:pt x="2121" y="0"/>
                                </a:lnTo>
                                <a:lnTo>
                                  <a:pt x="2095" y="0"/>
                                </a:lnTo>
                                <a:lnTo>
                                  <a:pt x="2069" y="0"/>
                                </a:lnTo>
                                <a:lnTo>
                                  <a:pt x="2044" y="0"/>
                                </a:lnTo>
                                <a:lnTo>
                                  <a:pt x="2018" y="9"/>
                                </a:lnTo>
                                <a:lnTo>
                                  <a:pt x="1992" y="13"/>
                                </a:lnTo>
                                <a:lnTo>
                                  <a:pt x="1966" y="17"/>
                                </a:lnTo>
                                <a:lnTo>
                                  <a:pt x="1941" y="22"/>
                                </a:lnTo>
                                <a:lnTo>
                                  <a:pt x="1915" y="30"/>
                                </a:lnTo>
                                <a:lnTo>
                                  <a:pt x="1885" y="35"/>
                                </a:lnTo>
                                <a:lnTo>
                                  <a:pt x="1863" y="48"/>
                                </a:lnTo>
                                <a:lnTo>
                                  <a:pt x="1833" y="52"/>
                                </a:lnTo>
                                <a:lnTo>
                                  <a:pt x="1807" y="65"/>
                                </a:lnTo>
                                <a:lnTo>
                                  <a:pt x="1777" y="78"/>
                                </a:lnTo>
                                <a:lnTo>
                                  <a:pt x="1752" y="91"/>
                                </a:lnTo>
                                <a:lnTo>
                                  <a:pt x="1722" y="104"/>
                                </a:lnTo>
                                <a:lnTo>
                                  <a:pt x="1696" y="121"/>
                                </a:lnTo>
                                <a:lnTo>
                                  <a:pt x="1670" y="138"/>
                                </a:lnTo>
                                <a:lnTo>
                                  <a:pt x="1644" y="155"/>
                                </a:lnTo>
                                <a:lnTo>
                                  <a:pt x="1614" y="172"/>
                                </a:lnTo>
                                <a:lnTo>
                                  <a:pt x="1584" y="194"/>
                                </a:lnTo>
                                <a:lnTo>
                                  <a:pt x="1559" y="216"/>
                                </a:lnTo>
                                <a:lnTo>
                                  <a:pt x="1533" y="241"/>
                                </a:lnTo>
                                <a:lnTo>
                                  <a:pt x="1503" y="263"/>
                                </a:lnTo>
                                <a:lnTo>
                                  <a:pt x="1473" y="293"/>
                                </a:lnTo>
                                <a:lnTo>
                                  <a:pt x="1447" y="319"/>
                                </a:lnTo>
                                <a:lnTo>
                                  <a:pt x="1421" y="349"/>
                                </a:lnTo>
                                <a:lnTo>
                                  <a:pt x="1408" y="336"/>
                                </a:lnTo>
                                <a:lnTo>
                                  <a:pt x="1391" y="327"/>
                                </a:lnTo>
                                <a:lnTo>
                                  <a:pt x="1378" y="319"/>
                                </a:lnTo>
                                <a:lnTo>
                                  <a:pt x="1370" y="315"/>
                                </a:lnTo>
                                <a:lnTo>
                                  <a:pt x="1361" y="306"/>
                                </a:lnTo>
                                <a:lnTo>
                                  <a:pt x="1352" y="302"/>
                                </a:lnTo>
                                <a:lnTo>
                                  <a:pt x="1335" y="297"/>
                                </a:lnTo>
                                <a:lnTo>
                                  <a:pt x="1322" y="289"/>
                                </a:lnTo>
                                <a:lnTo>
                                  <a:pt x="1310" y="280"/>
                                </a:lnTo>
                                <a:lnTo>
                                  <a:pt x="1297" y="276"/>
                                </a:lnTo>
                                <a:lnTo>
                                  <a:pt x="1280" y="267"/>
                                </a:lnTo>
                                <a:lnTo>
                                  <a:pt x="1262" y="263"/>
                                </a:lnTo>
                                <a:lnTo>
                                  <a:pt x="1245" y="254"/>
                                </a:lnTo>
                                <a:lnTo>
                                  <a:pt x="1228" y="250"/>
                                </a:lnTo>
                                <a:lnTo>
                                  <a:pt x="1207" y="246"/>
                                </a:lnTo>
                                <a:lnTo>
                                  <a:pt x="1189" y="237"/>
                                </a:lnTo>
                                <a:lnTo>
                                  <a:pt x="1168" y="228"/>
                                </a:lnTo>
                                <a:lnTo>
                                  <a:pt x="1146" y="224"/>
                                </a:lnTo>
                                <a:lnTo>
                                  <a:pt x="1125" y="216"/>
                                </a:lnTo>
                                <a:lnTo>
                                  <a:pt x="1104" y="211"/>
                                </a:lnTo>
                                <a:lnTo>
                                  <a:pt x="1082" y="207"/>
                                </a:lnTo>
                                <a:lnTo>
                                  <a:pt x="1061" y="207"/>
                                </a:lnTo>
                                <a:lnTo>
                                  <a:pt x="1035" y="198"/>
                                </a:lnTo>
                                <a:lnTo>
                                  <a:pt x="1013" y="198"/>
                                </a:lnTo>
                                <a:lnTo>
                                  <a:pt x="988" y="194"/>
                                </a:lnTo>
                                <a:lnTo>
                                  <a:pt x="966" y="194"/>
                                </a:lnTo>
                                <a:lnTo>
                                  <a:pt x="940" y="190"/>
                                </a:lnTo>
                                <a:lnTo>
                                  <a:pt x="915" y="190"/>
                                </a:lnTo>
                                <a:lnTo>
                                  <a:pt x="889" y="190"/>
                                </a:lnTo>
                                <a:lnTo>
                                  <a:pt x="863" y="190"/>
                                </a:lnTo>
                                <a:lnTo>
                                  <a:pt x="837" y="190"/>
                                </a:lnTo>
                                <a:lnTo>
                                  <a:pt x="812" y="190"/>
                                </a:lnTo>
                                <a:lnTo>
                                  <a:pt x="782" y="190"/>
                                </a:lnTo>
                                <a:lnTo>
                                  <a:pt x="756" y="194"/>
                                </a:lnTo>
                                <a:lnTo>
                                  <a:pt x="726" y="198"/>
                                </a:lnTo>
                                <a:lnTo>
                                  <a:pt x="700" y="203"/>
                                </a:lnTo>
                                <a:lnTo>
                                  <a:pt x="674" y="207"/>
                                </a:lnTo>
                                <a:lnTo>
                                  <a:pt x="649" y="216"/>
                                </a:lnTo>
                                <a:lnTo>
                                  <a:pt x="618" y="220"/>
                                </a:lnTo>
                                <a:lnTo>
                                  <a:pt x="588" y="228"/>
                                </a:lnTo>
                                <a:lnTo>
                                  <a:pt x="563" y="241"/>
                                </a:lnTo>
                                <a:lnTo>
                                  <a:pt x="537" y="250"/>
                                </a:lnTo>
                                <a:lnTo>
                                  <a:pt x="507" y="263"/>
                                </a:lnTo>
                                <a:lnTo>
                                  <a:pt x="477" y="276"/>
                                </a:lnTo>
                                <a:lnTo>
                                  <a:pt x="451" y="293"/>
                                </a:lnTo>
                                <a:lnTo>
                                  <a:pt x="425" y="310"/>
                                </a:lnTo>
                                <a:lnTo>
                                  <a:pt x="395" y="323"/>
                                </a:lnTo>
                                <a:lnTo>
                                  <a:pt x="365" y="345"/>
                                </a:lnTo>
                                <a:lnTo>
                                  <a:pt x="335" y="362"/>
                                </a:lnTo>
                                <a:lnTo>
                                  <a:pt x="309" y="383"/>
                                </a:lnTo>
                                <a:lnTo>
                                  <a:pt x="284" y="405"/>
                                </a:lnTo>
                                <a:lnTo>
                                  <a:pt x="258" y="431"/>
                                </a:lnTo>
                                <a:lnTo>
                                  <a:pt x="232" y="452"/>
                                </a:lnTo>
                                <a:lnTo>
                                  <a:pt x="202" y="482"/>
                                </a:lnTo>
                                <a:lnTo>
                                  <a:pt x="176" y="508"/>
                                </a:lnTo>
                                <a:lnTo>
                                  <a:pt x="151" y="543"/>
                                </a:lnTo>
                                <a:lnTo>
                                  <a:pt x="125" y="573"/>
                                </a:lnTo>
                                <a:lnTo>
                                  <a:pt x="99" y="607"/>
                                </a:lnTo>
                                <a:lnTo>
                                  <a:pt x="73" y="642"/>
                                </a:lnTo>
                                <a:lnTo>
                                  <a:pt x="48" y="681"/>
                                </a:lnTo>
                                <a:lnTo>
                                  <a:pt x="22" y="719"/>
                                </a:lnTo>
                                <a:lnTo>
                                  <a:pt x="0" y="762"/>
                                </a:lnTo>
                                <a:lnTo>
                                  <a:pt x="4052" y="754"/>
                                </a:lnTo>
                                <a:lnTo>
                                  <a:pt x="405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680"/>
                            <a:ext cx="162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8" h="680">
                                <a:moveTo>
                                  <a:pt x="3868" y="676"/>
                                </a:moveTo>
                                <a:lnTo>
                                  <a:pt x="3863" y="671"/>
                                </a:lnTo>
                                <a:lnTo>
                                  <a:pt x="3863" y="667"/>
                                </a:lnTo>
                                <a:lnTo>
                                  <a:pt x="3859" y="658"/>
                                </a:lnTo>
                                <a:lnTo>
                                  <a:pt x="3855" y="646"/>
                                </a:lnTo>
                                <a:lnTo>
                                  <a:pt x="3851" y="633"/>
                                </a:lnTo>
                                <a:lnTo>
                                  <a:pt x="3842" y="615"/>
                                </a:lnTo>
                                <a:lnTo>
                                  <a:pt x="3833" y="594"/>
                                </a:lnTo>
                                <a:lnTo>
                                  <a:pt x="3829" y="572"/>
                                </a:lnTo>
                                <a:lnTo>
                                  <a:pt x="3820" y="559"/>
                                </a:lnTo>
                                <a:lnTo>
                                  <a:pt x="3816" y="547"/>
                                </a:lnTo>
                                <a:lnTo>
                                  <a:pt x="3808" y="538"/>
                                </a:lnTo>
                                <a:lnTo>
                                  <a:pt x="3799" y="525"/>
                                </a:lnTo>
                                <a:lnTo>
                                  <a:pt x="3790" y="512"/>
                                </a:lnTo>
                                <a:lnTo>
                                  <a:pt x="3782" y="499"/>
                                </a:lnTo>
                                <a:lnTo>
                                  <a:pt x="3773" y="486"/>
                                </a:lnTo>
                                <a:lnTo>
                                  <a:pt x="3769" y="473"/>
                                </a:lnTo>
                                <a:lnTo>
                                  <a:pt x="3756" y="460"/>
                                </a:lnTo>
                                <a:lnTo>
                                  <a:pt x="3748" y="448"/>
                                </a:lnTo>
                                <a:lnTo>
                                  <a:pt x="3735" y="435"/>
                                </a:lnTo>
                                <a:lnTo>
                                  <a:pt x="3722" y="422"/>
                                </a:lnTo>
                                <a:lnTo>
                                  <a:pt x="3709" y="409"/>
                                </a:lnTo>
                                <a:lnTo>
                                  <a:pt x="3696" y="396"/>
                                </a:lnTo>
                                <a:lnTo>
                                  <a:pt x="3683" y="387"/>
                                </a:lnTo>
                                <a:lnTo>
                                  <a:pt x="3670" y="374"/>
                                </a:lnTo>
                                <a:lnTo>
                                  <a:pt x="3653" y="361"/>
                                </a:lnTo>
                                <a:lnTo>
                                  <a:pt x="3636" y="348"/>
                                </a:lnTo>
                                <a:lnTo>
                                  <a:pt x="3614" y="336"/>
                                </a:lnTo>
                                <a:lnTo>
                                  <a:pt x="3602" y="327"/>
                                </a:lnTo>
                                <a:lnTo>
                                  <a:pt x="3580" y="310"/>
                                </a:lnTo>
                                <a:lnTo>
                                  <a:pt x="3559" y="301"/>
                                </a:lnTo>
                                <a:lnTo>
                                  <a:pt x="3541" y="293"/>
                                </a:lnTo>
                                <a:lnTo>
                                  <a:pt x="3520" y="284"/>
                                </a:lnTo>
                                <a:lnTo>
                                  <a:pt x="3494" y="275"/>
                                </a:lnTo>
                                <a:lnTo>
                                  <a:pt x="3473" y="267"/>
                                </a:lnTo>
                                <a:lnTo>
                                  <a:pt x="3447" y="258"/>
                                </a:lnTo>
                                <a:lnTo>
                                  <a:pt x="3421" y="249"/>
                                </a:lnTo>
                                <a:lnTo>
                                  <a:pt x="3396" y="245"/>
                                </a:lnTo>
                                <a:lnTo>
                                  <a:pt x="3370" y="237"/>
                                </a:lnTo>
                                <a:lnTo>
                                  <a:pt x="3340" y="232"/>
                                </a:lnTo>
                                <a:lnTo>
                                  <a:pt x="3314" y="232"/>
                                </a:lnTo>
                                <a:lnTo>
                                  <a:pt x="3280" y="224"/>
                                </a:lnTo>
                                <a:lnTo>
                                  <a:pt x="3250" y="224"/>
                                </a:lnTo>
                                <a:lnTo>
                                  <a:pt x="3215" y="219"/>
                                </a:lnTo>
                                <a:lnTo>
                                  <a:pt x="3185" y="219"/>
                                </a:lnTo>
                                <a:lnTo>
                                  <a:pt x="3147" y="219"/>
                                </a:lnTo>
                                <a:lnTo>
                                  <a:pt x="3112" y="219"/>
                                </a:lnTo>
                                <a:lnTo>
                                  <a:pt x="3074" y="224"/>
                                </a:lnTo>
                                <a:lnTo>
                                  <a:pt x="3035" y="228"/>
                                </a:lnTo>
                                <a:lnTo>
                                  <a:pt x="2996" y="228"/>
                                </a:lnTo>
                                <a:lnTo>
                                  <a:pt x="2953" y="232"/>
                                </a:lnTo>
                                <a:lnTo>
                                  <a:pt x="2910" y="241"/>
                                </a:lnTo>
                                <a:lnTo>
                                  <a:pt x="2868" y="249"/>
                                </a:lnTo>
                                <a:lnTo>
                                  <a:pt x="2825" y="254"/>
                                </a:lnTo>
                                <a:lnTo>
                                  <a:pt x="2777" y="271"/>
                                </a:lnTo>
                                <a:lnTo>
                                  <a:pt x="2730" y="280"/>
                                </a:lnTo>
                                <a:lnTo>
                                  <a:pt x="2683" y="297"/>
                                </a:lnTo>
                                <a:lnTo>
                                  <a:pt x="2674" y="284"/>
                                </a:lnTo>
                                <a:lnTo>
                                  <a:pt x="2666" y="275"/>
                                </a:lnTo>
                                <a:lnTo>
                                  <a:pt x="2657" y="267"/>
                                </a:lnTo>
                                <a:lnTo>
                                  <a:pt x="2649" y="258"/>
                                </a:lnTo>
                                <a:lnTo>
                                  <a:pt x="2636" y="245"/>
                                </a:lnTo>
                                <a:lnTo>
                                  <a:pt x="2627" y="237"/>
                                </a:lnTo>
                                <a:lnTo>
                                  <a:pt x="2614" y="228"/>
                                </a:lnTo>
                                <a:lnTo>
                                  <a:pt x="2606" y="219"/>
                                </a:lnTo>
                                <a:lnTo>
                                  <a:pt x="2593" y="206"/>
                                </a:lnTo>
                                <a:lnTo>
                                  <a:pt x="2576" y="198"/>
                                </a:lnTo>
                                <a:lnTo>
                                  <a:pt x="2563" y="185"/>
                                </a:lnTo>
                                <a:lnTo>
                                  <a:pt x="2550" y="176"/>
                                </a:lnTo>
                                <a:lnTo>
                                  <a:pt x="2537" y="168"/>
                                </a:lnTo>
                                <a:lnTo>
                                  <a:pt x="2520" y="155"/>
                                </a:lnTo>
                                <a:lnTo>
                                  <a:pt x="2503" y="146"/>
                                </a:lnTo>
                                <a:lnTo>
                                  <a:pt x="2490" y="138"/>
                                </a:lnTo>
                                <a:lnTo>
                                  <a:pt x="2473" y="125"/>
                                </a:lnTo>
                                <a:lnTo>
                                  <a:pt x="2455" y="116"/>
                                </a:lnTo>
                                <a:lnTo>
                                  <a:pt x="2438" y="107"/>
                                </a:lnTo>
                                <a:lnTo>
                                  <a:pt x="2421" y="94"/>
                                </a:lnTo>
                                <a:lnTo>
                                  <a:pt x="2400" y="86"/>
                                </a:lnTo>
                                <a:lnTo>
                                  <a:pt x="2383" y="77"/>
                                </a:lnTo>
                                <a:lnTo>
                                  <a:pt x="2365" y="69"/>
                                </a:lnTo>
                                <a:lnTo>
                                  <a:pt x="2348" y="60"/>
                                </a:lnTo>
                                <a:lnTo>
                                  <a:pt x="2327" y="51"/>
                                </a:lnTo>
                                <a:lnTo>
                                  <a:pt x="2305" y="47"/>
                                </a:lnTo>
                                <a:lnTo>
                                  <a:pt x="2288" y="39"/>
                                </a:lnTo>
                                <a:lnTo>
                                  <a:pt x="2267" y="30"/>
                                </a:lnTo>
                                <a:lnTo>
                                  <a:pt x="2245" y="26"/>
                                </a:lnTo>
                                <a:lnTo>
                                  <a:pt x="2224" y="21"/>
                                </a:lnTo>
                                <a:lnTo>
                                  <a:pt x="2202" y="17"/>
                                </a:lnTo>
                                <a:lnTo>
                                  <a:pt x="2181" y="13"/>
                                </a:lnTo>
                                <a:lnTo>
                                  <a:pt x="2155" y="8"/>
                                </a:lnTo>
                                <a:lnTo>
                                  <a:pt x="2134" y="4"/>
                                </a:lnTo>
                                <a:lnTo>
                                  <a:pt x="2108" y="0"/>
                                </a:lnTo>
                                <a:lnTo>
                                  <a:pt x="2086" y="0"/>
                                </a:lnTo>
                                <a:lnTo>
                                  <a:pt x="2061" y="0"/>
                                </a:lnTo>
                                <a:lnTo>
                                  <a:pt x="2039" y="0"/>
                                </a:lnTo>
                                <a:lnTo>
                                  <a:pt x="2013" y="0"/>
                                </a:lnTo>
                                <a:lnTo>
                                  <a:pt x="1988" y="4"/>
                                </a:lnTo>
                                <a:lnTo>
                                  <a:pt x="1962" y="4"/>
                                </a:lnTo>
                                <a:lnTo>
                                  <a:pt x="1936" y="8"/>
                                </a:lnTo>
                                <a:lnTo>
                                  <a:pt x="1915" y="8"/>
                                </a:lnTo>
                                <a:lnTo>
                                  <a:pt x="1889" y="17"/>
                                </a:lnTo>
                                <a:lnTo>
                                  <a:pt x="1863" y="21"/>
                                </a:lnTo>
                                <a:lnTo>
                                  <a:pt x="1837" y="30"/>
                                </a:lnTo>
                                <a:lnTo>
                                  <a:pt x="1807" y="39"/>
                                </a:lnTo>
                                <a:lnTo>
                                  <a:pt x="1786" y="51"/>
                                </a:lnTo>
                                <a:lnTo>
                                  <a:pt x="1756" y="60"/>
                                </a:lnTo>
                                <a:lnTo>
                                  <a:pt x="1730" y="69"/>
                                </a:lnTo>
                                <a:lnTo>
                                  <a:pt x="1700" y="82"/>
                                </a:lnTo>
                                <a:lnTo>
                                  <a:pt x="1674" y="99"/>
                                </a:lnTo>
                                <a:lnTo>
                                  <a:pt x="1649" y="112"/>
                                </a:lnTo>
                                <a:lnTo>
                                  <a:pt x="1623" y="129"/>
                                </a:lnTo>
                                <a:lnTo>
                                  <a:pt x="1597" y="146"/>
                                </a:lnTo>
                                <a:lnTo>
                                  <a:pt x="1567" y="168"/>
                                </a:lnTo>
                                <a:lnTo>
                                  <a:pt x="1541" y="189"/>
                                </a:lnTo>
                                <a:lnTo>
                                  <a:pt x="1511" y="206"/>
                                </a:lnTo>
                                <a:lnTo>
                                  <a:pt x="1485" y="232"/>
                                </a:lnTo>
                                <a:lnTo>
                                  <a:pt x="1455" y="258"/>
                                </a:lnTo>
                                <a:lnTo>
                                  <a:pt x="1430" y="284"/>
                                </a:lnTo>
                                <a:lnTo>
                                  <a:pt x="1400" y="314"/>
                                </a:lnTo>
                                <a:lnTo>
                                  <a:pt x="1374" y="344"/>
                                </a:lnTo>
                                <a:lnTo>
                                  <a:pt x="1344" y="374"/>
                                </a:lnTo>
                                <a:lnTo>
                                  <a:pt x="1331" y="361"/>
                                </a:lnTo>
                                <a:lnTo>
                                  <a:pt x="1318" y="353"/>
                                </a:lnTo>
                                <a:lnTo>
                                  <a:pt x="1297" y="340"/>
                                </a:lnTo>
                                <a:lnTo>
                                  <a:pt x="1279" y="327"/>
                                </a:lnTo>
                                <a:lnTo>
                                  <a:pt x="1266" y="318"/>
                                </a:lnTo>
                                <a:lnTo>
                                  <a:pt x="1258" y="310"/>
                                </a:lnTo>
                                <a:lnTo>
                                  <a:pt x="1241" y="301"/>
                                </a:lnTo>
                                <a:lnTo>
                                  <a:pt x="1228" y="297"/>
                                </a:lnTo>
                                <a:lnTo>
                                  <a:pt x="1215" y="288"/>
                                </a:lnTo>
                                <a:lnTo>
                                  <a:pt x="1202" y="280"/>
                                </a:lnTo>
                                <a:lnTo>
                                  <a:pt x="1185" y="275"/>
                                </a:lnTo>
                                <a:lnTo>
                                  <a:pt x="1172" y="267"/>
                                </a:lnTo>
                                <a:lnTo>
                                  <a:pt x="1155" y="258"/>
                                </a:lnTo>
                                <a:lnTo>
                                  <a:pt x="1138" y="249"/>
                                </a:lnTo>
                                <a:lnTo>
                                  <a:pt x="1116" y="241"/>
                                </a:lnTo>
                                <a:lnTo>
                                  <a:pt x="1099" y="237"/>
                                </a:lnTo>
                                <a:lnTo>
                                  <a:pt x="1078" y="228"/>
                                </a:lnTo>
                                <a:lnTo>
                                  <a:pt x="1056" y="224"/>
                                </a:lnTo>
                                <a:lnTo>
                                  <a:pt x="1039" y="215"/>
                                </a:lnTo>
                                <a:lnTo>
                                  <a:pt x="1022" y="211"/>
                                </a:lnTo>
                                <a:lnTo>
                                  <a:pt x="996" y="202"/>
                                </a:lnTo>
                                <a:lnTo>
                                  <a:pt x="975" y="198"/>
                                </a:lnTo>
                                <a:lnTo>
                                  <a:pt x="953" y="194"/>
                                </a:lnTo>
                                <a:lnTo>
                                  <a:pt x="932" y="189"/>
                                </a:lnTo>
                                <a:lnTo>
                                  <a:pt x="910" y="185"/>
                                </a:lnTo>
                                <a:lnTo>
                                  <a:pt x="884" y="185"/>
                                </a:lnTo>
                                <a:lnTo>
                                  <a:pt x="863" y="181"/>
                                </a:lnTo>
                                <a:lnTo>
                                  <a:pt x="842" y="181"/>
                                </a:lnTo>
                                <a:lnTo>
                                  <a:pt x="811" y="181"/>
                                </a:lnTo>
                                <a:lnTo>
                                  <a:pt x="790" y="176"/>
                                </a:lnTo>
                                <a:lnTo>
                                  <a:pt x="764" y="176"/>
                                </a:lnTo>
                                <a:lnTo>
                                  <a:pt x="739" y="181"/>
                                </a:lnTo>
                                <a:lnTo>
                                  <a:pt x="713" y="181"/>
                                </a:lnTo>
                                <a:lnTo>
                                  <a:pt x="687" y="185"/>
                                </a:lnTo>
                                <a:lnTo>
                                  <a:pt x="661" y="185"/>
                                </a:lnTo>
                                <a:lnTo>
                                  <a:pt x="635" y="194"/>
                                </a:lnTo>
                                <a:lnTo>
                                  <a:pt x="610" y="198"/>
                                </a:lnTo>
                                <a:lnTo>
                                  <a:pt x="584" y="202"/>
                                </a:lnTo>
                                <a:lnTo>
                                  <a:pt x="558" y="211"/>
                                </a:lnTo>
                                <a:lnTo>
                                  <a:pt x="528" y="219"/>
                                </a:lnTo>
                                <a:lnTo>
                                  <a:pt x="502" y="228"/>
                                </a:lnTo>
                                <a:lnTo>
                                  <a:pt x="477" y="241"/>
                                </a:lnTo>
                                <a:lnTo>
                                  <a:pt x="451" y="254"/>
                                </a:lnTo>
                                <a:lnTo>
                                  <a:pt x="425" y="271"/>
                                </a:lnTo>
                                <a:lnTo>
                                  <a:pt x="395" y="284"/>
                                </a:lnTo>
                                <a:lnTo>
                                  <a:pt x="369" y="297"/>
                                </a:lnTo>
                                <a:lnTo>
                                  <a:pt x="344" y="314"/>
                                </a:lnTo>
                                <a:lnTo>
                                  <a:pt x="314" y="336"/>
                                </a:lnTo>
                                <a:lnTo>
                                  <a:pt x="288" y="353"/>
                                </a:lnTo>
                                <a:lnTo>
                                  <a:pt x="262" y="374"/>
                                </a:lnTo>
                                <a:lnTo>
                                  <a:pt x="236" y="396"/>
                                </a:lnTo>
                                <a:lnTo>
                                  <a:pt x="211" y="422"/>
                                </a:lnTo>
                                <a:lnTo>
                                  <a:pt x="180" y="448"/>
                                </a:lnTo>
                                <a:lnTo>
                                  <a:pt x="155" y="478"/>
                                </a:lnTo>
                                <a:lnTo>
                                  <a:pt x="129" y="503"/>
                                </a:lnTo>
                                <a:lnTo>
                                  <a:pt x="103" y="538"/>
                                </a:lnTo>
                                <a:lnTo>
                                  <a:pt x="73" y="568"/>
                                </a:lnTo>
                                <a:lnTo>
                                  <a:pt x="47" y="607"/>
                                </a:lnTo>
                                <a:lnTo>
                                  <a:pt x="22" y="641"/>
                                </a:lnTo>
                                <a:lnTo>
                                  <a:pt x="0" y="680"/>
                                </a:lnTo>
                                <a:lnTo>
                                  <a:pt x="3868" y="676"/>
                                </a:lnTo>
                                <a:lnTo>
                                  <a:pt x="3868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7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2788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32">
                                <a:moveTo>
                                  <a:pt x="0" y="332"/>
                                </a:moveTo>
                                <a:lnTo>
                                  <a:pt x="331" y="332"/>
                                </a:ln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2788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2">
                                <a:moveTo>
                                  <a:pt x="0" y="332"/>
                                </a:moveTo>
                                <a:lnTo>
                                  <a:pt x="330" y="332"/>
                                </a:lnTo>
                                <a:lnTo>
                                  <a:pt x="3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2788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32">
                                <a:moveTo>
                                  <a:pt x="0" y="332"/>
                                </a:moveTo>
                                <a:lnTo>
                                  <a:pt x="331" y="332"/>
                                </a:ln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788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32">
                                <a:moveTo>
                                  <a:pt x="0" y="332"/>
                                </a:moveTo>
                                <a:lnTo>
                                  <a:pt x="344" y="332"/>
                                </a:lnTo>
                                <a:lnTo>
                                  <a:pt x="3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2860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31">
                                <a:moveTo>
                                  <a:pt x="0" y="331"/>
                                </a:moveTo>
                                <a:lnTo>
                                  <a:pt x="344" y="331"/>
                                </a:lnTo>
                                <a:lnTo>
                                  <a:pt x="3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2860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31">
                                <a:moveTo>
                                  <a:pt x="0" y="331"/>
                                </a:moveTo>
                                <a:lnTo>
                                  <a:pt x="343" y="331"/>
                                </a:lnTo>
                                <a:lnTo>
                                  <a:pt x="3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2788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36">
                                <a:moveTo>
                                  <a:pt x="0" y="336"/>
                                </a:moveTo>
                                <a:lnTo>
                                  <a:pt x="331" y="336"/>
                                </a:ln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6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6.2pt;width:22.3pt;height:22.55pt" coordorigin="1446,124" coordsize="446,451">
                <v:shape id="shape_0" coordsize="5808,1709" path="m5743,1709l0,1709l0,1705l0,1696l0,1679l0,1662l0,1649l0,1636l4,1623l13,1610l17,1593l26,1580l34,1563l43,1546l47,1528l56,1507l64,1485l82,1468l90,1447l103,1425l116,1404l133,1382l146,1361l163,1339l180,1318l202,1296l223,1274l240,1253l266,1227l292,1210l313,1184l339,1163l369,1141l395,1119l425,1098l455,1081l489,1059l524,1042l558,1020l597,1003l635,986l678,969l717,956l760,939l807,926l854,913l901,900l953,887l1004,878l1056,870l1112,861l1172,857l1228,853l1292,853l1352,848l1421,848l1485,848l1558,853l1627,857l1700,861l1777,870l1854,883l1902,814l1953,754l2005,693l2060,637l2112,581l2163,530l2219,478l2279,435l2331,388l2387,349l2442,306l2498,271l2554,237l2614,202l2670,177l2730,151l2786,125l2846,99l2902,78l2962,65l3018,43l3078,35l3133,22l3194,13l3249,4l3305,0l3361,0l3417,0l3473,0l3528,4l3584,9l3640,17l3692,26l3747,35l3799,47l3850,65l3898,78l3949,99l4001,121l4052,142l4095,164l4142,190l4185,220l4232,250l4275,280l4323,310l4361,345l4404,383l4438,418l4477,461l4511,495l4550,543l4580,581l4614,629l4644,676l4674,723l4700,771l4726,822l4752,874l4773,930l4795,986l4812,1042l4829,1098l4846,1158l4876,1145l4906,1137l4936,1124l4971,1119l4996,1111l5031,1102l5057,1098l5091,1094l5117,1089l5147,1085l5172,1085l5202,1085l5224,1085l5254,1085l5280,1085l5305,1089l5327,1089l5353,1094l5378,1098l5400,1102l5426,1107l5447,1111l5469,1119l5490,1128l5512,1137l5533,1145l5550,1154l5572,1163l5589,1171l5606,1184l5623,1197l5640,1210l5657,1219l5670,1227l5683,1244l5696,1257l5709,1270l5722,1283l5735,1296l5743,1313l5752,1326l5760,1339l5773,1356l5782,1373l5786,1386l5791,1408l5795,1421l5803,1438l5803,1451l5808,1473l5808,1485l5808,1503l5808,1520l5808,1537l5803,1554l5803,1572l5795,1589l5791,1606l5786,1623l5778,1640l5769,1658l5760,1675l5752,1692l5743,1709l5743,1709xe" fillcolor="#3d5959" stroked="f" o:allowincell="t" style="position:absolute;left:1446;top:124;width:383;height:82;mso-wrap-style:none;v-text-anchor:middle">
                  <v:fill o:detectmouseclick="t" type="solid" color2="#c2a6a6"/>
                  <v:stroke color="#3465a4" joinstyle="round" endcap="flat"/>
                  <w10:wrap type="none"/>
                </v:shape>
                <v:shape id="shape_0" coordsize="2623,1585" path="m0,1585l2623,1585l2623,0l0,0l0,1585l0,1585xe" fillcolor="#360000" stroked="f" o:allowincell="t" style="position:absolute;left:1630;top:385;width:172;height:76;mso-wrap-style:none;v-text-anchor:middle">
                  <v:fill o:detectmouseclick="t" type="solid" color2="#c9ffff"/>
                  <v:stroke color="#3465a4" joinstyle="round" endcap="flat"/>
                  <w10:wrap type="none"/>
                </v:shape>
                <v:shape id="shape_0" coordsize="1661,3879" path="m730,0l1661,0l1661,3879l0,3879l382,2088l730,0l730,0xe" fillcolor="#876159" stroked="t" o:allowincell="t" style="position:absolute;left:1782;top:386;width:108;height:188;mso-wrap-style:none;v-text-anchor:middle">
                  <v:fill o:detectmouseclick="t" type="solid" color2="#789ea6"/>
                  <v:stroke color="black" weight="3240" joinstyle="round" endcap="flat"/>
                  <w10:wrap type="none"/>
                </v:shape>
                <v:shape id="shape_0" coordsize="893,5153" path="m0,5153l893,4090l893,0l408,0l0,5153l0,5153xe" fillcolor="#a8473b" stroked="f" o:allowincell="t" style="position:absolute;left:1771;top:207;width:58;height:250;mso-wrap-style:none;v-text-anchor:middle">
                  <v:fill o:detectmouseclick="t" type="solid" color2="#57b8c4"/>
                  <v:stroke color="#3465a4" joinstyle="round" endcap="flat"/>
                  <w10:wrap type="none"/>
                </v:shape>
                <v:shape id="shape_0" coordsize="897,5153" path="m0,5153l897,4090l897,0l407,0l0,5153l0,5153xe" fillcolor="#a8473b" stroked="f" o:allowincell="t" style="position:absolute;left:1672;top:207;width:58;height:250;mso-wrap-style:none;v-text-anchor:middle">
                  <v:fill o:detectmouseclick="t" type="solid" color2="#57b8c4"/>
                  <v:stroke color="#3465a4" joinstyle="round" endcap="flat"/>
                  <w10:wrap type="none"/>
                </v:shape>
                <v:shape id="shape_0" coordsize="408,4430" path="m0,4430l284,0l408,0l138,4322l0,4430l0,4430xe" fillcolor="#ba6b63" stroked="f" o:allowincell="t" style="position:absolute;left:1785;top:207;width:25;height:215;mso-wrap-style:none;v-text-anchor:middle">
                  <v:fill o:detectmouseclick="t" type="solid" color2="#45949c"/>
                  <v:stroke color="#3465a4" joinstyle="round" endcap="flat"/>
                  <w10:wrap type="none"/>
                </v:shape>
                <v:shape id="shape_0" coordsize="412,4430" path="m0,4430l288,0l412,0l151,4305l0,4430l0,4430xe" fillcolor="#ba6b63" stroked="f" o:allowincell="t" style="position:absolute;left:1687;top:207;width:26;height:215;mso-wrap-style:none;v-text-anchor:middle">
                  <v:fill o:detectmouseclick="t" type="solid" color2="#45949c"/>
                  <v:stroke color="#3465a4" joinstyle="round" endcap="flat"/>
                  <w10:wrap type="none"/>
                </v:shape>
                <v:shape id="shape_0" coordsize="4503,3896" path="m0,1494l0,3896l4503,3896l4503,0l3018,1494l3018,0l1485,1545l1485,0l0,1494l0,1494xe" fillcolor="#a8ba7d" stroked="t" o:allowincell="t" style="position:absolute;left:1532;top:385;width:296;height:189;mso-wrap-style:none;v-text-anchor:middle">
                  <v:fill o:detectmouseclick="t" type="solid" color2="#574582"/>
                  <v:stroke color="black" weight="3240" joinstyle="round" endcap="flat"/>
                  <w10:wrap type="none"/>
                </v:shape>
                <v:shape id="shape_0" coordsize="4052,762" path="m4052,754l4048,749l4048,741l4044,728l4040,719l4031,702l4027,681l4018,668l4014,659l4010,646l4005,637l3992,620l3988,607l3979,594l3971,581l3958,564l3949,551l3937,538l3928,526l3915,508l3906,491l3894,478l3876,465l3864,448l3851,435l3834,422l3816,409l3799,392l3782,379l3761,366l3743,353l3722,336l3696,323l3675,315l3653,302l3627,289l3602,280l3576,267l3550,263l3520,254l3494,246l3460,241l3434,233l3400,228l3366,224l3331,220l3297,220l3258,220l3220,220l3181,220l3147,224l3104,224l3061,228l3014,237l2975,246l2928,254l2881,267l2833,280l2786,297l2773,284l2765,276l2756,263l2748,254l2739,246l2726,233l2713,224l2700,216l2687,203l2675,194l2657,181l2645,172l2632,160l2619,151l2602,142l2584,134l2567,125l2550,112l2533,104l2516,95l2494,82l2477,73l2456,69l2438,61l2417,52l2396,43l2374,39l2353,30l2331,26l2310,22l2288,17l2267,13l2241,9l2220,5l2194,0l2168,0l2147,0l2121,0l2095,0l2069,0l2044,0l2018,9l1992,13l1966,17l1941,22l1915,30l1885,35l1863,48l1833,52l1807,65l1777,78l1752,91l1722,104l1696,121l1670,138l1644,155l1614,172l1584,194l1559,216l1533,241l1503,263l1473,293l1447,319l1421,349l1408,336l1391,327l1378,319l1370,315l1361,306l1352,302l1335,297l1322,289l1310,280l1297,276l1280,267l1262,263l1245,254l1228,250l1207,246l1189,237l1168,228l1146,224l1125,216l1104,211l1082,207l1061,207l1035,198l1013,198l988,194l966,194l940,190l915,190l889,190l863,190l837,190l812,190l782,190l756,194l726,198l700,203l674,207l649,216l618,220l588,228l563,241l537,250l507,263l477,276l451,293l425,310l395,323l365,345l335,362l309,383l284,405l258,431l232,452l202,482l176,508l151,543l125,573l99,607l73,642l48,681l22,719l0,762l4052,754l4052,754xe" fillcolor="#c2d19e" stroked="f" o:allowincell="t" style="position:absolute;left:1455;top:170;width:267;height:36;mso-wrap-style:none;v-text-anchor:middle">
                  <v:fill o:detectmouseclick="t" type="solid" color2="#3d2e61"/>
                  <v:stroke color="#3465a4" joinstyle="round" endcap="flat"/>
                  <w10:wrap type="none"/>
                </v:shape>
                <v:shape id="shape_0" coordsize="3868,680" path="m3868,676l3863,671l3863,667l3859,658l3855,646l3851,633l3842,615l3833,594l3829,572l3820,559l3816,547l3808,538l3799,525l3790,512l3782,499l3773,486l3769,473l3756,460l3748,448l3735,435l3722,422l3709,409l3696,396l3683,387l3670,374l3653,361l3636,348l3614,336l3602,327l3580,310l3559,301l3541,293l3520,284l3494,275l3473,267l3447,258l3421,249l3396,245l3370,237l3340,232l3314,232l3280,224l3250,224l3215,219l3185,219l3147,219l3112,219l3074,224l3035,228l2996,228l2953,232l2910,241l2868,249l2825,254l2777,271l2730,280l2683,297l2674,284l2666,275l2657,267l2649,258l2636,245l2627,237l2614,228l2606,219l2593,206l2576,198l2563,185l2550,176l2537,168l2520,155l2503,146l2490,138l2473,125l2455,116l2438,107l2421,94l2400,86l2383,77l2365,69l2348,60l2327,51l2305,47l2288,39l2267,30l2245,26l2224,21l2202,17l2181,13l2155,8l2134,4l2108,0l2086,0l2061,0l2039,0l2013,0l1988,4l1962,4l1936,8l1915,8l1889,17l1863,21l1837,30l1807,39l1786,51l1756,60l1730,69l1700,82l1674,99l1649,112l1623,129l1597,146l1567,168l1541,189l1511,206l1485,232l1455,258l1430,284l1400,314l1374,344l1344,374l1331,361l1318,353l1297,340l1279,327l1266,318l1258,310l1241,301l1228,297l1215,288l1202,280l1185,275l1172,267l1155,258l1138,249l1116,241l1099,237l1078,228l1056,224l1039,215l1022,211l996,202l975,198l953,194l932,189l910,185l884,185l863,181l842,181l811,181l790,176l764,176l739,181l713,181l687,185l661,185l635,194l610,198l584,202l558,211l528,219l502,228l477,241l451,254l425,271l395,284l369,297l344,314l314,336l288,353l262,374l236,396l211,422l180,448l155,478l129,503l103,538l73,568l47,607l22,641l0,680l3868,676l3868,676xe" fillcolor="#708778" stroked="f" o:allowincell="t" style="position:absolute;left:1460;top:174;width:254;height:32;mso-wrap-style:none;v-text-anchor:middle">
                  <v:fill o:detectmouseclick="t" type="solid" color2="#8f7887"/>
                  <v:stroke color="#3465a4" joinstyle="round" endcap="flat"/>
                  <w10:wrap type="none"/>
                </v:shape>
                <v:shape id="shape_0" coordsize="331,332" path="m0,332l331,332l331,0l0,0l0,332l0,332xe" fillcolor="#ffff7d" stroked="f" o:allowincell="t" style="position:absolute;left:1809;top:483;width:20;height:15;mso-wrap-style:none;v-text-anchor:middle">
                  <v:fill o:detectmouseclick="t" type="solid" color2="#000082"/>
                  <v:stroke color="#3465a4" joinstyle="round" endcap="flat"/>
                  <w10:wrap type="none"/>
                </v:shape>
                <v:shape id="shape_0" coordsize="330,332" path="m0,332l330,332l330,0l0,0l0,332l0,332xe" fillcolor="#a8473b" stroked="f" o:allowincell="t" style="position:absolute;left:1752;top:483;width:20;height:15;mso-wrap-style:none;v-text-anchor:middle">
                  <v:fill o:detectmouseclick="t" type="solid" color2="#57b8c4"/>
                  <v:stroke color="#3465a4" joinstyle="round" endcap="flat"/>
                  <w10:wrap type="none"/>
                </v:shape>
                <v:shape id="shape_0" coordsize="331,332" path="m0,332l331,332l331,0l0,0l0,332l0,332xe" fillcolor="#ffff7d" stroked="f" o:allowincell="t" style="position:absolute;left:1694;top:483;width:20;height:15;mso-wrap-style:none;v-text-anchor:middle">
                  <v:fill o:detectmouseclick="t" type="solid" color2="#000082"/>
                  <v:stroke color="#3465a4" joinstyle="round" endcap="flat"/>
                  <w10:wrap type="none"/>
                </v:shape>
                <v:shape id="shape_0" coordsize="344,332" path="m0,332l344,332l344,0l0,0l0,332l0,332xe" fillcolor="#7d7d00" stroked="f" o:allowincell="t" style="position:absolute;left:1638;top:483;width:21;height:15;mso-wrap-style:none;v-text-anchor:middle">
                  <v:fill o:detectmouseclick="t" type="solid" color2="#8282ff"/>
                  <v:stroke color="#3465a4" joinstyle="round" endcap="flat"/>
                  <w10:wrap type="none"/>
                </v:shape>
                <v:shape id="shape_0" coordsize="344,331" path="m0,331l344,331l344,0l0,0l0,331l0,331xe" fillcolor="#d4e3d4" stroked="f" o:allowincell="t" style="position:absolute;left:1584;top:484;width:21;height:15;mso-wrap-style:none;v-text-anchor:middle">
                  <v:fill o:detectmouseclick="t" type="solid" color2="#2b1c2b"/>
                  <v:stroke color="#3465a4" joinstyle="round" endcap="flat"/>
                  <w10:wrap type="none"/>
                </v:shape>
                <v:shape id="shape_0" coordsize="343,331" path="m0,331l343,331l343,0l0,0l0,331l0,331xe" fillcolor="#004a70" stroked="f" o:allowincell="t" style="position:absolute;left:1532;top:484;width:21;height:15;mso-wrap-style:none;v-text-anchor:middle">
                  <v:fill o:detectmouseclick="t" type="solid" color2="#ffb58f"/>
                  <v:stroke color="#3465a4" joinstyle="round" endcap="flat"/>
                  <w10:wrap type="none"/>
                </v:shape>
                <v:shape id="shape_0" coordsize="331,336" path="m0,336l331,336l331,0l0,0l0,336l0,336xe" fillcolor="#360000" stroked="f" o:allowincell="t" style="position:absolute;left:1830;top:483;width:20;height:15;mso-wrap-style:none;v-text-anchor:middle">
                  <v:fill o:detectmouseclick="t" type="solid" color2="#c9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3366ff" stroked="t" o:allowincell="f" style="position:absolute;margin-left:-163.9pt;margin-top:234.75pt;width:529.8pt;height:75.05pt;mso-wrap-style:none;v-text-anchor:middle;rotation:90" type="_x0000_t136">
            <v:path textpathok="t"/>
            <v:textpath on="t" fitshape="t" string="えこっぱニュース" style="font-family:&quot;HGS創英角ﾎﾟｯﾌﾟ体&quot;;font-size:12pt"/>
            <v:fill o:detectmouseclick="t" color2="#ff3399"/>
            <v:stroke color="black" weight="5724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9860</wp:posOffset>
                </wp:positionH>
                <wp:positionV relativeFrom="paragraph">
                  <wp:posOffset>59690</wp:posOffset>
                </wp:positionV>
                <wp:extent cx="600710" cy="464185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640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211.8pt;margin-top:4.7pt;width:47.25pt;height:36.5pt;mso-wrap-style:none;v-text-anchor:middle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しねきゃぷしょん" w:hAnsi="しねきゃぷしょん" w:eastAsia="しねきゃぷしょん" w:cs="しねきゃぷしょん"/>
          <w:lang w:val="en-US" w:eastAsia="en-US"/>
        </w:rPr>
      </w:pPr>
      <w:r>
        <w:rPr>
          <w:rFonts w:eastAsia="しねきゃぷしょん" w:cs="しねきゃぷしょん" w:ascii="しねきゃぷしょん" w:hAnsi="しねきゃぷしょ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0015</wp:posOffset>
                </wp:positionH>
                <wp:positionV relativeFrom="paragraph">
                  <wp:posOffset>215900</wp:posOffset>
                </wp:positionV>
                <wp:extent cx="273050" cy="23177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18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209.45pt;margin-top:17pt;width:21.45pt;height:18.2pt;mso-wrap-style:none;v-text-anchor:middle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51435" simplePos="0" locked="0" layoutInCell="0" allowOverlap="1" relativeHeight="65">
                <wp:simplePos x="0" y="0"/>
                <wp:positionH relativeFrom="column">
                  <wp:posOffset>806450</wp:posOffset>
                </wp:positionH>
                <wp:positionV relativeFrom="paragraph">
                  <wp:posOffset>1977390</wp:posOffset>
                </wp:positionV>
                <wp:extent cx="3980180" cy="273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8016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50"/>
                                <w:shadow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未来を考える環境のこと、楽しく学ぼう！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f" o:allowincell="f" style="position:absolute;margin-left:63.5pt;margin-top:155.7pt;width:313.35pt;height:21.45pt;mso-wrap-style:none;v-text-anchor:middle;rotation:90" type="_x0000_t15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50"/>
                          <w:shadow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未来を考える環境のこと、楽しく学ぼう！</w:t>
                      </w:r>
                    </w:p>
                  </w:txbxContent>
                </v:textbox>
                <v:path textpathok="t"/>
                <v:textpath on="t" fitshape="t" string="未来を考える環境のこと、楽しく学ぼう！" style="font-family:&quot;HG丸ｺﾞｼｯｸM-PRO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153.6pt;margin-top:165.8pt;width:352.15pt;height:21.25pt;mso-wrap-style:none;v-text-anchor:middle;rotation:90" type="_x0000_t136">
            <v:path textpathok="t"/>
            <v:textpath on="t" fitshape="t" string="四日市市環境学習センター発行" style="font-family:&quot;HG丸ｺﾞｼｯｸM-PRO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725</wp:posOffset>
                </wp:positionH>
                <wp:positionV relativeFrom="paragraph">
                  <wp:posOffset>214630</wp:posOffset>
                </wp:positionV>
                <wp:extent cx="600710" cy="46418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640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46.75pt;margin-top:16.9pt;width:47.25pt;height:36.5pt;mso-wrap-style:none;v-text-anchor:middle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9880</wp:posOffset>
                </wp:positionH>
                <wp:positionV relativeFrom="paragraph">
                  <wp:posOffset>210185</wp:posOffset>
                </wp:positionV>
                <wp:extent cx="253365" cy="191135"/>
                <wp:effectExtent l="635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9116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224.4pt;margin-top:16.55pt;width:19.9pt;height:15pt;mso-wrap-style:none;v-text-anchor:middle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8315</wp:posOffset>
                </wp:positionH>
                <wp:positionV relativeFrom="paragraph">
                  <wp:posOffset>147955</wp:posOffset>
                </wp:positionV>
                <wp:extent cx="600710" cy="46418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640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138.45pt;margin-top:11.65pt;width:47.25pt;height:36.5pt;mso-wrap-style:none;v-text-anchor:middle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0015</wp:posOffset>
                </wp:positionH>
                <wp:positionV relativeFrom="paragraph">
                  <wp:posOffset>47625</wp:posOffset>
                </wp:positionV>
                <wp:extent cx="600710" cy="46418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640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209.45pt;margin-top:3.75pt;width:47.25pt;height:36.5pt;mso-wrap-style:none;v-text-anchor:middle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85725</wp:posOffset>
                </wp:positionV>
                <wp:extent cx="2788920" cy="287655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2876400"/>
                          <a:chOff x="0" y="0"/>
                          <a:chExt cx="2788920" cy="28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8920" cy="28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0">
                                <a:moveTo>
                                  <a:pt x="135" y="87"/>
                                </a:moveTo>
                                <a:lnTo>
                                  <a:pt x="142" y="85"/>
                                </a:lnTo>
                                <a:lnTo>
                                  <a:pt x="150" y="82"/>
                                </a:lnTo>
                                <a:lnTo>
                                  <a:pt x="158" y="81"/>
                                </a:lnTo>
                                <a:lnTo>
                                  <a:pt x="165" y="78"/>
                                </a:lnTo>
                                <a:lnTo>
                                  <a:pt x="173" y="75"/>
                                </a:lnTo>
                                <a:lnTo>
                                  <a:pt x="181" y="72"/>
                                </a:lnTo>
                                <a:lnTo>
                                  <a:pt x="188" y="71"/>
                                </a:lnTo>
                                <a:lnTo>
                                  <a:pt x="195" y="68"/>
                                </a:lnTo>
                                <a:lnTo>
                                  <a:pt x="186" y="85"/>
                                </a:lnTo>
                                <a:lnTo>
                                  <a:pt x="175" y="103"/>
                                </a:lnTo>
                                <a:lnTo>
                                  <a:pt x="165" y="121"/>
                                </a:lnTo>
                                <a:lnTo>
                                  <a:pt x="155" y="139"/>
                                </a:lnTo>
                                <a:lnTo>
                                  <a:pt x="165" y="165"/>
                                </a:lnTo>
                                <a:lnTo>
                                  <a:pt x="172" y="190"/>
                                </a:lnTo>
                                <a:lnTo>
                                  <a:pt x="179" y="216"/>
                                </a:lnTo>
                                <a:lnTo>
                                  <a:pt x="186" y="244"/>
                                </a:lnTo>
                                <a:lnTo>
                                  <a:pt x="178" y="235"/>
                                </a:lnTo>
                                <a:lnTo>
                                  <a:pt x="168" y="226"/>
                                </a:lnTo>
                                <a:lnTo>
                                  <a:pt x="158" y="219"/>
                                </a:lnTo>
                                <a:lnTo>
                                  <a:pt x="148" y="211"/>
                                </a:lnTo>
                                <a:lnTo>
                                  <a:pt x="138" y="203"/>
                                </a:lnTo>
                                <a:lnTo>
                                  <a:pt x="127" y="195"/>
                                </a:lnTo>
                                <a:lnTo>
                                  <a:pt x="119" y="186"/>
                                </a:lnTo>
                                <a:lnTo>
                                  <a:pt x="110" y="177"/>
                                </a:lnTo>
                                <a:lnTo>
                                  <a:pt x="104" y="190"/>
                                </a:lnTo>
                                <a:lnTo>
                                  <a:pt x="97" y="203"/>
                                </a:lnTo>
                                <a:lnTo>
                                  <a:pt x="92" y="215"/>
                                </a:lnTo>
                                <a:lnTo>
                                  <a:pt x="86" y="226"/>
                                </a:lnTo>
                                <a:lnTo>
                                  <a:pt x="79" y="238"/>
                                </a:lnTo>
                                <a:lnTo>
                                  <a:pt x="71" y="249"/>
                                </a:lnTo>
                                <a:lnTo>
                                  <a:pt x="64" y="259"/>
                                </a:lnTo>
                                <a:lnTo>
                                  <a:pt x="56" y="270"/>
                                </a:lnTo>
                                <a:lnTo>
                                  <a:pt x="56" y="247"/>
                                </a:lnTo>
                                <a:lnTo>
                                  <a:pt x="56" y="221"/>
                                </a:lnTo>
                                <a:lnTo>
                                  <a:pt x="57" y="195"/>
                                </a:lnTo>
                                <a:lnTo>
                                  <a:pt x="61" y="167"/>
                                </a:lnTo>
                                <a:lnTo>
                                  <a:pt x="0" y="133"/>
                                </a:lnTo>
                                <a:lnTo>
                                  <a:pt x="8" y="129"/>
                                </a:lnTo>
                                <a:lnTo>
                                  <a:pt x="17" y="126"/>
                                </a:lnTo>
                                <a:lnTo>
                                  <a:pt x="25" y="123"/>
                                </a:lnTo>
                                <a:lnTo>
                                  <a:pt x="35" y="118"/>
                                </a:lnTo>
                                <a:lnTo>
                                  <a:pt x="44" y="116"/>
                                </a:lnTo>
                                <a:lnTo>
                                  <a:pt x="53" y="113"/>
                                </a:lnTo>
                                <a:lnTo>
                                  <a:pt x="63" y="110"/>
                                </a:lnTo>
                                <a:lnTo>
                                  <a:pt x="71" y="107"/>
                                </a:lnTo>
                                <a:lnTo>
                                  <a:pt x="77" y="80"/>
                                </a:lnTo>
                                <a:lnTo>
                                  <a:pt x="81" y="54"/>
                                </a:lnTo>
                                <a:lnTo>
                                  <a:pt x="83" y="28"/>
                                </a:lnTo>
                                <a:lnTo>
                                  <a:pt x="86" y="0"/>
                                </a:lnTo>
                                <a:lnTo>
                                  <a:pt x="93" y="11"/>
                                </a:lnTo>
                                <a:lnTo>
                                  <a:pt x="100" y="22"/>
                                </a:lnTo>
                                <a:lnTo>
                                  <a:pt x="106" y="32"/>
                                </a:lnTo>
                                <a:lnTo>
                                  <a:pt x="112" y="44"/>
                                </a:lnTo>
                                <a:lnTo>
                                  <a:pt x="117" y="54"/>
                                </a:lnTo>
                                <a:lnTo>
                                  <a:pt x="123" y="65"/>
                                </a:lnTo>
                                <a:lnTo>
                                  <a:pt x="129" y="75"/>
                                </a:lnTo>
                                <a:lnTo>
                                  <a:pt x="13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5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67040"/>
                            <a:ext cx="2460600" cy="254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39">
                                <a:moveTo>
                                  <a:pt x="114" y="74"/>
                                </a:moveTo>
                                <a:lnTo>
                                  <a:pt x="118" y="79"/>
                                </a:lnTo>
                                <a:lnTo>
                                  <a:pt x="124" y="78"/>
                                </a:lnTo>
                                <a:lnTo>
                                  <a:pt x="130" y="77"/>
                                </a:lnTo>
                                <a:lnTo>
                                  <a:pt x="136" y="74"/>
                                </a:lnTo>
                                <a:lnTo>
                                  <a:pt x="144" y="71"/>
                                </a:lnTo>
                                <a:lnTo>
                                  <a:pt x="154" y="68"/>
                                </a:lnTo>
                                <a:lnTo>
                                  <a:pt x="163" y="65"/>
                                </a:lnTo>
                                <a:lnTo>
                                  <a:pt x="171" y="62"/>
                                </a:lnTo>
                                <a:lnTo>
                                  <a:pt x="161" y="77"/>
                                </a:lnTo>
                                <a:lnTo>
                                  <a:pt x="151" y="92"/>
                                </a:lnTo>
                                <a:lnTo>
                                  <a:pt x="141" y="10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44"/>
                                </a:lnTo>
                                <a:lnTo>
                                  <a:pt x="146" y="164"/>
                                </a:lnTo>
                                <a:lnTo>
                                  <a:pt x="151" y="184"/>
                                </a:lnTo>
                                <a:lnTo>
                                  <a:pt x="157" y="205"/>
                                </a:lnTo>
                                <a:lnTo>
                                  <a:pt x="150" y="197"/>
                                </a:lnTo>
                                <a:lnTo>
                                  <a:pt x="143" y="190"/>
                                </a:lnTo>
                                <a:lnTo>
                                  <a:pt x="136" y="184"/>
                                </a:lnTo>
                                <a:lnTo>
                                  <a:pt x="127" y="177"/>
                                </a:lnTo>
                                <a:lnTo>
                                  <a:pt x="120" y="172"/>
                                </a:lnTo>
                                <a:lnTo>
                                  <a:pt x="111" y="164"/>
                                </a:lnTo>
                                <a:lnTo>
                                  <a:pt x="104" y="159"/>
                                </a:lnTo>
                                <a:lnTo>
                                  <a:pt x="95" y="153"/>
                                </a:lnTo>
                                <a:lnTo>
                                  <a:pt x="90" y="164"/>
                                </a:lnTo>
                                <a:lnTo>
                                  <a:pt x="84" y="174"/>
                                </a:lnTo>
                                <a:lnTo>
                                  <a:pt x="78" y="186"/>
                                </a:lnTo>
                                <a:lnTo>
                                  <a:pt x="72" y="196"/>
                                </a:lnTo>
                                <a:lnTo>
                                  <a:pt x="67" y="208"/>
                                </a:lnTo>
                                <a:lnTo>
                                  <a:pt x="61" y="218"/>
                                </a:lnTo>
                                <a:lnTo>
                                  <a:pt x="55" y="229"/>
                                </a:lnTo>
                                <a:lnTo>
                                  <a:pt x="49" y="239"/>
                                </a:lnTo>
                                <a:lnTo>
                                  <a:pt x="49" y="216"/>
                                </a:lnTo>
                                <a:lnTo>
                                  <a:pt x="52" y="192"/>
                                </a:lnTo>
                                <a:lnTo>
                                  <a:pt x="55" y="169"/>
                                </a:lnTo>
                                <a:lnTo>
                                  <a:pt x="55" y="146"/>
                                </a:lnTo>
                                <a:lnTo>
                                  <a:pt x="48" y="141"/>
                                </a:lnTo>
                                <a:lnTo>
                                  <a:pt x="41" y="138"/>
                                </a:lnTo>
                                <a:lnTo>
                                  <a:pt x="34" y="134"/>
                                </a:lnTo>
                                <a:lnTo>
                                  <a:pt x="28" y="131"/>
                                </a:lnTo>
                                <a:lnTo>
                                  <a:pt x="21" y="128"/>
                                </a:lnTo>
                                <a:lnTo>
                                  <a:pt x="13" y="124"/>
                                </a:lnTo>
                                <a:lnTo>
                                  <a:pt x="8" y="121"/>
                                </a:lnTo>
                                <a:lnTo>
                                  <a:pt x="0" y="117"/>
                                </a:lnTo>
                                <a:lnTo>
                                  <a:pt x="8" y="113"/>
                                </a:lnTo>
                                <a:lnTo>
                                  <a:pt x="16" y="110"/>
                                </a:lnTo>
                                <a:lnTo>
                                  <a:pt x="25" y="107"/>
                                </a:lnTo>
                                <a:lnTo>
                                  <a:pt x="35" y="105"/>
                                </a:lnTo>
                                <a:lnTo>
                                  <a:pt x="44" y="102"/>
                                </a:lnTo>
                                <a:lnTo>
                                  <a:pt x="52" y="100"/>
                                </a:lnTo>
                                <a:lnTo>
                                  <a:pt x="61" y="95"/>
                                </a:lnTo>
                                <a:lnTo>
                                  <a:pt x="68" y="91"/>
                                </a:lnTo>
                                <a:lnTo>
                                  <a:pt x="71" y="69"/>
                                </a:lnTo>
                                <a:lnTo>
                                  <a:pt x="74" y="46"/>
                                </a:lnTo>
                                <a:lnTo>
                                  <a:pt x="75" y="23"/>
                                </a:lnTo>
                                <a:lnTo>
                                  <a:pt x="78" y="0"/>
                                </a:lnTo>
                                <a:lnTo>
                                  <a:pt x="88" y="18"/>
                                </a:lnTo>
                                <a:lnTo>
                                  <a:pt x="97" y="36"/>
                                </a:lnTo>
                                <a:lnTo>
                                  <a:pt x="105" y="55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6.75pt;width:219.6pt;height:226.5pt" coordorigin="671,135" coordsize="4392,4530">
                <v:shape id="shape_0" coordsize="195,270" path="m135,87l142,85l150,82l158,81l165,78l173,75l181,72l188,71l195,68l186,85l175,103l165,121l155,139l165,165l172,190l179,216l186,244l178,235l168,226l158,219l148,211l138,203l127,195l119,186l110,177l104,190l97,203l92,215l86,226l79,238l71,249l64,259l56,270l56,247l56,221l57,195l61,167l0,133l8,129l17,126l25,123l35,118l44,116l53,113l63,110l71,107l77,80l81,54l83,28l86,0l93,11l100,22l106,32l112,44l117,54l123,65l129,75l135,87xe" fillcolor="#ee5500" stroked="f" o:allowincell="f" style="position:absolute;left:671;top:135;width:4391;height:4529;mso-wrap-style:none;v-text-anchor:middle">
                  <v:fill o:detectmouseclick="t" type="solid" color2="#11aaff"/>
                  <v:stroke color="#3465a4" joinstyle="round" endcap="flat"/>
                  <w10:wrap type="none"/>
                </v:shape>
                <v:shape id="shape_0" coordsize="171,239" path="m114,74l118,79l124,78l130,77l136,74l144,71l154,68l163,65l171,62l161,77l151,92l141,108l134,124l140,144l146,164l151,184l157,205l150,197l143,190l136,184l127,177l120,172l111,164l104,159l95,153l90,164l84,174l78,186l72,196l67,208l61,218l55,229l49,239l49,216l52,192l55,169l55,146l48,141l41,138l34,134l28,131l21,128l13,124l8,121l0,117l8,113l16,110l25,107l35,105l44,102l52,100l61,95l68,91l71,69l74,46l75,23l78,0l88,18l97,36l105,55l114,74xe" fillcolor="yellow" stroked="f" o:allowincell="f" style="position:absolute;left:929;top:398;width:3874;height:400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4095</wp:posOffset>
            </wp:positionH>
            <wp:positionV relativeFrom="paragraph">
              <wp:posOffset>-217170</wp:posOffset>
            </wp:positionV>
            <wp:extent cx="3278505" cy="3893185"/>
            <wp:effectExtent l="0" t="0" r="0" b="0"/>
            <wp:wrapNone/>
            <wp:docPr id="3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9355</wp:posOffset>
                </wp:positionH>
                <wp:positionV relativeFrom="paragraph">
                  <wp:posOffset>38735</wp:posOffset>
                </wp:positionV>
                <wp:extent cx="265430" cy="17462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460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193.65pt;margin-top:3.05pt;width:20.85pt;height:13.7pt;mso-wrap-style:none;v-text-anchor:middle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420</wp:posOffset>
                </wp:positionH>
                <wp:positionV relativeFrom="paragraph">
                  <wp:posOffset>155575</wp:posOffset>
                </wp:positionV>
                <wp:extent cx="447675" cy="54356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43600"/>
                          <a:chOff x="0" y="0"/>
                          <a:chExt cx="4478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0">
                                <a:moveTo>
                                  <a:pt x="135" y="87"/>
                                </a:moveTo>
                                <a:lnTo>
                                  <a:pt x="142" y="85"/>
                                </a:lnTo>
                                <a:lnTo>
                                  <a:pt x="150" y="82"/>
                                </a:lnTo>
                                <a:lnTo>
                                  <a:pt x="158" y="81"/>
                                </a:lnTo>
                                <a:lnTo>
                                  <a:pt x="165" y="78"/>
                                </a:lnTo>
                                <a:lnTo>
                                  <a:pt x="173" y="75"/>
                                </a:lnTo>
                                <a:lnTo>
                                  <a:pt x="181" y="72"/>
                                </a:lnTo>
                                <a:lnTo>
                                  <a:pt x="188" y="71"/>
                                </a:lnTo>
                                <a:lnTo>
                                  <a:pt x="195" y="68"/>
                                </a:lnTo>
                                <a:lnTo>
                                  <a:pt x="186" y="85"/>
                                </a:lnTo>
                                <a:lnTo>
                                  <a:pt x="175" y="103"/>
                                </a:lnTo>
                                <a:lnTo>
                                  <a:pt x="165" y="121"/>
                                </a:lnTo>
                                <a:lnTo>
                                  <a:pt x="155" y="139"/>
                                </a:lnTo>
                                <a:lnTo>
                                  <a:pt x="165" y="165"/>
                                </a:lnTo>
                                <a:lnTo>
                                  <a:pt x="172" y="190"/>
                                </a:lnTo>
                                <a:lnTo>
                                  <a:pt x="179" y="216"/>
                                </a:lnTo>
                                <a:lnTo>
                                  <a:pt x="186" y="244"/>
                                </a:lnTo>
                                <a:lnTo>
                                  <a:pt x="178" y="235"/>
                                </a:lnTo>
                                <a:lnTo>
                                  <a:pt x="168" y="226"/>
                                </a:lnTo>
                                <a:lnTo>
                                  <a:pt x="158" y="219"/>
                                </a:lnTo>
                                <a:lnTo>
                                  <a:pt x="148" y="211"/>
                                </a:lnTo>
                                <a:lnTo>
                                  <a:pt x="138" y="203"/>
                                </a:lnTo>
                                <a:lnTo>
                                  <a:pt x="127" y="195"/>
                                </a:lnTo>
                                <a:lnTo>
                                  <a:pt x="119" y="186"/>
                                </a:lnTo>
                                <a:lnTo>
                                  <a:pt x="110" y="177"/>
                                </a:lnTo>
                                <a:lnTo>
                                  <a:pt x="104" y="190"/>
                                </a:lnTo>
                                <a:lnTo>
                                  <a:pt x="97" y="203"/>
                                </a:lnTo>
                                <a:lnTo>
                                  <a:pt x="92" y="215"/>
                                </a:lnTo>
                                <a:lnTo>
                                  <a:pt x="86" y="226"/>
                                </a:lnTo>
                                <a:lnTo>
                                  <a:pt x="79" y="238"/>
                                </a:lnTo>
                                <a:lnTo>
                                  <a:pt x="71" y="249"/>
                                </a:lnTo>
                                <a:lnTo>
                                  <a:pt x="64" y="259"/>
                                </a:lnTo>
                                <a:lnTo>
                                  <a:pt x="56" y="270"/>
                                </a:lnTo>
                                <a:lnTo>
                                  <a:pt x="56" y="247"/>
                                </a:lnTo>
                                <a:lnTo>
                                  <a:pt x="56" y="221"/>
                                </a:lnTo>
                                <a:lnTo>
                                  <a:pt x="57" y="195"/>
                                </a:lnTo>
                                <a:lnTo>
                                  <a:pt x="61" y="167"/>
                                </a:lnTo>
                                <a:lnTo>
                                  <a:pt x="0" y="133"/>
                                </a:lnTo>
                                <a:lnTo>
                                  <a:pt x="8" y="129"/>
                                </a:lnTo>
                                <a:lnTo>
                                  <a:pt x="17" y="126"/>
                                </a:lnTo>
                                <a:lnTo>
                                  <a:pt x="25" y="123"/>
                                </a:lnTo>
                                <a:lnTo>
                                  <a:pt x="35" y="118"/>
                                </a:lnTo>
                                <a:lnTo>
                                  <a:pt x="44" y="116"/>
                                </a:lnTo>
                                <a:lnTo>
                                  <a:pt x="53" y="113"/>
                                </a:lnTo>
                                <a:lnTo>
                                  <a:pt x="63" y="110"/>
                                </a:lnTo>
                                <a:lnTo>
                                  <a:pt x="71" y="107"/>
                                </a:lnTo>
                                <a:lnTo>
                                  <a:pt x="77" y="80"/>
                                </a:lnTo>
                                <a:lnTo>
                                  <a:pt x="81" y="54"/>
                                </a:lnTo>
                                <a:lnTo>
                                  <a:pt x="83" y="28"/>
                                </a:lnTo>
                                <a:lnTo>
                                  <a:pt x="86" y="0"/>
                                </a:lnTo>
                                <a:lnTo>
                                  <a:pt x="93" y="11"/>
                                </a:lnTo>
                                <a:lnTo>
                                  <a:pt x="100" y="22"/>
                                </a:lnTo>
                                <a:lnTo>
                                  <a:pt x="106" y="32"/>
                                </a:lnTo>
                                <a:lnTo>
                                  <a:pt x="112" y="44"/>
                                </a:lnTo>
                                <a:lnTo>
                                  <a:pt x="117" y="54"/>
                                </a:lnTo>
                                <a:lnTo>
                                  <a:pt x="123" y="65"/>
                                </a:lnTo>
                                <a:lnTo>
                                  <a:pt x="129" y="75"/>
                                </a:lnTo>
                                <a:lnTo>
                                  <a:pt x="13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0960"/>
                            <a:ext cx="3949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39">
                                <a:moveTo>
                                  <a:pt x="114" y="74"/>
                                </a:moveTo>
                                <a:lnTo>
                                  <a:pt x="118" y="79"/>
                                </a:lnTo>
                                <a:lnTo>
                                  <a:pt x="124" y="78"/>
                                </a:lnTo>
                                <a:lnTo>
                                  <a:pt x="130" y="77"/>
                                </a:lnTo>
                                <a:lnTo>
                                  <a:pt x="136" y="74"/>
                                </a:lnTo>
                                <a:lnTo>
                                  <a:pt x="144" y="71"/>
                                </a:lnTo>
                                <a:lnTo>
                                  <a:pt x="154" y="68"/>
                                </a:lnTo>
                                <a:lnTo>
                                  <a:pt x="163" y="65"/>
                                </a:lnTo>
                                <a:lnTo>
                                  <a:pt x="171" y="62"/>
                                </a:lnTo>
                                <a:lnTo>
                                  <a:pt x="161" y="77"/>
                                </a:lnTo>
                                <a:lnTo>
                                  <a:pt x="151" y="92"/>
                                </a:lnTo>
                                <a:lnTo>
                                  <a:pt x="141" y="10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44"/>
                                </a:lnTo>
                                <a:lnTo>
                                  <a:pt x="146" y="164"/>
                                </a:lnTo>
                                <a:lnTo>
                                  <a:pt x="151" y="184"/>
                                </a:lnTo>
                                <a:lnTo>
                                  <a:pt x="157" y="205"/>
                                </a:lnTo>
                                <a:lnTo>
                                  <a:pt x="150" y="197"/>
                                </a:lnTo>
                                <a:lnTo>
                                  <a:pt x="143" y="190"/>
                                </a:lnTo>
                                <a:lnTo>
                                  <a:pt x="136" y="184"/>
                                </a:lnTo>
                                <a:lnTo>
                                  <a:pt x="127" y="177"/>
                                </a:lnTo>
                                <a:lnTo>
                                  <a:pt x="120" y="172"/>
                                </a:lnTo>
                                <a:lnTo>
                                  <a:pt x="111" y="164"/>
                                </a:lnTo>
                                <a:lnTo>
                                  <a:pt x="104" y="159"/>
                                </a:lnTo>
                                <a:lnTo>
                                  <a:pt x="95" y="153"/>
                                </a:lnTo>
                                <a:lnTo>
                                  <a:pt x="90" y="164"/>
                                </a:lnTo>
                                <a:lnTo>
                                  <a:pt x="84" y="174"/>
                                </a:lnTo>
                                <a:lnTo>
                                  <a:pt x="78" y="186"/>
                                </a:lnTo>
                                <a:lnTo>
                                  <a:pt x="72" y="196"/>
                                </a:lnTo>
                                <a:lnTo>
                                  <a:pt x="67" y="208"/>
                                </a:lnTo>
                                <a:lnTo>
                                  <a:pt x="61" y="218"/>
                                </a:lnTo>
                                <a:lnTo>
                                  <a:pt x="55" y="229"/>
                                </a:lnTo>
                                <a:lnTo>
                                  <a:pt x="49" y="239"/>
                                </a:lnTo>
                                <a:lnTo>
                                  <a:pt x="49" y="216"/>
                                </a:lnTo>
                                <a:lnTo>
                                  <a:pt x="52" y="192"/>
                                </a:lnTo>
                                <a:lnTo>
                                  <a:pt x="55" y="169"/>
                                </a:lnTo>
                                <a:lnTo>
                                  <a:pt x="55" y="146"/>
                                </a:lnTo>
                                <a:lnTo>
                                  <a:pt x="48" y="141"/>
                                </a:lnTo>
                                <a:lnTo>
                                  <a:pt x="41" y="138"/>
                                </a:lnTo>
                                <a:lnTo>
                                  <a:pt x="34" y="134"/>
                                </a:lnTo>
                                <a:lnTo>
                                  <a:pt x="28" y="131"/>
                                </a:lnTo>
                                <a:lnTo>
                                  <a:pt x="21" y="128"/>
                                </a:lnTo>
                                <a:lnTo>
                                  <a:pt x="13" y="124"/>
                                </a:lnTo>
                                <a:lnTo>
                                  <a:pt x="8" y="121"/>
                                </a:lnTo>
                                <a:lnTo>
                                  <a:pt x="0" y="117"/>
                                </a:lnTo>
                                <a:lnTo>
                                  <a:pt x="8" y="113"/>
                                </a:lnTo>
                                <a:lnTo>
                                  <a:pt x="16" y="110"/>
                                </a:lnTo>
                                <a:lnTo>
                                  <a:pt x="25" y="107"/>
                                </a:lnTo>
                                <a:lnTo>
                                  <a:pt x="35" y="105"/>
                                </a:lnTo>
                                <a:lnTo>
                                  <a:pt x="44" y="102"/>
                                </a:lnTo>
                                <a:lnTo>
                                  <a:pt x="52" y="100"/>
                                </a:lnTo>
                                <a:lnTo>
                                  <a:pt x="61" y="95"/>
                                </a:lnTo>
                                <a:lnTo>
                                  <a:pt x="68" y="91"/>
                                </a:lnTo>
                                <a:lnTo>
                                  <a:pt x="71" y="69"/>
                                </a:lnTo>
                                <a:lnTo>
                                  <a:pt x="74" y="46"/>
                                </a:lnTo>
                                <a:lnTo>
                                  <a:pt x="75" y="23"/>
                                </a:lnTo>
                                <a:lnTo>
                                  <a:pt x="78" y="0"/>
                                </a:lnTo>
                                <a:lnTo>
                                  <a:pt x="88" y="18"/>
                                </a:lnTo>
                                <a:lnTo>
                                  <a:pt x="97" y="36"/>
                                </a:lnTo>
                                <a:lnTo>
                                  <a:pt x="105" y="55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2.25pt;width:35.25pt;height:42.8pt" coordorigin="1092,245" coordsize="705,856">
                <v:shape id="shape_0" coordsize="195,270" path="m135,87l142,85l150,82l158,81l165,78l173,75l181,72l188,71l195,68l186,85l175,103l165,121l155,139l165,165l172,190l179,216l186,244l178,235l168,226l158,219l148,211l138,203l127,195l119,186l110,177l104,190l97,203l92,215l86,226l79,238l71,249l64,259l56,270l56,247l56,221l57,195l61,167l0,133l8,129l17,126l25,123l35,118l44,116l53,113l63,110l71,107l77,80l81,54l83,28l86,0l93,11l100,22l106,32l112,44l117,54l123,65l129,75l135,87xe" fillcolor="#002060" stroked="f" o:allowincell="f" style="position:absolute;left:1092;top:245;width:704;height:855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71,239" path="m114,74l118,79l124,78l130,77l136,74l144,71l154,68l163,65l171,62l161,77l151,92l141,108l134,124l140,144l146,164l151,184l157,205l150,197l143,190l136,184l127,177l120,172l111,164l104,159l95,153l90,164l84,174l78,186l72,196l67,208l61,218l55,229l49,239l49,216l52,192l55,169l55,146l48,141l41,138l34,134l28,131l21,128l13,124l8,121l0,117l8,113l16,110l25,107l35,105l44,102l52,100l61,95l68,91l71,69l74,46l75,23l78,0l88,18l97,36l105,55l114,74xe" fillcolor="yellow" stroked="f" o:allowincell="f" style="position:absolute;left:1133;top:294;width:621;height:75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0325" distR="60960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22225</wp:posOffset>
                </wp:positionV>
                <wp:extent cx="1833880" cy="9912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991080"/>
                          <a:chOff x="0" y="0"/>
                          <a:chExt cx="1833840" cy="991080"/>
                        </a:xfrm>
                      </wpg:grpSpPr>
                      <wps:wsp>
                        <wps:cNvSpPr/>
                        <wps:spPr>
                          <a:xfrm rot="21060000">
                            <a:off x="46080" y="131400"/>
                            <a:ext cx="1741320" cy="727560"/>
                          </a:xfrm>
                          <a:prstGeom prst="ellipse">
                            <a:avLst/>
                          </a:prstGeom>
                          <a:solidFill>
                            <a:srgbClr val="ee3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60000">
                            <a:off x="138960" y="230040"/>
                            <a:ext cx="154512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夏休み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2.15pt;width:137.1pt;height:57.3pt" coordorigin="102,243" coordsize="2742,1146">
                <v:oval id="shape_0" fillcolor="#ee3900" stroked="f" o:allowincell="f" style="position:absolute;left:101;top:242;width:2741;height:1145;mso-wrap-style:none;v-text-anchor:middle;rotation:351">
                  <v:fill o:detectmouseclick="t" type="solid" color2="#11c6ff"/>
                  <v:stroke color="#3465a4" joinstyle="round" endcap="flat"/>
                  <w10:wrap type="none"/>
                </v:oval>
                <v:shape id="shape_0" fillcolor="black" stroked="t" o:allowincell="f" style="position:absolute;left:248;top:397;width:2432;height:769;mso-wrap-style:none;v-text-anchor:middle;rotation:351" type="_x0000_t136">
                  <v:path textpathok="t"/>
                  <v:textpath on="t" fitshape="t" string="夏休み号" style="font-family:&quot;HGS創英角ｺﾞｼｯｸUB&quot;;font-size:12pt"/>
                  <v:fill o:detectmouseclick="t" type="solid" color2="white"/>
                  <v:stroke color="white" weight="19080" joinstyle="miter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3020</wp:posOffset>
            </wp:positionH>
            <wp:positionV relativeFrom="paragraph">
              <wp:posOffset>93980</wp:posOffset>
            </wp:positionV>
            <wp:extent cx="8846820" cy="594360"/>
            <wp:effectExtent l="0" t="0" r="0" b="0"/>
            <wp:wrapNone/>
            <wp:docPr id="4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23580</wp:posOffset>
                </wp:positionH>
                <wp:positionV relativeFrom="page">
                  <wp:posOffset>8484870</wp:posOffset>
                </wp:positionV>
                <wp:extent cx="2400935" cy="575945"/>
                <wp:effectExtent l="19685" t="19685" r="6858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4800">
                          <a:off x="0" y="0"/>
                          <a:ext cx="2400840" cy="576000"/>
                        </a:xfrm>
                        <a:prstGeom prst="wedgeEllipseCallout">
                          <a:avLst>
                            <a:gd name="adj1" fmla="val 49939"/>
                            <a:gd name="adj2" fmla="val 3867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5.4pt;margin-top:668.1pt;width:189pt;height:45.3pt;mso-wrap-style:none;v-text-anchor:middle;rotation:359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684.85pt;margin-top:11.7pt;width:124.75pt;height:35.6pt;mso-wrap-style:none;v-text-anchor:middle" type="_x0000_t136">
            <v:path textpathok="t"/>
            <v:textpath on="t" fitshape="t" string="お申し込み方法は&#10;ウラを見てね♪" style="font-family:&quot;HG創英角ﾎﾟｯﾌﾟ体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05410</wp:posOffset>
            </wp:positionV>
            <wp:extent cx="6191250" cy="800100"/>
            <wp:effectExtent l="0" t="0" r="0" b="0"/>
            <wp:wrapNone/>
            <wp:docPr id="4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3555</wp:posOffset>
                </wp:positionH>
                <wp:positionV relativeFrom="paragraph">
                  <wp:posOffset>92710</wp:posOffset>
                </wp:positionV>
                <wp:extent cx="5738495" cy="3048635"/>
                <wp:effectExtent l="29210" t="29210" r="131445" b="666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304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d60c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ハガキ・FAX・E-mailのいずれかにて、下記事項をご記入の上、お申込み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【注意】材料費の記述がないものは、すべて無料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48" w:firstLine="8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保護者同伴のイベントで、保護者名がないお申し込みは無効とな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48" w:firstLine="843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応募者多数の場合、抽選となり、当選者のみに案内を送らせていただき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48" w:firstLine="8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しめきりはすべて必着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※お送りいただいた個人情報は、四日市市及び四日市市環境学習センターの事業以外には使用いたし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①参加を希望するイベント名（時間があるものは時間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②代表者のお名前（ふりがな）　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⑤代表者の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③代表者の郵便番号　    　　　　 ⑥参加者全員のお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④代表者の住所　　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  　　 　 ⑦学生は学校名と学年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39.65pt;margin-top:7.3pt;width:451.8pt;height:240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ハガキ・FAX・E-mailのいずれかにて、下記事項をご記入の上、お申込み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【注意】材料費の記述がないものは、すべて無料で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48" w:firstLine="843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保護者同伴のイベントで、保護者名がないお申し込みは無効となりま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48" w:firstLine="843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応募者多数の場合、抽選となり、当選者のみに案内を送らせていただきま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48" w:firstLine="843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しめきりはすべて必着で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05"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※お送りいただいた個人情報は、四日市市及び四日市市環境学習センターの事業以外には使用いたしませ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①参加を希望するイベント名（時間があるものは時間も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②代表者のお名前（ふりがな）　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⑤代表者の電話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③代表者の郵便番号　    　　　　 ⑥参加者全員のお名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④代表者の住所　　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  　　 　 ⑦学生は学校名と学年</w:t>
                      </w:r>
                    </w:p>
                  </w:txbxContent>
                </v:textbox>
                <v:fill o:detectmouseclick="t" type="solid" color2="black"/>
                <v:stroke color="#d60c46" weight="5724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690</wp:posOffset>
                </wp:positionH>
                <wp:positionV relativeFrom="paragraph">
                  <wp:posOffset>92710</wp:posOffset>
                </wp:positionV>
                <wp:extent cx="5881370" cy="547370"/>
                <wp:effectExtent l="635" t="1270" r="13970" b="22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20" cy="54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 xml:space="preserve">夏休みは環境学習センターに遊びに行こ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1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4.7pt;margin-top:7.3pt;width:463.05pt;height:43.0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 xml:space="preserve">夏休みは環境学習センターに遊びに行こう </w:t>
                      </w:r>
                    </w:p>
                  </w:txbxContent>
                </v:textbox>
                <v:path textpathok="t"/>
                <v:textpath on="t" fitshape="t" string="夏休みは環境学習センターに遊びに行こう " style="font-family:&quot;HG創英角ﾎﾟｯﾌﾟ体&quot;;font-size:12pt"/>
                <v:fill o:detectmouseclick="t" type="solid" color2="white"/>
                <v:stroke color="white" weight="144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617pt;margin-top:1.3pt;width:293.15pt;height:31.5pt;mso-wrap-style:none;v-text-anchor:middle" type="_x0000_t136">
            <v:path textpathok="t"/>
            <v:textpath on="t" fitshape="t" string="お申し込み方法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466.6pt;margin-top:1.3pt;width:8.45pt;height:24.95pt;mso-wrap-style:none;v-text-anchor:middle" type="_x0000_t136">
            <v:path textpathok="t"/>
            <v:textpath on="t" fitshape="t" string="！" style="font-family:&quot;id-カナ０１４Ｐ&quot;;font-size:12pt"/>
            <v:fill o:detectmouseclick="t" type="solid" color2="white"/>
            <v:stroke color="white" weight="1908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6060</wp:posOffset>
                </wp:positionH>
                <wp:positionV relativeFrom="paragraph">
                  <wp:posOffset>90170</wp:posOffset>
                </wp:positionV>
                <wp:extent cx="3135630" cy="449580"/>
                <wp:effectExtent l="0" t="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449640"/>
                          <a:chOff x="0" y="0"/>
                          <a:chExt cx="313560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5600" cy="4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560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552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51552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0"/>
                                <a:ext cx="51552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0"/>
                                <a:ext cx="51552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120" y="0"/>
                                <a:ext cx="51552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0"/>
                                <a:ext cx="51552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080" y="0"/>
                                <a:ext cx="51552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080" y="0"/>
                                <a:ext cx="51552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5400" y="47160"/>
                              <a:ext cx="20916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丸ｺﾞｼｯｸM-PRO" w:hAnsi="HG丸ｺﾞｼｯｸM-PRO" w:eastAsia="HG丸ｺﾞｼｯｸM-PRO" w:cs="うずらフォント"/>
                                    <w:color w:val="FFFFFF"/>
                                    <w:lang w:val="en-US" w:eastAsia="ja-JP" w:bidi="ar-SA"/>
                                  </w:rPr>
                                  <w:t>げんてい　　　　　　　　　　　　　　てんじ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200" y="142200"/>
                            <a:ext cx="280800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夏休み限定！トクベツ展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7.1pt;width:246.9pt;height:35.4pt" coordorigin="2356,142" coordsize="4938,708">
                <v:group id="shape_0" style="position:absolute;left:2356;top:142;width:4938;height:708">
                  <v:group id="shape_0" style="position:absolute;left:2356;top:142;width:4938;height:708">
                    <v:oval id="shape_0" fillcolor="#0070c0" stroked="f" o:allowincell="f" style="position:absolute;left:2356;top:142;width:811;height:707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oval>
                    <v:oval id="shape_0" fillcolor="#0070c0" stroked="f" o:allowincell="f" style="position:absolute;left:2948;top:142;width:811;height:707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oval>
                    <v:oval id="shape_0" fillcolor="#0070c0" stroked="f" o:allowincell="f" style="position:absolute;left:3520;top:142;width:811;height:707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oval>
                    <v:oval id="shape_0" fillcolor="#0070c0" stroked="f" o:allowincell="f" style="position:absolute;left:4134;top:142;width:811;height:707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oval>
                    <v:oval id="shape_0" fillcolor="#0070c0" stroked="f" o:allowincell="f" style="position:absolute;left:4704;top:142;width:811;height:707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oval>
                    <v:oval id="shape_0" fillcolor="#0070c0" stroked="f" o:allowincell="f" style="position:absolute;left:5305;top:142;width:811;height:707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oval>
                    <v:oval id="shape_0" fillcolor="#0070c0" stroked="f" o:allowincell="f" style="position:absolute;left:5901;top:142;width:811;height:707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oval>
                    <v:oval id="shape_0" fillcolor="#0070c0" stroked="f" o:allowincell="f" style="position:absolute;left:6482;top:142;width:811;height:707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82;top:216;width:3293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丸ｺﾞｼｯｸM-PRO" w:hAnsi="HG丸ｺﾞｼｯｸM-PRO" w:eastAsia="HG丸ｺﾞｼｯｸM-PRO" w:cs="うずらフォント"/>
                              <w:color w:val="FFFFFF"/>
                              <w:lang w:val="en-US" w:eastAsia="ja-JP" w:bidi="ar-SA"/>
                            </w:rPr>
                            <w:t>げんてい　　　　　　　　　　　　　　てん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80;top:366;width:4421;height:339;mso-wrap-style:none;v-text-anchor:middle" type="_x0000_t136">
                  <v:path textpathok="t"/>
                  <v:textpath on="t" fitshape="t" string="夏休み限定！トクベツ展示" style="font-family:&quot;HG丸ｺﾞｼｯｸM-PRO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20285</wp:posOffset>
                </wp:positionH>
                <wp:positionV relativeFrom="paragraph">
                  <wp:posOffset>52070</wp:posOffset>
                </wp:positionV>
                <wp:extent cx="1296035" cy="396240"/>
                <wp:effectExtent l="635" t="0" r="0" b="2444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96360"/>
                        </a:xfrm>
                        <a:prstGeom prst="wedgeRoundRectCallout">
                          <a:avLst>
                            <a:gd name="adj1" fmla="val 19037"/>
                            <a:gd name="adj2" fmla="val 111537"/>
                            <a:gd name="adj3" fmla="val 16667"/>
                          </a:avLst>
                        </a:prstGeom>
                        <a:solidFill>
                          <a:srgbClr val="18bc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b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わ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マンスリ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18bc02" stroked="f" o:allowincell="f" style="position:absolute;margin-left:379.55pt;margin-top:4.1pt;width:102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Cs w:val="18"/>
                          <w:b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わり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マンスリー</w:t>
                      </w:r>
                    </w:p>
                  </w:txbxContent>
                </v:textbox>
                <v:fill o:detectmouseclick="t" type="solid" color2="#e743f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7310</wp:posOffset>
            </wp:positionV>
            <wp:extent cx="4343400" cy="2609850"/>
            <wp:effectExtent l="0" t="0" r="0" b="0"/>
            <wp:wrapNone/>
            <wp:docPr id="5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96355</wp:posOffset>
                </wp:positionH>
                <wp:positionV relativeFrom="paragraph">
                  <wp:posOffset>185420</wp:posOffset>
                </wp:positionV>
                <wp:extent cx="1270" cy="25158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6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03.65pt;margin-top:14.6pt;width:0.05pt;height:198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0705</wp:posOffset>
                </wp:positionH>
                <wp:positionV relativeFrom="paragraph">
                  <wp:posOffset>143510</wp:posOffset>
                </wp:positionV>
                <wp:extent cx="1995805" cy="1043940"/>
                <wp:effectExtent l="15240" t="14605" r="14605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1044000"/>
                        </a:xfrm>
                        <a:custGeom>
                          <a:avLst/>
                          <a:gdLst>
                            <a:gd name="textAreaLeft" fmla="*/ 24840 w 1131480"/>
                            <a:gd name="textAreaRight" fmla="*/ 1106640 w 1131480"/>
                            <a:gd name="textAreaTop" fmla="*/ 24840 h 591840"/>
                            <a:gd name="textAreaBottom" fmla="*/ 567000 h 591840"/>
                          </a:gdLst>
                          <a:ahLst/>
                          <a:rect l="textAreaLeft" t="textAreaTop" r="textAreaRight" b="textAreaBottom"/>
                          <a:pathLst>
                            <a:path w="41283" h="21600">
                              <a:moveTo>
                                <a:pt x="1286" y="0"/>
                              </a:moveTo>
                              <a:arcTo wR="1286" hR="1286" stAng="0" swAng="5400000"/>
                              <a:lnTo>
                                <a:pt x="0" y="20314"/>
                              </a:lnTo>
                              <a:arcTo wR="1286" hR="1286" stAng="16200000" swAng="5400000"/>
                              <a:lnTo>
                                <a:pt x="39997" y="21600"/>
                              </a:lnTo>
                              <a:arcTo wR="1286" hR="1286" stAng="10800000" swAng="5400000"/>
                              <a:lnTo>
                                <a:pt x="41283" y="1286"/>
                              </a:lnTo>
                              <a:arcTo wR="1286" hR="12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７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szCs w:val="44"/>
                                <w:kern w:val="2"/>
                                <w:rFonts w:ascii="HG丸ｺﾞｼｯｸM-PRO" w:hAnsi="HG丸ｺﾞｼｯｸM-PRO" w:cs="うずらフォント" w:eastAsia="HG丸ｺﾞｼｯｸM-PRO"/>
                                <w:color w:val="auto"/>
                                <w:lang w:bidi="ar-SA" w:eastAsia="ja-JP" w:val="en-US"/>
                              </w:rPr>
                              <w:t>っ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（赤嶺 和彦氏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44.15pt;margin-top:11.3pt;width:157.1pt;height:82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７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szCs w:val="44"/>
                          <w:kern w:val="2"/>
                          <w:rFonts w:ascii="HG丸ｺﾞｼｯｸM-PRO" w:hAnsi="HG丸ｺﾞｼｯｸM-PRO" w:cs="うずらフォント" w:eastAsia="HG丸ｺﾞｼｯｸM-PRO"/>
                          <w:color w:val="auto"/>
                          <w:lang w:bidi="ar-SA" w:eastAsia="ja-JP" w:val="en-US"/>
                        </w:rPr>
                        <w:t>っ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（赤嶺 和彦氏）</w:t>
                      </w:r>
                    </w:p>
                  </w:txbxContent>
                </v:textbox>
                <v:fill o:detectmouseclick="t" type="solid" color2="black"/>
                <v:stroke color="#17365d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34.35pt;margin-top:15.05pt;width:137.65pt;height:16.95pt;mso-wrap-style:none;v-text-anchor:middle" type="_x0000_t136">
            <v:path textpathok="t"/>
            <v:textpath on="t" fitshape="t" string="四日市公害写真展" style="font-family:&quot;HG創英角ｺﾞｼｯｸUB&quot;;font-size:12pt"/>
            <v:fill o:detectmouseclick="t" type="solid" color2="white"/>
            <v:stroke color="white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219710</wp:posOffset>
                </wp:positionV>
                <wp:extent cx="3456305" cy="208978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ゆたぽん（コーディング）Heavy;ＭＳ 明朝"/>
                                <w:sz w:val="2"/>
                                <w:szCs w:val="2"/>
                                <w:shd w:fill="95B3D7" w:val="clear"/>
                              </w:rPr>
                            </w:pPr>
                            <w:r>
                              <w:rPr>
                                <w:rFonts w:eastAsia="HGP創英角ｺﾞｼｯｸUB" w:cs="ゆたぽん（コーディング）Heavy;ＭＳ 明朝" w:ascii="HGP創英角ｺﾞｼｯｸUB" w:hAnsi="HGP創英角ｺﾞｼｯｸUB"/>
                                <w:sz w:val="2"/>
                                <w:szCs w:val="2"/>
                                <w:shd w:fill="95B3D7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8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b/>
                                <w:szCs w:val="21"/>
                              </w:rPr>
                              <w:t>判決</w:t>
                            </w: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b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b/>
                                <w:szCs w:val="21"/>
                              </w:rPr>
                              <w:t>周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しねきゃぷしょん" w:hAnsi="しねきゃぷしょん" w:eastAsia="しねきゃぷしょん" w:cs="しねきゃぷしょん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この四日市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こっ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よっか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四日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こ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公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。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けに分か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やす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か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解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が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で、当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ってみません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公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しり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資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（環境学習センター内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に見学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  <w:bdr w:val="single" w:sz="4" w:space="0" w:color="000000"/>
                              </w:rPr>
                              <w:t>期間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　８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日（水）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8735" tIns="635" rIns="387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64.55pt;mso-wrap-distance-left:9.05pt;mso-wrap-distance-right:9.05pt;mso-wrap-distance-top:0pt;mso-wrap-distance-bottom:0pt;margin-top:17.3pt;mso-position-vertical-relative:text;margin-left:36.9pt;mso-position-horizontal-relative:text">
                <v:fill opacity="0f"/>
                <v:textbox inset="0.0423611111111111in,0.000694444444444445in,0.0423611111111111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ゆたぽん（コーディング）Heavy;ＭＳ 明朝"/>
                          <w:sz w:val="2"/>
                          <w:szCs w:val="2"/>
                          <w:shd w:fill="95B3D7" w:val="clear"/>
                        </w:rPr>
                      </w:pPr>
                      <w:r>
                        <w:rPr>
                          <w:rFonts w:eastAsia="HGP創英角ｺﾞｼｯｸUB" w:cs="ゆたぽん（コーディング）Heavy;ＭＳ 明朝" w:ascii="HGP創英角ｺﾞｼｯｸUB" w:hAnsi="HGP創英角ｺﾞｼｯｸUB"/>
                          <w:sz w:val="2"/>
                          <w:szCs w:val="2"/>
                          <w:shd w:fill="95B3D7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8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しねきゃぷしょん" w:hAnsi="しねきゃぷしょん" w:cs="しねきゃぷしょん" w:eastAsia="しねきゃぷしょん"/>
                          <w:b/>
                          <w:szCs w:val="21"/>
                        </w:rPr>
                        <w:t>判決</w:t>
                      </w:r>
                      <w:r>
                        <w:rPr>
                          <w:rFonts w:eastAsia="しねきゃぷしょん" w:cs="しねきゃぷしょん" w:ascii="しねきゃぷしょん" w:hAnsi="しねきゃぷしょん"/>
                          <w:b/>
                          <w:szCs w:val="21"/>
                        </w:rPr>
                        <w:t>40</w:t>
                      </w:r>
                      <w:r>
                        <w:rPr>
                          <w:rFonts w:ascii="しねきゃぷしょん" w:hAnsi="しねきゃぷしょん" w:cs="しねきゃぷしょん" w:eastAsia="しねきゃぷしょん"/>
                          <w:b/>
                          <w:szCs w:val="21"/>
                        </w:rPr>
                        <w:t>周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しねきゃぷしょん" w:hAnsi="しねきゃぷしょん" w:eastAsia="しねきゃぷしょん" w:cs="しねきゃぷしょん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この四日市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こっ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よっかい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四日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こう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公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。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けに分かり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やす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かい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解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が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で、当時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ってみませんか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公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しり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資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（環境学習センター内）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に見学でき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80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  <w:bdr w:val="single" w:sz="4" w:space="0" w:color="000000"/>
                        </w:rPr>
                        <w:t>期間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　８月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日（水）～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日（金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002030</wp:posOffset>
                </wp:positionH>
                <wp:positionV relativeFrom="paragraph">
                  <wp:posOffset>41275</wp:posOffset>
                </wp:positionV>
                <wp:extent cx="1002030" cy="1270635"/>
                <wp:effectExtent l="5715" t="635" r="0" b="635"/>
                <wp:wrapNone/>
                <wp:docPr id="57" name="Group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270800"/>
                          <a:chOff x="0" y="0"/>
                          <a:chExt cx="1001880" cy="1270800"/>
                        </a:xfrm>
                      </wpg:grpSpPr>
                      <wps:wsp>
                        <wps:cNvSpPr/>
                        <wps:spPr>
                          <a:xfrm>
                            <a:off x="207000" y="175320"/>
                            <a:ext cx="3798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2" h="4042">
                                <a:moveTo>
                                  <a:pt x="2065" y="0"/>
                                </a:moveTo>
                                <a:lnTo>
                                  <a:pt x="1991" y="55"/>
                                </a:lnTo>
                                <a:lnTo>
                                  <a:pt x="1923" y="129"/>
                                </a:lnTo>
                                <a:lnTo>
                                  <a:pt x="1862" y="211"/>
                                </a:lnTo>
                                <a:lnTo>
                                  <a:pt x="1807" y="299"/>
                                </a:lnTo>
                                <a:lnTo>
                                  <a:pt x="1699" y="482"/>
                                </a:lnTo>
                                <a:lnTo>
                                  <a:pt x="1603" y="658"/>
                                </a:lnTo>
                                <a:lnTo>
                                  <a:pt x="1331" y="1127"/>
                                </a:lnTo>
                                <a:lnTo>
                                  <a:pt x="1195" y="1364"/>
                                </a:lnTo>
                                <a:lnTo>
                                  <a:pt x="1074" y="1609"/>
                                </a:lnTo>
                                <a:lnTo>
                                  <a:pt x="964" y="1805"/>
                                </a:lnTo>
                                <a:lnTo>
                                  <a:pt x="862" y="2001"/>
                                </a:lnTo>
                                <a:lnTo>
                                  <a:pt x="747" y="2192"/>
                                </a:lnTo>
                                <a:lnTo>
                                  <a:pt x="686" y="2280"/>
                                </a:lnTo>
                                <a:lnTo>
                                  <a:pt x="618" y="2368"/>
                                </a:lnTo>
                                <a:lnTo>
                                  <a:pt x="557" y="2449"/>
                                </a:lnTo>
                                <a:lnTo>
                                  <a:pt x="489" y="2530"/>
                                </a:lnTo>
                                <a:lnTo>
                                  <a:pt x="415" y="2598"/>
                                </a:lnTo>
                                <a:lnTo>
                                  <a:pt x="340" y="2665"/>
                                </a:lnTo>
                                <a:lnTo>
                                  <a:pt x="258" y="2720"/>
                                </a:lnTo>
                                <a:lnTo>
                                  <a:pt x="176" y="2775"/>
                                </a:lnTo>
                                <a:lnTo>
                                  <a:pt x="88" y="2815"/>
                                </a:lnTo>
                                <a:lnTo>
                                  <a:pt x="0" y="2849"/>
                                </a:lnTo>
                                <a:lnTo>
                                  <a:pt x="123" y="2999"/>
                                </a:lnTo>
                                <a:lnTo>
                                  <a:pt x="245" y="3141"/>
                                </a:lnTo>
                                <a:lnTo>
                                  <a:pt x="366" y="3262"/>
                                </a:lnTo>
                                <a:lnTo>
                                  <a:pt x="489" y="3372"/>
                                </a:lnTo>
                                <a:lnTo>
                                  <a:pt x="618" y="3467"/>
                                </a:lnTo>
                                <a:lnTo>
                                  <a:pt x="740" y="3547"/>
                                </a:lnTo>
                                <a:lnTo>
                                  <a:pt x="862" y="3622"/>
                                </a:lnTo>
                                <a:lnTo>
                                  <a:pt x="992" y="3690"/>
                                </a:lnTo>
                                <a:lnTo>
                                  <a:pt x="1115" y="3745"/>
                                </a:lnTo>
                                <a:lnTo>
                                  <a:pt x="1243" y="3798"/>
                                </a:lnTo>
                                <a:lnTo>
                                  <a:pt x="1366" y="3839"/>
                                </a:lnTo>
                                <a:lnTo>
                                  <a:pt x="1487" y="3881"/>
                                </a:lnTo>
                                <a:lnTo>
                                  <a:pt x="1732" y="3955"/>
                                </a:lnTo>
                                <a:lnTo>
                                  <a:pt x="1970" y="4016"/>
                                </a:lnTo>
                                <a:lnTo>
                                  <a:pt x="2065" y="4042"/>
                                </a:lnTo>
                                <a:lnTo>
                                  <a:pt x="2147" y="4042"/>
                                </a:lnTo>
                                <a:lnTo>
                                  <a:pt x="2337" y="4030"/>
                                </a:lnTo>
                                <a:lnTo>
                                  <a:pt x="2378" y="4022"/>
                                </a:lnTo>
                                <a:lnTo>
                                  <a:pt x="2411" y="4016"/>
                                </a:lnTo>
                                <a:lnTo>
                                  <a:pt x="2446" y="4002"/>
                                </a:lnTo>
                                <a:lnTo>
                                  <a:pt x="2473" y="3989"/>
                                </a:lnTo>
                                <a:lnTo>
                                  <a:pt x="2521" y="3941"/>
                                </a:lnTo>
                                <a:lnTo>
                                  <a:pt x="2568" y="3893"/>
                                </a:lnTo>
                                <a:lnTo>
                                  <a:pt x="2601" y="3832"/>
                                </a:lnTo>
                                <a:lnTo>
                                  <a:pt x="2636" y="3765"/>
                                </a:lnTo>
                                <a:lnTo>
                                  <a:pt x="2711" y="3622"/>
                                </a:lnTo>
                                <a:lnTo>
                                  <a:pt x="2779" y="3493"/>
                                </a:lnTo>
                                <a:lnTo>
                                  <a:pt x="2840" y="3364"/>
                                </a:lnTo>
                                <a:lnTo>
                                  <a:pt x="2956" y="3099"/>
                                </a:lnTo>
                                <a:lnTo>
                                  <a:pt x="3064" y="2836"/>
                                </a:lnTo>
                                <a:lnTo>
                                  <a:pt x="3166" y="2565"/>
                                </a:lnTo>
                                <a:lnTo>
                                  <a:pt x="3268" y="2294"/>
                                </a:lnTo>
                                <a:lnTo>
                                  <a:pt x="3370" y="2021"/>
                                </a:lnTo>
                                <a:lnTo>
                                  <a:pt x="3485" y="1758"/>
                                </a:lnTo>
                                <a:lnTo>
                                  <a:pt x="3607" y="1492"/>
                                </a:lnTo>
                                <a:lnTo>
                                  <a:pt x="3737" y="1249"/>
                                </a:lnTo>
                                <a:lnTo>
                                  <a:pt x="3872" y="998"/>
                                </a:lnTo>
                                <a:lnTo>
                                  <a:pt x="3934" y="868"/>
                                </a:lnTo>
                                <a:lnTo>
                                  <a:pt x="3988" y="740"/>
                                </a:lnTo>
                                <a:lnTo>
                                  <a:pt x="4036" y="611"/>
                                </a:lnTo>
                                <a:lnTo>
                                  <a:pt x="4062" y="489"/>
                                </a:lnTo>
                                <a:lnTo>
                                  <a:pt x="20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7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1880" cy="1270800"/>
                          </a:xfrm>
                        </wpg:grpSpPr>
                        <wps:wsp>
                          <wps:cNvSpPr/>
                          <wps:spPr>
                            <a:xfrm>
                              <a:off x="759600" y="1058040"/>
                              <a:ext cx="49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753">
                                  <a:moveTo>
                                    <a:pt x="498" y="414"/>
                                  </a:moveTo>
                                  <a:lnTo>
                                    <a:pt x="524" y="319"/>
                                  </a:lnTo>
                                  <a:lnTo>
                                    <a:pt x="538" y="232"/>
                                  </a:lnTo>
                                  <a:lnTo>
                                    <a:pt x="538" y="143"/>
                                  </a:lnTo>
                                  <a:lnTo>
                                    <a:pt x="531" y="108"/>
                                  </a:lnTo>
                                  <a:lnTo>
                                    <a:pt x="524" y="75"/>
                                  </a:lnTo>
                                  <a:lnTo>
                                    <a:pt x="510" y="41"/>
                                  </a:lnTo>
                                  <a:lnTo>
                                    <a:pt x="498" y="20"/>
                                  </a:lnTo>
                                  <a:lnTo>
                                    <a:pt x="476" y="7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16" y="7"/>
                                  </a:lnTo>
                                  <a:lnTo>
                                    <a:pt x="382" y="20"/>
                                  </a:lnTo>
                                  <a:lnTo>
                                    <a:pt x="341" y="41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259" y="122"/>
                                  </a:lnTo>
                                  <a:lnTo>
                                    <a:pt x="206" y="204"/>
                                  </a:lnTo>
                                  <a:lnTo>
                                    <a:pt x="137" y="299"/>
                                  </a:lnTo>
                                  <a:lnTo>
                                    <a:pt x="76" y="407"/>
                                  </a:lnTo>
                                  <a:lnTo>
                                    <a:pt x="28" y="517"/>
                                  </a:lnTo>
                                  <a:lnTo>
                                    <a:pt x="14" y="570"/>
                                  </a:lnTo>
                                  <a:lnTo>
                                    <a:pt x="0" y="617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14" y="692"/>
                                  </a:lnTo>
                                  <a:lnTo>
                                    <a:pt x="28" y="719"/>
                                  </a:lnTo>
                                  <a:lnTo>
                                    <a:pt x="63" y="733"/>
                                  </a:lnTo>
                                  <a:lnTo>
                                    <a:pt x="104" y="746"/>
                                  </a:lnTo>
                                  <a:lnTo>
                                    <a:pt x="151" y="753"/>
                                  </a:lnTo>
                                  <a:lnTo>
                                    <a:pt x="192" y="753"/>
                                  </a:lnTo>
                                  <a:lnTo>
                                    <a:pt x="226" y="746"/>
                                  </a:lnTo>
                                  <a:lnTo>
                                    <a:pt x="259" y="739"/>
                                  </a:lnTo>
                                  <a:lnTo>
                                    <a:pt x="292" y="719"/>
                                  </a:lnTo>
                                  <a:lnTo>
                                    <a:pt x="320" y="705"/>
                                  </a:lnTo>
                                  <a:lnTo>
                                    <a:pt x="347" y="678"/>
                                  </a:lnTo>
                                  <a:lnTo>
                                    <a:pt x="396" y="625"/>
                                  </a:lnTo>
                                  <a:lnTo>
                                    <a:pt x="435" y="556"/>
                                  </a:lnTo>
                                  <a:lnTo>
                                    <a:pt x="470" y="489"/>
                                  </a:lnTo>
                                  <a:lnTo>
                                    <a:pt x="498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952560"/>
                              <a:ext cx="50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957">
                                  <a:moveTo>
                                    <a:pt x="523" y="637"/>
                                  </a:moveTo>
                                  <a:lnTo>
                                    <a:pt x="469" y="624"/>
                                  </a:lnTo>
                                  <a:lnTo>
                                    <a:pt x="462" y="549"/>
                                  </a:lnTo>
                                  <a:lnTo>
                                    <a:pt x="462" y="474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83" y="339"/>
                                  </a:lnTo>
                                  <a:lnTo>
                                    <a:pt x="509" y="203"/>
                                  </a:lnTo>
                                  <a:lnTo>
                                    <a:pt x="544" y="6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7" y="651"/>
                                  </a:lnTo>
                                  <a:lnTo>
                                    <a:pt x="14" y="719"/>
                                  </a:lnTo>
                                  <a:lnTo>
                                    <a:pt x="35" y="773"/>
                                  </a:lnTo>
                                  <a:lnTo>
                                    <a:pt x="62" y="814"/>
                                  </a:lnTo>
                                  <a:lnTo>
                                    <a:pt x="102" y="855"/>
                                  </a:lnTo>
                                  <a:lnTo>
                                    <a:pt x="157" y="882"/>
                                  </a:lnTo>
                                  <a:lnTo>
                                    <a:pt x="292" y="957"/>
                                  </a:lnTo>
                                  <a:lnTo>
                                    <a:pt x="354" y="882"/>
                                  </a:lnTo>
                                  <a:lnTo>
                                    <a:pt x="415" y="808"/>
                                  </a:lnTo>
                                  <a:lnTo>
                                    <a:pt x="476" y="725"/>
                                  </a:lnTo>
                                  <a:lnTo>
                                    <a:pt x="523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7b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018440"/>
                              <a:ext cx="124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5" h="780">
                                  <a:moveTo>
                                    <a:pt x="231" y="0"/>
                                  </a:moveTo>
                                  <a:lnTo>
                                    <a:pt x="184" y="88"/>
                                  </a:lnTo>
                                  <a:lnTo>
                                    <a:pt x="123" y="171"/>
                                  </a:lnTo>
                                  <a:lnTo>
                                    <a:pt x="62" y="245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4" y="326"/>
                                  </a:lnTo>
                                  <a:lnTo>
                                    <a:pt x="157" y="393"/>
                                  </a:lnTo>
                                  <a:lnTo>
                                    <a:pt x="292" y="455"/>
                                  </a:lnTo>
                                  <a:lnTo>
                                    <a:pt x="585" y="564"/>
                                  </a:lnTo>
                                  <a:lnTo>
                                    <a:pt x="870" y="665"/>
                                  </a:lnTo>
                                  <a:lnTo>
                                    <a:pt x="1013" y="719"/>
                                  </a:lnTo>
                                  <a:lnTo>
                                    <a:pt x="1155" y="780"/>
                                  </a:lnTo>
                                  <a:lnTo>
                                    <a:pt x="1210" y="692"/>
                                  </a:lnTo>
                                  <a:lnTo>
                                    <a:pt x="1257" y="597"/>
                                  </a:lnTo>
                                  <a:lnTo>
                                    <a:pt x="1292" y="495"/>
                                  </a:lnTo>
                                  <a:lnTo>
                                    <a:pt x="1325" y="401"/>
                                  </a:lnTo>
                                  <a:lnTo>
                                    <a:pt x="1061" y="285"/>
                                  </a:lnTo>
                                  <a:lnTo>
                                    <a:pt x="795" y="183"/>
                                  </a:lnTo>
                                  <a:lnTo>
                                    <a:pt x="523" y="88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9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207080"/>
                              <a:ext cx="68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611">
                                  <a:moveTo>
                                    <a:pt x="292" y="611"/>
                                  </a:moveTo>
                                  <a:lnTo>
                                    <a:pt x="332" y="605"/>
                                  </a:lnTo>
                                  <a:lnTo>
                                    <a:pt x="380" y="591"/>
                                  </a:lnTo>
                                  <a:lnTo>
                                    <a:pt x="427" y="564"/>
                                  </a:lnTo>
                                  <a:lnTo>
                                    <a:pt x="475" y="530"/>
                                  </a:lnTo>
                                  <a:lnTo>
                                    <a:pt x="522" y="489"/>
                                  </a:lnTo>
                                  <a:lnTo>
                                    <a:pt x="577" y="448"/>
                                  </a:lnTo>
                                  <a:lnTo>
                                    <a:pt x="618" y="401"/>
                                  </a:lnTo>
                                  <a:lnTo>
                                    <a:pt x="659" y="346"/>
                                  </a:lnTo>
                                  <a:lnTo>
                                    <a:pt x="692" y="299"/>
                                  </a:lnTo>
                                  <a:lnTo>
                                    <a:pt x="719" y="245"/>
                                  </a:lnTo>
                                  <a:lnTo>
                                    <a:pt x="733" y="197"/>
                                  </a:lnTo>
                                  <a:lnTo>
                                    <a:pt x="733" y="143"/>
                                  </a:lnTo>
                                  <a:lnTo>
                                    <a:pt x="719" y="103"/>
                                  </a:lnTo>
                                  <a:lnTo>
                                    <a:pt x="706" y="82"/>
                                  </a:lnTo>
                                  <a:lnTo>
                                    <a:pt x="692" y="62"/>
                                  </a:lnTo>
                                  <a:lnTo>
                                    <a:pt x="672" y="48"/>
                                  </a:lnTo>
                                  <a:lnTo>
                                    <a:pt x="645" y="28"/>
                                  </a:lnTo>
                                  <a:lnTo>
                                    <a:pt x="577" y="7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292" y="96"/>
                                  </a:lnTo>
                                  <a:lnTo>
                                    <a:pt x="224" y="149"/>
                                  </a:lnTo>
                                  <a:lnTo>
                                    <a:pt x="162" y="211"/>
                                  </a:lnTo>
                                  <a:lnTo>
                                    <a:pt x="53" y="332"/>
                                  </a:lnTo>
                                  <a:lnTo>
                                    <a:pt x="26" y="367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482"/>
                                  </a:lnTo>
                                  <a:lnTo>
                                    <a:pt x="13" y="503"/>
                                  </a:lnTo>
                                  <a:lnTo>
                                    <a:pt x="26" y="523"/>
                                  </a:lnTo>
                                  <a:lnTo>
                                    <a:pt x="47" y="543"/>
                                  </a:lnTo>
                                  <a:lnTo>
                                    <a:pt x="102" y="577"/>
                                  </a:lnTo>
                                  <a:lnTo>
                                    <a:pt x="162" y="597"/>
                                  </a:lnTo>
                                  <a:lnTo>
                                    <a:pt x="230" y="611"/>
                                  </a:lnTo>
                                  <a:lnTo>
                                    <a:pt x="292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997560"/>
                              <a:ext cx="52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861">
                                  <a:moveTo>
                                    <a:pt x="0" y="0"/>
                                  </a:moveTo>
                                  <a:lnTo>
                                    <a:pt x="14" y="346"/>
                                  </a:lnTo>
                                  <a:lnTo>
                                    <a:pt x="22" y="861"/>
                                  </a:lnTo>
                                  <a:lnTo>
                                    <a:pt x="300" y="833"/>
                                  </a:lnTo>
                                  <a:lnTo>
                                    <a:pt x="571" y="800"/>
                                  </a:lnTo>
                                  <a:lnTo>
                                    <a:pt x="565" y="529"/>
                                  </a:lnTo>
                                  <a:lnTo>
                                    <a:pt x="551" y="285"/>
                                  </a:lnTo>
                                  <a:lnTo>
                                    <a:pt x="544" y="183"/>
                                  </a:lnTo>
                                  <a:lnTo>
                                    <a:pt x="530" y="101"/>
                                  </a:lnTo>
                                  <a:lnTo>
                                    <a:pt x="516" y="48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497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7b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081440"/>
                              <a:ext cx="514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43">
                                  <a:moveTo>
                                    <a:pt x="20" y="841"/>
                                  </a:moveTo>
                                  <a:lnTo>
                                    <a:pt x="33" y="970"/>
                                  </a:lnTo>
                                  <a:lnTo>
                                    <a:pt x="33" y="1051"/>
                                  </a:lnTo>
                                  <a:lnTo>
                                    <a:pt x="47" y="1139"/>
                                  </a:lnTo>
                                  <a:lnTo>
                                    <a:pt x="53" y="1180"/>
                                  </a:lnTo>
                                  <a:lnTo>
                                    <a:pt x="60" y="1221"/>
                                  </a:lnTo>
                                  <a:lnTo>
                                    <a:pt x="80" y="1255"/>
                                  </a:lnTo>
                                  <a:lnTo>
                                    <a:pt x="100" y="1282"/>
                                  </a:lnTo>
                                  <a:lnTo>
                                    <a:pt x="128" y="1303"/>
                                  </a:lnTo>
                                  <a:lnTo>
                                    <a:pt x="163" y="1316"/>
                                  </a:lnTo>
                                  <a:lnTo>
                                    <a:pt x="202" y="1330"/>
                                  </a:lnTo>
                                  <a:lnTo>
                                    <a:pt x="251" y="1336"/>
                                  </a:lnTo>
                                  <a:lnTo>
                                    <a:pt x="298" y="1343"/>
                                  </a:lnTo>
                                  <a:lnTo>
                                    <a:pt x="345" y="1343"/>
                                  </a:lnTo>
                                  <a:lnTo>
                                    <a:pt x="380" y="1336"/>
                                  </a:lnTo>
                                  <a:lnTo>
                                    <a:pt x="414" y="1322"/>
                                  </a:lnTo>
                                  <a:lnTo>
                                    <a:pt x="447" y="1296"/>
                                  </a:lnTo>
                                  <a:lnTo>
                                    <a:pt x="475" y="1255"/>
                                  </a:lnTo>
                                  <a:lnTo>
                                    <a:pt x="494" y="1207"/>
                                  </a:lnTo>
                                  <a:lnTo>
                                    <a:pt x="515" y="1147"/>
                                  </a:lnTo>
                                  <a:lnTo>
                                    <a:pt x="529" y="1086"/>
                                  </a:lnTo>
                                  <a:lnTo>
                                    <a:pt x="535" y="1018"/>
                                  </a:lnTo>
                                  <a:lnTo>
                                    <a:pt x="543" y="882"/>
                                  </a:lnTo>
                                  <a:lnTo>
                                    <a:pt x="549" y="713"/>
                                  </a:lnTo>
                                  <a:lnTo>
                                    <a:pt x="549" y="454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278" y="3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20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9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42880"/>
                              <a:ext cx="1594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1452">
                                  <a:moveTo>
                                    <a:pt x="1711" y="1256"/>
                                  </a:moveTo>
                                  <a:lnTo>
                                    <a:pt x="1664" y="916"/>
                                  </a:lnTo>
                                  <a:lnTo>
                                    <a:pt x="1609" y="584"/>
                                  </a:lnTo>
                                  <a:lnTo>
                                    <a:pt x="1589" y="462"/>
                                  </a:lnTo>
                                  <a:lnTo>
                                    <a:pt x="1582" y="325"/>
                                  </a:lnTo>
                                  <a:lnTo>
                                    <a:pt x="1568" y="183"/>
                                  </a:lnTo>
                                  <a:lnTo>
                                    <a:pt x="1555" y="40"/>
                                  </a:lnTo>
                                  <a:lnTo>
                                    <a:pt x="1447" y="28"/>
                                  </a:lnTo>
                                  <a:lnTo>
                                    <a:pt x="1337" y="14"/>
                                  </a:lnTo>
                                  <a:lnTo>
                                    <a:pt x="1221" y="7"/>
                                  </a:lnTo>
                                  <a:lnTo>
                                    <a:pt x="1100" y="0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882" y="7"/>
                                  </a:lnTo>
                                  <a:lnTo>
                                    <a:pt x="774" y="21"/>
                                  </a:lnTo>
                                  <a:lnTo>
                                    <a:pt x="665" y="34"/>
                                  </a:lnTo>
                                  <a:lnTo>
                                    <a:pt x="556" y="54"/>
                                  </a:lnTo>
                                  <a:lnTo>
                                    <a:pt x="447" y="82"/>
                                  </a:lnTo>
                                  <a:lnTo>
                                    <a:pt x="345" y="117"/>
                                  </a:lnTo>
                                  <a:lnTo>
                                    <a:pt x="243" y="150"/>
                                  </a:lnTo>
                                  <a:lnTo>
                                    <a:pt x="190" y="164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108" y="1378"/>
                                  </a:lnTo>
                                  <a:lnTo>
                                    <a:pt x="216" y="1405"/>
                                  </a:lnTo>
                                  <a:lnTo>
                                    <a:pt x="325" y="1425"/>
                                  </a:lnTo>
                                  <a:lnTo>
                                    <a:pt x="427" y="1438"/>
                                  </a:lnTo>
                                  <a:lnTo>
                                    <a:pt x="535" y="1452"/>
                                  </a:lnTo>
                                  <a:lnTo>
                                    <a:pt x="644" y="1452"/>
                                  </a:lnTo>
                                  <a:lnTo>
                                    <a:pt x="753" y="1452"/>
                                  </a:lnTo>
                                  <a:lnTo>
                                    <a:pt x="862" y="1445"/>
                                  </a:lnTo>
                                  <a:lnTo>
                                    <a:pt x="970" y="1438"/>
                                  </a:lnTo>
                                  <a:lnTo>
                                    <a:pt x="1080" y="1425"/>
                                  </a:lnTo>
                                  <a:lnTo>
                                    <a:pt x="1188" y="1405"/>
                                  </a:lnTo>
                                  <a:lnTo>
                                    <a:pt x="1290" y="1378"/>
                                  </a:lnTo>
                                  <a:lnTo>
                                    <a:pt x="1500" y="1323"/>
                                  </a:lnTo>
                                  <a:lnTo>
                                    <a:pt x="1711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2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10720"/>
                              <a:ext cx="311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0" h="1974">
                                  <a:moveTo>
                                    <a:pt x="3330" y="1397"/>
                                  </a:moveTo>
                                  <a:lnTo>
                                    <a:pt x="3296" y="1248"/>
                                  </a:lnTo>
                                  <a:lnTo>
                                    <a:pt x="3269" y="1092"/>
                                  </a:lnTo>
                                  <a:lnTo>
                                    <a:pt x="3214" y="664"/>
                                  </a:lnTo>
                                  <a:lnTo>
                                    <a:pt x="3173" y="454"/>
                                  </a:lnTo>
                                  <a:lnTo>
                                    <a:pt x="3133" y="251"/>
                                  </a:lnTo>
                                  <a:lnTo>
                                    <a:pt x="2990" y="285"/>
                                  </a:lnTo>
                                  <a:lnTo>
                                    <a:pt x="2922" y="299"/>
                                  </a:lnTo>
                                  <a:lnTo>
                                    <a:pt x="2847" y="305"/>
                                  </a:lnTo>
                                  <a:lnTo>
                                    <a:pt x="2779" y="312"/>
                                  </a:lnTo>
                                  <a:lnTo>
                                    <a:pt x="2712" y="305"/>
                                  </a:lnTo>
                                  <a:lnTo>
                                    <a:pt x="2637" y="299"/>
                                  </a:lnTo>
                                  <a:lnTo>
                                    <a:pt x="2569" y="291"/>
                                  </a:lnTo>
                                  <a:lnTo>
                                    <a:pt x="2508" y="271"/>
                                  </a:lnTo>
                                  <a:lnTo>
                                    <a:pt x="2440" y="251"/>
                                  </a:lnTo>
                                  <a:lnTo>
                                    <a:pt x="2372" y="224"/>
                                  </a:lnTo>
                                  <a:lnTo>
                                    <a:pt x="2310" y="190"/>
                                  </a:lnTo>
                                  <a:lnTo>
                                    <a:pt x="2249" y="156"/>
                                  </a:lnTo>
                                  <a:lnTo>
                                    <a:pt x="2194" y="109"/>
                                  </a:lnTo>
                                  <a:lnTo>
                                    <a:pt x="2134" y="61"/>
                                  </a:lnTo>
                                  <a:lnTo>
                                    <a:pt x="2086" y="0"/>
                                  </a:lnTo>
                                  <a:lnTo>
                                    <a:pt x="2032" y="41"/>
                                  </a:lnTo>
                                  <a:lnTo>
                                    <a:pt x="1978" y="75"/>
                                  </a:lnTo>
                                  <a:lnTo>
                                    <a:pt x="1923" y="109"/>
                                  </a:lnTo>
                                  <a:lnTo>
                                    <a:pt x="1855" y="129"/>
                                  </a:lnTo>
                                  <a:lnTo>
                                    <a:pt x="1788" y="149"/>
                                  </a:lnTo>
                                  <a:lnTo>
                                    <a:pt x="1720" y="169"/>
                                  </a:lnTo>
                                  <a:lnTo>
                                    <a:pt x="1563" y="197"/>
                                  </a:lnTo>
                                  <a:lnTo>
                                    <a:pt x="1359" y="230"/>
                                  </a:lnTo>
                                  <a:lnTo>
                                    <a:pt x="1251" y="244"/>
                                  </a:lnTo>
                                  <a:lnTo>
                                    <a:pt x="1149" y="251"/>
                                  </a:lnTo>
                                  <a:lnTo>
                                    <a:pt x="1040" y="258"/>
                                  </a:lnTo>
                                  <a:lnTo>
                                    <a:pt x="938" y="244"/>
                                  </a:lnTo>
                                  <a:lnTo>
                                    <a:pt x="836" y="224"/>
                                  </a:lnTo>
                                  <a:lnTo>
                                    <a:pt x="741" y="190"/>
                                  </a:lnTo>
                                  <a:lnTo>
                                    <a:pt x="714" y="251"/>
                                  </a:lnTo>
                                  <a:lnTo>
                                    <a:pt x="686" y="312"/>
                                  </a:lnTo>
                                  <a:lnTo>
                                    <a:pt x="659" y="373"/>
                                  </a:lnTo>
                                  <a:lnTo>
                                    <a:pt x="625" y="428"/>
                                  </a:lnTo>
                                  <a:lnTo>
                                    <a:pt x="544" y="529"/>
                                  </a:lnTo>
                                  <a:lnTo>
                                    <a:pt x="455" y="624"/>
                                  </a:lnTo>
                                  <a:lnTo>
                                    <a:pt x="353" y="705"/>
                                  </a:lnTo>
                                  <a:lnTo>
                                    <a:pt x="245" y="773"/>
                                  </a:lnTo>
                                  <a:lnTo>
                                    <a:pt x="130" y="835"/>
                                  </a:lnTo>
                                  <a:lnTo>
                                    <a:pt x="0" y="888"/>
                                  </a:lnTo>
                                  <a:lnTo>
                                    <a:pt x="28" y="1330"/>
                                  </a:lnTo>
                                  <a:lnTo>
                                    <a:pt x="47" y="1546"/>
                                  </a:lnTo>
                                  <a:lnTo>
                                    <a:pt x="75" y="1764"/>
                                  </a:lnTo>
                                  <a:lnTo>
                                    <a:pt x="96" y="1967"/>
                                  </a:lnTo>
                                  <a:lnTo>
                                    <a:pt x="306" y="1974"/>
                                  </a:lnTo>
                                  <a:lnTo>
                                    <a:pt x="517" y="1974"/>
                                  </a:lnTo>
                                  <a:lnTo>
                                    <a:pt x="728" y="1974"/>
                                  </a:lnTo>
                                  <a:lnTo>
                                    <a:pt x="938" y="1967"/>
                                  </a:lnTo>
                                  <a:lnTo>
                                    <a:pt x="1149" y="1953"/>
                                  </a:lnTo>
                                  <a:lnTo>
                                    <a:pt x="1353" y="1933"/>
                                  </a:lnTo>
                                  <a:lnTo>
                                    <a:pt x="1563" y="1913"/>
                                  </a:lnTo>
                                  <a:lnTo>
                                    <a:pt x="1767" y="1878"/>
                                  </a:lnTo>
                                  <a:lnTo>
                                    <a:pt x="1964" y="1845"/>
                                  </a:lnTo>
                                  <a:lnTo>
                                    <a:pt x="2168" y="1804"/>
                                  </a:lnTo>
                                  <a:lnTo>
                                    <a:pt x="2365" y="1750"/>
                                  </a:lnTo>
                                  <a:lnTo>
                                    <a:pt x="2562" y="1696"/>
                                  </a:lnTo>
                                  <a:lnTo>
                                    <a:pt x="2759" y="1634"/>
                                  </a:lnTo>
                                  <a:lnTo>
                                    <a:pt x="2949" y="1560"/>
                                  </a:lnTo>
                                  <a:lnTo>
                                    <a:pt x="3139" y="1485"/>
                                  </a:lnTo>
                                  <a:lnTo>
                                    <a:pt x="3330" y="1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f8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546840"/>
                              <a:ext cx="1090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2836">
                                  <a:moveTo>
                                    <a:pt x="863" y="1398"/>
                                  </a:moveTo>
                                  <a:lnTo>
                                    <a:pt x="829" y="1249"/>
                                  </a:lnTo>
                                  <a:lnTo>
                                    <a:pt x="801" y="1106"/>
                                  </a:lnTo>
                                  <a:lnTo>
                                    <a:pt x="775" y="957"/>
                                  </a:lnTo>
                                  <a:lnTo>
                                    <a:pt x="747" y="815"/>
                                  </a:lnTo>
                                  <a:lnTo>
                                    <a:pt x="706" y="679"/>
                                  </a:lnTo>
                                  <a:lnTo>
                                    <a:pt x="686" y="611"/>
                                  </a:lnTo>
                                  <a:lnTo>
                                    <a:pt x="658" y="544"/>
                                  </a:lnTo>
                                  <a:lnTo>
                                    <a:pt x="625" y="483"/>
                                  </a:lnTo>
                                  <a:lnTo>
                                    <a:pt x="591" y="415"/>
                                  </a:lnTo>
                                  <a:lnTo>
                                    <a:pt x="543" y="354"/>
                                  </a:lnTo>
                                  <a:lnTo>
                                    <a:pt x="496" y="293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380" y="185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258" y="103"/>
                                  </a:lnTo>
                                  <a:lnTo>
                                    <a:pt x="197" y="69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43"/>
                                  </a:lnTo>
                                  <a:lnTo>
                                    <a:pt x="27" y="285"/>
                                  </a:lnTo>
                                  <a:lnTo>
                                    <a:pt x="34" y="422"/>
                                  </a:lnTo>
                                  <a:lnTo>
                                    <a:pt x="54" y="544"/>
                                  </a:lnTo>
                                  <a:lnTo>
                                    <a:pt x="95" y="768"/>
                                  </a:lnTo>
                                  <a:lnTo>
                                    <a:pt x="129" y="998"/>
                                  </a:lnTo>
                                  <a:lnTo>
                                    <a:pt x="190" y="1452"/>
                                  </a:lnTo>
                                  <a:lnTo>
                                    <a:pt x="217" y="1650"/>
                                  </a:lnTo>
                                  <a:lnTo>
                                    <a:pt x="244" y="1852"/>
                                  </a:lnTo>
                                  <a:lnTo>
                                    <a:pt x="258" y="1955"/>
                                  </a:lnTo>
                                  <a:lnTo>
                                    <a:pt x="264" y="2056"/>
                                  </a:lnTo>
                                  <a:lnTo>
                                    <a:pt x="258" y="2157"/>
                                  </a:lnTo>
                                  <a:lnTo>
                                    <a:pt x="244" y="2253"/>
                                  </a:lnTo>
                                  <a:lnTo>
                                    <a:pt x="223" y="2341"/>
                                  </a:lnTo>
                                  <a:lnTo>
                                    <a:pt x="197" y="2408"/>
                                  </a:lnTo>
                                  <a:lnTo>
                                    <a:pt x="156" y="2469"/>
                                  </a:lnTo>
                                  <a:lnTo>
                                    <a:pt x="115" y="2524"/>
                                  </a:lnTo>
                                  <a:lnTo>
                                    <a:pt x="163" y="2585"/>
                                  </a:lnTo>
                                  <a:lnTo>
                                    <a:pt x="223" y="2633"/>
                                  </a:lnTo>
                                  <a:lnTo>
                                    <a:pt x="278" y="2680"/>
                                  </a:lnTo>
                                  <a:lnTo>
                                    <a:pt x="339" y="2714"/>
                                  </a:lnTo>
                                  <a:lnTo>
                                    <a:pt x="401" y="2748"/>
                                  </a:lnTo>
                                  <a:lnTo>
                                    <a:pt x="469" y="2775"/>
                                  </a:lnTo>
                                  <a:lnTo>
                                    <a:pt x="537" y="2795"/>
                                  </a:lnTo>
                                  <a:lnTo>
                                    <a:pt x="598" y="2815"/>
                                  </a:lnTo>
                                  <a:lnTo>
                                    <a:pt x="666" y="2823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808" y="2836"/>
                                  </a:lnTo>
                                  <a:lnTo>
                                    <a:pt x="876" y="2829"/>
                                  </a:lnTo>
                                  <a:lnTo>
                                    <a:pt x="951" y="2823"/>
                                  </a:lnTo>
                                  <a:lnTo>
                                    <a:pt x="1019" y="2809"/>
                                  </a:lnTo>
                                  <a:lnTo>
                                    <a:pt x="1162" y="2775"/>
                                  </a:lnTo>
                                  <a:lnTo>
                                    <a:pt x="1155" y="2734"/>
                                  </a:lnTo>
                                  <a:lnTo>
                                    <a:pt x="1086" y="2402"/>
                                  </a:lnTo>
                                  <a:lnTo>
                                    <a:pt x="1019" y="2063"/>
                                  </a:lnTo>
                                  <a:lnTo>
                                    <a:pt x="944" y="1730"/>
                                  </a:lnTo>
                                  <a:lnTo>
                                    <a:pt x="863" y="1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beab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862200"/>
                              <a:ext cx="147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1194">
                                  <a:moveTo>
                                    <a:pt x="1562" y="143"/>
                                  </a:moveTo>
                                  <a:lnTo>
                                    <a:pt x="1549" y="116"/>
                                  </a:lnTo>
                                  <a:lnTo>
                                    <a:pt x="1535" y="89"/>
                                  </a:lnTo>
                                  <a:lnTo>
                                    <a:pt x="1515" y="61"/>
                                  </a:lnTo>
                                  <a:lnTo>
                                    <a:pt x="1495" y="41"/>
                                  </a:lnTo>
                                  <a:lnTo>
                                    <a:pt x="1474" y="27"/>
                                  </a:lnTo>
                                  <a:lnTo>
                                    <a:pt x="1447" y="14"/>
                                  </a:lnTo>
                                  <a:lnTo>
                                    <a:pt x="1419" y="0"/>
                                  </a:lnTo>
                                  <a:lnTo>
                                    <a:pt x="1386" y="0"/>
                                  </a:lnTo>
                                  <a:lnTo>
                                    <a:pt x="1339" y="0"/>
                                  </a:lnTo>
                                  <a:lnTo>
                                    <a:pt x="1291" y="8"/>
                                  </a:lnTo>
                                  <a:lnTo>
                                    <a:pt x="1243" y="20"/>
                                  </a:lnTo>
                                  <a:lnTo>
                                    <a:pt x="1196" y="34"/>
                                  </a:lnTo>
                                  <a:lnTo>
                                    <a:pt x="1155" y="61"/>
                                  </a:lnTo>
                                  <a:lnTo>
                                    <a:pt x="1121" y="89"/>
                                  </a:lnTo>
                                  <a:lnTo>
                                    <a:pt x="1094" y="116"/>
                                  </a:lnTo>
                                  <a:lnTo>
                                    <a:pt x="1066" y="143"/>
                                  </a:lnTo>
                                  <a:lnTo>
                                    <a:pt x="1053" y="177"/>
                                  </a:lnTo>
                                  <a:lnTo>
                                    <a:pt x="992" y="163"/>
                                  </a:lnTo>
                                  <a:lnTo>
                                    <a:pt x="923" y="149"/>
                                  </a:lnTo>
                                  <a:lnTo>
                                    <a:pt x="862" y="149"/>
                                  </a:lnTo>
                                  <a:lnTo>
                                    <a:pt x="795" y="149"/>
                                  </a:lnTo>
                                  <a:lnTo>
                                    <a:pt x="727" y="163"/>
                                  </a:lnTo>
                                  <a:lnTo>
                                    <a:pt x="666" y="177"/>
                                  </a:lnTo>
                                  <a:lnTo>
                                    <a:pt x="598" y="197"/>
                                  </a:lnTo>
                                  <a:lnTo>
                                    <a:pt x="537" y="230"/>
                                  </a:lnTo>
                                  <a:lnTo>
                                    <a:pt x="523" y="197"/>
                                  </a:lnTo>
                                  <a:lnTo>
                                    <a:pt x="503" y="163"/>
                                  </a:lnTo>
                                  <a:lnTo>
                                    <a:pt x="468" y="122"/>
                                  </a:lnTo>
                                  <a:lnTo>
                                    <a:pt x="427" y="9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53" y="75"/>
                                  </a:lnTo>
                                  <a:lnTo>
                                    <a:pt x="319" y="75"/>
                                  </a:lnTo>
                                  <a:lnTo>
                                    <a:pt x="285" y="81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11" y="108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35" y="156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54" y="238"/>
                                  </a:lnTo>
                                  <a:lnTo>
                                    <a:pt x="33" y="265"/>
                                  </a:lnTo>
                                  <a:lnTo>
                                    <a:pt x="13" y="299"/>
                                  </a:lnTo>
                                  <a:lnTo>
                                    <a:pt x="7" y="33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13" y="462"/>
                                  </a:lnTo>
                                  <a:lnTo>
                                    <a:pt x="33" y="515"/>
                                  </a:lnTo>
                                  <a:lnTo>
                                    <a:pt x="68" y="577"/>
                                  </a:lnTo>
                                  <a:lnTo>
                                    <a:pt x="96" y="603"/>
                                  </a:lnTo>
                                  <a:lnTo>
                                    <a:pt x="123" y="631"/>
                                  </a:lnTo>
                                  <a:lnTo>
                                    <a:pt x="156" y="645"/>
                                  </a:lnTo>
                                  <a:lnTo>
                                    <a:pt x="190" y="658"/>
                                  </a:lnTo>
                                  <a:lnTo>
                                    <a:pt x="184" y="725"/>
                                  </a:lnTo>
                                  <a:lnTo>
                                    <a:pt x="197" y="794"/>
                                  </a:lnTo>
                                  <a:lnTo>
                                    <a:pt x="217" y="868"/>
                                  </a:lnTo>
                                  <a:lnTo>
                                    <a:pt x="251" y="929"/>
                                  </a:lnTo>
                                  <a:lnTo>
                                    <a:pt x="251" y="937"/>
                                  </a:lnTo>
                                  <a:lnTo>
                                    <a:pt x="278" y="970"/>
                                  </a:lnTo>
                                  <a:lnTo>
                                    <a:pt x="313" y="1010"/>
                                  </a:lnTo>
                                  <a:lnTo>
                                    <a:pt x="360" y="1051"/>
                                  </a:lnTo>
                                  <a:lnTo>
                                    <a:pt x="408" y="1092"/>
                                  </a:lnTo>
                                  <a:lnTo>
                                    <a:pt x="462" y="1119"/>
                                  </a:lnTo>
                                  <a:lnTo>
                                    <a:pt x="517" y="1147"/>
                                  </a:lnTo>
                                  <a:lnTo>
                                    <a:pt x="570" y="1173"/>
                                  </a:lnTo>
                                  <a:lnTo>
                                    <a:pt x="631" y="1187"/>
                                  </a:lnTo>
                                  <a:lnTo>
                                    <a:pt x="686" y="1194"/>
                                  </a:lnTo>
                                  <a:lnTo>
                                    <a:pt x="747" y="1194"/>
                                  </a:lnTo>
                                  <a:lnTo>
                                    <a:pt x="829" y="1180"/>
                                  </a:lnTo>
                                  <a:lnTo>
                                    <a:pt x="917" y="1159"/>
                                  </a:lnTo>
                                  <a:lnTo>
                                    <a:pt x="999" y="1126"/>
                                  </a:lnTo>
                                  <a:lnTo>
                                    <a:pt x="1088" y="1086"/>
                                  </a:lnTo>
                                  <a:lnTo>
                                    <a:pt x="1162" y="1031"/>
                                  </a:lnTo>
                                  <a:lnTo>
                                    <a:pt x="1237" y="970"/>
                                  </a:lnTo>
                                  <a:lnTo>
                                    <a:pt x="1291" y="909"/>
                                  </a:lnTo>
                                  <a:lnTo>
                                    <a:pt x="1339" y="835"/>
                                  </a:lnTo>
                                  <a:lnTo>
                                    <a:pt x="1352" y="841"/>
                                  </a:lnTo>
                                  <a:lnTo>
                                    <a:pt x="1366" y="787"/>
                                  </a:lnTo>
                                  <a:lnTo>
                                    <a:pt x="1380" y="746"/>
                                  </a:lnTo>
                                  <a:lnTo>
                                    <a:pt x="1372" y="746"/>
                                  </a:lnTo>
                                  <a:lnTo>
                                    <a:pt x="1393" y="671"/>
                                  </a:lnTo>
                                  <a:lnTo>
                                    <a:pt x="1393" y="625"/>
                                  </a:lnTo>
                                  <a:lnTo>
                                    <a:pt x="1386" y="577"/>
                                  </a:lnTo>
                                  <a:lnTo>
                                    <a:pt x="1372" y="529"/>
                                  </a:lnTo>
                                  <a:lnTo>
                                    <a:pt x="1359" y="482"/>
                                  </a:lnTo>
                                  <a:lnTo>
                                    <a:pt x="1419" y="462"/>
                                  </a:lnTo>
                                  <a:lnTo>
                                    <a:pt x="1468" y="434"/>
                                  </a:lnTo>
                                  <a:lnTo>
                                    <a:pt x="1508" y="400"/>
                                  </a:lnTo>
                                  <a:lnTo>
                                    <a:pt x="1543" y="360"/>
                                  </a:lnTo>
                                  <a:lnTo>
                                    <a:pt x="1562" y="326"/>
                                  </a:lnTo>
                                  <a:lnTo>
                                    <a:pt x="1576" y="278"/>
                                  </a:lnTo>
                                  <a:lnTo>
                                    <a:pt x="1576" y="218"/>
                                  </a:lnTo>
                                  <a:lnTo>
                                    <a:pt x="1576" y="177"/>
                                  </a:lnTo>
                                  <a:lnTo>
                                    <a:pt x="1562" y="143"/>
                                  </a:lnTo>
                                  <a:close/>
                                  <a:moveTo>
                                    <a:pt x="1074" y="278"/>
                                  </a:moveTo>
                                  <a:lnTo>
                                    <a:pt x="1115" y="305"/>
                                  </a:lnTo>
                                  <a:lnTo>
                                    <a:pt x="1155" y="332"/>
                                  </a:lnTo>
                                  <a:lnTo>
                                    <a:pt x="1189" y="373"/>
                                  </a:lnTo>
                                  <a:lnTo>
                                    <a:pt x="1223" y="414"/>
                                  </a:lnTo>
                                  <a:lnTo>
                                    <a:pt x="1250" y="462"/>
                                  </a:lnTo>
                                  <a:lnTo>
                                    <a:pt x="1271" y="509"/>
                                  </a:lnTo>
                                  <a:lnTo>
                                    <a:pt x="1284" y="556"/>
                                  </a:lnTo>
                                  <a:lnTo>
                                    <a:pt x="1298" y="611"/>
                                  </a:lnTo>
                                  <a:lnTo>
                                    <a:pt x="1298" y="664"/>
                                  </a:lnTo>
                                  <a:lnTo>
                                    <a:pt x="1291" y="705"/>
                                  </a:lnTo>
                                  <a:lnTo>
                                    <a:pt x="1223" y="678"/>
                                  </a:lnTo>
                                  <a:lnTo>
                                    <a:pt x="1162" y="658"/>
                                  </a:lnTo>
                                  <a:lnTo>
                                    <a:pt x="1101" y="638"/>
                                  </a:lnTo>
                                  <a:lnTo>
                                    <a:pt x="1039" y="631"/>
                                  </a:lnTo>
                                  <a:lnTo>
                                    <a:pt x="972" y="625"/>
                                  </a:lnTo>
                                  <a:lnTo>
                                    <a:pt x="911" y="625"/>
                                  </a:lnTo>
                                  <a:lnTo>
                                    <a:pt x="849" y="625"/>
                                  </a:lnTo>
                                  <a:lnTo>
                                    <a:pt x="788" y="631"/>
                                  </a:lnTo>
                                  <a:lnTo>
                                    <a:pt x="727" y="645"/>
                                  </a:lnTo>
                                  <a:lnTo>
                                    <a:pt x="666" y="664"/>
                                  </a:lnTo>
                                  <a:lnTo>
                                    <a:pt x="605" y="685"/>
                                  </a:lnTo>
                                  <a:lnTo>
                                    <a:pt x="551" y="712"/>
                                  </a:lnTo>
                                  <a:lnTo>
                                    <a:pt x="489" y="746"/>
                                  </a:lnTo>
                                  <a:lnTo>
                                    <a:pt x="435" y="780"/>
                                  </a:lnTo>
                                  <a:lnTo>
                                    <a:pt x="380" y="821"/>
                                  </a:lnTo>
                                  <a:lnTo>
                                    <a:pt x="327" y="868"/>
                                  </a:lnTo>
                                  <a:lnTo>
                                    <a:pt x="299" y="807"/>
                                  </a:lnTo>
                                  <a:lnTo>
                                    <a:pt x="285" y="774"/>
                                  </a:lnTo>
                                  <a:lnTo>
                                    <a:pt x="278" y="733"/>
                                  </a:lnTo>
                                  <a:lnTo>
                                    <a:pt x="278" y="699"/>
                                  </a:lnTo>
                                  <a:lnTo>
                                    <a:pt x="285" y="658"/>
                                  </a:lnTo>
                                  <a:lnTo>
                                    <a:pt x="292" y="625"/>
                                  </a:lnTo>
                                  <a:lnTo>
                                    <a:pt x="306" y="583"/>
                                  </a:lnTo>
                                  <a:lnTo>
                                    <a:pt x="333" y="536"/>
                                  </a:lnTo>
                                  <a:lnTo>
                                    <a:pt x="367" y="489"/>
                                  </a:lnTo>
                                  <a:lnTo>
                                    <a:pt x="401" y="441"/>
                                  </a:lnTo>
                                  <a:lnTo>
                                    <a:pt x="441" y="400"/>
                                  </a:lnTo>
                                  <a:lnTo>
                                    <a:pt x="489" y="366"/>
                                  </a:lnTo>
                                  <a:lnTo>
                                    <a:pt x="537" y="332"/>
                                  </a:lnTo>
                                  <a:lnTo>
                                    <a:pt x="584" y="305"/>
                                  </a:lnTo>
                                  <a:lnTo>
                                    <a:pt x="631" y="285"/>
                                  </a:lnTo>
                                  <a:lnTo>
                                    <a:pt x="686" y="265"/>
                                  </a:lnTo>
                                  <a:lnTo>
                                    <a:pt x="741" y="251"/>
                                  </a:lnTo>
                                  <a:lnTo>
                                    <a:pt x="802" y="244"/>
                                  </a:lnTo>
                                  <a:lnTo>
                                    <a:pt x="856" y="238"/>
                                  </a:lnTo>
                                  <a:lnTo>
                                    <a:pt x="911" y="244"/>
                                  </a:lnTo>
                                  <a:lnTo>
                                    <a:pt x="965" y="251"/>
                                  </a:lnTo>
                                  <a:lnTo>
                                    <a:pt x="1019" y="265"/>
                                  </a:lnTo>
                                  <a:lnTo>
                                    <a:pt x="1074" y="278"/>
                                  </a:lnTo>
                                  <a:close/>
                                  <a:moveTo>
                                    <a:pt x="211" y="563"/>
                                  </a:moveTo>
                                  <a:lnTo>
                                    <a:pt x="190" y="563"/>
                                  </a:lnTo>
                                  <a:lnTo>
                                    <a:pt x="176" y="550"/>
                                  </a:lnTo>
                                  <a:lnTo>
                                    <a:pt x="149" y="522"/>
                                  </a:lnTo>
                                  <a:lnTo>
                                    <a:pt x="123" y="475"/>
                                  </a:lnTo>
                                  <a:lnTo>
                                    <a:pt x="102" y="434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102" y="340"/>
                                  </a:lnTo>
                                  <a:lnTo>
                                    <a:pt x="123" y="299"/>
                                  </a:lnTo>
                                  <a:lnTo>
                                    <a:pt x="163" y="251"/>
                                  </a:lnTo>
                                  <a:lnTo>
                                    <a:pt x="217" y="210"/>
                                  </a:lnTo>
                                  <a:lnTo>
                                    <a:pt x="272" y="183"/>
                                  </a:lnTo>
                                  <a:lnTo>
                                    <a:pt x="319" y="169"/>
                                  </a:lnTo>
                                  <a:lnTo>
                                    <a:pt x="347" y="169"/>
                                  </a:lnTo>
                                  <a:lnTo>
                                    <a:pt x="367" y="177"/>
                                  </a:lnTo>
                                  <a:lnTo>
                                    <a:pt x="394" y="183"/>
                                  </a:lnTo>
                                  <a:lnTo>
                                    <a:pt x="415" y="204"/>
                                  </a:lnTo>
                                  <a:lnTo>
                                    <a:pt x="435" y="230"/>
                                  </a:lnTo>
                                  <a:lnTo>
                                    <a:pt x="455" y="271"/>
                                  </a:lnTo>
                                  <a:lnTo>
                                    <a:pt x="468" y="265"/>
                                  </a:lnTo>
                                  <a:lnTo>
                                    <a:pt x="394" y="319"/>
                                  </a:lnTo>
                                  <a:lnTo>
                                    <a:pt x="327" y="387"/>
                                  </a:lnTo>
                                  <a:lnTo>
                                    <a:pt x="265" y="462"/>
                                  </a:lnTo>
                                  <a:lnTo>
                                    <a:pt x="225" y="542"/>
                                  </a:lnTo>
                                  <a:lnTo>
                                    <a:pt x="211" y="577"/>
                                  </a:lnTo>
                                  <a:lnTo>
                                    <a:pt x="211" y="563"/>
                                  </a:lnTo>
                                  <a:close/>
                                  <a:moveTo>
                                    <a:pt x="741" y="1098"/>
                                  </a:moveTo>
                                  <a:lnTo>
                                    <a:pt x="694" y="1098"/>
                                  </a:lnTo>
                                  <a:lnTo>
                                    <a:pt x="645" y="1092"/>
                                  </a:lnTo>
                                  <a:lnTo>
                                    <a:pt x="598" y="1079"/>
                                  </a:lnTo>
                                  <a:lnTo>
                                    <a:pt x="551" y="1059"/>
                                  </a:lnTo>
                                  <a:lnTo>
                                    <a:pt x="510" y="1038"/>
                                  </a:lnTo>
                                  <a:lnTo>
                                    <a:pt x="462" y="1010"/>
                                  </a:lnTo>
                                  <a:lnTo>
                                    <a:pt x="421" y="976"/>
                                  </a:lnTo>
                                  <a:lnTo>
                                    <a:pt x="388" y="943"/>
                                  </a:lnTo>
                                  <a:lnTo>
                                    <a:pt x="435" y="902"/>
                                  </a:lnTo>
                                  <a:lnTo>
                                    <a:pt x="482" y="868"/>
                                  </a:lnTo>
                                  <a:lnTo>
                                    <a:pt x="537" y="835"/>
                                  </a:lnTo>
                                  <a:lnTo>
                                    <a:pt x="584" y="807"/>
                                  </a:lnTo>
                                  <a:lnTo>
                                    <a:pt x="639" y="780"/>
                                  </a:lnTo>
                                  <a:lnTo>
                                    <a:pt x="694" y="760"/>
                                  </a:lnTo>
                                  <a:lnTo>
                                    <a:pt x="747" y="746"/>
                                  </a:lnTo>
                                  <a:lnTo>
                                    <a:pt x="802" y="733"/>
                                  </a:lnTo>
                                  <a:lnTo>
                                    <a:pt x="856" y="725"/>
                                  </a:lnTo>
                                  <a:lnTo>
                                    <a:pt x="911" y="719"/>
                                  </a:lnTo>
                                  <a:lnTo>
                                    <a:pt x="965" y="719"/>
                                  </a:lnTo>
                                  <a:lnTo>
                                    <a:pt x="1025" y="725"/>
                                  </a:lnTo>
                                  <a:lnTo>
                                    <a:pt x="1080" y="739"/>
                                  </a:lnTo>
                                  <a:lnTo>
                                    <a:pt x="1135" y="753"/>
                                  </a:lnTo>
                                  <a:lnTo>
                                    <a:pt x="1196" y="774"/>
                                  </a:lnTo>
                                  <a:lnTo>
                                    <a:pt x="1250" y="794"/>
                                  </a:lnTo>
                                  <a:lnTo>
                                    <a:pt x="1209" y="854"/>
                                  </a:lnTo>
                                  <a:lnTo>
                                    <a:pt x="1155" y="909"/>
                                  </a:lnTo>
                                  <a:lnTo>
                                    <a:pt x="1094" y="963"/>
                                  </a:lnTo>
                                  <a:lnTo>
                                    <a:pt x="1025" y="1004"/>
                                  </a:lnTo>
                                  <a:lnTo>
                                    <a:pt x="958" y="1038"/>
                                  </a:lnTo>
                                  <a:lnTo>
                                    <a:pt x="884" y="1065"/>
                                  </a:lnTo>
                                  <a:lnTo>
                                    <a:pt x="809" y="1086"/>
                                  </a:lnTo>
                                  <a:lnTo>
                                    <a:pt x="741" y="1098"/>
                                  </a:lnTo>
                                  <a:close/>
                                  <a:moveTo>
                                    <a:pt x="1468" y="312"/>
                                  </a:moveTo>
                                  <a:lnTo>
                                    <a:pt x="1440" y="340"/>
                                  </a:lnTo>
                                  <a:lnTo>
                                    <a:pt x="1407" y="360"/>
                                  </a:lnTo>
                                  <a:lnTo>
                                    <a:pt x="1366" y="380"/>
                                  </a:lnTo>
                                  <a:lnTo>
                                    <a:pt x="1317" y="393"/>
                                  </a:lnTo>
                                  <a:lnTo>
                                    <a:pt x="1284" y="332"/>
                                  </a:lnTo>
                                  <a:lnTo>
                                    <a:pt x="1237" y="285"/>
                                  </a:lnTo>
                                  <a:lnTo>
                                    <a:pt x="1189" y="238"/>
                                  </a:lnTo>
                                  <a:lnTo>
                                    <a:pt x="1135" y="204"/>
                                  </a:lnTo>
                                  <a:lnTo>
                                    <a:pt x="1148" y="197"/>
                                  </a:lnTo>
                                  <a:lnTo>
                                    <a:pt x="1148" y="204"/>
                                  </a:lnTo>
                                  <a:lnTo>
                                    <a:pt x="1155" y="190"/>
                                  </a:lnTo>
                                  <a:lnTo>
                                    <a:pt x="1162" y="177"/>
                                  </a:lnTo>
                                  <a:lnTo>
                                    <a:pt x="1203" y="143"/>
                                  </a:lnTo>
                                  <a:lnTo>
                                    <a:pt x="1264" y="116"/>
                                  </a:lnTo>
                                  <a:lnTo>
                                    <a:pt x="1298" y="102"/>
                                  </a:lnTo>
                                  <a:lnTo>
                                    <a:pt x="1331" y="95"/>
                                  </a:lnTo>
                                  <a:lnTo>
                                    <a:pt x="1380" y="95"/>
                                  </a:lnTo>
                                  <a:lnTo>
                                    <a:pt x="1419" y="108"/>
                                  </a:lnTo>
                                  <a:lnTo>
                                    <a:pt x="1440" y="116"/>
                                  </a:lnTo>
                                  <a:lnTo>
                                    <a:pt x="1454" y="129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482" y="210"/>
                                  </a:lnTo>
                                  <a:lnTo>
                                    <a:pt x="1488" y="251"/>
                                  </a:lnTo>
                                  <a:lnTo>
                                    <a:pt x="1482" y="278"/>
                                  </a:lnTo>
                                  <a:lnTo>
                                    <a:pt x="1468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c5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9118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5">
                                  <a:moveTo>
                                    <a:pt x="116" y="53"/>
                                  </a:moveTo>
                                  <a:lnTo>
                                    <a:pt x="116" y="74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c5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16080"/>
                              <a:ext cx="1544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1" h="2273">
                                  <a:moveTo>
                                    <a:pt x="1366" y="1974"/>
                                  </a:moveTo>
                                  <a:lnTo>
                                    <a:pt x="1243" y="2000"/>
                                  </a:lnTo>
                                  <a:lnTo>
                                    <a:pt x="1108" y="2055"/>
                                  </a:lnTo>
                                  <a:lnTo>
                                    <a:pt x="795" y="2163"/>
                                  </a:lnTo>
                                  <a:lnTo>
                                    <a:pt x="632" y="2218"/>
                                  </a:lnTo>
                                  <a:lnTo>
                                    <a:pt x="483" y="2259"/>
                                  </a:lnTo>
                                  <a:lnTo>
                                    <a:pt x="415" y="2265"/>
                                  </a:lnTo>
                                  <a:lnTo>
                                    <a:pt x="347" y="2273"/>
                                  </a:lnTo>
                                  <a:lnTo>
                                    <a:pt x="286" y="2273"/>
                                  </a:lnTo>
                                  <a:lnTo>
                                    <a:pt x="231" y="2265"/>
                                  </a:lnTo>
                                  <a:lnTo>
                                    <a:pt x="184" y="2245"/>
                                  </a:lnTo>
                                  <a:lnTo>
                                    <a:pt x="143" y="2231"/>
                                  </a:lnTo>
                                  <a:lnTo>
                                    <a:pt x="109" y="2210"/>
                                  </a:lnTo>
                                  <a:lnTo>
                                    <a:pt x="74" y="2184"/>
                                  </a:lnTo>
                                  <a:lnTo>
                                    <a:pt x="55" y="2163"/>
                                  </a:lnTo>
                                  <a:lnTo>
                                    <a:pt x="34" y="2136"/>
                                  </a:lnTo>
                                  <a:lnTo>
                                    <a:pt x="21" y="2102"/>
                                  </a:lnTo>
                                  <a:lnTo>
                                    <a:pt x="7" y="2075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0" y="2014"/>
                                  </a:lnTo>
                                  <a:lnTo>
                                    <a:pt x="14" y="1946"/>
                                  </a:lnTo>
                                  <a:lnTo>
                                    <a:pt x="34" y="1885"/>
                                  </a:lnTo>
                                  <a:lnTo>
                                    <a:pt x="68" y="1825"/>
                                  </a:lnTo>
                                  <a:lnTo>
                                    <a:pt x="116" y="1762"/>
                                  </a:lnTo>
                                  <a:lnTo>
                                    <a:pt x="170" y="1709"/>
                                  </a:lnTo>
                                  <a:lnTo>
                                    <a:pt x="238" y="1662"/>
                                  </a:lnTo>
                                  <a:lnTo>
                                    <a:pt x="306" y="1627"/>
                                  </a:lnTo>
                                  <a:lnTo>
                                    <a:pt x="380" y="1607"/>
                                  </a:lnTo>
                                  <a:lnTo>
                                    <a:pt x="455" y="1601"/>
                                  </a:lnTo>
                                  <a:lnTo>
                                    <a:pt x="490" y="1601"/>
                                  </a:lnTo>
                                  <a:lnTo>
                                    <a:pt x="530" y="1607"/>
                                  </a:lnTo>
                                  <a:lnTo>
                                    <a:pt x="565" y="1621"/>
                                  </a:lnTo>
                                  <a:lnTo>
                                    <a:pt x="606" y="1634"/>
                                  </a:lnTo>
                                  <a:lnTo>
                                    <a:pt x="557" y="1634"/>
                                  </a:lnTo>
                                  <a:lnTo>
                                    <a:pt x="509" y="1627"/>
                                  </a:lnTo>
                                  <a:lnTo>
                                    <a:pt x="469" y="1621"/>
                                  </a:lnTo>
                                  <a:lnTo>
                                    <a:pt x="428" y="1601"/>
                                  </a:lnTo>
                                  <a:lnTo>
                                    <a:pt x="394" y="1587"/>
                                  </a:lnTo>
                                  <a:lnTo>
                                    <a:pt x="367" y="1560"/>
                                  </a:lnTo>
                                  <a:lnTo>
                                    <a:pt x="340" y="1540"/>
                                  </a:lnTo>
                                  <a:lnTo>
                                    <a:pt x="320" y="1512"/>
                                  </a:lnTo>
                                  <a:lnTo>
                                    <a:pt x="300" y="1478"/>
                                  </a:lnTo>
                                  <a:lnTo>
                                    <a:pt x="286" y="1444"/>
                                  </a:lnTo>
                                  <a:lnTo>
                                    <a:pt x="265" y="1377"/>
                                  </a:lnTo>
                                  <a:lnTo>
                                    <a:pt x="265" y="1308"/>
                                  </a:lnTo>
                                  <a:lnTo>
                                    <a:pt x="279" y="1241"/>
                                  </a:lnTo>
                                  <a:lnTo>
                                    <a:pt x="306" y="1180"/>
                                  </a:lnTo>
                                  <a:lnTo>
                                    <a:pt x="320" y="1153"/>
                                  </a:lnTo>
                                  <a:lnTo>
                                    <a:pt x="347" y="1126"/>
                                  </a:lnTo>
                                  <a:lnTo>
                                    <a:pt x="367" y="1106"/>
                                  </a:lnTo>
                                  <a:lnTo>
                                    <a:pt x="401" y="1085"/>
                                  </a:lnTo>
                                  <a:lnTo>
                                    <a:pt x="435" y="1071"/>
                                  </a:lnTo>
                                  <a:lnTo>
                                    <a:pt x="469" y="1057"/>
                                  </a:lnTo>
                                  <a:lnTo>
                                    <a:pt x="509" y="1051"/>
                                  </a:lnTo>
                                  <a:lnTo>
                                    <a:pt x="551" y="1051"/>
                                  </a:lnTo>
                                  <a:lnTo>
                                    <a:pt x="598" y="1057"/>
                                  </a:lnTo>
                                  <a:lnTo>
                                    <a:pt x="645" y="1071"/>
                                  </a:lnTo>
                                  <a:lnTo>
                                    <a:pt x="700" y="1085"/>
                                  </a:lnTo>
                                  <a:lnTo>
                                    <a:pt x="755" y="1112"/>
                                  </a:lnTo>
                                  <a:lnTo>
                                    <a:pt x="815" y="1146"/>
                                  </a:lnTo>
                                  <a:lnTo>
                                    <a:pt x="877" y="1180"/>
                                  </a:lnTo>
                                  <a:lnTo>
                                    <a:pt x="843" y="1118"/>
                                  </a:lnTo>
                                  <a:lnTo>
                                    <a:pt x="808" y="1044"/>
                                  </a:lnTo>
                                  <a:lnTo>
                                    <a:pt x="782" y="957"/>
                                  </a:lnTo>
                                  <a:lnTo>
                                    <a:pt x="761" y="868"/>
                                  </a:lnTo>
                                  <a:lnTo>
                                    <a:pt x="755" y="766"/>
                                  </a:lnTo>
                                  <a:lnTo>
                                    <a:pt x="747" y="664"/>
                                  </a:lnTo>
                                  <a:lnTo>
                                    <a:pt x="747" y="563"/>
                                  </a:lnTo>
                                  <a:lnTo>
                                    <a:pt x="761" y="460"/>
                                  </a:lnTo>
                                  <a:lnTo>
                                    <a:pt x="782" y="366"/>
                                  </a:lnTo>
                                  <a:lnTo>
                                    <a:pt x="808" y="278"/>
                                  </a:lnTo>
                                  <a:lnTo>
                                    <a:pt x="849" y="196"/>
                                  </a:lnTo>
                                  <a:lnTo>
                                    <a:pt x="898" y="129"/>
                                  </a:lnTo>
                                  <a:lnTo>
                                    <a:pt x="924" y="95"/>
                                  </a:lnTo>
                                  <a:lnTo>
                                    <a:pt x="958" y="67"/>
                                  </a:lnTo>
                                  <a:lnTo>
                                    <a:pt x="986" y="47"/>
                                  </a:lnTo>
                                  <a:lnTo>
                                    <a:pt x="1026" y="27"/>
                                  </a:lnTo>
                                  <a:lnTo>
                                    <a:pt x="1067" y="13"/>
                                  </a:lnTo>
                                  <a:lnTo>
                                    <a:pt x="1108" y="6"/>
                                  </a:lnTo>
                                  <a:lnTo>
                                    <a:pt x="1155" y="0"/>
                                  </a:lnTo>
                                  <a:lnTo>
                                    <a:pt x="1204" y="6"/>
                                  </a:lnTo>
                                  <a:lnTo>
                                    <a:pt x="1237" y="6"/>
                                  </a:lnTo>
                                  <a:lnTo>
                                    <a:pt x="1278" y="20"/>
                                  </a:lnTo>
                                  <a:lnTo>
                                    <a:pt x="1339" y="47"/>
                                  </a:lnTo>
                                  <a:lnTo>
                                    <a:pt x="1400" y="95"/>
                                  </a:lnTo>
                                  <a:lnTo>
                                    <a:pt x="1455" y="149"/>
                                  </a:lnTo>
                                  <a:lnTo>
                                    <a:pt x="1502" y="216"/>
                                  </a:lnTo>
                                  <a:lnTo>
                                    <a:pt x="1543" y="291"/>
                                  </a:lnTo>
                                  <a:lnTo>
                                    <a:pt x="1576" y="366"/>
                                  </a:lnTo>
                                  <a:lnTo>
                                    <a:pt x="1604" y="454"/>
                                  </a:lnTo>
                                  <a:lnTo>
                                    <a:pt x="1631" y="543"/>
                                  </a:lnTo>
                                  <a:lnTo>
                                    <a:pt x="1645" y="631"/>
                                  </a:lnTo>
                                  <a:lnTo>
                                    <a:pt x="1651" y="719"/>
                                  </a:lnTo>
                                  <a:lnTo>
                                    <a:pt x="1651" y="807"/>
                                  </a:lnTo>
                                  <a:lnTo>
                                    <a:pt x="1638" y="888"/>
                                  </a:lnTo>
                                  <a:lnTo>
                                    <a:pt x="1624" y="969"/>
                                  </a:lnTo>
                                  <a:lnTo>
                                    <a:pt x="1604" y="1037"/>
                                  </a:lnTo>
                                  <a:lnTo>
                                    <a:pt x="1576" y="1092"/>
                                  </a:lnTo>
                                  <a:lnTo>
                                    <a:pt x="1366" y="1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7ea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33320"/>
                              <a:ext cx="1810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9" h="1621">
                                  <a:moveTo>
                                    <a:pt x="529" y="217"/>
                                  </a:moveTo>
                                  <a:lnTo>
                                    <a:pt x="570" y="190"/>
                                  </a:lnTo>
                                  <a:lnTo>
                                    <a:pt x="631" y="163"/>
                                  </a:lnTo>
                                  <a:lnTo>
                                    <a:pt x="706" y="129"/>
                                  </a:lnTo>
                                  <a:lnTo>
                                    <a:pt x="801" y="102"/>
                                  </a:lnTo>
                                  <a:lnTo>
                                    <a:pt x="896" y="68"/>
                                  </a:lnTo>
                                  <a:lnTo>
                                    <a:pt x="1012" y="47"/>
                                  </a:lnTo>
                                  <a:lnTo>
                                    <a:pt x="1120" y="21"/>
                                  </a:lnTo>
                                  <a:lnTo>
                                    <a:pt x="1235" y="7"/>
                                  </a:lnTo>
                                  <a:lnTo>
                                    <a:pt x="1351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576" y="7"/>
                                  </a:lnTo>
                                  <a:lnTo>
                                    <a:pt x="1670" y="27"/>
                                  </a:lnTo>
                                  <a:lnTo>
                                    <a:pt x="1712" y="41"/>
                                  </a:lnTo>
                                  <a:lnTo>
                                    <a:pt x="1753" y="61"/>
                                  </a:lnTo>
                                  <a:lnTo>
                                    <a:pt x="1792" y="82"/>
                                  </a:lnTo>
                                  <a:lnTo>
                                    <a:pt x="1827" y="108"/>
                                  </a:lnTo>
                                  <a:lnTo>
                                    <a:pt x="1855" y="143"/>
                                  </a:lnTo>
                                  <a:lnTo>
                                    <a:pt x="1882" y="177"/>
                                  </a:lnTo>
                                  <a:lnTo>
                                    <a:pt x="1902" y="210"/>
                                  </a:lnTo>
                                  <a:lnTo>
                                    <a:pt x="1916" y="251"/>
                                  </a:lnTo>
                                  <a:lnTo>
                                    <a:pt x="1929" y="312"/>
                                  </a:lnTo>
                                  <a:lnTo>
                                    <a:pt x="1929" y="373"/>
                                  </a:lnTo>
                                  <a:lnTo>
                                    <a:pt x="1929" y="428"/>
                                  </a:lnTo>
                                  <a:lnTo>
                                    <a:pt x="1922" y="475"/>
                                  </a:lnTo>
                                  <a:lnTo>
                                    <a:pt x="1908" y="522"/>
                                  </a:lnTo>
                                  <a:lnTo>
                                    <a:pt x="1888" y="563"/>
                                  </a:lnTo>
                                  <a:lnTo>
                                    <a:pt x="1861" y="603"/>
                                  </a:lnTo>
                                  <a:lnTo>
                                    <a:pt x="1833" y="638"/>
                                  </a:lnTo>
                                  <a:lnTo>
                                    <a:pt x="1800" y="671"/>
                                  </a:lnTo>
                                  <a:lnTo>
                                    <a:pt x="1759" y="705"/>
                                  </a:lnTo>
                                  <a:lnTo>
                                    <a:pt x="1712" y="726"/>
                                  </a:lnTo>
                                  <a:lnTo>
                                    <a:pt x="1670" y="753"/>
                                  </a:lnTo>
                                  <a:lnTo>
                                    <a:pt x="1569" y="787"/>
                                  </a:lnTo>
                                  <a:lnTo>
                                    <a:pt x="1453" y="813"/>
                                  </a:lnTo>
                                  <a:lnTo>
                                    <a:pt x="1338" y="834"/>
                                  </a:lnTo>
                                  <a:lnTo>
                                    <a:pt x="1215" y="841"/>
                                  </a:lnTo>
                                  <a:lnTo>
                                    <a:pt x="1100" y="834"/>
                                  </a:lnTo>
                                  <a:lnTo>
                                    <a:pt x="978" y="827"/>
                                  </a:lnTo>
                                  <a:lnTo>
                                    <a:pt x="869" y="807"/>
                                  </a:lnTo>
                                  <a:lnTo>
                                    <a:pt x="767" y="787"/>
                                  </a:lnTo>
                                  <a:lnTo>
                                    <a:pt x="678" y="753"/>
                                  </a:lnTo>
                                  <a:lnTo>
                                    <a:pt x="604" y="719"/>
                                  </a:lnTo>
                                  <a:lnTo>
                                    <a:pt x="700" y="753"/>
                                  </a:lnTo>
                                  <a:lnTo>
                                    <a:pt x="815" y="793"/>
                                  </a:lnTo>
                                  <a:lnTo>
                                    <a:pt x="923" y="841"/>
                                  </a:lnTo>
                                  <a:lnTo>
                                    <a:pt x="978" y="868"/>
                                  </a:lnTo>
                                  <a:lnTo>
                                    <a:pt x="1025" y="895"/>
                                  </a:lnTo>
                                  <a:lnTo>
                                    <a:pt x="1066" y="929"/>
                                  </a:lnTo>
                                  <a:lnTo>
                                    <a:pt x="1100" y="970"/>
                                  </a:lnTo>
                                  <a:lnTo>
                                    <a:pt x="1127" y="1004"/>
                                  </a:lnTo>
                                  <a:lnTo>
                                    <a:pt x="1141" y="1051"/>
                                  </a:lnTo>
                                  <a:lnTo>
                                    <a:pt x="1141" y="1098"/>
                                  </a:lnTo>
                                  <a:lnTo>
                                    <a:pt x="1120" y="1147"/>
                                  </a:lnTo>
                                  <a:lnTo>
                                    <a:pt x="1094" y="1207"/>
                                  </a:lnTo>
                                  <a:lnTo>
                                    <a:pt x="1046" y="1268"/>
                                  </a:lnTo>
                                  <a:lnTo>
                                    <a:pt x="998" y="1309"/>
                                  </a:lnTo>
                                  <a:lnTo>
                                    <a:pt x="957" y="1336"/>
                                  </a:lnTo>
                                  <a:lnTo>
                                    <a:pt x="910" y="1357"/>
                                  </a:lnTo>
                                  <a:lnTo>
                                    <a:pt x="869" y="1363"/>
                                  </a:lnTo>
                                  <a:lnTo>
                                    <a:pt x="828" y="1370"/>
                                  </a:lnTo>
                                  <a:lnTo>
                                    <a:pt x="780" y="1363"/>
                                  </a:lnTo>
                                  <a:lnTo>
                                    <a:pt x="740" y="1349"/>
                                  </a:lnTo>
                                  <a:lnTo>
                                    <a:pt x="700" y="1330"/>
                                  </a:lnTo>
                                  <a:lnTo>
                                    <a:pt x="658" y="1302"/>
                                  </a:lnTo>
                                  <a:lnTo>
                                    <a:pt x="625" y="1275"/>
                                  </a:lnTo>
                                  <a:lnTo>
                                    <a:pt x="557" y="1207"/>
                                  </a:lnTo>
                                  <a:lnTo>
                                    <a:pt x="496" y="1133"/>
                                  </a:lnTo>
                                  <a:lnTo>
                                    <a:pt x="448" y="1051"/>
                                  </a:lnTo>
                                  <a:lnTo>
                                    <a:pt x="496" y="1085"/>
                                  </a:lnTo>
                                  <a:lnTo>
                                    <a:pt x="535" y="1126"/>
                                  </a:lnTo>
                                  <a:lnTo>
                                    <a:pt x="563" y="1174"/>
                                  </a:lnTo>
                                  <a:lnTo>
                                    <a:pt x="584" y="1221"/>
                                  </a:lnTo>
                                  <a:lnTo>
                                    <a:pt x="590" y="1268"/>
                                  </a:lnTo>
                                  <a:lnTo>
                                    <a:pt x="598" y="1322"/>
                                  </a:lnTo>
                                  <a:lnTo>
                                    <a:pt x="590" y="1370"/>
                                  </a:lnTo>
                                  <a:lnTo>
                                    <a:pt x="577" y="1418"/>
                                  </a:lnTo>
                                  <a:lnTo>
                                    <a:pt x="557" y="1465"/>
                                  </a:lnTo>
                                  <a:lnTo>
                                    <a:pt x="535" y="1506"/>
                                  </a:lnTo>
                                  <a:lnTo>
                                    <a:pt x="502" y="1546"/>
                                  </a:lnTo>
                                  <a:lnTo>
                                    <a:pt x="468" y="1573"/>
                                  </a:lnTo>
                                  <a:lnTo>
                                    <a:pt x="421" y="1601"/>
                                  </a:lnTo>
                                  <a:lnTo>
                                    <a:pt x="373" y="1614"/>
                                  </a:lnTo>
                                  <a:lnTo>
                                    <a:pt x="326" y="1621"/>
                                  </a:lnTo>
                                  <a:lnTo>
                                    <a:pt x="271" y="1614"/>
                                  </a:lnTo>
                                  <a:lnTo>
                                    <a:pt x="204" y="1594"/>
                                  </a:lnTo>
                                  <a:lnTo>
                                    <a:pt x="149" y="1567"/>
                                  </a:lnTo>
                                  <a:lnTo>
                                    <a:pt x="102" y="1532"/>
                                  </a:lnTo>
                                  <a:lnTo>
                                    <a:pt x="67" y="1492"/>
                                  </a:lnTo>
                                  <a:lnTo>
                                    <a:pt x="41" y="1445"/>
                                  </a:lnTo>
                                  <a:lnTo>
                                    <a:pt x="20" y="1390"/>
                                  </a:lnTo>
                                  <a:lnTo>
                                    <a:pt x="6" y="1336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6" y="1214"/>
                                  </a:lnTo>
                                  <a:lnTo>
                                    <a:pt x="6" y="1160"/>
                                  </a:lnTo>
                                  <a:lnTo>
                                    <a:pt x="33" y="1037"/>
                                  </a:lnTo>
                                  <a:lnTo>
                                    <a:pt x="74" y="922"/>
                                  </a:lnTo>
                                  <a:lnTo>
                                    <a:pt x="115" y="827"/>
                                  </a:lnTo>
                                  <a:lnTo>
                                    <a:pt x="529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7ea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1994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3588">
                                  <a:moveTo>
                                    <a:pt x="1963" y="2889"/>
                                  </a:moveTo>
                                  <a:lnTo>
                                    <a:pt x="1930" y="2808"/>
                                  </a:lnTo>
                                  <a:lnTo>
                                    <a:pt x="1895" y="2734"/>
                                  </a:lnTo>
                                  <a:lnTo>
                                    <a:pt x="1848" y="2563"/>
                                  </a:lnTo>
                                  <a:lnTo>
                                    <a:pt x="1814" y="2394"/>
                                  </a:lnTo>
                                  <a:lnTo>
                                    <a:pt x="1787" y="2218"/>
                                  </a:lnTo>
                                  <a:lnTo>
                                    <a:pt x="1773" y="2043"/>
                                  </a:lnTo>
                                  <a:lnTo>
                                    <a:pt x="1773" y="1858"/>
                                  </a:lnTo>
                                  <a:lnTo>
                                    <a:pt x="1781" y="1675"/>
                                  </a:lnTo>
                                  <a:lnTo>
                                    <a:pt x="1793" y="1487"/>
                                  </a:lnTo>
                                  <a:lnTo>
                                    <a:pt x="1820" y="1296"/>
                                  </a:lnTo>
                                  <a:lnTo>
                                    <a:pt x="1855" y="1106"/>
                                  </a:lnTo>
                                  <a:lnTo>
                                    <a:pt x="1889" y="916"/>
                                  </a:lnTo>
                                  <a:lnTo>
                                    <a:pt x="1930" y="733"/>
                                  </a:lnTo>
                                  <a:lnTo>
                                    <a:pt x="1977" y="542"/>
                                  </a:lnTo>
                                  <a:lnTo>
                                    <a:pt x="2032" y="360"/>
                                  </a:lnTo>
                                  <a:lnTo>
                                    <a:pt x="2140" y="0"/>
                                  </a:lnTo>
                                  <a:lnTo>
                                    <a:pt x="2092" y="28"/>
                                  </a:lnTo>
                                  <a:lnTo>
                                    <a:pt x="2038" y="69"/>
                                  </a:lnTo>
                                  <a:lnTo>
                                    <a:pt x="1943" y="157"/>
                                  </a:lnTo>
                                  <a:lnTo>
                                    <a:pt x="1841" y="258"/>
                                  </a:lnTo>
                                  <a:lnTo>
                                    <a:pt x="1746" y="373"/>
                                  </a:lnTo>
                                  <a:lnTo>
                                    <a:pt x="1575" y="591"/>
                                  </a:lnTo>
                                  <a:lnTo>
                                    <a:pt x="1434" y="766"/>
                                  </a:lnTo>
                                  <a:lnTo>
                                    <a:pt x="1257" y="976"/>
                                  </a:lnTo>
                                  <a:lnTo>
                                    <a:pt x="1087" y="1194"/>
                                  </a:lnTo>
                                  <a:lnTo>
                                    <a:pt x="924" y="1418"/>
                                  </a:lnTo>
                                  <a:lnTo>
                                    <a:pt x="781" y="1648"/>
                                  </a:lnTo>
                                  <a:lnTo>
                                    <a:pt x="638" y="1886"/>
                                  </a:lnTo>
                                  <a:lnTo>
                                    <a:pt x="509" y="2129"/>
                                  </a:lnTo>
                                  <a:lnTo>
                                    <a:pt x="394" y="2380"/>
                                  </a:lnTo>
                                  <a:lnTo>
                                    <a:pt x="285" y="2638"/>
                                  </a:lnTo>
                                  <a:lnTo>
                                    <a:pt x="204" y="2836"/>
                                  </a:lnTo>
                                  <a:lnTo>
                                    <a:pt x="108" y="3086"/>
                                  </a:lnTo>
                                  <a:lnTo>
                                    <a:pt x="61" y="3222"/>
                                  </a:lnTo>
                                  <a:lnTo>
                                    <a:pt x="27" y="3357"/>
                                  </a:lnTo>
                                  <a:lnTo>
                                    <a:pt x="7" y="3480"/>
                                  </a:lnTo>
                                  <a:lnTo>
                                    <a:pt x="0" y="3533"/>
                                  </a:lnTo>
                                  <a:lnTo>
                                    <a:pt x="0" y="3588"/>
                                  </a:lnTo>
                                  <a:lnTo>
                                    <a:pt x="102" y="3514"/>
                                  </a:lnTo>
                                  <a:lnTo>
                                    <a:pt x="210" y="3439"/>
                                  </a:lnTo>
                                  <a:lnTo>
                                    <a:pt x="326" y="3371"/>
                                  </a:lnTo>
                                  <a:lnTo>
                                    <a:pt x="442" y="3310"/>
                                  </a:lnTo>
                                  <a:lnTo>
                                    <a:pt x="557" y="3249"/>
                                  </a:lnTo>
                                  <a:lnTo>
                                    <a:pt x="679" y="3195"/>
                                  </a:lnTo>
                                  <a:lnTo>
                                    <a:pt x="801" y="3147"/>
                                  </a:lnTo>
                                  <a:lnTo>
                                    <a:pt x="924" y="3099"/>
                                  </a:lnTo>
                                  <a:lnTo>
                                    <a:pt x="1053" y="3060"/>
                                  </a:lnTo>
                                  <a:lnTo>
                                    <a:pt x="1175" y="3025"/>
                                  </a:lnTo>
                                  <a:lnTo>
                                    <a:pt x="1305" y="2991"/>
                                  </a:lnTo>
                                  <a:lnTo>
                                    <a:pt x="1440" y="2957"/>
                                  </a:lnTo>
                                  <a:lnTo>
                                    <a:pt x="1569" y="2937"/>
                                  </a:lnTo>
                                  <a:lnTo>
                                    <a:pt x="1698" y="2917"/>
                                  </a:lnTo>
                                  <a:lnTo>
                                    <a:pt x="1834" y="2903"/>
                                  </a:lnTo>
                                  <a:lnTo>
                                    <a:pt x="1963" y="2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dd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920"/>
                              <a:ext cx="45900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2" h="3229">
                                  <a:moveTo>
                                    <a:pt x="4457" y="1045"/>
                                  </a:moveTo>
                                  <a:lnTo>
                                    <a:pt x="4322" y="1078"/>
                                  </a:lnTo>
                                  <a:lnTo>
                                    <a:pt x="4185" y="1100"/>
                                  </a:lnTo>
                                  <a:lnTo>
                                    <a:pt x="4049" y="1112"/>
                                  </a:lnTo>
                                  <a:lnTo>
                                    <a:pt x="3914" y="1126"/>
                                  </a:lnTo>
                                  <a:lnTo>
                                    <a:pt x="3785" y="1126"/>
                                  </a:lnTo>
                                  <a:lnTo>
                                    <a:pt x="3655" y="1126"/>
                                  </a:lnTo>
                                  <a:lnTo>
                                    <a:pt x="3520" y="1112"/>
                                  </a:lnTo>
                                  <a:lnTo>
                                    <a:pt x="3390" y="1092"/>
                                  </a:lnTo>
                                  <a:lnTo>
                                    <a:pt x="3261" y="1065"/>
                                  </a:lnTo>
                                  <a:lnTo>
                                    <a:pt x="3132" y="1025"/>
                                  </a:lnTo>
                                  <a:lnTo>
                                    <a:pt x="3003" y="970"/>
                                  </a:lnTo>
                                  <a:lnTo>
                                    <a:pt x="2881" y="916"/>
                                  </a:lnTo>
                                  <a:lnTo>
                                    <a:pt x="2752" y="841"/>
                                  </a:lnTo>
                                  <a:lnTo>
                                    <a:pt x="2630" y="761"/>
                                  </a:lnTo>
                                  <a:lnTo>
                                    <a:pt x="2507" y="666"/>
                                  </a:lnTo>
                                  <a:lnTo>
                                    <a:pt x="2384" y="556"/>
                                  </a:lnTo>
                                  <a:lnTo>
                                    <a:pt x="2317" y="495"/>
                                  </a:lnTo>
                                  <a:lnTo>
                                    <a:pt x="2255" y="435"/>
                                  </a:lnTo>
                                  <a:lnTo>
                                    <a:pt x="2195" y="367"/>
                                  </a:lnTo>
                                  <a:lnTo>
                                    <a:pt x="2140" y="299"/>
                                  </a:lnTo>
                                  <a:lnTo>
                                    <a:pt x="2092" y="224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04" y="75"/>
                                  </a:lnTo>
                                  <a:lnTo>
                                    <a:pt x="1963" y="0"/>
                                  </a:lnTo>
                                  <a:lnTo>
                                    <a:pt x="1834" y="14"/>
                                  </a:lnTo>
                                  <a:lnTo>
                                    <a:pt x="1698" y="28"/>
                                  </a:lnTo>
                                  <a:lnTo>
                                    <a:pt x="1569" y="48"/>
                                  </a:lnTo>
                                  <a:lnTo>
                                    <a:pt x="1440" y="68"/>
                                  </a:lnTo>
                                  <a:lnTo>
                                    <a:pt x="1305" y="102"/>
                                  </a:lnTo>
                                  <a:lnTo>
                                    <a:pt x="1175" y="136"/>
                                  </a:lnTo>
                                  <a:lnTo>
                                    <a:pt x="1053" y="171"/>
                                  </a:lnTo>
                                  <a:lnTo>
                                    <a:pt x="924" y="210"/>
                                  </a:lnTo>
                                  <a:lnTo>
                                    <a:pt x="801" y="258"/>
                                  </a:lnTo>
                                  <a:lnTo>
                                    <a:pt x="679" y="306"/>
                                  </a:lnTo>
                                  <a:lnTo>
                                    <a:pt x="557" y="360"/>
                                  </a:lnTo>
                                  <a:lnTo>
                                    <a:pt x="442" y="421"/>
                                  </a:lnTo>
                                  <a:lnTo>
                                    <a:pt x="326" y="482"/>
                                  </a:lnTo>
                                  <a:lnTo>
                                    <a:pt x="210" y="550"/>
                                  </a:lnTo>
                                  <a:lnTo>
                                    <a:pt x="102" y="625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7" y="740"/>
                                  </a:lnTo>
                                  <a:lnTo>
                                    <a:pt x="14" y="780"/>
                                  </a:lnTo>
                                  <a:lnTo>
                                    <a:pt x="40" y="855"/>
                                  </a:lnTo>
                                  <a:lnTo>
                                    <a:pt x="81" y="910"/>
                                  </a:lnTo>
                                  <a:lnTo>
                                    <a:pt x="129" y="957"/>
                                  </a:lnTo>
                                  <a:lnTo>
                                    <a:pt x="183" y="990"/>
                                  </a:lnTo>
                                  <a:lnTo>
                                    <a:pt x="244" y="1018"/>
                                  </a:lnTo>
                                  <a:lnTo>
                                    <a:pt x="312" y="1045"/>
                                  </a:lnTo>
                                  <a:lnTo>
                                    <a:pt x="394" y="1078"/>
                                  </a:lnTo>
                                  <a:lnTo>
                                    <a:pt x="475" y="1112"/>
                                  </a:lnTo>
                                  <a:lnTo>
                                    <a:pt x="1222" y="1486"/>
                                  </a:lnTo>
                                  <a:lnTo>
                                    <a:pt x="1977" y="1866"/>
                                  </a:lnTo>
                                  <a:lnTo>
                                    <a:pt x="2724" y="2245"/>
                                  </a:lnTo>
                                  <a:lnTo>
                                    <a:pt x="3479" y="2619"/>
                                  </a:lnTo>
                                  <a:lnTo>
                                    <a:pt x="3757" y="2768"/>
                                  </a:lnTo>
                                  <a:lnTo>
                                    <a:pt x="3928" y="2856"/>
                                  </a:lnTo>
                                  <a:lnTo>
                                    <a:pt x="4110" y="2950"/>
                                  </a:lnTo>
                                  <a:lnTo>
                                    <a:pt x="4301" y="3039"/>
                                  </a:lnTo>
                                  <a:lnTo>
                                    <a:pt x="4498" y="3121"/>
                                  </a:lnTo>
                                  <a:lnTo>
                                    <a:pt x="4593" y="3155"/>
                                  </a:lnTo>
                                  <a:lnTo>
                                    <a:pt x="4695" y="3188"/>
                                  </a:lnTo>
                                  <a:lnTo>
                                    <a:pt x="4790" y="3215"/>
                                  </a:lnTo>
                                  <a:lnTo>
                                    <a:pt x="4885" y="3229"/>
                                  </a:lnTo>
                                  <a:lnTo>
                                    <a:pt x="4899" y="3086"/>
                                  </a:lnTo>
                                  <a:lnTo>
                                    <a:pt x="4912" y="2937"/>
                                  </a:lnTo>
                                  <a:lnTo>
                                    <a:pt x="4912" y="2795"/>
                                  </a:lnTo>
                                  <a:lnTo>
                                    <a:pt x="4912" y="2645"/>
                                  </a:lnTo>
                                  <a:lnTo>
                                    <a:pt x="4905" y="2503"/>
                                  </a:lnTo>
                                  <a:lnTo>
                                    <a:pt x="4892" y="2361"/>
                                  </a:lnTo>
                                  <a:lnTo>
                                    <a:pt x="4871" y="2218"/>
                                  </a:lnTo>
                                  <a:lnTo>
                                    <a:pt x="4851" y="2076"/>
                                  </a:lnTo>
                                  <a:lnTo>
                                    <a:pt x="4816" y="1940"/>
                                  </a:lnTo>
                                  <a:lnTo>
                                    <a:pt x="4783" y="1805"/>
                                  </a:lnTo>
                                  <a:lnTo>
                                    <a:pt x="4742" y="1669"/>
                                  </a:lnTo>
                                  <a:lnTo>
                                    <a:pt x="4702" y="1540"/>
                                  </a:lnTo>
                                  <a:lnTo>
                                    <a:pt x="4648" y="1411"/>
                                  </a:lnTo>
                                  <a:lnTo>
                                    <a:pt x="4586" y="1289"/>
                                  </a:lnTo>
                                  <a:lnTo>
                                    <a:pt x="4524" y="1167"/>
                                  </a:lnTo>
                                  <a:lnTo>
                                    <a:pt x="4457" y="1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b8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15680"/>
                              <a:ext cx="2336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6" h="3113">
                                  <a:moveTo>
                                    <a:pt x="2480" y="0"/>
                                  </a:moveTo>
                                  <a:lnTo>
                                    <a:pt x="2167" y="108"/>
                                  </a:lnTo>
                                  <a:lnTo>
                                    <a:pt x="1861" y="224"/>
                                  </a:lnTo>
                                  <a:lnTo>
                                    <a:pt x="1236" y="482"/>
                                  </a:lnTo>
                                  <a:lnTo>
                                    <a:pt x="924" y="611"/>
                                  </a:lnTo>
                                  <a:lnTo>
                                    <a:pt x="612" y="726"/>
                                  </a:lnTo>
                                  <a:lnTo>
                                    <a:pt x="462" y="780"/>
                                  </a:lnTo>
                                  <a:lnTo>
                                    <a:pt x="306" y="828"/>
                                  </a:lnTo>
                                  <a:lnTo>
                                    <a:pt x="149" y="876"/>
                                  </a:lnTo>
                                  <a:lnTo>
                                    <a:pt x="0" y="909"/>
                                  </a:lnTo>
                                  <a:lnTo>
                                    <a:pt x="67" y="1031"/>
                                  </a:lnTo>
                                  <a:lnTo>
                                    <a:pt x="129" y="1153"/>
                                  </a:lnTo>
                                  <a:lnTo>
                                    <a:pt x="191" y="1275"/>
                                  </a:lnTo>
                                  <a:lnTo>
                                    <a:pt x="245" y="1404"/>
                                  </a:lnTo>
                                  <a:lnTo>
                                    <a:pt x="285" y="1533"/>
                                  </a:lnTo>
                                  <a:lnTo>
                                    <a:pt x="326" y="1669"/>
                                  </a:lnTo>
                                  <a:lnTo>
                                    <a:pt x="359" y="1804"/>
                                  </a:lnTo>
                                  <a:lnTo>
                                    <a:pt x="394" y="1940"/>
                                  </a:lnTo>
                                  <a:lnTo>
                                    <a:pt x="414" y="2082"/>
                                  </a:lnTo>
                                  <a:lnTo>
                                    <a:pt x="435" y="2225"/>
                                  </a:lnTo>
                                  <a:lnTo>
                                    <a:pt x="448" y="2367"/>
                                  </a:lnTo>
                                  <a:lnTo>
                                    <a:pt x="455" y="2509"/>
                                  </a:lnTo>
                                  <a:lnTo>
                                    <a:pt x="455" y="2659"/>
                                  </a:lnTo>
                                  <a:lnTo>
                                    <a:pt x="455" y="2801"/>
                                  </a:lnTo>
                                  <a:lnTo>
                                    <a:pt x="442" y="2950"/>
                                  </a:lnTo>
                                  <a:lnTo>
                                    <a:pt x="428" y="3093"/>
                                  </a:lnTo>
                                  <a:lnTo>
                                    <a:pt x="516" y="3107"/>
                                  </a:lnTo>
                                  <a:lnTo>
                                    <a:pt x="598" y="3113"/>
                                  </a:lnTo>
                                  <a:lnTo>
                                    <a:pt x="679" y="3113"/>
                                  </a:lnTo>
                                  <a:lnTo>
                                    <a:pt x="754" y="3107"/>
                                  </a:lnTo>
                                  <a:lnTo>
                                    <a:pt x="829" y="3085"/>
                                  </a:lnTo>
                                  <a:lnTo>
                                    <a:pt x="897" y="3060"/>
                                  </a:lnTo>
                                  <a:lnTo>
                                    <a:pt x="965" y="3025"/>
                                  </a:lnTo>
                                  <a:lnTo>
                                    <a:pt x="1020" y="2985"/>
                                  </a:lnTo>
                                  <a:lnTo>
                                    <a:pt x="1060" y="2944"/>
                                  </a:lnTo>
                                  <a:lnTo>
                                    <a:pt x="1100" y="2897"/>
                                  </a:lnTo>
                                  <a:lnTo>
                                    <a:pt x="1175" y="2794"/>
                                  </a:lnTo>
                                  <a:lnTo>
                                    <a:pt x="1243" y="2679"/>
                                  </a:lnTo>
                                  <a:lnTo>
                                    <a:pt x="1312" y="2557"/>
                                  </a:lnTo>
                                  <a:lnTo>
                                    <a:pt x="1426" y="2306"/>
                                  </a:lnTo>
                                  <a:lnTo>
                                    <a:pt x="1488" y="2191"/>
                                  </a:lnTo>
                                  <a:lnTo>
                                    <a:pt x="1542" y="2089"/>
                                  </a:lnTo>
                                  <a:lnTo>
                                    <a:pt x="1638" y="1933"/>
                                  </a:lnTo>
                                  <a:lnTo>
                                    <a:pt x="1732" y="1777"/>
                                  </a:lnTo>
                                  <a:lnTo>
                                    <a:pt x="1930" y="1472"/>
                                  </a:lnTo>
                                  <a:lnTo>
                                    <a:pt x="2120" y="1160"/>
                                  </a:lnTo>
                                  <a:lnTo>
                                    <a:pt x="2215" y="1004"/>
                                  </a:lnTo>
                                  <a:lnTo>
                                    <a:pt x="2303" y="841"/>
                                  </a:lnTo>
                                  <a:lnTo>
                                    <a:pt x="2365" y="719"/>
                                  </a:lnTo>
                                  <a:lnTo>
                                    <a:pt x="2412" y="604"/>
                                  </a:lnTo>
                                  <a:lnTo>
                                    <a:pt x="2453" y="495"/>
                                  </a:lnTo>
                                  <a:lnTo>
                                    <a:pt x="2480" y="387"/>
                                  </a:lnTo>
                                  <a:lnTo>
                                    <a:pt x="2500" y="285"/>
                                  </a:lnTo>
                                  <a:lnTo>
                                    <a:pt x="2506" y="184"/>
                                  </a:lnTo>
                                  <a:lnTo>
                                    <a:pt x="2500" y="88"/>
                                  </a:lnTo>
                                  <a:lnTo>
                                    <a:pt x="24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dd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92400"/>
                              <a:ext cx="4831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0" h="4076">
                                  <a:moveTo>
                                    <a:pt x="617" y="3506"/>
                                  </a:moveTo>
                                  <a:lnTo>
                                    <a:pt x="747" y="3622"/>
                                  </a:lnTo>
                                  <a:lnTo>
                                    <a:pt x="876" y="3724"/>
                                  </a:lnTo>
                                  <a:lnTo>
                                    <a:pt x="1012" y="3805"/>
                                  </a:lnTo>
                                  <a:lnTo>
                                    <a:pt x="1148" y="3879"/>
                                  </a:lnTo>
                                  <a:lnTo>
                                    <a:pt x="1277" y="3940"/>
                                  </a:lnTo>
                                  <a:lnTo>
                                    <a:pt x="1412" y="3989"/>
                                  </a:lnTo>
                                  <a:lnTo>
                                    <a:pt x="1555" y="4028"/>
                                  </a:lnTo>
                                  <a:lnTo>
                                    <a:pt x="1691" y="4056"/>
                                  </a:lnTo>
                                  <a:lnTo>
                                    <a:pt x="1827" y="4070"/>
                                  </a:lnTo>
                                  <a:lnTo>
                                    <a:pt x="1969" y="4076"/>
                                  </a:lnTo>
                                  <a:lnTo>
                                    <a:pt x="2112" y="4076"/>
                                  </a:lnTo>
                                  <a:lnTo>
                                    <a:pt x="2255" y="4070"/>
                                  </a:lnTo>
                                  <a:lnTo>
                                    <a:pt x="2398" y="4050"/>
                                  </a:lnTo>
                                  <a:lnTo>
                                    <a:pt x="2541" y="4028"/>
                                  </a:lnTo>
                                  <a:lnTo>
                                    <a:pt x="2683" y="4002"/>
                                  </a:lnTo>
                                  <a:lnTo>
                                    <a:pt x="2826" y="3962"/>
                                  </a:lnTo>
                                  <a:lnTo>
                                    <a:pt x="2975" y="3920"/>
                                  </a:lnTo>
                                  <a:lnTo>
                                    <a:pt x="3118" y="3873"/>
                                  </a:lnTo>
                                  <a:lnTo>
                                    <a:pt x="3410" y="3771"/>
                                  </a:lnTo>
                                  <a:lnTo>
                                    <a:pt x="3702" y="3663"/>
                                  </a:lnTo>
                                  <a:lnTo>
                                    <a:pt x="4002" y="3541"/>
                                  </a:lnTo>
                                  <a:lnTo>
                                    <a:pt x="4586" y="3296"/>
                                  </a:lnTo>
                                  <a:lnTo>
                                    <a:pt x="4878" y="3188"/>
                                  </a:lnTo>
                                  <a:lnTo>
                                    <a:pt x="5170" y="3086"/>
                                  </a:lnTo>
                                  <a:lnTo>
                                    <a:pt x="5143" y="3018"/>
                                  </a:lnTo>
                                  <a:lnTo>
                                    <a:pt x="5108" y="2958"/>
                                  </a:lnTo>
                                  <a:lnTo>
                                    <a:pt x="5068" y="2889"/>
                                  </a:lnTo>
                                  <a:lnTo>
                                    <a:pt x="5014" y="2829"/>
                                  </a:lnTo>
                                  <a:lnTo>
                                    <a:pt x="4953" y="2774"/>
                                  </a:lnTo>
                                  <a:lnTo>
                                    <a:pt x="4878" y="2713"/>
                                  </a:lnTo>
                                  <a:lnTo>
                                    <a:pt x="4796" y="2659"/>
                                  </a:lnTo>
                                  <a:lnTo>
                                    <a:pt x="4700" y="2598"/>
                                  </a:lnTo>
                                  <a:lnTo>
                                    <a:pt x="4510" y="2496"/>
                                  </a:lnTo>
                                  <a:lnTo>
                                    <a:pt x="4320" y="2408"/>
                                  </a:lnTo>
                                  <a:lnTo>
                                    <a:pt x="4130" y="2320"/>
                                  </a:lnTo>
                                  <a:lnTo>
                                    <a:pt x="3933" y="2245"/>
                                  </a:lnTo>
                                  <a:lnTo>
                                    <a:pt x="3546" y="2096"/>
                                  </a:lnTo>
                                  <a:lnTo>
                                    <a:pt x="3145" y="1954"/>
                                  </a:lnTo>
                                  <a:lnTo>
                                    <a:pt x="2989" y="1893"/>
                                  </a:lnTo>
                                  <a:lnTo>
                                    <a:pt x="2839" y="1825"/>
                                  </a:lnTo>
                                  <a:lnTo>
                                    <a:pt x="2690" y="1750"/>
                                  </a:lnTo>
                                  <a:lnTo>
                                    <a:pt x="2547" y="1669"/>
                                  </a:lnTo>
                                  <a:lnTo>
                                    <a:pt x="2255" y="1499"/>
                                  </a:lnTo>
                                  <a:lnTo>
                                    <a:pt x="1977" y="1316"/>
                                  </a:lnTo>
                                  <a:lnTo>
                                    <a:pt x="1867" y="1249"/>
                                  </a:lnTo>
                                  <a:lnTo>
                                    <a:pt x="1765" y="1167"/>
                                  </a:lnTo>
                                  <a:lnTo>
                                    <a:pt x="1657" y="1079"/>
                                  </a:lnTo>
                                  <a:lnTo>
                                    <a:pt x="1555" y="990"/>
                                  </a:lnTo>
                                  <a:lnTo>
                                    <a:pt x="1358" y="815"/>
                                  </a:lnTo>
                                  <a:lnTo>
                                    <a:pt x="1161" y="631"/>
                                  </a:lnTo>
                                  <a:lnTo>
                                    <a:pt x="1106" y="564"/>
                                  </a:lnTo>
                                  <a:lnTo>
                                    <a:pt x="1045" y="482"/>
                                  </a:lnTo>
                                  <a:lnTo>
                                    <a:pt x="910" y="292"/>
                                  </a:lnTo>
                                  <a:lnTo>
                                    <a:pt x="835" y="204"/>
                                  </a:lnTo>
                                  <a:lnTo>
                                    <a:pt x="760" y="122"/>
                                  </a:lnTo>
                                  <a:lnTo>
                                    <a:pt x="693" y="55"/>
                                  </a:lnTo>
                                  <a:lnTo>
                                    <a:pt x="651" y="34"/>
                                  </a:lnTo>
                                  <a:lnTo>
                                    <a:pt x="617" y="14"/>
                                  </a:lnTo>
                                  <a:lnTo>
                                    <a:pt x="591" y="7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496" y="7"/>
                                  </a:lnTo>
                                  <a:lnTo>
                                    <a:pt x="434" y="27"/>
                                  </a:lnTo>
                                  <a:lnTo>
                                    <a:pt x="373" y="61"/>
                                  </a:lnTo>
                                  <a:lnTo>
                                    <a:pt x="306" y="285"/>
                                  </a:lnTo>
                                  <a:lnTo>
                                    <a:pt x="237" y="509"/>
                                  </a:lnTo>
                                  <a:lnTo>
                                    <a:pt x="176" y="746"/>
                                  </a:lnTo>
                                  <a:lnTo>
                                    <a:pt x="122" y="984"/>
                                  </a:lnTo>
                                  <a:lnTo>
                                    <a:pt x="74" y="1214"/>
                                  </a:lnTo>
                                  <a:lnTo>
                                    <a:pt x="40" y="1452"/>
                                  </a:lnTo>
                                  <a:lnTo>
                                    <a:pt x="14" y="1689"/>
                                  </a:lnTo>
                                  <a:lnTo>
                                    <a:pt x="0" y="1919"/>
                                  </a:lnTo>
                                  <a:lnTo>
                                    <a:pt x="0" y="2035"/>
                                  </a:lnTo>
                                  <a:lnTo>
                                    <a:pt x="6" y="2150"/>
                                  </a:lnTo>
                                  <a:lnTo>
                                    <a:pt x="14" y="2259"/>
                                  </a:lnTo>
                                  <a:lnTo>
                                    <a:pt x="26" y="2375"/>
                                  </a:lnTo>
                                  <a:lnTo>
                                    <a:pt x="47" y="2483"/>
                                  </a:lnTo>
                                  <a:lnTo>
                                    <a:pt x="67" y="2584"/>
                                  </a:lnTo>
                                  <a:lnTo>
                                    <a:pt x="94" y="2693"/>
                                  </a:lnTo>
                                  <a:lnTo>
                                    <a:pt x="128" y="2795"/>
                                  </a:lnTo>
                                  <a:lnTo>
                                    <a:pt x="169" y="2897"/>
                                  </a:lnTo>
                                  <a:lnTo>
                                    <a:pt x="216" y="2992"/>
                                  </a:lnTo>
                                  <a:lnTo>
                                    <a:pt x="265" y="3086"/>
                                  </a:lnTo>
                                  <a:lnTo>
                                    <a:pt x="318" y="3174"/>
                                  </a:lnTo>
                                  <a:lnTo>
                                    <a:pt x="387" y="3263"/>
                                  </a:lnTo>
                                  <a:lnTo>
                                    <a:pt x="455" y="3351"/>
                                  </a:lnTo>
                                  <a:lnTo>
                                    <a:pt x="536" y="3432"/>
                                  </a:lnTo>
                                  <a:lnTo>
                                    <a:pt x="617" y="3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b8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14240"/>
                              <a:ext cx="900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" h="978">
                                  <a:moveTo>
                                    <a:pt x="768" y="259"/>
                                  </a:moveTo>
                                  <a:lnTo>
                                    <a:pt x="728" y="157"/>
                                  </a:lnTo>
                                  <a:lnTo>
                                    <a:pt x="707" y="109"/>
                                  </a:lnTo>
                                  <a:lnTo>
                                    <a:pt x="680" y="69"/>
                                  </a:lnTo>
                                  <a:lnTo>
                                    <a:pt x="652" y="28"/>
                                  </a:lnTo>
                                  <a:lnTo>
                                    <a:pt x="618" y="8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0" y="8"/>
                                  </a:lnTo>
                                  <a:lnTo>
                                    <a:pt x="538" y="21"/>
                                  </a:lnTo>
                                  <a:lnTo>
                                    <a:pt x="524" y="41"/>
                                  </a:lnTo>
                                  <a:lnTo>
                                    <a:pt x="510" y="82"/>
                                  </a:lnTo>
                                  <a:lnTo>
                                    <a:pt x="510" y="136"/>
                                  </a:lnTo>
                                  <a:lnTo>
                                    <a:pt x="524" y="198"/>
                                  </a:lnTo>
                                  <a:lnTo>
                                    <a:pt x="483" y="184"/>
                                  </a:lnTo>
                                  <a:lnTo>
                                    <a:pt x="428" y="16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197" y="55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57" y="62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16" y="122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16" y="171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163" y="238"/>
                                  </a:lnTo>
                                  <a:lnTo>
                                    <a:pt x="204" y="279"/>
                                  </a:lnTo>
                                  <a:lnTo>
                                    <a:pt x="258" y="320"/>
                                  </a:lnTo>
                                  <a:lnTo>
                                    <a:pt x="306" y="354"/>
                                  </a:lnTo>
                                  <a:lnTo>
                                    <a:pt x="387" y="408"/>
                                  </a:lnTo>
                                  <a:lnTo>
                                    <a:pt x="348" y="408"/>
                                  </a:lnTo>
                                  <a:lnTo>
                                    <a:pt x="293" y="394"/>
                                  </a:lnTo>
                                  <a:lnTo>
                                    <a:pt x="170" y="381"/>
                                  </a:lnTo>
                                  <a:lnTo>
                                    <a:pt x="109" y="381"/>
                                  </a:lnTo>
                                  <a:lnTo>
                                    <a:pt x="55" y="387"/>
                                  </a:lnTo>
                                  <a:lnTo>
                                    <a:pt x="34" y="401"/>
                                  </a:lnTo>
                                  <a:lnTo>
                                    <a:pt x="21" y="408"/>
                                  </a:lnTo>
                                  <a:lnTo>
                                    <a:pt x="7" y="428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7" y="476"/>
                                  </a:lnTo>
                                  <a:lnTo>
                                    <a:pt x="14" y="496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48" y="522"/>
                                  </a:lnTo>
                                  <a:lnTo>
                                    <a:pt x="95" y="550"/>
                                  </a:lnTo>
                                  <a:lnTo>
                                    <a:pt x="157" y="564"/>
                                  </a:lnTo>
                                  <a:lnTo>
                                    <a:pt x="218" y="570"/>
                                  </a:lnTo>
                                  <a:lnTo>
                                    <a:pt x="279" y="570"/>
                                  </a:lnTo>
                                  <a:lnTo>
                                    <a:pt x="367" y="570"/>
                                  </a:lnTo>
                                  <a:lnTo>
                                    <a:pt x="334" y="577"/>
                                  </a:lnTo>
                                  <a:lnTo>
                                    <a:pt x="285" y="584"/>
                                  </a:lnTo>
                                  <a:lnTo>
                                    <a:pt x="232" y="605"/>
                                  </a:lnTo>
                                  <a:lnTo>
                                    <a:pt x="177" y="631"/>
                                  </a:lnTo>
                                  <a:lnTo>
                                    <a:pt x="122" y="665"/>
                                  </a:lnTo>
                                  <a:lnTo>
                                    <a:pt x="89" y="699"/>
                                  </a:lnTo>
                                  <a:lnTo>
                                    <a:pt x="82" y="719"/>
                                  </a:lnTo>
                                  <a:lnTo>
                                    <a:pt x="75" y="740"/>
                                  </a:lnTo>
                                  <a:lnTo>
                                    <a:pt x="82" y="760"/>
                                  </a:lnTo>
                                  <a:lnTo>
                                    <a:pt x="89" y="780"/>
                                  </a:lnTo>
                                  <a:lnTo>
                                    <a:pt x="103" y="794"/>
                                  </a:lnTo>
                                  <a:lnTo>
                                    <a:pt x="122" y="801"/>
                                  </a:lnTo>
                                  <a:lnTo>
                                    <a:pt x="143" y="801"/>
                                  </a:lnTo>
                                  <a:lnTo>
                                    <a:pt x="163" y="801"/>
                                  </a:lnTo>
                                  <a:lnTo>
                                    <a:pt x="218" y="794"/>
                                  </a:lnTo>
                                  <a:lnTo>
                                    <a:pt x="265" y="768"/>
                                  </a:lnTo>
                                  <a:lnTo>
                                    <a:pt x="320" y="740"/>
                                  </a:lnTo>
                                  <a:lnTo>
                                    <a:pt x="367" y="713"/>
                                  </a:lnTo>
                                  <a:lnTo>
                                    <a:pt x="422" y="665"/>
                                  </a:lnTo>
                                  <a:lnTo>
                                    <a:pt x="367" y="733"/>
                                  </a:lnTo>
                                  <a:lnTo>
                                    <a:pt x="306" y="807"/>
                                  </a:lnTo>
                                  <a:lnTo>
                                    <a:pt x="285" y="842"/>
                                  </a:lnTo>
                                  <a:lnTo>
                                    <a:pt x="265" y="882"/>
                                  </a:lnTo>
                                  <a:lnTo>
                                    <a:pt x="265" y="917"/>
                                  </a:lnTo>
                                  <a:lnTo>
                                    <a:pt x="265" y="930"/>
                                  </a:lnTo>
                                  <a:lnTo>
                                    <a:pt x="272" y="950"/>
                                  </a:lnTo>
                                  <a:lnTo>
                                    <a:pt x="293" y="956"/>
                                  </a:lnTo>
                                  <a:lnTo>
                                    <a:pt x="306" y="956"/>
                                  </a:lnTo>
                                  <a:lnTo>
                                    <a:pt x="326" y="956"/>
                                  </a:lnTo>
                                  <a:lnTo>
                                    <a:pt x="340" y="950"/>
                                  </a:lnTo>
                                  <a:lnTo>
                                    <a:pt x="374" y="930"/>
                                  </a:lnTo>
                                  <a:lnTo>
                                    <a:pt x="408" y="896"/>
                                  </a:lnTo>
                                  <a:lnTo>
                                    <a:pt x="469" y="815"/>
                                  </a:lnTo>
                                  <a:lnTo>
                                    <a:pt x="524" y="747"/>
                                  </a:lnTo>
                                  <a:lnTo>
                                    <a:pt x="489" y="815"/>
                                  </a:lnTo>
                                  <a:lnTo>
                                    <a:pt x="469" y="876"/>
                                  </a:lnTo>
                                  <a:lnTo>
                                    <a:pt x="462" y="923"/>
                                  </a:lnTo>
                                  <a:lnTo>
                                    <a:pt x="469" y="956"/>
                                  </a:lnTo>
                                  <a:lnTo>
                                    <a:pt x="476" y="970"/>
                                  </a:lnTo>
                                  <a:lnTo>
                                    <a:pt x="489" y="978"/>
                                  </a:lnTo>
                                  <a:lnTo>
                                    <a:pt x="497" y="978"/>
                                  </a:lnTo>
                                  <a:lnTo>
                                    <a:pt x="510" y="978"/>
                                  </a:lnTo>
                                  <a:lnTo>
                                    <a:pt x="550" y="950"/>
                                  </a:lnTo>
                                  <a:lnTo>
                                    <a:pt x="591" y="896"/>
                                  </a:lnTo>
                                  <a:lnTo>
                                    <a:pt x="626" y="855"/>
                                  </a:lnTo>
                                  <a:lnTo>
                                    <a:pt x="673" y="807"/>
                                  </a:lnTo>
                                  <a:lnTo>
                                    <a:pt x="789" y="733"/>
                                  </a:lnTo>
                                  <a:lnTo>
                                    <a:pt x="883" y="658"/>
                                  </a:lnTo>
                                  <a:lnTo>
                                    <a:pt x="924" y="625"/>
                                  </a:lnTo>
                                  <a:lnTo>
                                    <a:pt x="946" y="597"/>
                                  </a:lnTo>
                                  <a:lnTo>
                                    <a:pt x="958" y="550"/>
                                  </a:lnTo>
                                  <a:lnTo>
                                    <a:pt x="966" y="509"/>
                                  </a:lnTo>
                                  <a:lnTo>
                                    <a:pt x="958" y="469"/>
                                  </a:lnTo>
                                  <a:lnTo>
                                    <a:pt x="946" y="428"/>
                                  </a:lnTo>
                                  <a:lnTo>
                                    <a:pt x="911" y="373"/>
                                  </a:lnTo>
                                  <a:lnTo>
                                    <a:pt x="897" y="346"/>
                                  </a:lnTo>
                                  <a:lnTo>
                                    <a:pt x="768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aa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67752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623">
                                  <a:moveTo>
                                    <a:pt x="163" y="0"/>
                                  </a:moveTo>
                                  <a:lnTo>
                                    <a:pt x="136" y="61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48" y="183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509" y="623"/>
                                  </a:lnTo>
                                  <a:lnTo>
                                    <a:pt x="597" y="536"/>
                                  </a:lnTo>
                                  <a:lnTo>
                                    <a:pt x="638" y="481"/>
                                  </a:lnTo>
                                  <a:lnTo>
                                    <a:pt x="679" y="434"/>
                                  </a:lnTo>
                                  <a:lnTo>
                                    <a:pt x="699" y="393"/>
                                  </a:lnTo>
                                  <a:lnTo>
                                    <a:pt x="720" y="346"/>
                                  </a:lnTo>
                                  <a:lnTo>
                                    <a:pt x="754" y="224"/>
                                  </a:lnTo>
                                  <a:lnTo>
                                    <a:pt x="597" y="183"/>
                                  </a:lnTo>
                                  <a:lnTo>
                                    <a:pt x="448" y="136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230" y="41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beab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00920"/>
                              <a:ext cx="78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672">
                                  <a:moveTo>
                                    <a:pt x="327" y="0"/>
                                  </a:moveTo>
                                  <a:lnTo>
                                    <a:pt x="251" y="68"/>
                                  </a:lnTo>
                                  <a:lnTo>
                                    <a:pt x="177" y="130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89" y="346"/>
                                  </a:lnTo>
                                  <a:lnTo>
                                    <a:pt x="184" y="455"/>
                                  </a:lnTo>
                                  <a:lnTo>
                                    <a:pt x="279" y="570"/>
                                  </a:lnTo>
                                  <a:lnTo>
                                    <a:pt x="381" y="672"/>
                                  </a:lnTo>
                                  <a:lnTo>
                                    <a:pt x="504" y="618"/>
                                  </a:lnTo>
                                  <a:lnTo>
                                    <a:pt x="626" y="550"/>
                                  </a:lnTo>
                                  <a:lnTo>
                                    <a:pt x="734" y="476"/>
                                  </a:lnTo>
                                  <a:lnTo>
                                    <a:pt x="836" y="393"/>
                                  </a:lnTo>
                                  <a:lnTo>
                                    <a:pt x="3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24680"/>
                              <a:ext cx="67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5">
                                  <a:moveTo>
                                    <a:pt x="339" y="0"/>
                                  </a:moveTo>
                                  <a:lnTo>
                                    <a:pt x="259" y="41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3" y="252"/>
                                  </a:lnTo>
                                  <a:lnTo>
                                    <a:pt x="68" y="374"/>
                                  </a:lnTo>
                                  <a:lnTo>
                                    <a:pt x="157" y="625"/>
                                  </a:lnTo>
                                  <a:lnTo>
                                    <a:pt x="204" y="617"/>
                                  </a:lnTo>
                                  <a:lnTo>
                                    <a:pt x="326" y="583"/>
                                  </a:lnTo>
                                  <a:lnTo>
                                    <a:pt x="455" y="550"/>
                                  </a:lnTo>
                                  <a:lnTo>
                                    <a:pt x="584" y="503"/>
                                  </a:lnTo>
                                  <a:lnTo>
                                    <a:pt x="720" y="448"/>
                                  </a:lnTo>
                                  <a:lnTo>
                                    <a:pt x="618" y="346"/>
                                  </a:lnTo>
                                  <a:lnTo>
                                    <a:pt x="523" y="231"/>
                                  </a:lnTo>
                                  <a:lnTo>
                                    <a:pt x="428" y="122"/>
                                  </a:lnTo>
                                  <a:lnTo>
                                    <a:pt x="3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beab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744840"/>
                              <a:ext cx="46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529">
                                  <a:moveTo>
                                    <a:pt x="94" y="468"/>
                                  </a:moveTo>
                                  <a:lnTo>
                                    <a:pt x="108" y="488"/>
                                  </a:lnTo>
                                  <a:lnTo>
                                    <a:pt x="129" y="502"/>
                                  </a:lnTo>
                                  <a:lnTo>
                                    <a:pt x="169" y="523"/>
                                  </a:lnTo>
                                  <a:lnTo>
                                    <a:pt x="224" y="529"/>
                                  </a:lnTo>
                                  <a:lnTo>
                                    <a:pt x="278" y="523"/>
                                  </a:lnTo>
                                  <a:lnTo>
                                    <a:pt x="394" y="509"/>
                                  </a:lnTo>
                                  <a:lnTo>
                                    <a:pt x="449" y="502"/>
                                  </a:lnTo>
                                  <a:lnTo>
                                    <a:pt x="502" y="496"/>
                                  </a:lnTo>
                                  <a:lnTo>
                                    <a:pt x="435" y="252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6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" y="292"/>
                                  </a:lnTo>
                                  <a:lnTo>
                                    <a:pt x="27" y="347"/>
                                  </a:lnTo>
                                  <a:lnTo>
                                    <a:pt x="53" y="407"/>
                                  </a:lnTo>
                                  <a:lnTo>
                                    <a:pt x="94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beab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739080"/>
                              <a:ext cx="48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557">
                                  <a:moveTo>
                                    <a:pt x="367" y="0"/>
                                  </a:moveTo>
                                  <a:lnTo>
                                    <a:pt x="232" y="28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5" y="313"/>
                                  </a:lnTo>
                                  <a:lnTo>
                                    <a:pt x="122" y="557"/>
                                  </a:lnTo>
                                  <a:lnTo>
                                    <a:pt x="224" y="549"/>
                                  </a:lnTo>
                                  <a:lnTo>
                                    <a:pt x="326" y="537"/>
                                  </a:lnTo>
                                  <a:lnTo>
                                    <a:pt x="524" y="496"/>
                                  </a:lnTo>
                                  <a:lnTo>
                                    <a:pt x="435" y="245"/>
                                  </a:lnTo>
                                  <a:lnTo>
                                    <a:pt x="400" y="123"/>
                                  </a:lnTo>
                                  <a:lnTo>
                                    <a:pt x="3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648360"/>
                              <a:ext cx="59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503">
                                  <a:moveTo>
                                    <a:pt x="638" y="0"/>
                                  </a:moveTo>
                                  <a:lnTo>
                                    <a:pt x="332" y="22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7" y="320"/>
                                  </a:lnTo>
                                  <a:lnTo>
                                    <a:pt x="136" y="354"/>
                                  </a:lnTo>
                                  <a:lnTo>
                                    <a:pt x="285" y="415"/>
                                  </a:lnTo>
                                  <a:lnTo>
                                    <a:pt x="434" y="462"/>
                                  </a:lnTo>
                                  <a:lnTo>
                                    <a:pt x="591" y="503"/>
                                  </a:lnTo>
                                  <a:lnTo>
                                    <a:pt x="618" y="388"/>
                                  </a:lnTo>
                                  <a:lnTo>
                                    <a:pt x="632" y="266"/>
                                  </a:lnTo>
                                  <a:lnTo>
                                    <a:pt x="638" y="130"/>
                                  </a:lnTo>
                                  <a:lnTo>
                                    <a:pt x="6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57040"/>
                              <a:ext cx="138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2" h="1580">
                                  <a:moveTo>
                                    <a:pt x="0" y="610"/>
                                  </a:moveTo>
                                  <a:lnTo>
                                    <a:pt x="0" y="698"/>
                                  </a:lnTo>
                                  <a:lnTo>
                                    <a:pt x="7" y="800"/>
                                  </a:lnTo>
                                  <a:lnTo>
                                    <a:pt x="35" y="894"/>
                                  </a:lnTo>
                                  <a:lnTo>
                                    <a:pt x="76" y="990"/>
                                  </a:lnTo>
                                  <a:lnTo>
                                    <a:pt x="123" y="1085"/>
                                  </a:lnTo>
                                  <a:lnTo>
                                    <a:pt x="178" y="1173"/>
                                  </a:lnTo>
                                  <a:lnTo>
                                    <a:pt x="245" y="1261"/>
                                  </a:lnTo>
                                  <a:lnTo>
                                    <a:pt x="319" y="1342"/>
                                  </a:lnTo>
                                  <a:lnTo>
                                    <a:pt x="401" y="1411"/>
                                  </a:lnTo>
                                  <a:lnTo>
                                    <a:pt x="490" y="1471"/>
                                  </a:lnTo>
                                  <a:lnTo>
                                    <a:pt x="578" y="1519"/>
                                  </a:lnTo>
                                  <a:lnTo>
                                    <a:pt x="672" y="1560"/>
                                  </a:lnTo>
                                  <a:lnTo>
                                    <a:pt x="768" y="1580"/>
                                  </a:lnTo>
                                  <a:lnTo>
                                    <a:pt x="815" y="1580"/>
                                  </a:lnTo>
                                  <a:lnTo>
                                    <a:pt x="864" y="1580"/>
                                  </a:lnTo>
                                  <a:lnTo>
                                    <a:pt x="911" y="1580"/>
                                  </a:lnTo>
                                  <a:lnTo>
                                    <a:pt x="958" y="1566"/>
                                  </a:lnTo>
                                  <a:lnTo>
                                    <a:pt x="1006" y="1553"/>
                                  </a:lnTo>
                                  <a:lnTo>
                                    <a:pt x="1054" y="1539"/>
                                  </a:lnTo>
                                  <a:lnTo>
                                    <a:pt x="1107" y="1513"/>
                                  </a:lnTo>
                                  <a:lnTo>
                                    <a:pt x="1156" y="1478"/>
                                  </a:lnTo>
                                  <a:lnTo>
                                    <a:pt x="1196" y="1444"/>
                                  </a:lnTo>
                                  <a:lnTo>
                                    <a:pt x="1236" y="1411"/>
                                  </a:lnTo>
                                  <a:lnTo>
                                    <a:pt x="1278" y="1370"/>
                                  </a:lnTo>
                                  <a:lnTo>
                                    <a:pt x="1311" y="1328"/>
                                  </a:lnTo>
                                  <a:lnTo>
                                    <a:pt x="1372" y="1240"/>
                                  </a:lnTo>
                                  <a:lnTo>
                                    <a:pt x="1413" y="1146"/>
                                  </a:lnTo>
                                  <a:lnTo>
                                    <a:pt x="1448" y="1044"/>
                                  </a:lnTo>
                                  <a:lnTo>
                                    <a:pt x="1468" y="936"/>
                                  </a:lnTo>
                                  <a:lnTo>
                                    <a:pt x="1482" y="828"/>
                                  </a:lnTo>
                                  <a:lnTo>
                                    <a:pt x="1474" y="719"/>
                                  </a:lnTo>
                                  <a:lnTo>
                                    <a:pt x="1454" y="610"/>
                                  </a:lnTo>
                                  <a:lnTo>
                                    <a:pt x="1420" y="502"/>
                                  </a:lnTo>
                                  <a:lnTo>
                                    <a:pt x="1379" y="400"/>
                                  </a:lnTo>
                                  <a:lnTo>
                                    <a:pt x="1325" y="311"/>
                                  </a:lnTo>
                                  <a:lnTo>
                                    <a:pt x="1250" y="224"/>
                                  </a:lnTo>
                                  <a:lnTo>
                                    <a:pt x="1210" y="183"/>
                                  </a:lnTo>
                                  <a:lnTo>
                                    <a:pt x="1168" y="149"/>
                                  </a:lnTo>
                                  <a:lnTo>
                                    <a:pt x="1121" y="115"/>
                                  </a:lnTo>
                                  <a:lnTo>
                                    <a:pt x="1074" y="87"/>
                                  </a:lnTo>
                                  <a:lnTo>
                                    <a:pt x="992" y="47"/>
                                  </a:lnTo>
                                  <a:lnTo>
                                    <a:pt x="911" y="20"/>
                                  </a:lnTo>
                                  <a:lnTo>
                                    <a:pt x="823" y="6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52" y="6"/>
                                  </a:lnTo>
                                  <a:lnTo>
                                    <a:pt x="564" y="20"/>
                                  </a:lnTo>
                                  <a:lnTo>
                                    <a:pt x="482" y="47"/>
                                  </a:lnTo>
                                  <a:lnTo>
                                    <a:pt x="401" y="81"/>
                                  </a:lnTo>
                                  <a:lnTo>
                                    <a:pt x="327" y="122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190" y="224"/>
                                  </a:lnTo>
                                  <a:lnTo>
                                    <a:pt x="136" y="291"/>
                                  </a:lnTo>
                                  <a:lnTo>
                                    <a:pt x="88" y="359"/>
                                  </a:lnTo>
                                  <a:lnTo>
                                    <a:pt x="48" y="440"/>
                                  </a:lnTo>
                                  <a:lnTo>
                                    <a:pt x="21" y="521"/>
                                  </a:lnTo>
                                  <a:lnTo>
                                    <a:pt x="0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7b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97720"/>
                              <a:ext cx="77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997">
                                  <a:moveTo>
                                    <a:pt x="381" y="991"/>
                                  </a:moveTo>
                                  <a:lnTo>
                                    <a:pt x="319" y="956"/>
                                  </a:lnTo>
                                  <a:lnTo>
                                    <a:pt x="265" y="922"/>
                                  </a:lnTo>
                                  <a:lnTo>
                                    <a:pt x="211" y="889"/>
                                  </a:lnTo>
                                  <a:lnTo>
                                    <a:pt x="163" y="842"/>
                                  </a:lnTo>
                                  <a:lnTo>
                                    <a:pt x="129" y="801"/>
                                  </a:lnTo>
                                  <a:lnTo>
                                    <a:pt x="96" y="753"/>
                                  </a:lnTo>
                                  <a:lnTo>
                                    <a:pt x="61" y="706"/>
                                  </a:lnTo>
                                  <a:lnTo>
                                    <a:pt x="41" y="658"/>
                                  </a:lnTo>
                                  <a:lnTo>
                                    <a:pt x="21" y="604"/>
                                  </a:lnTo>
                                  <a:lnTo>
                                    <a:pt x="7" y="557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7" y="353"/>
                                  </a:lnTo>
                                  <a:lnTo>
                                    <a:pt x="14" y="306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49" y="217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51" y="27"/>
                                  </a:lnTo>
                                  <a:lnTo>
                                    <a:pt x="300" y="14"/>
                                  </a:lnTo>
                                  <a:lnTo>
                                    <a:pt x="353" y="7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524" y="21"/>
                                  </a:lnTo>
                                  <a:lnTo>
                                    <a:pt x="584" y="34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721" y="95"/>
                                  </a:lnTo>
                                  <a:lnTo>
                                    <a:pt x="796" y="143"/>
                                  </a:lnTo>
                                  <a:lnTo>
                                    <a:pt x="809" y="149"/>
                                  </a:lnTo>
                                  <a:lnTo>
                                    <a:pt x="816" y="163"/>
                                  </a:lnTo>
                                  <a:lnTo>
                                    <a:pt x="823" y="204"/>
                                  </a:lnTo>
                                  <a:lnTo>
                                    <a:pt x="823" y="258"/>
                                  </a:lnTo>
                                  <a:lnTo>
                                    <a:pt x="823" y="325"/>
                                  </a:lnTo>
                                  <a:lnTo>
                                    <a:pt x="809" y="394"/>
                                  </a:lnTo>
                                  <a:lnTo>
                                    <a:pt x="788" y="475"/>
                                  </a:lnTo>
                                  <a:lnTo>
                                    <a:pt x="761" y="557"/>
                                  </a:lnTo>
                                  <a:lnTo>
                                    <a:pt x="733" y="638"/>
                                  </a:lnTo>
                                  <a:lnTo>
                                    <a:pt x="700" y="719"/>
                                  </a:lnTo>
                                  <a:lnTo>
                                    <a:pt x="666" y="793"/>
                                  </a:lnTo>
                                  <a:lnTo>
                                    <a:pt x="625" y="862"/>
                                  </a:lnTo>
                                  <a:lnTo>
                                    <a:pt x="578" y="916"/>
                                  </a:lnTo>
                                  <a:lnTo>
                                    <a:pt x="531" y="956"/>
                                  </a:lnTo>
                                  <a:lnTo>
                                    <a:pt x="483" y="991"/>
                                  </a:lnTo>
                                  <a:lnTo>
                                    <a:pt x="455" y="997"/>
                                  </a:lnTo>
                                  <a:lnTo>
                                    <a:pt x="435" y="997"/>
                                  </a:lnTo>
                                  <a:lnTo>
                                    <a:pt x="408" y="997"/>
                                  </a:lnTo>
                                  <a:lnTo>
                                    <a:pt x="381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19520"/>
                              <a:ext cx="53784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5" h="5019">
                                  <a:moveTo>
                                    <a:pt x="3947" y="4856"/>
                                  </a:moveTo>
                                  <a:lnTo>
                                    <a:pt x="4044" y="4815"/>
                                  </a:lnTo>
                                  <a:lnTo>
                                    <a:pt x="4145" y="4767"/>
                                  </a:lnTo>
                                  <a:lnTo>
                                    <a:pt x="4247" y="4707"/>
                                  </a:lnTo>
                                  <a:lnTo>
                                    <a:pt x="4342" y="4638"/>
                                  </a:lnTo>
                                  <a:lnTo>
                                    <a:pt x="4444" y="4571"/>
                                  </a:lnTo>
                                  <a:lnTo>
                                    <a:pt x="4545" y="4490"/>
                                  </a:lnTo>
                                  <a:lnTo>
                                    <a:pt x="4648" y="4402"/>
                                  </a:lnTo>
                                  <a:lnTo>
                                    <a:pt x="4743" y="4306"/>
                                  </a:lnTo>
                                  <a:lnTo>
                                    <a:pt x="4845" y="4211"/>
                                  </a:lnTo>
                                  <a:lnTo>
                                    <a:pt x="4940" y="4110"/>
                                  </a:lnTo>
                                  <a:lnTo>
                                    <a:pt x="5028" y="4002"/>
                                  </a:lnTo>
                                  <a:lnTo>
                                    <a:pt x="5123" y="3886"/>
                                  </a:lnTo>
                                  <a:lnTo>
                                    <a:pt x="5205" y="3771"/>
                                  </a:lnTo>
                                  <a:lnTo>
                                    <a:pt x="5286" y="3648"/>
                                  </a:lnTo>
                                  <a:lnTo>
                                    <a:pt x="5361" y="3526"/>
                                  </a:lnTo>
                                  <a:lnTo>
                                    <a:pt x="5436" y="3405"/>
                                  </a:lnTo>
                                  <a:lnTo>
                                    <a:pt x="5497" y="3275"/>
                                  </a:lnTo>
                                  <a:lnTo>
                                    <a:pt x="5557" y="3153"/>
                                  </a:lnTo>
                                  <a:lnTo>
                                    <a:pt x="5612" y="3025"/>
                                  </a:lnTo>
                                  <a:lnTo>
                                    <a:pt x="5660" y="2896"/>
                                  </a:lnTo>
                                  <a:lnTo>
                                    <a:pt x="5694" y="2760"/>
                                  </a:lnTo>
                                  <a:lnTo>
                                    <a:pt x="5721" y="2631"/>
                                  </a:lnTo>
                                  <a:lnTo>
                                    <a:pt x="5742" y="2503"/>
                                  </a:lnTo>
                                  <a:lnTo>
                                    <a:pt x="5755" y="2381"/>
                                  </a:lnTo>
                                  <a:lnTo>
                                    <a:pt x="5755" y="2252"/>
                                  </a:lnTo>
                                  <a:lnTo>
                                    <a:pt x="5748" y="2130"/>
                                  </a:lnTo>
                                  <a:lnTo>
                                    <a:pt x="5728" y="2008"/>
                                  </a:lnTo>
                                  <a:lnTo>
                                    <a:pt x="5694" y="1892"/>
                                  </a:lnTo>
                                  <a:lnTo>
                                    <a:pt x="5654" y="1776"/>
                                  </a:lnTo>
                                  <a:lnTo>
                                    <a:pt x="5598" y="1668"/>
                                  </a:lnTo>
                                  <a:lnTo>
                                    <a:pt x="5524" y="1560"/>
                                  </a:lnTo>
                                  <a:lnTo>
                                    <a:pt x="5443" y="1465"/>
                                  </a:lnTo>
                                  <a:lnTo>
                                    <a:pt x="5375" y="1391"/>
                                  </a:lnTo>
                                  <a:lnTo>
                                    <a:pt x="5307" y="1322"/>
                                  </a:lnTo>
                                  <a:lnTo>
                                    <a:pt x="5151" y="1187"/>
                                  </a:lnTo>
                                  <a:lnTo>
                                    <a:pt x="4987" y="1057"/>
                                  </a:lnTo>
                                  <a:lnTo>
                                    <a:pt x="4824" y="943"/>
                                  </a:lnTo>
                                  <a:lnTo>
                                    <a:pt x="4525" y="739"/>
                                  </a:lnTo>
                                  <a:lnTo>
                                    <a:pt x="4233" y="549"/>
                                  </a:lnTo>
                                  <a:lnTo>
                                    <a:pt x="4083" y="460"/>
                                  </a:lnTo>
                                  <a:lnTo>
                                    <a:pt x="3934" y="380"/>
                                  </a:lnTo>
                                  <a:lnTo>
                                    <a:pt x="3785" y="305"/>
                                  </a:lnTo>
                                  <a:lnTo>
                                    <a:pt x="3628" y="238"/>
                                  </a:lnTo>
                                  <a:lnTo>
                                    <a:pt x="3473" y="169"/>
                                  </a:lnTo>
                                  <a:lnTo>
                                    <a:pt x="3309" y="115"/>
                                  </a:lnTo>
                                  <a:lnTo>
                                    <a:pt x="3153" y="75"/>
                                  </a:lnTo>
                                  <a:lnTo>
                                    <a:pt x="2983" y="40"/>
                                  </a:lnTo>
                                  <a:lnTo>
                                    <a:pt x="2814" y="14"/>
                                  </a:lnTo>
                                  <a:lnTo>
                                    <a:pt x="2644" y="0"/>
                                  </a:lnTo>
                                  <a:lnTo>
                                    <a:pt x="2467" y="0"/>
                                  </a:lnTo>
                                  <a:lnTo>
                                    <a:pt x="2283" y="14"/>
                                  </a:lnTo>
                                  <a:lnTo>
                                    <a:pt x="2175" y="26"/>
                                  </a:lnTo>
                                  <a:lnTo>
                                    <a:pt x="2066" y="47"/>
                                  </a:lnTo>
                                  <a:lnTo>
                                    <a:pt x="1963" y="68"/>
                                  </a:lnTo>
                                  <a:lnTo>
                                    <a:pt x="1862" y="95"/>
                                  </a:lnTo>
                                  <a:lnTo>
                                    <a:pt x="1760" y="129"/>
                                  </a:lnTo>
                                  <a:lnTo>
                                    <a:pt x="1665" y="169"/>
                                  </a:lnTo>
                                  <a:lnTo>
                                    <a:pt x="1570" y="210"/>
                                  </a:lnTo>
                                  <a:lnTo>
                                    <a:pt x="1475" y="258"/>
                                  </a:lnTo>
                                  <a:lnTo>
                                    <a:pt x="1386" y="312"/>
                                  </a:lnTo>
                                  <a:lnTo>
                                    <a:pt x="1298" y="366"/>
                                  </a:lnTo>
                                  <a:lnTo>
                                    <a:pt x="1210" y="427"/>
                                  </a:lnTo>
                                  <a:lnTo>
                                    <a:pt x="1128" y="495"/>
                                  </a:lnTo>
                                  <a:lnTo>
                                    <a:pt x="1047" y="563"/>
                                  </a:lnTo>
                                  <a:lnTo>
                                    <a:pt x="965" y="631"/>
                                  </a:lnTo>
                                  <a:lnTo>
                                    <a:pt x="816" y="786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665" y="957"/>
                                  </a:lnTo>
                                  <a:lnTo>
                                    <a:pt x="598" y="1044"/>
                                  </a:lnTo>
                                  <a:lnTo>
                                    <a:pt x="530" y="1140"/>
                                  </a:lnTo>
                                  <a:lnTo>
                                    <a:pt x="463" y="1234"/>
                                  </a:lnTo>
                                  <a:lnTo>
                                    <a:pt x="408" y="1336"/>
                                  </a:lnTo>
                                  <a:lnTo>
                                    <a:pt x="347" y="1438"/>
                                  </a:lnTo>
                                  <a:lnTo>
                                    <a:pt x="293" y="1540"/>
                                  </a:lnTo>
                                  <a:lnTo>
                                    <a:pt x="245" y="1648"/>
                                  </a:lnTo>
                                  <a:lnTo>
                                    <a:pt x="204" y="1750"/>
                                  </a:lnTo>
                                  <a:lnTo>
                                    <a:pt x="163" y="1865"/>
                                  </a:lnTo>
                                  <a:lnTo>
                                    <a:pt x="122" y="1974"/>
                                  </a:lnTo>
                                  <a:lnTo>
                                    <a:pt x="89" y="2082"/>
                                  </a:lnTo>
                                  <a:lnTo>
                                    <a:pt x="61" y="2190"/>
                                  </a:lnTo>
                                  <a:lnTo>
                                    <a:pt x="42" y="2306"/>
                                  </a:lnTo>
                                  <a:lnTo>
                                    <a:pt x="20" y="2421"/>
                                  </a:lnTo>
                                  <a:lnTo>
                                    <a:pt x="7" y="2530"/>
                                  </a:lnTo>
                                  <a:lnTo>
                                    <a:pt x="0" y="2644"/>
                                  </a:lnTo>
                                  <a:lnTo>
                                    <a:pt x="0" y="2754"/>
                                  </a:lnTo>
                                  <a:lnTo>
                                    <a:pt x="7" y="2869"/>
                                  </a:lnTo>
                                  <a:lnTo>
                                    <a:pt x="14" y="2978"/>
                                  </a:lnTo>
                                  <a:lnTo>
                                    <a:pt x="28" y="3092"/>
                                  </a:lnTo>
                                  <a:lnTo>
                                    <a:pt x="48" y="3200"/>
                                  </a:lnTo>
                                  <a:lnTo>
                                    <a:pt x="75" y="3303"/>
                                  </a:lnTo>
                                  <a:lnTo>
                                    <a:pt x="109" y="3412"/>
                                  </a:lnTo>
                                  <a:lnTo>
                                    <a:pt x="150" y="3513"/>
                                  </a:lnTo>
                                  <a:lnTo>
                                    <a:pt x="197" y="3614"/>
                                  </a:lnTo>
                                  <a:lnTo>
                                    <a:pt x="251" y="3717"/>
                                  </a:lnTo>
                                  <a:lnTo>
                                    <a:pt x="313" y="3818"/>
                                  </a:lnTo>
                                  <a:lnTo>
                                    <a:pt x="381" y="3907"/>
                                  </a:lnTo>
                                  <a:lnTo>
                                    <a:pt x="456" y="4002"/>
                                  </a:lnTo>
                                  <a:lnTo>
                                    <a:pt x="537" y="4090"/>
                                  </a:lnTo>
                                  <a:lnTo>
                                    <a:pt x="619" y="4164"/>
                                  </a:lnTo>
                                  <a:lnTo>
                                    <a:pt x="693" y="4232"/>
                                  </a:lnTo>
                                  <a:lnTo>
                                    <a:pt x="781" y="4300"/>
                                  </a:lnTo>
                                  <a:lnTo>
                                    <a:pt x="871" y="4367"/>
                                  </a:lnTo>
                                  <a:lnTo>
                                    <a:pt x="965" y="4428"/>
                                  </a:lnTo>
                                  <a:lnTo>
                                    <a:pt x="1061" y="4490"/>
                                  </a:lnTo>
                                  <a:lnTo>
                                    <a:pt x="1257" y="4604"/>
                                  </a:lnTo>
                                  <a:lnTo>
                                    <a:pt x="1468" y="4707"/>
                                  </a:lnTo>
                                  <a:lnTo>
                                    <a:pt x="1685" y="4787"/>
                                  </a:lnTo>
                                  <a:lnTo>
                                    <a:pt x="1910" y="4862"/>
                                  </a:lnTo>
                                  <a:lnTo>
                                    <a:pt x="2140" y="4924"/>
                                  </a:lnTo>
                                  <a:lnTo>
                                    <a:pt x="2371" y="4972"/>
                                  </a:lnTo>
                                  <a:lnTo>
                                    <a:pt x="2610" y="5005"/>
                                  </a:lnTo>
                                  <a:lnTo>
                                    <a:pt x="2840" y="5019"/>
                                  </a:lnTo>
                                  <a:lnTo>
                                    <a:pt x="3079" y="5019"/>
                                  </a:lnTo>
                                  <a:lnTo>
                                    <a:pt x="3194" y="5012"/>
                                  </a:lnTo>
                                  <a:lnTo>
                                    <a:pt x="3302" y="5005"/>
                                  </a:lnTo>
                                  <a:lnTo>
                                    <a:pt x="3418" y="4992"/>
                                  </a:lnTo>
                                  <a:lnTo>
                                    <a:pt x="3526" y="4972"/>
                                  </a:lnTo>
                                  <a:lnTo>
                                    <a:pt x="3636" y="4951"/>
                                  </a:lnTo>
                                  <a:lnTo>
                                    <a:pt x="3744" y="4924"/>
                                  </a:lnTo>
                                  <a:lnTo>
                                    <a:pt x="3846" y="4889"/>
                                  </a:lnTo>
                                  <a:lnTo>
                                    <a:pt x="3947" y="4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7b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79360"/>
                              <a:ext cx="6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71">
                                  <a:moveTo>
                                    <a:pt x="272" y="169"/>
                                  </a:moveTo>
                                  <a:lnTo>
                                    <a:pt x="258" y="190"/>
                                  </a:lnTo>
                                  <a:lnTo>
                                    <a:pt x="245" y="216"/>
                                  </a:lnTo>
                                  <a:lnTo>
                                    <a:pt x="231" y="236"/>
                                  </a:lnTo>
                                  <a:lnTo>
                                    <a:pt x="211" y="250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29" y="271"/>
                                  </a:lnTo>
                                  <a:lnTo>
                                    <a:pt x="102" y="264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34" y="224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217" y="20"/>
                                  </a:lnTo>
                                  <a:lnTo>
                                    <a:pt x="238" y="40"/>
                                  </a:lnTo>
                                  <a:lnTo>
                                    <a:pt x="252" y="61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72" y="108"/>
                                  </a:lnTo>
                                  <a:lnTo>
                                    <a:pt x="272" y="136"/>
                                  </a:lnTo>
                                  <a:lnTo>
                                    <a:pt x="27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392400"/>
                              <a:ext cx="73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71">
                                  <a:moveTo>
                                    <a:pt x="265" y="183"/>
                                  </a:moveTo>
                                  <a:lnTo>
                                    <a:pt x="259" y="211"/>
                                  </a:lnTo>
                                  <a:lnTo>
                                    <a:pt x="238" y="230"/>
                                  </a:lnTo>
                                  <a:lnTo>
                                    <a:pt x="218" y="244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71" y="271"/>
                                  </a:lnTo>
                                  <a:lnTo>
                                    <a:pt x="150" y="271"/>
                                  </a:lnTo>
                                  <a:lnTo>
                                    <a:pt x="122" y="271"/>
                                  </a:lnTo>
                                  <a:lnTo>
                                    <a:pt x="96" y="264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48" y="238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51" y="54"/>
                                  </a:lnTo>
                                  <a:lnTo>
                                    <a:pt x="265" y="75"/>
                                  </a:lnTo>
                                  <a:lnTo>
                                    <a:pt x="273" y="102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273" y="156"/>
                                  </a:lnTo>
                                  <a:lnTo>
                                    <a:pt x="265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78360"/>
                              <a:ext cx="30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67">
                                  <a:moveTo>
                                    <a:pt x="35" y="318"/>
                                  </a:moveTo>
                                  <a:lnTo>
                                    <a:pt x="62" y="339"/>
                                  </a:lnTo>
                                  <a:lnTo>
                                    <a:pt x="96" y="353"/>
                                  </a:lnTo>
                                  <a:lnTo>
                                    <a:pt x="130" y="359"/>
                                  </a:lnTo>
                                  <a:lnTo>
                                    <a:pt x="177" y="367"/>
                                  </a:lnTo>
                                  <a:lnTo>
                                    <a:pt x="218" y="367"/>
                                  </a:lnTo>
                                  <a:lnTo>
                                    <a:pt x="259" y="359"/>
                                  </a:lnTo>
                                  <a:lnTo>
                                    <a:pt x="292" y="345"/>
                                  </a:lnTo>
                                  <a:lnTo>
                                    <a:pt x="313" y="325"/>
                                  </a:lnTo>
                                  <a:lnTo>
                                    <a:pt x="333" y="304"/>
                                  </a:lnTo>
                                  <a:lnTo>
                                    <a:pt x="341" y="292"/>
                                  </a:lnTo>
                                  <a:lnTo>
                                    <a:pt x="341" y="278"/>
                                  </a:lnTo>
                                  <a:lnTo>
                                    <a:pt x="327" y="265"/>
                                  </a:lnTo>
                                  <a:lnTo>
                                    <a:pt x="292" y="237"/>
                                  </a:lnTo>
                                  <a:lnTo>
                                    <a:pt x="272" y="224"/>
                                  </a:lnTo>
                                  <a:lnTo>
                                    <a:pt x="253" y="196"/>
                                  </a:lnTo>
                                  <a:lnTo>
                                    <a:pt x="231" y="149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190" y="54"/>
                                  </a:lnTo>
                                  <a:lnTo>
                                    <a:pt x="177" y="21"/>
                                  </a:lnTo>
                                  <a:lnTo>
                                    <a:pt x="163" y="13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1"/>
                                  </a:lnTo>
                                  <a:lnTo>
                                    <a:pt x="14" y="298"/>
                                  </a:lnTo>
                                  <a:lnTo>
                                    <a:pt x="35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82"/>
                            </a:solidFill>
                            <a:ln w="0">
                              <a:noFill/>
                            </a:ln>
                            <a:effectLst>
                              <a:outerShdw dist="28496" dir="9225519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87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401">
                                  <a:moveTo>
                                    <a:pt x="14" y="149"/>
                                  </a:moveTo>
                                  <a:lnTo>
                                    <a:pt x="0" y="169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7" y="204"/>
                                  </a:lnTo>
                                  <a:lnTo>
                                    <a:pt x="27" y="218"/>
                                  </a:lnTo>
                                  <a:lnTo>
                                    <a:pt x="41" y="232"/>
                                  </a:lnTo>
                                  <a:lnTo>
                                    <a:pt x="61" y="232"/>
                                  </a:lnTo>
                                  <a:lnTo>
                                    <a:pt x="82" y="218"/>
                                  </a:lnTo>
                                  <a:lnTo>
                                    <a:pt x="96" y="204"/>
                                  </a:lnTo>
                                  <a:lnTo>
                                    <a:pt x="123" y="177"/>
                                  </a:lnTo>
                                  <a:lnTo>
                                    <a:pt x="143" y="149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231" y="102"/>
                                  </a:lnTo>
                                  <a:lnTo>
                                    <a:pt x="258" y="102"/>
                                  </a:lnTo>
                                  <a:lnTo>
                                    <a:pt x="286" y="102"/>
                                  </a:lnTo>
                                  <a:lnTo>
                                    <a:pt x="320" y="109"/>
                                  </a:lnTo>
                                  <a:lnTo>
                                    <a:pt x="340" y="122"/>
                                  </a:lnTo>
                                  <a:lnTo>
                                    <a:pt x="361" y="136"/>
                                  </a:lnTo>
                                  <a:lnTo>
                                    <a:pt x="380" y="157"/>
                                  </a:lnTo>
                                  <a:lnTo>
                                    <a:pt x="401" y="183"/>
                                  </a:lnTo>
                                  <a:lnTo>
                                    <a:pt x="415" y="218"/>
                                  </a:lnTo>
                                  <a:lnTo>
                                    <a:pt x="428" y="252"/>
                                  </a:lnTo>
                                  <a:lnTo>
                                    <a:pt x="428" y="292"/>
                                  </a:lnTo>
                                  <a:lnTo>
                                    <a:pt x="428" y="340"/>
                                  </a:lnTo>
                                  <a:lnTo>
                                    <a:pt x="428" y="360"/>
                                  </a:lnTo>
                                  <a:lnTo>
                                    <a:pt x="435" y="381"/>
                                  </a:lnTo>
                                  <a:lnTo>
                                    <a:pt x="449" y="394"/>
                                  </a:lnTo>
                                  <a:lnTo>
                                    <a:pt x="469" y="401"/>
                                  </a:lnTo>
                                  <a:lnTo>
                                    <a:pt x="490" y="401"/>
                                  </a:lnTo>
                                  <a:lnTo>
                                    <a:pt x="510" y="387"/>
                                  </a:lnTo>
                                  <a:lnTo>
                                    <a:pt x="523" y="374"/>
                                  </a:lnTo>
                                  <a:lnTo>
                                    <a:pt x="530" y="354"/>
                                  </a:lnTo>
                                  <a:lnTo>
                                    <a:pt x="530" y="292"/>
                                  </a:lnTo>
                                  <a:lnTo>
                                    <a:pt x="523" y="232"/>
                                  </a:lnTo>
                                  <a:lnTo>
                                    <a:pt x="510" y="177"/>
                                  </a:lnTo>
                                  <a:lnTo>
                                    <a:pt x="490" y="130"/>
                                  </a:lnTo>
                                  <a:lnTo>
                                    <a:pt x="462" y="96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394" y="34"/>
                                  </a:lnTo>
                                  <a:lnTo>
                                    <a:pt x="353" y="14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70" y="14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14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32652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56">
                                  <a:moveTo>
                                    <a:pt x="7" y="176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27" y="250"/>
                                  </a:lnTo>
                                  <a:lnTo>
                                    <a:pt x="48" y="257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129" y="183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211" y="122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92" y="101"/>
                                  </a:lnTo>
                                  <a:lnTo>
                                    <a:pt x="333" y="108"/>
                                  </a:lnTo>
                                  <a:lnTo>
                                    <a:pt x="374" y="114"/>
                                  </a:lnTo>
                                  <a:lnTo>
                                    <a:pt x="407" y="128"/>
                                  </a:lnTo>
                                  <a:lnTo>
                                    <a:pt x="449" y="156"/>
                                  </a:lnTo>
                                  <a:lnTo>
                                    <a:pt x="482" y="189"/>
                                  </a:lnTo>
                                  <a:lnTo>
                                    <a:pt x="517" y="223"/>
                                  </a:lnTo>
                                  <a:lnTo>
                                    <a:pt x="537" y="271"/>
                                  </a:lnTo>
                                  <a:lnTo>
                                    <a:pt x="550" y="319"/>
                                  </a:lnTo>
                                  <a:lnTo>
                                    <a:pt x="558" y="372"/>
                                  </a:lnTo>
                                  <a:lnTo>
                                    <a:pt x="550" y="427"/>
                                  </a:lnTo>
                                  <a:lnTo>
                                    <a:pt x="537" y="481"/>
                                  </a:lnTo>
                                  <a:lnTo>
                                    <a:pt x="530" y="501"/>
                                  </a:lnTo>
                                  <a:lnTo>
                                    <a:pt x="537" y="521"/>
                                  </a:lnTo>
                                  <a:lnTo>
                                    <a:pt x="544" y="535"/>
                                  </a:lnTo>
                                  <a:lnTo>
                                    <a:pt x="564" y="549"/>
                                  </a:lnTo>
                                  <a:lnTo>
                                    <a:pt x="584" y="556"/>
                                  </a:lnTo>
                                  <a:lnTo>
                                    <a:pt x="598" y="549"/>
                                  </a:lnTo>
                                  <a:lnTo>
                                    <a:pt x="619" y="542"/>
                                  </a:lnTo>
                                  <a:lnTo>
                                    <a:pt x="633" y="521"/>
                                  </a:lnTo>
                                  <a:lnTo>
                                    <a:pt x="646" y="481"/>
                                  </a:lnTo>
                                  <a:lnTo>
                                    <a:pt x="653" y="441"/>
                                  </a:lnTo>
                                  <a:lnTo>
                                    <a:pt x="666" y="366"/>
                                  </a:lnTo>
                                  <a:lnTo>
                                    <a:pt x="660" y="298"/>
                                  </a:lnTo>
                                  <a:lnTo>
                                    <a:pt x="633" y="230"/>
                                  </a:lnTo>
                                  <a:lnTo>
                                    <a:pt x="605" y="170"/>
                                  </a:lnTo>
                                  <a:lnTo>
                                    <a:pt x="564" y="114"/>
                                  </a:lnTo>
                                  <a:lnTo>
                                    <a:pt x="510" y="73"/>
                                  </a:lnTo>
                                  <a:lnTo>
                                    <a:pt x="456" y="40"/>
                                  </a:lnTo>
                                  <a:lnTo>
                                    <a:pt x="401" y="13"/>
                                  </a:lnTo>
                                  <a:lnTo>
                                    <a:pt x="341" y="6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7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504720"/>
                              <a:ext cx="1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319">
                                  <a:moveTo>
                                    <a:pt x="0" y="7"/>
                                  </a:moveTo>
                                  <a:lnTo>
                                    <a:pt x="7" y="34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7" y="230"/>
                                  </a:lnTo>
                                  <a:lnTo>
                                    <a:pt x="40" y="264"/>
                                  </a:lnTo>
                                  <a:lnTo>
                                    <a:pt x="60" y="291"/>
                                  </a:lnTo>
                                  <a:lnTo>
                                    <a:pt x="88" y="319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48" y="210"/>
                                  </a:lnTo>
                                  <a:lnTo>
                                    <a:pt x="142" y="190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01480"/>
                              <a:ext cx="14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67">
                                  <a:moveTo>
                                    <a:pt x="61" y="367"/>
                                  </a:moveTo>
                                  <a:lnTo>
                                    <a:pt x="157" y="292"/>
                                  </a:lnTo>
                                  <a:lnTo>
                                    <a:pt x="143" y="271"/>
                                  </a:lnTo>
                                  <a:lnTo>
                                    <a:pt x="129" y="238"/>
                                  </a:lnTo>
                                  <a:lnTo>
                                    <a:pt x="122" y="177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4" y="279"/>
                                  </a:lnTo>
                                  <a:lnTo>
                                    <a:pt x="34" y="326"/>
                                  </a:lnTo>
                                  <a:lnTo>
                                    <a:pt x="61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104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332">
                                  <a:moveTo>
                                    <a:pt x="6" y="0"/>
                                  </a:moveTo>
                                  <a:lnTo>
                                    <a:pt x="6" y="67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6" y="203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27" y="272"/>
                                  </a:lnTo>
                                  <a:lnTo>
                                    <a:pt x="41" y="305"/>
                                  </a:lnTo>
                                  <a:lnTo>
                                    <a:pt x="68" y="332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22" y="177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92400"/>
                              <a:ext cx="13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32">
                                  <a:moveTo>
                                    <a:pt x="20" y="14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36" y="116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2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8160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18">
                                  <a:moveTo>
                                    <a:pt x="0" y="218"/>
                                  </a:moveTo>
                                  <a:lnTo>
                                    <a:pt x="122" y="204"/>
                                  </a:lnTo>
                                  <a:lnTo>
                                    <a:pt x="122" y="170"/>
                                  </a:lnTo>
                                  <a:lnTo>
                                    <a:pt x="129" y="143"/>
                                  </a:lnTo>
                                  <a:lnTo>
                                    <a:pt x="143" y="116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7656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5">
                                  <a:moveTo>
                                    <a:pt x="0" y="231"/>
                                  </a:moveTo>
                                  <a:lnTo>
                                    <a:pt x="109" y="285"/>
                                  </a:lnTo>
                                  <a:lnTo>
                                    <a:pt x="164" y="149"/>
                                  </a:lnTo>
                                  <a:lnTo>
                                    <a:pt x="197" y="2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69800"/>
                              <a:ext cx="900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744">
                                  <a:moveTo>
                                    <a:pt x="677" y="493"/>
                                  </a:moveTo>
                                  <a:lnTo>
                                    <a:pt x="700" y="366"/>
                                  </a:lnTo>
                                  <a:lnTo>
                                    <a:pt x="719" y="246"/>
                                  </a:lnTo>
                                  <a:lnTo>
                                    <a:pt x="727" y="127"/>
                                  </a:lnTo>
                                  <a:lnTo>
                                    <a:pt x="737" y="23"/>
                                  </a:lnTo>
                                  <a:lnTo>
                                    <a:pt x="715" y="37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597" y="67"/>
                                  </a:lnTo>
                                  <a:lnTo>
                                    <a:pt x="494" y="82"/>
                                  </a:lnTo>
                                  <a:lnTo>
                                    <a:pt x="382" y="89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43" y="554"/>
                                  </a:lnTo>
                                  <a:lnTo>
                                    <a:pt x="137" y="696"/>
                                  </a:lnTo>
                                  <a:lnTo>
                                    <a:pt x="272" y="744"/>
                                  </a:lnTo>
                                  <a:lnTo>
                                    <a:pt x="320" y="744"/>
                                  </a:lnTo>
                                  <a:lnTo>
                                    <a:pt x="496" y="744"/>
                                  </a:lnTo>
                                  <a:lnTo>
                                    <a:pt x="677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333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8040"/>
                              <a:ext cx="81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549">
                                  <a:moveTo>
                                    <a:pt x="0" y="244"/>
                                  </a:moveTo>
                                  <a:lnTo>
                                    <a:pt x="27" y="306"/>
                                  </a:lnTo>
                                  <a:lnTo>
                                    <a:pt x="54" y="367"/>
                                  </a:lnTo>
                                  <a:lnTo>
                                    <a:pt x="89" y="421"/>
                                  </a:lnTo>
                                  <a:lnTo>
                                    <a:pt x="129" y="469"/>
                                  </a:lnTo>
                                  <a:lnTo>
                                    <a:pt x="184" y="509"/>
                                  </a:lnTo>
                                  <a:lnTo>
                                    <a:pt x="238" y="536"/>
                                  </a:lnTo>
                                  <a:lnTo>
                                    <a:pt x="307" y="549"/>
                                  </a:lnTo>
                                  <a:lnTo>
                                    <a:pt x="381" y="543"/>
                                  </a:lnTo>
                                  <a:lnTo>
                                    <a:pt x="428" y="536"/>
                                  </a:lnTo>
                                  <a:lnTo>
                                    <a:pt x="469" y="522"/>
                                  </a:lnTo>
                                  <a:lnTo>
                                    <a:pt x="509" y="509"/>
                                  </a:lnTo>
                                  <a:lnTo>
                                    <a:pt x="550" y="482"/>
                                  </a:lnTo>
                                  <a:lnTo>
                                    <a:pt x="591" y="455"/>
                                  </a:lnTo>
                                  <a:lnTo>
                                    <a:pt x="625" y="427"/>
                                  </a:lnTo>
                                  <a:lnTo>
                                    <a:pt x="693" y="361"/>
                                  </a:lnTo>
                                  <a:lnTo>
                                    <a:pt x="748" y="278"/>
                                  </a:lnTo>
                                  <a:lnTo>
                                    <a:pt x="801" y="190"/>
                                  </a:lnTo>
                                  <a:lnTo>
                                    <a:pt x="842" y="95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754" y="0"/>
                                  </a:lnTo>
                                  <a:lnTo>
                                    <a:pt x="625" y="7"/>
                                  </a:lnTo>
                                  <a:lnTo>
                                    <a:pt x="509" y="21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184" y="129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1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58428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5" h="6782">
                                  <a:moveTo>
                                    <a:pt x="5999" y="4624"/>
                                  </a:moveTo>
                                  <a:lnTo>
                                    <a:pt x="6053" y="4455"/>
                                  </a:lnTo>
                                  <a:lnTo>
                                    <a:pt x="6102" y="4286"/>
                                  </a:lnTo>
                                  <a:lnTo>
                                    <a:pt x="6142" y="4123"/>
                                  </a:lnTo>
                                  <a:lnTo>
                                    <a:pt x="6176" y="3960"/>
                                  </a:lnTo>
                                  <a:lnTo>
                                    <a:pt x="6204" y="3804"/>
                                  </a:lnTo>
                                  <a:lnTo>
                                    <a:pt x="6223" y="3642"/>
                                  </a:lnTo>
                                  <a:lnTo>
                                    <a:pt x="6237" y="3492"/>
                                  </a:lnTo>
                                  <a:lnTo>
                                    <a:pt x="6245" y="3336"/>
                                  </a:lnTo>
                                  <a:lnTo>
                                    <a:pt x="6245" y="3180"/>
                                  </a:lnTo>
                                  <a:lnTo>
                                    <a:pt x="6231" y="3024"/>
                                  </a:lnTo>
                                  <a:lnTo>
                                    <a:pt x="6204" y="2875"/>
                                  </a:lnTo>
                                  <a:lnTo>
                                    <a:pt x="6169" y="2719"/>
                                  </a:lnTo>
                                  <a:lnTo>
                                    <a:pt x="6129" y="2563"/>
                                  </a:lnTo>
                                  <a:lnTo>
                                    <a:pt x="6074" y="2407"/>
                                  </a:lnTo>
                                  <a:lnTo>
                                    <a:pt x="6006" y="2251"/>
                                  </a:lnTo>
                                  <a:lnTo>
                                    <a:pt x="5925" y="2088"/>
                                  </a:lnTo>
                                  <a:lnTo>
                                    <a:pt x="5735" y="1742"/>
                                  </a:lnTo>
                                  <a:lnTo>
                                    <a:pt x="5639" y="1587"/>
                                  </a:lnTo>
                                  <a:lnTo>
                                    <a:pt x="5544" y="1437"/>
                                  </a:lnTo>
                                  <a:lnTo>
                                    <a:pt x="5456" y="1302"/>
                                  </a:lnTo>
                                  <a:lnTo>
                                    <a:pt x="5361" y="1173"/>
                                  </a:lnTo>
                                  <a:lnTo>
                                    <a:pt x="5272" y="1065"/>
                                  </a:lnTo>
                                  <a:lnTo>
                                    <a:pt x="5178" y="969"/>
                                  </a:lnTo>
                                  <a:lnTo>
                                    <a:pt x="5049" y="854"/>
                                  </a:lnTo>
                                  <a:lnTo>
                                    <a:pt x="4912" y="745"/>
                                  </a:lnTo>
                                  <a:lnTo>
                                    <a:pt x="4763" y="644"/>
                                  </a:lnTo>
                                  <a:lnTo>
                                    <a:pt x="4606" y="549"/>
                                  </a:lnTo>
                                  <a:lnTo>
                                    <a:pt x="4437" y="460"/>
                                  </a:lnTo>
                                  <a:lnTo>
                                    <a:pt x="4266" y="379"/>
                                  </a:lnTo>
                                  <a:lnTo>
                                    <a:pt x="4090" y="304"/>
                                  </a:lnTo>
                                  <a:lnTo>
                                    <a:pt x="3914" y="244"/>
                                  </a:lnTo>
                                  <a:lnTo>
                                    <a:pt x="3730" y="182"/>
                                  </a:lnTo>
                                  <a:lnTo>
                                    <a:pt x="3547" y="136"/>
                                  </a:lnTo>
                                  <a:lnTo>
                                    <a:pt x="3357" y="95"/>
                                  </a:lnTo>
                                  <a:lnTo>
                                    <a:pt x="3173" y="53"/>
                                  </a:lnTo>
                                  <a:lnTo>
                                    <a:pt x="2990" y="33"/>
                                  </a:lnTo>
                                  <a:lnTo>
                                    <a:pt x="2813" y="12"/>
                                  </a:lnTo>
                                  <a:lnTo>
                                    <a:pt x="2637" y="0"/>
                                  </a:lnTo>
                                  <a:lnTo>
                                    <a:pt x="2459" y="0"/>
                                  </a:lnTo>
                                  <a:lnTo>
                                    <a:pt x="2345" y="6"/>
                                  </a:lnTo>
                                  <a:lnTo>
                                    <a:pt x="2229" y="12"/>
                                  </a:lnTo>
                                  <a:lnTo>
                                    <a:pt x="2113" y="26"/>
                                  </a:lnTo>
                                  <a:lnTo>
                                    <a:pt x="2004" y="47"/>
                                  </a:lnTo>
                                  <a:lnTo>
                                    <a:pt x="1889" y="67"/>
                                  </a:lnTo>
                                  <a:lnTo>
                                    <a:pt x="1780" y="95"/>
                                  </a:lnTo>
                                  <a:lnTo>
                                    <a:pt x="1671" y="128"/>
                                  </a:lnTo>
                                  <a:lnTo>
                                    <a:pt x="1569" y="161"/>
                                  </a:lnTo>
                                  <a:lnTo>
                                    <a:pt x="1461" y="210"/>
                                  </a:lnTo>
                                  <a:lnTo>
                                    <a:pt x="1359" y="258"/>
                                  </a:lnTo>
                                  <a:lnTo>
                                    <a:pt x="1264" y="311"/>
                                  </a:lnTo>
                                  <a:lnTo>
                                    <a:pt x="1169" y="373"/>
                                  </a:lnTo>
                                  <a:lnTo>
                                    <a:pt x="1074" y="434"/>
                                  </a:lnTo>
                                  <a:lnTo>
                                    <a:pt x="984" y="509"/>
                                  </a:lnTo>
                                  <a:lnTo>
                                    <a:pt x="904" y="583"/>
                                  </a:lnTo>
                                  <a:lnTo>
                                    <a:pt x="822" y="664"/>
                                  </a:lnTo>
                                  <a:lnTo>
                                    <a:pt x="632" y="882"/>
                                  </a:lnTo>
                                  <a:lnTo>
                                    <a:pt x="435" y="1098"/>
                                  </a:lnTo>
                                  <a:lnTo>
                                    <a:pt x="333" y="1207"/>
                                  </a:lnTo>
                                  <a:lnTo>
                                    <a:pt x="224" y="1302"/>
                                  </a:lnTo>
                                  <a:lnTo>
                                    <a:pt x="115" y="1397"/>
                                  </a:lnTo>
                                  <a:lnTo>
                                    <a:pt x="0" y="1477"/>
                                  </a:lnTo>
                                  <a:lnTo>
                                    <a:pt x="74" y="1499"/>
                                  </a:lnTo>
                                  <a:lnTo>
                                    <a:pt x="143" y="1526"/>
                                  </a:lnTo>
                                  <a:lnTo>
                                    <a:pt x="217" y="1566"/>
                                  </a:lnTo>
                                  <a:lnTo>
                                    <a:pt x="286" y="1607"/>
                                  </a:lnTo>
                                  <a:lnTo>
                                    <a:pt x="428" y="1688"/>
                                  </a:lnTo>
                                  <a:lnTo>
                                    <a:pt x="502" y="1729"/>
                                  </a:lnTo>
                                  <a:lnTo>
                                    <a:pt x="571" y="1756"/>
                                  </a:lnTo>
                                  <a:lnTo>
                                    <a:pt x="761" y="1823"/>
                                  </a:lnTo>
                                  <a:lnTo>
                                    <a:pt x="951" y="1885"/>
                                  </a:lnTo>
                                  <a:lnTo>
                                    <a:pt x="1148" y="1953"/>
                                  </a:lnTo>
                                  <a:lnTo>
                                    <a:pt x="1332" y="2033"/>
                                  </a:lnTo>
                                  <a:lnTo>
                                    <a:pt x="1556" y="2136"/>
                                  </a:lnTo>
                                  <a:lnTo>
                                    <a:pt x="1773" y="2245"/>
                                  </a:lnTo>
                                  <a:lnTo>
                                    <a:pt x="1990" y="2353"/>
                                  </a:lnTo>
                                  <a:lnTo>
                                    <a:pt x="2099" y="2400"/>
                                  </a:lnTo>
                                  <a:lnTo>
                                    <a:pt x="2215" y="2448"/>
                                  </a:lnTo>
                                  <a:lnTo>
                                    <a:pt x="2317" y="2481"/>
                                  </a:lnTo>
                                  <a:lnTo>
                                    <a:pt x="2398" y="2495"/>
                                  </a:lnTo>
                                  <a:lnTo>
                                    <a:pt x="2473" y="2495"/>
                                  </a:lnTo>
                                  <a:lnTo>
                                    <a:pt x="2547" y="2481"/>
                                  </a:lnTo>
                                  <a:lnTo>
                                    <a:pt x="2616" y="2455"/>
                                  </a:lnTo>
                                  <a:lnTo>
                                    <a:pt x="2684" y="2414"/>
                                  </a:lnTo>
                                  <a:lnTo>
                                    <a:pt x="2751" y="2353"/>
                                  </a:lnTo>
                                  <a:lnTo>
                                    <a:pt x="2833" y="2285"/>
                                  </a:lnTo>
                                  <a:lnTo>
                                    <a:pt x="2786" y="2455"/>
                                  </a:lnTo>
                                  <a:lnTo>
                                    <a:pt x="2765" y="2536"/>
                                  </a:lnTo>
                                  <a:lnTo>
                                    <a:pt x="2759" y="2624"/>
                                  </a:lnTo>
                                  <a:lnTo>
                                    <a:pt x="2942" y="2726"/>
                                  </a:lnTo>
                                  <a:lnTo>
                                    <a:pt x="3037" y="2766"/>
                                  </a:lnTo>
                                  <a:lnTo>
                                    <a:pt x="3139" y="2807"/>
                                  </a:lnTo>
                                  <a:lnTo>
                                    <a:pt x="3233" y="2841"/>
                                  </a:lnTo>
                                  <a:lnTo>
                                    <a:pt x="3336" y="2868"/>
                                  </a:lnTo>
                                  <a:lnTo>
                                    <a:pt x="3437" y="2895"/>
                                  </a:lnTo>
                                  <a:lnTo>
                                    <a:pt x="3539" y="2909"/>
                                  </a:lnTo>
                                  <a:lnTo>
                                    <a:pt x="3567" y="2848"/>
                                  </a:lnTo>
                                  <a:lnTo>
                                    <a:pt x="3594" y="2780"/>
                                  </a:lnTo>
                                  <a:lnTo>
                                    <a:pt x="3628" y="2719"/>
                                  </a:lnTo>
                                  <a:lnTo>
                                    <a:pt x="3662" y="2658"/>
                                  </a:lnTo>
                                  <a:lnTo>
                                    <a:pt x="3751" y="2542"/>
                                  </a:lnTo>
                                  <a:lnTo>
                                    <a:pt x="3792" y="2488"/>
                                  </a:lnTo>
                                  <a:lnTo>
                                    <a:pt x="3839" y="2441"/>
                                  </a:lnTo>
                                  <a:lnTo>
                                    <a:pt x="3831" y="2522"/>
                                  </a:lnTo>
                                  <a:lnTo>
                                    <a:pt x="3818" y="2597"/>
                                  </a:lnTo>
                                  <a:lnTo>
                                    <a:pt x="3804" y="2679"/>
                                  </a:lnTo>
                                  <a:lnTo>
                                    <a:pt x="3792" y="2752"/>
                                  </a:lnTo>
                                  <a:lnTo>
                                    <a:pt x="3778" y="2862"/>
                                  </a:lnTo>
                                  <a:lnTo>
                                    <a:pt x="3771" y="2889"/>
                                  </a:lnTo>
                                  <a:lnTo>
                                    <a:pt x="3771" y="2909"/>
                                  </a:lnTo>
                                  <a:lnTo>
                                    <a:pt x="3778" y="2923"/>
                                  </a:lnTo>
                                  <a:lnTo>
                                    <a:pt x="3798" y="2936"/>
                                  </a:lnTo>
                                  <a:lnTo>
                                    <a:pt x="3859" y="2990"/>
                                  </a:lnTo>
                                  <a:lnTo>
                                    <a:pt x="3906" y="3031"/>
                                  </a:lnTo>
                                  <a:lnTo>
                                    <a:pt x="3961" y="3072"/>
                                  </a:lnTo>
                                  <a:lnTo>
                                    <a:pt x="4029" y="3106"/>
                                  </a:lnTo>
                                  <a:lnTo>
                                    <a:pt x="4096" y="3133"/>
                                  </a:lnTo>
                                  <a:lnTo>
                                    <a:pt x="4355" y="3241"/>
                                  </a:lnTo>
                                  <a:lnTo>
                                    <a:pt x="4614" y="3357"/>
                                  </a:lnTo>
                                  <a:lnTo>
                                    <a:pt x="4743" y="3418"/>
                                  </a:lnTo>
                                  <a:lnTo>
                                    <a:pt x="4804" y="3451"/>
                                  </a:lnTo>
                                  <a:lnTo>
                                    <a:pt x="4858" y="3492"/>
                                  </a:lnTo>
                                  <a:lnTo>
                                    <a:pt x="4919" y="3540"/>
                                  </a:lnTo>
                                  <a:lnTo>
                                    <a:pt x="4960" y="3594"/>
                                  </a:lnTo>
                                  <a:lnTo>
                                    <a:pt x="4986" y="3642"/>
                                  </a:lnTo>
                                  <a:lnTo>
                                    <a:pt x="4994" y="3689"/>
                                  </a:lnTo>
                                  <a:lnTo>
                                    <a:pt x="4986" y="3743"/>
                                  </a:lnTo>
                                  <a:lnTo>
                                    <a:pt x="4966" y="3797"/>
                                  </a:lnTo>
                                  <a:lnTo>
                                    <a:pt x="4912" y="3933"/>
                                  </a:lnTo>
                                  <a:lnTo>
                                    <a:pt x="4804" y="4204"/>
                                  </a:lnTo>
                                  <a:lnTo>
                                    <a:pt x="4708" y="4455"/>
                                  </a:lnTo>
                                  <a:lnTo>
                                    <a:pt x="4614" y="4686"/>
                                  </a:lnTo>
                                  <a:lnTo>
                                    <a:pt x="4559" y="4801"/>
                                  </a:lnTo>
                                  <a:lnTo>
                                    <a:pt x="4504" y="4910"/>
                                  </a:lnTo>
                                  <a:lnTo>
                                    <a:pt x="4443" y="5011"/>
                                  </a:lnTo>
                                  <a:lnTo>
                                    <a:pt x="4376" y="5113"/>
                                  </a:lnTo>
                                  <a:lnTo>
                                    <a:pt x="4300" y="5215"/>
                                  </a:lnTo>
                                  <a:lnTo>
                                    <a:pt x="4212" y="5310"/>
                                  </a:lnTo>
                                  <a:lnTo>
                                    <a:pt x="4117" y="5398"/>
                                  </a:lnTo>
                                  <a:lnTo>
                                    <a:pt x="4008" y="5492"/>
                                  </a:lnTo>
                                  <a:lnTo>
                                    <a:pt x="3886" y="5575"/>
                                  </a:lnTo>
                                  <a:lnTo>
                                    <a:pt x="3751" y="5663"/>
                                  </a:lnTo>
                                  <a:lnTo>
                                    <a:pt x="3628" y="5737"/>
                                  </a:lnTo>
                                  <a:lnTo>
                                    <a:pt x="3492" y="5840"/>
                                  </a:lnTo>
                                  <a:lnTo>
                                    <a:pt x="3424" y="5879"/>
                                  </a:lnTo>
                                  <a:lnTo>
                                    <a:pt x="3357" y="5926"/>
                                  </a:lnTo>
                                  <a:lnTo>
                                    <a:pt x="3288" y="5961"/>
                                  </a:lnTo>
                                  <a:lnTo>
                                    <a:pt x="3221" y="5981"/>
                                  </a:lnTo>
                                  <a:lnTo>
                                    <a:pt x="3207" y="5989"/>
                                  </a:lnTo>
                                  <a:lnTo>
                                    <a:pt x="3200" y="5995"/>
                                  </a:lnTo>
                                  <a:lnTo>
                                    <a:pt x="3194" y="6009"/>
                                  </a:lnTo>
                                  <a:lnTo>
                                    <a:pt x="3194" y="6022"/>
                                  </a:lnTo>
                                  <a:lnTo>
                                    <a:pt x="3214" y="6056"/>
                                  </a:lnTo>
                                  <a:lnTo>
                                    <a:pt x="3241" y="6097"/>
                                  </a:lnTo>
                                  <a:lnTo>
                                    <a:pt x="3288" y="6144"/>
                                  </a:lnTo>
                                  <a:lnTo>
                                    <a:pt x="3343" y="6191"/>
                                  </a:lnTo>
                                  <a:lnTo>
                                    <a:pt x="3479" y="6300"/>
                                  </a:lnTo>
                                  <a:lnTo>
                                    <a:pt x="3628" y="6409"/>
                                  </a:lnTo>
                                  <a:lnTo>
                                    <a:pt x="3771" y="6510"/>
                                  </a:lnTo>
                                  <a:lnTo>
                                    <a:pt x="3900" y="6585"/>
                                  </a:lnTo>
                                  <a:lnTo>
                                    <a:pt x="3982" y="6625"/>
                                  </a:lnTo>
                                  <a:lnTo>
                                    <a:pt x="4084" y="6666"/>
                                  </a:lnTo>
                                  <a:lnTo>
                                    <a:pt x="4186" y="6700"/>
                                  </a:lnTo>
                                  <a:lnTo>
                                    <a:pt x="4286" y="6720"/>
                                  </a:lnTo>
                                  <a:lnTo>
                                    <a:pt x="4388" y="6741"/>
                                  </a:lnTo>
                                  <a:lnTo>
                                    <a:pt x="4492" y="6761"/>
                                  </a:lnTo>
                                  <a:lnTo>
                                    <a:pt x="4594" y="6768"/>
                                  </a:lnTo>
                                  <a:lnTo>
                                    <a:pt x="4688" y="6775"/>
                                  </a:lnTo>
                                  <a:lnTo>
                                    <a:pt x="4790" y="6782"/>
                                  </a:lnTo>
                                  <a:lnTo>
                                    <a:pt x="4994" y="6775"/>
                                  </a:lnTo>
                                  <a:lnTo>
                                    <a:pt x="5198" y="6754"/>
                                  </a:lnTo>
                                  <a:lnTo>
                                    <a:pt x="5408" y="6728"/>
                                  </a:lnTo>
                                  <a:lnTo>
                                    <a:pt x="5612" y="6686"/>
                                  </a:lnTo>
                                  <a:lnTo>
                                    <a:pt x="5667" y="6435"/>
                                  </a:lnTo>
                                  <a:lnTo>
                                    <a:pt x="5707" y="6177"/>
                                  </a:lnTo>
                                  <a:lnTo>
                                    <a:pt x="5789" y="5655"/>
                                  </a:lnTo>
                                  <a:lnTo>
                                    <a:pt x="5829" y="5398"/>
                                  </a:lnTo>
                                  <a:lnTo>
                                    <a:pt x="5877" y="5133"/>
                                  </a:lnTo>
                                  <a:lnTo>
                                    <a:pt x="5931" y="4883"/>
                                  </a:lnTo>
                                  <a:lnTo>
                                    <a:pt x="5999" y="4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448200"/>
                              <a:ext cx="154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8" h="1505">
                                  <a:moveTo>
                                    <a:pt x="1488" y="1248"/>
                                  </a:moveTo>
                                  <a:lnTo>
                                    <a:pt x="1455" y="1283"/>
                                  </a:lnTo>
                                  <a:lnTo>
                                    <a:pt x="1413" y="1316"/>
                                  </a:lnTo>
                                  <a:lnTo>
                                    <a:pt x="1332" y="1370"/>
                                  </a:lnTo>
                                  <a:lnTo>
                                    <a:pt x="1237" y="1418"/>
                                  </a:lnTo>
                                  <a:lnTo>
                                    <a:pt x="1135" y="1458"/>
                                  </a:lnTo>
                                  <a:lnTo>
                                    <a:pt x="1027" y="1485"/>
                                  </a:lnTo>
                                  <a:lnTo>
                                    <a:pt x="917" y="1499"/>
                                  </a:lnTo>
                                  <a:lnTo>
                                    <a:pt x="802" y="1505"/>
                                  </a:lnTo>
                                  <a:lnTo>
                                    <a:pt x="686" y="1499"/>
                                  </a:lnTo>
                                  <a:lnTo>
                                    <a:pt x="578" y="1485"/>
                                  </a:lnTo>
                                  <a:lnTo>
                                    <a:pt x="468" y="1458"/>
                                  </a:lnTo>
                                  <a:lnTo>
                                    <a:pt x="366" y="1418"/>
                                  </a:lnTo>
                                  <a:lnTo>
                                    <a:pt x="278" y="1370"/>
                                  </a:lnTo>
                                  <a:lnTo>
                                    <a:pt x="231" y="1343"/>
                                  </a:lnTo>
                                  <a:lnTo>
                                    <a:pt x="190" y="1309"/>
                                  </a:lnTo>
                                  <a:lnTo>
                                    <a:pt x="157" y="1275"/>
                                  </a:lnTo>
                                  <a:lnTo>
                                    <a:pt x="123" y="1234"/>
                                  </a:lnTo>
                                  <a:lnTo>
                                    <a:pt x="95" y="1194"/>
                                  </a:lnTo>
                                  <a:lnTo>
                                    <a:pt x="68" y="1153"/>
                                  </a:lnTo>
                                  <a:lnTo>
                                    <a:pt x="48" y="1106"/>
                                  </a:lnTo>
                                  <a:lnTo>
                                    <a:pt x="27" y="1059"/>
                                  </a:lnTo>
                                  <a:lnTo>
                                    <a:pt x="14" y="998"/>
                                  </a:lnTo>
                                  <a:lnTo>
                                    <a:pt x="7" y="943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7" y="774"/>
                                  </a:lnTo>
                                  <a:lnTo>
                                    <a:pt x="14" y="713"/>
                                  </a:lnTo>
                                  <a:lnTo>
                                    <a:pt x="27" y="658"/>
                                  </a:lnTo>
                                  <a:lnTo>
                                    <a:pt x="48" y="603"/>
                                  </a:lnTo>
                                  <a:lnTo>
                                    <a:pt x="88" y="501"/>
                                  </a:lnTo>
                                  <a:lnTo>
                                    <a:pt x="150" y="407"/>
                                  </a:lnTo>
                                  <a:lnTo>
                                    <a:pt x="217" y="319"/>
                                  </a:lnTo>
                                  <a:lnTo>
                                    <a:pt x="299" y="238"/>
                                  </a:lnTo>
                                  <a:lnTo>
                                    <a:pt x="394" y="163"/>
                                  </a:lnTo>
                                  <a:lnTo>
                                    <a:pt x="489" y="102"/>
                                  </a:lnTo>
                                  <a:lnTo>
                                    <a:pt x="592" y="55"/>
                                  </a:lnTo>
                                  <a:lnTo>
                                    <a:pt x="700" y="20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92" y="7"/>
                                  </a:lnTo>
                                  <a:lnTo>
                                    <a:pt x="1046" y="14"/>
                                  </a:lnTo>
                                  <a:lnTo>
                                    <a:pt x="1108" y="28"/>
                                  </a:lnTo>
                                  <a:lnTo>
                                    <a:pt x="1162" y="47"/>
                                  </a:lnTo>
                                  <a:lnTo>
                                    <a:pt x="1250" y="81"/>
                                  </a:lnTo>
                                  <a:lnTo>
                                    <a:pt x="1325" y="130"/>
                                  </a:lnTo>
                                  <a:lnTo>
                                    <a:pt x="1399" y="190"/>
                                  </a:lnTo>
                                  <a:lnTo>
                                    <a:pt x="1461" y="251"/>
                                  </a:lnTo>
                                  <a:lnTo>
                                    <a:pt x="1515" y="326"/>
                                  </a:lnTo>
                                  <a:lnTo>
                                    <a:pt x="1563" y="401"/>
                                  </a:lnTo>
                                  <a:lnTo>
                                    <a:pt x="1604" y="481"/>
                                  </a:lnTo>
                                  <a:lnTo>
                                    <a:pt x="1631" y="570"/>
                                  </a:lnTo>
                                  <a:lnTo>
                                    <a:pt x="1651" y="658"/>
                                  </a:lnTo>
                                  <a:lnTo>
                                    <a:pt x="1658" y="746"/>
                                  </a:lnTo>
                                  <a:lnTo>
                                    <a:pt x="1658" y="835"/>
                                  </a:lnTo>
                                  <a:lnTo>
                                    <a:pt x="1644" y="923"/>
                                  </a:lnTo>
                                  <a:lnTo>
                                    <a:pt x="1624" y="1012"/>
                                  </a:lnTo>
                                  <a:lnTo>
                                    <a:pt x="1590" y="1092"/>
                                  </a:lnTo>
                                  <a:lnTo>
                                    <a:pt x="1543" y="1173"/>
                                  </a:lnTo>
                                  <a:lnTo>
                                    <a:pt x="1488" y="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7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472320"/>
                              <a:ext cx="83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910">
                                  <a:moveTo>
                                    <a:pt x="14" y="639"/>
                                  </a:moveTo>
                                  <a:lnTo>
                                    <a:pt x="7" y="665"/>
                                  </a:lnTo>
                                  <a:lnTo>
                                    <a:pt x="0" y="693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7" y="740"/>
                                  </a:lnTo>
                                  <a:lnTo>
                                    <a:pt x="27" y="782"/>
                                  </a:lnTo>
                                  <a:lnTo>
                                    <a:pt x="68" y="815"/>
                                  </a:lnTo>
                                  <a:lnTo>
                                    <a:pt x="116" y="848"/>
                                  </a:lnTo>
                                  <a:lnTo>
                                    <a:pt x="170" y="876"/>
                                  </a:lnTo>
                                  <a:lnTo>
                                    <a:pt x="239" y="896"/>
                                  </a:lnTo>
                                  <a:lnTo>
                                    <a:pt x="306" y="903"/>
                                  </a:lnTo>
                                  <a:lnTo>
                                    <a:pt x="382" y="910"/>
                                  </a:lnTo>
                                  <a:lnTo>
                                    <a:pt x="456" y="903"/>
                                  </a:lnTo>
                                  <a:lnTo>
                                    <a:pt x="537" y="896"/>
                                  </a:lnTo>
                                  <a:lnTo>
                                    <a:pt x="605" y="876"/>
                                  </a:lnTo>
                                  <a:lnTo>
                                    <a:pt x="674" y="842"/>
                                  </a:lnTo>
                                  <a:lnTo>
                                    <a:pt x="735" y="801"/>
                                  </a:lnTo>
                                  <a:lnTo>
                                    <a:pt x="788" y="754"/>
                                  </a:lnTo>
                                  <a:lnTo>
                                    <a:pt x="829" y="693"/>
                                  </a:lnTo>
                                  <a:lnTo>
                                    <a:pt x="857" y="645"/>
                                  </a:lnTo>
                                  <a:lnTo>
                                    <a:pt x="877" y="597"/>
                                  </a:lnTo>
                                  <a:lnTo>
                                    <a:pt x="890" y="550"/>
                                  </a:lnTo>
                                  <a:lnTo>
                                    <a:pt x="904" y="503"/>
                                  </a:lnTo>
                                  <a:lnTo>
                                    <a:pt x="904" y="462"/>
                                  </a:lnTo>
                                  <a:lnTo>
                                    <a:pt x="904" y="421"/>
                                  </a:lnTo>
                                  <a:lnTo>
                                    <a:pt x="904" y="387"/>
                                  </a:lnTo>
                                  <a:lnTo>
                                    <a:pt x="897" y="346"/>
                                  </a:lnTo>
                                  <a:lnTo>
                                    <a:pt x="870" y="279"/>
                                  </a:lnTo>
                                  <a:lnTo>
                                    <a:pt x="837" y="224"/>
                                  </a:lnTo>
                                  <a:lnTo>
                                    <a:pt x="795" y="171"/>
                                  </a:lnTo>
                                  <a:lnTo>
                                    <a:pt x="741" y="122"/>
                                  </a:lnTo>
                                  <a:lnTo>
                                    <a:pt x="686" y="89"/>
                                  </a:lnTo>
                                  <a:lnTo>
                                    <a:pt x="632" y="61"/>
                                  </a:lnTo>
                                  <a:lnTo>
                                    <a:pt x="578" y="35"/>
                                  </a:lnTo>
                                  <a:lnTo>
                                    <a:pt x="523" y="21"/>
                                  </a:lnTo>
                                  <a:lnTo>
                                    <a:pt x="482" y="8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08" y="14"/>
                                  </a:lnTo>
                                  <a:lnTo>
                                    <a:pt x="394" y="69"/>
                                  </a:lnTo>
                                  <a:lnTo>
                                    <a:pt x="374" y="122"/>
                                  </a:lnTo>
                                  <a:lnTo>
                                    <a:pt x="319" y="231"/>
                                  </a:lnTo>
                                  <a:lnTo>
                                    <a:pt x="259" y="326"/>
                                  </a:lnTo>
                                  <a:lnTo>
                                    <a:pt x="190" y="414"/>
                                  </a:lnTo>
                                  <a:lnTo>
                                    <a:pt x="74" y="556"/>
                                  </a:lnTo>
                                  <a:lnTo>
                                    <a:pt x="34" y="605"/>
                                  </a:lnTo>
                                  <a:lnTo>
                                    <a:pt x="14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46520"/>
                              <a:ext cx="130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1261">
                                  <a:moveTo>
                                    <a:pt x="244" y="1261"/>
                                  </a:moveTo>
                                  <a:lnTo>
                                    <a:pt x="251" y="1247"/>
                                  </a:lnTo>
                                  <a:lnTo>
                                    <a:pt x="258" y="1234"/>
                                  </a:lnTo>
                                  <a:lnTo>
                                    <a:pt x="292" y="1200"/>
                                  </a:lnTo>
                                  <a:lnTo>
                                    <a:pt x="339" y="1173"/>
                                  </a:lnTo>
                                  <a:lnTo>
                                    <a:pt x="394" y="1145"/>
                                  </a:lnTo>
                                  <a:lnTo>
                                    <a:pt x="469" y="1119"/>
                                  </a:lnTo>
                                  <a:lnTo>
                                    <a:pt x="550" y="1098"/>
                                  </a:lnTo>
                                  <a:lnTo>
                                    <a:pt x="733" y="1051"/>
                                  </a:lnTo>
                                  <a:lnTo>
                                    <a:pt x="924" y="1010"/>
                                  </a:lnTo>
                                  <a:lnTo>
                                    <a:pt x="1107" y="976"/>
                                  </a:lnTo>
                                  <a:lnTo>
                                    <a:pt x="1392" y="921"/>
                                  </a:lnTo>
                                  <a:lnTo>
                                    <a:pt x="1270" y="834"/>
                                  </a:lnTo>
                                  <a:lnTo>
                                    <a:pt x="1202" y="793"/>
                                  </a:lnTo>
                                  <a:lnTo>
                                    <a:pt x="1141" y="759"/>
                                  </a:lnTo>
                                  <a:lnTo>
                                    <a:pt x="1073" y="725"/>
                                  </a:lnTo>
                                  <a:lnTo>
                                    <a:pt x="998" y="705"/>
                                  </a:lnTo>
                                  <a:lnTo>
                                    <a:pt x="931" y="691"/>
                                  </a:lnTo>
                                  <a:lnTo>
                                    <a:pt x="855" y="685"/>
                                  </a:lnTo>
                                  <a:lnTo>
                                    <a:pt x="876" y="597"/>
                                  </a:lnTo>
                                  <a:lnTo>
                                    <a:pt x="904" y="508"/>
                                  </a:lnTo>
                                  <a:lnTo>
                                    <a:pt x="937" y="420"/>
                                  </a:lnTo>
                                  <a:lnTo>
                                    <a:pt x="978" y="339"/>
                                  </a:lnTo>
                                  <a:lnTo>
                                    <a:pt x="1059" y="169"/>
                                  </a:lnTo>
                                  <a:lnTo>
                                    <a:pt x="1100" y="80"/>
                                  </a:lnTo>
                                  <a:lnTo>
                                    <a:pt x="1135" y="0"/>
                                  </a:lnTo>
                                  <a:lnTo>
                                    <a:pt x="1080" y="40"/>
                                  </a:lnTo>
                                  <a:lnTo>
                                    <a:pt x="1026" y="88"/>
                                  </a:lnTo>
                                  <a:lnTo>
                                    <a:pt x="917" y="196"/>
                                  </a:lnTo>
                                  <a:lnTo>
                                    <a:pt x="815" y="312"/>
                                  </a:lnTo>
                                  <a:lnTo>
                                    <a:pt x="706" y="440"/>
                                  </a:lnTo>
                                  <a:lnTo>
                                    <a:pt x="604" y="563"/>
                                  </a:lnTo>
                                  <a:lnTo>
                                    <a:pt x="510" y="66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73" y="786"/>
                                  </a:lnTo>
                                  <a:lnTo>
                                    <a:pt x="333" y="813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244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74600"/>
                              <a:ext cx="125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1281">
                                  <a:moveTo>
                                    <a:pt x="1162" y="1139"/>
                                  </a:moveTo>
                                  <a:lnTo>
                                    <a:pt x="971" y="1186"/>
                                  </a:lnTo>
                                  <a:lnTo>
                                    <a:pt x="802" y="1227"/>
                                  </a:lnTo>
                                  <a:lnTo>
                                    <a:pt x="652" y="1253"/>
                                  </a:lnTo>
                                  <a:lnTo>
                                    <a:pt x="523" y="1274"/>
                                  </a:lnTo>
                                  <a:lnTo>
                                    <a:pt x="408" y="1281"/>
                                  </a:lnTo>
                                  <a:lnTo>
                                    <a:pt x="320" y="1281"/>
                                  </a:lnTo>
                                  <a:lnTo>
                                    <a:pt x="238" y="1267"/>
                                  </a:lnTo>
                                  <a:lnTo>
                                    <a:pt x="177" y="1240"/>
                                  </a:lnTo>
                                  <a:lnTo>
                                    <a:pt x="122" y="1213"/>
                                  </a:lnTo>
                                  <a:lnTo>
                                    <a:pt x="81" y="1165"/>
                                  </a:lnTo>
                                  <a:lnTo>
                                    <a:pt x="55" y="1118"/>
                                  </a:lnTo>
                                  <a:lnTo>
                                    <a:pt x="34" y="1057"/>
                                  </a:lnTo>
                                  <a:lnTo>
                                    <a:pt x="14" y="982"/>
                                  </a:lnTo>
                                  <a:lnTo>
                                    <a:pt x="6" y="908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6" y="474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41" y="304"/>
                                  </a:lnTo>
                                  <a:lnTo>
                                    <a:pt x="62" y="257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108" y="169"/>
                                  </a:lnTo>
                                  <a:lnTo>
                                    <a:pt x="150" y="128"/>
                                  </a:lnTo>
                                  <a:lnTo>
                                    <a:pt x="191" y="94"/>
                                  </a:lnTo>
                                  <a:lnTo>
                                    <a:pt x="238" y="67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435" y="6"/>
                                  </a:lnTo>
                                  <a:lnTo>
                                    <a:pt x="497" y="6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605" y="6"/>
                                  </a:lnTo>
                                  <a:lnTo>
                                    <a:pt x="646" y="12"/>
                                  </a:lnTo>
                                  <a:lnTo>
                                    <a:pt x="686" y="26"/>
                                  </a:lnTo>
                                  <a:lnTo>
                                    <a:pt x="720" y="40"/>
                                  </a:lnTo>
                                  <a:lnTo>
                                    <a:pt x="748" y="60"/>
                                  </a:lnTo>
                                  <a:lnTo>
                                    <a:pt x="768" y="87"/>
                                  </a:lnTo>
                                  <a:lnTo>
                                    <a:pt x="781" y="108"/>
                                  </a:lnTo>
                                  <a:lnTo>
                                    <a:pt x="795" y="141"/>
                                  </a:lnTo>
                                  <a:lnTo>
                                    <a:pt x="802" y="169"/>
                                  </a:lnTo>
                                  <a:lnTo>
                                    <a:pt x="802" y="202"/>
                                  </a:lnTo>
                                  <a:lnTo>
                                    <a:pt x="795" y="277"/>
                                  </a:lnTo>
                                  <a:lnTo>
                                    <a:pt x="775" y="351"/>
                                  </a:lnTo>
                                  <a:lnTo>
                                    <a:pt x="740" y="434"/>
                                  </a:lnTo>
                                  <a:lnTo>
                                    <a:pt x="693" y="514"/>
                                  </a:lnTo>
                                  <a:lnTo>
                                    <a:pt x="639" y="596"/>
                                  </a:lnTo>
                                  <a:lnTo>
                                    <a:pt x="585" y="670"/>
                                  </a:lnTo>
                                  <a:lnTo>
                                    <a:pt x="516" y="738"/>
                                  </a:lnTo>
                                  <a:lnTo>
                                    <a:pt x="448" y="799"/>
                                  </a:lnTo>
                                  <a:lnTo>
                                    <a:pt x="381" y="847"/>
                                  </a:lnTo>
                                  <a:lnTo>
                                    <a:pt x="312" y="888"/>
                                  </a:lnTo>
                                  <a:lnTo>
                                    <a:pt x="360" y="860"/>
                                  </a:lnTo>
                                  <a:lnTo>
                                    <a:pt x="414" y="833"/>
                                  </a:lnTo>
                                  <a:lnTo>
                                    <a:pt x="462" y="813"/>
                                  </a:lnTo>
                                  <a:lnTo>
                                    <a:pt x="516" y="793"/>
                                  </a:lnTo>
                                  <a:lnTo>
                                    <a:pt x="632" y="772"/>
                                  </a:lnTo>
                                  <a:lnTo>
                                    <a:pt x="740" y="766"/>
                                  </a:lnTo>
                                  <a:lnTo>
                                    <a:pt x="849" y="766"/>
                                  </a:lnTo>
                                  <a:lnTo>
                                    <a:pt x="957" y="779"/>
                                  </a:lnTo>
                                  <a:lnTo>
                                    <a:pt x="1060" y="799"/>
                                  </a:lnTo>
                                  <a:lnTo>
                                    <a:pt x="1148" y="826"/>
                                  </a:lnTo>
                                  <a:lnTo>
                                    <a:pt x="1224" y="860"/>
                                  </a:lnTo>
                                  <a:lnTo>
                                    <a:pt x="1284" y="901"/>
                                  </a:lnTo>
                                  <a:lnTo>
                                    <a:pt x="1326" y="942"/>
                                  </a:lnTo>
                                  <a:lnTo>
                                    <a:pt x="1338" y="962"/>
                                  </a:lnTo>
                                  <a:lnTo>
                                    <a:pt x="1346" y="989"/>
                                  </a:lnTo>
                                  <a:lnTo>
                                    <a:pt x="1346" y="1010"/>
                                  </a:lnTo>
                                  <a:lnTo>
                                    <a:pt x="1346" y="1030"/>
                                  </a:lnTo>
                                  <a:lnTo>
                                    <a:pt x="1332" y="1051"/>
                                  </a:lnTo>
                                  <a:lnTo>
                                    <a:pt x="1312" y="1070"/>
                                  </a:lnTo>
                                  <a:lnTo>
                                    <a:pt x="1284" y="1090"/>
                                  </a:lnTo>
                                  <a:lnTo>
                                    <a:pt x="1257" y="1104"/>
                                  </a:lnTo>
                                  <a:lnTo>
                                    <a:pt x="1216" y="1125"/>
                                  </a:lnTo>
                                  <a:lnTo>
                                    <a:pt x="1162" y="1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d06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846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2">
                                  <a:moveTo>
                                    <a:pt x="143" y="81"/>
                                  </a:moveTo>
                                  <a:lnTo>
                                    <a:pt x="136" y="108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4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1" style="position:absolute;margin-left:-78.9pt;margin-top:3.25pt;width:78.9pt;height:100.05pt" coordorigin="-1578,65" coordsize="1578,2001">
                <v:shape id="shape_0" ID="Freeform 289" coordsize="4062,4042" path="m2065,0l1991,55l1923,129l1862,211l1807,299l1699,482l1603,658l1331,1127l1195,1364l1074,1609l964,1805l862,2001l747,2192l686,2280l618,2368l557,2449l489,2530l415,2598l340,2665l258,2720l176,2775l88,2815l0,2849l123,2999l245,3141l366,3262l489,3372l618,3467l740,3547l862,3622l992,3690l1115,3745l1243,3798l1366,3839l1487,3881l1732,3955l1970,4016l2065,4042l2147,4042l2337,4030l2378,4022l2411,4016l2446,4002l2473,3989l2521,3941l2568,3893l2601,3832l2636,3765l2711,3622l2779,3493l2840,3364l2956,3099l3064,2836l3166,2565l3268,2294l3370,2021l3485,1758l3607,1492l3737,1249l3872,998l3934,868l3988,740l4036,611l4062,489l2065,0xe" fillcolor="#222729" stroked="f" o:allowincell="f" style="position:absolute;left:-1252;top:341;width:597;height:667;mso-wrap-style:none;v-text-anchor:middle;mso-position-horizontal-relative:margin">
                  <v:fill o:detectmouseclick="t" type="solid" color2="#ddd8d6"/>
                  <v:stroke color="#3465a4" joinstyle="round" endcap="flat"/>
                  <w10:wrap type="none"/>
                </v:shape>
                <v:group id="shape_0" alt="Group 330" style="position:absolute;left:-1578;top:65;width:1578;height:2001">
                  <v:shape id="shape_0" ID="Freeform 270" coordsize="538,753" path="m498,414l524,319l538,232l538,143l531,108l524,75l510,41l498,20l476,7l449,0l416,7l382,20l341,41l300,82l259,122l206,204l137,299l76,407l28,517l14,570l0,617l0,658l14,692l28,719l63,733l104,746l151,753l192,753l226,746l259,739l292,719l320,705l347,678l396,625l435,556l470,489l498,414xe" fillcolor="#222729" stroked="f" o:allowincell="f" style="position:absolute;left:-382;top:1731;width:77;height:123;mso-wrap-style:none;v-text-anchor:middle;mso-position-horizontal-relative:margin">
                    <v:fill o:detectmouseclick="t" type="solid" color2="#ddd8d6"/>
                    <v:stroke color="#3465a4" joinstyle="round" endcap="flat"/>
                    <w10:wrap type="none"/>
                  </v:shape>
                  <v:shape id="shape_0" ID="Freeform 271" coordsize="544,957" path="m523,637l469,624l462,549l462,474l469,407l483,339l509,203l544,61l35,0l21,61l14,128l7,271l0,556l7,651l14,719l35,773l62,814l102,855l157,882l292,957l354,882l415,808l476,725l523,637xe" fillcolor="#f4d7b8" stroked="t" o:allowincell="f" style="position:absolute;left:-563;top:1565;width:78;height:156;mso-wrap-style:none;v-text-anchor:middle;mso-position-horizontal-relative:margin">
                    <v:fill o:detectmouseclick="t" type="solid" color2="#0b2847"/>
                    <v:stroke color="black" weight="9360" joinstyle="round" endcap="flat"/>
                    <w10:wrap type="none"/>
                  </v:shape>
                  <v:shape id="shape_0" ID="Freeform 272" coordsize="1325,780" path="m231,0l184,88l123,171l62,245l0,320l14,326l157,393l292,455l585,564l870,665l1013,719l1155,780l1210,692l1257,597l1292,495l1325,401l1061,285l795,183l523,88l231,0xe" fillcolor="#efae9f" stroked="t" o:allowincell="f" style="position:absolute;left:-521;top:1669;width:195;height:128;mso-wrap-style:none;v-text-anchor:middle;mso-position-horizontal-relative:margin">
                    <v:fill o:detectmouseclick="t" type="solid" color2="#105160"/>
                    <v:stroke color="black" weight="9360" joinstyle="round" endcap="flat"/>
                    <w10:wrap type="none"/>
                  </v:shape>
                  <v:shape id="shape_0" ID="Freeform 273" coordsize="733,611" path="m292,611l332,605l380,591l427,564l475,530l522,489l577,448l618,401l659,346l692,299l719,245l733,197l733,143l719,103l706,82l692,62l672,48l645,28l577,7l543,0l510,0l468,0l434,14l359,48l292,96l224,149l162,211l53,332l26,367l6,401l0,428l0,455l0,482l13,503l26,523l47,543l102,577l162,597l230,611l292,611xe" fillcolor="#222729" stroked="f" o:allowincell="f" style="position:absolute;left:-802;top:1966;width:107;height:99;mso-wrap-style:none;v-text-anchor:middle;mso-position-horizontal-relative:margin">
                    <v:fill o:detectmouseclick="t" type="solid" color2="#ddd8d6"/>
                    <v:stroke color="#3465a4" joinstyle="round" endcap="flat"/>
                    <w10:wrap type="none"/>
                  </v:shape>
                  <v:shape id="shape_0" ID="Freeform 274" coordsize="571,861" path="m0,0l14,346l22,861l300,833l571,800l565,529l551,285l544,183l530,101l516,48l504,27l497,14l0,0xe" fillcolor="#f4d7b8" stroked="t" o:allowincell="f" style="position:absolute;left:-775;top:1636;width:82;height:142;mso-wrap-style:none;v-text-anchor:middle;mso-position-horizontal-relative:margin">
                    <v:fill o:detectmouseclick="t" type="solid" color2="#0b2847"/>
                    <v:stroke color="black" weight="9360" joinstyle="round" endcap="flat"/>
                    <w10:wrap type="none"/>
                  </v:shape>
                  <v:shape id="shape_0" ID="Freeform 275" coordsize="549,1343" path="m20,841l33,970l33,1051l47,1139l53,1180l60,1221l80,1255l100,1282l128,1303l163,1316l202,1330l251,1336l298,1343l345,1343l380,1336l414,1322l447,1296l475,1255l494,1207l515,1147l529,1086l535,1018l543,882l549,713l549,454l549,0l278,33l0,61l12,529l20,841xe" fillcolor="#efae9f" stroked="t" o:allowincell="f" style="position:absolute;left:-772;top:1768;width:80;height:220;mso-wrap-style:none;v-text-anchor:middle;mso-position-horizontal-relative:margin">
                    <v:fill o:detectmouseclick="t" type="solid" color2="#105160"/>
                    <v:stroke color="black" weight="9360" joinstyle="round" endcap="flat"/>
                    <w10:wrap type="none"/>
                  </v:shape>
                  <v:shape id="shape_0" ID="Freeform 276" coordsize="1711,1452" path="m1711,1256l1664,916l1609,584l1589,462l1582,325l1568,183l1555,40l1447,28l1337,14l1221,7l1100,0l990,0l882,7l774,21l665,34l556,54l447,82l345,117l243,150l190,164l135,170l66,164l0,156l0,475l0,638l0,794l0,1072l0,1343l108,1378l216,1405l325,1425l427,1438l535,1452l644,1452l753,1452l862,1445l970,1438l1080,1425l1188,1405l1290,1378l1500,1323l1711,1256xe" fillcolor="#f2c29e" stroked="f" o:allowincell="f" style="position:absolute;left:-814;top:920;width:250;height:238;mso-wrap-style:none;v-text-anchor:middle;mso-position-horizontal-relative:margin">
                    <v:fill o:detectmouseclick="t" type="solid" color2="#0d3d61"/>
                    <v:stroke color="#3465a4" joinstyle="round" endcap="flat"/>
                    <w10:wrap type="none"/>
                  </v:shape>
                  <v:shape id="shape_0" ID="Freeform 279" coordsize="3330,1974" path="m3330,1397l3296,1248l3269,1092l3214,664l3173,454l3133,251l2990,285l2922,299l2847,305l2779,312l2712,305l2637,299l2569,291l2508,271l2440,251l2372,224l2310,190l2249,156l2194,109l2134,61l2086,0l2032,41l1978,75l1923,109l1855,129l1788,149l1720,169l1563,197l1359,230l1251,244l1149,251l1040,258l938,244l836,224l741,190l714,251l686,312l659,373l625,428l544,529l455,624l353,705l245,773l130,835l0,888l28,1330l47,1546l75,1764l96,1967l306,1974l517,1974l728,1974l938,1967l1149,1953l1353,1933l1563,1913l1767,1878l1964,1845l2168,1804l2365,1750l2562,1696l2759,1634l2949,1560l3139,1485l3330,1397xe" fillcolor="#dbdf8f" stroked="t" o:allowincell="f" style="position:absolute;left:-877;top:1342;width:490;height:325;mso-wrap-style:none;v-text-anchor:middle;mso-position-horizontal-relative:margin">
                    <v:fill o:detectmouseclick="t" type="solid" color2="#242070"/>
                    <v:stroke color="black" weight="9360" joinstyle="round" endcap="flat"/>
                    <w10:wrap type="none"/>
                  </v:shape>
                  <v:shape id="shape_0" ID="Freeform 280" coordsize="1162,2836" path="m863,1398l829,1249l801,1106l775,957l747,815l706,679l686,611l658,544l625,483l591,415l543,354l496,293l441,232l380,185l319,137l258,103l197,69l135,42l68,22l0,0l13,143l27,285l34,422l54,544l95,768l129,998l190,1452l217,1650l244,1852l258,1955l264,2056l258,2157l244,2253l223,2341l197,2408l156,2469l115,2524l163,2585l223,2633l278,2680l339,2714l401,2748l469,2775l537,2795l598,2815l666,2823l741,2829l808,2836l876,2829l951,2823l1019,2809l1162,2775l1155,2734l1086,2402l1019,2063l944,1730l863,1398xe" fillcolor="#78beab" stroked="t" o:allowincell="f" style="position:absolute;left:-586;top:926;width:171;height:467;mso-wrap-style:none;v-text-anchor:middle;mso-position-horizontal-relative:margin">
                    <v:fill o:detectmouseclick="t" type="solid" color2="#874154"/>
                    <v:stroke color="black" weight="9360" joinstyle="round" endcap="flat"/>
                    <w10:wrap type="none"/>
                  </v:shape>
                  <v:shape id="shape_0" ID="Freeform 285" coordsize="1576,1194" path="m1562,143l1549,116l1535,89l1515,61l1495,41l1474,27l1447,14l1419,0l1386,0l1339,0l1291,8l1243,20l1196,34l1155,61l1121,89l1094,116l1066,143l1053,177l992,163l923,149l862,149l795,149l727,163l666,177l598,197l537,230l523,197l503,163l468,122l427,95l388,81l353,75l319,75l285,81l245,95l211,108l170,129l135,156l102,183l54,238l33,265l13,299l7,332l0,366l0,414l13,462l33,515l68,577l96,603l123,631l156,645l190,658l184,725l197,794l217,868l251,929l251,937l278,970l313,1010l360,1051l408,1092l462,1119l517,1147l570,1173l631,1187l686,1194l747,1194l829,1180l917,1159l999,1126l1088,1086l1162,1031l1237,970l1291,909l1339,835l1352,841l1366,787l1380,746l1372,746l1393,671l1393,625l1386,577l1372,529l1359,482l1419,462l1468,434l1508,400l1543,360l1562,326l1576,278l1576,218l1576,177l1562,143xm1074,278l1115,305l1155,332l1189,373l1223,414l1250,462l1271,509l1284,556l1298,611l1298,664l1291,705l1223,678l1162,658l1101,638l1039,631l972,625l911,625l849,625l788,631l727,645l666,664l605,685l551,712l489,746l435,780l380,821l327,868l299,807l285,774l278,733l278,699l285,658l292,625l306,583l333,536l367,489l401,441l441,400l489,366l537,332l584,305l631,285l686,265l741,251l802,244l856,238l911,244l965,251l1019,265l1074,278xm211,563l190,563l176,550l149,522l123,475l102,434l96,387l102,340l123,299l163,251l217,210l272,183l319,169l347,169l367,177l394,183l415,204l435,230l455,271l468,265l394,319l327,387l265,462l225,542l211,577l211,563xm741,1098l694,1098l645,1092l598,1079l551,1059l510,1038l462,1010l421,976l388,943l435,902l482,868l537,835l584,807l639,780l694,760l747,746l802,733l856,725l911,719l965,719l1025,725l1080,739l1135,753l1196,774l1250,794l1209,854l1155,909l1094,963l1025,1004l958,1038l884,1065l809,1086l741,1098xm1468,312l1440,340l1407,360l1366,380l1317,393l1284,332l1237,285l1189,238l1135,204l1148,197l1148,204l1155,190l1162,177l1203,143l1264,116l1298,102l1331,95l1380,95l1419,108l1440,116l1454,129l1474,169l1482,210l1488,251l1482,278l1468,312xe" fillcolor="#b3c576" stroked="f" o:allowincell="f" style="position:absolute;left:-762;top:1423;width:231;height:196;mso-wrap-style:none;v-text-anchor:middle;mso-position-horizontal-relative:margin">
                    <v:fill o:detectmouseclick="t" type="solid" color2="#4c3a89"/>
                    <v:stroke color="#3465a4" joinstyle="round" endcap="flat"/>
                    <w10:wrap type="none"/>
                  </v:shape>
                  <v:shape id="shape_0" ID="Freeform 287" coordsize="116,115" path="m116,53l116,74l102,94l89,108l62,115l42,115l20,101l7,88l0,67l7,41l14,20l34,6l55,0l75,6l95,13l109,33l116,53xe" fillcolor="#b3c576" stroked="f" o:allowincell="f" style="position:absolute;left:-607;top:1501;width:16;height:18;mso-wrap-style:none;v-text-anchor:middle;mso-position-horizontal-relative:margin">
                    <v:fill o:detectmouseclick="t" type="solid" color2="#4c3a89"/>
                    <v:stroke color="#3465a4" joinstyle="round" endcap="flat"/>
                    <w10:wrap type="none"/>
                  </v:shape>
                  <v:shape id="shape_0" ID="Freeform 290" coordsize="1651,2273" path="m1366,1974l1243,2000l1108,2055l795,2163l632,2218l483,2259l415,2265l347,2273l286,2273l231,2265l184,2245l143,2231l109,2210l74,2184l55,2163l34,2136l21,2102l7,2075l0,2047l0,2014l14,1946l34,1885l68,1825l116,1762l170,1709l238,1662l306,1627l380,1607l455,1601l490,1601l530,1607l565,1621l606,1634l557,1634l509,1627l469,1621l428,1601l394,1587l367,1560l340,1540l320,1512l300,1478l286,1444l265,1377l265,1308l279,1241l306,1180l320,1153l347,1126l367,1106l401,1085l435,1071l469,1057l509,1051l551,1051l598,1057l645,1071l700,1085l755,1112l815,1146l877,1180l843,1118l808,1044l782,957l761,868l755,766l747,664l747,563l761,460l782,366l808,278l849,196l898,129l924,95l958,67l986,47l1026,27l1067,13l1108,6l1155,0l1204,6l1237,6l1278,20l1339,47l1400,95l1455,149l1502,216l1543,291l1576,366l1604,454l1631,543l1645,631l1651,719l1651,807l1638,888l1624,969l1604,1037l1576,1092l1366,1974xe" fillcolor="#c27ead" stroked="t" o:allowincell="f" style="position:absolute;left:-1537;top:563;width:242;height:374;mso-wrap-style:none;v-text-anchor:middle;mso-position-horizontal-relative:margin">
                    <v:fill o:detectmouseclick="t" type="solid" color2="#3d8152"/>
                    <v:stroke color="black" weight="9360" joinstyle="round" endcap="flat"/>
                    <w10:wrap type="none"/>
                  </v:shape>
                  <v:shape id="shape_0" ID="Freeform 291" coordsize="1929,1621" path="m529,217l570,190l631,163l706,129l801,102l896,68l1012,47l1120,21l1235,7l1351,0l1467,0l1576,7l1670,27l1712,41l1753,61l1792,82l1827,108l1855,143l1882,177l1902,210l1916,251l1929,312l1929,373l1929,428l1922,475l1908,522l1888,563l1861,603l1833,638l1800,671l1759,705l1712,726l1670,753l1569,787l1453,813l1338,834l1215,841l1100,834l978,827l869,807l767,787l678,753l604,719l700,753l815,793l923,841l978,868l1025,895l1066,929l1100,970l1127,1004l1141,1051l1141,1098l1120,1147l1094,1207l1046,1268l998,1309l957,1336l910,1357l869,1363l828,1370l780,1363l740,1349l700,1330l658,1302l625,1275l557,1207l496,1133l448,1051l496,1085l535,1126l563,1174l584,1221l590,1268l598,1322l590,1370l577,1418l557,1465l535,1506l502,1546l468,1573l421,1601l373,1614l326,1621l271,1614l204,1594l149,1567l102,1532l67,1492l41,1445l20,1390l6,1336l0,1275l6,1214l6,1160l33,1037l74,922l115,827l529,217xe" fillcolor="#c27ead" stroked="t" o:allowincell="f" style="position:absolute;left:-647;top:1220;width:284;height:266;mso-wrap-style:none;v-text-anchor:middle;mso-position-horizontal-relative:margin">
                    <v:fill o:detectmouseclick="t" type="solid" color2="#3d8152"/>
                    <v:stroke color="black" weight="9360" joinstyle="round" endcap="flat"/>
                    <w10:wrap type="none"/>
                  </v:shape>
                  <v:shape id="shape_0" ID="Freeform 292" coordsize="2140,3588" path="m1963,2889l1930,2808l1895,2734l1848,2563l1814,2394l1787,2218l1773,2043l1773,1858l1781,1675l1793,1487l1820,1296l1855,1106l1889,916l1930,733l1977,542l2032,360l2140,0l2092,28l2038,69l1943,157l1841,258l1746,373l1575,591l1434,766l1257,976l1087,1194l924,1418l781,1648l638,1886l509,2129l394,2380l285,2638l204,2836l108,3086l61,3222l27,3357l7,3480l0,3533l0,3588l102,3514l210,3439l326,3371l442,3310l557,3249l679,3195l801,3147l924,3099l1053,3060l1175,3025l1305,2991l1440,2957l1569,2937l1698,2917l1834,2903l1963,2889xe" fillcolor="#dbbdd1" stroked="t" o:allowincell="f" style="position:absolute;left:-1578;top:692;width:313;height:592;mso-wrap-style:none;v-text-anchor:middle;mso-position-horizontal-relative:margin">
                    <v:fill o:detectmouseclick="t" type="solid" color2="#24422e"/>
                    <v:stroke color="black" weight="9360" joinstyle="round" endcap="flat"/>
                    <w10:wrap type="none"/>
                  </v:shape>
                  <v:shape id="shape_0" ID="Freeform 293" coordsize="4912,3229" path="m4457,1045l4322,1078l4185,1100l4049,1112l3914,1126l3785,1126l3655,1126l3520,1112l3390,1092l3261,1065l3132,1025l3003,970l2881,916l2752,841l2630,761l2507,666l2384,556l2317,495l2255,435l2195,367l2140,299l2092,224l2045,150l2004,75l1963,0l1834,14l1698,28l1569,48l1440,68l1305,102l1175,136l1053,171l924,210l801,258l679,306l557,360l442,421l326,482l210,550l102,625l0,699l7,740l14,780l40,855l81,910l129,957l183,990l244,1018l312,1045l394,1078l475,1112l1222,1486l1977,1866l2724,2245l3479,2619l3757,2768l3928,2856l4110,2950l4301,3039l4498,3121l4593,3155l4695,3188l4790,3215l4885,3229l4899,3086l4912,2937l4912,2795l4912,2645l4905,2503l4892,2361l4871,2218l4851,2076l4816,1940l4783,1805l4742,1669l4702,1540l4648,1411l4586,1289l4524,1167l4457,1045xe" fillcolor="#f5eb86" stroked="t" o:allowincell="f" style="position:absolute;left:-1578;top:1169;width:722;height:532;mso-wrap-style:none;v-text-anchor:middle;mso-position-horizontal-relative:margin">
                    <v:fill o:detectmouseclick="t" type="solid" color2="#0a1479"/>
                    <v:stroke color="black" weight="9360" joinstyle="round" endcap="flat"/>
                    <w10:wrap type="none"/>
                  </v:shape>
                  <v:shape id="shape_0" ID="Freeform 294" coordsize="2506,3113" path="m2480,0l2167,108l1861,224l1236,482l924,611l612,726l462,780l306,828l149,876l0,909l67,1031l129,1153l191,1275l245,1404l285,1533l326,1669l359,1804l394,1940l414,2082l435,2225l448,2367l455,2509l455,2659l455,2801l442,2950l428,3093l516,3107l598,3113l679,3113l754,3107l829,3085l897,3060l965,3025l1020,2985l1060,2944l1100,2897l1175,2794l1243,2679l1312,2557l1426,2306l1488,2191l1542,2089l1638,1933l1732,1777l1930,1472l2120,1160l2215,1004l2303,841l2365,719l2412,604l2453,495l2480,387l2500,285l2506,184l2500,88l2480,0xe" fillcolor="#dbbdd1" stroked="t" o:allowincell="f" style="position:absolute;left:-922;top:1192;width:367;height:513;mso-wrap-style:none;v-text-anchor:middle;mso-position-horizontal-relative:margin">
                    <v:fill o:detectmouseclick="t" type="solid" color2="#24422e"/>
                    <v:stroke color="black" weight="9360" joinstyle="round" endcap="flat"/>
                    <w10:wrap type="none"/>
                  </v:shape>
                  <v:shape id="shape_0" ID="Freeform 295" coordsize="5170,4076" path="m617,3506l747,3622l876,3724l1012,3805l1148,3879l1277,3940l1412,3989l1555,4028l1691,4056l1827,4070l1969,4076l2112,4076l2255,4070l2398,4050l2541,4028l2683,4002l2826,3962l2975,3920l3118,3873l3410,3771l3702,3663l4002,3541l4586,3296l4878,3188l5170,3086l5143,3018l5108,2958l5068,2889l5014,2829l4953,2774l4878,2713l4796,2659l4700,2598l4510,2496l4320,2408l4130,2320l3933,2245l3546,2096l3145,1954l2989,1893l2839,1825l2690,1750l2547,1669l2255,1499l1977,1316l1867,1249l1765,1167l1657,1079l1555,990l1358,815l1161,631l1106,564l1045,482l910,292l835,204l760,122l693,55l651,34l617,14l591,7l557,0l496,7l434,27l373,61l306,285l237,509l176,746l122,984l74,1214l40,1452l14,1689l0,1919l0,2035l6,2150l14,2259l26,2375l47,2483l67,2584l94,2693l128,2795l169,2897l216,2992l265,3086l318,3174l387,3263l455,3351l536,3432l617,3506xe" fillcolor="#f5eb86" stroked="t" o:allowincell="f" style="position:absolute;left:-1318;top:683;width:760;height:671;mso-wrap-style:none;v-text-anchor:middle;mso-position-horizontal-relative:margin">
                    <v:fill o:detectmouseclick="t" type="solid" color2="#0a1479"/>
                    <v:stroke color="black" weight="9360" joinstyle="round" endcap="flat"/>
                    <w10:wrap type="none"/>
                  </v:shape>
                  <v:shape id="shape_0" ID="Freeform 298" coordsize="966,978" path="m768,259l728,157l707,109l680,69l652,28l618,8l605,0l591,0l571,0l550,8l538,21l524,41l510,82l510,136l524,198l483,184l428,163l313,96l252,69l197,55l177,55l157,62l136,75l122,96l116,122l116,143l116,171l130,191l163,238l204,279l258,320l306,354l387,408l348,408l293,394l170,381l109,381l55,387l34,401l21,408l7,428l0,448l7,476l14,496l28,509l48,522l95,550l157,564l218,570l279,570l367,570l334,577l285,584l232,605l177,631l122,665l89,699l82,719l75,740l82,760l89,780l103,794l122,801l143,801l163,801l218,794l265,768l320,740l367,713l422,665l367,733l306,807l285,842l265,882l265,917l265,930l272,950l293,956l306,956l326,956l340,950l374,930l408,896l469,815l524,747l489,815l469,876l462,923l469,956l476,970l489,978l497,978l510,978l550,950l591,896l626,855l673,807l789,733l883,658l924,625l946,597l958,550l966,509l958,469l946,428l911,373l897,346l768,259xe" fillcolor="#f3caa0" stroked="t" o:allowincell="f" style="position:absolute;left:-866;top:1190;width:141;height:160;mso-wrap-style:none;v-text-anchor:middle;mso-position-horizontal-relative:margin">
                    <v:fill o:detectmouseclick="t" type="solid" color2="#0c355f"/>
                    <v:stroke color="black" weight="9360" joinstyle="round" endcap="flat"/>
                    <w10:wrap type="none"/>
                  </v:shape>
                  <v:shape id="shape_0" ID="Freeform 299" coordsize="754,623" path="m163,0l136,61l95,122l48,183l0,230l509,623l597,536l638,481l679,434l699,393l720,346l754,224l597,183l448,136l299,75l230,41l163,0xe" fillcolor="#78beab" stroked="t" o:allowincell="f" style="position:absolute;left:-541;top:1132;width:109;height:101;mso-wrap-style:none;v-text-anchor:middle;mso-position-horizontal-relative:margin">
                    <v:fill o:detectmouseclick="t" type="solid" color2="#874154"/>
                    <v:stroke color="black" weight="9360" joinstyle="round" endcap="flat"/>
                    <w10:wrap type="none"/>
                  </v:shape>
                  <v:shape id="shape_0" ID="Freeform 300" coordsize="836,672" path="m327,0l251,68l177,130l89,177l0,224l89,346l184,455l279,570l381,672l504,618l626,550l734,476l836,393l327,0xe" fillcolor="white" stroked="f" o:allowincell="f" style="position:absolute;left:-590;top:1169;width:122;height:110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01" coordsize="720,625" path="m339,0l259,41l170,75l82,102l0,129l33,252l68,374l157,625l204,617l326,583l455,550l584,503l720,448l618,346l523,231l428,122l339,0xe" fillcolor="#78beab" stroked="t" o:allowincell="f" style="position:absolute;left:-639;top:1206;width:105;height:102;mso-wrap-style:none;v-text-anchor:middle;mso-position-horizontal-relative:margin">
                    <v:fill o:detectmouseclick="t" type="solid" color2="#874154"/>
                    <v:stroke color="black" weight="9360" joinstyle="round" endcap="flat"/>
                    <w10:wrap type="none"/>
                  </v:shape>
                  <v:shape id="shape_0" ID="Freeform 302" coordsize="502,529" path="m94,468l108,488l129,502l169,523l224,529l278,523l394,509l449,502l502,496l435,252l380,0l285,14l196,34l122,68l88,89l53,109l34,136l14,170l6,204l0,244l6,292l27,347l53,407l94,468xe" fillcolor="#78beab" stroked="t" o:allowincell="f" style="position:absolute;left:-749;top:1238;width:72;height:86;mso-wrap-style:none;v-text-anchor:middle;mso-position-horizontal-relative:margin">
                    <v:fill o:detectmouseclick="t" type="solid" color2="#874154"/>
                    <v:stroke color="black" weight="9360" joinstyle="round" endcap="flat"/>
                    <w10:wrap type="none"/>
                  </v:shape>
                  <v:shape id="shape_0" ID="Freeform 303" coordsize="524,557" path="m367,0l232,28l108,48l0,61l55,313l122,557l224,549l326,537l524,496l435,245l400,123l367,0xe" fillcolor="white" stroked="t" o:allowincell="f" style="position:absolute;left:-694;top:1229;width:75;height:90;mso-wrap-style:none;v-text-anchor:middle;mso-position-horizontal-relative:margin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304" coordsize="638,503" path="m638,0l332,22l190,28l47,48l47,123l34,197l0,279l67,320l136,354l285,415l434,462l591,503l618,388l632,266l638,130l638,0xe" fillcolor="white" stroked="f" o:allowincell="f" style="position:absolute;left:-517;top:1086;width:93;height:82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06" coordsize="1482,1580" path="m0,610l0,698l7,800l35,894l76,990l123,1085l178,1173l245,1261l319,1342l401,1411l490,1471l578,1519l672,1560l768,1580l815,1580l864,1580l911,1580l958,1566l1006,1553l1054,1539l1107,1513l1156,1478l1196,1444l1236,1411l1278,1370l1311,1328l1372,1240l1413,1146l1448,1044l1468,936l1482,828l1474,719l1454,610l1420,502l1379,400l1325,311l1250,224l1210,183l1168,149l1121,115l1074,87l992,47l911,20l823,6l734,0l652,6l564,20l482,47l401,81l327,122l258,169l190,224l136,291l88,359l48,440l21,521l0,610xe" fillcolor="#f4d7b8" stroked="t" o:allowincell="f" style="position:absolute;left:-1158;top:470;width:218;height:260;mso-wrap-style:none;v-text-anchor:middle;mso-position-horizontal-relative:margin">
                    <v:fill o:detectmouseclick="t" type="solid" color2="#0b2847"/>
                    <v:stroke color="black" weight="9360" joinstyle="round" endcap="flat"/>
                    <w10:wrap type="none"/>
                  </v:shape>
                  <v:shape id="shape_0" ID="Freeform 307" coordsize="823,997" path="m381,991l319,956l265,922l211,889l163,842l129,801l96,753l61,706l41,658l21,604l7,557l0,502l0,455l0,400l7,353l14,306l35,258l49,217l75,176l102,135l137,102l170,74l211,48l251,27l300,14l353,7l408,0l462,7l524,21l584,34l653,61l721,95l796,143l809,149l816,163l823,204l823,258l823,325l809,394l788,475l761,557l733,638l700,719l666,793l625,862l578,916l531,956l483,991l455,997l435,997l408,997l381,991xe" fillcolor="#eea482" stroked="f" o:allowincell="f" style="position:absolute;left:-1081;top:534;width:121;height:164;mso-wrap-style:none;v-text-anchor:middle;mso-position-horizontal-relative:margin">
                    <v:fill o:detectmouseclick="t" type="solid" color2="#115b7d"/>
                    <v:stroke color="#3465a4" joinstyle="round" endcap="flat"/>
                    <w10:wrap type="none"/>
                  </v:shape>
                  <v:shape id="shape_0" ID="Freeform 308" coordsize="5755,5019" path="m3947,4856l4044,4815l4145,4767l4247,4707l4342,4638l4444,4571l4545,4490l4648,4402l4743,4306l4845,4211l4940,4110l5028,4002l5123,3886l5205,3771l5286,3648l5361,3526l5436,3405l5497,3275l5557,3153l5612,3025l5660,2896l5694,2760l5721,2631l5742,2503l5755,2381l5755,2252l5748,2130l5728,2008l5694,1892l5654,1776l5598,1668l5524,1560l5443,1465l5375,1391l5307,1322l5151,1187l4987,1057l4824,943l4525,739l4233,549l4083,460l3934,380l3785,305l3628,238l3473,169l3309,115l3153,75l2983,40l2814,14l2644,0l2467,0l2283,14l2175,26l2066,47l1963,68l1862,95l1760,129l1665,169l1570,210l1475,258l1386,312l1298,366l1210,427l1128,495l1047,563l965,631l816,786l741,868l665,957l598,1044l530,1140l463,1234l408,1336l347,1438l293,1540l245,1648l204,1750l163,1865l122,1974l89,2082l61,2190l42,2306l20,2421l7,2530l0,2644l0,2754l7,2869l14,2978l28,3092l48,3200l75,3303l109,3412l150,3513l197,3614l251,3717l313,3818l381,3907l456,4002l537,4090l619,4164l693,4232l781,4300l871,4367l965,4428l1061,4490l1257,4604l1468,4707l1685,4787l1910,4862l2140,4924l2371,4972l2610,5005l2840,5019l3079,5019l3194,5012l3302,5005l3418,4992l3526,4972l3636,4951l3744,4924l3846,4889l3947,4856xe" fillcolor="#f4d7b8" stroked="t" o:allowincell="f" style="position:absolute;left:-1070;top:253;width:846;height:828;mso-wrap-style:none;v-text-anchor:middle;mso-position-horizontal-relative:margin">
                    <v:fill o:detectmouseclick="t" type="solid" color2="#0b2847"/>
                    <v:stroke color="black" weight="9360" joinstyle="round" endcap="flat"/>
                    <w10:wrap type="none"/>
                  </v:shape>
                  <v:shape id="shape_0" ID="Freeform 309" coordsize="272,271" path="m272,169l258,190l245,216l231,236l211,250l183,264l156,271l129,271l102,264l74,257l54,244l34,224l21,203l7,183l0,156l0,128l0,101l14,74l27,54l40,34l68,14l88,7l115,0l143,0l170,0l197,7l217,20l238,40l252,61l266,88l272,108l272,136l272,169xe" fillcolor="#131516" stroked="f" o:allowincell="f" style="position:absolute;left:-981;top:505;width:105;height:109;mso-wrap-style:none;v-text-anchor:middle;mso-position-horizontal-relative:margin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310" coordsize="279,271" path="m265,183l259,211l238,230l218,244l198,258l171,271l150,271l122,271l96,264l69,250l48,238l28,217l14,197l7,170l0,142l0,115l7,88l21,68l34,48l55,28l82,14l102,7l130,0l157,0l184,7l210,21l231,34l251,54l265,75l273,102l279,129l273,156l265,183xe" fillcolor="#131516" stroked="f" o:allowincell="f" style="position:absolute;left:-584;top:683;width:115;height:101;mso-wrap-style:none;v-text-anchor:middle;mso-position-horizontal-relative:margin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311" coordsize="341,367" path="m35,318l62,339l96,353l130,359l177,367l218,367l259,359l292,345l313,325l333,304l341,292l341,278l327,265l292,237l272,224l253,196l231,149l211,102l190,54l177,21l163,13l151,7l143,0l123,7l109,21l89,33l48,94l14,149l0,210l0,244l8,271l14,298l35,318xe" fillcolor="#eea482" stroked="f" o:allowincell="f" style="position:absolute;left:-852;top:661;width:48;height:58;mso-wrap-style:none;v-text-anchor:middle;mso-position-horizontal-relative:margin">
                    <v:fill o:detectmouseclick="t" type="solid" color2="#115b7d"/>
                    <v:stroke color="#3465a4" joinstyle="round" endcap="flat"/>
                    <v:shadow on="t" obscured="f" color="black"/>
                    <w10:wrap type="none"/>
                  </v:shape>
                  <v:shape id="shape_0" ID="Freeform 312" coordsize="530,401" path="m14,149l0,169l0,191l7,204l27,218l41,232l61,232l82,218l96,204l123,177l143,149l170,130l198,116l231,102l258,102l286,102l320,109l340,122l361,136l380,157l401,183l415,218l428,252l428,292l428,340l428,360l435,381l449,394l469,401l490,401l510,387l523,374l530,354l530,292l523,232l510,177l490,130l462,96l428,61l394,34l353,14l306,0l258,0l218,0l170,14l123,34l82,69l47,102l14,149xe" fillcolor="#131516" stroked="f" o:allowincell="f" style="position:absolute;left:-904;top:378;width:76;height:59;mso-wrap-style:none;v-text-anchor:middle;mso-position-horizontal-relative:margin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313" coordsize="666,556" path="m7,176l0,196l0,216l7,236l27,250l48,257l68,257l82,244l95,230l129,183l170,148l211,122l252,108l292,101l333,108l374,114l407,128l449,156l482,189l517,223l537,271l550,319l558,372l550,427l537,481l530,501l537,521l544,535l564,549l584,556l598,549l619,542l633,521l646,481l653,441l666,366l660,298l633,230l605,170l564,114l510,73l456,40l401,13l341,6l279,0l218,6l156,34l102,67l55,114l7,176xe" fillcolor="#131516" stroked="f" o:allowincell="f" style="position:absolute;left:-525;top:579;width:77;height:77;mso-wrap-style:none;v-text-anchor:middle;mso-position-horizontal-relative:margin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314" coordsize="162,319" path="m0,7l7,34l7,115l20,190l27,230l40,264l60,291l88,319l162,217l148,210l142,190l136,142l122,28l122,0l0,7xe" fillcolor="#eea482" stroked="f" o:allowincell="f" style="position:absolute;left:-574;top:860;width:22;height:50;mso-wrap-style:none;v-text-anchor:middle;mso-position-horizontal-relative:margin">
                    <v:fill o:detectmouseclick="t" type="solid" color2="#115b7d"/>
                    <v:stroke color="#3465a4" joinstyle="round" endcap="flat"/>
                    <w10:wrap type="none"/>
                  </v:shape>
                  <v:shape id="shape_0" ID="Freeform 315" coordsize="157,367" path="m61,367l157,292l143,271l129,238l122,177l129,102l143,49l27,0l20,35l6,82l0,129l0,177l6,231l14,279l34,326l61,367xe" fillcolor="#eea482" stroked="f" o:allowincell="f" style="position:absolute;left:-524;top:855;width:22;height:59;mso-wrap-style:none;v-text-anchor:middle;mso-position-horizontal-relative:margin">
                    <v:fill o:detectmouseclick="t" type="solid" color2="#115b7d"/>
                    <v:stroke color="#3465a4" joinstyle="round" endcap="flat"/>
                    <w10:wrap type="none"/>
                  </v:shape>
                  <v:shape id="shape_0" ID="Freeform 316" coordsize="149,332" path="m6,0l6,67l0,136l6,203l13,238l27,272l41,305l68,332l149,244l143,230l136,217l122,177l122,129l129,75l129,0l6,0xe" fillcolor="#eea482" stroked="f" o:allowincell="f" style="position:absolute;left:-469;top:869;width:21;height:53;mso-wrap-style:none;v-text-anchor:middle;mso-position-horizontal-relative:margin">
                    <v:fill o:detectmouseclick="t" type="solid" color2="#115b7d"/>
                    <v:stroke color="#3465a4" joinstyle="round" endcap="flat"/>
                    <w10:wrap type="none"/>
                  </v:shape>
                  <v:shape id="shape_0" ID="Freeform 317" coordsize="142,232" path="m20,14l13,102l0,197l115,232l129,177l136,116l142,61l136,0l20,14xe" fillcolor="#eea482" stroked="f" o:allowincell="f" style="position:absolute;left:-979;top:683;width:20;height:36;mso-wrap-style:none;v-text-anchor:middle;mso-position-horizontal-relative:margin">
                    <v:fill o:detectmouseclick="t" type="solid" color2="#115b7d"/>
                    <v:stroke color="#3465a4" joinstyle="round" endcap="flat"/>
                    <w10:wrap type="none"/>
                  </v:shape>
                  <v:shape id="shape_0" ID="Freeform 318" coordsize="163,218" path="m0,218l122,204l122,170l129,143l143,116l163,96l89,0l61,21l48,41l14,96l0,157l0,218xe" fillcolor="#eea482" stroked="f" o:allowincell="f" style="position:absolute;left:-1016;top:666;width:22;height:34;mso-wrap-style:none;v-text-anchor:middle;mso-position-horizontal-relative:margin">
                    <v:fill o:detectmouseclick="t" type="solid" color2="#115b7d"/>
                    <v:stroke color="#3465a4" joinstyle="round" endcap="flat"/>
                    <w10:wrap type="none"/>
                  </v:shape>
                  <v:shape id="shape_0" ID="Freeform 319" coordsize="197,285" path="m0,231l109,285l164,149l197,27l74,0l48,116l0,231xe" fillcolor="#eea482" stroked="f" o:allowincell="f" style="position:absolute;left:-1054;top:658;width:28;height:46;mso-wrap-style:none;v-text-anchor:middle;mso-position-horizontal-relative:margin">
                    <v:fill o:detectmouseclick="t" type="solid" color2="#115b7d"/>
                    <v:stroke color="#3465a4" joinstyle="round" endcap="flat"/>
                    <w10:wrap type="none"/>
                  </v:shape>
                  <v:shape id="shape_0" ID="Freeform 320" coordsize="737,744" path="m677,493l700,366l719,246l727,127l737,23l715,37l680,45l597,67l494,82l382,89l267,89l164,75l117,67l80,52l43,37l19,15l19,0l10,28l5,67l0,149l5,246l15,350l43,554l137,696l272,744l320,744l496,744l677,493xe" fillcolor="#a9333a" stroked="t" o:allowincell="f" style="position:absolute;left:-872;top:805;width:141;height:160;mso-wrap-style:none;v-text-anchor:middle;mso-position-horizontal-relative:margin">
                    <v:fill o:detectmouseclick="t" type="solid" color2="#56ccc5"/>
                    <v:stroke color="black" weight="9360" joinstyle="round" endcap="flat"/>
                    <w10:wrap type="none"/>
                  </v:shape>
                  <v:shape id="shape_0" ID="Freeform 321" coordsize="877,549" path="m0,244l27,306l54,367l89,421l129,469l184,509l238,536l307,549l381,543l428,536l469,522l509,509l550,482l591,455l625,427l693,361l748,278l801,190l842,95l877,0l754,0l625,7l509,21l395,48l285,82l184,129l89,184l0,244xe" fillcolor="#e9816a" stroked="f" o:allowincell="f" style="position:absolute;left:-862;top:881;width:127;height:89;mso-wrap-style:none;v-text-anchor:middle;mso-position-horizontal-relative:margin">
                    <v:fill o:detectmouseclick="t" type="solid" color2="#167e95"/>
                    <v:stroke color="#3465a4" joinstyle="round" endcap="flat"/>
                    <w10:wrap type="none"/>
                  </v:shape>
                  <v:shape id="shape_0" ID="Freeform 322" coordsize="6245,6782" path="m5999,4624l6053,4455l6102,4286l6142,4123l6176,3960l6204,3804l6223,3642l6237,3492l6245,3336l6245,3180l6231,3024l6204,2875l6169,2719l6129,2563l6074,2407l6006,2251l5925,2088l5735,1742l5639,1587l5544,1437l5456,1302l5361,1173l5272,1065l5178,969l5049,854l4912,745l4763,644l4606,549l4437,460l4266,379l4090,304l3914,244l3730,182l3547,136l3357,95l3173,53l2990,33l2813,12l2637,0l2459,0l2345,6l2229,12l2113,26l2004,47l1889,67l1780,95l1671,128l1569,161l1461,210l1359,258l1264,311l1169,373l1074,434l984,509l904,583l822,664l632,882l435,1098l333,1207l224,1302l115,1397l0,1477l74,1499l143,1526l217,1566l286,1607l428,1688l502,1729l571,1756l761,1823l951,1885l1148,1953l1332,2033l1556,2136l1773,2245l1990,2353l2099,2400l2215,2448l2317,2481l2398,2495l2473,2495l2547,2481l2616,2455l2684,2414l2751,2353l2833,2285l2786,2455l2765,2536l2759,2624l2942,2726l3037,2766l3139,2807l3233,2841l3336,2868l3437,2895l3539,2909l3567,2848l3594,2780l3628,2719l3662,2658l3751,2542l3792,2488l3839,2441l3831,2522l3818,2597l3804,2679l3792,2752l3778,2862l3771,2889l3771,2909l3778,2923l3798,2936l3859,2990l3906,3031l3961,3072l4029,3106l4096,3133l4355,3241l4614,3357l4743,3418l4804,3451l4858,3492l4919,3540l4960,3594l4986,3642l4994,3689l4986,3743l4966,3797l4912,3933l4804,4204l4708,4455l4614,4686l4559,4801l4504,4910l4443,5011l4376,5113l4300,5215l4212,5310l4117,5398l4008,5492l3886,5575l3751,5663l3628,5737l3492,5840l3424,5879l3357,5926l3288,5961l3221,5981l3207,5989l3200,5995l3194,6009l3194,6022l3214,6056l3241,6097l3288,6144l3343,6191l3479,6300l3628,6409l3771,6510l3900,6585l3982,6625l4084,6666l4186,6700l4286,6720l4388,6741l4492,6761l4594,6768l4688,6775l4790,6782l4994,6775l5198,6754l5408,6728l5612,6686l5667,6435l5707,6177l5789,5655l5829,5398l5877,5133l5931,4883l5999,4624xe" fillcolor="#222729" stroked="f" o:allowincell="f" style="position:absolute;left:-1029;top:65;width:919;height:1120;mso-wrap-style:none;v-text-anchor:middle;mso-position-horizontal-relative:margin">
                    <v:fill o:detectmouseclick="t" type="solid" color2="#ddd8d6"/>
                    <v:stroke color="#3465a4" joinstyle="round" endcap="flat"/>
                    <w10:wrap type="none"/>
                  </v:shape>
                  <v:shape id="shape_0" ID="Freeform 323" coordsize="1658,1505" path="m1488,1248l1455,1283l1413,1316l1332,1370l1237,1418l1135,1458l1027,1485l917,1499l802,1505l686,1499l578,1485l468,1458l366,1418l278,1370l231,1343l190,1309l157,1275l123,1234l95,1194l68,1153l48,1106l27,1059l14,998l7,943l0,882l0,827l7,774l14,713l27,658l48,603l88,501l150,407l217,319l299,238l394,163l489,102l592,55l700,20l815,0l877,0l931,0l992,7l1046,14l1108,28l1162,47l1250,81l1325,130l1399,190l1461,251l1515,326l1563,401l1604,481l1631,570l1651,658l1658,746l1658,835l1644,923l1624,1012l1590,1092l1543,1173l1488,1248xe" fillcolor="#f4d7b8" stroked="f" o:allowincell="f" style="position:absolute;left:-451;top:771;width:242;height:247;mso-wrap-style:none;v-text-anchor:middle;mso-position-horizontal-relative:margin">
                    <v:fill o:detectmouseclick="t" type="solid" color2="#0b2847"/>
                    <v:stroke color="#3465a4" joinstyle="round" endcap="flat"/>
                    <w10:wrap type="none"/>
                  </v:shape>
                  <v:shape id="shape_0" ID="Freeform 324" coordsize="904,910" path="m14,639l7,665l0,693l0,713l7,740l27,782l68,815l116,848l170,876l239,896l306,903l382,910l456,903l537,896l605,876l674,842l735,801l788,754l829,693l857,645l877,597l890,550l904,503l904,462l904,421l904,387l897,346l870,279l837,224l795,171l741,122l686,89l632,61l578,35l523,21l482,8l449,0l421,8l408,14l394,69l374,122l319,231l259,326l190,414l74,556l34,605l14,639xe" fillcolor="#eea482" stroked="f" o:allowincell="f" style="position:absolute;left:-408;top:809;width:131;height:149;mso-wrap-style:none;v-text-anchor:middle;mso-position-horizontal-relative:margin">
                    <v:fill o:detectmouseclick="t" type="solid" color2="#115b7d"/>
                    <v:stroke color="#3465a4" joinstyle="round" endcap="flat"/>
                    <w10:wrap type="none"/>
                  </v:shape>
                  <v:shape id="shape_0" ID="Freeform 325" coordsize="1392,1261" path="m244,1261l251,1247l258,1234l292,1200l339,1173l394,1145l469,1119l550,1098l733,1051l924,1010l1107,976l1392,921l1270,834l1202,793l1141,759l1073,725l998,705l931,691l855,685l876,597l904,508l937,420l978,339l1059,169l1100,80l1135,0l1080,40l1026,88l917,196l815,312l706,440l604,563l510,664l421,752l373,786l333,813l0,915l244,1261xe" fillcolor="#222729" stroked="f" o:allowincell="f" style="position:absolute;left:-205;top:296;width:204;height:207;mso-wrap-style:none;v-text-anchor:middle;mso-position-horizontal-relative:margin">
                    <v:fill o:detectmouseclick="t" type="solid" color2="#ddd8d6"/>
                    <v:stroke color="#3465a4" joinstyle="round" endcap="flat"/>
                    <w10:wrap type="none"/>
                  </v:shape>
                  <v:shape id="shape_0" ID="Freeform 326" coordsize="1346,1281" path="m1162,1139l971,1186l802,1227l652,1253l523,1274l408,1281l320,1281l238,1267l177,1240l122,1213l81,1165l55,1118l34,1057l14,982l6,908l0,719l0,596l6,474l28,359l41,304l62,257l81,209l108,169l150,128l191,94l238,67l292,40l360,20l435,6l497,6l557,0l605,6l646,12l686,26l720,40l748,60l768,87l781,108l795,141l802,169l802,202l795,277l775,351l740,434l693,514l639,596l585,670l516,738l448,799l381,847l312,888l360,860l414,833l462,813l516,793l632,772l740,766l849,766l957,779l1060,799l1148,826l1224,860l1284,901l1326,942l1338,962l1346,989l1346,1010l1346,1030l1332,1051l1312,1070l1284,1090l1257,1104l1216,1125l1162,1139xe" fillcolor="#a2d066" stroked="t" o:allowincell="f" style="position:absolute;left:-247;top:340;width:197;height:209;mso-wrap-style:none;v-text-anchor:middle;mso-position-horizontal-relative:margin">
                    <v:fill o:detectmouseclick="t" type="solid" color2="#5d2f99"/>
                    <v:stroke color="black" weight="3240" joinstyle="round" endcap="flat"/>
                    <w10:wrap type="none"/>
                  </v:shape>
                  <v:shape id="shape_0" ID="Freeform 327" coordsize="143,142" path="m143,81l136,108l116,129l95,142l68,142l41,135l20,122l7,95l0,67l7,41l28,20l54,6l81,0l108,14l129,27l143,55l143,81xe" fillcolor="white" stroked="f" o:allowincell="f" style="position:absolute;left:-178;top:356;width:20;height:21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2135</wp:posOffset>
                </wp:positionH>
                <wp:positionV relativeFrom="paragraph">
                  <wp:posOffset>170815</wp:posOffset>
                </wp:positionV>
                <wp:extent cx="1995805" cy="1043940"/>
                <wp:effectExtent l="15240" t="14605" r="1460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1044000"/>
                        </a:xfrm>
                        <a:custGeom>
                          <a:avLst/>
                          <a:gdLst>
                            <a:gd name="textAreaLeft" fmla="*/ 21960 w 1131480"/>
                            <a:gd name="textAreaRight" fmla="*/ 1109520 w 1131480"/>
                            <a:gd name="textAreaTop" fmla="*/ 21960 h 591840"/>
                            <a:gd name="textAreaBottom" fmla="*/ 569880 h 591840"/>
                          </a:gdLst>
                          <a:ahLst/>
                          <a:rect l="textAreaLeft" t="textAreaTop" r="textAreaRight" b="textAreaBottom"/>
                          <a:pathLst>
                            <a:path w="41283" h="21600">
                              <a:moveTo>
                                <a:pt x="1143" y="0"/>
                              </a:moveTo>
                              <a:arcTo wR="1143" hR="1143" stAng="0" swAng="5400000"/>
                              <a:lnTo>
                                <a:pt x="0" y="20457"/>
                              </a:lnTo>
                              <a:arcTo wR="1143" hR="1143" stAng="16200000" swAng="5400000"/>
                              <a:lnTo>
                                <a:pt x="40140" y="21600"/>
                              </a:lnTo>
                              <a:arcTo wR="1143" hR="1143" stAng="10800000" swAng="5400000"/>
                              <a:lnTo>
                                <a:pt x="41283" y="1143"/>
                              </a:lnTo>
                              <a:arcTo wR="1143" hR="1143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８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szCs w:val="44"/>
                                <w:kern w:val="2"/>
                                <w:rFonts w:eastAsia="HG丸ｺﾞｼｯｸM-PRO" w:ascii="HG丸ｺﾞｼｯｸM-PRO" w:hAnsi="HG丸ｺﾞｼｯｸM-PRO" w:cs="うずらフォント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（鵜山 義晃氏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05pt;margin-top:13.45pt;width:157.1pt;height:82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８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szCs w:val="44"/>
                          <w:kern w:val="2"/>
                          <w:rFonts w:eastAsia="HG丸ｺﾞｼｯｸM-PRO" w:ascii="HG丸ｺﾞｼｯｸM-PRO" w:hAnsi="HG丸ｺﾞｼｯｸM-PRO" w:cs="うずらフォント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（鵜山 義晃氏）</w:t>
                      </w:r>
                    </w:p>
                  </w:txbxContent>
                </v:textbox>
                <v:fill o:detectmouseclick="t" type="solid" color2="black"/>
                <v:stroke color="#17365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9760</wp:posOffset>
            </wp:positionH>
            <wp:positionV relativeFrom="paragraph">
              <wp:posOffset>38735</wp:posOffset>
            </wp:positionV>
            <wp:extent cx="3181350" cy="762000"/>
            <wp:effectExtent l="0" t="0" r="0" b="0"/>
            <wp:wrapNone/>
            <wp:docPr id="5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78.05pt;margin-top:10.55pt;width:76.55pt;height:12.3pt;mso-wrap-style:none;v-text-anchor:middle" type="_x0000_t136">
            <v:path textpathok="t"/>
            <v:textpath on="t" fitshape="t" string="語り部解説日" style="font-family:&quot;ゆたぽん（コーディング）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79.75pt;margin-top:8.85pt;width:174.15pt;height:16.55pt;mso-wrap-style:none;v-text-anchor:middle" type="_x0000_t136">
            <v:path textpathok="t"/>
            <v:textpath on="t" fitshape="t" string="8月4日（土)・8月7日(火)" style="font-family:&quot;ゆたぽん（コーディング）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82.75pt;margin-top:9.05pt;width:170.05pt;height:12.7pt;mso-wrap-style:none;v-text-anchor:middle" type="_x0000_t136">
            <v:path textpathok="t"/>
            <v:textpath on="t" fitshape="t" string="①１３時～　②１４時～　③１５時～" style="font-family:&quot;ゆたぽん（コーディング）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63075</wp:posOffset>
                </wp:positionH>
                <wp:positionV relativeFrom="paragraph">
                  <wp:posOffset>153035</wp:posOffset>
                </wp:positionV>
                <wp:extent cx="693420" cy="23495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えるまーP" w:hAnsi="えるまーP" w:eastAsia="えるまーP" w:cs="えるまーP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えるまーP" w:hAnsi="えるまーP" w:cs="えるまーP" w:eastAsia="えるまーP"/>
                                <w:sz w:val="24"/>
                                <w:szCs w:val="24"/>
                              </w:rPr>
                              <w:t>キリトトリ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8.5pt;mso-wrap-distance-left:9.05pt;mso-wrap-distance-right:9.05pt;mso-wrap-distance-top:0pt;mso-wrap-distance-bottom:0pt;margin-top:12.05pt;mso-position-vertical-relative:text;margin-left:73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えるまーP" w:hAnsi="えるまーP" w:eastAsia="えるまーP" w:cs="えるまーP"/>
                          <w:sz w:val="24"/>
                          <w:szCs w:val="24"/>
                        </w:rPr>
                      </w:pPr>
                      <w:r>
                        <w:rPr>
                          <w:rFonts w:ascii="えるまーP" w:hAnsi="えるまーP" w:cs="えるまーP" w:eastAsia="えるまーP"/>
                          <w:sz w:val="24"/>
                          <w:szCs w:val="24"/>
                        </w:rPr>
                        <w:t>キリト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24980</wp:posOffset>
                </wp:positionH>
                <wp:positionV relativeFrom="paragraph">
                  <wp:posOffset>48260</wp:posOffset>
                </wp:positionV>
                <wp:extent cx="29210" cy="5045075"/>
                <wp:effectExtent l="29210" t="29210" r="29210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50454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31849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4pt;margin-top:3.8pt;width:2.2pt;height:397.15pt;flip:xy" type="_x0000_t32">
                <v:stroke color="#31849b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0375</wp:posOffset>
                </wp:positionH>
                <wp:positionV relativeFrom="paragraph">
                  <wp:posOffset>48260</wp:posOffset>
                </wp:positionV>
                <wp:extent cx="5612765" cy="6350"/>
                <wp:effectExtent l="29210" t="29210" r="29210" b="292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3120" cy="684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31849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25pt;margin-top:3.8pt;width:441.95pt;height:0.5pt" type="_x0000_t32">
                <v:stroke color="#31849b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665</wp:posOffset>
                </wp:positionH>
                <wp:positionV relativeFrom="paragraph">
                  <wp:posOffset>208280</wp:posOffset>
                </wp:positionV>
                <wp:extent cx="1296035" cy="396240"/>
                <wp:effectExtent l="635" t="0" r="0" b="2882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96360"/>
                        </a:xfrm>
                        <a:prstGeom prst="wedgeRoundRectCallout">
                          <a:avLst>
                            <a:gd name="adj1" fmla="val 856"/>
                            <a:gd name="adj2" fmla="val 122597"/>
                            <a:gd name="adj3" fmla="val 16667"/>
                          </a:avLst>
                        </a:prstGeom>
                        <a:solidFill>
                          <a:srgbClr val="18bc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環境学習センター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18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いつでも</w:t>
                            </w:r>
                            <w:r>
                              <w:rPr>
                                <w:b/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8bc02" stroked="f" o:allowincell="f" style="position:absolute;margin-left:8.95pt;margin-top:16.4pt;width:102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環境学習センター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Cs w:val="18"/>
                          <w:sz w:val="18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いつでも</w:t>
                      </w:r>
                      <w:r>
                        <w:rPr>
                          <w:b/>
                          <w:szCs w:val="18"/>
                          <w:kern w:val="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！</w:t>
                      </w:r>
                    </w:p>
                  </w:txbxContent>
                </v:textbox>
                <v:fill o:detectmouseclick="t" type="solid" color2="#e743f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197725</wp:posOffset>
                </wp:positionH>
                <wp:positionV relativeFrom="page">
                  <wp:posOffset>3972560</wp:posOffset>
                </wp:positionV>
                <wp:extent cx="5285105" cy="4820285"/>
                <wp:effectExtent l="0" t="0" r="0" b="0"/>
                <wp:wrapSquare wrapText="bothSides"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482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74"/>
                              <w:gridCol w:w="3962"/>
                              <w:gridCol w:w="425"/>
                              <w:gridCol w:w="2835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12" w:space="0" w:color="003A06"/>
                                    <w:left w:val="single" w:sz="12" w:space="0" w:color="003A06"/>
                                    <w:right w:val="single" w:sz="4" w:space="0" w:color="4F6228"/>
                                  </w:tcBorders>
                                  <w:shd w:fill="FFDE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参加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イベント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3"/>
                                  <w:tcBorders>
                                    <w:top w:val="single" w:sz="12" w:space="0" w:color="003A06"/>
                                    <w:left w:val="single" w:sz="4" w:space="0" w:color="4F6228"/>
                                    <w:right w:val="single" w:sz="12" w:space="0" w:color="003A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3A06"/>
                                    <w:left w:val="single" w:sz="12" w:space="0" w:color="003A06"/>
                                    <w:right w:val="single" w:sz="4" w:space="0" w:color="4F6228"/>
                                  </w:tcBorders>
                                  <w:shd w:fill="FFDE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12" w:space="0" w:color="003A06"/>
                                    <w:left w:val="single" w:sz="4" w:space="0" w:color="4F6228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kern w:val="0"/>
                                      <w:sz w:val="20"/>
                                    </w:rPr>
                                    <w:t>〒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kern w:val="0"/>
                                      <w:sz w:val="20"/>
                                    </w:rPr>
                                    <w:t>四日市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3A06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DE9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Cs/>
                                      <w:kern w:val="0"/>
                                      <w:sz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3A06"/>
                                    <w:left w:val="single" w:sz="4" w:space="0" w:color="000000"/>
                                    <w:right w:val="single" w:sz="12" w:space="0" w:color="003A0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3" w:type="dxa"/>
                                  <w:gridSpan w:val="3"/>
                                  <w:tcBorders>
                                    <w:top w:val="single" w:sz="12" w:space="0" w:color="003A06"/>
                                    <w:left w:val="single" w:sz="12" w:space="0" w:color="003A06"/>
                                    <w:bottom w:val="single" w:sz="2" w:space="0" w:color="215868"/>
                                    <w:right w:val="single" w:sz="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参加者全員の氏名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（ふりがなも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3A06"/>
                                    <w:left w:val="single" w:sz="2" w:space="0" w:color="215868"/>
                                    <w:bottom w:val="single" w:sz="2" w:space="0" w:color="215868"/>
                                    <w:right w:val="single" w:sz="12" w:space="0" w:color="003A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学生は学校名と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5063" w:type="dxa"/>
                                  <w:gridSpan w:val="3"/>
                                  <w:tcBorders>
                                    <w:top w:val="single" w:sz="2" w:space="0" w:color="215868"/>
                                    <w:left w:val="single" w:sz="12" w:space="0" w:color="003A06"/>
                                    <w:bottom w:val="single" w:sz="4" w:space="0" w:color="4F6228"/>
                                    <w:right w:val="single" w:sz="2" w:space="0" w:color="21586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代表者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2" w:space="0" w:color="215868"/>
                                    <w:left w:val="single" w:sz="2" w:space="0" w:color="215868"/>
                                    <w:bottom w:val="single" w:sz="4" w:space="0" w:color="4F6228"/>
                                    <w:right w:val="single" w:sz="12" w:space="0" w:color="003A0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063" w:type="dxa"/>
                                  <w:gridSpan w:val="3"/>
                                  <w:tcBorders>
                                    <w:top w:val="single" w:sz="4" w:space="0" w:color="4F6228"/>
                                    <w:left w:val="single" w:sz="12" w:space="0" w:color="003A06"/>
                                    <w:bottom w:val="single" w:sz="4" w:space="0" w:color="4F6228"/>
                                    <w:right w:val="single" w:sz="2" w:space="0" w:color="21586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4F6228"/>
                                    <w:left w:val="single" w:sz="2" w:space="0" w:color="215868"/>
                                    <w:bottom w:val="single" w:sz="4" w:space="0" w:color="4F6228"/>
                                    <w:right w:val="single" w:sz="12" w:space="0" w:color="003A0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063" w:type="dxa"/>
                                  <w:gridSpan w:val="3"/>
                                  <w:tcBorders>
                                    <w:top w:val="single" w:sz="4" w:space="0" w:color="4F6228"/>
                                    <w:left w:val="single" w:sz="12" w:space="0" w:color="003A06"/>
                                    <w:bottom w:val="single" w:sz="4" w:space="0" w:color="4F6228"/>
                                    <w:right w:val="single" w:sz="2" w:space="0" w:color="21586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4F6228"/>
                                    <w:left w:val="single" w:sz="2" w:space="0" w:color="215868"/>
                                    <w:bottom w:val="single" w:sz="4" w:space="0" w:color="4F6228"/>
                                    <w:right w:val="single" w:sz="12" w:space="0" w:color="003A0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063" w:type="dxa"/>
                                  <w:gridSpan w:val="3"/>
                                  <w:tcBorders>
                                    <w:top w:val="single" w:sz="4" w:space="0" w:color="4F6228"/>
                                    <w:left w:val="single" w:sz="12" w:space="0" w:color="003A06"/>
                                    <w:bottom w:val="single" w:sz="4" w:space="0" w:color="4F6228"/>
                                    <w:right w:val="single" w:sz="2" w:space="0" w:color="21586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4F6228"/>
                                    <w:left w:val="single" w:sz="2" w:space="0" w:color="215868"/>
                                    <w:bottom w:val="single" w:sz="4" w:space="0" w:color="4F6228"/>
                                    <w:right w:val="single" w:sz="12" w:space="0" w:color="003A0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063" w:type="dxa"/>
                                  <w:gridSpan w:val="3"/>
                                  <w:tcBorders>
                                    <w:top w:val="single" w:sz="4" w:space="0" w:color="4F6228"/>
                                    <w:left w:val="single" w:sz="12" w:space="0" w:color="003A06"/>
                                    <w:bottom w:val="single" w:sz="12" w:space="0" w:color="003A06"/>
                                    <w:right w:val="single" w:sz="2" w:space="0" w:color="21586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4F6228"/>
                                    <w:left w:val="single" w:sz="2" w:space="0" w:color="215868"/>
                                    <w:bottom w:val="single" w:sz="12" w:space="0" w:color="003A06"/>
                                    <w:right w:val="single" w:sz="12" w:space="0" w:color="003A0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379.55pt;mso-wrap-distance-left:7.1pt;mso-wrap-distance-right:7.1pt;mso-wrap-distance-top:0pt;mso-wrap-distance-bottom:0pt;margin-top:312.8pt;mso-position-vertical-relative:page;margin-left:566.75pt;mso-position-horizontal-relative:page">
                <v:fill opacity="0f"/>
                <v:textbox inset="0in,0in,0in,0in">
                  <w:txbxContent>
                    <w:tbl>
                      <w:tblPr>
                        <w:tblW w:w="8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74"/>
                        <w:gridCol w:w="3962"/>
                        <w:gridCol w:w="425"/>
                        <w:gridCol w:w="2835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12" w:space="0" w:color="003A06"/>
                              <w:left w:val="single" w:sz="12" w:space="0" w:color="003A06"/>
                              <w:right w:val="single" w:sz="4" w:space="0" w:color="4F6228"/>
                            </w:tcBorders>
                            <w:shd w:fill="FFDE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参加希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イベント</w:t>
                            </w:r>
                          </w:p>
                        </w:tc>
                        <w:tc>
                          <w:tcPr>
                            <w:tcW w:w="7222" w:type="dxa"/>
                            <w:gridSpan w:val="3"/>
                            <w:tcBorders>
                              <w:top w:val="single" w:sz="12" w:space="0" w:color="003A06"/>
                              <w:left w:val="single" w:sz="4" w:space="0" w:color="4F6228"/>
                              <w:right w:val="single" w:sz="12" w:space="0" w:color="003A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12" w:space="0" w:color="003A06"/>
                              <w:left w:val="single" w:sz="12" w:space="0" w:color="003A06"/>
                              <w:right w:val="single" w:sz="4" w:space="0" w:color="4F6228"/>
                            </w:tcBorders>
                            <w:shd w:fill="FFDE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12" w:space="0" w:color="003A06"/>
                              <w:left w:val="single" w:sz="4" w:space="0" w:color="4F6228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kern w:val="0"/>
                                <w:sz w:val="20"/>
                              </w:rPr>
                              <w:t>〒　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kern w:val="0"/>
                                <w:sz w:val="20"/>
                              </w:rPr>
                              <w:t>四日市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3A06"/>
                              <w:left w:val="single" w:sz="4" w:space="0" w:color="000000"/>
                              <w:right w:val="single" w:sz="4" w:space="0" w:color="000000"/>
                            </w:tcBorders>
                            <w:shd w:fill="FFDE9B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Cs/>
                                <w:kern w:val="0"/>
                                <w:sz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3A06"/>
                              <w:left w:val="single" w:sz="4" w:space="0" w:color="000000"/>
                              <w:right w:val="single" w:sz="12" w:space="0" w:color="003A0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3" w:type="dxa"/>
                            <w:gridSpan w:val="3"/>
                            <w:tcBorders>
                              <w:top w:val="single" w:sz="12" w:space="0" w:color="003A06"/>
                              <w:left w:val="single" w:sz="12" w:space="0" w:color="003A06"/>
                              <w:bottom w:val="single" w:sz="2" w:space="0" w:color="215868"/>
                              <w:right w:val="single" w:sz="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参加者全員の氏名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（ふりがなも）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3A06"/>
                              <w:left w:val="single" w:sz="2" w:space="0" w:color="215868"/>
                              <w:bottom w:val="single" w:sz="2" w:space="0" w:color="215868"/>
                              <w:right w:val="single" w:sz="12" w:space="0" w:color="003A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学生は学校名と学年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5063" w:type="dxa"/>
                            <w:gridSpan w:val="3"/>
                            <w:tcBorders>
                              <w:top w:val="single" w:sz="2" w:space="0" w:color="215868"/>
                              <w:left w:val="single" w:sz="12" w:space="0" w:color="003A06"/>
                              <w:bottom w:val="single" w:sz="4" w:space="0" w:color="4F6228"/>
                              <w:right w:val="single" w:sz="2" w:space="0" w:color="21586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代表者：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2" w:space="0" w:color="215868"/>
                              <w:left w:val="single" w:sz="2" w:space="0" w:color="215868"/>
                              <w:bottom w:val="single" w:sz="4" w:space="0" w:color="4F6228"/>
                              <w:right w:val="single" w:sz="12" w:space="0" w:color="003A0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5063" w:type="dxa"/>
                            <w:gridSpan w:val="3"/>
                            <w:tcBorders>
                              <w:top w:val="single" w:sz="4" w:space="0" w:color="4F6228"/>
                              <w:left w:val="single" w:sz="12" w:space="0" w:color="003A06"/>
                              <w:bottom w:val="single" w:sz="4" w:space="0" w:color="4F6228"/>
                              <w:right w:val="single" w:sz="2" w:space="0" w:color="21586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4F6228"/>
                              <w:left w:val="single" w:sz="2" w:space="0" w:color="215868"/>
                              <w:bottom w:val="single" w:sz="4" w:space="0" w:color="4F6228"/>
                              <w:right w:val="single" w:sz="12" w:space="0" w:color="003A0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5063" w:type="dxa"/>
                            <w:gridSpan w:val="3"/>
                            <w:tcBorders>
                              <w:top w:val="single" w:sz="4" w:space="0" w:color="4F6228"/>
                              <w:left w:val="single" w:sz="12" w:space="0" w:color="003A06"/>
                              <w:bottom w:val="single" w:sz="4" w:space="0" w:color="4F6228"/>
                              <w:right w:val="single" w:sz="2" w:space="0" w:color="21586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4F6228"/>
                              <w:left w:val="single" w:sz="2" w:space="0" w:color="215868"/>
                              <w:bottom w:val="single" w:sz="4" w:space="0" w:color="4F6228"/>
                              <w:right w:val="single" w:sz="12" w:space="0" w:color="003A0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5063" w:type="dxa"/>
                            <w:gridSpan w:val="3"/>
                            <w:tcBorders>
                              <w:top w:val="single" w:sz="4" w:space="0" w:color="4F6228"/>
                              <w:left w:val="single" w:sz="12" w:space="0" w:color="003A06"/>
                              <w:bottom w:val="single" w:sz="4" w:space="0" w:color="4F6228"/>
                              <w:right w:val="single" w:sz="2" w:space="0" w:color="21586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4F6228"/>
                              <w:left w:val="single" w:sz="2" w:space="0" w:color="215868"/>
                              <w:bottom w:val="single" w:sz="4" w:space="0" w:color="4F6228"/>
                              <w:right w:val="single" w:sz="12" w:space="0" w:color="003A0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5063" w:type="dxa"/>
                            <w:gridSpan w:val="3"/>
                            <w:tcBorders>
                              <w:top w:val="single" w:sz="4" w:space="0" w:color="4F6228"/>
                              <w:left w:val="single" w:sz="12" w:space="0" w:color="003A06"/>
                              <w:bottom w:val="single" w:sz="12" w:space="0" w:color="003A06"/>
                              <w:right w:val="single" w:sz="2" w:space="0" w:color="21586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4F6228"/>
                              <w:left w:val="single" w:sz="2" w:space="0" w:color="215868"/>
                              <w:bottom w:val="single" w:sz="12" w:space="0" w:color="003A06"/>
                              <w:right w:val="single" w:sz="12" w:space="0" w:color="003A0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3625</wp:posOffset>
                </wp:positionH>
                <wp:positionV relativeFrom="paragraph">
                  <wp:posOffset>97155</wp:posOffset>
                </wp:positionV>
                <wp:extent cx="1296035" cy="396240"/>
                <wp:effectExtent l="635" t="0" r="0" b="2089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96360"/>
                        </a:xfrm>
                        <a:prstGeom prst="wedgeRoundRectCallout">
                          <a:avLst>
                            <a:gd name="adj1" fmla="val 20800"/>
                            <a:gd name="adj2" fmla="val 102564"/>
                            <a:gd name="adj3" fmla="val 16667"/>
                          </a:avLst>
                        </a:prstGeom>
                        <a:solidFill>
                          <a:srgbClr val="18bc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カード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b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もできるよ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8bc02" stroked="f" o:allowincell="f" style="position:absolute;margin-left:383.75pt;margin-top:7.65pt;width:102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Cs w:val="18"/>
                          <w:kern w:val="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カード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Cs w:val="18"/>
                          <w:b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もできるよ。</w:t>
                      </w:r>
                    </w:p>
                  </w:txbxContent>
                </v:textbox>
                <v:fill o:detectmouseclick="t" type="solid" color2="#e743f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3205</wp:posOffset>
                </wp:positionH>
                <wp:positionV relativeFrom="paragraph">
                  <wp:posOffset>8890</wp:posOffset>
                </wp:positionV>
                <wp:extent cx="3194685" cy="44958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449640"/>
                          <a:chOff x="0" y="0"/>
                          <a:chExt cx="319464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56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5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5155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0"/>
                              <a:ext cx="5155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0"/>
                              <a:ext cx="5155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0"/>
                              <a:ext cx="5155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0"/>
                              <a:ext cx="5155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0"/>
                              <a:ext cx="5155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0"/>
                              <a:ext cx="5155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33480"/>
                            <a:ext cx="2989080" cy="32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480"/>
                              <a:ext cx="2808000" cy="21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つでも見れる常設展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600" y="0"/>
                              <a:ext cx="123012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丸ｺﾞｼｯｸM-PRO" w:hAnsi="HG丸ｺﾞｼｯｸM-PRO" w:eastAsia="HG丸ｺﾞｼｯｸM-PRO" w:cs="うずらフォント"/>
                                    <w:color w:val="FFFFFF"/>
                                    <w:lang w:val="en-US" w:eastAsia="ja-JP" w:bidi="ar-SA"/>
                                  </w:rPr>
                                  <w:t>じょうせつ 　てんじ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0.7pt;width:251.5pt;height:35.4pt" coordorigin="2383,14" coordsize="5030,708">
                <v:group id="shape_0" style="position:absolute;left:2383;top:14;width:4938;height:708">
                  <v:oval id="shape_0" fillcolor="#0070c0" stroked="f" o:allowincell="f" style="position:absolute;left:2383;top:14;width:811;height:70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oval id="shape_0" fillcolor="#0070c0" stroked="f" o:allowincell="f" style="position:absolute;left:2975;top:14;width:811;height:70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oval id="shape_0" fillcolor="#0070c0" stroked="f" o:allowincell="f" style="position:absolute;left:3547;top:14;width:811;height:70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oval id="shape_0" fillcolor="#0070c0" stroked="f" o:allowincell="f" style="position:absolute;left:4161;top:14;width:811;height:70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oval id="shape_0" fillcolor="#0070c0" stroked="f" o:allowincell="f" style="position:absolute;left:4731;top:14;width:811;height:70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oval id="shape_0" fillcolor="#0070c0" stroked="f" o:allowincell="f" style="position:absolute;left:5332;top:14;width:811;height:70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oval id="shape_0" fillcolor="#0070c0" stroked="f" o:allowincell="f" style="position:absolute;left:5928;top:14;width:811;height:70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oval id="shape_0" fillcolor="#0070c0" stroked="f" o:allowincell="f" style="position:absolute;left:6509;top:14;width:811;height:70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2707;top:67;width:4706;height:506">
                  <v:shape id="shape_0" fillcolor="white" stroked="f" o:allowincell="f" style="position:absolute;left:2707;top:233;width:4421;height:339;mso-wrap-style:none;v-text-anchor:middle" type="_x0000_t136">
                    <v:path textpathok="t"/>
                    <v:textpath on="t" fitshape="t" string="いつでも見れる常設展示" style="font-family:&quot;HG丸ｺﾞｼｯｸM-PRO&quot;;font-size:12pt"/>
                    <v:fill o:detectmouseclick="t" type="solid" color2="black"/>
                    <v:stroke color="#3465a4" joinstyle="round" endcap="flat"/>
                    <v:shadow on="t" obscured="f" color="black"/>
                    <w10:wrap type="none"/>
                  </v:shape>
                  <v:shape id="shape_0" stroked="f" o:allowincell="f" style="position:absolute;left:5477;top:67;width:1936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丸ｺﾞｼｯｸM-PRO" w:hAnsi="HG丸ｺﾞｼｯｸM-PRO" w:eastAsia="HG丸ｺﾞｼｯｸM-PRO" w:cs="うずらフォント"/>
                              <w:color w:val="FFFFFF"/>
                              <w:lang w:val="en-US" w:eastAsia="ja-JP" w:bidi="ar-SA"/>
                            </w:rPr>
                            <w:t>じょうせつ 　てん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4381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34290</wp:posOffset>
                </wp:positionV>
                <wp:extent cx="825500" cy="88519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885240"/>
                          <a:chOff x="0" y="0"/>
                          <a:chExt cx="82548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5480" cy="885240"/>
                          </a:xfrm>
                        </wpg:grpSpPr>
                        <wps:wsp>
                          <wps:cNvSpPr/>
                          <wps:spPr>
                            <a:xfrm rot="2861400">
                              <a:off x="141840" y="98280"/>
                              <a:ext cx="5418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9" h="6373">
                                  <a:moveTo>
                                    <a:pt x="5175" y="2280"/>
                                  </a:moveTo>
                                  <a:lnTo>
                                    <a:pt x="5179" y="2255"/>
                                  </a:lnTo>
                                  <a:lnTo>
                                    <a:pt x="5187" y="2183"/>
                                  </a:lnTo>
                                  <a:lnTo>
                                    <a:pt x="5192" y="2132"/>
                                  </a:lnTo>
                                  <a:lnTo>
                                    <a:pt x="5195" y="2071"/>
                                  </a:lnTo>
                                  <a:lnTo>
                                    <a:pt x="5199" y="2002"/>
                                  </a:lnTo>
                                  <a:lnTo>
                                    <a:pt x="5199" y="1926"/>
                                  </a:lnTo>
                                  <a:lnTo>
                                    <a:pt x="5198" y="1843"/>
                                  </a:lnTo>
                                  <a:lnTo>
                                    <a:pt x="5194" y="1755"/>
                                  </a:lnTo>
                                  <a:lnTo>
                                    <a:pt x="5186" y="1661"/>
                                  </a:lnTo>
                                  <a:lnTo>
                                    <a:pt x="5175" y="1562"/>
                                  </a:lnTo>
                                  <a:lnTo>
                                    <a:pt x="5158" y="1461"/>
                                  </a:lnTo>
                                  <a:lnTo>
                                    <a:pt x="5136" y="1357"/>
                                  </a:lnTo>
                                  <a:lnTo>
                                    <a:pt x="5109" y="1253"/>
                                  </a:lnTo>
                                  <a:lnTo>
                                    <a:pt x="5075" y="1145"/>
                                  </a:lnTo>
                                  <a:lnTo>
                                    <a:pt x="5034" y="1039"/>
                                  </a:lnTo>
                                  <a:lnTo>
                                    <a:pt x="4985" y="933"/>
                                  </a:lnTo>
                                  <a:lnTo>
                                    <a:pt x="4928" y="830"/>
                                  </a:lnTo>
                                  <a:lnTo>
                                    <a:pt x="4862" y="727"/>
                                  </a:lnTo>
                                  <a:lnTo>
                                    <a:pt x="4787" y="630"/>
                                  </a:lnTo>
                                  <a:lnTo>
                                    <a:pt x="4702" y="536"/>
                                  </a:lnTo>
                                  <a:lnTo>
                                    <a:pt x="4607" y="447"/>
                                  </a:lnTo>
                                  <a:lnTo>
                                    <a:pt x="4501" y="362"/>
                                  </a:lnTo>
                                  <a:lnTo>
                                    <a:pt x="4382" y="285"/>
                                  </a:lnTo>
                                  <a:lnTo>
                                    <a:pt x="4252" y="215"/>
                                  </a:lnTo>
                                  <a:lnTo>
                                    <a:pt x="4108" y="154"/>
                                  </a:lnTo>
                                  <a:lnTo>
                                    <a:pt x="3951" y="102"/>
                                  </a:lnTo>
                                  <a:lnTo>
                                    <a:pt x="3780" y="60"/>
                                  </a:lnTo>
                                  <a:lnTo>
                                    <a:pt x="3594" y="28"/>
                                  </a:lnTo>
                                  <a:lnTo>
                                    <a:pt x="3393" y="8"/>
                                  </a:lnTo>
                                  <a:lnTo>
                                    <a:pt x="3177" y="0"/>
                                  </a:lnTo>
                                  <a:lnTo>
                                    <a:pt x="3066" y="1"/>
                                  </a:lnTo>
                                  <a:lnTo>
                                    <a:pt x="2956" y="7"/>
                                  </a:lnTo>
                                  <a:lnTo>
                                    <a:pt x="2847" y="17"/>
                                  </a:lnTo>
                                  <a:lnTo>
                                    <a:pt x="2737" y="31"/>
                                  </a:lnTo>
                                  <a:lnTo>
                                    <a:pt x="2629" y="48"/>
                                  </a:lnTo>
                                  <a:lnTo>
                                    <a:pt x="2521" y="70"/>
                                  </a:lnTo>
                                  <a:lnTo>
                                    <a:pt x="2415" y="96"/>
                                  </a:lnTo>
                                  <a:lnTo>
                                    <a:pt x="2309" y="125"/>
                                  </a:lnTo>
                                  <a:lnTo>
                                    <a:pt x="2204" y="158"/>
                                  </a:lnTo>
                                  <a:lnTo>
                                    <a:pt x="2101" y="195"/>
                                  </a:lnTo>
                                  <a:lnTo>
                                    <a:pt x="1998" y="235"/>
                                  </a:lnTo>
                                  <a:lnTo>
                                    <a:pt x="1897" y="278"/>
                                  </a:lnTo>
                                  <a:lnTo>
                                    <a:pt x="1797" y="325"/>
                                  </a:lnTo>
                                  <a:lnTo>
                                    <a:pt x="1700" y="376"/>
                                  </a:lnTo>
                                  <a:lnTo>
                                    <a:pt x="1603" y="429"/>
                                  </a:lnTo>
                                  <a:lnTo>
                                    <a:pt x="1510" y="485"/>
                                  </a:lnTo>
                                  <a:lnTo>
                                    <a:pt x="1417" y="544"/>
                                  </a:lnTo>
                                  <a:lnTo>
                                    <a:pt x="1325" y="607"/>
                                  </a:lnTo>
                                  <a:lnTo>
                                    <a:pt x="1237" y="673"/>
                                  </a:lnTo>
                                  <a:lnTo>
                                    <a:pt x="1151" y="742"/>
                                  </a:lnTo>
                                  <a:lnTo>
                                    <a:pt x="1067" y="813"/>
                                  </a:lnTo>
                                  <a:lnTo>
                                    <a:pt x="986" y="886"/>
                                  </a:lnTo>
                                  <a:lnTo>
                                    <a:pt x="906" y="964"/>
                                  </a:lnTo>
                                  <a:lnTo>
                                    <a:pt x="829" y="1042"/>
                                  </a:lnTo>
                                  <a:lnTo>
                                    <a:pt x="756" y="1124"/>
                                  </a:lnTo>
                                  <a:lnTo>
                                    <a:pt x="685" y="1208"/>
                                  </a:lnTo>
                                  <a:lnTo>
                                    <a:pt x="616" y="1294"/>
                                  </a:lnTo>
                                  <a:lnTo>
                                    <a:pt x="551" y="1383"/>
                                  </a:lnTo>
                                  <a:lnTo>
                                    <a:pt x="489" y="1473"/>
                                  </a:lnTo>
                                  <a:lnTo>
                                    <a:pt x="430" y="1566"/>
                                  </a:lnTo>
                                  <a:lnTo>
                                    <a:pt x="373" y="1661"/>
                                  </a:lnTo>
                                  <a:lnTo>
                                    <a:pt x="321" y="1757"/>
                                  </a:lnTo>
                                  <a:lnTo>
                                    <a:pt x="278" y="1843"/>
                                  </a:lnTo>
                                  <a:lnTo>
                                    <a:pt x="240" y="1928"/>
                                  </a:lnTo>
                                  <a:lnTo>
                                    <a:pt x="203" y="2014"/>
                                  </a:lnTo>
                                  <a:lnTo>
                                    <a:pt x="170" y="2099"/>
                                  </a:lnTo>
                                  <a:lnTo>
                                    <a:pt x="140" y="2186"/>
                                  </a:lnTo>
                                  <a:lnTo>
                                    <a:pt x="113" y="2273"/>
                                  </a:lnTo>
                                  <a:lnTo>
                                    <a:pt x="89" y="2360"/>
                                  </a:lnTo>
                                  <a:lnTo>
                                    <a:pt x="67" y="2448"/>
                                  </a:lnTo>
                                  <a:lnTo>
                                    <a:pt x="49" y="2534"/>
                                  </a:lnTo>
                                  <a:lnTo>
                                    <a:pt x="34" y="2622"/>
                                  </a:lnTo>
                                  <a:lnTo>
                                    <a:pt x="22" y="2710"/>
                                  </a:lnTo>
                                  <a:lnTo>
                                    <a:pt x="12" y="2798"/>
                                  </a:lnTo>
                                  <a:lnTo>
                                    <a:pt x="5" y="2886"/>
                                  </a:lnTo>
                                  <a:lnTo>
                                    <a:pt x="1" y="2974"/>
                                  </a:lnTo>
                                  <a:lnTo>
                                    <a:pt x="0" y="3062"/>
                                  </a:lnTo>
                                  <a:lnTo>
                                    <a:pt x="1" y="3149"/>
                                  </a:lnTo>
                                  <a:lnTo>
                                    <a:pt x="5" y="3238"/>
                                  </a:lnTo>
                                  <a:lnTo>
                                    <a:pt x="12" y="3324"/>
                                  </a:lnTo>
                                  <a:lnTo>
                                    <a:pt x="20" y="3412"/>
                                  </a:lnTo>
                                  <a:lnTo>
                                    <a:pt x="33" y="3500"/>
                                  </a:lnTo>
                                  <a:lnTo>
                                    <a:pt x="47" y="3588"/>
                                  </a:lnTo>
                                  <a:lnTo>
                                    <a:pt x="64" y="3675"/>
                                  </a:lnTo>
                                  <a:lnTo>
                                    <a:pt x="82" y="3762"/>
                                  </a:lnTo>
                                  <a:lnTo>
                                    <a:pt x="104" y="3848"/>
                                  </a:lnTo>
                                  <a:lnTo>
                                    <a:pt x="128" y="3935"/>
                                  </a:lnTo>
                                  <a:lnTo>
                                    <a:pt x="154" y="4022"/>
                                  </a:lnTo>
                                  <a:lnTo>
                                    <a:pt x="183" y="4107"/>
                                  </a:lnTo>
                                  <a:lnTo>
                                    <a:pt x="213" y="4193"/>
                                  </a:lnTo>
                                  <a:lnTo>
                                    <a:pt x="247" y="4278"/>
                                  </a:lnTo>
                                  <a:lnTo>
                                    <a:pt x="282" y="4363"/>
                                  </a:lnTo>
                                  <a:lnTo>
                                    <a:pt x="319" y="4447"/>
                                  </a:lnTo>
                                  <a:lnTo>
                                    <a:pt x="359" y="4530"/>
                                  </a:lnTo>
                                  <a:lnTo>
                                    <a:pt x="389" y="4592"/>
                                  </a:lnTo>
                                  <a:lnTo>
                                    <a:pt x="420" y="4653"/>
                                  </a:lnTo>
                                  <a:lnTo>
                                    <a:pt x="451" y="4713"/>
                                  </a:lnTo>
                                  <a:lnTo>
                                    <a:pt x="485" y="4774"/>
                                  </a:lnTo>
                                  <a:lnTo>
                                    <a:pt x="519" y="4834"/>
                                  </a:lnTo>
                                  <a:lnTo>
                                    <a:pt x="554" y="4893"/>
                                  </a:lnTo>
                                  <a:lnTo>
                                    <a:pt x="590" y="4953"/>
                                  </a:lnTo>
                                  <a:lnTo>
                                    <a:pt x="626" y="5011"/>
                                  </a:lnTo>
                                  <a:lnTo>
                                    <a:pt x="663" y="5070"/>
                                  </a:lnTo>
                                  <a:lnTo>
                                    <a:pt x="702" y="5128"/>
                                  </a:lnTo>
                                  <a:lnTo>
                                    <a:pt x="742" y="5184"/>
                                  </a:lnTo>
                                  <a:lnTo>
                                    <a:pt x="782" y="5241"/>
                                  </a:lnTo>
                                  <a:lnTo>
                                    <a:pt x="823" y="5296"/>
                                  </a:lnTo>
                                  <a:lnTo>
                                    <a:pt x="867" y="5352"/>
                                  </a:lnTo>
                                  <a:lnTo>
                                    <a:pt x="910" y="5406"/>
                                  </a:lnTo>
                                  <a:lnTo>
                                    <a:pt x="955" y="5459"/>
                                  </a:lnTo>
                                  <a:lnTo>
                                    <a:pt x="1000" y="5511"/>
                                  </a:lnTo>
                                  <a:lnTo>
                                    <a:pt x="1046" y="5563"/>
                                  </a:lnTo>
                                  <a:lnTo>
                                    <a:pt x="1094" y="5613"/>
                                  </a:lnTo>
                                  <a:lnTo>
                                    <a:pt x="1142" y="5661"/>
                                  </a:lnTo>
                                  <a:lnTo>
                                    <a:pt x="1192" y="5710"/>
                                  </a:lnTo>
                                  <a:lnTo>
                                    <a:pt x="1242" y="5756"/>
                                  </a:lnTo>
                                  <a:lnTo>
                                    <a:pt x="1294" y="5802"/>
                                  </a:lnTo>
                                  <a:lnTo>
                                    <a:pt x="1347" y="5847"/>
                                  </a:lnTo>
                                  <a:lnTo>
                                    <a:pt x="1400" y="5890"/>
                                  </a:lnTo>
                                  <a:lnTo>
                                    <a:pt x="1455" y="5931"/>
                                  </a:lnTo>
                                  <a:lnTo>
                                    <a:pt x="1511" y="5972"/>
                                  </a:lnTo>
                                  <a:lnTo>
                                    <a:pt x="1567" y="6011"/>
                                  </a:lnTo>
                                  <a:lnTo>
                                    <a:pt x="1625" y="6048"/>
                                  </a:lnTo>
                                  <a:lnTo>
                                    <a:pt x="1684" y="6083"/>
                                  </a:lnTo>
                                  <a:lnTo>
                                    <a:pt x="1744" y="6117"/>
                                  </a:lnTo>
                                  <a:lnTo>
                                    <a:pt x="1806" y="6149"/>
                                  </a:lnTo>
                                  <a:lnTo>
                                    <a:pt x="1885" y="6188"/>
                                  </a:lnTo>
                                  <a:lnTo>
                                    <a:pt x="1963" y="6221"/>
                                  </a:lnTo>
                                  <a:lnTo>
                                    <a:pt x="2044" y="6253"/>
                                  </a:lnTo>
                                  <a:lnTo>
                                    <a:pt x="2123" y="6279"/>
                                  </a:lnTo>
                                  <a:lnTo>
                                    <a:pt x="2204" y="6302"/>
                                  </a:lnTo>
                                  <a:lnTo>
                                    <a:pt x="2285" y="6323"/>
                                  </a:lnTo>
                                  <a:lnTo>
                                    <a:pt x="2365" y="6340"/>
                                  </a:lnTo>
                                  <a:lnTo>
                                    <a:pt x="2447" y="6352"/>
                                  </a:lnTo>
                                  <a:lnTo>
                                    <a:pt x="2528" y="6362"/>
                                  </a:lnTo>
                                  <a:lnTo>
                                    <a:pt x="2610" y="6368"/>
                                  </a:lnTo>
                                  <a:lnTo>
                                    <a:pt x="2690" y="6372"/>
                                  </a:lnTo>
                                  <a:lnTo>
                                    <a:pt x="2772" y="6373"/>
                                  </a:lnTo>
                                  <a:lnTo>
                                    <a:pt x="2854" y="6371"/>
                                  </a:lnTo>
                                  <a:lnTo>
                                    <a:pt x="2935" y="6365"/>
                                  </a:lnTo>
                                  <a:lnTo>
                                    <a:pt x="3017" y="6358"/>
                                  </a:lnTo>
                                  <a:lnTo>
                                    <a:pt x="3097" y="6347"/>
                                  </a:lnTo>
                                  <a:lnTo>
                                    <a:pt x="3178" y="6332"/>
                                  </a:lnTo>
                                  <a:lnTo>
                                    <a:pt x="3259" y="6317"/>
                                  </a:lnTo>
                                  <a:lnTo>
                                    <a:pt x="3338" y="6299"/>
                                  </a:lnTo>
                                  <a:lnTo>
                                    <a:pt x="3419" y="6277"/>
                                  </a:lnTo>
                                  <a:lnTo>
                                    <a:pt x="3498" y="6254"/>
                                  </a:lnTo>
                                  <a:lnTo>
                                    <a:pt x="3576" y="6229"/>
                                  </a:lnTo>
                                  <a:lnTo>
                                    <a:pt x="3655" y="6200"/>
                                  </a:lnTo>
                                  <a:lnTo>
                                    <a:pt x="3733" y="6171"/>
                                  </a:lnTo>
                                  <a:lnTo>
                                    <a:pt x="3810" y="6138"/>
                                  </a:lnTo>
                                  <a:lnTo>
                                    <a:pt x="3887" y="6105"/>
                                  </a:lnTo>
                                  <a:lnTo>
                                    <a:pt x="3963" y="6068"/>
                                  </a:lnTo>
                                  <a:lnTo>
                                    <a:pt x="4039" y="6031"/>
                                  </a:lnTo>
                                  <a:lnTo>
                                    <a:pt x="4113" y="5991"/>
                                  </a:lnTo>
                                  <a:lnTo>
                                    <a:pt x="4187" y="5950"/>
                                  </a:lnTo>
                                  <a:lnTo>
                                    <a:pt x="4259" y="5907"/>
                                  </a:lnTo>
                                  <a:lnTo>
                                    <a:pt x="4331" y="5864"/>
                                  </a:lnTo>
                                  <a:lnTo>
                                    <a:pt x="5175" y="2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1f1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1400">
                              <a:off x="391680" y="197640"/>
                              <a:ext cx="409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9" h="1199">
                                  <a:moveTo>
                                    <a:pt x="857" y="383"/>
                                  </a:moveTo>
                                  <a:lnTo>
                                    <a:pt x="873" y="373"/>
                                  </a:lnTo>
                                  <a:lnTo>
                                    <a:pt x="921" y="345"/>
                                  </a:lnTo>
                                  <a:lnTo>
                                    <a:pt x="956" y="327"/>
                                  </a:lnTo>
                                  <a:lnTo>
                                    <a:pt x="998" y="306"/>
                                  </a:lnTo>
                                  <a:lnTo>
                                    <a:pt x="1047" y="283"/>
                                  </a:lnTo>
                                  <a:lnTo>
                                    <a:pt x="1103" y="257"/>
                                  </a:lnTo>
                                  <a:lnTo>
                                    <a:pt x="1165" y="231"/>
                                  </a:lnTo>
                                  <a:lnTo>
                                    <a:pt x="1234" y="203"/>
                                  </a:lnTo>
                                  <a:lnTo>
                                    <a:pt x="1310" y="177"/>
                                  </a:lnTo>
                                  <a:lnTo>
                                    <a:pt x="1390" y="149"/>
                                  </a:lnTo>
                                  <a:lnTo>
                                    <a:pt x="1477" y="122"/>
                                  </a:lnTo>
                                  <a:lnTo>
                                    <a:pt x="1569" y="97"/>
                                  </a:lnTo>
                                  <a:lnTo>
                                    <a:pt x="1666" y="74"/>
                                  </a:lnTo>
                                  <a:lnTo>
                                    <a:pt x="1770" y="53"/>
                                  </a:lnTo>
                                  <a:lnTo>
                                    <a:pt x="1877" y="35"/>
                                  </a:lnTo>
                                  <a:lnTo>
                                    <a:pt x="1989" y="20"/>
                                  </a:lnTo>
                                  <a:lnTo>
                                    <a:pt x="2105" y="8"/>
                                  </a:lnTo>
                                  <a:lnTo>
                                    <a:pt x="2226" y="2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479" y="2"/>
                                  </a:lnTo>
                                  <a:lnTo>
                                    <a:pt x="2611" y="12"/>
                                  </a:lnTo>
                                  <a:lnTo>
                                    <a:pt x="2747" y="27"/>
                                  </a:lnTo>
                                  <a:lnTo>
                                    <a:pt x="2885" y="49"/>
                                  </a:lnTo>
                                  <a:lnTo>
                                    <a:pt x="3028" y="78"/>
                                  </a:lnTo>
                                  <a:lnTo>
                                    <a:pt x="3172" y="115"/>
                                  </a:lnTo>
                                  <a:lnTo>
                                    <a:pt x="3319" y="161"/>
                                  </a:lnTo>
                                  <a:lnTo>
                                    <a:pt x="3468" y="215"/>
                                  </a:lnTo>
                                  <a:lnTo>
                                    <a:pt x="3620" y="279"/>
                                  </a:lnTo>
                                  <a:lnTo>
                                    <a:pt x="3774" y="353"/>
                                  </a:lnTo>
                                  <a:lnTo>
                                    <a:pt x="3929" y="436"/>
                                  </a:lnTo>
                                  <a:lnTo>
                                    <a:pt x="3916" y="431"/>
                                  </a:lnTo>
                                  <a:lnTo>
                                    <a:pt x="3876" y="418"/>
                                  </a:lnTo>
                                  <a:lnTo>
                                    <a:pt x="3815" y="397"/>
                                  </a:lnTo>
                                  <a:lnTo>
                                    <a:pt x="3732" y="371"/>
                                  </a:lnTo>
                                  <a:lnTo>
                                    <a:pt x="3682" y="356"/>
                                  </a:lnTo>
                                  <a:lnTo>
                                    <a:pt x="3629" y="342"/>
                                  </a:lnTo>
                                  <a:lnTo>
                                    <a:pt x="3572" y="326"/>
                                  </a:lnTo>
                                  <a:lnTo>
                                    <a:pt x="3511" y="310"/>
                                  </a:lnTo>
                                  <a:lnTo>
                                    <a:pt x="3445" y="296"/>
                                  </a:lnTo>
                                  <a:lnTo>
                                    <a:pt x="3378" y="280"/>
                                  </a:lnTo>
                                  <a:lnTo>
                                    <a:pt x="3306" y="266"/>
                                  </a:lnTo>
                                  <a:lnTo>
                                    <a:pt x="3231" y="251"/>
                                  </a:lnTo>
                                  <a:lnTo>
                                    <a:pt x="3154" y="238"/>
                                  </a:lnTo>
                                  <a:lnTo>
                                    <a:pt x="3076" y="227"/>
                                  </a:lnTo>
                                  <a:lnTo>
                                    <a:pt x="2994" y="216"/>
                                  </a:lnTo>
                                  <a:lnTo>
                                    <a:pt x="2911" y="208"/>
                                  </a:lnTo>
                                  <a:lnTo>
                                    <a:pt x="2825" y="201"/>
                                  </a:lnTo>
                                  <a:lnTo>
                                    <a:pt x="2740" y="196"/>
                                  </a:lnTo>
                                  <a:lnTo>
                                    <a:pt x="2653" y="192"/>
                                  </a:lnTo>
                                  <a:lnTo>
                                    <a:pt x="2565" y="192"/>
                                  </a:lnTo>
                                  <a:lnTo>
                                    <a:pt x="2477" y="195"/>
                                  </a:lnTo>
                                  <a:lnTo>
                                    <a:pt x="2388" y="201"/>
                                  </a:lnTo>
                                  <a:lnTo>
                                    <a:pt x="2300" y="209"/>
                                  </a:lnTo>
                                  <a:lnTo>
                                    <a:pt x="2213" y="221"/>
                                  </a:lnTo>
                                  <a:lnTo>
                                    <a:pt x="2126" y="237"/>
                                  </a:lnTo>
                                  <a:lnTo>
                                    <a:pt x="2039" y="256"/>
                                  </a:lnTo>
                                  <a:lnTo>
                                    <a:pt x="1954" y="280"/>
                                  </a:lnTo>
                                  <a:lnTo>
                                    <a:pt x="1871" y="308"/>
                                  </a:lnTo>
                                  <a:lnTo>
                                    <a:pt x="1879" y="307"/>
                                  </a:lnTo>
                                  <a:lnTo>
                                    <a:pt x="1903" y="304"/>
                                  </a:lnTo>
                                  <a:lnTo>
                                    <a:pt x="1922" y="303"/>
                                  </a:lnTo>
                                  <a:lnTo>
                                    <a:pt x="1944" y="303"/>
                                  </a:lnTo>
                                  <a:lnTo>
                                    <a:pt x="1971" y="303"/>
                                  </a:lnTo>
                                  <a:lnTo>
                                    <a:pt x="2001" y="306"/>
                                  </a:lnTo>
                                  <a:lnTo>
                                    <a:pt x="2034" y="308"/>
                                  </a:lnTo>
                                  <a:lnTo>
                                    <a:pt x="2072" y="312"/>
                                  </a:lnTo>
                                  <a:lnTo>
                                    <a:pt x="2114" y="318"/>
                                  </a:lnTo>
                                  <a:lnTo>
                                    <a:pt x="2158" y="326"/>
                                  </a:lnTo>
                                  <a:lnTo>
                                    <a:pt x="2207" y="336"/>
                                  </a:lnTo>
                                  <a:lnTo>
                                    <a:pt x="2258" y="349"/>
                                  </a:lnTo>
                                  <a:lnTo>
                                    <a:pt x="2314" y="363"/>
                                  </a:lnTo>
                                  <a:lnTo>
                                    <a:pt x="2371" y="383"/>
                                  </a:lnTo>
                                  <a:lnTo>
                                    <a:pt x="2364" y="381"/>
                                  </a:lnTo>
                                  <a:lnTo>
                                    <a:pt x="2344" y="380"/>
                                  </a:lnTo>
                                  <a:lnTo>
                                    <a:pt x="2311" y="378"/>
                                  </a:lnTo>
                                  <a:lnTo>
                                    <a:pt x="2266" y="377"/>
                                  </a:lnTo>
                                  <a:lnTo>
                                    <a:pt x="2209" y="377"/>
                                  </a:lnTo>
                                  <a:lnTo>
                                    <a:pt x="2140" y="378"/>
                                  </a:lnTo>
                                  <a:lnTo>
                                    <a:pt x="2102" y="380"/>
                                  </a:lnTo>
                                  <a:lnTo>
                                    <a:pt x="2062" y="383"/>
                                  </a:lnTo>
                                  <a:lnTo>
                                    <a:pt x="2019" y="386"/>
                                  </a:lnTo>
                                  <a:lnTo>
                                    <a:pt x="1973" y="390"/>
                                  </a:lnTo>
                                  <a:lnTo>
                                    <a:pt x="1925" y="396"/>
                                  </a:lnTo>
                                  <a:lnTo>
                                    <a:pt x="1874" y="403"/>
                                  </a:lnTo>
                                  <a:lnTo>
                                    <a:pt x="1823" y="410"/>
                                  </a:lnTo>
                                  <a:lnTo>
                                    <a:pt x="1768" y="420"/>
                                  </a:lnTo>
                                  <a:lnTo>
                                    <a:pt x="1712" y="431"/>
                                  </a:lnTo>
                                  <a:lnTo>
                                    <a:pt x="1653" y="443"/>
                                  </a:lnTo>
                                  <a:lnTo>
                                    <a:pt x="1593" y="457"/>
                                  </a:lnTo>
                                  <a:lnTo>
                                    <a:pt x="1530" y="473"/>
                                  </a:lnTo>
                                  <a:lnTo>
                                    <a:pt x="1466" y="490"/>
                                  </a:lnTo>
                                  <a:lnTo>
                                    <a:pt x="1400" y="509"/>
                                  </a:lnTo>
                                  <a:lnTo>
                                    <a:pt x="1333" y="531"/>
                                  </a:lnTo>
                                  <a:lnTo>
                                    <a:pt x="1264" y="554"/>
                                  </a:lnTo>
                                  <a:lnTo>
                                    <a:pt x="1193" y="580"/>
                                  </a:lnTo>
                                  <a:lnTo>
                                    <a:pt x="1122" y="608"/>
                                  </a:lnTo>
                                  <a:lnTo>
                                    <a:pt x="1049" y="638"/>
                                  </a:lnTo>
                                  <a:lnTo>
                                    <a:pt x="974" y="671"/>
                                  </a:lnTo>
                                  <a:lnTo>
                                    <a:pt x="1049" y="820"/>
                                  </a:lnTo>
                                  <a:lnTo>
                                    <a:pt x="1041" y="821"/>
                                  </a:lnTo>
                                  <a:lnTo>
                                    <a:pt x="1020" y="825"/>
                                  </a:lnTo>
                                  <a:lnTo>
                                    <a:pt x="985" y="831"/>
                                  </a:lnTo>
                                  <a:lnTo>
                                    <a:pt x="939" y="839"/>
                                  </a:lnTo>
                                  <a:lnTo>
                                    <a:pt x="884" y="850"/>
                                  </a:lnTo>
                                  <a:lnTo>
                                    <a:pt x="820" y="863"/>
                                  </a:lnTo>
                                  <a:lnTo>
                                    <a:pt x="749" y="880"/>
                                  </a:lnTo>
                                  <a:lnTo>
                                    <a:pt x="673" y="898"/>
                                  </a:lnTo>
                                  <a:lnTo>
                                    <a:pt x="594" y="921"/>
                                  </a:lnTo>
                                  <a:lnTo>
                                    <a:pt x="512" y="945"/>
                                  </a:lnTo>
                                  <a:lnTo>
                                    <a:pt x="471" y="960"/>
                                  </a:lnTo>
                                  <a:lnTo>
                                    <a:pt x="429" y="974"/>
                                  </a:lnTo>
                                  <a:lnTo>
                                    <a:pt x="388" y="989"/>
                                  </a:lnTo>
                                  <a:lnTo>
                                    <a:pt x="347" y="1004"/>
                                  </a:lnTo>
                                  <a:lnTo>
                                    <a:pt x="307" y="1021"/>
                                  </a:lnTo>
                                  <a:lnTo>
                                    <a:pt x="267" y="1039"/>
                                  </a:lnTo>
                                  <a:lnTo>
                                    <a:pt x="229" y="1057"/>
                                  </a:lnTo>
                                  <a:lnTo>
                                    <a:pt x="191" y="1076"/>
                                  </a:lnTo>
                                  <a:lnTo>
                                    <a:pt x="155" y="1097"/>
                                  </a:lnTo>
                                  <a:lnTo>
                                    <a:pt x="120" y="1117"/>
                                  </a:lnTo>
                                  <a:lnTo>
                                    <a:pt x="88" y="1139"/>
                                  </a:lnTo>
                                  <a:lnTo>
                                    <a:pt x="57" y="1162"/>
                                  </a:lnTo>
                                  <a:lnTo>
                                    <a:pt x="31" y="1181"/>
                                  </a:lnTo>
                                  <a:lnTo>
                                    <a:pt x="13" y="1193"/>
                                  </a:lnTo>
                                  <a:lnTo>
                                    <a:pt x="2" y="1199"/>
                                  </a:lnTo>
                                  <a:lnTo>
                                    <a:pt x="0" y="1198"/>
                                  </a:lnTo>
                                  <a:lnTo>
                                    <a:pt x="2" y="1192"/>
                                  </a:lnTo>
                                  <a:lnTo>
                                    <a:pt x="12" y="1181"/>
                                  </a:lnTo>
                                  <a:lnTo>
                                    <a:pt x="27" y="1164"/>
                                  </a:lnTo>
                                  <a:lnTo>
                                    <a:pt x="47" y="1143"/>
                                  </a:lnTo>
                                  <a:lnTo>
                                    <a:pt x="101" y="1090"/>
                                  </a:lnTo>
                                  <a:lnTo>
                                    <a:pt x="170" y="1022"/>
                                  </a:lnTo>
                                  <a:lnTo>
                                    <a:pt x="249" y="946"/>
                                  </a:lnTo>
                                  <a:lnTo>
                                    <a:pt x="337" y="864"/>
                                  </a:lnTo>
                                  <a:lnTo>
                                    <a:pt x="429" y="779"/>
                                  </a:lnTo>
                                  <a:lnTo>
                                    <a:pt x="520" y="693"/>
                                  </a:lnTo>
                                  <a:lnTo>
                                    <a:pt x="607" y="613"/>
                                  </a:lnTo>
                                  <a:lnTo>
                                    <a:pt x="687" y="539"/>
                                  </a:lnTo>
                                  <a:lnTo>
                                    <a:pt x="756" y="475"/>
                                  </a:lnTo>
                                  <a:lnTo>
                                    <a:pt x="809" y="426"/>
                                  </a:lnTo>
                                  <a:lnTo>
                                    <a:pt x="845" y="393"/>
                                  </a:lnTo>
                                  <a:lnTo>
                                    <a:pt x="857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574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1400">
                              <a:off x="185400" y="163800"/>
                              <a:ext cx="48276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0" h="5584">
                                  <a:moveTo>
                                    <a:pt x="4197" y="719"/>
                                  </a:moveTo>
                                  <a:lnTo>
                                    <a:pt x="4179" y="672"/>
                                  </a:lnTo>
                                  <a:lnTo>
                                    <a:pt x="4159" y="628"/>
                                  </a:lnTo>
                                  <a:lnTo>
                                    <a:pt x="4138" y="584"/>
                                  </a:lnTo>
                                  <a:lnTo>
                                    <a:pt x="4115" y="542"/>
                                  </a:lnTo>
                                  <a:lnTo>
                                    <a:pt x="4090" y="502"/>
                                  </a:lnTo>
                                  <a:lnTo>
                                    <a:pt x="4062" y="464"/>
                                  </a:lnTo>
                                  <a:lnTo>
                                    <a:pt x="4033" y="426"/>
                                  </a:lnTo>
                                  <a:lnTo>
                                    <a:pt x="4003" y="390"/>
                                  </a:lnTo>
                                  <a:lnTo>
                                    <a:pt x="3970" y="357"/>
                                  </a:lnTo>
                                  <a:lnTo>
                                    <a:pt x="3937" y="324"/>
                                  </a:lnTo>
                                  <a:lnTo>
                                    <a:pt x="3902" y="294"/>
                                  </a:lnTo>
                                  <a:lnTo>
                                    <a:pt x="3866" y="265"/>
                                  </a:lnTo>
                                  <a:lnTo>
                                    <a:pt x="3827" y="237"/>
                                  </a:lnTo>
                                  <a:lnTo>
                                    <a:pt x="3789" y="211"/>
                                  </a:lnTo>
                                  <a:lnTo>
                                    <a:pt x="3749" y="187"/>
                                  </a:lnTo>
                                  <a:lnTo>
                                    <a:pt x="3708" y="164"/>
                                  </a:lnTo>
                                  <a:lnTo>
                                    <a:pt x="3666" y="142"/>
                                  </a:lnTo>
                                  <a:lnTo>
                                    <a:pt x="3622" y="122"/>
                                  </a:lnTo>
                                  <a:lnTo>
                                    <a:pt x="3579" y="104"/>
                                  </a:lnTo>
                                  <a:lnTo>
                                    <a:pt x="3535" y="87"/>
                                  </a:lnTo>
                                  <a:lnTo>
                                    <a:pt x="3490" y="71"/>
                                  </a:lnTo>
                                  <a:lnTo>
                                    <a:pt x="3444" y="58"/>
                                  </a:lnTo>
                                  <a:lnTo>
                                    <a:pt x="3397" y="46"/>
                                  </a:lnTo>
                                  <a:lnTo>
                                    <a:pt x="3352" y="35"/>
                                  </a:lnTo>
                                  <a:lnTo>
                                    <a:pt x="3305" y="25"/>
                                  </a:lnTo>
                                  <a:lnTo>
                                    <a:pt x="3257" y="17"/>
                                  </a:lnTo>
                                  <a:lnTo>
                                    <a:pt x="3210" y="11"/>
                                  </a:lnTo>
                                  <a:lnTo>
                                    <a:pt x="3161" y="6"/>
                                  </a:lnTo>
                                  <a:lnTo>
                                    <a:pt x="3114" y="2"/>
                                  </a:lnTo>
                                  <a:lnTo>
                                    <a:pt x="3066" y="0"/>
                                  </a:lnTo>
                                  <a:lnTo>
                                    <a:pt x="3018" y="0"/>
                                  </a:lnTo>
                                  <a:lnTo>
                                    <a:pt x="2971" y="0"/>
                                  </a:lnTo>
                                  <a:lnTo>
                                    <a:pt x="3041" y="35"/>
                                  </a:lnTo>
                                  <a:lnTo>
                                    <a:pt x="3108" y="69"/>
                                  </a:lnTo>
                                  <a:lnTo>
                                    <a:pt x="3176" y="102"/>
                                  </a:lnTo>
                                  <a:lnTo>
                                    <a:pt x="3242" y="136"/>
                                  </a:lnTo>
                                  <a:lnTo>
                                    <a:pt x="3307" y="171"/>
                                  </a:lnTo>
                                  <a:lnTo>
                                    <a:pt x="3371" y="206"/>
                                  </a:lnTo>
                                  <a:lnTo>
                                    <a:pt x="3433" y="243"/>
                                  </a:lnTo>
                                  <a:lnTo>
                                    <a:pt x="3494" y="282"/>
                                  </a:lnTo>
                                  <a:lnTo>
                                    <a:pt x="3524" y="302"/>
                                  </a:lnTo>
                                  <a:lnTo>
                                    <a:pt x="3554" y="323"/>
                                  </a:lnTo>
                                  <a:lnTo>
                                    <a:pt x="3583" y="345"/>
                                  </a:lnTo>
                                  <a:lnTo>
                                    <a:pt x="3612" y="366"/>
                                  </a:lnTo>
                                  <a:lnTo>
                                    <a:pt x="3639" y="389"/>
                                  </a:lnTo>
                                  <a:lnTo>
                                    <a:pt x="3667" y="413"/>
                                  </a:lnTo>
                                  <a:lnTo>
                                    <a:pt x="3695" y="439"/>
                                  </a:lnTo>
                                  <a:lnTo>
                                    <a:pt x="3722" y="464"/>
                                  </a:lnTo>
                                  <a:lnTo>
                                    <a:pt x="3749" y="490"/>
                                  </a:lnTo>
                                  <a:lnTo>
                                    <a:pt x="3774" y="518"/>
                                  </a:lnTo>
                                  <a:lnTo>
                                    <a:pt x="3801" y="547"/>
                                  </a:lnTo>
                                  <a:lnTo>
                                    <a:pt x="3826" y="577"/>
                                  </a:lnTo>
                                  <a:lnTo>
                                    <a:pt x="3850" y="608"/>
                                  </a:lnTo>
                                  <a:lnTo>
                                    <a:pt x="3875" y="641"/>
                                  </a:lnTo>
                                  <a:lnTo>
                                    <a:pt x="3898" y="675"/>
                                  </a:lnTo>
                                  <a:lnTo>
                                    <a:pt x="3922" y="710"/>
                                  </a:lnTo>
                                  <a:lnTo>
                                    <a:pt x="3895" y="696"/>
                                  </a:lnTo>
                                  <a:lnTo>
                                    <a:pt x="3868" y="683"/>
                                  </a:lnTo>
                                  <a:lnTo>
                                    <a:pt x="3842" y="669"/>
                                  </a:lnTo>
                                  <a:lnTo>
                                    <a:pt x="3815" y="654"/>
                                  </a:lnTo>
                                  <a:lnTo>
                                    <a:pt x="3763" y="623"/>
                                  </a:lnTo>
                                  <a:lnTo>
                                    <a:pt x="3712" y="590"/>
                                  </a:lnTo>
                                  <a:lnTo>
                                    <a:pt x="3660" y="558"/>
                                  </a:lnTo>
                                  <a:lnTo>
                                    <a:pt x="3608" y="524"/>
                                  </a:lnTo>
                                  <a:lnTo>
                                    <a:pt x="3556" y="490"/>
                                  </a:lnTo>
                                  <a:lnTo>
                                    <a:pt x="3504" y="457"/>
                                  </a:lnTo>
                                  <a:lnTo>
                                    <a:pt x="3452" y="424"/>
                                  </a:lnTo>
                                  <a:lnTo>
                                    <a:pt x="3399" y="392"/>
                                  </a:lnTo>
                                  <a:lnTo>
                                    <a:pt x="3343" y="361"/>
                                  </a:lnTo>
                                  <a:lnTo>
                                    <a:pt x="3288" y="333"/>
                                  </a:lnTo>
                                  <a:lnTo>
                                    <a:pt x="3259" y="319"/>
                                  </a:lnTo>
                                  <a:lnTo>
                                    <a:pt x="3230" y="307"/>
                                  </a:lnTo>
                                  <a:lnTo>
                                    <a:pt x="3201" y="295"/>
                                  </a:lnTo>
                                  <a:lnTo>
                                    <a:pt x="3171" y="284"/>
                                  </a:lnTo>
                                  <a:lnTo>
                                    <a:pt x="3141" y="273"/>
                                  </a:lnTo>
                                  <a:lnTo>
                                    <a:pt x="3110" y="264"/>
                                  </a:lnTo>
                                  <a:lnTo>
                                    <a:pt x="3078" y="255"/>
                                  </a:lnTo>
                                  <a:lnTo>
                                    <a:pt x="3047" y="247"/>
                                  </a:lnTo>
                                  <a:lnTo>
                                    <a:pt x="2997" y="236"/>
                                  </a:lnTo>
                                  <a:lnTo>
                                    <a:pt x="2946" y="228"/>
                                  </a:lnTo>
                                  <a:lnTo>
                                    <a:pt x="2895" y="219"/>
                                  </a:lnTo>
                                  <a:lnTo>
                                    <a:pt x="2846" y="213"/>
                                  </a:lnTo>
                                  <a:lnTo>
                                    <a:pt x="2795" y="208"/>
                                  </a:lnTo>
                                  <a:lnTo>
                                    <a:pt x="2745" y="204"/>
                                  </a:lnTo>
                                  <a:lnTo>
                                    <a:pt x="2696" y="200"/>
                                  </a:lnTo>
                                  <a:lnTo>
                                    <a:pt x="2645" y="198"/>
                                  </a:lnTo>
                                  <a:lnTo>
                                    <a:pt x="2545" y="193"/>
                                  </a:lnTo>
                                  <a:lnTo>
                                    <a:pt x="2444" y="189"/>
                                  </a:lnTo>
                                  <a:lnTo>
                                    <a:pt x="2393" y="187"/>
                                  </a:lnTo>
                                  <a:lnTo>
                                    <a:pt x="2343" y="183"/>
                                  </a:lnTo>
                                  <a:lnTo>
                                    <a:pt x="2292" y="180"/>
                                  </a:lnTo>
                                  <a:lnTo>
                                    <a:pt x="2242" y="176"/>
                                  </a:lnTo>
                                  <a:lnTo>
                                    <a:pt x="2221" y="214"/>
                                  </a:lnTo>
                                  <a:lnTo>
                                    <a:pt x="2201" y="253"/>
                                  </a:lnTo>
                                  <a:lnTo>
                                    <a:pt x="2183" y="292"/>
                                  </a:lnTo>
                                  <a:lnTo>
                                    <a:pt x="2165" y="331"/>
                                  </a:lnTo>
                                  <a:lnTo>
                                    <a:pt x="2147" y="372"/>
                                  </a:lnTo>
                                  <a:lnTo>
                                    <a:pt x="2130" y="413"/>
                                  </a:lnTo>
                                  <a:lnTo>
                                    <a:pt x="2114" y="454"/>
                                  </a:lnTo>
                                  <a:lnTo>
                                    <a:pt x="2097" y="495"/>
                                  </a:lnTo>
                                  <a:lnTo>
                                    <a:pt x="2067" y="578"/>
                                  </a:lnTo>
                                  <a:lnTo>
                                    <a:pt x="2038" y="664"/>
                                  </a:lnTo>
                                  <a:lnTo>
                                    <a:pt x="2009" y="748"/>
                                  </a:lnTo>
                                  <a:lnTo>
                                    <a:pt x="1981" y="835"/>
                                  </a:lnTo>
                                  <a:lnTo>
                                    <a:pt x="1952" y="920"/>
                                  </a:lnTo>
                                  <a:lnTo>
                                    <a:pt x="1923" y="1006"/>
                                  </a:lnTo>
                                  <a:lnTo>
                                    <a:pt x="1891" y="1090"/>
                                  </a:lnTo>
                                  <a:lnTo>
                                    <a:pt x="1859" y="1174"/>
                                  </a:lnTo>
                                  <a:lnTo>
                                    <a:pt x="1841" y="1217"/>
                                  </a:lnTo>
                                  <a:lnTo>
                                    <a:pt x="1823" y="1258"/>
                                  </a:lnTo>
                                  <a:lnTo>
                                    <a:pt x="1805" y="1300"/>
                                  </a:lnTo>
                                  <a:lnTo>
                                    <a:pt x="1786" y="1340"/>
                                  </a:lnTo>
                                  <a:lnTo>
                                    <a:pt x="1765" y="1380"/>
                                  </a:lnTo>
                                  <a:lnTo>
                                    <a:pt x="1743" y="1420"/>
                                  </a:lnTo>
                                  <a:lnTo>
                                    <a:pt x="1722" y="1460"/>
                                  </a:lnTo>
                                  <a:lnTo>
                                    <a:pt x="1699" y="1499"/>
                                  </a:lnTo>
                                  <a:lnTo>
                                    <a:pt x="1680" y="1530"/>
                                  </a:lnTo>
                                  <a:lnTo>
                                    <a:pt x="1659" y="1561"/>
                                  </a:lnTo>
                                  <a:lnTo>
                                    <a:pt x="1640" y="1594"/>
                                  </a:lnTo>
                                  <a:lnTo>
                                    <a:pt x="1619" y="1627"/>
                                  </a:lnTo>
                                  <a:lnTo>
                                    <a:pt x="1617" y="1673"/>
                                  </a:lnTo>
                                  <a:lnTo>
                                    <a:pt x="1615" y="1719"/>
                                  </a:lnTo>
                                  <a:lnTo>
                                    <a:pt x="1610" y="1765"/>
                                  </a:lnTo>
                                  <a:lnTo>
                                    <a:pt x="1605" y="1808"/>
                                  </a:lnTo>
                                  <a:lnTo>
                                    <a:pt x="1599" y="1853"/>
                                  </a:lnTo>
                                  <a:lnTo>
                                    <a:pt x="1593" y="1895"/>
                                  </a:lnTo>
                                  <a:lnTo>
                                    <a:pt x="1585" y="1937"/>
                                  </a:lnTo>
                                  <a:lnTo>
                                    <a:pt x="1576" y="1978"/>
                                  </a:lnTo>
                                  <a:lnTo>
                                    <a:pt x="1566" y="2018"/>
                                  </a:lnTo>
                                  <a:lnTo>
                                    <a:pt x="1556" y="2056"/>
                                  </a:lnTo>
                                  <a:lnTo>
                                    <a:pt x="1544" y="2094"/>
                                  </a:lnTo>
                                  <a:lnTo>
                                    <a:pt x="1532" y="2130"/>
                                  </a:lnTo>
                                  <a:lnTo>
                                    <a:pt x="1517" y="2163"/>
                                  </a:lnTo>
                                  <a:lnTo>
                                    <a:pt x="1501" y="2197"/>
                                  </a:lnTo>
                                  <a:lnTo>
                                    <a:pt x="1486" y="2228"/>
                                  </a:lnTo>
                                  <a:lnTo>
                                    <a:pt x="1469" y="2257"/>
                                  </a:lnTo>
                                  <a:lnTo>
                                    <a:pt x="1481" y="2241"/>
                                  </a:lnTo>
                                  <a:lnTo>
                                    <a:pt x="1493" y="2222"/>
                                  </a:lnTo>
                                  <a:lnTo>
                                    <a:pt x="1504" y="2204"/>
                                  </a:lnTo>
                                  <a:lnTo>
                                    <a:pt x="1512" y="2185"/>
                                  </a:lnTo>
                                  <a:lnTo>
                                    <a:pt x="1521" y="2166"/>
                                  </a:lnTo>
                                  <a:lnTo>
                                    <a:pt x="1528" y="2148"/>
                                  </a:lnTo>
                                  <a:lnTo>
                                    <a:pt x="1533" y="2127"/>
                                  </a:lnTo>
                                  <a:lnTo>
                                    <a:pt x="1539" y="2108"/>
                                  </a:lnTo>
                                  <a:lnTo>
                                    <a:pt x="1542" y="2089"/>
                                  </a:lnTo>
                                  <a:lnTo>
                                    <a:pt x="1546" y="2068"/>
                                  </a:lnTo>
                                  <a:lnTo>
                                    <a:pt x="1548" y="2048"/>
                                  </a:lnTo>
                                  <a:lnTo>
                                    <a:pt x="1551" y="2027"/>
                                  </a:lnTo>
                                  <a:lnTo>
                                    <a:pt x="1554" y="1986"/>
                                  </a:lnTo>
                                  <a:lnTo>
                                    <a:pt x="1556" y="1944"/>
                                  </a:lnTo>
                                  <a:lnTo>
                                    <a:pt x="1558" y="1903"/>
                                  </a:lnTo>
                                  <a:lnTo>
                                    <a:pt x="1560" y="1862"/>
                                  </a:lnTo>
                                  <a:lnTo>
                                    <a:pt x="1563" y="1821"/>
                                  </a:lnTo>
                                  <a:lnTo>
                                    <a:pt x="1568" y="1780"/>
                                  </a:lnTo>
                                  <a:lnTo>
                                    <a:pt x="1571" y="1761"/>
                                  </a:lnTo>
                                  <a:lnTo>
                                    <a:pt x="1575" y="1741"/>
                                  </a:lnTo>
                                  <a:lnTo>
                                    <a:pt x="1580" y="1721"/>
                                  </a:lnTo>
                                  <a:lnTo>
                                    <a:pt x="1586" y="1702"/>
                                  </a:lnTo>
                                  <a:lnTo>
                                    <a:pt x="1592" y="1683"/>
                                  </a:lnTo>
                                  <a:lnTo>
                                    <a:pt x="1600" y="1664"/>
                                  </a:lnTo>
                                  <a:lnTo>
                                    <a:pt x="1609" y="1645"/>
                                  </a:lnTo>
                                  <a:lnTo>
                                    <a:pt x="1619" y="1627"/>
                                  </a:lnTo>
                                  <a:lnTo>
                                    <a:pt x="1621" y="1555"/>
                                  </a:lnTo>
                                  <a:lnTo>
                                    <a:pt x="1621" y="1482"/>
                                  </a:lnTo>
                                  <a:lnTo>
                                    <a:pt x="1618" y="1407"/>
                                  </a:lnTo>
                                  <a:lnTo>
                                    <a:pt x="1613" y="1333"/>
                                  </a:lnTo>
                                  <a:lnTo>
                                    <a:pt x="1607" y="1260"/>
                                  </a:lnTo>
                                  <a:lnTo>
                                    <a:pt x="1599" y="1188"/>
                                  </a:lnTo>
                                  <a:lnTo>
                                    <a:pt x="1589" y="1117"/>
                                  </a:lnTo>
                                  <a:lnTo>
                                    <a:pt x="1577" y="1047"/>
                                  </a:lnTo>
                                  <a:lnTo>
                                    <a:pt x="1564" y="978"/>
                                  </a:lnTo>
                                  <a:lnTo>
                                    <a:pt x="1550" y="912"/>
                                  </a:lnTo>
                                  <a:lnTo>
                                    <a:pt x="1533" y="848"/>
                                  </a:lnTo>
                                  <a:lnTo>
                                    <a:pt x="1516" y="787"/>
                                  </a:lnTo>
                                  <a:lnTo>
                                    <a:pt x="1497" y="729"/>
                                  </a:lnTo>
                                  <a:lnTo>
                                    <a:pt x="1476" y="675"/>
                                  </a:lnTo>
                                  <a:lnTo>
                                    <a:pt x="1465" y="649"/>
                                  </a:lnTo>
                                  <a:lnTo>
                                    <a:pt x="1455" y="624"/>
                                  </a:lnTo>
                                  <a:lnTo>
                                    <a:pt x="1444" y="601"/>
                                  </a:lnTo>
                                  <a:lnTo>
                                    <a:pt x="1433" y="578"/>
                                  </a:lnTo>
                                  <a:lnTo>
                                    <a:pt x="1428" y="628"/>
                                  </a:lnTo>
                                  <a:lnTo>
                                    <a:pt x="1423" y="677"/>
                                  </a:lnTo>
                                  <a:lnTo>
                                    <a:pt x="1417" y="728"/>
                                  </a:lnTo>
                                  <a:lnTo>
                                    <a:pt x="1410" y="779"/>
                                  </a:lnTo>
                                  <a:lnTo>
                                    <a:pt x="1402" y="830"/>
                                  </a:lnTo>
                                  <a:lnTo>
                                    <a:pt x="1393" y="883"/>
                                  </a:lnTo>
                                  <a:lnTo>
                                    <a:pt x="1383" y="935"/>
                                  </a:lnTo>
                                  <a:lnTo>
                                    <a:pt x="1373" y="988"/>
                                  </a:lnTo>
                                  <a:lnTo>
                                    <a:pt x="1362" y="1040"/>
                                  </a:lnTo>
                                  <a:lnTo>
                                    <a:pt x="1349" y="1093"/>
                                  </a:lnTo>
                                  <a:lnTo>
                                    <a:pt x="1337" y="1146"/>
                                  </a:lnTo>
                                  <a:lnTo>
                                    <a:pt x="1322" y="1199"/>
                                  </a:lnTo>
                                  <a:lnTo>
                                    <a:pt x="1308" y="1252"/>
                                  </a:lnTo>
                                  <a:lnTo>
                                    <a:pt x="1292" y="1305"/>
                                  </a:lnTo>
                                  <a:lnTo>
                                    <a:pt x="1275" y="1358"/>
                                  </a:lnTo>
                                  <a:lnTo>
                                    <a:pt x="1258" y="1409"/>
                                  </a:lnTo>
                                  <a:lnTo>
                                    <a:pt x="1240" y="1462"/>
                                  </a:lnTo>
                                  <a:lnTo>
                                    <a:pt x="1222" y="1514"/>
                                  </a:lnTo>
                                  <a:lnTo>
                                    <a:pt x="1203" y="1565"/>
                                  </a:lnTo>
                                  <a:lnTo>
                                    <a:pt x="1182" y="1615"/>
                                  </a:lnTo>
                                  <a:lnTo>
                                    <a:pt x="1162" y="1666"/>
                                  </a:lnTo>
                                  <a:lnTo>
                                    <a:pt x="1140" y="1715"/>
                                  </a:lnTo>
                                  <a:lnTo>
                                    <a:pt x="1117" y="1765"/>
                                  </a:lnTo>
                                  <a:lnTo>
                                    <a:pt x="1095" y="1812"/>
                                  </a:lnTo>
                                  <a:lnTo>
                                    <a:pt x="1072" y="1860"/>
                                  </a:lnTo>
                                  <a:lnTo>
                                    <a:pt x="1046" y="1906"/>
                                  </a:lnTo>
                                  <a:lnTo>
                                    <a:pt x="1022" y="1951"/>
                                  </a:lnTo>
                                  <a:lnTo>
                                    <a:pt x="996" y="1995"/>
                                  </a:lnTo>
                                  <a:lnTo>
                                    <a:pt x="971" y="2038"/>
                                  </a:lnTo>
                                  <a:lnTo>
                                    <a:pt x="943" y="2080"/>
                                  </a:lnTo>
                                  <a:lnTo>
                                    <a:pt x="915" y="2121"/>
                                  </a:lnTo>
                                  <a:lnTo>
                                    <a:pt x="888" y="2160"/>
                                  </a:lnTo>
                                  <a:lnTo>
                                    <a:pt x="860" y="2198"/>
                                  </a:lnTo>
                                  <a:lnTo>
                                    <a:pt x="832" y="2239"/>
                                  </a:lnTo>
                                  <a:lnTo>
                                    <a:pt x="804" y="2283"/>
                                  </a:lnTo>
                                  <a:lnTo>
                                    <a:pt x="777" y="2327"/>
                                  </a:lnTo>
                                  <a:lnTo>
                                    <a:pt x="748" y="2375"/>
                                  </a:lnTo>
                                  <a:lnTo>
                                    <a:pt x="720" y="2424"/>
                                  </a:lnTo>
                                  <a:lnTo>
                                    <a:pt x="693" y="2475"/>
                                  </a:lnTo>
                                  <a:lnTo>
                                    <a:pt x="665" y="2528"/>
                                  </a:lnTo>
                                  <a:lnTo>
                                    <a:pt x="638" y="2583"/>
                                  </a:lnTo>
                                  <a:lnTo>
                                    <a:pt x="612" y="2638"/>
                                  </a:lnTo>
                                  <a:lnTo>
                                    <a:pt x="588" y="2695"/>
                                  </a:lnTo>
                                  <a:lnTo>
                                    <a:pt x="565" y="2751"/>
                                  </a:lnTo>
                                  <a:lnTo>
                                    <a:pt x="542" y="2810"/>
                                  </a:lnTo>
                                  <a:lnTo>
                                    <a:pt x="522" y="2869"/>
                                  </a:lnTo>
                                  <a:lnTo>
                                    <a:pt x="504" y="2928"/>
                                  </a:lnTo>
                                  <a:lnTo>
                                    <a:pt x="487" y="2987"/>
                                  </a:lnTo>
                                  <a:lnTo>
                                    <a:pt x="471" y="3048"/>
                                  </a:lnTo>
                                  <a:lnTo>
                                    <a:pt x="459" y="3107"/>
                                  </a:lnTo>
                                  <a:lnTo>
                                    <a:pt x="448" y="3167"/>
                                  </a:lnTo>
                                  <a:lnTo>
                                    <a:pt x="441" y="3226"/>
                                  </a:lnTo>
                                  <a:lnTo>
                                    <a:pt x="436" y="3284"/>
                                  </a:lnTo>
                                  <a:lnTo>
                                    <a:pt x="435" y="3342"/>
                                  </a:lnTo>
                                  <a:lnTo>
                                    <a:pt x="436" y="3399"/>
                                  </a:lnTo>
                                  <a:lnTo>
                                    <a:pt x="441" y="3455"/>
                                  </a:lnTo>
                                  <a:lnTo>
                                    <a:pt x="449" y="3509"/>
                                  </a:lnTo>
                                  <a:lnTo>
                                    <a:pt x="461" y="3563"/>
                                  </a:lnTo>
                                  <a:lnTo>
                                    <a:pt x="477" y="3615"/>
                                  </a:lnTo>
                                  <a:lnTo>
                                    <a:pt x="498" y="3664"/>
                                  </a:lnTo>
                                  <a:lnTo>
                                    <a:pt x="520" y="3713"/>
                                  </a:lnTo>
                                  <a:lnTo>
                                    <a:pt x="549" y="3759"/>
                                  </a:lnTo>
                                  <a:lnTo>
                                    <a:pt x="582" y="3803"/>
                                  </a:lnTo>
                                  <a:lnTo>
                                    <a:pt x="620" y="3845"/>
                                  </a:lnTo>
                                  <a:lnTo>
                                    <a:pt x="653" y="3870"/>
                                  </a:lnTo>
                                  <a:lnTo>
                                    <a:pt x="685" y="3896"/>
                                  </a:lnTo>
                                  <a:lnTo>
                                    <a:pt x="718" y="3922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2" y="3935"/>
                                  </a:lnTo>
                                  <a:lnTo>
                                    <a:pt x="714" y="3923"/>
                                  </a:lnTo>
                                  <a:lnTo>
                                    <a:pt x="697" y="3911"/>
                                  </a:lnTo>
                                  <a:lnTo>
                                    <a:pt x="680" y="3898"/>
                                  </a:lnTo>
                                  <a:lnTo>
                                    <a:pt x="664" y="3886"/>
                                  </a:lnTo>
                                  <a:lnTo>
                                    <a:pt x="649" y="3873"/>
                                  </a:lnTo>
                                  <a:lnTo>
                                    <a:pt x="634" y="3858"/>
                                  </a:lnTo>
                                  <a:lnTo>
                                    <a:pt x="620" y="3845"/>
                                  </a:lnTo>
                                  <a:lnTo>
                                    <a:pt x="537" y="3779"/>
                                  </a:lnTo>
                                  <a:lnTo>
                                    <a:pt x="455" y="3713"/>
                                  </a:lnTo>
                                  <a:lnTo>
                                    <a:pt x="375" y="3645"/>
                                  </a:lnTo>
                                  <a:lnTo>
                                    <a:pt x="295" y="3575"/>
                                  </a:lnTo>
                                  <a:lnTo>
                                    <a:pt x="256" y="3540"/>
                                  </a:lnTo>
                                  <a:lnTo>
                                    <a:pt x="217" y="3504"/>
                                  </a:lnTo>
                                  <a:lnTo>
                                    <a:pt x="180" y="3468"/>
                                  </a:lnTo>
                                  <a:lnTo>
                                    <a:pt x="142" y="3432"/>
                                  </a:lnTo>
                                  <a:lnTo>
                                    <a:pt x="105" y="3395"/>
                                  </a:lnTo>
                                  <a:lnTo>
                                    <a:pt x="70" y="3357"/>
                                  </a:lnTo>
                                  <a:lnTo>
                                    <a:pt x="34" y="3319"/>
                                  </a:lnTo>
                                  <a:lnTo>
                                    <a:pt x="0" y="3279"/>
                                  </a:lnTo>
                                  <a:lnTo>
                                    <a:pt x="23" y="3368"/>
                                  </a:lnTo>
                                  <a:lnTo>
                                    <a:pt x="46" y="3454"/>
                                  </a:lnTo>
                                  <a:lnTo>
                                    <a:pt x="68" y="3538"/>
                                  </a:lnTo>
                                  <a:lnTo>
                                    <a:pt x="91" y="3620"/>
                                  </a:lnTo>
                                  <a:lnTo>
                                    <a:pt x="114" y="3699"/>
                                  </a:lnTo>
                                  <a:lnTo>
                                    <a:pt x="138" y="3776"/>
                                  </a:lnTo>
                                  <a:lnTo>
                                    <a:pt x="150" y="3815"/>
                                  </a:lnTo>
                                  <a:lnTo>
                                    <a:pt x="164" y="3852"/>
                                  </a:lnTo>
                                  <a:lnTo>
                                    <a:pt x="177" y="3891"/>
                                  </a:lnTo>
                                  <a:lnTo>
                                    <a:pt x="192" y="3927"/>
                                  </a:lnTo>
                                  <a:lnTo>
                                    <a:pt x="207" y="3964"/>
                                  </a:lnTo>
                                  <a:lnTo>
                                    <a:pt x="224" y="4000"/>
                                  </a:lnTo>
                                  <a:lnTo>
                                    <a:pt x="241" y="4037"/>
                                  </a:lnTo>
                                  <a:lnTo>
                                    <a:pt x="259" y="4071"/>
                                  </a:lnTo>
                                  <a:lnTo>
                                    <a:pt x="278" y="4108"/>
                                  </a:lnTo>
                                  <a:lnTo>
                                    <a:pt x="299" y="4143"/>
                                  </a:lnTo>
                                  <a:lnTo>
                                    <a:pt x="321" y="4177"/>
                                  </a:lnTo>
                                  <a:lnTo>
                                    <a:pt x="343" y="4212"/>
                                  </a:lnTo>
                                  <a:lnTo>
                                    <a:pt x="368" y="4247"/>
                                  </a:lnTo>
                                  <a:lnTo>
                                    <a:pt x="393" y="4281"/>
                                  </a:lnTo>
                                  <a:lnTo>
                                    <a:pt x="419" y="4316"/>
                                  </a:lnTo>
                                  <a:lnTo>
                                    <a:pt x="448" y="4350"/>
                                  </a:lnTo>
                                  <a:lnTo>
                                    <a:pt x="478" y="4383"/>
                                  </a:lnTo>
                                  <a:lnTo>
                                    <a:pt x="510" y="4418"/>
                                  </a:lnTo>
                                  <a:lnTo>
                                    <a:pt x="543" y="4452"/>
                                  </a:lnTo>
                                  <a:lnTo>
                                    <a:pt x="578" y="4486"/>
                                  </a:lnTo>
                                  <a:lnTo>
                                    <a:pt x="609" y="4514"/>
                                  </a:lnTo>
                                  <a:lnTo>
                                    <a:pt x="641" y="4540"/>
                                  </a:lnTo>
                                  <a:lnTo>
                                    <a:pt x="672" y="4568"/>
                                  </a:lnTo>
                                  <a:lnTo>
                                    <a:pt x="706" y="4594"/>
                                  </a:lnTo>
                                  <a:lnTo>
                                    <a:pt x="739" y="4621"/>
                                  </a:lnTo>
                                  <a:lnTo>
                                    <a:pt x="774" y="4646"/>
                                  </a:lnTo>
                                  <a:lnTo>
                                    <a:pt x="810" y="4673"/>
                                  </a:lnTo>
                                  <a:lnTo>
                                    <a:pt x="847" y="4698"/>
                                  </a:lnTo>
                                  <a:lnTo>
                                    <a:pt x="884" y="4723"/>
                                  </a:lnTo>
                                  <a:lnTo>
                                    <a:pt x="921" y="4747"/>
                                  </a:lnTo>
                                  <a:lnTo>
                                    <a:pt x="960" y="4773"/>
                                  </a:lnTo>
                                  <a:lnTo>
                                    <a:pt x="998" y="4797"/>
                                  </a:lnTo>
                                  <a:lnTo>
                                    <a:pt x="1077" y="4844"/>
                                  </a:lnTo>
                                  <a:lnTo>
                                    <a:pt x="1157" y="4889"/>
                                  </a:lnTo>
                                  <a:lnTo>
                                    <a:pt x="1238" y="4934"/>
                                  </a:lnTo>
                                  <a:lnTo>
                                    <a:pt x="1320" y="4976"/>
                                  </a:lnTo>
                                  <a:lnTo>
                                    <a:pt x="1402" y="5017"/>
                                  </a:lnTo>
                                  <a:lnTo>
                                    <a:pt x="1482" y="5056"/>
                                  </a:lnTo>
                                  <a:lnTo>
                                    <a:pt x="1563" y="5093"/>
                                  </a:lnTo>
                                  <a:lnTo>
                                    <a:pt x="1642" y="5129"/>
                                  </a:lnTo>
                                  <a:lnTo>
                                    <a:pt x="1721" y="5163"/>
                                  </a:lnTo>
                                  <a:lnTo>
                                    <a:pt x="1796" y="5194"/>
                                  </a:lnTo>
                                  <a:lnTo>
                                    <a:pt x="1740" y="5183"/>
                                  </a:lnTo>
                                  <a:lnTo>
                                    <a:pt x="1682" y="5172"/>
                                  </a:lnTo>
                                  <a:lnTo>
                                    <a:pt x="1624" y="5162"/>
                                  </a:lnTo>
                                  <a:lnTo>
                                    <a:pt x="1566" y="5148"/>
                                  </a:lnTo>
                                  <a:lnTo>
                                    <a:pt x="1510" y="5135"/>
                                  </a:lnTo>
                                  <a:lnTo>
                                    <a:pt x="1452" y="5121"/>
                                  </a:lnTo>
                                  <a:lnTo>
                                    <a:pt x="1394" y="5106"/>
                                  </a:lnTo>
                                  <a:lnTo>
                                    <a:pt x="1337" y="5089"/>
                                  </a:lnTo>
                                  <a:lnTo>
                                    <a:pt x="1280" y="5072"/>
                                  </a:lnTo>
                                  <a:lnTo>
                                    <a:pt x="1223" y="5056"/>
                                  </a:lnTo>
                                  <a:lnTo>
                                    <a:pt x="1167" y="5036"/>
                                  </a:lnTo>
                                  <a:lnTo>
                                    <a:pt x="1110" y="5017"/>
                                  </a:lnTo>
                                  <a:lnTo>
                                    <a:pt x="1055" y="4997"/>
                                  </a:lnTo>
                                  <a:lnTo>
                                    <a:pt x="1001" y="4976"/>
                                  </a:lnTo>
                                  <a:lnTo>
                                    <a:pt x="947" y="4954"/>
                                  </a:lnTo>
                                  <a:lnTo>
                                    <a:pt x="892" y="4932"/>
                                  </a:lnTo>
                                  <a:lnTo>
                                    <a:pt x="961" y="4987"/>
                                  </a:lnTo>
                                  <a:lnTo>
                                    <a:pt x="1031" y="5041"/>
                                  </a:lnTo>
                                  <a:lnTo>
                                    <a:pt x="1099" y="5094"/>
                                  </a:lnTo>
                                  <a:lnTo>
                                    <a:pt x="1169" y="5146"/>
                                  </a:lnTo>
                                  <a:lnTo>
                                    <a:pt x="1239" y="5195"/>
                                  </a:lnTo>
                                  <a:lnTo>
                                    <a:pt x="1310" y="5244"/>
                                  </a:lnTo>
                                  <a:lnTo>
                                    <a:pt x="1346" y="5266"/>
                                  </a:lnTo>
                                  <a:lnTo>
                                    <a:pt x="1382" y="5288"/>
                                  </a:lnTo>
                                  <a:lnTo>
                                    <a:pt x="1418" y="5310"/>
                                  </a:lnTo>
                                  <a:lnTo>
                                    <a:pt x="1456" y="5331"/>
                                  </a:lnTo>
                                  <a:lnTo>
                                    <a:pt x="1492" y="5352"/>
                                  </a:lnTo>
                                  <a:lnTo>
                                    <a:pt x="1530" y="5371"/>
                                  </a:lnTo>
                                  <a:lnTo>
                                    <a:pt x="1568" y="5390"/>
                                  </a:lnTo>
                                  <a:lnTo>
                                    <a:pt x="1606" y="5409"/>
                                  </a:lnTo>
                                  <a:lnTo>
                                    <a:pt x="1645" y="5427"/>
                                  </a:lnTo>
                                  <a:lnTo>
                                    <a:pt x="1684" y="5443"/>
                                  </a:lnTo>
                                  <a:lnTo>
                                    <a:pt x="1724" y="5459"/>
                                  </a:lnTo>
                                  <a:lnTo>
                                    <a:pt x="1765" y="5475"/>
                                  </a:lnTo>
                                  <a:lnTo>
                                    <a:pt x="1806" y="5488"/>
                                  </a:lnTo>
                                  <a:lnTo>
                                    <a:pt x="1848" y="5501"/>
                                  </a:lnTo>
                                  <a:lnTo>
                                    <a:pt x="1890" y="5513"/>
                                  </a:lnTo>
                                  <a:lnTo>
                                    <a:pt x="1934" y="5525"/>
                                  </a:lnTo>
                                  <a:lnTo>
                                    <a:pt x="1977" y="5535"/>
                                  </a:lnTo>
                                  <a:lnTo>
                                    <a:pt x="2021" y="5545"/>
                                  </a:lnTo>
                                  <a:lnTo>
                                    <a:pt x="2066" y="5553"/>
                                  </a:lnTo>
                                  <a:lnTo>
                                    <a:pt x="2112" y="5560"/>
                                  </a:lnTo>
                                  <a:lnTo>
                                    <a:pt x="2148" y="5565"/>
                                  </a:lnTo>
                                  <a:lnTo>
                                    <a:pt x="2186" y="5569"/>
                                  </a:lnTo>
                                  <a:lnTo>
                                    <a:pt x="2230" y="5574"/>
                                  </a:lnTo>
                                  <a:lnTo>
                                    <a:pt x="2275" y="5576"/>
                                  </a:lnTo>
                                  <a:lnTo>
                                    <a:pt x="2325" y="5580"/>
                                  </a:lnTo>
                                  <a:lnTo>
                                    <a:pt x="2377" y="5582"/>
                                  </a:lnTo>
                                  <a:lnTo>
                                    <a:pt x="2432" y="5583"/>
                                  </a:lnTo>
                                  <a:lnTo>
                                    <a:pt x="2489" y="5584"/>
                                  </a:lnTo>
                                  <a:lnTo>
                                    <a:pt x="2546" y="5584"/>
                                  </a:lnTo>
                                  <a:lnTo>
                                    <a:pt x="2606" y="5584"/>
                                  </a:lnTo>
                                  <a:lnTo>
                                    <a:pt x="2668" y="5582"/>
                                  </a:lnTo>
                                  <a:lnTo>
                                    <a:pt x="2730" y="5580"/>
                                  </a:lnTo>
                                  <a:lnTo>
                                    <a:pt x="2794" y="5576"/>
                                  </a:lnTo>
                                  <a:lnTo>
                                    <a:pt x="2858" y="5572"/>
                                  </a:lnTo>
                                  <a:lnTo>
                                    <a:pt x="2922" y="5566"/>
                                  </a:lnTo>
                                  <a:lnTo>
                                    <a:pt x="2987" y="5559"/>
                                  </a:lnTo>
                                  <a:lnTo>
                                    <a:pt x="3051" y="5552"/>
                                  </a:lnTo>
                                  <a:lnTo>
                                    <a:pt x="3114" y="5542"/>
                                  </a:lnTo>
                                  <a:lnTo>
                                    <a:pt x="3177" y="5531"/>
                                  </a:lnTo>
                                  <a:lnTo>
                                    <a:pt x="3238" y="5519"/>
                                  </a:lnTo>
                                  <a:lnTo>
                                    <a:pt x="3299" y="5505"/>
                                  </a:lnTo>
                                  <a:lnTo>
                                    <a:pt x="3358" y="5490"/>
                                  </a:lnTo>
                                  <a:lnTo>
                                    <a:pt x="3414" y="5474"/>
                                  </a:lnTo>
                                  <a:lnTo>
                                    <a:pt x="3470" y="5454"/>
                                  </a:lnTo>
                                  <a:lnTo>
                                    <a:pt x="3523" y="5435"/>
                                  </a:lnTo>
                                  <a:lnTo>
                                    <a:pt x="3572" y="5412"/>
                                  </a:lnTo>
                                  <a:lnTo>
                                    <a:pt x="3619" y="5388"/>
                                  </a:lnTo>
                                  <a:lnTo>
                                    <a:pt x="3662" y="5363"/>
                                  </a:lnTo>
                                  <a:lnTo>
                                    <a:pt x="3702" y="5335"/>
                                  </a:lnTo>
                                  <a:lnTo>
                                    <a:pt x="3739" y="5305"/>
                                  </a:lnTo>
                                  <a:lnTo>
                                    <a:pt x="3772" y="5274"/>
                                  </a:lnTo>
                                  <a:lnTo>
                                    <a:pt x="3799" y="5239"/>
                                  </a:lnTo>
                                  <a:lnTo>
                                    <a:pt x="4606" y="1814"/>
                                  </a:lnTo>
                                  <a:lnTo>
                                    <a:pt x="4607" y="1807"/>
                                  </a:lnTo>
                                  <a:lnTo>
                                    <a:pt x="4610" y="1788"/>
                                  </a:lnTo>
                                  <a:lnTo>
                                    <a:pt x="4613" y="1756"/>
                                  </a:lnTo>
                                  <a:lnTo>
                                    <a:pt x="4618" y="1713"/>
                                  </a:lnTo>
                                  <a:lnTo>
                                    <a:pt x="4623" y="1660"/>
                                  </a:lnTo>
                                  <a:lnTo>
                                    <a:pt x="4626" y="1597"/>
                                  </a:lnTo>
                                  <a:lnTo>
                                    <a:pt x="4630" y="1526"/>
                                  </a:lnTo>
                                  <a:lnTo>
                                    <a:pt x="4630" y="1448"/>
                                  </a:lnTo>
                                  <a:lnTo>
                                    <a:pt x="4630" y="1406"/>
                                  </a:lnTo>
                                  <a:lnTo>
                                    <a:pt x="4629" y="1362"/>
                                  </a:lnTo>
                                  <a:lnTo>
                                    <a:pt x="4626" y="1318"/>
                                  </a:lnTo>
                                  <a:lnTo>
                                    <a:pt x="4624" y="1271"/>
                                  </a:lnTo>
                                  <a:lnTo>
                                    <a:pt x="4620" y="1224"/>
                                  </a:lnTo>
                                  <a:lnTo>
                                    <a:pt x="4616" y="1174"/>
                                  </a:lnTo>
                                  <a:lnTo>
                                    <a:pt x="4610" y="1125"/>
                                  </a:lnTo>
                                  <a:lnTo>
                                    <a:pt x="4602" y="1075"/>
                                  </a:lnTo>
                                  <a:lnTo>
                                    <a:pt x="4594" y="1023"/>
                                  </a:lnTo>
                                  <a:lnTo>
                                    <a:pt x="4584" y="970"/>
                                  </a:lnTo>
                                  <a:lnTo>
                                    <a:pt x="4573" y="917"/>
                                  </a:lnTo>
                                  <a:lnTo>
                                    <a:pt x="4560" y="864"/>
                                  </a:lnTo>
                                  <a:lnTo>
                                    <a:pt x="4546" y="810"/>
                                  </a:lnTo>
                                  <a:lnTo>
                                    <a:pt x="4530" y="757"/>
                                  </a:lnTo>
                                  <a:lnTo>
                                    <a:pt x="4513" y="702"/>
                                  </a:lnTo>
                                  <a:lnTo>
                                    <a:pt x="4494" y="647"/>
                                  </a:lnTo>
                                  <a:lnTo>
                                    <a:pt x="4465" y="620"/>
                                  </a:lnTo>
                                  <a:lnTo>
                                    <a:pt x="4436" y="593"/>
                                  </a:lnTo>
                                  <a:lnTo>
                                    <a:pt x="4406" y="566"/>
                                  </a:lnTo>
                                  <a:lnTo>
                                    <a:pt x="4376" y="540"/>
                                  </a:lnTo>
                                  <a:lnTo>
                                    <a:pt x="4345" y="514"/>
                                  </a:lnTo>
                                  <a:lnTo>
                                    <a:pt x="4313" y="489"/>
                                  </a:lnTo>
                                  <a:lnTo>
                                    <a:pt x="4282" y="465"/>
                                  </a:lnTo>
                                  <a:lnTo>
                                    <a:pt x="4250" y="441"/>
                                  </a:lnTo>
                                  <a:lnTo>
                                    <a:pt x="4185" y="396"/>
                                  </a:lnTo>
                                  <a:lnTo>
                                    <a:pt x="4121" y="353"/>
                                  </a:lnTo>
                                  <a:lnTo>
                                    <a:pt x="4056" y="313"/>
                                  </a:lnTo>
                                  <a:lnTo>
                                    <a:pt x="3994" y="277"/>
                                  </a:lnTo>
                                  <a:lnTo>
                                    <a:pt x="4012" y="299"/>
                                  </a:lnTo>
                                  <a:lnTo>
                                    <a:pt x="4031" y="322"/>
                                  </a:lnTo>
                                  <a:lnTo>
                                    <a:pt x="4049" y="347"/>
                                  </a:lnTo>
                                  <a:lnTo>
                                    <a:pt x="4067" y="372"/>
                                  </a:lnTo>
                                  <a:lnTo>
                                    <a:pt x="4085" y="399"/>
                                  </a:lnTo>
                                  <a:lnTo>
                                    <a:pt x="4102" y="425"/>
                                  </a:lnTo>
                                  <a:lnTo>
                                    <a:pt x="4118" y="454"/>
                                  </a:lnTo>
                                  <a:lnTo>
                                    <a:pt x="4134" y="483"/>
                                  </a:lnTo>
                                  <a:lnTo>
                                    <a:pt x="4148" y="512"/>
                                  </a:lnTo>
                                  <a:lnTo>
                                    <a:pt x="4161" y="541"/>
                                  </a:lnTo>
                                  <a:lnTo>
                                    <a:pt x="4171" y="571"/>
                                  </a:lnTo>
                                  <a:lnTo>
                                    <a:pt x="4181" y="601"/>
                                  </a:lnTo>
                                  <a:lnTo>
                                    <a:pt x="4188" y="631"/>
                                  </a:lnTo>
                                  <a:lnTo>
                                    <a:pt x="4194" y="660"/>
                                  </a:lnTo>
                                  <a:lnTo>
                                    <a:pt x="4195" y="675"/>
                                  </a:lnTo>
                                  <a:lnTo>
                                    <a:pt x="4197" y="690"/>
                                  </a:lnTo>
                                  <a:lnTo>
                                    <a:pt x="4197" y="705"/>
                                  </a:lnTo>
                                  <a:lnTo>
                                    <a:pt x="4197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1400">
                              <a:off x="336960" y="58680"/>
                              <a:ext cx="18720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3" h="2716">
                                  <a:moveTo>
                                    <a:pt x="1803" y="0"/>
                                  </a:moveTo>
                                  <a:lnTo>
                                    <a:pt x="1784" y="12"/>
                                  </a:lnTo>
                                  <a:lnTo>
                                    <a:pt x="1726" y="50"/>
                                  </a:lnTo>
                                  <a:lnTo>
                                    <a:pt x="1685" y="78"/>
                                  </a:lnTo>
                                  <a:lnTo>
                                    <a:pt x="1637" y="112"/>
                                  </a:lnTo>
                                  <a:lnTo>
                                    <a:pt x="1583" y="152"/>
                                  </a:lnTo>
                                  <a:lnTo>
                                    <a:pt x="1522" y="196"/>
                                  </a:lnTo>
                                  <a:lnTo>
                                    <a:pt x="1457" y="247"/>
                                  </a:lnTo>
                                  <a:lnTo>
                                    <a:pt x="1389" y="303"/>
                                  </a:lnTo>
                                  <a:lnTo>
                                    <a:pt x="1317" y="365"/>
                                  </a:lnTo>
                                  <a:lnTo>
                                    <a:pt x="1241" y="432"/>
                                  </a:lnTo>
                                  <a:lnTo>
                                    <a:pt x="1162" y="505"/>
                                  </a:lnTo>
                                  <a:lnTo>
                                    <a:pt x="1084" y="582"/>
                                  </a:lnTo>
                                  <a:lnTo>
                                    <a:pt x="1005" y="664"/>
                                  </a:lnTo>
                                  <a:lnTo>
                                    <a:pt x="924" y="750"/>
                                  </a:lnTo>
                                  <a:lnTo>
                                    <a:pt x="846" y="842"/>
                                  </a:lnTo>
                                  <a:lnTo>
                                    <a:pt x="768" y="938"/>
                                  </a:lnTo>
                                  <a:lnTo>
                                    <a:pt x="693" y="1039"/>
                                  </a:lnTo>
                                  <a:lnTo>
                                    <a:pt x="621" y="1144"/>
                                  </a:lnTo>
                                  <a:lnTo>
                                    <a:pt x="552" y="1254"/>
                                  </a:lnTo>
                                  <a:lnTo>
                                    <a:pt x="487" y="1368"/>
                                  </a:lnTo>
                                  <a:lnTo>
                                    <a:pt x="427" y="1486"/>
                                  </a:lnTo>
                                  <a:lnTo>
                                    <a:pt x="374" y="1608"/>
                                  </a:lnTo>
                                  <a:lnTo>
                                    <a:pt x="326" y="1734"/>
                                  </a:lnTo>
                                  <a:lnTo>
                                    <a:pt x="286" y="1863"/>
                                  </a:lnTo>
                                  <a:lnTo>
                                    <a:pt x="254" y="1997"/>
                                  </a:lnTo>
                                  <a:lnTo>
                                    <a:pt x="231" y="2134"/>
                                  </a:lnTo>
                                  <a:lnTo>
                                    <a:pt x="216" y="2274"/>
                                  </a:lnTo>
                                  <a:lnTo>
                                    <a:pt x="211" y="2419"/>
                                  </a:lnTo>
                                  <a:lnTo>
                                    <a:pt x="218" y="2566"/>
                                  </a:lnTo>
                                  <a:lnTo>
                                    <a:pt x="236" y="2716"/>
                                  </a:lnTo>
                                  <a:lnTo>
                                    <a:pt x="227" y="2704"/>
                                  </a:lnTo>
                                  <a:lnTo>
                                    <a:pt x="203" y="2668"/>
                                  </a:lnTo>
                                  <a:lnTo>
                                    <a:pt x="187" y="2641"/>
                                  </a:lnTo>
                                  <a:lnTo>
                                    <a:pt x="169" y="2610"/>
                                  </a:lnTo>
                                  <a:lnTo>
                                    <a:pt x="150" y="2574"/>
                                  </a:lnTo>
                                  <a:lnTo>
                                    <a:pt x="131" y="2532"/>
                                  </a:lnTo>
                                  <a:lnTo>
                                    <a:pt x="110" y="2486"/>
                                  </a:lnTo>
                                  <a:lnTo>
                                    <a:pt x="90" y="2434"/>
                                  </a:lnTo>
                                  <a:lnTo>
                                    <a:pt x="71" y="2380"/>
                                  </a:lnTo>
                                  <a:lnTo>
                                    <a:pt x="53" y="2320"/>
                                  </a:lnTo>
                                  <a:lnTo>
                                    <a:pt x="36" y="2256"/>
                                  </a:lnTo>
                                  <a:lnTo>
                                    <a:pt x="22" y="2189"/>
                                  </a:lnTo>
                                  <a:lnTo>
                                    <a:pt x="12" y="2117"/>
                                  </a:lnTo>
                                  <a:lnTo>
                                    <a:pt x="3" y="2043"/>
                                  </a:lnTo>
                                  <a:lnTo>
                                    <a:pt x="0" y="1966"/>
                                  </a:lnTo>
                                  <a:lnTo>
                                    <a:pt x="1" y="1884"/>
                                  </a:lnTo>
                                  <a:lnTo>
                                    <a:pt x="8" y="1801"/>
                                  </a:lnTo>
                                  <a:lnTo>
                                    <a:pt x="20" y="1713"/>
                                  </a:lnTo>
                                  <a:lnTo>
                                    <a:pt x="38" y="1624"/>
                                  </a:lnTo>
                                  <a:lnTo>
                                    <a:pt x="63" y="1532"/>
                                  </a:lnTo>
                                  <a:lnTo>
                                    <a:pt x="96" y="1438"/>
                                  </a:lnTo>
                                  <a:lnTo>
                                    <a:pt x="136" y="1342"/>
                                  </a:lnTo>
                                  <a:lnTo>
                                    <a:pt x="185" y="1244"/>
                                  </a:lnTo>
                                  <a:lnTo>
                                    <a:pt x="243" y="1145"/>
                                  </a:lnTo>
                                  <a:lnTo>
                                    <a:pt x="310" y="1044"/>
                                  </a:lnTo>
                                  <a:lnTo>
                                    <a:pt x="387" y="942"/>
                                  </a:lnTo>
                                  <a:lnTo>
                                    <a:pt x="475" y="838"/>
                                  </a:lnTo>
                                  <a:lnTo>
                                    <a:pt x="575" y="733"/>
                                  </a:lnTo>
                                  <a:lnTo>
                                    <a:pt x="686" y="629"/>
                                  </a:lnTo>
                                  <a:lnTo>
                                    <a:pt x="809" y="523"/>
                                  </a:lnTo>
                                  <a:lnTo>
                                    <a:pt x="815" y="518"/>
                                  </a:lnTo>
                                  <a:lnTo>
                                    <a:pt x="834" y="503"/>
                                  </a:lnTo>
                                  <a:lnTo>
                                    <a:pt x="863" y="482"/>
                                  </a:lnTo>
                                  <a:lnTo>
                                    <a:pt x="902" y="453"/>
                                  </a:lnTo>
                                  <a:lnTo>
                                    <a:pt x="951" y="418"/>
                                  </a:lnTo>
                                  <a:lnTo>
                                    <a:pt x="1008" y="379"/>
                                  </a:lnTo>
                                  <a:lnTo>
                                    <a:pt x="1072" y="337"/>
                                  </a:lnTo>
                                  <a:lnTo>
                                    <a:pt x="1142" y="293"/>
                                  </a:lnTo>
                                  <a:lnTo>
                                    <a:pt x="1217" y="248"/>
                                  </a:lnTo>
                                  <a:lnTo>
                                    <a:pt x="1296" y="202"/>
                                  </a:lnTo>
                                  <a:lnTo>
                                    <a:pt x="1337" y="180"/>
                                  </a:lnTo>
                                  <a:lnTo>
                                    <a:pt x="1378" y="159"/>
                                  </a:lnTo>
                                  <a:lnTo>
                                    <a:pt x="1420" y="137"/>
                                  </a:lnTo>
                                  <a:lnTo>
                                    <a:pt x="1463" y="117"/>
                                  </a:lnTo>
                                  <a:lnTo>
                                    <a:pt x="1506" y="97"/>
                                  </a:lnTo>
                                  <a:lnTo>
                                    <a:pt x="1549" y="79"/>
                                  </a:lnTo>
                                  <a:lnTo>
                                    <a:pt x="1592" y="62"/>
                                  </a:lnTo>
                                  <a:lnTo>
                                    <a:pt x="1634" y="47"/>
                                  </a:lnTo>
                                  <a:lnTo>
                                    <a:pt x="1678" y="32"/>
                                  </a:lnTo>
                                  <a:lnTo>
                                    <a:pt x="1720" y="19"/>
                                  </a:lnTo>
                                  <a:lnTo>
                                    <a:pt x="1762" y="8"/>
                                  </a:lnTo>
                                  <a:lnTo>
                                    <a:pt x="18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475a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1400">
                              <a:off x="244080" y="17568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2187">
                                  <a:moveTo>
                                    <a:pt x="960" y="2187"/>
                                  </a:moveTo>
                                  <a:lnTo>
                                    <a:pt x="990" y="2091"/>
                                  </a:lnTo>
                                  <a:lnTo>
                                    <a:pt x="885" y="2057"/>
                                  </a:lnTo>
                                  <a:lnTo>
                                    <a:pt x="788" y="2015"/>
                                  </a:lnTo>
                                  <a:lnTo>
                                    <a:pt x="699" y="1967"/>
                                  </a:lnTo>
                                  <a:lnTo>
                                    <a:pt x="617" y="1911"/>
                                  </a:lnTo>
                                  <a:lnTo>
                                    <a:pt x="542" y="1849"/>
                                  </a:lnTo>
                                  <a:lnTo>
                                    <a:pt x="473" y="1783"/>
                                  </a:lnTo>
                                  <a:lnTo>
                                    <a:pt x="412" y="1710"/>
                                  </a:lnTo>
                                  <a:lnTo>
                                    <a:pt x="357" y="1633"/>
                                  </a:lnTo>
                                  <a:lnTo>
                                    <a:pt x="307" y="1553"/>
                                  </a:lnTo>
                                  <a:lnTo>
                                    <a:pt x="263" y="1469"/>
                                  </a:lnTo>
                                  <a:lnTo>
                                    <a:pt x="224" y="1383"/>
                                  </a:lnTo>
                                  <a:lnTo>
                                    <a:pt x="191" y="1295"/>
                                  </a:lnTo>
                                  <a:lnTo>
                                    <a:pt x="162" y="1206"/>
                                  </a:lnTo>
                                  <a:lnTo>
                                    <a:pt x="136" y="1115"/>
                                  </a:lnTo>
                                  <a:lnTo>
                                    <a:pt x="116" y="1024"/>
                                  </a:lnTo>
                                  <a:lnTo>
                                    <a:pt x="99" y="933"/>
                                  </a:lnTo>
                                  <a:lnTo>
                                    <a:pt x="85" y="844"/>
                                  </a:lnTo>
                                  <a:lnTo>
                                    <a:pt x="74" y="755"/>
                                  </a:lnTo>
                                  <a:lnTo>
                                    <a:pt x="67" y="670"/>
                                  </a:lnTo>
                                  <a:lnTo>
                                    <a:pt x="61" y="585"/>
                                  </a:lnTo>
                                  <a:lnTo>
                                    <a:pt x="58" y="506"/>
                                  </a:lnTo>
                                  <a:lnTo>
                                    <a:pt x="57" y="429"/>
                                  </a:lnTo>
                                  <a:lnTo>
                                    <a:pt x="57" y="356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62" y="227"/>
                                  </a:lnTo>
                                  <a:lnTo>
                                    <a:pt x="65" y="172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37" y="227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20" y="358"/>
                                  </a:lnTo>
                                  <a:lnTo>
                                    <a:pt x="12" y="430"/>
                                  </a:lnTo>
                                  <a:lnTo>
                                    <a:pt x="6" y="507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2" y="760"/>
                                  </a:lnTo>
                                  <a:lnTo>
                                    <a:pt x="5" y="849"/>
                                  </a:lnTo>
                                  <a:lnTo>
                                    <a:pt x="14" y="941"/>
                                  </a:lnTo>
                                  <a:lnTo>
                                    <a:pt x="26" y="1033"/>
                                  </a:lnTo>
                                  <a:lnTo>
                                    <a:pt x="41" y="1127"/>
                                  </a:lnTo>
                                  <a:lnTo>
                                    <a:pt x="62" y="1220"/>
                                  </a:lnTo>
                                  <a:lnTo>
                                    <a:pt x="88" y="1313"/>
                                  </a:lnTo>
                                  <a:lnTo>
                                    <a:pt x="120" y="1404"/>
                                  </a:lnTo>
                                  <a:lnTo>
                                    <a:pt x="157" y="1495"/>
                                  </a:lnTo>
                                  <a:lnTo>
                                    <a:pt x="201" y="1584"/>
                                  </a:lnTo>
                                  <a:lnTo>
                                    <a:pt x="253" y="1668"/>
                                  </a:lnTo>
                                  <a:lnTo>
                                    <a:pt x="311" y="1751"/>
                                  </a:lnTo>
                                  <a:lnTo>
                                    <a:pt x="377" y="1828"/>
                                  </a:lnTo>
                                  <a:lnTo>
                                    <a:pt x="452" y="1903"/>
                                  </a:lnTo>
                                  <a:lnTo>
                                    <a:pt x="534" y="1972"/>
                                  </a:lnTo>
                                  <a:lnTo>
                                    <a:pt x="626" y="2036"/>
                                  </a:lnTo>
                                  <a:lnTo>
                                    <a:pt x="727" y="2092"/>
                                  </a:lnTo>
                                  <a:lnTo>
                                    <a:pt x="838" y="2143"/>
                                  </a:lnTo>
                                  <a:lnTo>
                                    <a:pt x="960" y="2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8363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1400">
                              <a:off x="615600" y="347040"/>
                              <a:ext cx="118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" h="1410">
                                  <a:moveTo>
                                    <a:pt x="0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224" y="62"/>
                                  </a:lnTo>
                                  <a:lnTo>
                                    <a:pt x="265" y="79"/>
                                  </a:lnTo>
                                  <a:lnTo>
                                    <a:pt x="309" y="97"/>
                                  </a:lnTo>
                                  <a:lnTo>
                                    <a:pt x="354" y="118"/>
                                  </a:lnTo>
                                  <a:lnTo>
                                    <a:pt x="401" y="142"/>
                                  </a:lnTo>
                                  <a:lnTo>
                                    <a:pt x="449" y="169"/>
                                  </a:lnTo>
                                  <a:lnTo>
                                    <a:pt x="497" y="199"/>
                                  </a:lnTo>
                                  <a:lnTo>
                                    <a:pt x="545" y="232"/>
                                  </a:lnTo>
                                  <a:lnTo>
                                    <a:pt x="593" y="268"/>
                                  </a:lnTo>
                                  <a:lnTo>
                                    <a:pt x="640" y="307"/>
                                  </a:lnTo>
                                  <a:lnTo>
                                    <a:pt x="687" y="351"/>
                                  </a:lnTo>
                                  <a:lnTo>
                                    <a:pt x="733" y="398"/>
                                  </a:lnTo>
                                  <a:lnTo>
                                    <a:pt x="776" y="450"/>
                                  </a:lnTo>
                                  <a:lnTo>
                                    <a:pt x="817" y="504"/>
                                  </a:lnTo>
                                  <a:lnTo>
                                    <a:pt x="857" y="564"/>
                                  </a:lnTo>
                                  <a:lnTo>
                                    <a:pt x="893" y="627"/>
                                  </a:lnTo>
                                  <a:lnTo>
                                    <a:pt x="925" y="695"/>
                                  </a:lnTo>
                                  <a:lnTo>
                                    <a:pt x="955" y="769"/>
                                  </a:lnTo>
                                  <a:lnTo>
                                    <a:pt x="981" y="846"/>
                                  </a:lnTo>
                                  <a:lnTo>
                                    <a:pt x="1001" y="929"/>
                                  </a:lnTo>
                                  <a:lnTo>
                                    <a:pt x="1018" y="1016"/>
                                  </a:lnTo>
                                  <a:lnTo>
                                    <a:pt x="1030" y="1110"/>
                                  </a:lnTo>
                                  <a:lnTo>
                                    <a:pt x="1036" y="1207"/>
                                  </a:lnTo>
                                  <a:lnTo>
                                    <a:pt x="1036" y="1312"/>
                                  </a:lnTo>
                                  <a:lnTo>
                                    <a:pt x="1137" y="1410"/>
                                  </a:lnTo>
                                  <a:lnTo>
                                    <a:pt x="1141" y="1289"/>
                                  </a:lnTo>
                                  <a:lnTo>
                                    <a:pt x="1136" y="1175"/>
                                  </a:lnTo>
                                  <a:lnTo>
                                    <a:pt x="1125" y="1068"/>
                                  </a:lnTo>
                                  <a:lnTo>
                                    <a:pt x="1108" y="968"/>
                                  </a:lnTo>
                                  <a:lnTo>
                                    <a:pt x="1087" y="874"/>
                                  </a:lnTo>
                                  <a:lnTo>
                                    <a:pt x="1059" y="786"/>
                                  </a:lnTo>
                                  <a:lnTo>
                                    <a:pt x="1027" y="704"/>
                                  </a:lnTo>
                                  <a:lnTo>
                                    <a:pt x="990" y="628"/>
                                  </a:lnTo>
                                  <a:lnTo>
                                    <a:pt x="949" y="558"/>
                                  </a:lnTo>
                                  <a:lnTo>
                                    <a:pt x="906" y="493"/>
                                  </a:lnTo>
                                  <a:lnTo>
                                    <a:pt x="859" y="434"/>
                                  </a:lnTo>
                                  <a:lnTo>
                                    <a:pt x="810" y="379"/>
                                  </a:lnTo>
                                  <a:lnTo>
                                    <a:pt x="759" y="329"/>
                                  </a:lnTo>
                                  <a:lnTo>
                                    <a:pt x="706" y="285"/>
                                  </a:lnTo>
                                  <a:lnTo>
                                    <a:pt x="652" y="244"/>
                                  </a:lnTo>
                                  <a:lnTo>
                                    <a:pt x="598" y="206"/>
                                  </a:lnTo>
                                  <a:lnTo>
                                    <a:pt x="544" y="174"/>
                                  </a:lnTo>
                                  <a:lnTo>
                                    <a:pt x="488" y="145"/>
                                  </a:lnTo>
                                  <a:lnTo>
                                    <a:pt x="435" y="118"/>
                                  </a:lnTo>
                                  <a:lnTo>
                                    <a:pt x="383" y="95"/>
                                  </a:lnTo>
                                  <a:lnTo>
                                    <a:pt x="331" y="76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236" y="46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8363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1400">
                              <a:off x="306720" y="636120"/>
                              <a:ext cx="1861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7" h="2206">
                                  <a:moveTo>
                                    <a:pt x="0" y="1140"/>
                                  </a:moveTo>
                                  <a:lnTo>
                                    <a:pt x="6" y="1150"/>
                                  </a:lnTo>
                                  <a:lnTo>
                                    <a:pt x="25" y="1180"/>
                                  </a:lnTo>
                                  <a:lnTo>
                                    <a:pt x="53" y="1227"/>
                                  </a:lnTo>
                                  <a:lnTo>
                                    <a:pt x="94" y="1287"/>
                                  </a:lnTo>
                                  <a:lnTo>
                                    <a:pt x="120" y="1322"/>
                                  </a:lnTo>
                                  <a:lnTo>
                                    <a:pt x="148" y="1360"/>
                                  </a:lnTo>
                                  <a:lnTo>
                                    <a:pt x="180" y="1400"/>
                                  </a:lnTo>
                                  <a:lnTo>
                                    <a:pt x="213" y="1442"/>
                                  </a:lnTo>
                                  <a:lnTo>
                                    <a:pt x="251" y="1486"/>
                                  </a:lnTo>
                                  <a:lnTo>
                                    <a:pt x="292" y="1530"/>
                                  </a:lnTo>
                                  <a:lnTo>
                                    <a:pt x="336" y="1576"/>
                                  </a:lnTo>
                                  <a:lnTo>
                                    <a:pt x="383" y="1623"/>
                                  </a:lnTo>
                                  <a:lnTo>
                                    <a:pt x="434" y="1670"/>
                                  </a:lnTo>
                                  <a:lnTo>
                                    <a:pt x="488" y="1717"/>
                                  </a:lnTo>
                                  <a:lnTo>
                                    <a:pt x="545" y="1764"/>
                                  </a:lnTo>
                                  <a:lnTo>
                                    <a:pt x="606" y="1810"/>
                                  </a:lnTo>
                                  <a:lnTo>
                                    <a:pt x="670" y="1855"/>
                                  </a:lnTo>
                                  <a:lnTo>
                                    <a:pt x="736" y="1899"/>
                                  </a:lnTo>
                                  <a:lnTo>
                                    <a:pt x="807" y="1942"/>
                                  </a:lnTo>
                                  <a:lnTo>
                                    <a:pt x="882" y="1983"/>
                                  </a:lnTo>
                                  <a:lnTo>
                                    <a:pt x="959" y="2022"/>
                                  </a:lnTo>
                                  <a:lnTo>
                                    <a:pt x="1039" y="2058"/>
                                  </a:lnTo>
                                  <a:lnTo>
                                    <a:pt x="1124" y="2092"/>
                                  </a:lnTo>
                                  <a:lnTo>
                                    <a:pt x="1211" y="2122"/>
                                  </a:lnTo>
                                  <a:lnTo>
                                    <a:pt x="1303" y="2148"/>
                                  </a:lnTo>
                                  <a:lnTo>
                                    <a:pt x="1398" y="2172"/>
                                  </a:lnTo>
                                  <a:lnTo>
                                    <a:pt x="1497" y="2190"/>
                                  </a:lnTo>
                                  <a:lnTo>
                                    <a:pt x="1599" y="2206"/>
                                  </a:lnTo>
                                  <a:lnTo>
                                    <a:pt x="1787" y="0"/>
                                  </a:lnTo>
                                  <a:lnTo>
                                    <a:pt x="1776" y="5"/>
                                  </a:lnTo>
                                  <a:lnTo>
                                    <a:pt x="1747" y="18"/>
                                  </a:lnTo>
                                  <a:lnTo>
                                    <a:pt x="1699" y="41"/>
                                  </a:lnTo>
                                  <a:lnTo>
                                    <a:pt x="1634" y="73"/>
                                  </a:lnTo>
                                  <a:lnTo>
                                    <a:pt x="1554" y="114"/>
                                  </a:lnTo>
                                  <a:lnTo>
                                    <a:pt x="1459" y="162"/>
                                  </a:lnTo>
                                  <a:lnTo>
                                    <a:pt x="1351" y="221"/>
                                  </a:lnTo>
                                  <a:lnTo>
                                    <a:pt x="1232" y="287"/>
                                  </a:lnTo>
                                  <a:lnTo>
                                    <a:pt x="1168" y="324"/>
                                  </a:lnTo>
                                  <a:lnTo>
                                    <a:pt x="1102" y="363"/>
                                  </a:lnTo>
                                  <a:lnTo>
                                    <a:pt x="1033" y="404"/>
                                  </a:lnTo>
                                  <a:lnTo>
                                    <a:pt x="962" y="447"/>
                                  </a:lnTo>
                                  <a:lnTo>
                                    <a:pt x="890" y="493"/>
                                  </a:lnTo>
                                  <a:lnTo>
                                    <a:pt x="815" y="541"/>
                                  </a:lnTo>
                                  <a:lnTo>
                                    <a:pt x="738" y="591"/>
                                  </a:lnTo>
                                  <a:lnTo>
                                    <a:pt x="660" y="644"/>
                                  </a:lnTo>
                                  <a:lnTo>
                                    <a:pt x="581" y="698"/>
                                  </a:lnTo>
                                  <a:lnTo>
                                    <a:pt x="501" y="754"/>
                                  </a:lnTo>
                                  <a:lnTo>
                                    <a:pt x="419" y="814"/>
                                  </a:lnTo>
                                  <a:lnTo>
                                    <a:pt x="336" y="874"/>
                                  </a:lnTo>
                                  <a:lnTo>
                                    <a:pt x="253" y="938"/>
                                  </a:lnTo>
                                  <a:lnTo>
                                    <a:pt x="170" y="1003"/>
                                  </a:lnTo>
                                  <a:lnTo>
                                    <a:pt x="86" y="1070"/>
                                  </a:lnTo>
                                  <a:lnTo>
                                    <a:pt x="0" y="1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78a3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1400">
                              <a:off x="194760" y="424440"/>
                              <a:ext cx="6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626">
                                  <a:moveTo>
                                    <a:pt x="264" y="0"/>
                                  </a:moveTo>
                                  <a:lnTo>
                                    <a:pt x="240" y="1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15" y="212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10" y="412"/>
                                  </a:lnTo>
                                  <a:lnTo>
                                    <a:pt x="18" y="432"/>
                                  </a:lnTo>
                                  <a:lnTo>
                                    <a:pt x="25" y="453"/>
                                  </a:lnTo>
                                  <a:lnTo>
                                    <a:pt x="34" y="473"/>
                                  </a:lnTo>
                                  <a:lnTo>
                                    <a:pt x="45" y="491"/>
                                  </a:lnTo>
                                  <a:lnTo>
                                    <a:pt x="59" y="509"/>
                                  </a:lnTo>
                                  <a:lnTo>
                                    <a:pt x="73" y="526"/>
                                  </a:lnTo>
                                  <a:lnTo>
                                    <a:pt x="89" y="542"/>
                                  </a:lnTo>
                                  <a:lnTo>
                                    <a:pt x="104" y="555"/>
                                  </a:lnTo>
                                  <a:lnTo>
                                    <a:pt x="121" y="567"/>
                                  </a:lnTo>
                                  <a:lnTo>
                                    <a:pt x="139" y="578"/>
                                  </a:lnTo>
                                  <a:lnTo>
                                    <a:pt x="158" y="588"/>
                                  </a:lnTo>
                                  <a:lnTo>
                                    <a:pt x="178" y="597"/>
                                  </a:lnTo>
                                  <a:lnTo>
                                    <a:pt x="197" y="605"/>
                                  </a:lnTo>
                                  <a:lnTo>
                                    <a:pt x="217" y="611"/>
                                  </a:lnTo>
                                  <a:lnTo>
                                    <a:pt x="239" y="617"/>
                                  </a:lnTo>
                                  <a:lnTo>
                                    <a:pt x="260" y="620"/>
                                  </a:lnTo>
                                  <a:lnTo>
                                    <a:pt x="281" y="624"/>
                                  </a:lnTo>
                                  <a:lnTo>
                                    <a:pt x="303" y="625"/>
                                  </a:lnTo>
                                  <a:lnTo>
                                    <a:pt x="325" y="626"/>
                                  </a:lnTo>
                                  <a:lnTo>
                                    <a:pt x="346" y="626"/>
                                  </a:lnTo>
                                  <a:lnTo>
                                    <a:pt x="369" y="625"/>
                                  </a:lnTo>
                                  <a:lnTo>
                                    <a:pt x="390" y="623"/>
                                  </a:lnTo>
                                  <a:lnTo>
                                    <a:pt x="411" y="619"/>
                                  </a:lnTo>
                                  <a:lnTo>
                                    <a:pt x="433" y="615"/>
                                  </a:lnTo>
                                  <a:lnTo>
                                    <a:pt x="453" y="609"/>
                                  </a:lnTo>
                                  <a:lnTo>
                                    <a:pt x="473" y="603"/>
                                  </a:lnTo>
                                  <a:lnTo>
                                    <a:pt x="493" y="596"/>
                                  </a:lnTo>
                                  <a:lnTo>
                                    <a:pt x="511" y="588"/>
                                  </a:lnTo>
                                  <a:lnTo>
                                    <a:pt x="529" y="578"/>
                                  </a:lnTo>
                                  <a:lnTo>
                                    <a:pt x="546" y="567"/>
                                  </a:lnTo>
                                  <a:lnTo>
                                    <a:pt x="563" y="555"/>
                                  </a:lnTo>
                                  <a:lnTo>
                                    <a:pt x="579" y="543"/>
                                  </a:lnTo>
                                  <a:lnTo>
                                    <a:pt x="592" y="530"/>
                                  </a:lnTo>
                                  <a:lnTo>
                                    <a:pt x="605" y="515"/>
                                  </a:lnTo>
                                  <a:lnTo>
                                    <a:pt x="617" y="500"/>
                                  </a:lnTo>
                                  <a:lnTo>
                                    <a:pt x="627" y="484"/>
                                  </a:lnTo>
                                  <a:lnTo>
                                    <a:pt x="636" y="467"/>
                                  </a:lnTo>
                                  <a:lnTo>
                                    <a:pt x="644" y="448"/>
                                  </a:lnTo>
                                  <a:lnTo>
                                    <a:pt x="648" y="430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1400">
                              <a:off x="631440" y="506520"/>
                              <a:ext cx="50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555">
                                  <a:moveTo>
                                    <a:pt x="0" y="96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81" y="25"/>
                                  </a:lnTo>
                                  <a:lnTo>
                                    <a:pt x="306" y="38"/>
                                  </a:lnTo>
                                  <a:lnTo>
                                    <a:pt x="330" y="54"/>
                                  </a:lnTo>
                                  <a:lnTo>
                                    <a:pt x="353" y="73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94" y="115"/>
                                  </a:lnTo>
                                  <a:lnTo>
                                    <a:pt x="413" y="139"/>
                                  </a:lnTo>
                                  <a:lnTo>
                                    <a:pt x="430" y="163"/>
                                  </a:lnTo>
                                  <a:lnTo>
                                    <a:pt x="445" y="190"/>
                                  </a:lnTo>
                                  <a:lnTo>
                                    <a:pt x="457" y="218"/>
                                  </a:lnTo>
                                  <a:lnTo>
                                    <a:pt x="467" y="246"/>
                                  </a:lnTo>
                                  <a:lnTo>
                                    <a:pt x="476" y="275"/>
                                  </a:lnTo>
                                  <a:lnTo>
                                    <a:pt x="481" y="304"/>
                                  </a:lnTo>
                                  <a:lnTo>
                                    <a:pt x="484" y="334"/>
                                  </a:lnTo>
                                  <a:lnTo>
                                    <a:pt x="483" y="363"/>
                                  </a:lnTo>
                                  <a:lnTo>
                                    <a:pt x="479" y="393"/>
                                  </a:lnTo>
                                  <a:lnTo>
                                    <a:pt x="473" y="422"/>
                                  </a:lnTo>
                                  <a:lnTo>
                                    <a:pt x="463" y="450"/>
                                  </a:lnTo>
                                  <a:lnTo>
                                    <a:pt x="449" y="478"/>
                                  </a:lnTo>
                                  <a:lnTo>
                                    <a:pt x="431" y="505"/>
                                  </a:lnTo>
                                  <a:lnTo>
                                    <a:pt x="410" y="531"/>
                                  </a:lnTo>
                                  <a:lnTo>
                                    <a:pt x="384" y="55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1400">
                              <a:off x="228960" y="244080"/>
                              <a:ext cx="47124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0" h="4974">
                                  <a:moveTo>
                                    <a:pt x="1746" y="2"/>
                                  </a:moveTo>
                                  <a:lnTo>
                                    <a:pt x="1762" y="1"/>
                                  </a:lnTo>
                                  <a:lnTo>
                                    <a:pt x="1808" y="0"/>
                                  </a:lnTo>
                                  <a:lnTo>
                                    <a:pt x="1841" y="1"/>
                                  </a:lnTo>
                                  <a:lnTo>
                                    <a:pt x="1882" y="3"/>
                                  </a:lnTo>
                                  <a:lnTo>
                                    <a:pt x="1929" y="8"/>
                                  </a:lnTo>
                                  <a:lnTo>
                                    <a:pt x="1982" y="14"/>
                                  </a:lnTo>
                                  <a:lnTo>
                                    <a:pt x="2041" y="23"/>
                                  </a:lnTo>
                                  <a:lnTo>
                                    <a:pt x="2105" y="35"/>
                                  </a:lnTo>
                                  <a:lnTo>
                                    <a:pt x="2175" y="52"/>
                                  </a:lnTo>
                                  <a:lnTo>
                                    <a:pt x="2248" y="71"/>
                                  </a:lnTo>
                                  <a:lnTo>
                                    <a:pt x="2328" y="95"/>
                                  </a:lnTo>
                                  <a:lnTo>
                                    <a:pt x="2411" y="124"/>
                                  </a:lnTo>
                                  <a:lnTo>
                                    <a:pt x="2499" y="158"/>
                                  </a:lnTo>
                                  <a:lnTo>
                                    <a:pt x="2590" y="199"/>
                                  </a:lnTo>
                                  <a:lnTo>
                                    <a:pt x="2684" y="244"/>
                                  </a:lnTo>
                                  <a:lnTo>
                                    <a:pt x="2781" y="297"/>
                                  </a:lnTo>
                                  <a:lnTo>
                                    <a:pt x="2883" y="358"/>
                                  </a:lnTo>
                                  <a:lnTo>
                                    <a:pt x="2986" y="424"/>
                                  </a:lnTo>
                                  <a:lnTo>
                                    <a:pt x="3091" y="500"/>
                                  </a:lnTo>
                                  <a:lnTo>
                                    <a:pt x="3199" y="583"/>
                                  </a:lnTo>
                                  <a:lnTo>
                                    <a:pt x="3309" y="676"/>
                                  </a:lnTo>
                                  <a:lnTo>
                                    <a:pt x="3419" y="777"/>
                                  </a:lnTo>
                                  <a:lnTo>
                                    <a:pt x="3531" y="888"/>
                                  </a:lnTo>
                                  <a:lnTo>
                                    <a:pt x="3643" y="1009"/>
                                  </a:lnTo>
                                  <a:lnTo>
                                    <a:pt x="3756" y="1141"/>
                                  </a:lnTo>
                                  <a:lnTo>
                                    <a:pt x="3870" y="1283"/>
                                  </a:lnTo>
                                  <a:lnTo>
                                    <a:pt x="3984" y="1437"/>
                                  </a:lnTo>
                                  <a:lnTo>
                                    <a:pt x="4097" y="1603"/>
                                  </a:lnTo>
                                  <a:lnTo>
                                    <a:pt x="4209" y="1780"/>
                                  </a:lnTo>
                                  <a:lnTo>
                                    <a:pt x="4321" y="1971"/>
                                  </a:lnTo>
                                  <a:lnTo>
                                    <a:pt x="4328" y="1984"/>
                                  </a:lnTo>
                                  <a:lnTo>
                                    <a:pt x="4348" y="2020"/>
                                  </a:lnTo>
                                  <a:lnTo>
                                    <a:pt x="4361" y="2046"/>
                                  </a:lnTo>
                                  <a:lnTo>
                                    <a:pt x="4376" y="2078"/>
                                  </a:lnTo>
                                  <a:lnTo>
                                    <a:pt x="4392" y="2115"/>
                                  </a:lnTo>
                                  <a:lnTo>
                                    <a:pt x="4409" y="2158"/>
                                  </a:lnTo>
                                  <a:lnTo>
                                    <a:pt x="4426" y="2207"/>
                                  </a:lnTo>
                                  <a:lnTo>
                                    <a:pt x="4444" y="2258"/>
                                  </a:lnTo>
                                  <a:lnTo>
                                    <a:pt x="4459" y="2316"/>
                                  </a:lnTo>
                                  <a:lnTo>
                                    <a:pt x="4475" y="2378"/>
                                  </a:lnTo>
                                  <a:lnTo>
                                    <a:pt x="4490" y="2444"/>
                                  </a:lnTo>
                                  <a:lnTo>
                                    <a:pt x="4500" y="2515"/>
                                  </a:lnTo>
                                  <a:lnTo>
                                    <a:pt x="4510" y="2590"/>
                                  </a:lnTo>
                                  <a:lnTo>
                                    <a:pt x="4517" y="2669"/>
                                  </a:lnTo>
                                  <a:lnTo>
                                    <a:pt x="4520" y="2751"/>
                                  </a:lnTo>
                                  <a:lnTo>
                                    <a:pt x="4518" y="2838"/>
                                  </a:lnTo>
                                  <a:lnTo>
                                    <a:pt x="4514" y="2928"/>
                                  </a:lnTo>
                                  <a:lnTo>
                                    <a:pt x="4504" y="3022"/>
                                  </a:lnTo>
                                  <a:lnTo>
                                    <a:pt x="4490" y="3118"/>
                                  </a:lnTo>
                                  <a:lnTo>
                                    <a:pt x="4468" y="3218"/>
                                  </a:lnTo>
                                  <a:lnTo>
                                    <a:pt x="4441" y="3321"/>
                                  </a:lnTo>
                                  <a:lnTo>
                                    <a:pt x="4408" y="3427"/>
                                  </a:lnTo>
                                  <a:lnTo>
                                    <a:pt x="4368" y="3535"/>
                                  </a:lnTo>
                                  <a:lnTo>
                                    <a:pt x="4320" y="3646"/>
                                  </a:lnTo>
                                  <a:lnTo>
                                    <a:pt x="4263" y="3759"/>
                                  </a:lnTo>
                                  <a:lnTo>
                                    <a:pt x="4198" y="3874"/>
                                  </a:lnTo>
                                  <a:lnTo>
                                    <a:pt x="4125" y="3992"/>
                                  </a:lnTo>
                                  <a:lnTo>
                                    <a:pt x="4043" y="4111"/>
                                  </a:lnTo>
                                  <a:lnTo>
                                    <a:pt x="3950" y="4233"/>
                                  </a:lnTo>
                                  <a:lnTo>
                                    <a:pt x="3847" y="4354"/>
                                  </a:lnTo>
                                  <a:lnTo>
                                    <a:pt x="3831" y="4370"/>
                                  </a:lnTo>
                                  <a:lnTo>
                                    <a:pt x="3784" y="4412"/>
                                  </a:lnTo>
                                  <a:lnTo>
                                    <a:pt x="3749" y="4441"/>
                                  </a:lnTo>
                                  <a:lnTo>
                                    <a:pt x="3707" y="4475"/>
                                  </a:lnTo>
                                  <a:lnTo>
                                    <a:pt x="3658" y="4511"/>
                                  </a:lnTo>
                                  <a:lnTo>
                                    <a:pt x="3602" y="4551"/>
                                  </a:lnTo>
                                  <a:lnTo>
                                    <a:pt x="3541" y="4593"/>
                                  </a:lnTo>
                                  <a:lnTo>
                                    <a:pt x="3474" y="4635"/>
                                  </a:lnTo>
                                  <a:lnTo>
                                    <a:pt x="3399" y="4678"/>
                                  </a:lnTo>
                                  <a:lnTo>
                                    <a:pt x="3320" y="4722"/>
                                  </a:lnTo>
                                  <a:lnTo>
                                    <a:pt x="3234" y="4764"/>
                                  </a:lnTo>
                                  <a:lnTo>
                                    <a:pt x="3144" y="4805"/>
                                  </a:lnTo>
                                  <a:lnTo>
                                    <a:pt x="3049" y="4842"/>
                                  </a:lnTo>
                                  <a:lnTo>
                                    <a:pt x="2949" y="4877"/>
                                  </a:lnTo>
                                  <a:lnTo>
                                    <a:pt x="2843" y="4907"/>
                                  </a:lnTo>
                                  <a:lnTo>
                                    <a:pt x="2734" y="4933"/>
                                  </a:lnTo>
                                  <a:lnTo>
                                    <a:pt x="2620" y="4953"/>
                                  </a:lnTo>
                                  <a:lnTo>
                                    <a:pt x="2503" y="4966"/>
                                  </a:lnTo>
                                  <a:lnTo>
                                    <a:pt x="2382" y="4974"/>
                                  </a:lnTo>
                                  <a:lnTo>
                                    <a:pt x="2258" y="4972"/>
                                  </a:lnTo>
                                  <a:lnTo>
                                    <a:pt x="2130" y="4961"/>
                                  </a:lnTo>
                                  <a:lnTo>
                                    <a:pt x="1999" y="4942"/>
                                  </a:lnTo>
                                  <a:lnTo>
                                    <a:pt x="1865" y="4912"/>
                                  </a:lnTo>
                                  <a:lnTo>
                                    <a:pt x="1731" y="4872"/>
                                  </a:lnTo>
                                  <a:lnTo>
                                    <a:pt x="1592" y="4819"/>
                                  </a:lnTo>
                                  <a:lnTo>
                                    <a:pt x="1451" y="4754"/>
                                  </a:lnTo>
                                  <a:lnTo>
                                    <a:pt x="1309" y="4676"/>
                                  </a:lnTo>
                                  <a:lnTo>
                                    <a:pt x="1165" y="4584"/>
                                  </a:lnTo>
                                  <a:lnTo>
                                    <a:pt x="1019" y="4477"/>
                                  </a:lnTo>
                                  <a:lnTo>
                                    <a:pt x="873" y="4354"/>
                                  </a:lnTo>
                                  <a:lnTo>
                                    <a:pt x="865" y="4348"/>
                                  </a:lnTo>
                                  <a:lnTo>
                                    <a:pt x="845" y="4327"/>
                                  </a:lnTo>
                                  <a:lnTo>
                                    <a:pt x="811" y="4293"/>
                                  </a:lnTo>
                                  <a:lnTo>
                                    <a:pt x="766" y="4246"/>
                                  </a:lnTo>
                                  <a:lnTo>
                                    <a:pt x="712" y="4187"/>
                                  </a:lnTo>
                                  <a:lnTo>
                                    <a:pt x="652" y="4117"/>
                                  </a:lnTo>
                                  <a:lnTo>
                                    <a:pt x="618" y="4079"/>
                                  </a:lnTo>
                                  <a:lnTo>
                                    <a:pt x="585" y="4038"/>
                                  </a:lnTo>
                                  <a:lnTo>
                                    <a:pt x="550" y="3994"/>
                                  </a:lnTo>
                                  <a:lnTo>
                                    <a:pt x="515" y="3947"/>
                                  </a:lnTo>
                                  <a:lnTo>
                                    <a:pt x="477" y="3899"/>
                                  </a:lnTo>
                                  <a:lnTo>
                                    <a:pt x="441" y="3850"/>
                                  </a:lnTo>
                                  <a:lnTo>
                                    <a:pt x="404" y="3797"/>
                                  </a:lnTo>
                                  <a:lnTo>
                                    <a:pt x="368" y="3742"/>
                                  </a:lnTo>
                                  <a:lnTo>
                                    <a:pt x="331" y="3686"/>
                                  </a:lnTo>
                                  <a:lnTo>
                                    <a:pt x="294" y="3627"/>
                                  </a:lnTo>
                                  <a:lnTo>
                                    <a:pt x="258" y="3568"/>
                                  </a:lnTo>
                                  <a:lnTo>
                                    <a:pt x="223" y="3505"/>
                                  </a:lnTo>
                                  <a:lnTo>
                                    <a:pt x="190" y="3443"/>
                                  </a:lnTo>
                                  <a:lnTo>
                                    <a:pt x="157" y="3377"/>
                                  </a:lnTo>
                                  <a:lnTo>
                                    <a:pt x="127" y="3311"/>
                                  </a:lnTo>
                                  <a:lnTo>
                                    <a:pt x="97" y="3244"/>
                                  </a:lnTo>
                                  <a:lnTo>
                                    <a:pt x="69" y="3175"/>
                                  </a:lnTo>
                                  <a:lnTo>
                                    <a:pt x="44" y="3105"/>
                                  </a:lnTo>
                                  <a:lnTo>
                                    <a:pt x="21" y="3035"/>
                                  </a:lnTo>
                                  <a:lnTo>
                                    <a:pt x="1" y="2963"/>
                                  </a:lnTo>
                                  <a:lnTo>
                                    <a:pt x="0" y="2957"/>
                                  </a:lnTo>
                                  <a:lnTo>
                                    <a:pt x="0" y="2940"/>
                                  </a:lnTo>
                                  <a:lnTo>
                                    <a:pt x="0" y="2913"/>
                                  </a:lnTo>
                                  <a:lnTo>
                                    <a:pt x="2" y="2875"/>
                                  </a:lnTo>
                                  <a:lnTo>
                                    <a:pt x="3" y="2853"/>
                                  </a:lnTo>
                                  <a:lnTo>
                                    <a:pt x="6" y="2829"/>
                                  </a:lnTo>
                                  <a:lnTo>
                                    <a:pt x="9" y="2803"/>
                                  </a:lnTo>
                                  <a:lnTo>
                                    <a:pt x="14" y="2775"/>
                                  </a:lnTo>
                                  <a:lnTo>
                                    <a:pt x="20" y="2744"/>
                                  </a:lnTo>
                                  <a:lnTo>
                                    <a:pt x="26" y="2713"/>
                                  </a:lnTo>
                                  <a:lnTo>
                                    <a:pt x="34" y="2679"/>
                                  </a:lnTo>
                                  <a:lnTo>
                                    <a:pt x="44" y="2643"/>
                                  </a:lnTo>
                                  <a:lnTo>
                                    <a:pt x="55" y="2607"/>
                                  </a:lnTo>
                                  <a:lnTo>
                                    <a:pt x="68" y="2568"/>
                                  </a:lnTo>
                                  <a:lnTo>
                                    <a:pt x="83" y="2528"/>
                                  </a:lnTo>
                                  <a:lnTo>
                                    <a:pt x="99" y="2487"/>
                                  </a:lnTo>
                                  <a:lnTo>
                                    <a:pt x="119" y="2445"/>
                                  </a:lnTo>
                                  <a:lnTo>
                                    <a:pt x="139" y="2402"/>
                                  </a:lnTo>
                                  <a:lnTo>
                                    <a:pt x="162" y="2357"/>
                                  </a:lnTo>
                                  <a:lnTo>
                                    <a:pt x="187" y="2311"/>
                                  </a:lnTo>
                                  <a:lnTo>
                                    <a:pt x="215" y="2266"/>
                                  </a:lnTo>
                                  <a:lnTo>
                                    <a:pt x="245" y="2219"/>
                                  </a:lnTo>
                                  <a:lnTo>
                                    <a:pt x="279" y="2172"/>
                                  </a:lnTo>
                                  <a:lnTo>
                                    <a:pt x="315" y="2124"/>
                                  </a:lnTo>
                                  <a:lnTo>
                                    <a:pt x="353" y="2074"/>
                                  </a:lnTo>
                                  <a:lnTo>
                                    <a:pt x="396" y="2026"/>
                                  </a:lnTo>
                                  <a:lnTo>
                                    <a:pt x="440" y="1977"/>
                                  </a:lnTo>
                                  <a:lnTo>
                                    <a:pt x="488" y="1927"/>
                                  </a:lnTo>
                                  <a:lnTo>
                                    <a:pt x="528" y="1885"/>
                                  </a:lnTo>
                                  <a:lnTo>
                                    <a:pt x="564" y="1842"/>
                                  </a:lnTo>
                                  <a:lnTo>
                                    <a:pt x="599" y="1796"/>
                                  </a:lnTo>
                                  <a:lnTo>
                                    <a:pt x="632" y="1748"/>
                                  </a:lnTo>
                                  <a:lnTo>
                                    <a:pt x="660" y="1698"/>
                                  </a:lnTo>
                                  <a:lnTo>
                                    <a:pt x="688" y="1647"/>
                                  </a:lnTo>
                                  <a:lnTo>
                                    <a:pt x="713" y="1594"/>
                                  </a:lnTo>
                                  <a:lnTo>
                                    <a:pt x="737" y="1538"/>
                                  </a:lnTo>
                                  <a:lnTo>
                                    <a:pt x="759" y="1483"/>
                                  </a:lnTo>
                                  <a:lnTo>
                                    <a:pt x="778" y="1426"/>
                                  </a:lnTo>
                                  <a:lnTo>
                                    <a:pt x="795" y="1368"/>
                                  </a:lnTo>
                                  <a:lnTo>
                                    <a:pt x="812" y="1310"/>
                                  </a:lnTo>
                                  <a:lnTo>
                                    <a:pt x="827" y="1251"/>
                                  </a:lnTo>
                                  <a:lnTo>
                                    <a:pt x="839" y="1191"/>
                                  </a:lnTo>
                                  <a:lnTo>
                                    <a:pt x="849" y="1132"/>
                                  </a:lnTo>
                                  <a:lnTo>
                                    <a:pt x="859" y="1072"/>
                                  </a:lnTo>
                                  <a:lnTo>
                                    <a:pt x="867" y="1013"/>
                                  </a:lnTo>
                                  <a:lnTo>
                                    <a:pt x="875" y="953"/>
                                  </a:lnTo>
                                  <a:lnTo>
                                    <a:pt x="881" y="894"/>
                                  </a:lnTo>
                                  <a:lnTo>
                                    <a:pt x="884" y="836"/>
                                  </a:lnTo>
                                  <a:lnTo>
                                    <a:pt x="888" y="778"/>
                                  </a:lnTo>
                                  <a:lnTo>
                                    <a:pt x="890" y="721"/>
                                  </a:lnTo>
                                  <a:lnTo>
                                    <a:pt x="892" y="666"/>
                                  </a:lnTo>
                                  <a:lnTo>
                                    <a:pt x="893" y="611"/>
                                  </a:lnTo>
                                  <a:lnTo>
                                    <a:pt x="893" y="558"/>
                                  </a:lnTo>
                                  <a:lnTo>
                                    <a:pt x="892" y="507"/>
                                  </a:lnTo>
                                  <a:lnTo>
                                    <a:pt x="889" y="456"/>
                                  </a:lnTo>
                                  <a:lnTo>
                                    <a:pt x="887" y="408"/>
                                  </a:lnTo>
                                  <a:lnTo>
                                    <a:pt x="881" y="319"/>
                                  </a:lnTo>
                                  <a:lnTo>
                                    <a:pt x="873" y="238"/>
                                  </a:lnTo>
                                  <a:lnTo>
                                    <a:pt x="876" y="249"/>
                                  </a:lnTo>
                                  <a:lnTo>
                                    <a:pt x="883" y="277"/>
                                  </a:lnTo>
                                  <a:lnTo>
                                    <a:pt x="895" y="321"/>
                                  </a:lnTo>
                                  <a:lnTo>
                                    <a:pt x="910" y="382"/>
                                  </a:lnTo>
                                  <a:lnTo>
                                    <a:pt x="926" y="454"/>
                                  </a:lnTo>
                                  <a:lnTo>
                                    <a:pt x="945" y="538"/>
                                  </a:lnTo>
                                  <a:lnTo>
                                    <a:pt x="961" y="631"/>
                                  </a:lnTo>
                                  <a:lnTo>
                                    <a:pt x="978" y="733"/>
                                  </a:lnTo>
                                  <a:lnTo>
                                    <a:pt x="987" y="786"/>
                                  </a:lnTo>
                                  <a:lnTo>
                                    <a:pt x="994" y="841"/>
                                  </a:lnTo>
                                  <a:lnTo>
                                    <a:pt x="1000" y="896"/>
                                  </a:lnTo>
                                  <a:lnTo>
                                    <a:pt x="1006" y="953"/>
                                  </a:lnTo>
                                  <a:lnTo>
                                    <a:pt x="1010" y="1009"/>
                                  </a:lnTo>
                                  <a:lnTo>
                                    <a:pt x="1013" y="1067"/>
                                  </a:lnTo>
                                  <a:lnTo>
                                    <a:pt x="1016" y="1125"/>
                                  </a:lnTo>
                                  <a:lnTo>
                                    <a:pt x="1017" y="1182"/>
                                  </a:lnTo>
                                  <a:lnTo>
                                    <a:pt x="1017" y="1239"/>
                                  </a:lnTo>
                                  <a:lnTo>
                                    <a:pt x="1014" y="1296"/>
                                  </a:lnTo>
                                  <a:lnTo>
                                    <a:pt x="1011" y="1353"/>
                                  </a:lnTo>
                                  <a:lnTo>
                                    <a:pt x="1005" y="1408"/>
                                  </a:lnTo>
                                  <a:lnTo>
                                    <a:pt x="997" y="1462"/>
                                  </a:lnTo>
                                  <a:lnTo>
                                    <a:pt x="988" y="1515"/>
                                  </a:lnTo>
                                  <a:lnTo>
                                    <a:pt x="976" y="1566"/>
                                  </a:lnTo>
                                  <a:lnTo>
                                    <a:pt x="963" y="1615"/>
                                  </a:lnTo>
                                  <a:lnTo>
                                    <a:pt x="972" y="1609"/>
                                  </a:lnTo>
                                  <a:lnTo>
                                    <a:pt x="1002" y="1589"/>
                                  </a:lnTo>
                                  <a:lnTo>
                                    <a:pt x="1024" y="1573"/>
                                  </a:lnTo>
                                  <a:lnTo>
                                    <a:pt x="1048" y="1555"/>
                                  </a:lnTo>
                                  <a:lnTo>
                                    <a:pt x="1077" y="1532"/>
                                  </a:lnTo>
                                  <a:lnTo>
                                    <a:pt x="1107" y="1507"/>
                                  </a:lnTo>
                                  <a:lnTo>
                                    <a:pt x="1141" y="1479"/>
                                  </a:lnTo>
                                  <a:lnTo>
                                    <a:pt x="1177" y="1448"/>
                                  </a:lnTo>
                                  <a:lnTo>
                                    <a:pt x="1214" y="1413"/>
                                  </a:lnTo>
                                  <a:lnTo>
                                    <a:pt x="1253" y="1374"/>
                                  </a:lnTo>
                                  <a:lnTo>
                                    <a:pt x="1292" y="1333"/>
                                  </a:lnTo>
                                  <a:lnTo>
                                    <a:pt x="1333" y="1290"/>
                                  </a:lnTo>
                                  <a:lnTo>
                                    <a:pt x="1374" y="1242"/>
                                  </a:lnTo>
                                  <a:lnTo>
                                    <a:pt x="1415" y="1192"/>
                                  </a:lnTo>
                                  <a:lnTo>
                                    <a:pt x="1455" y="1139"/>
                                  </a:lnTo>
                                  <a:lnTo>
                                    <a:pt x="1495" y="1083"/>
                                  </a:lnTo>
                                  <a:lnTo>
                                    <a:pt x="1533" y="1024"/>
                                  </a:lnTo>
                                  <a:lnTo>
                                    <a:pt x="1569" y="961"/>
                                  </a:lnTo>
                                  <a:lnTo>
                                    <a:pt x="1604" y="897"/>
                                  </a:lnTo>
                                  <a:lnTo>
                                    <a:pt x="1637" y="829"/>
                                  </a:lnTo>
                                  <a:lnTo>
                                    <a:pt x="1666" y="759"/>
                                  </a:lnTo>
                                  <a:lnTo>
                                    <a:pt x="1692" y="685"/>
                                  </a:lnTo>
                                  <a:lnTo>
                                    <a:pt x="1715" y="609"/>
                                  </a:lnTo>
                                  <a:lnTo>
                                    <a:pt x="1734" y="530"/>
                                  </a:lnTo>
                                  <a:lnTo>
                                    <a:pt x="1749" y="449"/>
                                  </a:lnTo>
                                  <a:lnTo>
                                    <a:pt x="1759" y="365"/>
                                  </a:lnTo>
                                  <a:lnTo>
                                    <a:pt x="1764" y="278"/>
                                  </a:lnTo>
                                  <a:lnTo>
                                    <a:pt x="1764" y="189"/>
                                  </a:lnTo>
                                  <a:lnTo>
                                    <a:pt x="1758" y="96"/>
                                  </a:lnTo>
                                  <a:lnTo>
                                    <a:pt x="174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6ad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1400">
                              <a:off x="501840" y="273240"/>
                              <a:ext cx="442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1189">
                                  <a:moveTo>
                                    <a:pt x="0" y="1189"/>
                                  </a:moveTo>
                                  <a:lnTo>
                                    <a:pt x="38" y="1150"/>
                                  </a:lnTo>
                                  <a:lnTo>
                                    <a:pt x="76" y="1112"/>
                                  </a:lnTo>
                                  <a:lnTo>
                                    <a:pt x="109" y="1072"/>
                                  </a:lnTo>
                                  <a:lnTo>
                                    <a:pt x="142" y="1032"/>
                                  </a:lnTo>
                                  <a:lnTo>
                                    <a:pt x="172" y="993"/>
                                  </a:lnTo>
                                  <a:lnTo>
                                    <a:pt x="201" y="953"/>
                                  </a:lnTo>
                                  <a:lnTo>
                                    <a:pt x="226" y="912"/>
                                  </a:lnTo>
                                  <a:lnTo>
                                    <a:pt x="250" y="872"/>
                                  </a:lnTo>
                                  <a:lnTo>
                                    <a:pt x="273" y="832"/>
                                  </a:lnTo>
                                  <a:lnTo>
                                    <a:pt x="293" y="791"/>
                                  </a:lnTo>
                                  <a:lnTo>
                                    <a:pt x="313" y="752"/>
                                  </a:lnTo>
                                  <a:lnTo>
                                    <a:pt x="330" y="712"/>
                                  </a:lnTo>
                                  <a:lnTo>
                                    <a:pt x="345" y="672"/>
                                  </a:lnTo>
                                  <a:lnTo>
                                    <a:pt x="360" y="632"/>
                                  </a:lnTo>
                                  <a:lnTo>
                                    <a:pt x="372" y="593"/>
                                  </a:lnTo>
                                  <a:lnTo>
                                    <a:pt x="384" y="554"/>
                                  </a:lnTo>
                                  <a:lnTo>
                                    <a:pt x="393" y="514"/>
                                  </a:lnTo>
                                  <a:lnTo>
                                    <a:pt x="402" y="476"/>
                                  </a:lnTo>
                                  <a:lnTo>
                                    <a:pt x="409" y="439"/>
                                  </a:lnTo>
                                  <a:lnTo>
                                    <a:pt x="415" y="401"/>
                                  </a:lnTo>
                                  <a:lnTo>
                                    <a:pt x="420" y="364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426" y="292"/>
                                  </a:lnTo>
                                  <a:lnTo>
                                    <a:pt x="428" y="255"/>
                                  </a:lnTo>
                                  <a:lnTo>
                                    <a:pt x="429" y="221"/>
                                  </a:lnTo>
                                  <a:lnTo>
                                    <a:pt x="429" y="187"/>
                                  </a:lnTo>
                                  <a:lnTo>
                                    <a:pt x="429" y="154"/>
                                  </a:lnTo>
                                  <a:lnTo>
                                    <a:pt x="427" y="121"/>
                                  </a:lnTo>
                                  <a:lnTo>
                                    <a:pt x="423" y="59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3" y="33"/>
                                  </a:lnTo>
                                  <a:lnTo>
                                    <a:pt x="409" y="65"/>
                                  </a:lnTo>
                                  <a:lnTo>
                                    <a:pt x="403" y="98"/>
                                  </a:lnTo>
                                  <a:lnTo>
                                    <a:pt x="398" y="129"/>
                                  </a:lnTo>
                                  <a:lnTo>
                                    <a:pt x="392" y="160"/>
                                  </a:lnTo>
                                  <a:lnTo>
                                    <a:pt x="385" y="190"/>
                                  </a:lnTo>
                                  <a:lnTo>
                                    <a:pt x="378" y="222"/>
                                  </a:lnTo>
                                  <a:lnTo>
                                    <a:pt x="369" y="252"/>
                                  </a:lnTo>
                                  <a:lnTo>
                                    <a:pt x="361" y="281"/>
                                  </a:lnTo>
                                  <a:lnTo>
                                    <a:pt x="351" y="311"/>
                                  </a:lnTo>
                                  <a:lnTo>
                                    <a:pt x="342" y="339"/>
                                  </a:lnTo>
                                  <a:lnTo>
                                    <a:pt x="331" y="367"/>
                                  </a:lnTo>
                                  <a:lnTo>
                                    <a:pt x="309" y="423"/>
                                  </a:lnTo>
                                  <a:lnTo>
                                    <a:pt x="285" y="477"/>
                                  </a:lnTo>
                                  <a:lnTo>
                                    <a:pt x="260" y="529"/>
                                  </a:lnTo>
                                  <a:lnTo>
                                    <a:pt x="233" y="579"/>
                                  </a:lnTo>
                                  <a:lnTo>
                                    <a:pt x="206" y="628"/>
                                  </a:lnTo>
                                  <a:lnTo>
                                    <a:pt x="175" y="675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15" y="764"/>
                                  </a:lnTo>
                                  <a:lnTo>
                                    <a:pt x="84" y="805"/>
                                  </a:lnTo>
                                  <a:lnTo>
                                    <a:pt x="53" y="844"/>
                                  </a:lnTo>
                                  <a:lnTo>
                                    <a:pt x="56" y="885"/>
                                  </a:lnTo>
                                  <a:lnTo>
                                    <a:pt x="58" y="924"/>
                                  </a:lnTo>
                                  <a:lnTo>
                                    <a:pt x="56" y="959"/>
                                  </a:lnTo>
                                  <a:lnTo>
                                    <a:pt x="55" y="993"/>
                                  </a:lnTo>
                                  <a:lnTo>
                                    <a:pt x="52" y="1023"/>
                                  </a:lnTo>
                                  <a:lnTo>
                                    <a:pt x="47" y="1052"/>
                                  </a:lnTo>
                                  <a:lnTo>
                                    <a:pt x="42" y="1077"/>
                                  </a:lnTo>
                                  <a:lnTo>
                                    <a:pt x="36" y="1100"/>
                                  </a:lnTo>
                                  <a:lnTo>
                                    <a:pt x="29" y="1122"/>
                                  </a:lnTo>
                                  <a:lnTo>
                                    <a:pt x="23" y="1140"/>
                                  </a:lnTo>
                                  <a:lnTo>
                                    <a:pt x="17" y="1154"/>
                                  </a:lnTo>
                                  <a:lnTo>
                                    <a:pt x="12" y="1167"/>
                                  </a:lnTo>
                                  <a:lnTo>
                                    <a:pt x="3" y="1184"/>
                                  </a:lnTo>
                                  <a:lnTo>
                                    <a:pt x="0" y="1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1400">
                              <a:off x="230760" y="237600"/>
                              <a:ext cx="40248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5" h="4736">
                                  <a:moveTo>
                                    <a:pt x="308" y="2269"/>
                                  </a:moveTo>
                                  <a:lnTo>
                                    <a:pt x="372" y="2210"/>
                                  </a:lnTo>
                                  <a:lnTo>
                                    <a:pt x="433" y="2151"/>
                                  </a:lnTo>
                                  <a:lnTo>
                                    <a:pt x="492" y="2090"/>
                                  </a:lnTo>
                                  <a:lnTo>
                                    <a:pt x="548" y="2030"/>
                                  </a:lnTo>
                                  <a:lnTo>
                                    <a:pt x="601" y="1970"/>
                                  </a:lnTo>
                                  <a:lnTo>
                                    <a:pt x="653" y="1910"/>
                                  </a:lnTo>
                                  <a:lnTo>
                                    <a:pt x="701" y="1849"/>
                                  </a:lnTo>
                                  <a:lnTo>
                                    <a:pt x="748" y="1788"/>
                                  </a:lnTo>
                                  <a:lnTo>
                                    <a:pt x="792" y="1728"/>
                                  </a:lnTo>
                                  <a:lnTo>
                                    <a:pt x="834" y="1669"/>
                                  </a:lnTo>
                                  <a:lnTo>
                                    <a:pt x="873" y="1608"/>
                                  </a:lnTo>
                                  <a:lnTo>
                                    <a:pt x="911" y="1549"/>
                                  </a:lnTo>
                                  <a:lnTo>
                                    <a:pt x="946" y="1492"/>
                                  </a:lnTo>
                                  <a:lnTo>
                                    <a:pt x="979" y="1435"/>
                                  </a:lnTo>
                                  <a:lnTo>
                                    <a:pt x="1011" y="1378"/>
                                  </a:lnTo>
                                  <a:lnTo>
                                    <a:pt x="1040" y="1323"/>
                                  </a:lnTo>
                                  <a:lnTo>
                                    <a:pt x="1007" y="1347"/>
                                  </a:lnTo>
                                  <a:lnTo>
                                    <a:pt x="983" y="1364"/>
                                  </a:lnTo>
                                  <a:lnTo>
                                    <a:pt x="967" y="1375"/>
                                  </a:lnTo>
                                  <a:lnTo>
                                    <a:pt x="963" y="1377"/>
                                  </a:lnTo>
                                  <a:lnTo>
                                    <a:pt x="976" y="1328"/>
                                  </a:lnTo>
                                  <a:lnTo>
                                    <a:pt x="988" y="1277"/>
                                  </a:lnTo>
                                  <a:lnTo>
                                    <a:pt x="997" y="1224"/>
                                  </a:lnTo>
                                  <a:lnTo>
                                    <a:pt x="1005" y="1170"/>
                                  </a:lnTo>
                                  <a:lnTo>
                                    <a:pt x="1011" y="1115"/>
                                  </a:lnTo>
                                  <a:lnTo>
                                    <a:pt x="1014" y="1058"/>
                                  </a:lnTo>
                                  <a:lnTo>
                                    <a:pt x="1017" y="1001"/>
                                  </a:lnTo>
                                  <a:lnTo>
                                    <a:pt x="1017" y="944"/>
                                  </a:lnTo>
                                  <a:lnTo>
                                    <a:pt x="1016" y="887"/>
                                  </a:lnTo>
                                  <a:lnTo>
                                    <a:pt x="1013" y="829"/>
                                  </a:lnTo>
                                  <a:lnTo>
                                    <a:pt x="1010" y="771"/>
                                  </a:lnTo>
                                  <a:lnTo>
                                    <a:pt x="1006" y="715"/>
                                  </a:lnTo>
                                  <a:lnTo>
                                    <a:pt x="1000" y="658"/>
                                  </a:lnTo>
                                  <a:lnTo>
                                    <a:pt x="994" y="603"/>
                                  </a:lnTo>
                                  <a:lnTo>
                                    <a:pt x="987" y="548"/>
                                  </a:lnTo>
                                  <a:lnTo>
                                    <a:pt x="978" y="495"/>
                                  </a:lnTo>
                                  <a:lnTo>
                                    <a:pt x="961" y="393"/>
                                  </a:lnTo>
                                  <a:lnTo>
                                    <a:pt x="945" y="300"/>
                                  </a:lnTo>
                                  <a:lnTo>
                                    <a:pt x="926" y="216"/>
                                  </a:lnTo>
                                  <a:lnTo>
                                    <a:pt x="910" y="144"/>
                                  </a:lnTo>
                                  <a:lnTo>
                                    <a:pt x="895" y="83"/>
                                  </a:lnTo>
                                  <a:lnTo>
                                    <a:pt x="883" y="39"/>
                                  </a:lnTo>
                                  <a:lnTo>
                                    <a:pt x="876" y="11"/>
                                  </a:lnTo>
                                  <a:lnTo>
                                    <a:pt x="873" y="0"/>
                                  </a:lnTo>
                                  <a:lnTo>
                                    <a:pt x="881" y="81"/>
                                  </a:lnTo>
                                  <a:lnTo>
                                    <a:pt x="887" y="170"/>
                                  </a:lnTo>
                                  <a:lnTo>
                                    <a:pt x="889" y="218"/>
                                  </a:lnTo>
                                  <a:lnTo>
                                    <a:pt x="892" y="269"/>
                                  </a:lnTo>
                                  <a:lnTo>
                                    <a:pt x="893" y="320"/>
                                  </a:lnTo>
                                  <a:lnTo>
                                    <a:pt x="893" y="373"/>
                                  </a:lnTo>
                                  <a:lnTo>
                                    <a:pt x="892" y="428"/>
                                  </a:lnTo>
                                  <a:lnTo>
                                    <a:pt x="890" y="483"/>
                                  </a:lnTo>
                                  <a:lnTo>
                                    <a:pt x="888" y="540"/>
                                  </a:lnTo>
                                  <a:lnTo>
                                    <a:pt x="884" y="598"/>
                                  </a:lnTo>
                                  <a:lnTo>
                                    <a:pt x="881" y="656"/>
                                  </a:lnTo>
                                  <a:lnTo>
                                    <a:pt x="875" y="715"/>
                                  </a:lnTo>
                                  <a:lnTo>
                                    <a:pt x="867" y="775"/>
                                  </a:lnTo>
                                  <a:lnTo>
                                    <a:pt x="859" y="834"/>
                                  </a:lnTo>
                                  <a:lnTo>
                                    <a:pt x="849" y="894"/>
                                  </a:lnTo>
                                  <a:lnTo>
                                    <a:pt x="839" y="953"/>
                                  </a:lnTo>
                                  <a:lnTo>
                                    <a:pt x="827" y="1013"/>
                                  </a:lnTo>
                                  <a:lnTo>
                                    <a:pt x="812" y="1072"/>
                                  </a:lnTo>
                                  <a:lnTo>
                                    <a:pt x="795" y="1130"/>
                                  </a:lnTo>
                                  <a:lnTo>
                                    <a:pt x="778" y="1188"/>
                                  </a:lnTo>
                                  <a:lnTo>
                                    <a:pt x="759" y="1245"/>
                                  </a:lnTo>
                                  <a:lnTo>
                                    <a:pt x="737" y="1300"/>
                                  </a:lnTo>
                                  <a:lnTo>
                                    <a:pt x="713" y="1356"/>
                                  </a:lnTo>
                                  <a:lnTo>
                                    <a:pt x="688" y="1409"/>
                                  </a:lnTo>
                                  <a:lnTo>
                                    <a:pt x="660" y="1460"/>
                                  </a:lnTo>
                                  <a:lnTo>
                                    <a:pt x="632" y="1510"/>
                                  </a:lnTo>
                                  <a:lnTo>
                                    <a:pt x="599" y="1558"/>
                                  </a:lnTo>
                                  <a:lnTo>
                                    <a:pt x="564" y="1604"/>
                                  </a:lnTo>
                                  <a:lnTo>
                                    <a:pt x="528" y="1647"/>
                                  </a:lnTo>
                                  <a:lnTo>
                                    <a:pt x="488" y="1689"/>
                                  </a:lnTo>
                                  <a:lnTo>
                                    <a:pt x="440" y="1739"/>
                                  </a:lnTo>
                                  <a:lnTo>
                                    <a:pt x="396" y="1788"/>
                                  </a:lnTo>
                                  <a:lnTo>
                                    <a:pt x="353" y="1836"/>
                                  </a:lnTo>
                                  <a:lnTo>
                                    <a:pt x="315" y="1886"/>
                                  </a:lnTo>
                                  <a:lnTo>
                                    <a:pt x="279" y="1934"/>
                                  </a:lnTo>
                                  <a:lnTo>
                                    <a:pt x="245" y="1981"/>
                                  </a:lnTo>
                                  <a:lnTo>
                                    <a:pt x="215" y="2028"/>
                                  </a:lnTo>
                                  <a:lnTo>
                                    <a:pt x="187" y="2073"/>
                                  </a:lnTo>
                                  <a:lnTo>
                                    <a:pt x="162" y="2119"/>
                                  </a:lnTo>
                                  <a:lnTo>
                                    <a:pt x="139" y="2164"/>
                                  </a:lnTo>
                                  <a:lnTo>
                                    <a:pt x="119" y="2207"/>
                                  </a:lnTo>
                                  <a:lnTo>
                                    <a:pt x="99" y="2249"/>
                                  </a:lnTo>
                                  <a:lnTo>
                                    <a:pt x="83" y="2290"/>
                                  </a:lnTo>
                                  <a:lnTo>
                                    <a:pt x="68" y="2330"/>
                                  </a:lnTo>
                                  <a:lnTo>
                                    <a:pt x="55" y="2369"/>
                                  </a:lnTo>
                                  <a:lnTo>
                                    <a:pt x="44" y="2405"/>
                                  </a:lnTo>
                                  <a:lnTo>
                                    <a:pt x="34" y="2441"/>
                                  </a:lnTo>
                                  <a:lnTo>
                                    <a:pt x="26" y="2475"/>
                                  </a:lnTo>
                                  <a:lnTo>
                                    <a:pt x="20" y="2506"/>
                                  </a:lnTo>
                                  <a:lnTo>
                                    <a:pt x="14" y="2537"/>
                                  </a:lnTo>
                                  <a:lnTo>
                                    <a:pt x="9" y="2565"/>
                                  </a:lnTo>
                                  <a:lnTo>
                                    <a:pt x="6" y="2591"/>
                                  </a:lnTo>
                                  <a:lnTo>
                                    <a:pt x="3" y="2615"/>
                                  </a:lnTo>
                                  <a:lnTo>
                                    <a:pt x="2" y="2637"/>
                                  </a:lnTo>
                                  <a:lnTo>
                                    <a:pt x="0" y="2675"/>
                                  </a:lnTo>
                                  <a:lnTo>
                                    <a:pt x="0" y="2702"/>
                                  </a:lnTo>
                                  <a:lnTo>
                                    <a:pt x="0" y="2719"/>
                                  </a:lnTo>
                                  <a:lnTo>
                                    <a:pt x="1" y="2725"/>
                                  </a:lnTo>
                                  <a:lnTo>
                                    <a:pt x="21" y="2797"/>
                                  </a:lnTo>
                                  <a:lnTo>
                                    <a:pt x="44" y="2867"/>
                                  </a:lnTo>
                                  <a:lnTo>
                                    <a:pt x="69" y="2937"/>
                                  </a:lnTo>
                                  <a:lnTo>
                                    <a:pt x="97" y="3006"/>
                                  </a:lnTo>
                                  <a:lnTo>
                                    <a:pt x="127" y="3073"/>
                                  </a:lnTo>
                                  <a:lnTo>
                                    <a:pt x="157" y="3139"/>
                                  </a:lnTo>
                                  <a:lnTo>
                                    <a:pt x="190" y="3205"/>
                                  </a:lnTo>
                                  <a:lnTo>
                                    <a:pt x="223" y="3267"/>
                                  </a:lnTo>
                                  <a:lnTo>
                                    <a:pt x="258" y="3330"/>
                                  </a:lnTo>
                                  <a:lnTo>
                                    <a:pt x="294" y="3389"/>
                                  </a:lnTo>
                                  <a:lnTo>
                                    <a:pt x="331" y="3448"/>
                                  </a:lnTo>
                                  <a:lnTo>
                                    <a:pt x="368" y="3504"/>
                                  </a:lnTo>
                                  <a:lnTo>
                                    <a:pt x="404" y="3559"/>
                                  </a:lnTo>
                                  <a:lnTo>
                                    <a:pt x="441" y="3612"/>
                                  </a:lnTo>
                                  <a:lnTo>
                                    <a:pt x="477" y="3661"/>
                                  </a:lnTo>
                                  <a:lnTo>
                                    <a:pt x="515" y="3709"/>
                                  </a:lnTo>
                                  <a:lnTo>
                                    <a:pt x="550" y="3756"/>
                                  </a:lnTo>
                                  <a:lnTo>
                                    <a:pt x="585" y="3800"/>
                                  </a:lnTo>
                                  <a:lnTo>
                                    <a:pt x="618" y="3841"/>
                                  </a:lnTo>
                                  <a:lnTo>
                                    <a:pt x="652" y="3879"/>
                                  </a:lnTo>
                                  <a:lnTo>
                                    <a:pt x="712" y="3949"/>
                                  </a:lnTo>
                                  <a:lnTo>
                                    <a:pt x="766" y="4008"/>
                                  </a:lnTo>
                                  <a:lnTo>
                                    <a:pt x="811" y="4055"/>
                                  </a:lnTo>
                                  <a:lnTo>
                                    <a:pt x="845" y="4089"/>
                                  </a:lnTo>
                                  <a:lnTo>
                                    <a:pt x="865" y="4110"/>
                                  </a:lnTo>
                                  <a:lnTo>
                                    <a:pt x="873" y="4116"/>
                                  </a:lnTo>
                                  <a:lnTo>
                                    <a:pt x="1019" y="4239"/>
                                  </a:lnTo>
                                  <a:lnTo>
                                    <a:pt x="1165" y="4346"/>
                                  </a:lnTo>
                                  <a:lnTo>
                                    <a:pt x="1309" y="4438"/>
                                  </a:lnTo>
                                  <a:lnTo>
                                    <a:pt x="1451" y="4516"/>
                                  </a:lnTo>
                                  <a:lnTo>
                                    <a:pt x="1592" y="4581"/>
                                  </a:lnTo>
                                  <a:lnTo>
                                    <a:pt x="1731" y="4634"/>
                                  </a:lnTo>
                                  <a:lnTo>
                                    <a:pt x="1865" y="4674"/>
                                  </a:lnTo>
                                  <a:lnTo>
                                    <a:pt x="1999" y="4704"/>
                                  </a:lnTo>
                                  <a:lnTo>
                                    <a:pt x="2130" y="4723"/>
                                  </a:lnTo>
                                  <a:lnTo>
                                    <a:pt x="2258" y="4734"/>
                                  </a:lnTo>
                                  <a:lnTo>
                                    <a:pt x="2382" y="4736"/>
                                  </a:lnTo>
                                  <a:lnTo>
                                    <a:pt x="2503" y="4728"/>
                                  </a:lnTo>
                                  <a:lnTo>
                                    <a:pt x="2620" y="4715"/>
                                  </a:lnTo>
                                  <a:lnTo>
                                    <a:pt x="2734" y="4695"/>
                                  </a:lnTo>
                                  <a:lnTo>
                                    <a:pt x="2843" y="4669"/>
                                  </a:lnTo>
                                  <a:lnTo>
                                    <a:pt x="2949" y="4639"/>
                                  </a:lnTo>
                                  <a:lnTo>
                                    <a:pt x="3049" y="4604"/>
                                  </a:lnTo>
                                  <a:lnTo>
                                    <a:pt x="3144" y="4567"/>
                                  </a:lnTo>
                                  <a:lnTo>
                                    <a:pt x="3234" y="4526"/>
                                  </a:lnTo>
                                  <a:lnTo>
                                    <a:pt x="3320" y="4484"/>
                                  </a:lnTo>
                                  <a:lnTo>
                                    <a:pt x="3399" y="4440"/>
                                  </a:lnTo>
                                  <a:lnTo>
                                    <a:pt x="3474" y="4397"/>
                                  </a:lnTo>
                                  <a:lnTo>
                                    <a:pt x="3541" y="4355"/>
                                  </a:lnTo>
                                  <a:lnTo>
                                    <a:pt x="3602" y="4313"/>
                                  </a:lnTo>
                                  <a:lnTo>
                                    <a:pt x="3658" y="4273"/>
                                  </a:lnTo>
                                  <a:lnTo>
                                    <a:pt x="3707" y="4237"/>
                                  </a:lnTo>
                                  <a:lnTo>
                                    <a:pt x="3749" y="4203"/>
                                  </a:lnTo>
                                  <a:lnTo>
                                    <a:pt x="3784" y="4174"/>
                                  </a:lnTo>
                                  <a:lnTo>
                                    <a:pt x="3831" y="4132"/>
                                  </a:lnTo>
                                  <a:lnTo>
                                    <a:pt x="3847" y="4116"/>
                                  </a:lnTo>
                                  <a:lnTo>
                                    <a:pt x="3855" y="4107"/>
                                  </a:lnTo>
                                  <a:lnTo>
                                    <a:pt x="3865" y="4096"/>
                                  </a:lnTo>
                                  <a:lnTo>
                                    <a:pt x="3641" y="4191"/>
                                  </a:lnTo>
                                  <a:lnTo>
                                    <a:pt x="3427" y="4263"/>
                                  </a:lnTo>
                                  <a:lnTo>
                                    <a:pt x="3218" y="4314"/>
                                  </a:lnTo>
                                  <a:lnTo>
                                    <a:pt x="3017" y="4344"/>
                                  </a:lnTo>
                                  <a:lnTo>
                                    <a:pt x="2825" y="4355"/>
                                  </a:lnTo>
                                  <a:lnTo>
                                    <a:pt x="2638" y="4349"/>
                                  </a:lnTo>
                                  <a:lnTo>
                                    <a:pt x="2460" y="4327"/>
                                  </a:lnTo>
                                  <a:lnTo>
                                    <a:pt x="2289" y="4290"/>
                                  </a:lnTo>
                                  <a:lnTo>
                                    <a:pt x="2125" y="4239"/>
                                  </a:lnTo>
                                  <a:lnTo>
                                    <a:pt x="1968" y="4175"/>
                                  </a:lnTo>
                                  <a:lnTo>
                                    <a:pt x="1818" y="4101"/>
                                  </a:lnTo>
                                  <a:lnTo>
                                    <a:pt x="1676" y="4016"/>
                                  </a:lnTo>
                                  <a:lnTo>
                                    <a:pt x="1542" y="3924"/>
                                  </a:lnTo>
                                  <a:lnTo>
                                    <a:pt x="1414" y="3824"/>
                                  </a:lnTo>
                                  <a:lnTo>
                                    <a:pt x="1294" y="3719"/>
                                  </a:lnTo>
                                  <a:lnTo>
                                    <a:pt x="1179" y="3608"/>
                                  </a:lnTo>
                                  <a:lnTo>
                                    <a:pt x="1073" y="3495"/>
                                  </a:lnTo>
                                  <a:lnTo>
                                    <a:pt x="973" y="3378"/>
                                  </a:lnTo>
                                  <a:lnTo>
                                    <a:pt x="881" y="3262"/>
                                  </a:lnTo>
                                  <a:lnTo>
                                    <a:pt x="795" y="3145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646" y="2921"/>
                                  </a:lnTo>
                                  <a:lnTo>
                                    <a:pt x="581" y="2814"/>
                                  </a:lnTo>
                                  <a:lnTo>
                                    <a:pt x="523" y="2713"/>
                                  </a:lnTo>
                                  <a:lnTo>
                                    <a:pt x="473" y="2620"/>
                                  </a:lnTo>
                                  <a:lnTo>
                                    <a:pt x="428" y="2535"/>
                                  </a:lnTo>
                                  <a:lnTo>
                                    <a:pt x="392" y="2459"/>
                                  </a:lnTo>
                                  <a:lnTo>
                                    <a:pt x="361" y="2394"/>
                                  </a:lnTo>
                                  <a:lnTo>
                                    <a:pt x="321" y="2301"/>
                                  </a:lnTo>
                                  <a:lnTo>
                                    <a:pt x="308" y="2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376560"/>
                            <a:ext cx="306720" cy="328320"/>
                          </a:xfrm>
                        </wpg:grpSpPr>
                        <wps:wsp>
                          <wps:cNvSpPr/>
                          <wps:spPr>
                            <a:xfrm rot="2861400">
                              <a:off x="14400" y="61920"/>
                              <a:ext cx="68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402">
                                  <a:moveTo>
                                    <a:pt x="335" y="97"/>
                                  </a:moveTo>
                                  <a:lnTo>
                                    <a:pt x="347" y="115"/>
                                  </a:lnTo>
                                  <a:lnTo>
                                    <a:pt x="357" y="134"/>
                                  </a:lnTo>
                                  <a:lnTo>
                                    <a:pt x="365" y="153"/>
                                  </a:lnTo>
                                  <a:lnTo>
                                    <a:pt x="372" y="172"/>
                                  </a:lnTo>
                                  <a:lnTo>
                                    <a:pt x="377" y="192"/>
                                  </a:lnTo>
                                  <a:lnTo>
                                    <a:pt x="380" y="211"/>
                                  </a:lnTo>
                                  <a:lnTo>
                                    <a:pt x="381" y="230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378" y="268"/>
                                  </a:lnTo>
                                  <a:lnTo>
                                    <a:pt x="375" y="286"/>
                                  </a:lnTo>
                                  <a:lnTo>
                                    <a:pt x="369" y="304"/>
                                  </a:lnTo>
                                  <a:lnTo>
                                    <a:pt x="362" y="319"/>
                                  </a:lnTo>
                                  <a:lnTo>
                                    <a:pt x="353" y="335"/>
                                  </a:lnTo>
                                  <a:lnTo>
                                    <a:pt x="342" y="349"/>
                                  </a:lnTo>
                                  <a:lnTo>
                                    <a:pt x="330" y="362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00" y="383"/>
                                  </a:lnTo>
                                  <a:lnTo>
                                    <a:pt x="285" y="392"/>
                                  </a:lnTo>
                                  <a:lnTo>
                                    <a:pt x="268" y="396"/>
                                  </a:lnTo>
                                  <a:lnTo>
                                    <a:pt x="250" y="400"/>
                                  </a:lnTo>
                                  <a:lnTo>
                                    <a:pt x="232" y="402"/>
                                  </a:lnTo>
                                  <a:lnTo>
                                    <a:pt x="213" y="402"/>
                                  </a:lnTo>
                                  <a:lnTo>
                                    <a:pt x="195" y="400"/>
                                  </a:lnTo>
                                  <a:lnTo>
                                    <a:pt x="177" y="396"/>
                                  </a:lnTo>
                                  <a:lnTo>
                                    <a:pt x="159" y="392"/>
                                  </a:lnTo>
                                  <a:lnTo>
                                    <a:pt x="141" y="384"/>
                                  </a:lnTo>
                                  <a:lnTo>
                                    <a:pt x="124" y="375"/>
                                  </a:lnTo>
                                  <a:lnTo>
                                    <a:pt x="108" y="364"/>
                                  </a:lnTo>
                                  <a:lnTo>
                                    <a:pt x="91" y="352"/>
                                  </a:lnTo>
                                  <a:lnTo>
                                    <a:pt x="75" y="337"/>
                                  </a:lnTo>
                                  <a:lnTo>
                                    <a:pt x="61" y="322"/>
                                  </a:lnTo>
                                  <a:lnTo>
                                    <a:pt x="47" y="305"/>
                                  </a:lnTo>
                                  <a:lnTo>
                                    <a:pt x="35" y="287"/>
                                  </a:lnTo>
                                  <a:lnTo>
                                    <a:pt x="25" y="269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92" y="51"/>
                                  </a:lnTo>
                                  <a:lnTo>
                                    <a:pt x="306" y="64"/>
                                  </a:lnTo>
                                  <a:lnTo>
                                    <a:pt x="322" y="80"/>
                                  </a:lnTo>
                                  <a:lnTo>
                                    <a:pt x="33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1400">
                              <a:off x="233280" y="121680"/>
                              <a:ext cx="60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3">
                                  <a:moveTo>
                                    <a:pt x="335" y="97"/>
                                  </a:moveTo>
                                  <a:lnTo>
                                    <a:pt x="345" y="115"/>
                                  </a:lnTo>
                                  <a:lnTo>
                                    <a:pt x="356" y="135"/>
                                  </a:lnTo>
                                  <a:lnTo>
                                    <a:pt x="365" y="154"/>
                                  </a:lnTo>
                                  <a:lnTo>
                                    <a:pt x="371" y="173"/>
                                  </a:lnTo>
                                  <a:lnTo>
                                    <a:pt x="376" y="193"/>
                                  </a:lnTo>
                                  <a:lnTo>
                                    <a:pt x="379" y="212"/>
                                  </a:lnTo>
                                  <a:lnTo>
                                    <a:pt x="380" y="231"/>
                                  </a:lnTo>
                                  <a:lnTo>
                                    <a:pt x="380" y="250"/>
                                  </a:lnTo>
                                  <a:lnTo>
                                    <a:pt x="378" y="268"/>
                                  </a:lnTo>
                                  <a:lnTo>
                                    <a:pt x="374" y="286"/>
                                  </a:lnTo>
                                  <a:lnTo>
                                    <a:pt x="368" y="303"/>
                                  </a:lnTo>
                                  <a:lnTo>
                                    <a:pt x="361" y="320"/>
                                  </a:lnTo>
                                  <a:lnTo>
                                    <a:pt x="352" y="336"/>
                                  </a:lnTo>
                                  <a:lnTo>
                                    <a:pt x="341" y="350"/>
                                  </a:lnTo>
                                  <a:lnTo>
                                    <a:pt x="329" y="362"/>
                                  </a:lnTo>
                                  <a:lnTo>
                                    <a:pt x="315" y="374"/>
                                  </a:lnTo>
                                  <a:lnTo>
                                    <a:pt x="300" y="384"/>
                                  </a:lnTo>
                                  <a:lnTo>
                                    <a:pt x="283" y="391"/>
                                  </a:lnTo>
                                  <a:lnTo>
                                    <a:pt x="266" y="397"/>
                                  </a:lnTo>
                                  <a:lnTo>
                                    <a:pt x="249" y="401"/>
                                  </a:lnTo>
                                  <a:lnTo>
                                    <a:pt x="231" y="403"/>
                                  </a:lnTo>
                                  <a:lnTo>
                                    <a:pt x="213" y="403"/>
                                  </a:lnTo>
                                  <a:lnTo>
                                    <a:pt x="195" y="401"/>
                                  </a:lnTo>
                                  <a:lnTo>
                                    <a:pt x="177" y="397"/>
                                  </a:lnTo>
                                  <a:lnTo>
                                    <a:pt x="159" y="391"/>
                                  </a:lnTo>
                                  <a:lnTo>
                                    <a:pt x="141" y="384"/>
                                  </a:lnTo>
                                  <a:lnTo>
                                    <a:pt x="123" y="376"/>
                                  </a:lnTo>
                                  <a:lnTo>
                                    <a:pt x="106" y="365"/>
                                  </a:lnTo>
                                  <a:lnTo>
                                    <a:pt x="90" y="353"/>
                                  </a:lnTo>
                                  <a:lnTo>
                                    <a:pt x="75" y="338"/>
                                  </a:lnTo>
                                  <a:lnTo>
                                    <a:pt x="60" y="323"/>
                                  </a:lnTo>
                                  <a:lnTo>
                                    <a:pt x="47" y="306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1" y="19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203" y="6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74" y="38"/>
                                  </a:lnTo>
                                  <a:lnTo>
                                    <a:pt x="290" y="50"/>
                                  </a:lnTo>
                                  <a:lnTo>
                                    <a:pt x="306" y="65"/>
                                  </a:lnTo>
                                  <a:lnTo>
                                    <a:pt x="320" y="80"/>
                                  </a:lnTo>
                                  <a:lnTo>
                                    <a:pt x="33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1400">
                              <a:off x="149400" y="152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236">
                                  <a:moveTo>
                                    <a:pt x="219" y="0"/>
                                  </a:moveTo>
                                  <a:lnTo>
                                    <a:pt x="200" y="2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9" y="199"/>
                                  </a:lnTo>
                                  <a:lnTo>
                                    <a:pt x="43" y="184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88" y="149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118" y="131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89" y="107"/>
                                  </a:lnTo>
                                  <a:lnTo>
                                    <a:pt x="202" y="105"/>
                                  </a:lnTo>
                                  <a:lnTo>
                                    <a:pt x="214" y="102"/>
                                  </a:lnTo>
                                  <a:lnTo>
                                    <a:pt x="226" y="101"/>
                                  </a:lnTo>
                                  <a:lnTo>
                                    <a:pt x="237" y="101"/>
                                  </a:lnTo>
                                  <a:lnTo>
                                    <a:pt x="250" y="102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77" y="108"/>
                                  </a:lnTo>
                                  <a:lnTo>
                                    <a:pt x="290" y="112"/>
                                  </a:lnTo>
                                  <a:lnTo>
                                    <a:pt x="304" y="118"/>
                                  </a:lnTo>
                                  <a:lnTo>
                                    <a:pt x="318" y="125"/>
                                  </a:lnTo>
                                  <a:lnTo>
                                    <a:pt x="332" y="133"/>
                                  </a:lnTo>
                                  <a:lnTo>
                                    <a:pt x="345" y="142"/>
                                  </a:lnTo>
                                  <a:lnTo>
                                    <a:pt x="358" y="152"/>
                                  </a:lnTo>
                                  <a:lnTo>
                                    <a:pt x="370" y="164"/>
                                  </a:lnTo>
                                  <a:lnTo>
                                    <a:pt x="381" y="176"/>
                                  </a:lnTo>
                                  <a:lnTo>
                                    <a:pt x="392" y="189"/>
                                  </a:lnTo>
                                  <a:lnTo>
                                    <a:pt x="402" y="204"/>
                                  </a:lnTo>
                                  <a:lnTo>
                                    <a:pt x="409" y="219"/>
                                  </a:lnTo>
                                  <a:lnTo>
                                    <a:pt x="416" y="236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419" y="208"/>
                                  </a:lnTo>
                                  <a:lnTo>
                                    <a:pt x="419" y="195"/>
                                  </a:lnTo>
                                  <a:lnTo>
                                    <a:pt x="419" y="182"/>
                                  </a:lnTo>
                                  <a:lnTo>
                                    <a:pt x="416" y="170"/>
                                  </a:lnTo>
                                  <a:lnTo>
                                    <a:pt x="414" y="158"/>
                                  </a:lnTo>
                                  <a:lnTo>
                                    <a:pt x="411" y="146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03" y="124"/>
                                  </a:lnTo>
                                  <a:lnTo>
                                    <a:pt x="398" y="113"/>
                                  </a:lnTo>
                                  <a:lnTo>
                                    <a:pt x="393" y="104"/>
                                  </a:lnTo>
                                  <a:lnTo>
                                    <a:pt x="387" y="94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58" y="59"/>
                                  </a:lnTo>
                                  <a:lnTo>
                                    <a:pt x="342" y="45"/>
                                  </a:lnTo>
                                  <a:lnTo>
                                    <a:pt x="325" y="33"/>
                                  </a:lnTo>
                                  <a:lnTo>
                                    <a:pt x="307" y="23"/>
                                  </a:lnTo>
                                  <a:lnTo>
                                    <a:pt x="289" y="13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53" y="2"/>
                                  </a:lnTo>
                                  <a:lnTo>
                                    <a:pt x="236" y="1"/>
                                  </a:lnTo>
                                  <a:lnTo>
                                    <a:pt x="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1400">
                              <a:off x="24840" y="86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01">
                                  <a:moveTo>
                                    <a:pt x="97" y="59"/>
                                  </a:moveTo>
                                  <a:lnTo>
                                    <a:pt x="83" y="71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4" y="242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3" y="371"/>
                                  </a:lnTo>
                                  <a:lnTo>
                                    <a:pt x="6" y="378"/>
                                  </a:lnTo>
                                  <a:lnTo>
                                    <a:pt x="10" y="386"/>
                                  </a:lnTo>
                                  <a:lnTo>
                                    <a:pt x="16" y="392"/>
                                  </a:lnTo>
                                  <a:lnTo>
                                    <a:pt x="22" y="395"/>
                                  </a:lnTo>
                                  <a:lnTo>
                                    <a:pt x="29" y="399"/>
                                  </a:lnTo>
                                  <a:lnTo>
                                    <a:pt x="36" y="400"/>
                                  </a:lnTo>
                                  <a:lnTo>
                                    <a:pt x="45" y="401"/>
                                  </a:lnTo>
                                  <a:lnTo>
                                    <a:pt x="53" y="399"/>
                                  </a:lnTo>
                                  <a:lnTo>
                                    <a:pt x="61" y="396"/>
                                  </a:lnTo>
                                  <a:lnTo>
                                    <a:pt x="67" y="393"/>
                                  </a:lnTo>
                                  <a:lnTo>
                                    <a:pt x="73" y="387"/>
                                  </a:lnTo>
                                  <a:lnTo>
                                    <a:pt x="77" y="381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82" y="365"/>
                                  </a:lnTo>
                                  <a:lnTo>
                                    <a:pt x="82" y="358"/>
                                  </a:lnTo>
                                  <a:lnTo>
                                    <a:pt x="81" y="336"/>
                                  </a:lnTo>
                                  <a:lnTo>
                                    <a:pt x="81" y="317"/>
                                  </a:lnTo>
                                  <a:lnTo>
                                    <a:pt x="81" y="298"/>
                                  </a:lnTo>
                                  <a:lnTo>
                                    <a:pt x="82" y="280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6" y="245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93" y="213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101" y="186"/>
                                  </a:lnTo>
                                  <a:lnTo>
                                    <a:pt x="107" y="174"/>
                                  </a:lnTo>
                                  <a:lnTo>
                                    <a:pt x="115" y="162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38" y="130"/>
                                  </a:lnTo>
                                  <a:lnTo>
                                    <a:pt x="147" y="122"/>
                                  </a:lnTo>
                                  <a:lnTo>
                                    <a:pt x="162" y="111"/>
                                  </a:lnTo>
                                  <a:lnTo>
                                    <a:pt x="177" y="102"/>
                                  </a:lnTo>
                                  <a:lnTo>
                                    <a:pt x="193" y="95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225" y="87"/>
                                  </a:lnTo>
                                  <a:lnTo>
                                    <a:pt x="242" y="83"/>
                                  </a:lnTo>
                                  <a:lnTo>
                                    <a:pt x="258" y="82"/>
                                  </a:lnTo>
                                  <a:lnTo>
                                    <a:pt x="272" y="82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322" y="84"/>
                                  </a:lnTo>
                                  <a:lnTo>
                                    <a:pt x="337" y="88"/>
                                  </a:lnTo>
                                  <a:lnTo>
                                    <a:pt x="342" y="88"/>
                                  </a:lnTo>
                                  <a:lnTo>
                                    <a:pt x="351" y="90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66" y="88"/>
                                  </a:lnTo>
                                  <a:lnTo>
                                    <a:pt x="374" y="84"/>
                                  </a:lnTo>
                                  <a:lnTo>
                                    <a:pt x="380" y="80"/>
                                  </a:lnTo>
                                  <a:lnTo>
                                    <a:pt x="384" y="74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92" y="59"/>
                                  </a:lnTo>
                                  <a:lnTo>
                                    <a:pt x="393" y="52"/>
                                  </a:lnTo>
                                  <a:lnTo>
                                    <a:pt x="393" y="43"/>
                                  </a:lnTo>
                                  <a:lnTo>
                                    <a:pt x="390" y="36"/>
                                  </a:lnTo>
                                  <a:lnTo>
                                    <a:pt x="388" y="29"/>
                                  </a:lnTo>
                                  <a:lnTo>
                                    <a:pt x="383" y="23"/>
                                  </a:lnTo>
                                  <a:lnTo>
                                    <a:pt x="377" y="17"/>
                                  </a:lnTo>
                                  <a:lnTo>
                                    <a:pt x="371" y="13"/>
                                  </a:lnTo>
                                  <a:lnTo>
                                    <a:pt x="363" y="10"/>
                                  </a:lnTo>
                                  <a:lnTo>
                                    <a:pt x="354" y="9"/>
                                  </a:lnTo>
                                  <a:lnTo>
                                    <a:pt x="334" y="5"/>
                                  </a:lnTo>
                                  <a:lnTo>
                                    <a:pt x="319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87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225" y="4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60" y="22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9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1400">
                              <a:off x="246960" y="666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97">
                                  <a:moveTo>
                                    <a:pt x="127" y="52"/>
                                  </a:moveTo>
                                  <a:lnTo>
                                    <a:pt x="112" y="64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36" y="173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17" y="234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7" y="280"/>
                                  </a:lnTo>
                                  <a:lnTo>
                                    <a:pt x="5" y="304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1" y="363"/>
                                  </a:lnTo>
                                  <a:lnTo>
                                    <a:pt x="4" y="371"/>
                                  </a:lnTo>
                                  <a:lnTo>
                                    <a:pt x="6" y="379"/>
                                  </a:lnTo>
                                  <a:lnTo>
                                    <a:pt x="11" y="385"/>
                                  </a:lnTo>
                                  <a:lnTo>
                                    <a:pt x="17" y="390"/>
                                  </a:lnTo>
                                  <a:lnTo>
                                    <a:pt x="24" y="393"/>
                                  </a:lnTo>
                                  <a:lnTo>
                                    <a:pt x="31" y="397"/>
                                  </a:lnTo>
                                  <a:lnTo>
                                    <a:pt x="40" y="397"/>
                                  </a:lnTo>
                                  <a:lnTo>
                                    <a:pt x="48" y="397"/>
                                  </a:lnTo>
                                  <a:lnTo>
                                    <a:pt x="55" y="394"/>
                                  </a:lnTo>
                                  <a:lnTo>
                                    <a:pt x="63" y="391"/>
                                  </a:lnTo>
                                  <a:lnTo>
                                    <a:pt x="69" y="386"/>
                                  </a:lnTo>
                                  <a:lnTo>
                                    <a:pt x="74" y="381"/>
                                  </a:lnTo>
                                  <a:lnTo>
                                    <a:pt x="78" y="374"/>
                                  </a:lnTo>
                                  <a:lnTo>
                                    <a:pt x="81" y="367"/>
                                  </a:lnTo>
                                  <a:lnTo>
                                    <a:pt x="82" y="358"/>
                                  </a:lnTo>
                                  <a:lnTo>
                                    <a:pt x="83" y="337"/>
                                  </a:lnTo>
                                  <a:lnTo>
                                    <a:pt x="84" y="316"/>
                                  </a:lnTo>
                                  <a:lnTo>
                                    <a:pt x="87" y="297"/>
                                  </a:lnTo>
                                  <a:lnTo>
                                    <a:pt x="90" y="277"/>
                                  </a:lnTo>
                                  <a:lnTo>
                                    <a:pt x="94" y="261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102" y="227"/>
                                  </a:lnTo>
                                  <a:lnTo>
                                    <a:pt x="108" y="211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22" y="182"/>
                                  </a:lnTo>
                                  <a:lnTo>
                                    <a:pt x="129" y="170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54" y="137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75" y="118"/>
                                  </a:lnTo>
                                  <a:lnTo>
                                    <a:pt x="189" y="109"/>
                                  </a:lnTo>
                                  <a:lnTo>
                                    <a:pt x="202" y="100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46" y="86"/>
                                  </a:lnTo>
                                  <a:lnTo>
                                    <a:pt x="259" y="84"/>
                                  </a:lnTo>
                                  <a:lnTo>
                                    <a:pt x="272" y="82"/>
                                  </a:lnTo>
                                  <a:lnTo>
                                    <a:pt x="285" y="81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26" y="82"/>
                                  </a:lnTo>
                                  <a:lnTo>
                                    <a:pt x="337" y="85"/>
                                  </a:lnTo>
                                  <a:lnTo>
                                    <a:pt x="342" y="85"/>
                                  </a:lnTo>
                                  <a:lnTo>
                                    <a:pt x="350" y="86"/>
                                  </a:lnTo>
                                  <a:lnTo>
                                    <a:pt x="358" y="86"/>
                                  </a:lnTo>
                                  <a:lnTo>
                                    <a:pt x="366" y="84"/>
                                  </a:lnTo>
                                  <a:lnTo>
                                    <a:pt x="373" y="80"/>
                                  </a:lnTo>
                                  <a:lnTo>
                                    <a:pt x="379" y="76"/>
                                  </a:lnTo>
                                  <a:lnTo>
                                    <a:pt x="384" y="70"/>
                                  </a:lnTo>
                                  <a:lnTo>
                                    <a:pt x="389" y="63"/>
                                  </a:lnTo>
                                  <a:lnTo>
                                    <a:pt x="391" y="56"/>
                                  </a:lnTo>
                                  <a:lnTo>
                                    <a:pt x="393" y="47"/>
                                  </a:lnTo>
                                  <a:lnTo>
                                    <a:pt x="391" y="39"/>
                                  </a:lnTo>
                                  <a:lnTo>
                                    <a:pt x="390" y="32"/>
                                  </a:lnTo>
                                  <a:lnTo>
                                    <a:pt x="387" y="25"/>
                                  </a:lnTo>
                                  <a:lnTo>
                                    <a:pt x="382" y="18"/>
                                  </a:lnTo>
                                  <a:lnTo>
                                    <a:pt x="376" y="14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54" y="5"/>
                                  </a:lnTo>
                                  <a:lnTo>
                                    <a:pt x="337" y="3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64" y="2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187" y="20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2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1400">
                              <a:off x="28440" y="187200"/>
                              <a:ext cx="154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4" h="1028">
                                  <a:moveTo>
                                    <a:pt x="1459" y="0"/>
                                  </a:moveTo>
                                  <a:lnTo>
                                    <a:pt x="1457" y="21"/>
                                  </a:lnTo>
                                  <a:lnTo>
                                    <a:pt x="1450" y="75"/>
                                  </a:lnTo>
                                  <a:lnTo>
                                    <a:pt x="1443" y="112"/>
                                  </a:lnTo>
                                  <a:lnTo>
                                    <a:pt x="1435" y="154"/>
                                  </a:lnTo>
                                  <a:lnTo>
                                    <a:pt x="1424" y="200"/>
                                  </a:lnTo>
                                  <a:lnTo>
                                    <a:pt x="1411" y="251"/>
                                  </a:lnTo>
                                  <a:lnTo>
                                    <a:pt x="1395" y="304"/>
                                  </a:lnTo>
                                  <a:lnTo>
                                    <a:pt x="1376" y="358"/>
                                  </a:lnTo>
                                  <a:lnTo>
                                    <a:pt x="1365" y="386"/>
                                  </a:lnTo>
                                  <a:lnTo>
                                    <a:pt x="1353" y="413"/>
                                  </a:lnTo>
                                  <a:lnTo>
                                    <a:pt x="1341" y="441"/>
                                  </a:lnTo>
                                  <a:lnTo>
                                    <a:pt x="1327" y="469"/>
                                  </a:lnTo>
                                  <a:lnTo>
                                    <a:pt x="1313" y="495"/>
                                  </a:lnTo>
                                  <a:lnTo>
                                    <a:pt x="1297" y="522"/>
                                  </a:lnTo>
                                  <a:lnTo>
                                    <a:pt x="1282" y="548"/>
                                  </a:lnTo>
                                  <a:lnTo>
                                    <a:pt x="1264" y="574"/>
                                  </a:lnTo>
                                  <a:lnTo>
                                    <a:pt x="1246" y="598"/>
                                  </a:lnTo>
                                  <a:lnTo>
                                    <a:pt x="1226" y="622"/>
                                  </a:lnTo>
                                  <a:lnTo>
                                    <a:pt x="1206" y="645"/>
                                  </a:lnTo>
                                  <a:lnTo>
                                    <a:pt x="1184" y="666"/>
                                  </a:lnTo>
                                  <a:lnTo>
                                    <a:pt x="1163" y="686"/>
                                  </a:lnTo>
                                  <a:lnTo>
                                    <a:pt x="1141" y="704"/>
                                  </a:lnTo>
                                  <a:lnTo>
                                    <a:pt x="1118" y="722"/>
                                  </a:lnTo>
                                  <a:lnTo>
                                    <a:pt x="1095" y="739"/>
                                  </a:lnTo>
                                  <a:lnTo>
                                    <a:pt x="1071" y="755"/>
                                  </a:lnTo>
                                  <a:lnTo>
                                    <a:pt x="1046" y="771"/>
                                  </a:lnTo>
                                  <a:lnTo>
                                    <a:pt x="1019" y="786"/>
                                  </a:lnTo>
                                  <a:lnTo>
                                    <a:pt x="993" y="800"/>
                                  </a:lnTo>
                                  <a:lnTo>
                                    <a:pt x="965" y="813"/>
                                  </a:lnTo>
                                  <a:lnTo>
                                    <a:pt x="937" y="827"/>
                                  </a:lnTo>
                                  <a:lnTo>
                                    <a:pt x="907" y="839"/>
                                  </a:lnTo>
                                  <a:lnTo>
                                    <a:pt x="877" y="849"/>
                                  </a:lnTo>
                                  <a:lnTo>
                                    <a:pt x="846" y="860"/>
                                  </a:lnTo>
                                  <a:lnTo>
                                    <a:pt x="812" y="870"/>
                                  </a:lnTo>
                                  <a:lnTo>
                                    <a:pt x="779" y="878"/>
                                  </a:lnTo>
                                  <a:lnTo>
                                    <a:pt x="744" y="887"/>
                                  </a:lnTo>
                                  <a:lnTo>
                                    <a:pt x="708" y="895"/>
                                  </a:lnTo>
                                  <a:lnTo>
                                    <a:pt x="670" y="901"/>
                                  </a:lnTo>
                                  <a:lnTo>
                                    <a:pt x="632" y="907"/>
                                  </a:lnTo>
                                  <a:lnTo>
                                    <a:pt x="592" y="913"/>
                                  </a:lnTo>
                                  <a:lnTo>
                                    <a:pt x="551" y="917"/>
                                  </a:lnTo>
                                  <a:lnTo>
                                    <a:pt x="508" y="922"/>
                                  </a:lnTo>
                                  <a:lnTo>
                                    <a:pt x="464" y="924"/>
                                  </a:lnTo>
                                  <a:lnTo>
                                    <a:pt x="419" y="927"/>
                                  </a:lnTo>
                                  <a:lnTo>
                                    <a:pt x="372" y="928"/>
                                  </a:lnTo>
                                  <a:lnTo>
                                    <a:pt x="324" y="929"/>
                                  </a:lnTo>
                                  <a:lnTo>
                                    <a:pt x="273" y="929"/>
                                  </a:lnTo>
                                  <a:lnTo>
                                    <a:pt x="222" y="928"/>
                                  </a:lnTo>
                                  <a:lnTo>
                                    <a:pt x="169" y="927"/>
                                  </a:lnTo>
                                  <a:lnTo>
                                    <a:pt x="114" y="924"/>
                                  </a:lnTo>
                                  <a:lnTo>
                                    <a:pt x="58" y="921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51" y="939"/>
                                  </a:lnTo>
                                  <a:lnTo>
                                    <a:pt x="102" y="957"/>
                                  </a:lnTo>
                                  <a:lnTo>
                                    <a:pt x="153" y="972"/>
                                  </a:lnTo>
                                  <a:lnTo>
                                    <a:pt x="202" y="987"/>
                                  </a:lnTo>
                                  <a:lnTo>
                                    <a:pt x="251" y="999"/>
                                  </a:lnTo>
                                  <a:lnTo>
                                    <a:pt x="299" y="1008"/>
                                  </a:lnTo>
                                  <a:lnTo>
                                    <a:pt x="348" y="1016"/>
                                  </a:lnTo>
                                  <a:lnTo>
                                    <a:pt x="395" y="1022"/>
                                  </a:lnTo>
                                  <a:lnTo>
                                    <a:pt x="440" y="1025"/>
                                  </a:lnTo>
                                  <a:lnTo>
                                    <a:pt x="486" y="1028"/>
                                  </a:lnTo>
                                  <a:lnTo>
                                    <a:pt x="531" y="1028"/>
                                  </a:lnTo>
                                  <a:lnTo>
                                    <a:pt x="575" y="1025"/>
                                  </a:lnTo>
                                  <a:lnTo>
                                    <a:pt x="617" y="1023"/>
                                  </a:lnTo>
                                  <a:lnTo>
                                    <a:pt x="659" y="1018"/>
                                  </a:lnTo>
                                  <a:lnTo>
                                    <a:pt x="702" y="1012"/>
                                  </a:lnTo>
                                  <a:lnTo>
                                    <a:pt x="741" y="1004"/>
                                  </a:lnTo>
                                  <a:lnTo>
                                    <a:pt x="781" y="995"/>
                                  </a:lnTo>
                                  <a:lnTo>
                                    <a:pt x="819" y="984"/>
                                  </a:lnTo>
                                  <a:lnTo>
                                    <a:pt x="858" y="974"/>
                                  </a:lnTo>
                                  <a:lnTo>
                                    <a:pt x="894" y="960"/>
                                  </a:lnTo>
                                  <a:lnTo>
                                    <a:pt x="930" y="946"/>
                                  </a:lnTo>
                                  <a:lnTo>
                                    <a:pt x="965" y="931"/>
                                  </a:lnTo>
                                  <a:lnTo>
                                    <a:pt x="999" y="916"/>
                                  </a:lnTo>
                                  <a:lnTo>
                                    <a:pt x="1031" y="899"/>
                                  </a:lnTo>
                                  <a:lnTo>
                                    <a:pt x="1063" y="881"/>
                                  </a:lnTo>
                                  <a:lnTo>
                                    <a:pt x="1094" y="863"/>
                                  </a:lnTo>
                                  <a:lnTo>
                                    <a:pt x="1123" y="843"/>
                                  </a:lnTo>
                                  <a:lnTo>
                                    <a:pt x="1152" y="823"/>
                                  </a:lnTo>
                                  <a:lnTo>
                                    <a:pt x="1179" y="802"/>
                                  </a:lnTo>
                                  <a:lnTo>
                                    <a:pt x="1206" y="782"/>
                                  </a:lnTo>
                                  <a:lnTo>
                                    <a:pt x="1230" y="760"/>
                                  </a:lnTo>
                                  <a:lnTo>
                                    <a:pt x="1254" y="739"/>
                                  </a:lnTo>
                                  <a:lnTo>
                                    <a:pt x="1279" y="715"/>
                                  </a:lnTo>
                                  <a:lnTo>
                                    <a:pt x="1302" y="689"/>
                                  </a:lnTo>
                                  <a:lnTo>
                                    <a:pt x="1324" y="663"/>
                                  </a:lnTo>
                                  <a:lnTo>
                                    <a:pt x="1343" y="637"/>
                                  </a:lnTo>
                                  <a:lnTo>
                                    <a:pt x="1361" y="611"/>
                                  </a:lnTo>
                                  <a:lnTo>
                                    <a:pt x="1378" y="584"/>
                                  </a:lnTo>
                                  <a:lnTo>
                                    <a:pt x="1392" y="557"/>
                                  </a:lnTo>
                                  <a:lnTo>
                                    <a:pt x="1406" y="530"/>
                                  </a:lnTo>
                                  <a:lnTo>
                                    <a:pt x="1418" y="504"/>
                                  </a:lnTo>
                                  <a:lnTo>
                                    <a:pt x="1429" y="477"/>
                                  </a:lnTo>
                                  <a:lnTo>
                                    <a:pt x="1438" y="451"/>
                                  </a:lnTo>
                                  <a:lnTo>
                                    <a:pt x="1448" y="424"/>
                                  </a:lnTo>
                                  <a:lnTo>
                                    <a:pt x="1455" y="398"/>
                                  </a:lnTo>
                                  <a:lnTo>
                                    <a:pt x="1461" y="372"/>
                                  </a:lnTo>
                                  <a:lnTo>
                                    <a:pt x="1467" y="347"/>
                                  </a:lnTo>
                                  <a:lnTo>
                                    <a:pt x="1471" y="323"/>
                                  </a:lnTo>
                                  <a:lnTo>
                                    <a:pt x="1478" y="277"/>
                                  </a:lnTo>
                                  <a:lnTo>
                                    <a:pt x="1483" y="234"/>
                                  </a:lnTo>
                                  <a:lnTo>
                                    <a:pt x="1484" y="195"/>
                                  </a:lnTo>
                                  <a:lnTo>
                                    <a:pt x="1484" y="162"/>
                                  </a:lnTo>
                                  <a:lnTo>
                                    <a:pt x="1483" y="112"/>
                                  </a:lnTo>
                                  <a:lnTo>
                                    <a:pt x="1480" y="91"/>
                                  </a:lnTo>
                                  <a:lnTo>
                                    <a:pt x="14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1400">
                              <a:off x="20160" y="9936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8">
                                  <a:moveTo>
                                    <a:pt x="127" y="63"/>
                                  </a:moveTo>
                                  <a:lnTo>
                                    <a:pt x="127" y="71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89" y="122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12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1400">
                              <a:off x="240480" y="15912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7">
                                  <a:moveTo>
                                    <a:pt x="129" y="63"/>
                                  </a:moveTo>
                                  <a:lnTo>
                                    <a:pt x="128" y="71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00" y="116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89" y="122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2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7.35pt;width:51.95pt;height:62.45pt" coordorigin="159,147" coordsize="1039,1249">
                <v:group id="shape_0" style="position:absolute;left:159;top:147;width:1039;height:1249">
                  <v:shape id="shape_0" coordsize="5199,6373" path="m5175,2280l5179,2255l5187,2183l5192,2132l5195,2071l5199,2002l5199,1926l5198,1843l5194,1755l5186,1661l5175,1562l5158,1461l5136,1357l5109,1253l5075,1145l5034,1039l4985,933l4928,830l4862,727l4787,630l4702,536l4607,447l4501,362l4382,285l4252,215l4108,154l3951,102l3780,60l3594,28l3393,8l3177,0l3066,1l2956,7l2847,17l2737,31l2629,48l2521,70l2415,96l2309,125l2204,158l2101,195l1998,235l1897,278l1797,325l1700,376l1603,429l1510,485l1417,544l1325,607l1237,673l1151,742l1067,813l986,886l906,964l829,1042l756,1124l685,1208l616,1294l551,1383l489,1473l430,1566l373,1661l321,1757l278,1843l240,1928l203,2014l170,2099l140,2186l113,2273l89,2360l67,2448l49,2534l34,2622l22,2710l12,2798l5,2886l1,2974l0,3062l1,3149l5,3238l12,3324l20,3412l33,3500l47,3588l64,3675l82,3762l104,3848l128,3935l154,4022l183,4107l213,4193l247,4278l282,4363l319,4447l359,4530l389,4592l420,4653l451,4713l485,4774l519,4834l554,4893l590,4953l626,5011l663,5070l702,5128l742,5184l782,5241l823,5296l867,5352l910,5406l955,5459l1000,5511l1046,5563l1094,5613l1142,5661l1192,5710l1242,5756l1294,5802l1347,5847l1400,5890l1455,5931l1511,5972l1567,6011l1625,6048l1684,6083l1744,6117l1806,6149l1885,6188l1963,6221l2044,6253l2123,6279l2204,6302l2285,6323l2365,6340l2447,6352l2528,6362l2610,6368l2690,6372l2772,6373l2854,6371l2935,6365l3017,6358l3097,6347l3178,6332l3259,6317l3338,6299l3419,6277l3498,6254l3576,6229l3655,6200l3733,6171l3810,6138l3887,6105l3963,6068l4039,6031l4113,5991l4187,5950l4259,5907l4331,5864l5175,2280xe" fillcolor="#2d1f1f" stroked="t" o:allowincell="f" style="position:absolute;left:159;top:208;width:852;height:981;mso-wrap-style:none;v-text-anchor:middle;rotation:48">
                    <v:fill o:detectmouseclick="t" type="solid" color2="#d2e0e0"/>
                    <v:stroke color="black" weight="3240" joinstyle="round" endcap="flat"/>
                    <w10:wrap type="none"/>
                  </v:shape>
                  <v:shape id="shape_0" coordsize="3929,1199" path="m857,383l873,373l921,345l956,327l998,306l1047,283l1103,257l1165,231l1234,203l1310,177l1390,149l1477,122l1569,97l1666,74l1770,53l1877,35l1989,20l2105,8l2226,2l2351,0l2479,2l2611,12l2747,27l2885,49l3028,78l3172,115l3319,161l3468,215l3620,279l3774,353l3929,436l3916,431l3876,418l3815,397l3732,371l3682,356l3629,342l3572,326l3511,310l3445,296l3378,280l3306,266l3231,251l3154,238l3076,227l2994,216l2911,208l2825,201l2740,196l2653,192l2565,192l2477,195l2388,201l2300,209l2213,221l2126,237l2039,256l1954,280l1871,308l1879,307l1903,304l1922,303l1944,303l1971,303l2001,306l2034,308l2072,312l2114,318l2158,326l2207,336l2258,349l2314,363l2371,383l2364,381l2344,380l2311,378l2266,377l2209,377l2140,378l2102,380l2062,383l2019,386l1973,390l1925,396l1874,403l1823,410l1768,420l1712,431l1653,443l1593,457l1530,473l1466,490l1400,509l1333,531l1264,554l1193,580l1122,608l1049,638l974,671l1049,820l1041,821l1020,825l985,831l939,839l884,850l820,863l749,880l673,898l594,921l512,945l471,960l429,974l388,989l347,1004l307,1021l267,1039l229,1057l191,1076l155,1097l120,1117l88,1139l57,1162l31,1181l13,1193l2,1199l0,1198l2,1192l12,1181l27,1164l47,1143l101,1090l170,1022l249,946l337,864l429,779l520,693l607,613l687,539l756,475l809,426l845,393l857,383xe" fillcolor="#7d5749" stroked="t" o:allowincell="f" style="position:absolute;left:553;top:365;width:644;height:184;mso-wrap-style:none;v-text-anchor:middle;rotation:48">
                    <v:fill o:detectmouseclick="t" type="solid" color2="#82a8b6"/>
                    <v:stroke color="black" weight="3240" joinstyle="round" endcap="flat"/>
                    <w10:wrap type="none"/>
                  </v:shape>
                  <v:shape id="shape_0" coordsize="4630,5584" path="m4197,719l4179,672l4159,628l4138,584l4115,542l4090,502l4062,464l4033,426l4003,390l3970,357l3937,324l3902,294l3866,265l3827,237l3789,211l3749,187l3708,164l3666,142l3622,122l3579,104l3535,87l3490,71l3444,58l3397,46l3352,35l3305,25l3257,17l3210,11l3161,6l3114,2l3066,0l3018,0l2971,0l3041,35l3108,69l3176,102l3242,136l3307,171l3371,206l3433,243l3494,282l3524,302l3554,323l3583,345l3612,366l3639,389l3667,413l3695,439l3722,464l3749,490l3774,518l3801,547l3826,577l3850,608l3875,641l3898,675l3922,710l3895,696l3868,683l3842,669l3815,654l3763,623l3712,590l3660,558l3608,524l3556,490l3504,457l3452,424l3399,392l3343,361l3288,333l3259,319l3230,307l3201,295l3171,284l3141,273l3110,264l3078,255l3047,247l2997,236l2946,228l2895,219l2846,213l2795,208l2745,204l2696,200l2645,198l2545,193l2444,189l2393,187l2343,183l2292,180l2242,176l2221,214l2201,253l2183,292l2165,331l2147,372l2130,413l2114,454l2097,495l2067,578l2038,664l2009,748l1981,835l1952,920l1923,1006l1891,1090l1859,1174l1841,1217l1823,1258l1805,1300l1786,1340l1765,1380l1743,1420l1722,1460l1699,1499l1680,1530l1659,1561l1640,1594l1619,1627l1617,1673l1615,1719l1610,1765l1605,1808l1599,1853l1593,1895l1585,1937l1576,1978l1566,2018l1556,2056l1544,2094l1532,2130l1517,2163l1501,2197l1486,2228l1469,2257l1481,2241l1493,2222l1504,2204l1512,2185l1521,2166l1528,2148l1533,2127l1539,2108l1542,2089l1546,2068l1548,2048l1551,2027l1554,1986l1556,1944l1558,1903l1560,1862l1563,1821l1568,1780l1571,1761l1575,1741l1580,1721l1586,1702l1592,1683l1600,1664l1609,1645l1619,1627l1621,1555l1621,1482l1618,1407l1613,1333l1607,1260l1599,1188l1589,1117l1577,1047l1564,978l1550,912l1533,848l1516,787l1497,729l1476,675l1465,649l1455,624l1444,601l1433,578l1428,628l1423,677l1417,728l1410,779l1402,830l1393,883l1383,935l1373,988l1362,1040l1349,1093l1337,1146l1322,1199l1308,1252l1292,1305l1275,1358l1258,1409l1240,1462l1222,1514l1203,1565l1182,1615l1162,1666l1140,1715l1117,1765l1095,1812l1072,1860l1046,1906l1022,1951l996,1995l971,2038l943,2080l915,2121l888,2160l860,2198l832,2239l804,2283l777,2327l748,2375l720,2424l693,2475l665,2528l638,2583l612,2638l588,2695l565,2751l542,2810l522,2869l504,2928l487,2987l471,3048l459,3107l448,3167l441,3226l436,3284l435,3342l436,3399l441,3455l449,3509l461,3563l477,3615l498,3664l520,3713l549,3759l582,3803l620,3845l653,3870l685,3896l718,3922l750,3947l732,3935l714,3923l697,3911l680,3898l664,3886l649,3873l634,3858l620,3845l537,3779l455,3713l375,3645l295,3575l256,3540l217,3504l180,3468l142,3432l105,3395l70,3357l34,3319l0,3279l23,3368l46,3454l68,3538l91,3620l114,3699l138,3776l150,3815l164,3852l177,3891l192,3927l207,3964l224,4000l241,4037l259,4071l278,4108l299,4143l321,4177l343,4212l368,4247l393,4281l419,4316l448,4350l478,4383l510,4418l543,4452l578,4486l609,4514l641,4540l672,4568l706,4594l739,4621l774,4646l810,4673l847,4698l884,4723l921,4747l960,4773l998,4797l1077,4844l1157,4889l1238,4934l1320,4976l1402,5017l1482,5056l1563,5093l1642,5129l1721,5163l1796,5194l1740,5183l1682,5172l1624,5162l1566,5148l1510,5135l1452,5121l1394,5106l1337,5089l1280,5072l1223,5056l1167,5036l1110,5017l1055,4997l1001,4976l947,4954l892,4932l961,4987l1031,5041l1099,5094l1169,5146l1239,5195l1310,5244l1346,5266l1382,5288l1418,5310l1456,5331l1492,5352l1530,5371l1568,5390l1606,5409l1645,5427l1684,5443l1724,5459l1765,5475l1806,5488l1848,5501l1890,5513l1934,5525l1977,5535l2021,5545l2066,5553l2112,5560l2148,5565l2186,5569l2230,5574l2275,5576l2325,5580l2377,5582l2432,5583l2489,5584l2546,5584l2606,5584l2668,5582l2730,5580l2794,5576l2858,5572l2922,5566l2987,5559l3051,5552l3114,5542l3177,5531l3238,5519l3299,5505l3358,5490l3414,5474l3470,5454l3523,5435l3572,5412l3619,5388l3662,5363l3702,5335l3739,5305l3772,5274l3799,5239l4606,1814l4607,1807l4610,1788l4613,1756l4618,1713l4623,1660l4626,1597l4630,1526l4630,1448l4630,1406l4629,1362l4626,1318l4624,1271l4620,1224l4616,1174l4610,1125l4602,1075l4594,1023l4584,970l4573,917l4560,864l4546,810l4530,757l4513,702l4494,647l4465,620l4436,593l4406,566l4376,540l4345,514l4313,489l4282,465l4250,441l4185,396l4121,353l4056,313l3994,277l4012,299l4031,322l4049,347l4067,372l4085,399l4102,425l4118,454l4134,483l4148,512l4161,541l4171,571l4181,601l4188,631l4194,660l4195,675l4197,690l4197,705l4197,719xe" fillcolor="black" stroked="t" o:allowincell="f" style="position:absolute;left:228;top:312;width:759;height:860;mso-wrap-style:none;v-text-anchor:middle;rotation:48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803,2716" path="m1803,0l1784,12l1726,50l1685,78l1637,112l1583,152l1522,196l1457,247l1389,303l1317,365l1241,432l1162,505l1084,582l1005,664l924,750l846,842l768,938l693,1039l621,1144l552,1254l487,1368l427,1486l374,1608l326,1734l286,1863l254,1997l231,2134l216,2274l211,2419l218,2566l236,2716l227,2704l203,2668l187,2641l169,2610l150,2574l131,2532l110,2486l90,2434l71,2380l53,2320l36,2256l22,2189l12,2117l3,2043l0,1966l1,1884l8,1801l20,1713l38,1624l63,1532l96,1438l136,1342l185,1244l243,1145l310,1044l387,942l475,838l575,733l686,629l809,523l815,518l834,503l863,482l902,453l951,418l1008,379l1072,337l1142,293l1217,248l1296,202l1337,180l1378,159l1420,137l1463,117l1506,97l1549,79l1592,62l1634,47l1678,32l1720,19l1762,8l1803,0xe" fillcolor="#d5475a" stroked="t" o:allowincell="f" style="position:absolute;left:466;top:146;width:294;height:418;mso-wrap-style:none;v-text-anchor:middle;rotation:48">
                    <v:fill o:detectmouseclick="t" type="solid" color2="#2ab8a5"/>
                    <v:stroke color="black" weight="3240" joinstyle="round" endcap="flat"/>
                    <w10:wrap type="none"/>
                  </v:shape>
                  <v:shape id="shape_0" coordsize="990,2187" path="m960,2187l990,2091l885,2057l788,2015l699,1967l617,1911l542,1849l473,1783l412,1710l357,1633l307,1553l263,1469l224,1383l191,1295l162,1206l136,1115l116,1024l99,933l85,844l74,755l67,670l61,585l58,506l57,429l57,356l59,289l62,227l65,172l69,123l73,82l79,23l82,0l76,23l63,82l55,123l46,172l37,227l28,289l20,358l12,430l6,507l3,588l0,672l2,760l5,849l14,941l26,1033l41,1127l62,1220l88,1313l120,1404l157,1495l201,1584l253,1668l311,1751l377,1828l452,1903l534,1972l626,2036l727,2092l838,2143l960,2187xe" fillcolor="#a78363" stroked="t" o:allowincell="f" style="position:absolute;left:321;top:330;width:161;height:336;mso-wrap-style:none;v-text-anchor:middle;rotation:48">
                    <v:fill o:detectmouseclick="t" type="solid" color2="#587c9c"/>
                    <v:stroke color="black" weight="3240" joinstyle="round" endcap="flat"/>
                    <w10:wrap type="none"/>
                  </v:shape>
                  <v:shape id="shape_0" coordsize="1141,1410" path="m0,0l19,4l57,12l84,18l114,27l148,36l184,48l224,62l265,79l309,97l354,118l401,142l449,169l497,199l545,232l593,268l640,307l687,351l733,398l776,450l817,504l857,564l893,627l925,695l955,769l981,846l1001,929l1018,1016l1030,1110l1036,1207l1036,1312l1137,1410l1141,1289l1136,1175l1125,1068l1108,968l1087,874l1059,786l1027,704l990,628l949,558l906,493l859,434l810,379l759,329l706,285l652,244l598,206l544,174l488,145l435,118l383,95l331,76l283,61l236,46l192,34l151,24l114,17l83,11l55,8l15,3l0,0xe" fillcolor="#a78363" stroked="t" o:allowincell="f" style="position:absolute;left:905;top:600;width:186;height:216;mso-wrap-style:none;v-text-anchor:middle;rotation:48">
                    <v:fill o:detectmouseclick="t" type="solid" color2="#587c9c"/>
                    <v:stroke color="black" weight="3240" joinstyle="round" endcap="flat"/>
                    <w10:wrap type="none"/>
                  </v:shape>
                  <v:shape id="shape_0" coordsize="1787,2206" path="m0,1140l6,1150l25,1180l53,1227l94,1287l120,1322l148,1360l180,1400l213,1442l251,1486l292,1530l336,1576l383,1623l434,1670l488,1717l545,1764l606,1810l670,1855l736,1899l807,1942l882,1983l959,2022l1039,2058l1124,2092l1211,2122l1303,2148l1398,2172l1497,2190l1599,2206l1787,0l1776,5l1747,18l1699,41l1634,73l1554,114l1459,162l1351,221l1232,287l1168,324l1102,363l1033,404l962,447l890,493l815,541l738,591l660,644l581,698l501,754l419,814l336,874l253,938l170,1003l86,1070l0,1140xe" fillcolor="#8e78a3" stroked="t" o:allowincell="f" style="position:absolute;left:419;top:1055;width:292;height:338;mso-wrap-style:none;v-text-anchor:middle;rotation:48">
                    <v:fill o:detectmouseclick="t" type="solid" color2="#71875c"/>
                    <v:stroke color="black" weight="3240" joinstyle="round" endcap="flat"/>
                    <w10:wrap type="none"/>
                  </v:shape>
                  <v:shape id="shape_0" coordsize="648,626" path="m264,0l240,1l219,5l197,9l177,17l157,26l139,37l121,49l106,62l90,78l75,94l62,112l51,130l41,149l31,170l22,190l15,212l9,234l4,255l2,278l0,301l0,323l0,346l2,368l6,390l10,412l18,432l25,453l34,473l45,491l59,509l73,526l89,542l104,555l121,567l139,578l158,588l178,597l197,605l217,611l239,617l260,620l281,624l303,625l325,626l346,626l369,625l390,623l411,619l433,615l453,609l473,603l493,596l511,588l529,578l546,567l563,555l579,543l592,530l605,515l617,500l627,484l636,467l644,448l648,430l264,0xe" fillcolor="#db9d8a" stroked="t" o:allowincell="f" style="position:absolute;left:243;top:722;width:105;height:95;mso-wrap-style:none;v-text-anchor:middle;rotation:48">
                    <v:fill o:detectmouseclick="t" type="solid" color2="#246275"/>
                    <v:stroke color="black" weight="3240" joinstyle="round" endcap="flat"/>
                    <w10:wrap type="none"/>
                  </v:shape>
                  <v:shape id="shape_0" coordsize="484,555" path="m0,96l23,69l47,47l73,30l98,15l124,7l151,1l177,0l204,1l230,6l256,14l281,25l306,38l330,54l353,73l374,92l394,115l413,139l430,163l445,190l457,218l467,246l476,275l481,304l484,334l483,363l479,393l473,422l463,450l449,478l431,505l410,531l384,555l0,96xe" fillcolor="#db9d8a" stroked="t" o:allowincell="f" style="position:absolute;left:930;top:852;width:78;height:84;mso-wrap-style:none;v-text-anchor:middle;rotation:48">
                    <v:fill o:detectmouseclick="t" type="solid" color2="#246275"/>
                    <v:stroke color="black" weight="3240" joinstyle="round" endcap="flat"/>
                    <w10:wrap type="none"/>
                  </v:shape>
                  <v:shape id="shape_0" coordsize="4520,4974" path="m1746,2l1762,1l1808,0l1841,1l1882,3l1929,8l1982,14l2041,23l2105,35l2175,52l2248,71l2328,95l2411,124l2499,158l2590,199l2684,244l2781,297l2883,358l2986,424l3091,500l3199,583l3309,676l3419,777l3531,888l3643,1009l3756,1141l3870,1283l3984,1437l4097,1603l4209,1780l4321,1971l4328,1984l4348,2020l4361,2046l4376,2078l4392,2115l4409,2158l4426,2207l4444,2258l4459,2316l4475,2378l4490,2444l4500,2515l4510,2590l4517,2669l4520,2751l4518,2838l4514,2928l4504,3022l4490,3118l4468,3218l4441,3321l4408,3427l4368,3535l4320,3646l4263,3759l4198,3874l4125,3992l4043,4111l3950,4233l3847,4354l3831,4370l3784,4412l3749,4441l3707,4475l3658,4511l3602,4551l3541,4593l3474,4635l3399,4678l3320,4722l3234,4764l3144,4805l3049,4842l2949,4877l2843,4907l2734,4933l2620,4953l2503,4966l2382,4974l2258,4972l2130,4961l1999,4942l1865,4912l1731,4872l1592,4819l1451,4754l1309,4676l1165,4584l1019,4477l873,4354l865,4348l845,4327l811,4293l766,4246l712,4187l652,4117l618,4079l585,4038l550,3994l515,3947l477,3899l441,3850l404,3797l368,3742l331,3686l294,3627l258,3568l223,3505l190,3443l157,3377l127,3311l97,3244l69,3175l44,3105l21,3035l1,2963l0,2957l0,2940l0,2913l2,2875l3,2853l6,2829l9,2803l14,2775l20,2744l26,2713l34,2679l44,2643l55,2607l68,2568l83,2528l99,2487l119,2445l139,2402l162,2357l187,2311l215,2266l245,2219l279,2172l315,2124l353,2074l396,2026l440,1977l488,1927l528,1885l564,1842l599,1796l632,1748l660,1698l688,1647l713,1594l737,1538l759,1483l778,1426l795,1368l812,1310l827,1251l839,1191l849,1132l859,1072l867,1013l875,953l881,894l884,836l888,778l890,721l892,666l893,611l893,558l892,507l889,456l887,408l881,319l873,238l876,249l883,277l895,321l910,382l926,454l945,538l961,631l978,733l987,786l994,841l1000,896l1006,953l1010,1009l1013,1067l1016,1125l1017,1182l1017,1239l1014,1296l1011,1353l1005,1408l997,1462l988,1515l976,1566l963,1615l972,1609l1002,1589l1024,1573l1048,1555l1077,1532l1107,1507l1141,1479l1177,1448l1214,1413l1253,1374l1292,1333l1333,1290l1374,1242l1415,1192l1455,1139l1495,1083l1533,1024l1569,961l1604,897l1637,829l1666,759l1692,685l1715,609l1734,530l1749,449l1759,365l1764,278l1764,189l1758,96l1746,2xe" fillcolor="#e8c6ad" stroked="t" o:allowincell="f" style="position:absolute;left:296;top:438;width:741;height:765;mso-wrap-style:none;v-text-anchor:middle;rotation:48">
                    <v:fill o:detectmouseclick="t" type="solid" color2="#173952"/>
                    <v:stroke color="black" weight="3240" joinstyle="round" endcap="flat"/>
                    <w10:wrap type="none"/>
                  </v:shape>
                  <v:shape id="shape_0" coordsize="429,1189" path="m0,1189l38,1150l76,1112l109,1072l142,1032l172,993l201,953l226,912l250,872l273,832l293,791l313,752l330,712l345,672l360,632l372,593l384,554l393,514l402,476l409,439l415,401l420,364l423,328l426,292l428,255l429,221l429,187l429,154l427,121l423,59l416,0l413,33l409,65l403,98l398,129l392,160l385,190l378,222l369,252l361,281l351,311l342,339l331,367l309,423l285,477l260,529l233,579l206,628l175,675l147,720l115,764l84,805l53,844l56,885l58,924l56,959l55,993l52,1023l47,1052l42,1077l36,1100l29,1122l23,1140l17,1154l12,1167l3,1184l0,1189xe" fillcolor="#db9d8a" stroked="f" o:allowincell="f" style="position:absolute;left:726;top:485;width:69;height:182;mso-wrap-style:none;v-text-anchor:middle;rotation:48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3865,4736" path="m308,2269l372,2210l433,2151l492,2090l548,2030l601,1970l653,1910l701,1849l748,1788l792,1728l834,1669l873,1608l911,1549l946,1492l979,1435l1011,1378l1040,1323l1007,1347l983,1364l967,1375l963,1377l976,1328l988,1277l997,1224l1005,1170l1011,1115l1014,1058l1017,1001l1017,944l1016,887l1013,829l1010,771l1006,715l1000,658l994,603l987,548l978,495l961,393l945,300l926,216l910,144l895,83l883,39l876,11l873,0l881,81l887,170l889,218l892,269l893,320l893,373l892,428l890,483l888,540l884,598l881,656l875,715l867,775l859,834l849,894l839,953l827,1013l812,1072l795,1130l778,1188l759,1245l737,1300l713,1356l688,1409l660,1460l632,1510l599,1558l564,1604l528,1647l488,1689l440,1739l396,1788l353,1836l315,1886l279,1934l245,1981l215,2028l187,2073l162,2119l139,2164l119,2207l99,2249l83,2290l68,2330l55,2369l44,2405l34,2441l26,2475l20,2506l14,2537l9,2565l6,2591l3,2615l2,2637l0,2675l0,2702l0,2719l1,2725l21,2797l44,2867l69,2937l97,3006l127,3073l157,3139l190,3205l223,3267l258,3330l294,3389l331,3448l368,3504l404,3559l441,3612l477,3661l515,3709l550,3756l585,3800l618,3841l652,3879l712,3949l766,4008l811,4055l845,4089l865,4110l873,4116l1019,4239l1165,4346l1309,4438l1451,4516l1592,4581l1731,4634l1865,4674l1999,4704l2130,4723l2258,4734l2382,4736l2503,4728l2620,4715l2734,4695l2843,4669l2949,4639l3049,4604l3144,4567l3234,4526l3320,4484l3399,4440l3474,4397l3541,4355l3602,4313l3658,4273l3707,4237l3749,4203l3784,4174l3831,4132l3847,4116l3855,4107l3865,4096l3641,4191l3427,4263l3218,4314l3017,4344l2825,4355l2638,4349l2460,4327l2289,4290l2125,4239l1968,4175l1818,4101l1676,4016l1542,3924l1414,3824l1294,3719l1179,3608l1073,3495l973,3378l881,3262l795,3145l717,3032l646,2921l581,2814l523,2713l473,2620l428,2535l392,2459l361,2394l321,2301l308,2269xe" fillcolor="#db9d8a" stroked="f" o:allowincell="f" style="position:absolute;left:299;top:428;width:633;height:728;mso-wrap-style:none;v-text-anchor:middle;rotation:48">
                    <v:fill o:detectmouseclick="t" type="solid" color2="#246275"/>
                    <v:stroke color="#3465a4" joinstyle="round" endcap="flat"/>
                    <w10:wrap type="none"/>
                  </v:shape>
                </v:group>
                <v:group id="shape_0" style="position:absolute;left:490;top:661;width:439;height:439">
                  <v:shape id="shape_0" coordsize="381,402" path="m335,97l347,115l357,134l365,153l372,172l377,192l380,211l381,230l381,250l378,268l375,286l369,304l362,319l353,335l342,349l330,362l316,374l300,383l285,392l268,396l250,400l232,402l213,402l195,400l177,396l159,392l141,384l124,375l108,364l91,352l75,337l61,322l47,305l35,287l25,269l16,250l10,230l5,210l2,190l0,171l2,152l3,134l8,116l12,99l20,82l29,68l40,53l52,40l67,28l81,18l98,11l115,5l132,1l150,0l168,0l186,1l205,5l223,11l240,18l258,27l275,38l292,51l306,64l322,80l335,97xe" fillcolor="black" stroked="t" o:allowincell="f" style="position:absolute;left:490;top:744;width:106;height:108;mso-wrap-style:none;v-text-anchor:middle;rotation:48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380,403" path="m335,97l345,115l356,135l365,154l371,173l376,193l379,212l380,231l380,250l378,268l374,286l368,303l361,320l352,336l341,350l329,362l315,374l300,384l283,391l266,397l249,401l231,403l213,403l195,401l177,397l159,391l141,384l123,376l106,365l90,353l75,338l60,323l47,306l34,288l24,268l16,249l8,230l4,211l1,191l0,172l0,153l2,135l6,117l12,100l19,83l28,67l39,54l52,41l65,29l81,19l96,12l113,6l131,2l149,0l167,0l185,2l203,6l222,12l240,19l258,27l274,38l290,50l306,65l320,80l335,97xe" fillcolor="black" stroked="t" o:allowincell="f" style="position:absolute;left:835;top:839;width:94;height:97;mso-wrap-style:none;v-text-anchor:middle;rotation:48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19,236" path="m219,0l200,2l180,7l161,13l143,21l126,30l109,41l94,54l79,69l65,84l53,101l41,121l30,140l20,161l12,183l5,207l0,231l13,214l29,199l43,184l58,171l73,159l88,149l103,140l118,131l133,125l148,119l162,114l175,110l189,107l202,105l214,102l226,101l237,101l250,102l263,105l277,108l290,112l304,118l318,125l332,133l345,142l358,152l370,164l381,176l392,189l402,204l409,219l416,236l417,222l419,208l419,195l419,182l416,170l414,158l411,146l408,135l403,124l398,113l393,104l387,94l373,76l358,59l342,45l325,33l307,23l289,13l271,7l253,2l236,1l219,0xe" fillcolor="black" stroked="f" o:allowincell="f" style="position:absolute;left:703;top:887;width:39;height:56;mso-wrap-style:none;v-text-anchor:middle;rotation:48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3,401" path="m97,59l83,71l70,84l59,98l49,113l40,129l32,146l24,163l17,182l12,201l8,222l4,242l2,265l0,288l0,312l0,337l2,364l3,371l6,378l10,386l16,392l22,395l29,399l36,400l45,401l53,399l61,396l67,393l73,387l77,381l80,374l82,365l82,358l81,336l81,317l81,298l82,280l83,262l86,245l88,229l93,213l97,199l101,186l107,174l115,162l122,151l129,140l138,130l147,122l162,111l177,102l193,95l210,90l225,87l242,83l258,82l272,82l300,82l322,84l337,88l342,88l351,90l359,89l366,88l374,84l380,80l384,74l389,68l392,59l393,52l393,43l390,36l388,29l383,23l377,17l371,13l363,10l354,9l334,5l319,3l304,1l287,1l268,0l247,1l225,4l204,9l182,13l160,22l138,31l127,37l117,45l106,52l97,59xe" fillcolor="black" stroked="f" o:allowincell="f" style="position:absolute;left:507;top:660;width:63;height:60;mso-wrap-style:none;v-text-anchor:middle;rotation:48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3,397" path="m127,52l112,64l99,76l87,91l75,105l64,121l54,137l45,155l36,173l29,192l23,212l17,234l12,256l7,280l5,304l3,329l0,356l1,363l4,371l6,379l11,385l17,390l24,393l31,397l40,397l48,397l55,394l63,391l69,386l74,381l78,374l81,367l82,358l83,337l84,316l87,297l90,277l94,261l98,243l102,227l108,211l114,197l122,182l129,170l136,158l146,146l154,137l164,127l175,118l189,109l202,100l217,94l231,90l246,86l259,84l272,82l285,81l308,81l326,82l337,85l342,85l350,86l358,86l366,84l373,80l379,76l384,70l389,63l391,56l393,47l391,39l390,32l387,25l382,18l376,14l370,9l361,6l354,5l337,3l312,0l282,0l264,2l246,4l226,8l207,12l187,20l166,28l147,39l127,52xe" fillcolor="black" stroked="f" o:allowincell="f" style="position:absolute;left:857;top:751;width:63;height:60;mso-wrap-style:none;v-text-anchor:middle;rotation:48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4,1028" path="m1459,0l1457,21l1450,75l1443,112l1435,154l1424,200l1411,251l1395,304l1376,358l1365,386l1353,413l1341,441l1327,469l1313,495l1297,522l1282,548l1264,574l1246,598l1226,622l1206,645l1184,666l1163,686l1141,704l1118,722l1095,739l1071,755l1046,771l1019,786l993,800l965,813l937,827l907,839l877,849l846,860l812,870l779,878l744,887l708,895l670,901l632,907l592,913l551,917l508,922l464,924l419,927l372,928l324,929l273,929l222,928l169,927l114,924l58,921l0,917l51,939l102,957l153,972l202,987l251,999l299,1008l348,1016l395,1022l440,1025l486,1028l531,1028l575,1025l617,1023l659,1018l702,1012l741,1004l781,995l819,984l858,974l894,960l930,946l965,931l999,916l1031,899l1063,881l1094,863l1123,843l1152,823l1179,802l1206,782l1230,760l1254,739l1279,715l1302,689l1324,663l1343,637l1361,611l1378,584l1392,557l1406,530l1418,504l1429,477l1438,451l1448,424l1455,398l1461,372l1467,347l1471,323l1478,277l1483,234l1484,195l1484,162l1483,112l1480,91l1459,0xe" fillcolor="black" stroked="f" o:allowincell="f" style="position:absolute;left:512;top:942;width:242;height:157;mso-wrap-style:none;v-text-anchor:middle;rotation:48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28" path="m127,63l127,71l126,77l125,83l122,89l116,100l109,109l100,118l89,122l83,125l77,127l70,127l64,128l56,127l50,127l44,125l38,122l33,120l27,118l23,113l18,109l14,104l11,100l7,95l5,89l2,83l1,77l0,71l0,63l0,57l1,51l2,45l5,39l11,28l18,19l27,10l38,4l44,2l50,1l56,0l64,0l70,0l77,1l83,2l89,4l100,10l109,19l116,28l122,39l125,45l126,51l127,57l127,63xe" fillcolor="white" stroked="t" o:allowincell="f" style="position:absolute;left:499;top:803;width:20;height:18;mso-wrap-style:none;v-text-anchor:middle;rotation:48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129,127" path="m129,63l128,71l127,77l125,83l123,89l117,100l110,109l105,113l100,116l95,120l89,122l83,125l77,126l71,127l64,127l58,127l52,126l45,125l40,122l34,120l29,116l23,113l20,109l15,104l11,100l7,95l5,89l3,83l1,77l0,71l0,63l0,57l1,50l3,44l5,38l11,27l20,19l29,10l40,4l45,2l52,1l58,0l64,0l71,0l77,1l83,2l89,4l100,10l110,19l117,27l123,38l125,44l127,50l128,57l129,63xe" fillcolor="white" stroked="t" o:allowincell="f" style="position:absolute;left:846;top:897;width:20;height:18;mso-wrap-style:none;v-text-anchor:middle;rotation:48">
                    <v:fill o:detectmouseclick="t" type="solid" color2="black"/>
                    <v:stroke color="white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9460</wp:posOffset>
                </wp:positionH>
                <wp:positionV relativeFrom="paragraph">
                  <wp:posOffset>91440</wp:posOffset>
                </wp:positionV>
                <wp:extent cx="2376170" cy="1188085"/>
                <wp:effectExtent l="19050" t="19685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e7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ってべる</w:t>
                            </w:r>
                            <w:r>
                              <w:rPr>
                                <w:u w:val="single"/>
                                <w:kern w:val="2"/>
                                <w:b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コー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HG丸ｺﾞｼｯｸM-PRO" w:hAnsi="HG丸ｺﾞｼｯｸM-PRO" w:cs="しねきゃぷしょん" w:eastAsia="HG丸ｺﾞｼｯｸM-PRO"/>
                                <w:color w:val="auto"/>
                                <w:lang w:bidi="ar-SA" w:eastAsia="ja-JP" w:val="en-US"/>
                              </w:rPr>
                              <w:t>川の生き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オリジナル生き物ぬり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もったいないばあさんカル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などな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8pt;margin-top:7.2pt;width:187.05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ってべる</w:t>
                      </w:r>
                      <w:r>
                        <w:rPr>
                          <w:u w:val="single"/>
                          <w:kern w:val="2"/>
                          <w:b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コーナ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ascii="HG丸ｺﾞｼｯｸM-PRO" w:hAnsi="HG丸ｺﾞｼｯｸM-PRO" w:cs="しねきゃぷしょん" w:eastAsia="HG丸ｺﾞｼｯｸM-PRO"/>
                          <w:color w:val="auto"/>
                          <w:lang w:bidi="ar-SA" w:eastAsia="ja-JP" w:val="en-US"/>
                        </w:rPr>
                        <w:t>川の生きも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オリジナル生き物ぬり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もったいないばあさんカル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などなど</w:t>
                      </w:r>
                    </w:p>
                  </w:txbxContent>
                </v:textbox>
                <v:fill o:detectmouseclick="t" type="solid" color2="black"/>
                <v:stroke color="#fe7f00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1125" distR="43815" simplePos="0" locked="0" layoutInCell="0" allowOverlap="1" relativeHeight="6">
                <wp:simplePos x="0" y="0"/>
                <wp:positionH relativeFrom="column">
                  <wp:posOffset>5704205</wp:posOffset>
                </wp:positionH>
                <wp:positionV relativeFrom="paragraph">
                  <wp:posOffset>-143510</wp:posOffset>
                </wp:positionV>
                <wp:extent cx="714375" cy="88138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881280"/>
                          <a:chOff x="0" y="0"/>
                          <a:chExt cx="714240" cy="8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240" cy="881280"/>
                          </a:xfrm>
                        </wpg:grpSpPr>
                        <wps:wsp>
                          <wps:cNvSpPr/>
                          <wps:spPr>
                            <a:xfrm rot="20003400">
                              <a:off x="362880" y="598680"/>
                              <a:ext cx="142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942">
                                  <a:moveTo>
                                    <a:pt x="1456" y="0"/>
                                  </a:moveTo>
                                  <a:lnTo>
                                    <a:pt x="1459" y="16"/>
                                  </a:lnTo>
                                  <a:lnTo>
                                    <a:pt x="1468" y="61"/>
                                  </a:lnTo>
                                  <a:lnTo>
                                    <a:pt x="1474" y="95"/>
                                  </a:lnTo>
                                  <a:lnTo>
                                    <a:pt x="1480" y="135"/>
                                  </a:lnTo>
                                  <a:lnTo>
                                    <a:pt x="1486" y="179"/>
                                  </a:lnTo>
                                  <a:lnTo>
                                    <a:pt x="1491" y="230"/>
                                  </a:lnTo>
                                  <a:lnTo>
                                    <a:pt x="1495" y="285"/>
                                  </a:lnTo>
                                  <a:lnTo>
                                    <a:pt x="1498" y="346"/>
                                  </a:lnTo>
                                  <a:lnTo>
                                    <a:pt x="1500" y="410"/>
                                  </a:lnTo>
                                  <a:lnTo>
                                    <a:pt x="1500" y="477"/>
                                  </a:lnTo>
                                  <a:lnTo>
                                    <a:pt x="1497" y="548"/>
                                  </a:lnTo>
                                  <a:lnTo>
                                    <a:pt x="1492" y="623"/>
                                  </a:lnTo>
                                  <a:lnTo>
                                    <a:pt x="1483" y="699"/>
                                  </a:lnTo>
                                  <a:lnTo>
                                    <a:pt x="1471" y="776"/>
                                  </a:lnTo>
                                  <a:lnTo>
                                    <a:pt x="1456" y="856"/>
                                  </a:lnTo>
                                  <a:lnTo>
                                    <a:pt x="1436" y="937"/>
                                  </a:lnTo>
                                  <a:lnTo>
                                    <a:pt x="1412" y="1018"/>
                                  </a:lnTo>
                                  <a:lnTo>
                                    <a:pt x="1382" y="1100"/>
                                  </a:lnTo>
                                  <a:lnTo>
                                    <a:pt x="1349" y="1180"/>
                                  </a:lnTo>
                                  <a:lnTo>
                                    <a:pt x="1308" y="1261"/>
                                  </a:lnTo>
                                  <a:lnTo>
                                    <a:pt x="1262" y="1342"/>
                                  </a:lnTo>
                                  <a:lnTo>
                                    <a:pt x="1210" y="1420"/>
                                  </a:lnTo>
                                  <a:lnTo>
                                    <a:pt x="1151" y="1496"/>
                                  </a:lnTo>
                                  <a:lnTo>
                                    <a:pt x="1085" y="1570"/>
                                  </a:lnTo>
                                  <a:lnTo>
                                    <a:pt x="1010" y="1642"/>
                                  </a:lnTo>
                                  <a:lnTo>
                                    <a:pt x="930" y="1709"/>
                                  </a:lnTo>
                                  <a:lnTo>
                                    <a:pt x="839" y="1774"/>
                                  </a:lnTo>
                                  <a:lnTo>
                                    <a:pt x="741" y="1835"/>
                                  </a:lnTo>
                                  <a:lnTo>
                                    <a:pt x="634" y="1890"/>
                                  </a:lnTo>
                                  <a:lnTo>
                                    <a:pt x="518" y="1942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14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475a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3400">
                              <a:off x="25200" y="433440"/>
                              <a:ext cx="178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6" h="1339">
                                  <a:moveTo>
                                    <a:pt x="0" y="466"/>
                                  </a:moveTo>
                                  <a:lnTo>
                                    <a:pt x="9" y="455"/>
                                  </a:lnTo>
                                  <a:lnTo>
                                    <a:pt x="33" y="425"/>
                                  </a:lnTo>
                                  <a:lnTo>
                                    <a:pt x="51" y="403"/>
                                  </a:lnTo>
                                  <a:lnTo>
                                    <a:pt x="74" y="379"/>
                                  </a:lnTo>
                                  <a:lnTo>
                                    <a:pt x="99" y="353"/>
                                  </a:lnTo>
                                  <a:lnTo>
                                    <a:pt x="129" y="324"/>
                                  </a:lnTo>
                                  <a:lnTo>
                                    <a:pt x="163" y="293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42" y="230"/>
                                  </a:lnTo>
                                  <a:lnTo>
                                    <a:pt x="287" y="197"/>
                                  </a:lnTo>
                                  <a:lnTo>
                                    <a:pt x="335" y="166"/>
                                  </a:lnTo>
                                  <a:lnTo>
                                    <a:pt x="387" y="136"/>
                                  </a:lnTo>
                                  <a:lnTo>
                                    <a:pt x="442" y="108"/>
                                  </a:lnTo>
                                  <a:lnTo>
                                    <a:pt x="501" y="81"/>
                                  </a:lnTo>
                                  <a:lnTo>
                                    <a:pt x="563" y="57"/>
                                  </a:lnTo>
                                  <a:lnTo>
                                    <a:pt x="630" y="37"/>
                                  </a:lnTo>
                                  <a:lnTo>
                                    <a:pt x="698" y="21"/>
                                  </a:lnTo>
                                  <a:lnTo>
                                    <a:pt x="771" y="9"/>
                                  </a:lnTo>
                                  <a:lnTo>
                                    <a:pt x="846" y="2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1006" y="4"/>
                                  </a:lnTo>
                                  <a:lnTo>
                                    <a:pt x="1092" y="15"/>
                                  </a:lnTo>
                                  <a:lnTo>
                                    <a:pt x="1180" y="33"/>
                                  </a:lnTo>
                                  <a:lnTo>
                                    <a:pt x="1270" y="59"/>
                                  </a:lnTo>
                                  <a:lnTo>
                                    <a:pt x="1364" y="92"/>
                                  </a:lnTo>
                                  <a:lnTo>
                                    <a:pt x="1461" y="134"/>
                                  </a:lnTo>
                                  <a:lnTo>
                                    <a:pt x="1560" y="185"/>
                                  </a:lnTo>
                                  <a:lnTo>
                                    <a:pt x="1662" y="247"/>
                                  </a:lnTo>
                                  <a:lnTo>
                                    <a:pt x="1768" y="319"/>
                                  </a:lnTo>
                                  <a:lnTo>
                                    <a:pt x="1876" y="401"/>
                                  </a:lnTo>
                                  <a:lnTo>
                                    <a:pt x="614" y="1339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475a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3400">
                              <a:off x="167400" y="77400"/>
                              <a:ext cx="46152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3" h="5024">
                                  <a:moveTo>
                                    <a:pt x="58" y="1750"/>
                                  </a:moveTo>
                                  <a:lnTo>
                                    <a:pt x="37" y="1706"/>
                                  </a:lnTo>
                                  <a:lnTo>
                                    <a:pt x="22" y="1661"/>
                                  </a:lnTo>
                                  <a:lnTo>
                                    <a:pt x="11" y="1617"/>
                                  </a:lnTo>
                                  <a:lnTo>
                                    <a:pt x="4" y="1573"/>
                                  </a:lnTo>
                                  <a:lnTo>
                                    <a:pt x="0" y="1529"/>
                                  </a:lnTo>
                                  <a:lnTo>
                                    <a:pt x="0" y="1484"/>
                                  </a:lnTo>
                                  <a:lnTo>
                                    <a:pt x="4" y="1441"/>
                                  </a:lnTo>
                                  <a:lnTo>
                                    <a:pt x="10" y="1397"/>
                                  </a:lnTo>
                                  <a:lnTo>
                                    <a:pt x="19" y="1355"/>
                                  </a:lnTo>
                                  <a:lnTo>
                                    <a:pt x="31" y="1312"/>
                                  </a:lnTo>
                                  <a:lnTo>
                                    <a:pt x="46" y="1271"/>
                                  </a:lnTo>
                                  <a:lnTo>
                                    <a:pt x="61" y="1230"/>
                                  </a:lnTo>
                                  <a:lnTo>
                                    <a:pt x="81" y="1189"/>
                                  </a:lnTo>
                                  <a:lnTo>
                                    <a:pt x="101" y="1149"/>
                                  </a:lnTo>
                                  <a:lnTo>
                                    <a:pt x="123" y="1111"/>
                                  </a:lnTo>
                                  <a:lnTo>
                                    <a:pt x="146" y="1073"/>
                                  </a:lnTo>
                                  <a:lnTo>
                                    <a:pt x="170" y="1036"/>
                                  </a:lnTo>
                                  <a:lnTo>
                                    <a:pt x="194" y="1000"/>
                                  </a:lnTo>
                                  <a:lnTo>
                                    <a:pt x="219" y="965"/>
                                  </a:lnTo>
                                  <a:lnTo>
                                    <a:pt x="246" y="932"/>
                                  </a:lnTo>
                                  <a:lnTo>
                                    <a:pt x="271" y="900"/>
                                  </a:lnTo>
                                  <a:lnTo>
                                    <a:pt x="297" y="868"/>
                                  </a:lnTo>
                                  <a:lnTo>
                                    <a:pt x="323" y="840"/>
                                  </a:lnTo>
                                  <a:lnTo>
                                    <a:pt x="348" y="811"/>
                                  </a:lnTo>
                                  <a:lnTo>
                                    <a:pt x="395" y="759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72" y="677"/>
                                  </a:lnTo>
                                  <a:lnTo>
                                    <a:pt x="498" y="647"/>
                                  </a:lnTo>
                                  <a:lnTo>
                                    <a:pt x="546" y="593"/>
                                  </a:lnTo>
                                  <a:lnTo>
                                    <a:pt x="596" y="540"/>
                                  </a:lnTo>
                                  <a:lnTo>
                                    <a:pt x="646" y="491"/>
                                  </a:lnTo>
                                  <a:lnTo>
                                    <a:pt x="698" y="444"/>
                                  </a:lnTo>
                                  <a:lnTo>
                                    <a:pt x="750" y="400"/>
                                  </a:lnTo>
                                  <a:lnTo>
                                    <a:pt x="804" y="359"/>
                                  </a:lnTo>
                                  <a:lnTo>
                                    <a:pt x="859" y="320"/>
                                  </a:lnTo>
                                  <a:lnTo>
                                    <a:pt x="916" y="283"/>
                                  </a:lnTo>
                                  <a:lnTo>
                                    <a:pt x="973" y="249"/>
                                  </a:lnTo>
                                  <a:lnTo>
                                    <a:pt x="1032" y="218"/>
                                  </a:lnTo>
                                  <a:lnTo>
                                    <a:pt x="1091" y="189"/>
                                  </a:lnTo>
                                  <a:lnTo>
                                    <a:pt x="1151" y="161"/>
                                  </a:lnTo>
                                  <a:lnTo>
                                    <a:pt x="1211" y="137"/>
                                  </a:lnTo>
                                  <a:lnTo>
                                    <a:pt x="1272" y="114"/>
                                  </a:lnTo>
                                  <a:lnTo>
                                    <a:pt x="1335" y="94"/>
                                  </a:lnTo>
                                  <a:lnTo>
                                    <a:pt x="1399" y="76"/>
                                  </a:lnTo>
                                  <a:lnTo>
                                    <a:pt x="1463" y="60"/>
                                  </a:lnTo>
                                  <a:lnTo>
                                    <a:pt x="1528" y="46"/>
                                  </a:lnTo>
                                  <a:lnTo>
                                    <a:pt x="1593" y="34"/>
                                  </a:lnTo>
                                  <a:lnTo>
                                    <a:pt x="1658" y="24"/>
                                  </a:lnTo>
                                  <a:lnTo>
                                    <a:pt x="1724" y="16"/>
                                  </a:lnTo>
                                  <a:lnTo>
                                    <a:pt x="1791" y="8"/>
                                  </a:lnTo>
                                  <a:lnTo>
                                    <a:pt x="1859" y="5"/>
                                  </a:lnTo>
                                  <a:lnTo>
                                    <a:pt x="1926" y="1"/>
                                  </a:lnTo>
                                  <a:lnTo>
                                    <a:pt x="1993" y="0"/>
                                  </a:lnTo>
                                  <a:lnTo>
                                    <a:pt x="2062" y="0"/>
                                  </a:lnTo>
                                  <a:lnTo>
                                    <a:pt x="2131" y="2"/>
                                  </a:lnTo>
                                  <a:lnTo>
                                    <a:pt x="2199" y="6"/>
                                  </a:lnTo>
                                  <a:lnTo>
                                    <a:pt x="2268" y="11"/>
                                  </a:lnTo>
                                  <a:lnTo>
                                    <a:pt x="2338" y="18"/>
                                  </a:lnTo>
                                  <a:lnTo>
                                    <a:pt x="2406" y="27"/>
                                  </a:lnTo>
                                  <a:lnTo>
                                    <a:pt x="2476" y="36"/>
                                  </a:lnTo>
                                  <a:lnTo>
                                    <a:pt x="2557" y="49"/>
                                  </a:lnTo>
                                  <a:lnTo>
                                    <a:pt x="2636" y="65"/>
                                  </a:lnTo>
                                  <a:lnTo>
                                    <a:pt x="2716" y="86"/>
                                  </a:lnTo>
                                  <a:lnTo>
                                    <a:pt x="2794" y="107"/>
                                  </a:lnTo>
                                  <a:lnTo>
                                    <a:pt x="2871" y="133"/>
                                  </a:lnTo>
                                  <a:lnTo>
                                    <a:pt x="2947" y="160"/>
                                  </a:lnTo>
                                  <a:lnTo>
                                    <a:pt x="3023" y="190"/>
                                  </a:lnTo>
                                  <a:lnTo>
                                    <a:pt x="3096" y="223"/>
                                  </a:lnTo>
                                  <a:lnTo>
                                    <a:pt x="3169" y="258"/>
                                  </a:lnTo>
                                  <a:lnTo>
                                    <a:pt x="3242" y="295"/>
                                  </a:lnTo>
                                  <a:lnTo>
                                    <a:pt x="3311" y="335"/>
                                  </a:lnTo>
                                  <a:lnTo>
                                    <a:pt x="3381" y="377"/>
                                  </a:lnTo>
                                  <a:lnTo>
                                    <a:pt x="3450" y="422"/>
                                  </a:lnTo>
                                  <a:lnTo>
                                    <a:pt x="3517" y="469"/>
                                  </a:lnTo>
                                  <a:lnTo>
                                    <a:pt x="3584" y="517"/>
                                  </a:lnTo>
                                  <a:lnTo>
                                    <a:pt x="3649" y="567"/>
                                  </a:lnTo>
                                  <a:lnTo>
                                    <a:pt x="3711" y="619"/>
                                  </a:lnTo>
                                  <a:lnTo>
                                    <a:pt x="3774" y="673"/>
                                  </a:lnTo>
                                  <a:lnTo>
                                    <a:pt x="3835" y="729"/>
                                  </a:lnTo>
                                  <a:lnTo>
                                    <a:pt x="3894" y="787"/>
                                  </a:lnTo>
                                  <a:lnTo>
                                    <a:pt x="3953" y="846"/>
                                  </a:lnTo>
                                  <a:lnTo>
                                    <a:pt x="4010" y="906"/>
                                  </a:lnTo>
                                  <a:lnTo>
                                    <a:pt x="4065" y="968"/>
                                  </a:lnTo>
                                  <a:lnTo>
                                    <a:pt x="4119" y="1031"/>
                                  </a:lnTo>
                                  <a:lnTo>
                                    <a:pt x="4172" y="1096"/>
                                  </a:lnTo>
                                  <a:lnTo>
                                    <a:pt x="4223" y="1161"/>
                                  </a:lnTo>
                                  <a:lnTo>
                                    <a:pt x="4273" y="1229"/>
                                  </a:lnTo>
                                  <a:lnTo>
                                    <a:pt x="4321" y="1297"/>
                                  </a:lnTo>
                                  <a:lnTo>
                                    <a:pt x="4368" y="1366"/>
                                  </a:lnTo>
                                  <a:lnTo>
                                    <a:pt x="4413" y="1436"/>
                                  </a:lnTo>
                                  <a:lnTo>
                                    <a:pt x="4456" y="1507"/>
                                  </a:lnTo>
                                  <a:lnTo>
                                    <a:pt x="4498" y="1578"/>
                                  </a:lnTo>
                                  <a:lnTo>
                                    <a:pt x="4544" y="1660"/>
                                  </a:lnTo>
                                  <a:lnTo>
                                    <a:pt x="4586" y="1743"/>
                                  </a:lnTo>
                                  <a:lnTo>
                                    <a:pt x="4624" y="1826"/>
                                  </a:lnTo>
                                  <a:lnTo>
                                    <a:pt x="4658" y="1909"/>
                                  </a:lnTo>
                                  <a:lnTo>
                                    <a:pt x="4691" y="1992"/>
                                  </a:lnTo>
                                  <a:lnTo>
                                    <a:pt x="4719" y="2077"/>
                                  </a:lnTo>
                                  <a:lnTo>
                                    <a:pt x="4744" y="2161"/>
                                  </a:lnTo>
                                  <a:lnTo>
                                    <a:pt x="4767" y="2245"/>
                                  </a:lnTo>
                                  <a:lnTo>
                                    <a:pt x="4785" y="2330"/>
                                  </a:lnTo>
                                  <a:lnTo>
                                    <a:pt x="4800" y="2414"/>
                                  </a:lnTo>
                                  <a:lnTo>
                                    <a:pt x="4813" y="2497"/>
                                  </a:lnTo>
                                  <a:lnTo>
                                    <a:pt x="4822" y="2581"/>
                                  </a:lnTo>
                                  <a:lnTo>
                                    <a:pt x="4829" y="2664"/>
                                  </a:lnTo>
                                  <a:lnTo>
                                    <a:pt x="4833" y="2749"/>
                                  </a:lnTo>
                                  <a:lnTo>
                                    <a:pt x="4833" y="2832"/>
                                  </a:lnTo>
                                  <a:lnTo>
                                    <a:pt x="4831" y="2914"/>
                                  </a:lnTo>
                                  <a:lnTo>
                                    <a:pt x="4826" y="2996"/>
                                  </a:lnTo>
                                  <a:lnTo>
                                    <a:pt x="4817" y="3078"/>
                                  </a:lnTo>
                                  <a:lnTo>
                                    <a:pt x="4807" y="3158"/>
                                  </a:lnTo>
                                  <a:lnTo>
                                    <a:pt x="4792" y="3238"/>
                                  </a:lnTo>
                                  <a:lnTo>
                                    <a:pt x="4776" y="3317"/>
                                  </a:lnTo>
                                  <a:lnTo>
                                    <a:pt x="4757" y="3394"/>
                                  </a:lnTo>
                                  <a:lnTo>
                                    <a:pt x="4735" y="3473"/>
                                  </a:lnTo>
                                  <a:lnTo>
                                    <a:pt x="4710" y="3549"/>
                                  </a:lnTo>
                                  <a:lnTo>
                                    <a:pt x="4684" y="3623"/>
                                  </a:lnTo>
                                  <a:lnTo>
                                    <a:pt x="4654" y="3698"/>
                                  </a:lnTo>
                                  <a:lnTo>
                                    <a:pt x="4622" y="3770"/>
                                  </a:lnTo>
                                  <a:lnTo>
                                    <a:pt x="4587" y="3841"/>
                                  </a:lnTo>
                                  <a:lnTo>
                                    <a:pt x="4550" y="3911"/>
                                  </a:lnTo>
                                  <a:lnTo>
                                    <a:pt x="4512" y="3980"/>
                                  </a:lnTo>
                                  <a:lnTo>
                                    <a:pt x="4469" y="4047"/>
                                  </a:lnTo>
                                  <a:lnTo>
                                    <a:pt x="4425" y="4112"/>
                                  </a:lnTo>
                                  <a:lnTo>
                                    <a:pt x="4417" y="4126"/>
                                  </a:lnTo>
                                  <a:lnTo>
                                    <a:pt x="4392" y="4164"/>
                                  </a:lnTo>
                                  <a:lnTo>
                                    <a:pt x="4373" y="4191"/>
                                  </a:lnTo>
                                  <a:lnTo>
                                    <a:pt x="4350" y="4222"/>
                                  </a:lnTo>
                                  <a:lnTo>
                                    <a:pt x="4325" y="4258"/>
                                  </a:lnTo>
                                  <a:lnTo>
                                    <a:pt x="4294" y="4297"/>
                                  </a:lnTo>
                                  <a:lnTo>
                                    <a:pt x="4260" y="4339"/>
                                  </a:lnTo>
                                  <a:lnTo>
                                    <a:pt x="4223" y="4383"/>
                                  </a:lnTo>
                                  <a:lnTo>
                                    <a:pt x="4181" y="4430"/>
                                  </a:lnTo>
                                  <a:lnTo>
                                    <a:pt x="4136" y="4479"/>
                                  </a:lnTo>
                                  <a:lnTo>
                                    <a:pt x="4088" y="4527"/>
                                  </a:lnTo>
                                  <a:lnTo>
                                    <a:pt x="4036" y="4576"/>
                                  </a:lnTo>
                                  <a:lnTo>
                                    <a:pt x="3980" y="4626"/>
                                  </a:lnTo>
                                  <a:lnTo>
                                    <a:pt x="3922" y="4675"/>
                                  </a:lnTo>
                                  <a:lnTo>
                                    <a:pt x="3859" y="4722"/>
                                  </a:lnTo>
                                  <a:lnTo>
                                    <a:pt x="3794" y="4768"/>
                                  </a:lnTo>
                                  <a:lnTo>
                                    <a:pt x="3724" y="4812"/>
                                  </a:lnTo>
                                  <a:lnTo>
                                    <a:pt x="3653" y="4853"/>
                                  </a:lnTo>
                                  <a:lnTo>
                                    <a:pt x="3579" y="4891"/>
                                  </a:lnTo>
                                  <a:lnTo>
                                    <a:pt x="3500" y="4925"/>
                                  </a:lnTo>
                                  <a:lnTo>
                                    <a:pt x="3420" y="4956"/>
                                  </a:lnTo>
                                  <a:lnTo>
                                    <a:pt x="3336" y="4981"/>
                                  </a:lnTo>
                                  <a:lnTo>
                                    <a:pt x="3249" y="5000"/>
                                  </a:lnTo>
                                  <a:lnTo>
                                    <a:pt x="3159" y="5015"/>
                                  </a:lnTo>
                                  <a:lnTo>
                                    <a:pt x="3067" y="5023"/>
                                  </a:lnTo>
                                  <a:lnTo>
                                    <a:pt x="2972" y="5024"/>
                                  </a:lnTo>
                                  <a:lnTo>
                                    <a:pt x="2874" y="5018"/>
                                  </a:lnTo>
                                  <a:lnTo>
                                    <a:pt x="2773" y="5004"/>
                                  </a:lnTo>
                                  <a:lnTo>
                                    <a:pt x="2671" y="4982"/>
                                  </a:lnTo>
                                  <a:lnTo>
                                    <a:pt x="2566" y="4951"/>
                                  </a:lnTo>
                                  <a:lnTo>
                                    <a:pt x="2537" y="4915"/>
                                  </a:lnTo>
                                  <a:lnTo>
                                    <a:pt x="2458" y="4813"/>
                                  </a:lnTo>
                                  <a:lnTo>
                                    <a:pt x="2335" y="4656"/>
                                  </a:lnTo>
                                  <a:lnTo>
                                    <a:pt x="2175" y="4452"/>
                                  </a:lnTo>
                                  <a:lnTo>
                                    <a:pt x="1985" y="4210"/>
                                  </a:lnTo>
                                  <a:lnTo>
                                    <a:pt x="1773" y="3940"/>
                                  </a:lnTo>
                                  <a:lnTo>
                                    <a:pt x="1547" y="3652"/>
                                  </a:lnTo>
                                  <a:lnTo>
                                    <a:pt x="1313" y="3354"/>
                                  </a:lnTo>
                                  <a:lnTo>
                                    <a:pt x="1080" y="3056"/>
                                  </a:lnTo>
                                  <a:lnTo>
                                    <a:pt x="853" y="2767"/>
                                  </a:lnTo>
                                  <a:lnTo>
                                    <a:pt x="642" y="2497"/>
                                  </a:lnTo>
                                  <a:lnTo>
                                    <a:pt x="451" y="2255"/>
                                  </a:lnTo>
                                  <a:lnTo>
                                    <a:pt x="290" y="2049"/>
                                  </a:lnTo>
                                  <a:lnTo>
                                    <a:pt x="166" y="1891"/>
                                  </a:lnTo>
                                  <a:lnTo>
                                    <a:pt x="87" y="1789"/>
                                  </a:lnTo>
                                  <a:lnTo>
                                    <a:pt x="58" y="1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3400">
                              <a:off x="343080" y="37800"/>
                              <a:ext cx="24948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7" h="3848">
                                  <a:moveTo>
                                    <a:pt x="2325" y="3060"/>
                                  </a:moveTo>
                                  <a:lnTo>
                                    <a:pt x="2327" y="3003"/>
                                  </a:lnTo>
                                  <a:lnTo>
                                    <a:pt x="2329" y="2944"/>
                                  </a:lnTo>
                                  <a:lnTo>
                                    <a:pt x="2329" y="2885"/>
                                  </a:lnTo>
                                  <a:lnTo>
                                    <a:pt x="2330" y="2826"/>
                                  </a:lnTo>
                                  <a:lnTo>
                                    <a:pt x="2328" y="2767"/>
                                  </a:lnTo>
                                  <a:lnTo>
                                    <a:pt x="2324" y="2710"/>
                                  </a:lnTo>
                                  <a:lnTo>
                                    <a:pt x="2321" y="2681"/>
                                  </a:lnTo>
                                  <a:lnTo>
                                    <a:pt x="2317" y="2653"/>
                                  </a:lnTo>
                                  <a:lnTo>
                                    <a:pt x="2312" y="2627"/>
                                  </a:lnTo>
                                  <a:lnTo>
                                    <a:pt x="2307" y="2600"/>
                                  </a:lnTo>
                                  <a:lnTo>
                                    <a:pt x="2289" y="2608"/>
                                  </a:lnTo>
                                  <a:lnTo>
                                    <a:pt x="2273" y="2616"/>
                                  </a:lnTo>
                                  <a:lnTo>
                                    <a:pt x="2256" y="2624"/>
                                  </a:lnTo>
                                  <a:lnTo>
                                    <a:pt x="2239" y="2634"/>
                                  </a:lnTo>
                                  <a:lnTo>
                                    <a:pt x="2223" y="2644"/>
                                  </a:lnTo>
                                  <a:lnTo>
                                    <a:pt x="2206" y="2655"/>
                                  </a:lnTo>
                                  <a:lnTo>
                                    <a:pt x="2191" y="2665"/>
                                  </a:lnTo>
                                  <a:lnTo>
                                    <a:pt x="2176" y="2676"/>
                                  </a:lnTo>
                                  <a:lnTo>
                                    <a:pt x="2162" y="2688"/>
                                  </a:lnTo>
                                  <a:lnTo>
                                    <a:pt x="2147" y="2702"/>
                                  </a:lnTo>
                                  <a:lnTo>
                                    <a:pt x="2133" y="2715"/>
                                  </a:lnTo>
                                  <a:lnTo>
                                    <a:pt x="2120" y="2728"/>
                                  </a:lnTo>
                                  <a:lnTo>
                                    <a:pt x="2106" y="2741"/>
                                  </a:lnTo>
                                  <a:lnTo>
                                    <a:pt x="2094" y="2756"/>
                                  </a:lnTo>
                                  <a:lnTo>
                                    <a:pt x="2082" y="2770"/>
                                  </a:lnTo>
                                  <a:lnTo>
                                    <a:pt x="2071" y="2785"/>
                                  </a:lnTo>
                                  <a:lnTo>
                                    <a:pt x="2076" y="2738"/>
                                  </a:lnTo>
                                  <a:lnTo>
                                    <a:pt x="2081" y="2689"/>
                                  </a:lnTo>
                                  <a:lnTo>
                                    <a:pt x="2088" y="2641"/>
                                  </a:lnTo>
                                  <a:lnTo>
                                    <a:pt x="2097" y="2593"/>
                                  </a:lnTo>
                                  <a:lnTo>
                                    <a:pt x="2105" y="2545"/>
                                  </a:lnTo>
                                  <a:lnTo>
                                    <a:pt x="2116" y="2497"/>
                                  </a:lnTo>
                                  <a:lnTo>
                                    <a:pt x="2127" y="2449"/>
                                  </a:lnTo>
                                  <a:lnTo>
                                    <a:pt x="2138" y="2399"/>
                                  </a:lnTo>
                                  <a:lnTo>
                                    <a:pt x="2162" y="2303"/>
                                  </a:lnTo>
                                  <a:lnTo>
                                    <a:pt x="2187" y="2206"/>
                                  </a:lnTo>
                                  <a:lnTo>
                                    <a:pt x="2214" y="2111"/>
                                  </a:lnTo>
                                  <a:lnTo>
                                    <a:pt x="2238" y="2017"/>
                                  </a:lnTo>
                                  <a:lnTo>
                                    <a:pt x="2232" y="2019"/>
                                  </a:lnTo>
                                  <a:lnTo>
                                    <a:pt x="2224" y="2017"/>
                                  </a:lnTo>
                                  <a:lnTo>
                                    <a:pt x="2218" y="2015"/>
                                  </a:lnTo>
                                  <a:lnTo>
                                    <a:pt x="2212" y="2012"/>
                                  </a:lnTo>
                                  <a:lnTo>
                                    <a:pt x="2206" y="2010"/>
                                  </a:lnTo>
                                  <a:lnTo>
                                    <a:pt x="2200" y="2005"/>
                                  </a:lnTo>
                                  <a:lnTo>
                                    <a:pt x="2197" y="2002"/>
                                  </a:lnTo>
                                  <a:lnTo>
                                    <a:pt x="2193" y="1996"/>
                                  </a:lnTo>
                                  <a:lnTo>
                                    <a:pt x="2141" y="2046"/>
                                  </a:lnTo>
                                  <a:lnTo>
                                    <a:pt x="2091" y="2099"/>
                                  </a:lnTo>
                                  <a:lnTo>
                                    <a:pt x="2040" y="2153"/>
                                  </a:lnTo>
                                  <a:lnTo>
                                    <a:pt x="1991" y="2209"/>
                                  </a:lnTo>
                                  <a:lnTo>
                                    <a:pt x="1941" y="2265"/>
                                  </a:lnTo>
                                  <a:lnTo>
                                    <a:pt x="1892" y="2322"/>
                                  </a:lnTo>
                                  <a:lnTo>
                                    <a:pt x="1844" y="2377"/>
                                  </a:lnTo>
                                  <a:lnTo>
                                    <a:pt x="1796" y="2433"/>
                                  </a:lnTo>
                                  <a:lnTo>
                                    <a:pt x="1831" y="2367"/>
                                  </a:lnTo>
                                  <a:lnTo>
                                    <a:pt x="1866" y="2300"/>
                                  </a:lnTo>
                                  <a:lnTo>
                                    <a:pt x="1881" y="2268"/>
                                  </a:lnTo>
                                  <a:lnTo>
                                    <a:pt x="1898" y="2235"/>
                                  </a:lnTo>
                                  <a:lnTo>
                                    <a:pt x="1913" y="2202"/>
                                  </a:lnTo>
                                  <a:lnTo>
                                    <a:pt x="1927" y="2169"/>
                                  </a:lnTo>
                                  <a:lnTo>
                                    <a:pt x="1940" y="2135"/>
                                  </a:lnTo>
                                  <a:lnTo>
                                    <a:pt x="1951" y="2102"/>
                                  </a:lnTo>
                                  <a:lnTo>
                                    <a:pt x="1961" y="2068"/>
                                  </a:lnTo>
                                  <a:lnTo>
                                    <a:pt x="1969" y="2033"/>
                                  </a:lnTo>
                                  <a:lnTo>
                                    <a:pt x="1975" y="1998"/>
                                  </a:lnTo>
                                  <a:lnTo>
                                    <a:pt x="1979" y="1962"/>
                                  </a:lnTo>
                                  <a:lnTo>
                                    <a:pt x="1980" y="1944"/>
                                  </a:lnTo>
                                  <a:lnTo>
                                    <a:pt x="1980" y="1925"/>
                                  </a:lnTo>
                                  <a:lnTo>
                                    <a:pt x="1980" y="1906"/>
                                  </a:lnTo>
                                  <a:lnTo>
                                    <a:pt x="1979" y="1887"/>
                                  </a:lnTo>
                                  <a:lnTo>
                                    <a:pt x="1932" y="1905"/>
                                  </a:lnTo>
                                  <a:lnTo>
                                    <a:pt x="1885" y="1923"/>
                                  </a:lnTo>
                                  <a:lnTo>
                                    <a:pt x="1861" y="1931"/>
                                  </a:lnTo>
                                  <a:lnTo>
                                    <a:pt x="1837" y="1939"/>
                                  </a:lnTo>
                                  <a:lnTo>
                                    <a:pt x="1811" y="1945"/>
                                  </a:lnTo>
                                  <a:lnTo>
                                    <a:pt x="1787" y="1951"/>
                                  </a:lnTo>
                                  <a:lnTo>
                                    <a:pt x="1763" y="1956"/>
                                  </a:lnTo>
                                  <a:lnTo>
                                    <a:pt x="1738" y="1959"/>
                                  </a:lnTo>
                                  <a:lnTo>
                                    <a:pt x="1714" y="1962"/>
                                  </a:lnTo>
                                  <a:lnTo>
                                    <a:pt x="1689" y="1963"/>
                                  </a:lnTo>
                                  <a:lnTo>
                                    <a:pt x="1665" y="1963"/>
                                  </a:lnTo>
                                  <a:lnTo>
                                    <a:pt x="1639" y="1961"/>
                                  </a:lnTo>
                                  <a:lnTo>
                                    <a:pt x="1615" y="1957"/>
                                  </a:lnTo>
                                  <a:lnTo>
                                    <a:pt x="1591" y="1951"/>
                                  </a:lnTo>
                                  <a:lnTo>
                                    <a:pt x="1598" y="1914"/>
                                  </a:lnTo>
                                  <a:lnTo>
                                    <a:pt x="1607" y="1878"/>
                                  </a:lnTo>
                                  <a:lnTo>
                                    <a:pt x="1616" y="1840"/>
                                  </a:lnTo>
                                  <a:lnTo>
                                    <a:pt x="1629" y="1803"/>
                                  </a:lnTo>
                                  <a:lnTo>
                                    <a:pt x="1651" y="1728"/>
                                  </a:lnTo>
                                  <a:lnTo>
                                    <a:pt x="1674" y="1654"/>
                                  </a:lnTo>
                                  <a:lnTo>
                                    <a:pt x="1685" y="1616"/>
                                  </a:lnTo>
                                  <a:lnTo>
                                    <a:pt x="1695" y="1579"/>
                                  </a:lnTo>
                                  <a:lnTo>
                                    <a:pt x="1703" y="1542"/>
                                  </a:lnTo>
                                  <a:lnTo>
                                    <a:pt x="1710" y="1503"/>
                                  </a:lnTo>
                                  <a:lnTo>
                                    <a:pt x="1716" y="1466"/>
                                  </a:lnTo>
                                  <a:lnTo>
                                    <a:pt x="1720" y="1427"/>
                                  </a:lnTo>
                                  <a:lnTo>
                                    <a:pt x="1720" y="1408"/>
                                  </a:lnTo>
                                  <a:lnTo>
                                    <a:pt x="1721" y="1389"/>
                                  </a:lnTo>
                                  <a:lnTo>
                                    <a:pt x="1721" y="1369"/>
                                  </a:lnTo>
                                  <a:lnTo>
                                    <a:pt x="1720" y="1350"/>
                                  </a:lnTo>
                                  <a:lnTo>
                                    <a:pt x="1674" y="1362"/>
                                  </a:lnTo>
                                  <a:lnTo>
                                    <a:pt x="1627" y="1376"/>
                                  </a:lnTo>
                                  <a:lnTo>
                                    <a:pt x="1580" y="1391"/>
                                  </a:lnTo>
                                  <a:lnTo>
                                    <a:pt x="1532" y="1404"/>
                                  </a:lnTo>
                                  <a:lnTo>
                                    <a:pt x="1508" y="1411"/>
                                  </a:lnTo>
                                  <a:lnTo>
                                    <a:pt x="1483" y="1416"/>
                                  </a:lnTo>
                                  <a:lnTo>
                                    <a:pt x="1459" y="1421"/>
                                  </a:lnTo>
                                  <a:lnTo>
                                    <a:pt x="1435" y="1425"/>
                                  </a:lnTo>
                                  <a:lnTo>
                                    <a:pt x="1409" y="1427"/>
                                  </a:lnTo>
                                  <a:lnTo>
                                    <a:pt x="1385" y="1428"/>
                                  </a:lnTo>
                                  <a:lnTo>
                                    <a:pt x="1361" y="1428"/>
                                  </a:lnTo>
                                  <a:lnTo>
                                    <a:pt x="1337" y="1426"/>
                                  </a:lnTo>
                                  <a:lnTo>
                                    <a:pt x="1344" y="1399"/>
                                  </a:lnTo>
                                  <a:lnTo>
                                    <a:pt x="1353" y="1374"/>
                                  </a:lnTo>
                                  <a:lnTo>
                                    <a:pt x="1362" y="1349"/>
                                  </a:lnTo>
                                  <a:lnTo>
                                    <a:pt x="1373" y="1322"/>
                                  </a:lnTo>
                                  <a:lnTo>
                                    <a:pt x="1395" y="1270"/>
                                  </a:lnTo>
                                  <a:lnTo>
                                    <a:pt x="1415" y="1219"/>
                                  </a:lnTo>
                                  <a:lnTo>
                                    <a:pt x="1425" y="1192"/>
                                  </a:lnTo>
                                  <a:lnTo>
                                    <a:pt x="1435" y="1166"/>
                                  </a:lnTo>
                                  <a:lnTo>
                                    <a:pt x="1442" y="1139"/>
                                  </a:lnTo>
                                  <a:lnTo>
                                    <a:pt x="1449" y="1113"/>
                                  </a:lnTo>
                                  <a:lnTo>
                                    <a:pt x="1454" y="1086"/>
                                  </a:lnTo>
                                  <a:lnTo>
                                    <a:pt x="1456" y="1058"/>
                                  </a:lnTo>
                                  <a:lnTo>
                                    <a:pt x="1458" y="1032"/>
                                  </a:lnTo>
                                  <a:lnTo>
                                    <a:pt x="1456" y="1004"/>
                                  </a:lnTo>
                                  <a:lnTo>
                                    <a:pt x="1426" y="1004"/>
                                  </a:lnTo>
                                  <a:lnTo>
                                    <a:pt x="1397" y="1005"/>
                                  </a:lnTo>
                                  <a:lnTo>
                                    <a:pt x="1369" y="1007"/>
                                  </a:lnTo>
                                  <a:lnTo>
                                    <a:pt x="1340" y="1010"/>
                                  </a:lnTo>
                                  <a:lnTo>
                                    <a:pt x="1282" y="1018"/>
                                  </a:lnTo>
                                  <a:lnTo>
                                    <a:pt x="1224" y="1027"/>
                                  </a:lnTo>
                                  <a:lnTo>
                                    <a:pt x="1166" y="1036"/>
                                  </a:lnTo>
                                  <a:lnTo>
                                    <a:pt x="1108" y="1042"/>
                                  </a:lnTo>
                                  <a:lnTo>
                                    <a:pt x="1080" y="1044"/>
                                  </a:lnTo>
                                  <a:lnTo>
                                    <a:pt x="1051" y="1044"/>
                                  </a:lnTo>
                                  <a:lnTo>
                                    <a:pt x="1021" y="1044"/>
                                  </a:lnTo>
                                  <a:lnTo>
                                    <a:pt x="991" y="1042"/>
                                  </a:lnTo>
                                  <a:lnTo>
                                    <a:pt x="1023" y="1009"/>
                                  </a:lnTo>
                                  <a:lnTo>
                                    <a:pt x="1056" y="975"/>
                                  </a:lnTo>
                                  <a:lnTo>
                                    <a:pt x="1071" y="958"/>
                                  </a:lnTo>
                                  <a:lnTo>
                                    <a:pt x="1086" y="940"/>
                                  </a:lnTo>
                                  <a:lnTo>
                                    <a:pt x="1100" y="922"/>
                                  </a:lnTo>
                                  <a:lnTo>
                                    <a:pt x="1115" y="904"/>
                                  </a:lnTo>
                                  <a:lnTo>
                                    <a:pt x="1127" y="886"/>
                                  </a:lnTo>
                                  <a:lnTo>
                                    <a:pt x="1139" y="867"/>
                                  </a:lnTo>
                                  <a:lnTo>
                                    <a:pt x="1148" y="848"/>
                                  </a:lnTo>
                                  <a:lnTo>
                                    <a:pt x="1158" y="828"/>
                                  </a:lnTo>
                                  <a:lnTo>
                                    <a:pt x="1165" y="809"/>
                                  </a:lnTo>
                                  <a:lnTo>
                                    <a:pt x="1171" y="789"/>
                                  </a:lnTo>
                                  <a:lnTo>
                                    <a:pt x="1175" y="768"/>
                                  </a:lnTo>
                                  <a:lnTo>
                                    <a:pt x="1177" y="746"/>
                                  </a:lnTo>
                                  <a:lnTo>
                                    <a:pt x="1145" y="737"/>
                                  </a:lnTo>
                                  <a:lnTo>
                                    <a:pt x="1112" y="728"/>
                                  </a:lnTo>
                                  <a:lnTo>
                                    <a:pt x="1078" y="721"/>
                                  </a:lnTo>
                                  <a:lnTo>
                                    <a:pt x="1045" y="714"/>
                                  </a:lnTo>
                                  <a:lnTo>
                                    <a:pt x="976" y="700"/>
                                  </a:lnTo>
                                  <a:lnTo>
                                    <a:pt x="907" y="685"/>
                                  </a:lnTo>
                                  <a:lnTo>
                                    <a:pt x="874" y="678"/>
                                  </a:lnTo>
                                  <a:lnTo>
                                    <a:pt x="840" y="669"/>
                                  </a:lnTo>
                                  <a:lnTo>
                                    <a:pt x="806" y="661"/>
                                  </a:lnTo>
                                  <a:lnTo>
                                    <a:pt x="774" y="650"/>
                                  </a:lnTo>
                                  <a:lnTo>
                                    <a:pt x="743" y="639"/>
                                  </a:lnTo>
                                  <a:lnTo>
                                    <a:pt x="711" y="626"/>
                                  </a:lnTo>
                                  <a:lnTo>
                                    <a:pt x="681" y="612"/>
                                  </a:lnTo>
                                  <a:lnTo>
                                    <a:pt x="653" y="596"/>
                                  </a:lnTo>
                                  <a:lnTo>
                                    <a:pt x="680" y="590"/>
                                  </a:lnTo>
                                  <a:lnTo>
                                    <a:pt x="708" y="584"/>
                                  </a:lnTo>
                                  <a:lnTo>
                                    <a:pt x="735" y="579"/>
                                  </a:lnTo>
                                  <a:lnTo>
                                    <a:pt x="764" y="575"/>
                                  </a:lnTo>
                                  <a:lnTo>
                                    <a:pt x="821" y="568"/>
                                  </a:lnTo>
                                  <a:lnTo>
                                    <a:pt x="877" y="561"/>
                                  </a:lnTo>
                                  <a:lnTo>
                                    <a:pt x="905" y="557"/>
                                  </a:lnTo>
                                  <a:lnTo>
                                    <a:pt x="932" y="553"/>
                                  </a:lnTo>
                                  <a:lnTo>
                                    <a:pt x="958" y="548"/>
                                  </a:lnTo>
                                  <a:lnTo>
                                    <a:pt x="985" y="542"/>
                                  </a:lnTo>
                                  <a:lnTo>
                                    <a:pt x="1010" y="534"/>
                                  </a:lnTo>
                                  <a:lnTo>
                                    <a:pt x="1034" y="526"/>
                                  </a:lnTo>
                                  <a:lnTo>
                                    <a:pt x="1058" y="515"/>
                                  </a:lnTo>
                                  <a:lnTo>
                                    <a:pt x="1080" y="504"/>
                                  </a:lnTo>
                                  <a:lnTo>
                                    <a:pt x="1056" y="468"/>
                                  </a:lnTo>
                                  <a:lnTo>
                                    <a:pt x="1030" y="432"/>
                                  </a:lnTo>
                                  <a:lnTo>
                                    <a:pt x="1005" y="396"/>
                                  </a:lnTo>
                                  <a:lnTo>
                                    <a:pt x="981" y="360"/>
                                  </a:lnTo>
                                  <a:lnTo>
                                    <a:pt x="957" y="324"/>
                                  </a:lnTo>
                                  <a:lnTo>
                                    <a:pt x="933" y="286"/>
                                  </a:lnTo>
                                  <a:lnTo>
                                    <a:pt x="911" y="248"/>
                                  </a:lnTo>
                                  <a:lnTo>
                                    <a:pt x="888" y="210"/>
                                  </a:lnTo>
                                  <a:lnTo>
                                    <a:pt x="851" y="194"/>
                                  </a:lnTo>
                                  <a:lnTo>
                                    <a:pt x="814" y="177"/>
                                  </a:lnTo>
                                  <a:lnTo>
                                    <a:pt x="776" y="161"/>
                                  </a:lnTo>
                                  <a:lnTo>
                                    <a:pt x="738" y="145"/>
                                  </a:lnTo>
                                  <a:lnTo>
                                    <a:pt x="699" y="131"/>
                                  </a:lnTo>
                                  <a:lnTo>
                                    <a:pt x="661" y="118"/>
                                  </a:lnTo>
                                  <a:lnTo>
                                    <a:pt x="622" y="104"/>
                                  </a:lnTo>
                                  <a:lnTo>
                                    <a:pt x="582" y="92"/>
                                  </a:lnTo>
                                  <a:lnTo>
                                    <a:pt x="544" y="80"/>
                                  </a:lnTo>
                                  <a:lnTo>
                                    <a:pt x="504" y="70"/>
                                  </a:lnTo>
                                  <a:lnTo>
                                    <a:pt x="463" y="60"/>
                                  </a:lnTo>
                                  <a:lnTo>
                                    <a:pt x="424" y="50"/>
                                  </a:lnTo>
                                  <a:lnTo>
                                    <a:pt x="384" y="42"/>
                                  </a:lnTo>
                                  <a:lnTo>
                                    <a:pt x="343" y="33"/>
                                  </a:lnTo>
                                  <a:lnTo>
                                    <a:pt x="302" y="26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238" y="89"/>
                                  </a:lnTo>
                                  <a:lnTo>
                                    <a:pt x="307" y="133"/>
                                  </a:lnTo>
                                  <a:lnTo>
                                    <a:pt x="375" y="178"/>
                                  </a:lnTo>
                                  <a:lnTo>
                                    <a:pt x="442" y="224"/>
                                  </a:lnTo>
                                  <a:lnTo>
                                    <a:pt x="509" y="272"/>
                                  </a:lnTo>
                                  <a:lnTo>
                                    <a:pt x="542" y="297"/>
                                  </a:lnTo>
                                  <a:lnTo>
                                    <a:pt x="574" y="322"/>
                                  </a:lnTo>
                                  <a:lnTo>
                                    <a:pt x="607" y="349"/>
                                  </a:lnTo>
                                  <a:lnTo>
                                    <a:pt x="639" y="377"/>
                                  </a:lnTo>
                                  <a:lnTo>
                                    <a:pt x="561" y="397"/>
                                  </a:lnTo>
                                  <a:lnTo>
                                    <a:pt x="481" y="419"/>
                                  </a:lnTo>
                                  <a:lnTo>
                                    <a:pt x="402" y="441"/>
                                  </a:lnTo>
                                  <a:lnTo>
                                    <a:pt x="321" y="461"/>
                                  </a:lnTo>
                                  <a:lnTo>
                                    <a:pt x="241" y="481"/>
                                  </a:lnTo>
                                  <a:lnTo>
                                    <a:pt x="160" y="500"/>
                                  </a:lnTo>
                                  <a:lnTo>
                                    <a:pt x="79" y="515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20" y="547"/>
                                  </a:lnTo>
                                  <a:lnTo>
                                    <a:pt x="41" y="561"/>
                                  </a:lnTo>
                                  <a:lnTo>
                                    <a:pt x="62" y="577"/>
                                  </a:lnTo>
                                  <a:lnTo>
                                    <a:pt x="85" y="591"/>
                                  </a:lnTo>
                                  <a:lnTo>
                                    <a:pt x="108" y="604"/>
                                  </a:lnTo>
                                  <a:lnTo>
                                    <a:pt x="131" y="618"/>
                                  </a:lnTo>
                                  <a:lnTo>
                                    <a:pt x="155" y="631"/>
                                  </a:lnTo>
                                  <a:lnTo>
                                    <a:pt x="180" y="643"/>
                                  </a:lnTo>
                                  <a:lnTo>
                                    <a:pt x="231" y="667"/>
                                  </a:lnTo>
                                  <a:lnTo>
                                    <a:pt x="283" y="690"/>
                                  </a:lnTo>
                                  <a:lnTo>
                                    <a:pt x="336" y="712"/>
                                  </a:lnTo>
                                  <a:lnTo>
                                    <a:pt x="390" y="732"/>
                                  </a:lnTo>
                                  <a:lnTo>
                                    <a:pt x="499" y="772"/>
                                  </a:lnTo>
                                  <a:lnTo>
                                    <a:pt x="608" y="810"/>
                                  </a:lnTo>
                                  <a:lnTo>
                                    <a:pt x="662" y="831"/>
                                  </a:lnTo>
                                  <a:lnTo>
                                    <a:pt x="714" y="850"/>
                                  </a:lnTo>
                                  <a:lnTo>
                                    <a:pt x="765" y="871"/>
                                  </a:lnTo>
                                  <a:lnTo>
                                    <a:pt x="815" y="892"/>
                                  </a:lnTo>
                                  <a:lnTo>
                                    <a:pt x="783" y="921"/>
                                  </a:lnTo>
                                  <a:lnTo>
                                    <a:pt x="752" y="951"/>
                                  </a:lnTo>
                                  <a:lnTo>
                                    <a:pt x="722" y="983"/>
                                  </a:lnTo>
                                  <a:lnTo>
                                    <a:pt x="693" y="1014"/>
                                  </a:lnTo>
                                  <a:lnTo>
                                    <a:pt x="680" y="1031"/>
                                  </a:lnTo>
                                  <a:lnTo>
                                    <a:pt x="667" y="1048"/>
                                  </a:lnTo>
                                  <a:lnTo>
                                    <a:pt x="655" y="1064"/>
                                  </a:lnTo>
                                  <a:lnTo>
                                    <a:pt x="643" y="1081"/>
                                  </a:lnTo>
                                  <a:lnTo>
                                    <a:pt x="632" y="1099"/>
                                  </a:lnTo>
                                  <a:lnTo>
                                    <a:pt x="622" y="1116"/>
                                  </a:lnTo>
                                  <a:lnTo>
                                    <a:pt x="614" y="1136"/>
                                  </a:lnTo>
                                  <a:lnTo>
                                    <a:pt x="607" y="1154"/>
                                  </a:lnTo>
                                  <a:lnTo>
                                    <a:pt x="639" y="1161"/>
                                  </a:lnTo>
                                  <a:lnTo>
                                    <a:pt x="672" y="1166"/>
                                  </a:lnTo>
                                  <a:lnTo>
                                    <a:pt x="704" y="1170"/>
                                  </a:lnTo>
                                  <a:lnTo>
                                    <a:pt x="738" y="1173"/>
                                  </a:lnTo>
                                  <a:lnTo>
                                    <a:pt x="771" y="1175"/>
                                  </a:lnTo>
                                  <a:lnTo>
                                    <a:pt x="805" y="1177"/>
                                  </a:lnTo>
                                  <a:lnTo>
                                    <a:pt x="839" y="1178"/>
                                  </a:lnTo>
                                  <a:lnTo>
                                    <a:pt x="873" y="1178"/>
                                  </a:lnTo>
                                  <a:lnTo>
                                    <a:pt x="940" y="1178"/>
                                  </a:lnTo>
                                  <a:lnTo>
                                    <a:pt x="1009" y="1177"/>
                                  </a:lnTo>
                                  <a:lnTo>
                                    <a:pt x="1076" y="1175"/>
                                  </a:lnTo>
                                  <a:lnTo>
                                    <a:pt x="1143" y="1175"/>
                                  </a:lnTo>
                                  <a:lnTo>
                                    <a:pt x="1139" y="1203"/>
                                  </a:lnTo>
                                  <a:lnTo>
                                    <a:pt x="1134" y="1231"/>
                                  </a:lnTo>
                                  <a:lnTo>
                                    <a:pt x="1128" y="1260"/>
                                  </a:lnTo>
                                  <a:lnTo>
                                    <a:pt x="1122" y="1289"/>
                                  </a:lnTo>
                                  <a:lnTo>
                                    <a:pt x="1106" y="1349"/>
                                  </a:lnTo>
                                  <a:lnTo>
                                    <a:pt x="1090" y="1409"/>
                                  </a:lnTo>
                                  <a:lnTo>
                                    <a:pt x="1074" y="1470"/>
                                  </a:lnTo>
                                  <a:lnTo>
                                    <a:pt x="1059" y="1531"/>
                                  </a:lnTo>
                                  <a:lnTo>
                                    <a:pt x="1053" y="1560"/>
                                  </a:lnTo>
                                  <a:lnTo>
                                    <a:pt x="1047" y="1590"/>
                                  </a:lnTo>
                                  <a:lnTo>
                                    <a:pt x="1042" y="1619"/>
                                  </a:lnTo>
                                  <a:lnTo>
                                    <a:pt x="1039" y="1646"/>
                                  </a:lnTo>
                                  <a:lnTo>
                                    <a:pt x="1088" y="1635"/>
                                  </a:lnTo>
                                  <a:lnTo>
                                    <a:pt x="1137" y="1622"/>
                                  </a:lnTo>
                                  <a:lnTo>
                                    <a:pt x="1187" y="1609"/>
                                  </a:lnTo>
                                  <a:lnTo>
                                    <a:pt x="1237" y="1596"/>
                                  </a:lnTo>
                                  <a:lnTo>
                                    <a:pt x="1288" y="1584"/>
                                  </a:lnTo>
                                  <a:lnTo>
                                    <a:pt x="1340" y="1573"/>
                                  </a:lnTo>
                                  <a:lnTo>
                                    <a:pt x="1365" y="1569"/>
                                  </a:lnTo>
                                  <a:lnTo>
                                    <a:pt x="1390" y="1566"/>
                                  </a:lnTo>
                                  <a:lnTo>
                                    <a:pt x="1417" y="1564"/>
                                  </a:lnTo>
                                  <a:lnTo>
                                    <a:pt x="1442" y="1563"/>
                                  </a:lnTo>
                                  <a:lnTo>
                                    <a:pt x="1419" y="1651"/>
                                  </a:lnTo>
                                  <a:lnTo>
                                    <a:pt x="1397" y="1741"/>
                                  </a:lnTo>
                                  <a:lnTo>
                                    <a:pt x="1376" y="1833"/>
                                  </a:lnTo>
                                  <a:lnTo>
                                    <a:pt x="1356" y="1925"/>
                                  </a:lnTo>
                                  <a:lnTo>
                                    <a:pt x="1348" y="1970"/>
                                  </a:lnTo>
                                  <a:lnTo>
                                    <a:pt x="1341" y="2016"/>
                                  </a:lnTo>
                                  <a:lnTo>
                                    <a:pt x="1334" y="2063"/>
                                  </a:lnTo>
                                  <a:lnTo>
                                    <a:pt x="1328" y="2109"/>
                                  </a:lnTo>
                                  <a:lnTo>
                                    <a:pt x="1324" y="2155"/>
                                  </a:lnTo>
                                  <a:lnTo>
                                    <a:pt x="1322" y="2200"/>
                                  </a:lnTo>
                                  <a:lnTo>
                                    <a:pt x="1319" y="2246"/>
                                  </a:lnTo>
                                  <a:lnTo>
                                    <a:pt x="1320" y="2291"/>
                                  </a:lnTo>
                                  <a:lnTo>
                                    <a:pt x="1348" y="2290"/>
                                  </a:lnTo>
                                  <a:lnTo>
                                    <a:pt x="1376" y="2287"/>
                                  </a:lnTo>
                                  <a:lnTo>
                                    <a:pt x="1403" y="2284"/>
                                  </a:lnTo>
                                  <a:lnTo>
                                    <a:pt x="1432" y="2277"/>
                                  </a:lnTo>
                                  <a:lnTo>
                                    <a:pt x="1461" y="2271"/>
                                  </a:lnTo>
                                  <a:lnTo>
                                    <a:pt x="1490" y="2265"/>
                                  </a:lnTo>
                                  <a:lnTo>
                                    <a:pt x="1519" y="2257"/>
                                  </a:lnTo>
                                  <a:lnTo>
                                    <a:pt x="1548" y="2249"/>
                                  </a:lnTo>
                                  <a:lnTo>
                                    <a:pt x="1604" y="2231"/>
                                  </a:lnTo>
                                  <a:lnTo>
                                    <a:pt x="1661" y="2211"/>
                                  </a:lnTo>
                                  <a:lnTo>
                                    <a:pt x="1715" y="2192"/>
                                  </a:lnTo>
                                  <a:lnTo>
                                    <a:pt x="1768" y="2174"/>
                                  </a:lnTo>
                                  <a:lnTo>
                                    <a:pt x="1755" y="2220"/>
                                  </a:lnTo>
                                  <a:lnTo>
                                    <a:pt x="1739" y="2267"/>
                                  </a:lnTo>
                                  <a:lnTo>
                                    <a:pt x="1724" y="2312"/>
                                  </a:lnTo>
                                  <a:lnTo>
                                    <a:pt x="1708" y="2357"/>
                                  </a:lnTo>
                                  <a:lnTo>
                                    <a:pt x="1675" y="2447"/>
                                  </a:lnTo>
                                  <a:lnTo>
                                    <a:pt x="1645" y="2538"/>
                                  </a:lnTo>
                                  <a:lnTo>
                                    <a:pt x="1632" y="2583"/>
                                  </a:lnTo>
                                  <a:lnTo>
                                    <a:pt x="1620" y="2629"/>
                                  </a:lnTo>
                                  <a:lnTo>
                                    <a:pt x="1610" y="2675"/>
                                  </a:lnTo>
                                  <a:lnTo>
                                    <a:pt x="1602" y="2722"/>
                                  </a:lnTo>
                                  <a:lnTo>
                                    <a:pt x="1600" y="2746"/>
                                  </a:lnTo>
                                  <a:lnTo>
                                    <a:pt x="1597" y="2769"/>
                                  </a:lnTo>
                                  <a:lnTo>
                                    <a:pt x="1596" y="2793"/>
                                  </a:lnTo>
                                  <a:lnTo>
                                    <a:pt x="1595" y="2817"/>
                                  </a:lnTo>
                                  <a:lnTo>
                                    <a:pt x="1595" y="2842"/>
                                  </a:lnTo>
                                  <a:lnTo>
                                    <a:pt x="1596" y="2867"/>
                                  </a:lnTo>
                                  <a:lnTo>
                                    <a:pt x="1598" y="2892"/>
                                  </a:lnTo>
                                  <a:lnTo>
                                    <a:pt x="1601" y="2916"/>
                                  </a:lnTo>
                                  <a:lnTo>
                                    <a:pt x="1627" y="2905"/>
                                  </a:lnTo>
                                  <a:lnTo>
                                    <a:pt x="1653" y="2892"/>
                                  </a:lnTo>
                                  <a:lnTo>
                                    <a:pt x="1678" y="2879"/>
                                  </a:lnTo>
                                  <a:lnTo>
                                    <a:pt x="1702" y="2864"/>
                                  </a:lnTo>
                                  <a:lnTo>
                                    <a:pt x="1726" y="2848"/>
                                  </a:lnTo>
                                  <a:lnTo>
                                    <a:pt x="1750" y="2832"/>
                                  </a:lnTo>
                                  <a:lnTo>
                                    <a:pt x="1772" y="2815"/>
                                  </a:lnTo>
                                  <a:lnTo>
                                    <a:pt x="1795" y="2795"/>
                                  </a:lnTo>
                                  <a:lnTo>
                                    <a:pt x="1815" y="2777"/>
                                  </a:lnTo>
                                  <a:lnTo>
                                    <a:pt x="1836" y="2757"/>
                                  </a:lnTo>
                                  <a:lnTo>
                                    <a:pt x="1856" y="2736"/>
                                  </a:lnTo>
                                  <a:lnTo>
                                    <a:pt x="1874" y="2715"/>
                                  </a:lnTo>
                                  <a:lnTo>
                                    <a:pt x="1892" y="2693"/>
                                  </a:lnTo>
                                  <a:lnTo>
                                    <a:pt x="1909" y="2670"/>
                                  </a:lnTo>
                                  <a:lnTo>
                                    <a:pt x="1926" y="2647"/>
                                  </a:lnTo>
                                  <a:lnTo>
                                    <a:pt x="1941" y="2623"/>
                                  </a:lnTo>
                                  <a:lnTo>
                                    <a:pt x="1940" y="2645"/>
                                  </a:lnTo>
                                  <a:lnTo>
                                    <a:pt x="1939" y="2668"/>
                                  </a:lnTo>
                                  <a:lnTo>
                                    <a:pt x="1937" y="2691"/>
                                  </a:lnTo>
                                  <a:lnTo>
                                    <a:pt x="1934" y="2712"/>
                                  </a:lnTo>
                                  <a:lnTo>
                                    <a:pt x="1927" y="2757"/>
                                  </a:lnTo>
                                  <a:lnTo>
                                    <a:pt x="1917" y="2800"/>
                                  </a:lnTo>
                                  <a:lnTo>
                                    <a:pt x="1897" y="2887"/>
                                  </a:lnTo>
                                  <a:lnTo>
                                    <a:pt x="1873" y="2974"/>
                                  </a:lnTo>
                                  <a:lnTo>
                                    <a:pt x="1862" y="3017"/>
                                  </a:lnTo>
                                  <a:lnTo>
                                    <a:pt x="1851" y="3060"/>
                                  </a:lnTo>
                                  <a:lnTo>
                                    <a:pt x="1843" y="3104"/>
                                  </a:lnTo>
                                  <a:lnTo>
                                    <a:pt x="1836" y="3147"/>
                                  </a:lnTo>
                                  <a:lnTo>
                                    <a:pt x="1833" y="3170"/>
                                  </a:lnTo>
                                  <a:lnTo>
                                    <a:pt x="1831" y="3192"/>
                                  </a:lnTo>
                                  <a:lnTo>
                                    <a:pt x="1830" y="3213"/>
                                  </a:lnTo>
                                  <a:lnTo>
                                    <a:pt x="1830" y="3236"/>
                                  </a:lnTo>
                                  <a:lnTo>
                                    <a:pt x="1830" y="3258"/>
                                  </a:lnTo>
                                  <a:lnTo>
                                    <a:pt x="1831" y="3281"/>
                                  </a:lnTo>
                                  <a:lnTo>
                                    <a:pt x="1832" y="3304"/>
                                  </a:lnTo>
                                  <a:lnTo>
                                    <a:pt x="1836" y="3327"/>
                                  </a:lnTo>
                                  <a:lnTo>
                                    <a:pt x="1857" y="3306"/>
                                  </a:lnTo>
                                  <a:lnTo>
                                    <a:pt x="1880" y="3286"/>
                                  </a:lnTo>
                                  <a:lnTo>
                                    <a:pt x="1901" y="3265"/>
                                  </a:lnTo>
                                  <a:lnTo>
                                    <a:pt x="1922" y="3245"/>
                                  </a:lnTo>
                                  <a:lnTo>
                                    <a:pt x="1963" y="3201"/>
                                  </a:lnTo>
                                  <a:lnTo>
                                    <a:pt x="2004" y="3157"/>
                                  </a:lnTo>
                                  <a:lnTo>
                                    <a:pt x="2044" y="3111"/>
                                  </a:lnTo>
                                  <a:lnTo>
                                    <a:pt x="2082" y="3065"/>
                                  </a:lnTo>
                                  <a:lnTo>
                                    <a:pt x="2122" y="3020"/>
                                  </a:lnTo>
                                  <a:lnTo>
                                    <a:pt x="2162" y="2974"/>
                                  </a:lnTo>
                                  <a:lnTo>
                                    <a:pt x="2168" y="2998"/>
                                  </a:lnTo>
                                  <a:lnTo>
                                    <a:pt x="2173" y="3023"/>
                                  </a:lnTo>
                                  <a:lnTo>
                                    <a:pt x="2176" y="3048"/>
                                  </a:lnTo>
                                  <a:lnTo>
                                    <a:pt x="2179" y="3074"/>
                                  </a:lnTo>
                                  <a:lnTo>
                                    <a:pt x="2181" y="3100"/>
                                  </a:lnTo>
                                  <a:lnTo>
                                    <a:pt x="2182" y="3127"/>
                                  </a:lnTo>
                                  <a:lnTo>
                                    <a:pt x="2182" y="3153"/>
                                  </a:lnTo>
                                  <a:lnTo>
                                    <a:pt x="2181" y="3180"/>
                                  </a:lnTo>
                                  <a:lnTo>
                                    <a:pt x="2179" y="3235"/>
                                  </a:lnTo>
                                  <a:lnTo>
                                    <a:pt x="2174" y="3291"/>
                                  </a:lnTo>
                                  <a:lnTo>
                                    <a:pt x="2168" y="3347"/>
                                  </a:lnTo>
                                  <a:lnTo>
                                    <a:pt x="2159" y="3404"/>
                                  </a:lnTo>
                                  <a:lnTo>
                                    <a:pt x="2151" y="3460"/>
                                  </a:lnTo>
                                  <a:lnTo>
                                    <a:pt x="2143" y="3518"/>
                                  </a:lnTo>
                                  <a:lnTo>
                                    <a:pt x="2134" y="3575"/>
                                  </a:lnTo>
                                  <a:lnTo>
                                    <a:pt x="2127" y="3631"/>
                                  </a:lnTo>
                                  <a:lnTo>
                                    <a:pt x="2121" y="3687"/>
                                  </a:lnTo>
                                  <a:lnTo>
                                    <a:pt x="2116" y="3742"/>
                                  </a:lnTo>
                                  <a:lnTo>
                                    <a:pt x="2115" y="3769"/>
                                  </a:lnTo>
                                  <a:lnTo>
                                    <a:pt x="2114" y="3795"/>
                                  </a:lnTo>
                                  <a:lnTo>
                                    <a:pt x="2114" y="3822"/>
                                  </a:lnTo>
                                  <a:lnTo>
                                    <a:pt x="2115" y="3848"/>
                                  </a:lnTo>
                                  <a:lnTo>
                                    <a:pt x="2129" y="3835"/>
                                  </a:lnTo>
                                  <a:lnTo>
                                    <a:pt x="2143" y="3823"/>
                                  </a:lnTo>
                                  <a:lnTo>
                                    <a:pt x="2156" y="3808"/>
                                  </a:lnTo>
                                  <a:lnTo>
                                    <a:pt x="2169" y="3794"/>
                                  </a:lnTo>
                                  <a:lnTo>
                                    <a:pt x="2182" y="3778"/>
                                  </a:lnTo>
                                  <a:lnTo>
                                    <a:pt x="2194" y="3763"/>
                                  </a:lnTo>
                                  <a:lnTo>
                                    <a:pt x="2206" y="3747"/>
                                  </a:lnTo>
                                  <a:lnTo>
                                    <a:pt x="2217" y="3730"/>
                                  </a:lnTo>
                                  <a:lnTo>
                                    <a:pt x="2239" y="3695"/>
                                  </a:lnTo>
                                  <a:lnTo>
                                    <a:pt x="2259" y="3659"/>
                                  </a:lnTo>
                                  <a:lnTo>
                                    <a:pt x="2279" y="3621"/>
                                  </a:lnTo>
                                  <a:lnTo>
                                    <a:pt x="2298" y="3582"/>
                                  </a:lnTo>
                                  <a:lnTo>
                                    <a:pt x="2333" y="3504"/>
                                  </a:lnTo>
                                  <a:lnTo>
                                    <a:pt x="2368" y="3424"/>
                                  </a:lnTo>
                                  <a:lnTo>
                                    <a:pt x="2384" y="3386"/>
                                  </a:lnTo>
                                  <a:lnTo>
                                    <a:pt x="2401" y="3348"/>
                                  </a:lnTo>
                                  <a:lnTo>
                                    <a:pt x="2418" y="3312"/>
                                  </a:lnTo>
                                  <a:lnTo>
                                    <a:pt x="2436" y="3277"/>
                                  </a:lnTo>
                                  <a:lnTo>
                                    <a:pt x="2436" y="3313"/>
                                  </a:lnTo>
                                  <a:lnTo>
                                    <a:pt x="2437" y="3352"/>
                                  </a:lnTo>
                                  <a:lnTo>
                                    <a:pt x="2440" y="3394"/>
                                  </a:lnTo>
                                  <a:lnTo>
                                    <a:pt x="2443" y="3436"/>
                                  </a:lnTo>
                                  <a:lnTo>
                                    <a:pt x="2448" y="3481"/>
                                  </a:lnTo>
                                  <a:lnTo>
                                    <a:pt x="2453" y="3527"/>
                                  </a:lnTo>
                                  <a:lnTo>
                                    <a:pt x="2458" y="3572"/>
                                  </a:lnTo>
                                  <a:lnTo>
                                    <a:pt x="2463" y="3621"/>
                                  </a:lnTo>
                                  <a:lnTo>
                                    <a:pt x="2480" y="3574"/>
                                  </a:lnTo>
                                  <a:lnTo>
                                    <a:pt x="2496" y="3525"/>
                                  </a:lnTo>
                                  <a:lnTo>
                                    <a:pt x="2512" y="3478"/>
                                  </a:lnTo>
                                  <a:lnTo>
                                    <a:pt x="2527" y="3429"/>
                                  </a:lnTo>
                                  <a:lnTo>
                                    <a:pt x="2540" y="3381"/>
                                  </a:lnTo>
                                  <a:lnTo>
                                    <a:pt x="2552" y="3331"/>
                                  </a:lnTo>
                                  <a:lnTo>
                                    <a:pt x="2564" y="3282"/>
                                  </a:lnTo>
                                  <a:lnTo>
                                    <a:pt x="2573" y="3233"/>
                                  </a:lnTo>
                                  <a:lnTo>
                                    <a:pt x="2583" y="3182"/>
                                  </a:lnTo>
                                  <a:lnTo>
                                    <a:pt x="2592" y="3133"/>
                                  </a:lnTo>
                                  <a:lnTo>
                                    <a:pt x="2599" y="3082"/>
                                  </a:lnTo>
                                  <a:lnTo>
                                    <a:pt x="2605" y="3030"/>
                                  </a:lnTo>
                                  <a:lnTo>
                                    <a:pt x="2608" y="2980"/>
                                  </a:lnTo>
                                  <a:lnTo>
                                    <a:pt x="2612" y="2928"/>
                                  </a:lnTo>
                                  <a:lnTo>
                                    <a:pt x="2616" y="2876"/>
                                  </a:lnTo>
                                  <a:lnTo>
                                    <a:pt x="2617" y="2824"/>
                                  </a:lnTo>
                                  <a:lnTo>
                                    <a:pt x="2595" y="2834"/>
                                  </a:lnTo>
                                  <a:lnTo>
                                    <a:pt x="2575" y="2844"/>
                                  </a:lnTo>
                                  <a:lnTo>
                                    <a:pt x="2554" y="2856"/>
                                  </a:lnTo>
                                  <a:lnTo>
                                    <a:pt x="2534" y="2868"/>
                                  </a:lnTo>
                                  <a:lnTo>
                                    <a:pt x="2513" y="2881"/>
                                  </a:lnTo>
                                  <a:lnTo>
                                    <a:pt x="2494" y="2894"/>
                                  </a:lnTo>
                                  <a:lnTo>
                                    <a:pt x="2475" y="2909"/>
                                  </a:lnTo>
                                  <a:lnTo>
                                    <a:pt x="2457" y="2924"/>
                                  </a:lnTo>
                                  <a:lnTo>
                                    <a:pt x="2439" y="2940"/>
                                  </a:lnTo>
                                  <a:lnTo>
                                    <a:pt x="2421" y="2957"/>
                                  </a:lnTo>
                                  <a:lnTo>
                                    <a:pt x="2403" y="2974"/>
                                  </a:lnTo>
                                  <a:lnTo>
                                    <a:pt x="2387" y="2991"/>
                                  </a:lnTo>
                                  <a:lnTo>
                                    <a:pt x="2354" y="3026"/>
                                  </a:lnTo>
                                  <a:lnTo>
                                    <a:pt x="2325" y="3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7ca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3400">
                              <a:off x="195480" y="174960"/>
                              <a:ext cx="3758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9" h="3945">
                                  <a:moveTo>
                                    <a:pt x="3815" y="3336"/>
                                  </a:moveTo>
                                  <a:lnTo>
                                    <a:pt x="3741" y="3373"/>
                                  </a:lnTo>
                                  <a:lnTo>
                                    <a:pt x="3667" y="3410"/>
                                  </a:lnTo>
                                  <a:lnTo>
                                    <a:pt x="3591" y="3447"/>
                                  </a:lnTo>
                                  <a:lnTo>
                                    <a:pt x="3514" y="3483"/>
                                  </a:lnTo>
                                  <a:lnTo>
                                    <a:pt x="3475" y="3500"/>
                                  </a:lnTo>
                                  <a:lnTo>
                                    <a:pt x="3437" y="3517"/>
                                  </a:lnTo>
                                  <a:lnTo>
                                    <a:pt x="3397" y="3532"/>
                                  </a:lnTo>
                                  <a:lnTo>
                                    <a:pt x="3357" y="3545"/>
                                  </a:lnTo>
                                  <a:lnTo>
                                    <a:pt x="3319" y="3558"/>
                                  </a:lnTo>
                                  <a:lnTo>
                                    <a:pt x="3279" y="3569"/>
                                  </a:lnTo>
                                  <a:lnTo>
                                    <a:pt x="3239" y="3577"/>
                                  </a:lnTo>
                                  <a:lnTo>
                                    <a:pt x="3198" y="3585"/>
                                  </a:lnTo>
                                  <a:lnTo>
                                    <a:pt x="3229" y="3565"/>
                                  </a:lnTo>
                                  <a:lnTo>
                                    <a:pt x="3259" y="3546"/>
                                  </a:lnTo>
                                  <a:lnTo>
                                    <a:pt x="3288" y="3527"/>
                                  </a:lnTo>
                                  <a:lnTo>
                                    <a:pt x="3316" y="3506"/>
                                  </a:lnTo>
                                  <a:lnTo>
                                    <a:pt x="3344" y="3485"/>
                                  </a:lnTo>
                                  <a:lnTo>
                                    <a:pt x="3372" y="3464"/>
                                  </a:lnTo>
                                  <a:lnTo>
                                    <a:pt x="3398" y="3441"/>
                                  </a:lnTo>
                                  <a:lnTo>
                                    <a:pt x="3425" y="3420"/>
                                  </a:lnTo>
                                  <a:lnTo>
                                    <a:pt x="3450" y="3397"/>
                                  </a:lnTo>
                                  <a:lnTo>
                                    <a:pt x="3475" y="3374"/>
                                  </a:lnTo>
                                  <a:lnTo>
                                    <a:pt x="3501" y="3350"/>
                                  </a:lnTo>
                                  <a:lnTo>
                                    <a:pt x="3525" y="3326"/>
                                  </a:lnTo>
                                  <a:lnTo>
                                    <a:pt x="3572" y="3277"/>
                                  </a:lnTo>
                                  <a:lnTo>
                                    <a:pt x="3617" y="3227"/>
                                  </a:lnTo>
                                  <a:lnTo>
                                    <a:pt x="3662" y="3174"/>
                                  </a:lnTo>
                                  <a:lnTo>
                                    <a:pt x="3704" y="3121"/>
                                  </a:lnTo>
                                  <a:lnTo>
                                    <a:pt x="3746" y="3065"/>
                                  </a:lnTo>
                                  <a:lnTo>
                                    <a:pt x="3786" y="3010"/>
                                  </a:lnTo>
                                  <a:lnTo>
                                    <a:pt x="3826" y="2952"/>
                                  </a:lnTo>
                                  <a:lnTo>
                                    <a:pt x="3864" y="2894"/>
                                  </a:lnTo>
                                  <a:lnTo>
                                    <a:pt x="3901" y="2835"/>
                                  </a:lnTo>
                                  <a:lnTo>
                                    <a:pt x="3939" y="2775"/>
                                  </a:lnTo>
                                  <a:lnTo>
                                    <a:pt x="3876" y="2799"/>
                                  </a:lnTo>
                                  <a:lnTo>
                                    <a:pt x="3814" y="2827"/>
                                  </a:lnTo>
                                  <a:lnTo>
                                    <a:pt x="3751" y="2855"/>
                                  </a:lnTo>
                                  <a:lnTo>
                                    <a:pt x="3688" y="2883"/>
                                  </a:lnTo>
                                  <a:lnTo>
                                    <a:pt x="3625" y="2914"/>
                                  </a:lnTo>
                                  <a:lnTo>
                                    <a:pt x="3561" y="2942"/>
                                  </a:lnTo>
                                  <a:lnTo>
                                    <a:pt x="3497" y="2973"/>
                                  </a:lnTo>
                                  <a:lnTo>
                                    <a:pt x="3432" y="3002"/>
                                  </a:lnTo>
                                  <a:lnTo>
                                    <a:pt x="3367" y="3029"/>
                                  </a:lnTo>
                                  <a:lnTo>
                                    <a:pt x="3302" y="3055"/>
                                  </a:lnTo>
                                  <a:lnTo>
                                    <a:pt x="3237" y="3080"/>
                                  </a:lnTo>
                                  <a:lnTo>
                                    <a:pt x="3171" y="3101"/>
                                  </a:lnTo>
                                  <a:lnTo>
                                    <a:pt x="3137" y="3111"/>
                                  </a:lnTo>
                                  <a:lnTo>
                                    <a:pt x="3103" y="3121"/>
                                  </a:lnTo>
                                  <a:lnTo>
                                    <a:pt x="3070" y="3129"/>
                                  </a:lnTo>
                                  <a:lnTo>
                                    <a:pt x="3036" y="3136"/>
                                  </a:lnTo>
                                  <a:lnTo>
                                    <a:pt x="3002" y="3142"/>
                                  </a:lnTo>
                                  <a:lnTo>
                                    <a:pt x="2969" y="3148"/>
                                  </a:lnTo>
                                  <a:lnTo>
                                    <a:pt x="2934" y="3153"/>
                                  </a:lnTo>
                                  <a:lnTo>
                                    <a:pt x="2900" y="3157"/>
                                  </a:lnTo>
                                  <a:lnTo>
                                    <a:pt x="3019" y="3068"/>
                                  </a:lnTo>
                                  <a:lnTo>
                                    <a:pt x="3132" y="2986"/>
                                  </a:lnTo>
                                  <a:lnTo>
                                    <a:pt x="3186" y="2946"/>
                                  </a:lnTo>
                                  <a:lnTo>
                                    <a:pt x="3239" y="2906"/>
                                  </a:lnTo>
                                  <a:lnTo>
                                    <a:pt x="3290" y="2867"/>
                                  </a:lnTo>
                                  <a:lnTo>
                                    <a:pt x="3340" y="2826"/>
                                  </a:lnTo>
                                  <a:lnTo>
                                    <a:pt x="3365" y="2804"/>
                                  </a:lnTo>
                                  <a:lnTo>
                                    <a:pt x="3389" y="2782"/>
                                  </a:lnTo>
                                  <a:lnTo>
                                    <a:pt x="3413" y="2761"/>
                                  </a:lnTo>
                                  <a:lnTo>
                                    <a:pt x="3436" y="2738"/>
                                  </a:lnTo>
                                  <a:lnTo>
                                    <a:pt x="3458" y="2715"/>
                                  </a:lnTo>
                                  <a:lnTo>
                                    <a:pt x="3481" y="2692"/>
                                  </a:lnTo>
                                  <a:lnTo>
                                    <a:pt x="3503" y="2667"/>
                                  </a:lnTo>
                                  <a:lnTo>
                                    <a:pt x="3525" y="2641"/>
                                  </a:lnTo>
                                  <a:lnTo>
                                    <a:pt x="3546" y="2616"/>
                                  </a:lnTo>
                                  <a:lnTo>
                                    <a:pt x="3567" y="2588"/>
                                  </a:lnTo>
                                  <a:lnTo>
                                    <a:pt x="3587" y="2561"/>
                                  </a:lnTo>
                                  <a:lnTo>
                                    <a:pt x="3608" y="2532"/>
                                  </a:lnTo>
                                  <a:lnTo>
                                    <a:pt x="3628" y="2502"/>
                                  </a:lnTo>
                                  <a:lnTo>
                                    <a:pt x="3647" y="2470"/>
                                  </a:lnTo>
                                  <a:lnTo>
                                    <a:pt x="3667" y="2438"/>
                                  </a:lnTo>
                                  <a:lnTo>
                                    <a:pt x="3685" y="2404"/>
                                  </a:lnTo>
                                  <a:lnTo>
                                    <a:pt x="3614" y="2415"/>
                                  </a:lnTo>
                                  <a:lnTo>
                                    <a:pt x="3543" y="2428"/>
                                  </a:lnTo>
                                  <a:lnTo>
                                    <a:pt x="3472" y="2441"/>
                                  </a:lnTo>
                                  <a:lnTo>
                                    <a:pt x="3401" y="2456"/>
                                  </a:lnTo>
                                  <a:lnTo>
                                    <a:pt x="3331" y="2472"/>
                                  </a:lnTo>
                                  <a:lnTo>
                                    <a:pt x="3260" y="2487"/>
                                  </a:lnTo>
                                  <a:lnTo>
                                    <a:pt x="3189" y="2504"/>
                                  </a:lnTo>
                                  <a:lnTo>
                                    <a:pt x="3118" y="2521"/>
                                  </a:lnTo>
                                  <a:lnTo>
                                    <a:pt x="3047" y="2538"/>
                                  </a:lnTo>
                                  <a:lnTo>
                                    <a:pt x="2976" y="2553"/>
                                  </a:lnTo>
                                  <a:lnTo>
                                    <a:pt x="2906" y="2570"/>
                                  </a:lnTo>
                                  <a:lnTo>
                                    <a:pt x="2835" y="2586"/>
                                  </a:lnTo>
                                  <a:lnTo>
                                    <a:pt x="2764" y="2600"/>
                                  </a:lnTo>
                                  <a:lnTo>
                                    <a:pt x="2694" y="2615"/>
                                  </a:lnTo>
                                  <a:lnTo>
                                    <a:pt x="2623" y="2628"/>
                                  </a:lnTo>
                                  <a:lnTo>
                                    <a:pt x="2553" y="2639"/>
                                  </a:lnTo>
                                  <a:lnTo>
                                    <a:pt x="2577" y="2614"/>
                                  </a:lnTo>
                                  <a:lnTo>
                                    <a:pt x="2601" y="2588"/>
                                  </a:lnTo>
                                  <a:lnTo>
                                    <a:pt x="2628" y="2563"/>
                                  </a:lnTo>
                                  <a:lnTo>
                                    <a:pt x="2656" y="2535"/>
                                  </a:lnTo>
                                  <a:lnTo>
                                    <a:pt x="2713" y="2481"/>
                                  </a:lnTo>
                                  <a:lnTo>
                                    <a:pt x="2775" y="2426"/>
                                  </a:lnTo>
                                  <a:lnTo>
                                    <a:pt x="2837" y="2368"/>
                                  </a:lnTo>
                                  <a:lnTo>
                                    <a:pt x="2900" y="2308"/>
                                  </a:lnTo>
                                  <a:lnTo>
                                    <a:pt x="2931" y="2278"/>
                                  </a:lnTo>
                                  <a:lnTo>
                                    <a:pt x="2962" y="2246"/>
                                  </a:lnTo>
                                  <a:lnTo>
                                    <a:pt x="2994" y="2215"/>
                                  </a:lnTo>
                                  <a:lnTo>
                                    <a:pt x="3023" y="2184"/>
                                  </a:lnTo>
                                  <a:lnTo>
                                    <a:pt x="3053" y="2151"/>
                                  </a:lnTo>
                                  <a:lnTo>
                                    <a:pt x="3080" y="2120"/>
                                  </a:lnTo>
                                  <a:lnTo>
                                    <a:pt x="3108" y="2086"/>
                                  </a:lnTo>
                                  <a:lnTo>
                                    <a:pt x="3133" y="2054"/>
                                  </a:lnTo>
                                  <a:lnTo>
                                    <a:pt x="3159" y="2020"/>
                                  </a:lnTo>
                                  <a:lnTo>
                                    <a:pt x="3182" y="1986"/>
                                  </a:lnTo>
                                  <a:lnTo>
                                    <a:pt x="3202" y="1951"/>
                                  </a:lnTo>
                                  <a:lnTo>
                                    <a:pt x="3222" y="1916"/>
                                  </a:lnTo>
                                  <a:lnTo>
                                    <a:pt x="3239" y="1881"/>
                                  </a:lnTo>
                                  <a:lnTo>
                                    <a:pt x="3255" y="1846"/>
                                  </a:lnTo>
                                  <a:lnTo>
                                    <a:pt x="3268" y="1810"/>
                                  </a:lnTo>
                                  <a:lnTo>
                                    <a:pt x="3279" y="1774"/>
                                  </a:lnTo>
                                  <a:lnTo>
                                    <a:pt x="3288" y="1738"/>
                                  </a:lnTo>
                                  <a:lnTo>
                                    <a:pt x="3294" y="1702"/>
                                  </a:lnTo>
                                  <a:lnTo>
                                    <a:pt x="3296" y="1664"/>
                                  </a:lnTo>
                                  <a:lnTo>
                                    <a:pt x="3296" y="1627"/>
                                  </a:lnTo>
                                  <a:lnTo>
                                    <a:pt x="3262" y="1627"/>
                                  </a:lnTo>
                                  <a:lnTo>
                                    <a:pt x="3227" y="1627"/>
                                  </a:lnTo>
                                  <a:lnTo>
                                    <a:pt x="3194" y="1628"/>
                                  </a:lnTo>
                                  <a:lnTo>
                                    <a:pt x="3159" y="1630"/>
                                  </a:lnTo>
                                  <a:lnTo>
                                    <a:pt x="3124" y="1633"/>
                                  </a:lnTo>
                                  <a:lnTo>
                                    <a:pt x="3089" y="1637"/>
                                  </a:lnTo>
                                  <a:lnTo>
                                    <a:pt x="3054" y="1640"/>
                                  </a:lnTo>
                                  <a:lnTo>
                                    <a:pt x="3018" y="1645"/>
                                  </a:lnTo>
                                  <a:lnTo>
                                    <a:pt x="2983" y="1651"/>
                                  </a:lnTo>
                                  <a:lnTo>
                                    <a:pt x="2947" y="1657"/>
                                  </a:lnTo>
                                  <a:lnTo>
                                    <a:pt x="2911" y="1664"/>
                                  </a:lnTo>
                                  <a:lnTo>
                                    <a:pt x="2876" y="1673"/>
                                  </a:lnTo>
                                  <a:lnTo>
                                    <a:pt x="2840" y="1681"/>
                                  </a:lnTo>
                                  <a:lnTo>
                                    <a:pt x="2805" y="1690"/>
                                  </a:lnTo>
                                  <a:lnTo>
                                    <a:pt x="2769" y="1699"/>
                                  </a:lnTo>
                                  <a:lnTo>
                                    <a:pt x="2734" y="1709"/>
                                  </a:lnTo>
                                  <a:lnTo>
                                    <a:pt x="2664" y="1732"/>
                                  </a:lnTo>
                                  <a:lnTo>
                                    <a:pt x="2595" y="1756"/>
                                  </a:lnTo>
                                  <a:lnTo>
                                    <a:pt x="2528" y="1782"/>
                                  </a:lnTo>
                                  <a:lnTo>
                                    <a:pt x="2462" y="1810"/>
                                  </a:lnTo>
                                  <a:lnTo>
                                    <a:pt x="2430" y="1826"/>
                                  </a:lnTo>
                                  <a:lnTo>
                                    <a:pt x="2398" y="1840"/>
                                  </a:lnTo>
                                  <a:lnTo>
                                    <a:pt x="2367" y="1856"/>
                                  </a:lnTo>
                                  <a:lnTo>
                                    <a:pt x="2337" y="1873"/>
                                  </a:lnTo>
                                  <a:lnTo>
                                    <a:pt x="2306" y="1889"/>
                                  </a:lnTo>
                                  <a:lnTo>
                                    <a:pt x="2278" y="1905"/>
                                  </a:lnTo>
                                  <a:lnTo>
                                    <a:pt x="2249" y="1923"/>
                                  </a:lnTo>
                                  <a:lnTo>
                                    <a:pt x="2221" y="1940"/>
                                  </a:lnTo>
                                  <a:lnTo>
                                    <a:pt x="2240" y="1901"/>
                                  </a:lnTo>
                                  <a:lnTo>
                                    <a:pt x="2261" y="1861"/>
                                  </a:lnTo>
                                  <a:lnTo>
                                    <a:pt x="2281" y="1822"/>
                                  </a:lnTo>
                                  <a:lnTo>
                                    <a:pt x="2304" y="1784"/>
                                  </a:lnTo>
                                  <a:lnTo>
                                    <a:pt x="2327" y="1746"/>
                                  </a:lnTo>
                                  <a:lnTo>
                                    <a:pt x="2350" y="1710"/>
                                  </a:lnTo>
                                  <a:lnTo>
                                    <a:pt x="2374" y="1674"/>
                                  </a:lnTo>
                                  <a:lnTo>
                                    <a:pt x="2399" y="1639"/>
                                  </a:lnTo>
                                  <a:lnTo>
                                    <a:pt x="2424" y="1604"/>
                                  </a:lnTo>
                                  <a:lnTo>
                                    <a:pt x="2450" y="1569"/>
                                  </a:lnTo>
                                  <a:lnTo>
                                    <a:pt x="2476" y="1536"/>
                                  </a:lnTo>
                                  <a:lnTo>
                                    <a:pt x="2503" y="1502"/>
                                  </a:lnTo>
                                  <a:lnTo>
                                    <a:pt x="2558" y="1437"/>
                                  </a:lnTo>
                                  <a:lnTo>
                                    <a:pt x="2613" y="1372"/>
                                  </a:lnTo>
                                  <a:lnTo>
                                    <a:pt x="2671" y="1308"/>
                                  </a:lnTo>
                                  <a:lnTo>
                                    <a:pt x="2728" y="1244"/>
                                  </a:lnTo>
                                  <a:lnTo>
                                    <a:pt x="2784" y="1180"/>
                                  </a:lnTo>
                                  <a:lnTo>
                                    <a:pt x="2841" y="1116"/>
                                  </a:lnTo>
                                  <a:lnTo>
                                    <a:pt x="2896" y="1053"/>
                                  </a:lnTo>
                                  <a:lnTo>
                                    <a:pt x="2952" y="987"/>
                                  </a:lnTo>
                                  <a:lnTo>
                                    <a:pt x="2978" y="954"/>
                                  </a:lnTo>
                                  <a:lnTo>
                                    <a:pt x="3003" y="920"/>
                                  </a:lnTo>
                                  <a:lnTo>
                                    <a:pt x="3030" y="886"/>
                                  </a:lnTo>
                                  <a:lnTo>
                                    <a:pt x="3055" y="853"/>
                                  </a:lnTo>
                                  <a:lnTo>
                                    <a:pt x="3002" y="821"/>
                                  </a:lnTo>
                                  <a:lnTo>
                                    <a:pt x="2950" y="794"/>
                                  </a:lnTo>
                                  <a:lnTo>
                                    <a:pt x="2897" y="768"/>
                                  </a:lnTo>
                                  <a:lnTo>
                                    <a:pt x="2843" y="745"/>
                                  </a:lnTo>
                                  <a:lnTo>
                                    <a:pt x="2790" y="724"/>
                                  </a:lnTo>
                                  <a:lnTo>
                                    <a:pt x="2736" y="706"/>
                                  </a:lnTo>
                                  <a:lnTo>
                                    <a:pt x="2682" y="689"/>
                                  </a:lnTo>
                                  <a:lnTo>
                                    <a:pt x="2628" y="674"/>
                                  </a:lnTo>
                                  <a:lnTo>
                                    <a:pt x="2574" y="662"/>
                                  </a:lnTo>
                                  <a:lnTo>
                                    <a:pt x="2520" y="653"/>
                                  </a:lnTo>
                                  <a:lnTo>
                                    <a:pt x="2464" y="644"/>
                                  </a:lnTo>
                                  <a:lnTo>
                                    <a:pt x="2409" y="639"/>
                                  </a:lnTo>
                                  <a:lnTo>
                                    <a:pt x="2355" y="636"/>
                                  </a:lnTo>
                                  <a:lnTo>
                                    <a:pt x="2299" y="635"/>
                                  </a:lnTo>
                                  <a:lnTo>
                                    <a:pt x="2245" y="635"/>
                                  </a:lnTo>
                                  <a:lnTo>
                                    <a:pt x="2190" y="637"/>
                                  </a:lnTo>
                                  <a:lnTo>
                                    <a:pt x="2134" y="642"/>
                                  </a:lnTo>
                                  <a:lnTo>
                                    <a:pt x="2080" y="648"/>
                                  </a:lnTo>
                                  <a:lnTo>
                                    <a:pt x="2025" y="657"/>
                                  </a:lnTo>
                                  <a:lnTo>
                                    <a:pt x="1971" y="667"/>
                                  </a:lnTo>
                                  <a:lnTo>
                                    <a:pt x="1916" y="679"/>
                                  </a:lnTo>
                                  <a:lnTo>
                                    <a:pt x="1862" y="694"/>
                                  </a:lnTo>
                                  <a:lnTo>
                                    <a:pt x="1809" y="710"/>
                                  </a:lnTo>
                                  <a:lnTo>
                                    <a:pt x="1755" y="727"/>
                                  </a:lnTo>
                                  <a:lnTo>
                                    <a:pt x="1702" y="748"/>
                                  </a:lnTo>
                                  <a:lnTo>
                                    <a:pt x="1649" y="768"/>
                                  </a:lnTo>
                                  <a:lnTo>
                                    <a:pt x="1597" y="792"/>
                                  </a:lnTo>
                                  <a:lnTo>
                                    <a:pt x="1544" y="816"/>
                                  </a:lnTo>
                                  <a:lnTo>
                                    <a:pt x="1493" y="844"/>
                                  </a:lnTo>
                                  <a:lnTo>
                                    <a:pt x="1442" y="872"/>
                                  </a:lnTo>
                                  <a:lnTo>
                                    <a:pt x="1392" y="902"/>
                                  </a:lnTo>
                                  <a:lnTo>
                                    <a:pt x="1342" y="933"/>
                                  </a:lnTo>
                                  <a:lnTo>
                                    <a:pt x="1382" y="889"/>
                                  </a:lnTo>
                                  <a:lnTo>
                                    <a:pt x="1424" y="842"/>
                                  </a:lnTo>
                                  <a:lnTo>
                                    <a:pt x="1469" y="794"/>
                                  </a:lnTo>
                                  <a:lnTo>
                                    <a:pt x="1516" y="745"/>
                                  </a:lnTo>
                                  <a:lnTo>
                                    <a:pt x="1563" y="697"/>
                                  </a:lnTo>
                                  <a:lnTo>
                                    <a:pt x="1613" y="650"/>
                                  </a:lnTo>
                                  <a:lnTo>
                                    <a:pt x="1664" y="604"/>
                                  </a:lnTo>
                                  <a:lnTo>
                                    <a:pt x="1715" y="560"/>
                                  </a:lnTo>
                                  <a:lnTo>
                                    <a:pt x="1742" y="538"/>
                                  </a:lnTo>
                                  <a:lnTo>
                                    <a:pt x="1770" y="517"/>
                                  </a:lnTo>
                                  <a:lnTo>
                                    <a:pt x="1796" y="497"/>
                                  </a:lnTo>
                                  <a:lnTo>
                                    <a:pt x="1824" y="477"/>
                                  </a:lnTo>
                                  <a:lnTo>
                                    <a:pt x="1851" y="459"/>
                                  </a:lnTo>
                                  <a:lnTo>
                                    <a:pt x="1880" y="441"/>
                                  </a:lnTo>
                                  <a:lnTo>
                                    <a:pt x="1908" y="424"/>
                                  </a:lnTo>
                                  <a:lnTo>
                                    <a:pt x="1937" y="408"/>
                                  </a:lnTo>
                                  <a:lnTo>
                                    <a:pt x="1965" y="394"/>
                                  </a:lnTo>
                                  <a:lnTo>
                                    <a:pt x="1993" y="379"/>
                                  </a:lnTo>
                                  <a:lnTo>
                                    <a:pt x="2024" y="367"/>
                                  </a:lnTo>
                                  <a:lnTo>
                                    <a:pt x="2052" y="355"/>
                                  </a:lnTo>
                                  <a:lnTo>
                                    <a:pt x="2081" y="345"/>
                                  </a:lnTo>
                                  <a:lnTo>
                                    <a:pt x="2111" y="337"/>
                                  </a:lnTo>
                                  <a:lnTo>
                                    <a:pt x="2140" y="330"/>
                                  </a:lnTo>
                                  <a:lnTo>
                                    <a:pt x="2170" y="325"/>
                                  </a:lnTo>
                                  <a:lnTo>
                                    <a:pt x="2126" y="295"/>
                                  </a:lnTo>
                                  <a:lnTo>
                                    <a:pt x="2077" y="267"/>
                                  </a:lnTo>
                                  <a:lnTo>
                                    <a:pt x="2025" y="242"/>
                                  </a:lnTo>
                                  <a:lnTo>
                                    <a:pt x="1969" y="218"/>
                                  </a:lnTo>
                                  <a:lnTo>
                                    <a:pt x="1913" y="197"/>
                                  </a:lnTo>
                                  <a:lnTo>
                                    <a:pt x="1851" y="178"/>
                                  </a:lnTo>
                                  <a:lnTo>
                                    <a:pt x="1790" y="160"/>
                                  </a:lnTo>
                                  <a:lnTo>
                                    <a:pt x="1725" y="145"/>
                                  </a:lnTo>
                                  <a:lnTo>
                                    <a:pt x="1659" y="132"/>
                                  </a:lnTo>
                                  <a:lnTo>
                                    <a:pt x="1591" y="123"/>
                                  </a:lnTo>
                                  <a:lnTo>
                                    <a:pt x="1523" y="114"/>
                                  </a:lnTo>
                                  <a:lnTo>
                                    <a:pt x="1453" y="108"/>
                                  </a:lnTo>
                                  <a:lnTo>
                                    <a:pt x="1383" y="105"/>
                                  </a:lnTo>
                                  <a:lnTo>
                                    <a:pt x="1312" y="105"/>
                                  </a:lnTo>
                                  <a:lnTo>
                                    <a:pt x="1242" y="106"/>
                                  </a:lnTo>
                                  <a:lnTo>
                                    <a:pt x="1171" y="109"/>
                                  </a:lnTo>
                                  <a:lnTo>
                                    <a:pt x="1101" y="117"/>
                                  </a:lnTo>
                                  <a:lnTo>
                                    <a:pt x="1033" y="126"/>
                                  </a:lnTo>
                                  <a:lnTo>
                                    <a:pt x="964" y="138"/>
                                  </a:lnTo>
                                  <a:lnTo>
                                    <a:pt x="897" y="153"/>
                                  </a:lnTo>
                                  <a:lnTo>
                                    <a:pt x="832" y="171"/>
                                  </a:lnTo>
                                  <a:lnTo>
                                    <a:pt x="768" y="191"/>
                                  </a:lnTo>
                                  <a:lnTo>
                                    <a:pt x="707" y="214"/>
                                  </a:lnTo>
                                  <a:lnTo>
                                    <a:pt x="648" y="241"/>
                                  </a:lnTo>
                                  <a:lnTo>
                                    <a:pt x="590" y="270"/>
                                  </a:lnTo>
                                  <a:lnTo>
                                    <a:pt x="537" y="302"/>
                                  </a:lnTo>
                                  <a:lnTo>
                                    <a:pt x="486" y="337"/>
                                  </a:lnTo>
                                  <a:lnTo>
                                    <a:pt x="438" y="376"/>
                                  </a:lnTo>
                                  <a:lnTo>
                                    <a:pt x="395" y="418"/>
                                  </a:lnTo>
                                  <a:lnTo>
                                    <a:pt x="355" y="462"/>
                                  </a:lnTo>
                                  <a:lnTo>
                                    <a:pt x="320" y="509"/>
                                  </a:lnTo>
                                  <a:lnTo>
                                    <a:pt x="289" y="561"/>
                                  </a:lnTo>
                                  <a:lnTo>
                                    <a:pt x="293" y="527"/>
                                  </a:lnTo>
                                  <a:lnTo>
                                    <a:pt x="297" y="494"/>
                                  </a:lnTo>
                                  <a:lnTo>
                                    <a:pt x="302" y="457"/>
                                  </a:lnTo>
                                  <a:lnTo>
                                    <a:pt x="309" y="423"/>
                                  </a:lnTo>
                                  <a:lnTo>
                                    <a:pt x="317" y="386"/>
                                  </a:lnTo>
                                  <a:lnTo>
                                    <a:pt x="324" y="349"/>
                                  </a:lnTo>
                                  <a:lnTo>
                                    <a:pt x="333" y="313"/>
                                  </a:lnTo>
                                  <a:lnTo>
                                    <a:pt x="344" y="276"/>
                                  </a:lnTo>
                                  <a:lnTo>
                                    <a:pt x="355" y="239"/>
                                  </a:lnTo>
                                  <a:lnTo>
                                    <a:pt x="367" y="202"/>
                                  </a:lnTo>
                                  <a:lnTo>
                                    <a:pt x="380" y="166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412" y="97"/>
                                  </a:lnTo>
                                  <a:lnTo>
                                    <a:pt x="429" y="64"/>
                                  </a:lnTo>
                                  <a:lnTo>
                                    <a:pt x="447" y="31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24" y="55"/>
                                  </a:lnTo>
                                  <a:lnTo>
                                    <a:pt x="383" y="111"/>
                                  </a:lnTo>
                                  <a:lnTo>
                                    <a:pt x="344" y="167"/>
                                  </a:lnTo>
                                  <a:lnTo>
                                    <a:pt x="309" y="223"/>
                                  </a:lnTo>
                                  <a:lnTo>
                                    <a:pt x="275" y="279"/>
                                  </a:lnTo>
                                  <a:lnTo>
                                    <a:pt x="243" y="336"/>
                                  </a:lnTo>
                                  <a:lnTo>
                                    <a:pt x="212" y="392"/>
                                  </a:lnTo>
                                  <a:lnTo>
                                    <a:pt x="183" y="449"/>
                                  </a:lnTo>
                                  <a:lnTo>
                                    <a:pt x="157" y="507"/>
                                  </a:lnTo>
                                  <a:lnTo>
                                    <a:pt x="130" y="565"/>
                                  </a:lnTo>
                                  <a:lnTo>
                                    <a:pt x="106" y="623"/>
                                  </a:lnTo>
                                  <a:lnTo>
                                    <a:pt x="83" y="682"/>
                                  </a:lnTo>
                                  <a:lnTo>
                                    <a:pt x="60" y="742"/>
                                  </a:lnTo>
                                  <a:lnTo>
                                    <a:pt x="40" y="802"/>
                                  </a:lnTo>
                                  <a:lnTo>
                                    <a:pt x="19" y="862"/>
                                  </a:lnTo>
                                  <a:lnTo>
                                    <a:pt x="0" y="924"/>
                                  </a:lnTo>
                                  <a:lnTo>
                                    <a:pt x="70" y="1014"/>
                                  </a:lnTo>
                                  <a:lnTo>
                                    <a:pt x="167" y="1138"/>
                                  </a:lnTo>
                                  <a:lnTo>
                                    <a:pt x="290" y="1295"/>
                                  </a:lnTo>
                                  <a:lnTo>
                                    <a:pt x="433" y="1478"/>
                                  </a:lnTo>
                                  <a:lnTo>
                                    <a:pt x="594" y="1681"/>
                                  </a:lnTo>
                                  <a:lnTo>
                                    <a:pt x="766" y="1902"/>
                                  </a:lnTo>
                                  <a:lnTo>
                                    <a:pt x="947" y="2133"/>
                                  </a:lnTo>
                                  <a:lnTo>
                                    <a:pt x="1135" y="2373"/>
                                  </a:lnTo>
                                  <a:lnTo>
                                    <a:pt x="1324" y="2614"/>
                                  </a:lnTo>
                                  <a:lnTo>
                                    <a:pt x="1511" y="2851"/>
                                  </a:lnTo>
                                  <a:lnTo>
                                    <a:pt x="1691" y="3081"/>
                                  </a:lnTo>
                                  <a:lnTo>
                                    <a:pt x="1861" y="3299"/>
                                  </a:lnTo>
                                  <a:lnTo>
                                    <a:pt x="2018" y="3499"/>
                                  </a:lnTo>
                                  <a:lnTo>
                                    <a:pt x="2157" y="3676"/>
                                  </a:lnTo>
                                  <a:lnTo>
                                    <a:pt x="2275" y="3827"/>
                                  </a:lnTo>
                                  <a:lnTo>
                                    <a:pt x="2368" y="3945"/>
                                  </a:lnTo>
                                  <a:lnTo>
                                    <a:pt x="2420" y="3945"/>
                                  </a:lnTo>
                                  <a:lnTo>
                                    <a:pt x="2471" y="3945"/>
                                  </a:lnTo>
                                  <a:lnTo>
                                    <a:pt x="2523" y="3945"/>
                                  </a:lnTo>
                                  <a:lnTo>
                                    <a:pt x="2575" y="3942"/>
                                  </a:lnTo>
                                  <a:lnTo>
                                    <a:pt x="2627" y="3940"/>
                                  </a:lnTo>
                                  <a:lnTo>
                                    <a:pt x="2677" y="3935"/>
                                  </a:lnTo>
                                  <a:lnTo>
                                    <a:pt x="2728" y="3930"/>
                                  </a:lnTo>
                                  <a:lnTo>
                                    <a:pt x="2780" y="3924"/>
                                  </a:lnTo>
                                  <a:lnTo>
                                    <a:pt x="2829" y="3917"/>
                                  </a:lnTo>
                                  <a:lnTo>
                                    <a:pt x="2879" y="3907"/>
                                  </a:lnTo>
                                  <a:lnTo>
                                    <a:pt x="2929" y="3898"/>
                                  </a:lnTo>
                                  <a:lnTo>
                                    <a:pt x="2978" y="3887"/>
                                  </a:lnTo>
                                  <a:lnTo>
                                    <a:pt x="3026" y="3875"/>
                                  </a:lnTo>
                                  <a:lnTo>
                                    <a:pt x="3074" y="3860"/>
                                  </a:lnTo>
                                  <a:lnTo>
                                    <a:pt x="3123" y="3845"/>
                                  </a:lnTo>
                                  <a:lnTo>
                                    <a:pt x="3170" y="3829"/>
                                  </a:lnTo>
                                  <a:lnTo>
                                    <a:pt x="3216" y="3811"/>
                                  </a:lnTo>
                                  <a:lnTo>
                                    <a:pt x="3262" y="3791"/>
                                  </a:lnTo>
                                  <a:lnTo>
                                    <a:pt x="3307" y="3770"/>
                                  </a:lnTo>
                                  <a:lnTo>
                                    <a:pt x="3351" y="3747"/>
                                  </a:lnTo>
                                  <a:lnTo>
                                    <a:pt x="3395" y="3723"/>
                                  </a:lnTo>
                                  <a:lnTo>
                                    <a:pt x="3438" y="3697"/>
                                  </a:lnTo>
                                  <a:lnTo>
                                    <a:pt x="3480" y="3669"/>
                                  </a:lnTo>
                                  <a:lnTo>
                                    <a:pt x="3521" y="3639"/>
                                  </a:lnTo>
                                  <a:lnTo>
                                    <a:pt x="3562" y="3607"/>
                                  </a:lnTo>
                                  <a:lnTo>
                                    <a:pt x="3600" y="3575"/>
                                  </a:lnTo>
                                  <a:lnTo>
                                    <a:pt x="3639" y="3540"/>
                                  </a:lnTo>
                                  <a:lnTo>
                                    <a:pt x="3676" y="3503"/>
                                  </a:lnTo>
                                  <a:lnTo>
                                    <a:pt x="3712" y="3464"/>
                                  </a:lnTo>
                                  <a:lnTo>
                                    <a:pt x="3747" y="3423"/>
                                  </a:lnTo>
                                  <a:lnTo>
                                    <a:pt x="3782" y="3381"/>
                                  </a:lnTo>
                                  <a:lnTo>
                                    <a:pt x="3815" y="3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3400">
                              <a:off x="130320" y="325440"/>
                              <a:ext cx="57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640">
                                  <a:moveTo>
                                    <a:pt x="611" y="228"/>
                                  </a:moveTo>
                                  <a:lnTo>
                                    <a:pt x="585" y="198"/>
                                  </a:lnTo>
                                  <a:lnTo>
                                    <a:pt x="561" y="167"/>
                                  </a:lnTo>
                                  <a:lnTo>
                                    <a:pt x="537" y="138"/>
                                  </a:lnTo>
                                  <a:lnTo>
                                    <a:pt x="512" y="112"/>
                                  </a:lnTo>
                                  <a:lnTo>
                                    <a:pt x="488" y="87"/>
                                  </a:lnTo>
                                  <a:lnTo>
                                    <a:pt x="463" y="64"/>
                                  </a:lnTo>
                                  <a:lnTo>
                                    <a:pt x="451" y="54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24" y="36"/>
                                  </a:lnTo>
                                  <a:lnTo>
                                    <a:pt x="411" y="28"/>
                                  </a:lnTo>
                                  <a:lnTo>
                                    <a:pt x="398" y="20"/>
                                  </a:lnTo>
                                  <a:lnTo>
                                    <a:pt x="384" y="14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56" y="6"/>
                                  </a:lnTo>
                                  <a:lnTo>
                                    <a:pt x="341" y="2"/>
                                  </a:lnTo>
                                  <a:lnTo>
                                    <a:pt x="325" y="1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295" y="1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73" y="45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34" y="70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1" y="164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17" y="238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8" y="278"/>
                                  </a:lnTo>
                                  <a:lnTo>
                                    <a:pt x="4" y="299"/>
                                  </a:lnTo>
                                  <a:lnTo>
                                    <a:pt x="2" y="319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3" y="401"/>
                                  </a:lnTo>
                                  <a:lnTo>
                                    <a:pt x="5" y="422"/>
                                  </a:lnTo>
                                  <a:lnTo>
                                    <a:pt x="9" y="442"/>
                                  </a:lnTo>
                                  <a:lnTo>
                                    <a:pt x="14" y="461"/>
                                  </a:lnTo>
                                  <a:lnTo>
                                    <a:pt x="20" y="482"/>
                                  </a:lnTo>
                                  <a:lnTo>
                                    <a:pt x="27" y="501"/>
                                  </a:lnTo>
                                  <a:lnTo>
                                    <a:pt x="34" y="520"/>
                                  </a:lnTo>
                                  <a:lnTo>
                                    <a:pt x="43" y="538"/>
                                  </a:lnTo>
                                  <a:lnTo>
                                    <a:pt x="52" y="558"/>
                                  </a:lnTo>
                                  <a:lnTo>
                                    <a:pt x="63" y="575"/>
                                  </a:lnTo>
                                  <a:lnTo>
                                    <a:pt x="74" y="593"/>
                                  </a:lnTo>
                                  <a:lnTo>
                                    <a:pt x="87" y="609"/>
                                  </a:lnTo>
                                  <a:lnTo>
                                    <a:pt x="99" y="625"/>
                                  </a:lnTo>
                                  <a:lnTo>
                                    <a:pt x="114" y="640"/>
                                  </a:lnTo>
                                  <a:lnTo>
                                    <a:pt x="611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3400">
                              <a:off x="124920" y="182880"/>
                              <a:ext cx="42876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4873">
                                  <a:moveTo>
                                    <a:pt x="2475" y="0"/>
                                  </a:moveTo>
                                  <a:lnTo>
                                    <a:pt x="2465" y="4"/>
                                  </a:lnTo>
                                  <a:lnTo>
                                    <a:pt x="2437" y="17"/>
                                  </a:lnTo>
                                  <a:lnTo>
                                    <a:pt x="2390" y="38"/>
                                  </a:lnTo>
                                  <a:lnTo>
                                    <a:pt x="2328" y="68"/>
                                  </a:lnTo>
                                  <a:lnTo>
                                    <a:pt x="2248" y="108"/>
                                  </a:lnTo>
                                  <a:lnTo>
                                    <a:pt x="2153" y="157"/>
                                  </a:lnTo>
                                  <a:lnTo>
                                    <a:pt x="2100" y="186"/>
                                  </a:lnTo>
                                  <a:lnTo>
                                    <a:pt x="2044" y="218"/>
                                  </a:lnTo>
                                  <a:lnTo>
                                    <a:pt x="1985" y="252"/>
                                  </a:lnTo>
                                  <a:lnTo>
                                    <a:pt x="1922" y="290"/>
                                  </a:lnTo>
                                  <a:lnTo>
                                    <a:pt x="1856" y="331"/>
                                  </a:lnTo>
                                  <a:lnTo>
                                    <a:pt x="1786" y="374"/>
                                  </a:lnTo>
                                  <a:lnTo>
                                    <a:pt x="1714" y="421"/>
                                  </a:lnTo>
                                  <a:lnTo>
                                    <a:pt x="1639" y="470"/>
                                  </a:lnTo>
                                  <a:lnTo>
                                    <a:pt x="1562" y="523"/>
                                  </a:lnTo>
                                  <a:lnTo>
                                    <a:pt x="1482" y="580"/>
                                  </a:lnTo>
                                  <a:lnTo>
                                    <a:pt x="1398" y="639"/>
                                  </a:lnTo>
                                  <a:lnTo>
                                    <a:pt x="1313" y="702"/>
                                  </a:lnTo>
                                  <a:lnTo>
                                    <a:pt x="1226" y="768"/>
                                  </a:lnTo>
                                  <a:lnTo>
                                    <a:pt x="1136" y="838"/>
                                  </a:lnTo>
                                  <a:lnTo>
                                    <a:pt x="1045" y="911"/>
                                  </a:lnTo>
                                  <a:lnTo>
                                    <a:pt x="951" y="989"/>
                                  </a:lnTo>
                                  <a:lnTo>
                                    <a:pt x="856" y="1070"/>
                                  </a:lnTo>
                                  <a:lnTo>
                                    <a:pt x="758" y="1154"/>
                                  </a:lnTo>
                                  <a:lnTo>
                                    <a:pt x="659" y="1244"/>
                                  </a:lnTo>
                                  <a:lnTo>
                                    <a:pt x="559" y="1335"/>
                                  </a:lnTo>
                                  <a:lnTo>
                                    <a:pt x="546" y="1347"/>
                                  </a:lnTo>
                                  <a:lnTo>
                                    <a:pt x="510" y="1380"/>
                                  </a:lnTo>
                                  <a:lnTo>
                                    <a:pt x="486" y="1404"/>
                                  </a:lnTo>
                                  <a:lnTo>
                                    <a:pt x="457" y="1434"/>
                                  </a:lnTo>
                                  <a:lnTo>
                                    <a:pt x="426" y="1469"/>
                                  </a:lnTo>
                                  <a:lnTo>
                                    <a:pt x="392" y="1509"/>
                                  </a:lnTo>
                                  <a:lnTo>
                                    <a:pt x="356" y="1554"/>
                                  </a:lnTo>
                                  <a:lnTo>
                                    <a:pt x="319" y="1606"/>
                                  </a:lnTo>
                                  <a:lnTo>
                                    <a:pt x="280" y="1662"/>
                                  </a:lnTo>
                                  <a:lnTo>
                                    <a:pt x="243" y="1723"/>
                                  </a:lnTo>
                                  <a:lnTo>
                                    <a:pt x="206" y="1789"/>
                                  </a:lnTo>
                                  <a:lnTo>
                                    <a:pt x="169" y="1862"/>
                                  </a:lnTo>
                                  <a:lnTo>
                                    <a:pt x="135" y="1937"/>
                                  </a:lnTo>
                                  <a:lnTo>
                                    <a:pt x="103" y="2019"/>
                                  </a:lnTo>
                                  <a:lnTo>
                                    <a:pt x="74" y="2106"/>
                                  </a:lnTo>
                                  <a:lnTo>
                                    <a:pt x="50" y="2198"/>
                                  </a:lnTo>
                                  <a:lnTo>
                                    <a:pt x="30" y="2294"/>
                                  </a:lnTo>
                                  <a:lnTo>
                                    <a:pt x="14" y="2396"/>
                                  </a:lnTo>
                                  <a:lnTo>
                                    <a:pt x="3" y="2502"/>
                                  </a:lnTo>
                                  <a:lnTo>
                                    <a:pt x="0" y="2614"/>
                                  </a:lnTo>
                                  <a:lnTo>
                                    <a:pt x="3" y="2730"/>
                                  </a:lnTo>
                                  <a:lnTo>
                                    <a:pt x="14" y="2852"/>
                                  </a:lnTo>
                                  <a:lnTo>
                                    <a:pt x="33" y="2978"/>
                                  </a:lnTo>
                                  <a:lnTo>
                                    <a:pt x="61" y="3108"/>
                                  </a:lnTo>
                                  <a:lnTo>
                                    <a:pt x="97" y="3244"/>
                                  </a:lnTo>
                                  <a:lnTo>
                                    <a:pt x="145" y="3384"/>
                                  </a:lnTo>
                                  <a:lnTo>
                                    <a:pt x="202" y="3529"/>
                                  </a:lnTo>
                                  <a:lnTo>
                                    <a:pt x="272" y="3678"/>
                                  </a:lnTo>
                                  <a:lnTo>
                                    <a:pt x="352" y="3833"/>
                                  </a:lnTo>
                                  <a:lnTo>
                                    <a:pt x="445" y="3991"/>
                                  </a:lnTo>
                                  <a:lnTo>
                                    <a:pt x="458" y="4008"/>
                                  </a:lnTo>
                                  <a:lnTo>
                                    <a:pt x="496" y="4055"/>
                                  </a:lnTo>
                                  <a:lnTo>
                                    <a:pt x="523" y="4088"/>
                                  </a:lnTo>
                                  <a:lnTo>
                                    <a:pt x="557" y="4126"/>
                                  </a:lnTo>
                                  <a:lnTo>
                                    <a:pt x="597" y="4168"/>
                                  </a:lnTo>
                                  <a:lnTo>
                                    <a:pt x="643" y="4214"/>
                                  </a:lnTo>
                                  <a:lnTo>
                                    <a:pt x="693" y="4263"/>
                                  </a:lnTo>
                                  <a:lnTo>
                                    <a:pt x="750" y="4315"/>
                                  </a:lnTo>
                                  <a:lnTo>
                                    <a:pt x="812" y="4368"/>
                                  </a:lnTo>
                                  <a:lnTo>
                                    <a:pt x="880" y="4422"/>
                                  </a:lnTo>
                                  <a:lnTo>
                                    <a:pt x="952" y="4477"/>
                                  </a:lnTo>
                                  <a:lnTo>
                                    <a:pt x="1030" y="4530"/>
                                  </a:lnTo>
                                  <a:lnTo>
                                    <a:pt x="1113" y="4583"/>
                                  </a:lnTo>
                                  <a:lnTo>
                                    <a:pt x="1201" y="4632"/>
                                  </a:lnTo>
                                  <a:lnTo>
                                    <a:pt x="1294" y="4680"/>
                                  </a:lnTo>
                                  <a:lnTo>
                                    <a:pt x="1392" y="4724"/>
                                  </a:lnTo>
                                  <a:lnTo>
                                    <a:pt x="1495" y="4763"/>
                                  </a:lnTo>
                                  <a:lnTo>
                                    <a:pt x="1602" y="4798"/>
                                  </a:lnTo>
                                  <a:lnTo>
                                    <a:pt x="1713" y="4827"/>
                                  </a:lnTo>
                                  <a:lnTo>
                                    <a:pt x="1829" y="4850"/>
                                  </a:lnTo>
                                  <a:lnTo>
                                    <a:pt x="1950" y="4865"/>
                                  </a:lnTo>
                                  <a:lnTo>
                                    <a:pt x="2074" y="4873"/>
                                  </a:lnTo>
                                  <a:lnTo>
                                    <a:pt x="2203" y="4872"/>
                                  </a:lnTo>
                                  <a:lnTo>
                                    <a:pt x="2336" y="4861"/>
                                  </a:lnTo>
                                  <a:lnTo>
                                    <a:pt x="2472" y="4840"/>
                                  </a:lnTo>
                                  <a:lnTo>
                                    <a:pt x="2613" y="4809"/>
                                  </a:lnTo>
                                  <a:lnTo>
                                    <a:pt x="2757" y="4766"/>
                                  </a:lnTo>
                                  <a:lnTo>
                                    <a:pt x="2906" y="4710"/>
                                  </a:lnTo>
                                  <a:lnTo>
                                    <a:pt x="3058" y="4642"/>
                                  </a:lnTo>
                                  <a:lnTo>
                                    <a:pt x="3214" y="4560"/>
                                  </a:lnTo>
                                  <a:lnTo>
                                    <a:pt x="3222" y="4555"/>
                                  </a:lnTo>
                                  <a:lnTo>
                                    <a:pt x="3246" y="4539"/>
                                  </a:lnTo>
                                  <a:lnTo>
                                    <a:pt x="3285" y="4513"/>
                                  </a:lnTo>
                                  <a:lnTo>
                                    <a:pt x="3335" y="4478"/>
                                  </a:lnTo>
                                  <a:lnTo>
                                    <a:pt x="3397" y="4433"/>
                                  </a:lnTo>
                                  <a:lnTo>
                                    <a:pt x="3467" y="4379"/>
                                  </a:lnTo>
                                  <a:lnTo>
                                    <a:pt x="3504" y="4348"/>
                                  </a:lnTo>
                                  <a:lnTo>
                                    <a:pt x="3542" y="4315"/>
                                  </a:lnTo>
                                  <a:lnTo>
                                    <a:pt x="3583" y="4280"/>
                                  </a:lnTo>
                                  <a:lnTo>
                                    <a:pt x="3625" y="4244"/>
                                  </a:lnTo>
                                  <a:lnTo>
                                    <a:pt x="3668" y="4204"/>
                                  </a:lnTo>
                                  <a:lnTo>
                                    <a:pt x="3710" y="4163"/>
                                  </a:lnTo>
                                  <a:lnTo>
                                    <a:pt x="3753" y="4121"/>
                                  </a:lnTo>
                                  <a:lnTo>
                                    <a:pt x="3796" y="4076"/>
                                  </a:lnTo>
                                  <a:lnTo>
                                    <a:pt x="3840" y="4029"/>
                                  </a:lnTo>
                                  <a:lnTo>
                                    <a:pt x="3883" y="3980"/>
                                  </a:lnTo>
                                  <a:lnTo>
                                    <a:pt x="3926" y="3930"/>
                                  </a:lnTo>
                                  <a:lnTo>
                                    <a:pt x="3967" y="3877"/>
                                  </a:lnTo>
                                  <a:lnTo>
                                    <a:pt x="4008" y="3823"/>
                                  </a:lnTo>
                                  <a:lnTo>
                                    <a:pt x="4048" y="3766"/>
                                  </a:lnTo>
                                  <a:lnTo>
                                    <a:pt x="4086" y="3708"/>
                                  </a:lnTo>
                                  <a:lnTo>
                                    <a:pt x="4124" y="3649"/>
                                  </a:lnTo>
                                  <a:lnTo>
                                    <a:pt x="4159" y="3588"/>
                                  </a:lnTo>
                                  <a:lnTo>
                                    <a:pt x="4191" y="3525"/>
                                  </a:lnTo>
                                  <a:lnTo>
                                    <a:pt x="4221" y="3461"/>
                                  </a:lnTo>
                                  <a:lnTo>
                                    <a:pt x="4249" y="3395"/>
                                  </a:lnTo>
                                  <a:lnTo>
                                    <a:pt x="4165" y="3380"/>
                                  </a:lnTo>
                                  <a:lnTo>
                                    <a:pt x="4176" y="3368"/>
                                  </a:lnTo>
                                  <a:lnTo>
                                    <a:pt x="4206" y="3335"/>
                                  </a:lnTo>
                                  <a:lnTo>
                                    <a:pt x="4226" y="3311"/>
                                  </a:lnTo>
                                  <a:lnTo>
                                    <a:pt x="4249" y="3282"/>
                                  </a:lnTo>
                                  <a:lnTo>
                                    <a:pt x="4274" y="3249"/>
                                  </a:lnTo>
                                  <a:lnTo>
                                    <a:pt x="4301" y="3212"/>
                                  </a:lnTo>
                                  <a:lnTo>
                                    <a:pt x="4328" y="3173"/>
                                  </a:lnTo>
                                  <a:lnTo>
                                    <a:pt x="4356" y="3131"/>
                                  </a:lnTo>
                                  <a:lnTo>
                                    <a:pt x="4384" y="3087"/>
                                  </a:lnTo>
                                  <a:lnTo>
                                    <a:pt x="4410" y="3040"/>
                                  </a:lnTo>
                                  <a:lnTo>
                                    <a:pt x="4422" y="3015"/>
                                  </a:lnTo>
                                  <a:lnTo>
                                    <a:pt x="4434" y="2991"/>
                                  </a:lnTo>
                                  <a:lnTo>
                                    <a:pt x="4445" y="2967"/>
                                  </a:lnTo>
                                  <a:lnTo>
                                    <a:pt x="4456" y="2942"/>
                                  </a:lnTo>
                                  <a:lnTo>
                                    <a:pt x="4466" y="2917"/>
                                  </a:lnTo>
                                  <a:lnTo>
                                    <a:pt x="4475" y="2891"/>
                                  </a:lnTo>
                                  <a:lnTo>
                                    <a:pt x="4484" y="2866"/>
                                  </a:lnTo>
                                  <a:lnTo>
                                    <a:pt x="4491" y="2841"/>
                                  </a:lnTo>
                                  <a:lnTo>
                                    <a:pt x="4473" y="2844"/>
                                  </a:lnTo>
                                  <a:lnTo>
                                    <a:pt x="4423" y="2854"/>
                                  </a:lnTo>
                                  <a:lnTo>
                                    <a:pt x="4352" y="2867"/>
                                  </a:lnTo>
                                  <a:lnTo>
                                    <a:pt x="4266" y="2881"/>
                                  </a:lnTo>
                                  <a:lnTo>
                                    <a:pt x="4219" y="2887"/>
                                  </a:lnTo>
                                  <a:lnTo>
                                    <a:pt x="4171" y="2893"/>
                                  </a:lnTo>
                                  <a:lnTo>
                                    <a:pt x="4124" y="2897"/>
                                  </a:lnTo>
                                  <a:lnTo>
                                    <a:pt x="4078" y="2901"/>
                                  </a:lnTo>
                                  <a:lnTo>
                                    <a:pt x="4033" y="2903"/>
                                  </a:lnTo>
                                  <a:lnTo>
                                    <a:pt x="3993" y="2903"/>
                                  </a:lnTo>
                                  <a:lnTo>
                                    <a:pt x="3973" y="2903"/>
                                  </a:lnTo>
                                  <a:lnTo>
                                    <a:pt x="3955" y="2902"/>
                                  </a:lnTo>
                                  <a:lnTo>
                                    <a:pt x="3938" y="2900"/>
                                  </a:lnTo>
                                  <a:lnTo>
                                    <a:pt x="3923" y="2897"/>
                                  </a:lnTo>
                                  <a:lnTo>
                                    <a:pt x="3928" y="2891"/>
                                  </a:lnTo>
                                  <a:lnTo>
                                    <a:pt x="3940" y="2872"/>
                                  </a:lnTo>
                                  <a:lnTo>
                                    <a:pt x="3958" y="2841"/>
                                  </a:lnTo>
                                  <a:lnTo>
                                    <a:pt x="3982" y="2801"/>
                                  </a:lnTo>
                                  <a:lnTo>
                                    <a:pt x="4011" y="2752"/>
                                  </a:lnTo>
                                  <a:lnTo>
                                    <a:pt x="4042" y="2695"/>
                                  </a:lnTo>
                                  <a:lnTo>
                                    <a:pt x="4076" y="2632"/>
                                  </a:lnTo>
                                  <a:lnTo>
                                    <a:pt x="4109" y="2566"/>
                                  </a:lnTo>
                                  <a:lnTo>
                                    <a:pt x="4143" y="2496"/>
                                  </a:lnTo>
                                  <a:lnTo>
                                    <a:pt x="4174" y="2424"/>
                                  </a:lnTo>
                                  <a:lnTo>
                                    <a:pt x="4189" y="2388"/>
                                  </a:lnTo>
                                  <a:lnTo>
                                    <a:pt x="4203" y="2352"/>
                                  </a:lnTo>
                                  <a:lnTo>
                                    <a:pt x="4216" y="2317"/>
                                  </a:lnTo>
                                  <a:lnTo>
                                    <a:pt x="4228" y="2281"/>
                                  </a:lnTo>
                                  <a:lnTo>
                                    <a:pt x="4239" y="2246"/>
                                  </a:lnTo>
                                  <a:lnTo>
                                    <a:pt x="4248" y="2212"/>
                                  </a:lnTo>
                                  <a:lnTo>
                                    <a:pt x="4255" y="2178"/>
                                  </a:lnTo>
                                  <a:lnTo>
                                    <a:pt x="4261" y="2147"/>
                                  </a:lnTo>
                                  <a:lnTo>
                                    <a:pt x="4265" y="2116"/>
                                  </a:lnTo>
                                  <a:lnTo>
                                    <a:pt x="4267" y="2086"/>
                                  </a:lnTo>
                                  <a:lnTo>
                                    <a:pt x="4266" y="2058"/>
                                  </a:lnTo>
                                  <a:lnTo>
                                    <a:pt x="4263" y="2031"/>
                                  </a:lnTo>
                                  <a:lnTo>
                                    <a:pt x="4242" y="2034"/>
                                  </a:lnTo>
                                  <a:lnTo>
                                    <a:pt x="4182" y="2040"/>
                                  </a:lnTo>
                                  <a:lnTo>
                                    <a:pt x="4092" y="2048"/>
                                  </a:lnTo>
                                  <a:lnTo>
                                    <a:pt x="3987" y="2057"/>
                                  </a:lnTo>
                                  <a:lnTo>
                                    <a:pt x="3930" y="2060"/>
                                  </a:lnTo>
                                  <a:lnTo>
                                    <a:pt x="3872" y="2064"/>
                                  </a:lnTo>
                                  <a:lnTo>
                                    <a:pt x="3816" y="2066"/>
                                  </a:lnTo>
                                  <a:lnTo>
                                    <a:pt x="3760" y="2068"/>
                                  </a:lnTo>
                                  <a:lnTo>
                                    <a:pt x="3708" y="2068"/>
                                  </a:lnTo>
                                  <a:lnTo>
                                    <a:pt x="3660" y="2068"/>
                                  </a:lnTo>
                                  <a:lnTo>
                                    <a:pt x="3639" y="2066"/>
                                  </a:lnTo>
                                  <a:lnTo>
                                    <a:pt x="3618" y="2064"/>
                                  </a:lnTo>
                                  <a:lnTo>
                                    <a:pt x="3599" y="2063"/>
                                  </a:lnTo>
                                  <a:lnTo>
                                    <a:pt x="3582" y="2060"/>
                                  </a:lnTo>
                                  <a:lnTo>
                                    <a:pt x="3593" y="2031"/>
                                  </a:lnTo>
                                  <a:lnTo>
                                    <a:pt x="3622" y="1955"/>
                                  </a:lnTo>
                                  <a:lnTo>
                                    <a:pt x="3664" y="1846"/>
                                  </a:lnTo>
                                  <a:lnTo>
                                    <a:pt x="3712" y="1716"/>
                                  </a:lnTo>
                                  <a:lnTo>
                                    <a:pt x="3736" y="1647"/>
                                  </a:lnTo>
                                  <a:lnTo>
                                    <a:pt x="3760" y="1578"/>
                                  </a:lnTo>
                                  <a:lnTo>
                                    <a:pt x="3783" y="1512"/>
                                  </a:lnTo>
                                  <a:lnTo>
                                    <a:pt x="3804" y="1450"/>
                                  </a:lnTo>
                                  <a:lnTo>
                                    <a:pt x="3822" y="1391"/>
                                  </a:lnTo>
                                  <a:lnTo>
                                    <a:pt x="3836" y="1340"/>
                                  </a:lnTo>
                                  <a:lnTo>
                                    <a:pt x="3842" y="1317"/>
                                  </a:lnTo>
                                  <a:lnTo>
                                    <a:pt x="3847" y="1297"/>
                                  </a:lnTo>
                                  <a:lnTo>
                                    <a:pt x="3849" y="1280"/>
                                  </a:lnTo>
                                  <a:lnTo>
                                    <a:pt x="3852" y="1265"/>
                                  </a:lnTo>
                                  <a:lnTo>
                                    <a:pt x="3851" y="1252"/>
                                  </a:lnTo>
                                  <a:lnTo>
                                    <a:pt x="3842" y="1240"/>
                                  </a:lnTo>
                                  <a:lnTo>
                                    <a:pt x="3829" y="1229"/>
                                  </a:lnTo>
                                  <a:lnTo>
                                    <a:pt x="3810" y="1219"/>
                                  </a:lnTo>
                                  <a:lnTo>
                                    <a:pt x="3786" y="1211"/>
                                  </a:lnTo>
                                  <a:lnTo>
                                    <a:pt x="3757" y="1203"/>
                                  </a:lnTo>
                                  <a:lnTo>
                                    <a:pt x="3723" y="1195"/>
                                  </a:lnTo>
                                  <a:lnTo>
                                    <a:pt x="3687" y="1189"/>
                                  </a:lnTo>
                                  <a:lnTo>
                                    <a:pt x="3646" y="1183"/>
                                  </a:lnTo>
                                  <a:lnTo>
                                    <a:pt x="3603" y="1179"/>
                                  </a:lnTo>
                                  <a:lnTo>
                                    <a:pt x="3556" y="1174"/>
                                  </a:lnTo>
                                  <a:lnTo>
                                    <a:pt x="3507" y="1169"/>
                                  </a:lnTo>
                                  <a:lnTo>
                                    <a:pt x="3404" y="1163"/>
                                  </a:lnTo>
                                  <a:lnTo>
                                    <a:pt x="3294" y="1158"/>
                                  </a:lnTo>
                                  <a:lnTo>
                                    <a:pt x="3184" y="1154"/>
                                  </a:lnTo>
                                  <a:lnTo>
                                    <a:pt x="3073" y="1152"/>
                                  </a:lnTo>
                                  <a:lnTo>
                                    <a:pt x="2966" y="1151"/>
                                  </a:lnTo>
                                  <a:lnTo>
                                    <a:pt x="2866" y="1148"/>
                                  </a:lnTo>
                                  <a:lnTo>
                                    <a:pt x="2776" y="1147"/>
                                  </a:lnTo>
                                  <a:lnTo>
                                    <a:pt x="2696" y="1145"/>
                                  </a:lnTo>
                                  <a:lnTo>
                                    <a:pt x="2662" y="1144"/>
                                  </a:lnTo>
                                  <a:lnTo>
                                    <a:pt x="2634" y="1141"/>
                                  </a:lnTo>
                                  <a:lnTo>
                                    <a:pt x="2608" y="1140"/>
                                  </a:lnTo>
                                  <a:lnTo>
                                    <a:pt x="2589" y="1138"/>
                                  </a:lnTo>
                                  <a:lnTo>
                                    <a:pt x="2601" y="1116"/>
                                  </a:lnTo>
                                  <a:lnTo>
                                    <a:pt x="2634" y="1060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683" y="980"/>
                                  </a:lnTo>
                                  <a:lnTo>
                                    <a:pt x="2712" y="934"/>
                                  </a:lnTo>
                                  <a:lnTo>
                                    <a:pt x="2743" y="885"/>
                                  </a:lnTo>
                                  <a:lnTo>
                                    <a:pt x="2777" y="835"/>
                                  </a:lnTo>
                                  <a:lnTo>
                                    <a:pt x="2812" y="786"/>
                                  </a:lnTo>
                                  <a:lnTo>
                                    <a:pt x="2847" y="739"/>
                                  </a:lnTo>
                                  <a:lnTo>
                                    <a:pt x="2883" y="693"/>
                                  </a:lnTo>
                                  <a:lnTo>
                                    <a:pt x="2900" y="673"/>
                                  </a:lnTo>
                                  <a:lnTo>
                                    <a:pt x="2918" y="653"/>
                                  </a:lnTo>
                                  <a:lnTo>
                                    <a:pt x="2934" y="634"/>
                                  </a:lnTo>
                                  <a:lnTo>
                                    <a:pt x="2951" y="617"/>
                                  </a:lnTo>
                                  <a:lnTo>
                                    <a:pt x="2968" y="603"/>
                                  </a:lnTo>
                                  <a:lnTo>
                                    <a:pt x="2984" y="589"/>
                                  </a:lnTo>
                                  <a:lnTo>
                                    <a:pt x="2999" y="577"/>
                                  </a:lnTo>
                                  <a:lnTo>
                                    <a:pt x="3015" y="569"/>
                                  </a:lnTo>
                                  <a:lnTo>
                                    <a:pt x="3007" y="568"/>
                                  </a:lnTo>
                                  <a:lnTo>
                                    <a:pt x="2983" y="564"/>
                                  </a:lnTo>
                                  <a:lnTo>
                                    <a:pt x="2946" y="561"/>
                                  </a:lnTo>
                                  <a:lnTo>
                                    <a:pt x="2897" y="555"/>
                                  </a:lnTo>
                                  <a:lnTo>
                                    <a:pt x="2839" y="549"/>
                                  </a:lnTo>
                                  <a:lnTo>
                                    <a:pt x="2772" y="543"/>
                                  </a:lnTo>
                                  <a:lnTo>
                                    <a:pt x="2699" y="536"/>
                                  </a:lnTo>
                                  <a:lnTo>
                                    <a:pt x="2620" y="532"/>
                                  </a:lnTo>
                                  <a:lnTo>
                                    <a:pt x="2540" y="528"/>
                                  </a:lnTo>
                                  <a:lnTo>
                                    <a:pt x="2458" y="526"/>
                                  </a:lnTo>
                                  <a:lnTo>
                                    <a:pt x="2417" y="524"/>
                                  </a:lnTo>
                                  <a:lnTo>
                                    <a:pt x="2376" y="524"/>
                                  </a:lnTo>
                                  <a:lnTo>
                                    <a:pt x="2335" y="526"/>
                                  </a:lnTo>
                                  <a:lnTo>
                                    <a:pt x="2296" y="527"/>
                                  </a:lnTo>
                                  <a:lnTo>
                                    <a:pt x="2258" y="529"/>
                                  </a:lnTo>
                                  <a:lnTo>
                                    <a:pt x="2221" y="532"/>
                                  </a:lnTo>
                                  <a:lnTo>
                                    <a:pt x="2185" y="535"/>
                                  </a:lnTo>
                                  <a:lnTo>
                                    <a:pt x="2151" y="540"/>
                                  </a:lnTo>
                                  <a:lnTo>
                                    <a:pt x="2118" y="546"/>
                                  </a:lnTo>
                                  <a:lnTo>
                                    <a:pt x="2088" y="552"/>
                                  </a:lnTo>
                                  <a:lnTo>
                                    <a:pt x="2061" y="561"/>
                                  </a:lnTo>
                                  <a:lnTo>
                                    <a:pt x="2035" y="569"/>
                                  </a:lnTo>
                                  <a:lnTo>
                                    <a:pt x="2048" y="547"/>
                                  </a:lnTo>
                                  <a:lnTo>
                                    <a:pt x="2086" y="488"/>
                                  </a:lnTo>
                                  <a:lnTo>
                                    <a:pt x="2141" y="404"/>
                                  </a:lnTo>
                                  <a:lnTo>
                                    <a:pt x="2207" y="306"/>
                                  </a:lnTo>
                                  <a:lnTo>
                                    <a:pt x="2243" y="256"/>
                                  </a:lnTo>
                                  <a:lnTo>
                                    <a:pt x="2280" y="205"/>
                                  </a:lnTo>
                                  <a:lnTo>
                                    <a:pt x="2317" y="158"/>
                                  </a:lnTo>
                                  <a:lnTo>
                                    <a:pt x="2353" y="114"/>
                                  </a:lnTo>
                                  <a:lnTo>
                                    <a:pt x="2370" y="93"/>
                                  </a:lnTo>
                                  <a:lnTo>
                                    <a:pt x="2387" y="74"/>
                                  </a:lnTo>
                                  <a:lnTo>
                                    <a:pt x="2404" y="57"/>
                                  </a:lnTo>
                                  <a:lnTo>
                                    <a:pt x="2419" y="41"/>
                                  </a:lnTo>
                                  <a:lnTo>
                                    <a:pt x="2435" y="28"/>
                                  </a:lnTo>
                                  <a:lnTo>
                                    <a:pt x="2449" y="16"/>
                                  </a:lnTo>
                                  <a:lnTo>
                                    <a:pt x="2463" y="8"/>
                                  </a:lnTo>
                                  <a:lnTo>
                                    <a:pt x="24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6ad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3400">
                              <a:off x="444600" y="309960"/>
                              <a:ext cx="57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211">
                                  <a:moveTo>
                                    <a:pt x="581" y="177"/>
                                  </a:moveTo>
                                  <a:lnTo>
                                    <a:pt x="586" y="153"/>
                                  </a:lnTo>
                                  <a:lnTo>
                                    <a:pt x="591" y="129"/>
                                  </a:lnTo>
                                  <a:lnTo>
                                    <a:pt x="594" y="105"/>
                                  </a:lnTo>
                                  <a:lnTo>
                                    <a:pt x="597" y="83"/>
                                  </a:lnTo>
                                  <a:lnTo>
                                    <a:pt x="598" y="61"/>
                                  </a:lnTo>
                                  <a:lnTo>
                                    <a:pt x="599" y="40"/>
                                  </a:lnTo>
                                  <a:lnTo>
                                    <a:pt x="598" y="2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581" y="3"/>
                                  </a:lnTo>
                                  <a:lnTo>
                                    <a:pt x="541" y="6"/>
                                  </a:lnTo>
                                  <a:lnTo>
                                    <a:pt x="480" y="12"/>
                                  </a:lnTo>
                                  <a:lnTo>
                                    <a:pt x="404" y="18"/>
                                  </a:lnTo>
                                  <a:lnTo>
                                    <a:pt x="317" y="26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581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3400">
                              <a:off x="224640" y="435600"/>
                              <a:ext cx="3880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2032">
                                  <a:moveTo>
                                    <a:pt x="4062" y="0"/>
                                  </a:moveTo>
                                  <a:lnTo>
                                    <a:pt x="4050" y="2"/>
                                  </a:lnTo>
                                  <a:lnTo>
                                    <a:pt x="4017" y="8"/>
                                  </a:lnTo>
                                  <a:lnTo>
                                    <a:pt x="3969" y="18"/>
                                  </a:lnTo>
                                  <a:lnTo>
                                    <a:pt x="3908" y="29"/>
                                  </a:lnTo>
                                  <a:lnTo>
                                    <a:pt x="3838" y="40"/>
                                  </a:lnTo>
                                  <a:lnTo>
                                    <a:pt x="3763" y="49"/>
                                  </a:lnTo>
                                  <a:lnTo>
                                    <a:pt x="3725" y="54"/>
                                  </a:lnTo>
                                  <a:lnTo>
                                    <a:pt x="3688" y="58"/>
                                  </a:lnTo>
                                  <a:lnTo>
                                    <a:pt x="3650" y="60"/>
                                  </a:lnTo>
                                  <a:lnTo>
                                    <a:pt x="3615" y="61"/>
                                  </a:lnTo>
                                  <a:lnTo>
                                    <a:pt x="3542" y="220"/>
                                  </a:lnTo>
                                  <a:lnTo>
                                    <a:pt x="3661" y="285"/>
                                  </a:lnTo>
                                  <a:lnTo>
                                    <a:pt x="3643" y="312"/>
                                  </a:lnTo>
                                  <a:lnTo>
                                    <a:pt x="3591" y="384"/>
                                  </a:lnTo>
                                  <a:lnTo>
                                    <a:pt x="3553" y="436"/>
                                  </a:lnTo>
                                  <a:lnTo>
                                    <a:pt x="3506" y="495"/>
                                  </a:lnTo>
                                  <a:lnTo>
                                    <a:pt x="3450" y="560"/>
                                  </a:lnTo>
                                  <a:lnTo>
                                    <a:pt x="3388" y="632"/>
                                  </a:lnTo>
                                  <a:lnTo>
                                    <a:pt x="3318" y="709"/>
                                  </a:lnTo>
                                  <a:lnTo>
                                    <a:pt x="3241" y="789"/>
                                  </a:lnTo>
                                  <a:lnTo>
                                    <a:pt x="3155" y="871"/>
                                  </a:lnTo>
                                  <a:lnTo>
                                    <a:pt x="3064" y="955"/>
                                  </a:lnTo>
                                  <a:lnTo>
                                    <a:pt x="2965" y="1039"/>
                                  </a:lnTo>
                                  <a:lnTo>
                                    <a:pt x="2859" y="1121"/>
                                  </a:lnTo>
                                  <a:lnTo>
                                    <a:pt x="2747" y="1202"/>
                                  </a:lnTo>
                                  <a:lnTo>
                                    <a:pt x="2629" y="1279"/>
                                  </a:lnTo>
                                  <a:lnTo>
                                    <a:pt x="2504" y="1353"/>
                                  </a:lnTo>
                                  <a:lnTo>
                                    <a:pt x="2373" y="1419"/>
                                  </a:lnTo>
                                  <a:lnTo>
                                    <a:pt x="2237" y="1479"/>
                                  </a:lnTo>
                                  <a:lnTo>
                                    <a:pt x="2094" y="1532"/>
                                  </a:lnTo>
                                  <a:lnTo>
                                    <a:pt x="1946" y="1575"/>
                                  </a:lnTo>
                                  <a:lnTo>
                                    <a:pt x="1793" y="1608"/>
                                  </a:lnTo>
                                  <a:lnTo>
                                    <a:pt x="1634" y="1630"/>
                                  </a:lnTo>
                                  <a:lnTo>
                                    <a:pt x="1470" y="1639"/>
                                  </a:lnTo>
                                  <a:lnTo>
                                    <a:pt x="1302" y="1634"/>
                                  </a:lnTo>
                                  <a:lnTo>
                                    <a:pt x="1128" y="1615"/>
                                  </a:lnTo>
                                  <a:lnTo>
                                    <a:pt x="951" y="1579"/>
                                  </a:lnTo>
                                  <a:lnTo>
                                    <a:pt x="768" y="1527"/>
                                  </a:lnTo>
                                  <a:lnTo>
                                    <a:pt x="582" y="1456"/>
                                  </a:lnTo>
                                  <a:lnTo>
                                    <a:pt x="392" y="1366"/>
                                  </a:lnTo>
                                  <a:lnTo>
                                    <a:pt x="198" y="1255"/>
                                  </a:lnTo>
                                  <a:lnTo>
                                    <a:pt x="0" y="1122"/>
                                  </a:lnTo>
                                  <a:lnTo>
                                    <a:pt x="8" y="1137"/>
                                  </a:lnTo>
                                  <a:lnTo>
                                    <a:pt x="16" y="1150"/>
                                  </a:lnTo>
                                  <a:lnTo>
                                    <a:pt x="29" y="1167"/>
                                  </a:lnTo>
                                  <a:lnTo>
                                    <a:pt x="67" y="1214"/>
                                  </a:lnTo>
                                  <a:lnTo>
                                    <a:pt x="94" y="1247"/>
                                  </a:lnTo>
                                  <a:lnTo>
                                    <a:pt x="128" y="1285"/>
                                  </a:lnTo>
                                  <a:lnTo>
                                    <a:pt x="168" y="1327"/>
                                  </a:lnTo>
                                  <a:lnTo>
                                    <a:pt x="214" y="1373"/>
                                  </a:lnTo>
                                  <a:lnTo>
                                    <a:pt x="264" y="1422"/>
                                  </a:lnTo>
                                  <a:lnTo>
                                    <a:pt x="321" y="1474"/>
                                  </a:lnTo>
                                  <a:lnTo>
                                    <a:pt x="383" y="1527"/>
                                  </a:lnTo>
                                  <a:lnTo>
                                    <a:pt x="451" y="1581"/>
                                  </a:lnTo>
                                  <a:lnTo>
                                    <a:pt x="523" y="1636"/>
                                  </a:lnTo>
                                  <a:lnTo>
                                    <a:pt x="601" y="1689"/>
                                  </a:lnTo>
                                  <a:lnTo>
                                    <a:pt x="684" y="1742"/>
                                  </a:lnTo>
                                  <a:lnTo>
                                    <a:pt x="772" y="1791"/>
                                  </a:lnTo>
                                  <a:lnTo>
                                    <a:pt x="865" y="1839"/>
                                  </a:lnTo>
                                  <a:lnTo>
                                    <a:pt x="963" y="1883"/>
                                  </a:lnTo>
                                  <a:lnTo>
                                    <a:pt x="1066" y="1922"/>
                                  </a:lnTo>
                                  <a:lnTo>
                                    <a:pt x="1173" y="1957"/>
                                  </a:lnTo>
                                  <a:lnTo>
                                    <a:pt x="1284" y="1986"/>
                                  </a:lnTo>
                                  <a:lnTo>
                                    <a:pt x="1400" y="2009"/>
                                  </a:lnTo>
                                  <a:lnTo>
                                    <a:pt x="1521" y="2024"/>
                                  </a:lnTo>
                                  <a:lnTo>
                                    <a:pt x="1645" y="2032"/>
                                  </a:lnTo>
                                  <a:lnTo>
                                    <a:pt x="1774" y="2031"/>
                                  </a:lnTo>
                                  <a:lnTo>
                                    <a:pt x="1907" y="2020"/>
                                  </a:lnTo>
                                  <a:lnTo>
                                    <a:pt x="2043" y="1999"/>
                                  </a:lnTo>
                                  <a:lnTo>
                                    <a:pt x="2184" y="1968"/>
                                  </a:lnTo>
                                  <a:lnTo>
                                    <a:pt x="2328" y="1925"/>
                                  </a:lnTo>
                                  <a:lnTo>
                                    <a:pt x="2477" y="1869"/>
                                  </a:lnTo>
                                  <a:lnTo>
                                    <a:pt x="2629" y="1801"/>
                                  </a:lnTo>
                                  <a:lnTo>
                                    <a:pt x="2785" y="1719"/>
                                  </a:lnTo>
                                  <a:lnTo>
                                    <a:pt x="2793" y="1714"/>
                                  </a:lnTo>
                                  <a:lnTo>
                                    <a:pt x="2817" y="1698"/>
                                  </a:lnTo>
                                  <a:lnTo>
                                    <a:pt x="2856" y="1672"/>
                                  </a:lnTo>
                                  <a:lnTo>
                                    <a:pt x="2906" y="1637"/>
                                  </a:lnTo>
                                  <a:lnTo>
                                    <a:pt x="2968" y="1592"/>
                                  </a:lnTo>
                                  <a:lnTo>
                                    <a:pt x="3038" y="1538"/>
                                  </a:lnTo>
                                  <a:lnTo>
                                    <a:pt x="3075" y="1507"/>
                                  </a:lnTo>
                                  <a:lnTo>
                                    <a:pt x="3113" y="1474"/>
                                  </a:lnTo>
                                  <a:lnTo>
                                    <a:pt x="3154" y="1439"/>
                                  </a:lnTo>
                                  <a:lnTo>
                                    <a:pt x="3196" y="1403"/>
                                  </a:lnTo>
                                  <a:lnTo>
                                    <a:pt x="3239" y="1363"/>
                                  </a:lnTo>
                                  <a:lnTo>
                                    <a:pt x="3281" y="1322"/>
                                  </a:lnTo>
                                  <a:lnTo>
                                    <a:pt x="3324" y="1280"/>
                                  </a:lnTo>
                                  <a:lnTo>
                                    <a:pt x="3367" y="1235"/>
                                  </a:lnTo>
                                  <a:lnTo>
                                    <a:pt x="3411" y="1188"/>
                                  </a:lnTo>
                                  <a:lnTo>
                                    <a:pt x="3454" y="1139"/>
                                  </a:lnTo>
                                  <a:lnTo>
                                    <a:pt x="3497" y="1089"/>
                                  </a:lnTo>
                                  <a:lnTo>
                                    <a:pt x="3538" y="1036"/>
                                  </a:lnTo>
                                  <a:lnTo>
                                    <a:pt x="3579" y="982"/>
                                  </a:lnTo>
                                  <a:lnTo>
                                    <a:pt x="3619" y="925"/>
                                  </a:lnTo>
                                  <a:lnTo>
                                    <a:pt x="3657" y="867"/>
                                  </a:lnTo>
                                  <a:lnTo>
                                    <a:pt x="3695" y="808"/>
                                  </a:lnTo>
                                  <a:lnTo>
                                    <a:pt x="3730" y="747"/>
                                  </a:lnTo>
                                  <a:lnTo>
                                    <a:pt x="3762" y="684"/>
                                  </a:lnTo>
                                  <a:lnTo>
                                    <a:pt x="3792" y="620"/>
                                  </a:lnTo>
                                  <a:lnTo>
                                    <a:pt x="3820" y="554"/>
                                  </a:lnTo>
                                  <a:lnTo>
                                    <a:pt x="3736" y="539"/>
                                  </a:lnTo>
                                  <a:lnTo>
                                    <a:pt x="3747" y="527"/>
                                  </a:lnTo>
                                  <a:lnTo>
                                    <a:pt x="3777" y="494"/>
                                  </a:lnTo>
                                  <a:lnTo>
                                    <a:pt x="3797" y="470"/>
                                  </a:lnTo>
                                  <a:lnTo>
                                    <a:pt x="3820" y="441"/>
                                  </a:lnTo>
                                  <a:lnTo>
                                    <a:pt x="3845" y="408"/>
                                  </a:lnTo>
                                  <a:lnTo>
                                    <a:pt x="3872" y="371"/>
                                  </a:lnTo>
                                  <a:lnTo>
                                    <a:pt x="3899" y="332"/>
                                  </a:lnTo>
                                  <a:lnTo>
                                    <a:pt x="3927" y="290"/>
                                  </a:lnTo>
                                  <a:lnTo>
                                    <a:pt x="3955" y="246"/>
                                  </a:lnTo>
                                  <a:lnTo>
                                    <a:pt x="3981" y="199"/>
                                  </a:lnTo>
                                  <a:lnTo>
                                    <a:pt x="3993" y="174"/>
                                  </a:lnTo>
                                  <a:lnTo>
                                    <a:pt x="4005" y="150"/>
                                  </a:lnTo>
                                  <a:lnTo>
                                    <a:pt x="4016" y="126"/>
                                  </a:lnTo>
                                  <a:lnTo>
                                    <a:pt x="4027" y="101"/>
                                  </a:lnTo>
                                  <a:lnTo>
                                    <a:pt x="4037" y="76"/>
                                  </a:lnTo>
                                  <a:lnTo>
                                    <a:pt x="4046" y="50"/>
                                  </a:lnTo>
                                  <a:lnTo>
                                    <a:pt x="4055" y="25"/>
                                  </a:lnTo>
                                  <a:lnTo>
                                    <a:pt x="40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3400">
                              <a:off x="332640" y="260640"/>
                              <a:ext cx="97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" h="253">
                                  <a:moveTo>
                                    <a:pt x="995" y="253"/>
                                  </a:moveTo>
                                  <a:lnTo>
                                    <a:pt x="1008" y="210"/>
                                  </a:lnTo>
                                  <a:lnTo>
                                    <a:pt x="1018" y="172"/>
                                  </a:lnTo>
                                  <a:lnTo>
                                    <a:pt x="1025" y="139"/>
                                  </a:lnTo>
                                  <a:lnTo>
                                    <a:pt x="1029" y="115"/>
                                  </a:lnTo>
                                  <a:lnTo>
                                    <a:pt x="1029" y="106"/>
                                  </a:lnTo>
                                  <a:lnTo>
                                    <a:pt x="1024" y="97"/>
                                  </a:lnTo>
                                  <a:lnTo>
                                    <a:pt x="1017" y="89"/>
                                  </a:lnTo>
                                  <a:lnTo>
                                    <a:pt x="1007" y="80"/>
                                  </a:lnTo>
                                  <a:lnTo>
                                    <a:pt x="994" y="73"/>
                                  </a:lnTo>
                                  <a:lnTo>
                                    <a:pt x="978" y="67"/>
                                  </a:lnTo>
                                  <a:lnTo>
                                    <a:pt x="960" y="60"/>
                                  </a:lnTo>
                                  <a:lnTo>
                                    <a:pt x="940" y="54"/>
                                  </a:lnTo>
                                  <a:lnTo>
                                    <a:pt x="917" y="49"/>
                                  </a:lnTo>
                                  <a:lnTo>
                                    <a:pt x="891" y="44"/>
                                  </a:lnTo>
                                  <a:lnTo>
                                    <a:pt x="865" y="39"/>
                                  </a:lnTo>
                                  <a:lnTo>
                                    <a:pt x="836" y="35"/>
                                  </a:lnTo>
                                  <a:lnTo>
                                    <a:pt x="772" y="27"/>
                                  </a:lnTo>
                                  <a:lnTo>
                                    <a:pt x="704" y="21"/>
                                  </a:lnTo>
                                  <a:lnTo>
                                    <a:pt x="631" y="16"/>
                                  </a:lnTo>
                                  <a:lnTo>
                                    <a:pt x="554" y="12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394" y="6"/>
                                  </a:lnTo>
                                  <a:lnTo>
                                    <a:pt x="314" y="4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99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3400">
                              <a:off x="246600" y="238320"/>
                              <a:ext cx="83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237">
                                  <a:moveTo>
                                    <a:pt x="694" y="237"/>
                                  </a:moveTo>
                                  <a:lnTo>
                                    <a:pt x="718" y="205"/>
                                  </a:lnTo>
                                  <a:lnTo>
                                    <a:pt x="743" y="174"/>
                                  </a:lnTo>
                                  <a:lnTo>
                                    <a:pt x="767" y="146"/>
                                  </a:lnTo>
                                  <a:lnTo>
                                    <a:pt x="790" y="120"/>
                                  </a:lnTo>
                                  <a:lnTo>
                                    <a:pt x="814" y="96"/>
                                  </a:lnTo>
                                  <a:lnTo>
                                    <a:pt x="836" y="75"/>
                                  </a:lnTo>
                                  <a:lnTo>
                                    <a:pt x="847" y="65"/>
                                  </a:lnTo>
                                  <a:lnTo>
                                    <a:pt x="857" y="58"/>
                                  </a:lnTo>
                                  <a:lnTo>
                                    <a:pt x="868" y="51"/>
                                  </a:lnTo>
                                  <a:lnTo>
                                    <a:pt x="879" y="45"/>
                                  </a:lnTo>
                                  <a:lnTo>
                                    <a:pt x="857" y="43"/>
                                  </a:lnTo>
                                  <a:lnTo>
                                    <a:pt x="798" y="35"/>
                                  </a:lnTo>
                                  <a:lnTo>
                                    <a:pt x="709" y="26"/>
                                  </a:lnTo>
                                  <a:lnTo>
                                    <a:pt x="599" y="15"/>
                                  </a:lnTo>
                                  <a:lnTo>
                                    <a:pt x="536" y="11"/>
                                  </a:lnTo>
                                  <a:lnTo>
                                    <a:pt x="472" y="6"/>
                                  </a:lnTo>
                                  <a:lnTo>
                                    <a:pt x="406" y="4"/>
                                  </a:lnTo>
                                  <a:lnTo>
                                    <a:pt x="339" y="2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94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3400">
                              <a:off x="169200" y="194760"/>
                              <a:ext cx="84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881">
                                  <a:moveTo>
                                    <a:pt x="0" y="881"/>
                                  </a:moveTo>
                                  <a:lnTo>
                                    <a:pt x="104" y="801"/>
                                  </a:lnTo>
                                  <a:lnTo>
                                    <a:pt x="119" y="728"/>
                                  </a:lnTo>
                                  <a:lnTo>
                                    <a:pt x="139" y="659"/>
                                  </a:lnTo>
                                  <a:lnTo>
                                    <a:pt x="159" y="595"/>
                                  </a:lnTo>
                                  <a:lnTo>
                                    <a:pt x="182" y="535"/>
                                  </a:lnTo>
                                  <a:lnTo>
                                    <a:pt x="206" y="480"/>
                                  </a:lnTo>
                                  <a:lnTo>
                                    <a:pt x="231" y="429"/>
                                  </a:lnTo>
                                  <a:lnTo>
                                    <a:pt x="259" y="382"/>
                                  </a:lnTo>
                                  <a:lnTo>
                                    <a:pt x="288" y="339"/>
                                  </a:lnTo>
                                  <a:lnTo>
                                    <a:pt x="317" y="299"/>
                                  </a:lnTo>
                                  <a:lnTo>
                                    <a:pt x="348" y="264"/>
                                  </a:lnTo>
                                  <a:lnTo>
                                    <a:pt x="379" y="232"/>
                                  </a:lnTo>
                                  <a:lnTo>
                                    <a:pt x="411" y="201"/>
                                  </a:lnTo>
                                  <a:lnTo>
                                    <a:pt x="443" y="175"/>
                                  </a:lnTo>
                                  <a:lnTo>
                                    <a:pt x="476" y="151"/>
                                  </a:lnTo>
                                  <a:lnTo>
                                    <a:pt x="508" y="130"/>
                                  </a:lnTo>
                                  <a:lnTo>
                                    <a:pt x="540" y="111"/>
                                  </a:lnTo>
                                  <a:lnTo>
                                    <a:pt x="572" y="94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33" y="68"/>
                                  </a:lnTo>
                                  <a:lnTo>
                                    <a:pt x="664" y="57"/>
                                  </a:lnTo>
                                  <a:lnTo>
                                    <a:pt x="692" y="48"/>
                                  </a:lnTo>
                                  <a:lnTo>
                                    <a:pt x="720" y="40"/>
                                  </a:lnTo>
                                  <a:lnTo>
                                    <a:pt x="747" y="34"/>
                                  </a:lnTo>
                                  <a:lnTo>
                                    <a:pt x="771" y="29"/>
                                  </a:lnTo>
                                  <a:lnTo>
                                    <a:pt x="815" y="21"/>
                                  </a:lnTo>
                                  <a:lnTo>
                                    <a:pt x="851" y="15"/>
                                  </a:lnTo>
                                  <a:lnTo>
                                    <a:pt x="865" y="11"/>
                                  </a:lnTo>
                                  <a:lnTo>
                                    <a:pt x="877" y="9"/>
                                  </a:lnTo>
                                  <a:lnTo>
                                    <a:pt x="886" y="6"/>
                                  </a:lnTo>
                                  <a:lnTo>
                                    <a:pt x="892" y="3"/>
                                  </a:lnTo>
                                  <a:lnTo>
                                    <a:pt x="883" y="1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841" y="0"/>
                                  </a:lnTo>
                                  <a:lnTo>
                                    <a:pt x="820" y="1"/>
                                  </a:lnTo>
                                  <a:lnTo>
                                    <a:pt x="797" y="1"/>
                                  </a:lnTo>
                                  <a:lnTo>
                                    <a:pt x="771" y="4"/>
                                  </a:lnTo>
                                  <a:lnTo>
                                    <a:pt x="743" y="7"/>
                                  </a:lnTo>
                                  <a:lnTo>
                                    <a:pt x="713" y="11"/>
                                  </a:lnTo>
                                  <a:lnTo>
                                    <a:pt x="680" y="18"/>
                                  </a:lnTo>
                                  <a:lnTo>
                                    <a:pt x="647" y="26"/>
                                  </a:lnTo>
                                  <a:lnTo>
                                    <a:pt x="612" y="35"/>
                                  </a:lnTo>
                                  <a:lnTo>
                                    <a:pt x="576" y="47"/>
                                  </a:lnTo>
                                  <a:lnTo>
                                    <a:pt x="538" y="62"/>
                                  </a:lnTo>
                                  <a:lnTo>
                                    <a:pt x="501" y="79"/>
                                  </a:lnTo>
                                  <a:lnTo>
                                    <a:pt x="463" y="99"/>
                                  </a:lnTo>
                                  <a:lnTo>
                                    <a:pt x="424" y="122"/>
                                  </a:lnTo>
                                  <a:lnTo>
                                    <a:pt x="385" y="148"/>
                                  </a:lnTo>
                                  <a:lnTo>
                                    <a:pt x="348" y="179"/>
                                  </a:lnTo>
                                  <a:lnTo>
                                    <a:pt x="310" y="211"/>
                                  </a:lnTo>
                                  <a:lnTo>
                                    <a:pt x="274" y="248"/>
                                  </a:lnTo>
                                  <a:lnTo>
                                    <a:pt x="237" y="291"/>
                                  </a:lnTo>
                                  <a:lnTo>
                                    <a:pt x="203" y="335"/>
                                  </a:lnTo>
                                  <a:lnTo>
                                    <a:pt x="170" y="386"/>
                                  </a:lnTo>
                                  <a:lnTo>
                                    <a:pt x="139" y="441"/>
                                  </a:lnTo>
                                  <a:lnTo>
                                    <a:pt x="109" y="500"/>
                                  </a:lnTo>
                                  <a:lnTo>
                                    <a:pt x="82" y="565"/>
                                  </a:lnTo>
                                  <a:lnTo>
                                    <a:pt x="57" y="636"/>
                                  </a:lnTo>
                                  <a:lnTo>
                                    <a:pt x="35" y="711"/>
                                  </a:lnTo>
                                  <a:lnTo>
                                    <a:pt x="16" y="793"/>
                                  </a:lnTo>
                                  <a:lnTo>
                                    <a:pt x="0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95b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3400">
                              <a:off x="6480" y="835920"/>
                              <a:ext cx="38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402">
                                  <a:moveTo>
                                    <a:pt x="402" y="201"/>
                                  </a:moveTo>
                                  <a:lnTo>
                                    <a:pt x="401" y="222"/>
                                  </a:lnTo>
                                  <a:lnTo>
                                    <a:pt x="398" y="242"/>
                                  </a:lnTo>
                                  <a:lnTo>
                                    <a:pt x="393" y="261"/>
                                  </a:lnTo>
                                  <a:lnTo>
                                    <a:pt x="387" y="279"/>
                                  </a:lnTo>
                                  <a:lnTo>
                                    <a:pt x="378" y="298"/>
                                  </a:lnTo>
                                  <a:lnTo>
                                    <a:pt x="368" y="314"/>
                                  </a:lnTo>
                                  <a:lnTo>
                                    <a:pt x="357" y="329"/>
                                  </a:lnTo>
                                  <a:lnTo>
                                    <a:pt x="343" y="343"/>
                                  </a:lnTo>
                                  <a:lnTo>
                                    <a:pt x="329" y="357"/>
                                  </a:lnTo>
                                  <a:lnTo>
                                    <a:pt x="313" y="369"/>
                                  </a:lnTo>
                                  <a:lnTo>
                                    <a:pt x="297" y="378"/>
                                  </a:lnTo>
                                  <a:lnTo>
                                    <a:pt x="280" y="387"/>
                                  </a:lnTo>
                                  <a:lnTo>
                                    <a:pt x="260" y="394"/>
                                  </a:lnTo>
                                  <a:lnTo>
                                    <a:pt x="241" y="399"/>
                                  </a:lnTo>
                                  <a:lnTo>
                                    <a:pt x="222" y="401"/>
                                  </a:lnTo>
                                  <a:lnTo>
                                    <a:pt x="201" y="402"/>
                                  </a:lnTo>
                                  <a:lnTo>
                                    <a:pt x="181" y="401"/>
                                  </a:lnTo>
                                  <a:lnTo>
                                    <a:pt x="160" y="399"/>
                                  </a:lnTo>
                                  <a:lnTo>
                                    <a:pt x="141" y="394"/>
                                  </a:lnTo>
                                  <a:lnTo>
                                    <a:pt x="123" y="387"/>
                                  </a:lnTo>
                                  <a:lnTo>
                                    <a:pt x="105" y="378"/>
                                  </a:lnTo>
                                  <a:lnTo>
                                    <a:pt x="88" y="369"/>
                                  </a:lnTo>
                                  <a:lnTo>
                                    <a:pt x="73" y="357"/>
                                  </a:lnTo>
                                  <a:lnTo>
                                    <a:pt x="59" y="343"/>
                                  </a:lnTo>
                                  <a:lnTo>
                                    <a:pt x="46" y="329"/>
                                  </a:lnTo>
                                  <a:lnTo>
                                    <a:pt x="34" y="314"/>
                                  </a:lnTo>
                                  <a:lnTo>
                                    <a:pt x="24" y="298"/>
                                  </a:lnTo>
                                  <a:lnTo>
                                    <a:pt x="16" y="279"/>
                                  </a:lnTo>
                                  <a:lnTo>
                                    <a:pt x="9" y="261"/>
                                  </a:lnTo>
                                  <a:lnTo>
                                    <a:pt x="4" y="242"/>
                                  </a:lnTo>
                                  <a:lnTo>
                                    <a:pt x="2" y="222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22" y="1"/>
                                  </a:lnTo>
                                  <a:lnTo>
                                    <a:pt x="241" y="5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80" y="16"/>
                                  </a:lnTo>
                                  <a:lnTo>
                                    <a:pt x="297" y="24"/>
                                  </a:lnTo>
                                  <a:lnTo>
                                    <a:pt x="313" y="35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57" y="74"/>
                                  </a:lnTo>
                                  <a:lnTo>
                                    <a:pt x="368" y="89"/>
                                  </a:lnTo>
                                  <a:lnTo>
                                    <a:pt x="378" y="106"/>
                                  </a:lnTo>
                                  <a:lnTo>
                                    <a:pt x="387" y="123"/>
                                  </a:lnTo>
                                  <a:lnTo>
                                    <a:pt x="393" y="142"/>
                                  </a:lnTo>
                                  <a:lnTo>
                                    <a:pt x="398" y="161"/>
                                  </a:lnTo>
                                  <a:lnTo>
                                    <a:pt x="401" y="181"/>
                                  </a:lnTo>
                                  <a:lnTo>
                                    <a:pt x="402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c9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335160"/>
                            <a:ext cx="276840" cy="290160"/>
                          </a:xfrm>
                        </wpg:grpSpPr>
                        <wps:wsp>
                          <wps:cNvSpPr/>
                          <wps:spPr>
                            <a:xfrm rot="20003400">
                              <a:off x="9360" y="4536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46">
                                  <a:moveTo>
                                    <a:pt x="277" y="299"/>
                                  </a:moveTo>
                                  <a:lnTo>
                                    <a:pt x="260" y="310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08" y="335"/>
                                  </a:lnTo>
                                  <a:lnTo>
                                    <a:pt x="190" y="340"/>
                                  </a:lnTo>
                                  <a:lnTo>
                                    <a:pt x="172" y="343"/>
                                  </a:lnTo>
                                  <a:lnTo>
                                    <a:pt x="154" y="344"/>
                                  </a:lnTo>
                                  <a:lnTo>
                                    <a:pt x="137" y="346"/>
                                  </a:lnTo>
                                  <a:lnTo>
                                    <a:pt x="120" y="344"/>
                                  </a:lnTo>
                                  <a:lnTo>
                                    <a:pt x="103" y="341"/>
                                  </a:lnTo>
                                  <a:lnTo>
                                    <a:pt x="88" y="337"/>
                                  </a:lnTo>
                                  <a:lnTo>
                                    <a:pt x="73" y="331"/>
                                  </a:lnTo>
                                  <a:lnTo>
                                    <a:pt x="59" y="323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35" y="304"/>
                                  </a:lnTo>
                                  <a:lnTo>
                                    <a:pt x="25" y="291"/>
                                  </a:lnTo>
                                  <a:lnTo>
                                    <a:pt x="15" y="278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3" y="248"/>
                                  </a:lnTo>
                                  <a:lnTo>
                                    <a:pt x="1" y="232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78" y="6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214" y="1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48" y="1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80" y="8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309" y="23"/>
                                  </a:lnTo>
                                  <a:lnTo>
                                    <a:pt x="322" y="31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44" y="54"/>
                                  </a:lnTo>
                                  <a:lnTo>
                                    <a:pt x="352" y="67"/>
                                  </a:lnTo>
                                  <a:lnTo>
                                    <a:pt x="360" y="82"/>
                                  </a:lnTo>
                                  <a:lnTo>
                                    <a:pt x="364" y="98"/>
                                  </a:lnTo>
                                  <a:lnTo>
                                    <a:pt x="367" y="112"/>
                                  </a:lnTo>
                                  <a:lnTo>
                                    <a:pt x="369" y="129"/>
                                  </a:lnTo>
                                  <a:lnTo>
                                    <a:pt x="368" y="145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63" y="178"/>
                                  </a:lnTo>
                                  <a:lnTo>
                                    <a:pt x="357" y="194"/>
                                  </a:lnTo>
                                  <a:lnTo>
                                    <a:pt x="350" y="211"/>
                                  </a:lnTo>
                                  <a:lnTo>
                                    <a:pt x="342" y="226"/>
                                  </a:lnTo>
                                  <a:lnTo>
                                    <a:pt x="332" y="242"/>
                                  </a:lnTo>
                                  <a:lnTo>
                                    <a:pt x="320" y="258"/>
                                  </a:lnTo>
                                  <a:lnTo>
                                    <a:pt x="308" y="272"/>
                                  </a:lnTo>
                                  <a:lnTo>
                                    <a:pt x="293" y="285"/>
                                  </a:lnTo>
                                  <a:lnTo>
                                    <a:pt x="277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3400">
                              <a:off x="205200" y="11844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46">
                                  <a:moveTo>
                                    <a:pt x="279" y="299"/>
                                  </a:moveTo>
                                  <a:lnTo>
                                    <a:pt x="262" y="309"/>
                                  </a:lnTo>
                                  <a:lnTo>
                                    <a:pt x="244" y="319"/>
                                  </a:lnTo>
                                  <a:lnTo>
                                    <a:pt x="227" y="328"/>
                                  </a:lnTo>
                                  <a:lnTo>
                                    <a:pt x="209" y="335"/>
                                  </a:lnTo>
                                  <a:lnTo>
                                    <a:pt x="191" y="340"/>
                                  </a:lnTo>
                                  <a:lnTo>
                                    <a:pt x="173" y="343"/>
                                  </a:lnTo>
                                  <a:lnTo>
                                    <a:pt x="156" y="344"/>
                                  </a:lnTo>
                                  <a:lnTo>
                                    <a:pt x="138" y="346"/>
                                  </a:lnTo>
                                  <a:lnTo>
                                    <a:pt x="121" y="344"/>
                                  </a:lnTo>
                                  <a:lnTo>
                                    <a:pt x="105" y="341"/>
                                  </a:lnTo>
                                  <a:lnTo>
                                    <a:pt x="90" y="337"/>
                                  </a:lnTo>
                                  <a:lnTo>
                                    <a:pt x="74" y="331"/>
                                  </a:lnTo>
                                  <a:lnTo>
                                    <a:pt x="61" y="323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26" y="291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10" y="264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3" y="184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0" y="1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310" y="23"/>
                                  </a:lnTo>
                                  <a:lnTo>
                                    <a:pt x="323" y="31"/>
                                  </a:lnTo>
                                  <a:lnTo>
                                    <a:pt x="334" y="42"/>
                                  </a:lnTo>
                                  <a:lnTo>
                                    <a:pt x="345" y="54"/>
                                  </a:lnTo>
                                  <a:lnTo>
                                    <a:pt x="353" y="67"/>
                                  </a:lnTo>
                                  <a:lnTo>
                                    <a:pt x="360" y="82"/>
                                  </a:lnTo>
                                  <a:lnTo>
                                    <a:pt x="365" y="97"/>
                                  </a:lnTo>
                                  <a:lnTo>
                                    <a:pt x="369" y="113"/>
                                  </a:lnTo>
                                  <a:lnTo>
                                    <a:pt x="370" y="129"/>
                                  </a:lnTo>
                                  <a:lnTo>
                                    <a:pt x="369" y="144"/>
                                  </a:lnTo>
                                  <a:lnTo>
                                    <a:pt x="368" y="161"/>
                                  </a:lnTo>
                                  <a:lnTo>
                                    <a:pt x="364" y="178"/>
                                  </a:lnTo>
                                  <a:lnTo>
                                    <a:pt x="358" y="194"/>
                                  </a:lnTo>
                                  <a:lnTo>
                                    <a:pt x="352" y="211"/>
                                  </a:lnTo>
                                  <a:lnTo>
                                    <a:pt x="342" y="226"/>
                                  </a:lnTo>
                                  <a:lnTo>
                                    <a:pt x="333" y="242"/>
                                  </a:lnTo>
                                  <a:lnTo>
                                    <a:pt x="322" y="258"/>
                                  </a:lnTo>
                                  <a:lnTo>
                                    <a:pt x="309" y="272"/>
                                  </a:lnTo>
                                  <a:lnTo>
                                    <a:pt x="294" y="285"/>
                                  </a:lnTo>
                                  <a:lnTo>
                                    <a:pt x="279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3400">
                              <a:off x="32760" y="5040"/>
                              <a:ext cx="33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447">
                                  <a:moveTo>
                                    <a:pt x="0" y="35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31" y="101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165" y="117"/>
                                  </a:lnTo>
                                  <a:lnTo>
                                    <a:pt x="182" y="128"/>
                                  </a:lnTo>
                                  <a:lnTo>
                                    <a:pt x="197" y="139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7" y="166"/>
                                  </a:lnTo>
                                  <a:lnTo>
                                    <a:pt x="241" y="183"/>
                                  </a:lnTo>
                                  <a:lnTo>
                                    <a:pt x="247" y="193"/>
                                  </a:lnTo>
                                  <a:lnTo>
                                    <a:pt x="253" y="204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61" y="227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68" y="251"/>
                                  </a:lnTo>
                                  <a:lnTo>
                                    <a:pt x="271" y="264"/>
                                  </a:lnTo>
                                  <a:lnTo>
                                    <a:pt x="272" y="277"/>
                                  </a:lnTo>
                                  <a:lnTo>
                                    <a:pt x="272" y="291"/>
                                  </a:lnTo>
                                  <a:lnTo>
                                    <a:pt x="272" y="305"/>
                                  </a:lnTo>
                                  <a:lnTo>
                                    <a:pt x="272" y="319"/>
                                  </a:lnTo>
                                  <a:lnTo>
                                    <a:pt x="270" y="334"/>
                                  </a:lnTo>
                                  <a:lnTo>
                                    <a:pt x="267" y="350"/>
                                  </a:lnTo>
                                  <a:lnTo>
                                    <a:pt x="265" y="365"/>
                                  </a:lnTo>
                                  <a:lnTo>
                                    <a:pt x="261" y="381"/>
                                  </a:lnTo>
                                  <a:lnTo>
                                    <a:pt x="256" y="397"/>
                                  </a:lnTo>
                                  <a:lnTo>
                                    <a:pt x="255" y="405"/>
                                  </a:lnTo>
                                  <a:lnTo>
                                    <a:pt x="255" y="412"/>
                                  </a:lnTo>
                                  <a:lnTo>
                                    <a:pt x="256" y="419"/>
                                  </a:lnTo>
                                  <a:lnTo>
                                    <a:pt x="260" y="427"/>
                                  </a:lnTo>
                                  <a:lnTo>
                                    <a:pt x="263" y="433"/>
                                  </a:lnTo>
                                  <a:lnTo>
                                    <a:pt x="270" y="438"/>
                                  </a:lnTo>
                                  <a:lnTo>
                                    <a:pt x="276" y="442"/>
                                  </a:lnTo>
                                  <a:lnTo>
                                    <a:pt x="283" y="445"/>
                                  </a:lnTo>
                                  <a:lnTo>
                                    <a:pt x="290" y="447"/>
                                  </a:lnTo>
                                  <a:lnTo>
                                    <a:pt x="298" y="446"/>
                                  </a:lnTo>
                                  <a:lnTo>
                                    <a:pt x="306" y="445"/>
                                  </a:lnTo>
                                  <a:lnTo>
                                    <a:pt x="313" y="442"/>
                                  </a:lnTo>
                                  <a:lnTo>
                                    <a:pt x="319" y="438"/>
                                  </a:lnTo>
                                  <a:lnTo>
                                    <a:pt x="324" y="433"/>
                                  </a:lnTo>
                                  <a:lnTo>
                                    <a:pt x="327" y="425"/>
                                  </a:lnTo>
                                  <a:lnTo>
                                    <a:pt x="331" y="418"/>
                                  </a:lnTo>
                                  <a:lnTo>
                                    <a:pt x="337" y="398"/>
                                  </a:lnTo>
                                  <a:lnTo>
                                    <a:pt x="342" y="377"/>
                                  </a:lnTo>
                                  <a:lnTo>
                                    <a:pt x="345" y="358"/>
                                  </a:lnTo>
                                  <a:lnTo>
                                    <a:pt x="348" y="338"/>
                                  </a:lnTo>
                                  <a:lnTo>
                                    <a:pt x="349" y="319"/>
                                  </a:lnTo>
                                  <a:lnTo>
                                    <a:pt x="350" y="300"/>
                                  </a:lnTo>
                                  <a:lnTo>
                                    <a:pt x="350" y="282"/>
                                  </a:lnTo>
                                  <a:lnTo>
                                    <a:pt x="349" y="264"/>
                                  </a:lnTo>
                                  <a:lnTo>
                                    <a:pt x="347" y="247"/>
                                  </a:lnTo>
                                  <a:lnTo>
                                    <a:pt x="343" y="230"/>
                                  </a:lnTo>
                                  <a:lnTo>
                                    <a:pt x="339" y="213"/>
                                  </a:lnTo>
                                  <a:lnTo>
                                    <a:pt x="335" y="198"/>
                                  </a:lnTo>
                                  <a:lnTo>
                                    <a:pt x="327" y="182"/>
                                  </a:lnTo>
                                  <a:lnTo>
                                    <a:pt x="321" y="168"/>
                                  </a:lnTo>
                                  <a:lnTo>
                                    <a:pt x="313" y="153"/>
                                  </a:lnTo>
                                  <a:lnTo>
                                    <a:pt x="303" y="139"/>
                                  </a:lnTo>
                                  <a:lnTo>
                                    <a:pt x="296" y="128"/>
                                  </a:lnTo>
                                  <a:lnTo>
                                    <a:pt x="286" y="117"/>
                                  </a:lnTo>
                                  <a:lnTo>
                                    <a:pt x="278" y="107"/>
                                  </a:lnTo>
                                  <a:lnTo>
                                    <a:pt x="268" y="98"/>
                                  </a:lnTo>
                                  <a:lnTo>
                                    <a:pt x="249" y="80"/>
                                  </a:lnTo>
                                  <a:lnTo>
                                    <a:pt x="227" y="65"/>
                                  </a:lnTo>
                                  <a:lnTo>
                                    <a:pt x="207" y="52"/>
                                  </a:lnTo>
                                  <a:lnTo>
                                    <a:pt x="185" y="41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3400">
                              <a:off x="231120" y="7272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476">
                                  <a:moveTo>
                                    <a:pt x="35" y="1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37" y="85"/>
                                  </a:lnTo>
                                  <a:lnTo>
                                    <a:pt x="156" y="89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207" y="111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255" y="148"/>
                                  </a:lnTo>
                                  <a:lnTo>
                                    <a:pt x="265" y="160"/>
                                  </a:lnTo>
                                  <a:lnTo>
                                    <a:pt x="273" y="172"/>
                                  </a:lnTo>
                                  <a:lnTo>
                                    <a:pt x="282" y="185"/>
                                  </a:lnTo>
                                  <a:lnTo>
                                    <a:pt x="288" y="199"/>
                                  </a:lnTo>
                                  <a:lnTo>
                                    <a:pt x="294" y="214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304" y="246"/>
                                  </a:lnTo>
                                  <a:lnTo>
                                    <a:pt x="306" y="263"/>
                                  </a:lnTo>
                                  <a:lnTo>
                                    <a:pt x="308" y="281"/>
                                  </a:lnTo>
                                  <a:lnTo>
                                    <a:pt x="310" y="300"/>
                                  </a:lnTo>
                                  <a:lnTo>
                                    <a:pt x="311" y="319"/>
                                  </a:lnTo>
                                  <a:lnTo>
                                    <a:pt x="310" y="340"/>
                                  </a:lnTo>
                                  <a:lnTo>
                                    <a:pt x="308" y="361"/>
                                  </a:lnTo>
                                  <a:lnTo>
                                    <a:pt x="306" y="383"/>
                                  </a:lnTo>
                                  <a:lnTo>
                                    <a:pt x="304" y="406"/>
                                  </a:lnTo>
                                  <a:lnTo>
                                    <a:pt x="299" y="430"/>
                                  </a:lnTo>
                                  <a:lnTo>
                                    <a:pt x="299" y="437"/>
                                  </a:lnTo>
                                  <a:lnTo>
                                    <a:pt x="299" y="446"/>
                                  </a:lnTo>
                                  <a:lnTo>
                                    <a:pt x="301" y="453"/>
                                  </a:lnTo>
                                  <a:lnTo>
                                    <a:pt x="305" y="459"/>
                                  </a:lnTo>
                                  <a:lnTo>
                                    <a:pt x="310" y="465"/>
                                  </a:lnTo>
                                  <a:lnTo>
                                    <a:pt x="316" y="470"/>
                                  </a:lnTo>
                                  <a:lnTo>
                                    <a:pt x="322" y="473"/>
                                  </a:lnTo>
                                  <a:lnTo>
                                    <a:pt x="330" y="476"/>
                                  </a:lnTo>
                                  <a:lnTo>
                                    <a:pt x="337" y="476"/>
                                  </a:lnTo>
                                  <a:lnTo>
                                    <a:pt x="345" y="476"/>
                                  </a:lnTo>
                                  <a:lnTo>
                                    <a:pt x="352" y="473"/>
                                  </a:lnTo>
                                  <a:lnTo>
                                    <a:pt x="359" y="470"/>
                                  </a:lnTo>
                                  <a:lnTo>
                                    <a:pt x="365" y="465"/>
                                  </a:lnTo>
                                  <a:lnTo>
                                    <a:pt x="370" y="459"/>
                                  </a:lnTo>
                                  <a:lnTo>
                                    <a:pt x="373" y="453"/>
                                  </a:lnTo>
                                  <a:lnTo>
                                    <a:pt x="375" y="444"/>
                                  </a:lnTo>
                                  <a:lnTo>
                                    <a:pt x="381" y="417"/>
                                  </a:lnTo>
                                  <a:lnTo>
                                    <a:pt x="384" y="389"/>
                                  </a:lnTo>
                                  <a:lnTo>
                                    <a:pt x="387" y="362"/>
                                  </a:lnTo>
                                  <a:lnTo>
                                    <a:pt x="388" y="336"/>
                                  </a:lnTo>
                                  <a:lnTo>
                                    <a:pt x="388" y="311"/>
                                  </a:lnTo>
                                  <a:lnTo>
                                    <a:pt x="387" y="287"/>
                                  </a:lnTo>
                                  <a:lnTo>
                                    <a:pt x="385" y="264"/>
                                  </a:lnTo>
                                  <a:lnTo>
                                    <a:pt x="382" y="241"/>
                                  </a:lnTo>
                                  <a:lnTo>
                                    <a:pt x="377" y="220"/>
                                  </a:lnTo>
                                  <a:lnTo>
                                    <a:pt x="371" y="200"/>
                                  </a:lnTo>
                                  <a:lnTo>
                                    <a:pt x="364" y="179"/>
                                  </a:lnTo>
                                  <a:lnTo>
                                    <a:pt x="357" y="161"/>
                                  </a:lnTo>
                                  <a:lnTo>
                                    <a:pt x="347" y="143"/>
                                  </a:lnTo>
                                  <a:lnTo>
                                    <a:pt x="336" y="126"/>
                                  </a:lnTo>
                                  <a:lnTo>
                                    <a:pt x="325" y="111"/>
                                  </a:lnTo>
                                  <a:lnTo>
                                    <a:pt x="312" y="95"/>
                                  </a:lnTo>
                                  <a:lnTo>
                                    <a:pt x="302" y="85"/>
                                  </a:lnTo>
                                  <a:lnTo>
                                    <a:pt x="292" y="76"/>
                                  </a:lnTo>
                                  <a:lnTo>
                                    <a:pt x="282" y="67"/>
                                  </a:lnTo>
                                  <a:lnTo>
                                    <a:pt x="271" y="59"/>
                                  </a:lnTo>
                                  <a:lnTo>
                                    <a:pt x="248" y="44"/>
                                  </a:lnTo>
                                  <a:lnTo>
                                    <a:pt x="227" y="34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3400">
                              <a:off x="65880" y="13716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28">
                                  <a:moveTo>
                                    <a:pt x="186" y="0"/>
                                  </a:moveTo>
                                  <a:lnTo>
                                    <a:pt x="167" y="2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27" y="186"/>
                                  </a:lnTo>
                                  <a:lnTo>
                                    <a:pt x="37" y="174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70" y="141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63" y="100"/>
                                  </a:lnTo>
                                  <a:lnTo>
                                    <a:pt x="175" y="98"/>
                                  </a:lnTo>
                                  <a:lnTo>
                                    <a:pt x="187" y="98"/>
                                  </a:lnTo>
                                  <a:lnTo>
                                    <a:pt x="197" y="98"/>
                                  </a:lnTo>
                                  <a:lnTo>
                                    <a:pt x="209" y="99"/>
                                  </a:lnTo>
                                  <a:lnTo>
                                    <a:pt x="220" y="102"/>
                                  </a:lnTo>
                                  <a:lnTo>
                                    <a:pt x="233" y="105"/>
                                  </a:lnTo>
                                  <a:lnTo>
                                    <a:pt x="245" y="109"/>
                                  </a:lnTo>
                                  <a:lnTo>
                                    <a:pt x="257" y="114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82" y="127"/>
                                  </a:lnTo>
                                  <a:lnTo>
                                    <a:pt x="294" y="134"/>
                                  </a:lnTo>
                                  <a:lnTo>
                                    <a:pt x="305" y="143"/>
                                  </a:lnTo>
                                  <a:lnTo>
                                    <a:pt x="316" y="152"/>
                                  </a:lnTo>
                                  <a:lnTo>
                                    <a:pt x="325" y="163"/>
                                  </a:lnTo>
                                  <a:lnTo>
                                    <a:pt x="334" y="174"/>
                                  </a:lnTo>
                                  <a:lnTo>
                                    <a:pt x="341" y="186"/>
                                  </a:lnTo>
                                  <a:lnTo>
                                    <a:pt x="347" y="199"/>
                                  </a:lnTo>
                                  <a:lnTo>
                                    <a:pt x="352" y="212"/>
                                  </a:lnTo>
                                  <a:lnTo>
                                    <a:pt x="352" y="186"/>
                                  </a:lnTo>
                                  <a:lnTo>
                                    <a:pt x="350" y="162"/>
                                  </a:lnTo>
                                  <a:lnTo>
                                    <a:pt x="345" y="139"/>
                                  </a:lnTo>
                                  <a:lnTo>
                                    <a:pt x="339" y="117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322" y="81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00" y="51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74" y="29"/>
                                  </a:lnTo>
                                  <a:lnTo>
                                    <a:pt x="260" y="20"/>
                                  </a:lnTo>
                                  <a:lnTo>
                                    <a:pt x="246" y="13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00" y="2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3400">
                              <a:off x="37800" y="123840"/>
                              <a:ext cx="1306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1488">
                                  <a:moveTo>
                                    <a:pt x="1376" y="1488"/>
                                  </a:moveTo>
                                  <a:lnTo>
                                    <a:pt x="1242" y="1450"/>
                                  </a:lnTo>
                                  <a:lnTo>
                                    <a:pt x="1117" y="1409"/>
                                  </a:lnTo>
                                  <a:lnTo>
                                    <a:pt x="1001" y="1364"/>
                                  </a:lnTo>
                                  <a:lnTo>
                                    <a:pt x="894" y="1316"/>
                                  </a:lnTo>
                                  <a:lnTo>
                                    <a:pt x="795" y="1266"/>
                                  </a:lnTo>
                                  <a:lnTo>
                                    <a:pt x="704" y="1213"/>
                                  </a:lnTo>
                                  <a:lnTo>
                                    <a:pt x="621" y="1157"/>
                                  </a:lnTo>
                                  <a:lnTo>
                                    <a:pt x="545" y="1101"/>
                                  </a:lnTo>
                                  <a:lnTo>
                                    <a:pt x="475" y="1043"/>
                                  </a:lnTo>
                                  <a:lnTo>
                                    <a:pt x="414" y="982"/>
                                  </a:lnTo>
                                  <a:lnTo>
                                    <a:pt x="357" y="922"/>
                                  </a:lnTo>
                                  <a:lnTo>
                                    <a:pt x="307" y="861"/>
                                  </a:lnTo>
                                  <a:lnTo>
                                    <a:pt x="263" y="799"/>
                                  </a:lnTo>
                                  <a:lnTo>
                                    <a:pt x="224" y="738"/>
                                  </a:lnTo>
                                  <a:lnTo>
                                    <a:pt x="190" y="676"/>
                                  </a:lnTo>
                                  <a:lnTo>
                                    <a:pt x="161" y="616"/>
                                  </a:lnTo>
                                  <a:lnTo>
                                    <a:pt x="136" y="557"/>
                                  </a:lnTo>
                                  <a:lnTo>
                                    <a:pt x="115" y="499"/>
                                  </a:lnTo>
                                  <a:lnTo>
                                    <a:pt x="97" y="443"/>
                                  </a:lnTo>
                                  <a:lnTo>
                                    <a:pt x="84" y="389"/>
                                  </a:lnTo>
                                  <a:lnTo>
                                    <a:pt x="73" y="336"/>
                                  </a:lnTo>
                                  <a:lnTo>
                                    <a:pt x="65" y="286"/>
                                  </a:lnTo>
                                  <a:lnTo>
                                    <a:pt x="59" y="239"/>
                                  </a:lnTo>
                                  <a:lnTo>
                                    <a:pt x="56" y="19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9" y="450"/>
                                  </a:lnTo>
                                  <a:lnTo>
                                    <a:pt x="20" y="509"/>
                                  </a:lnTo>
                                  <a:lnTo>
                                    <a:pt x="33" y="569"/>
                                  </a:lnTo>
                                  <a:lnTo>
                                    <a:pt x="52" y="631"/>
                                  </a:lnTo>
                                  <a:lnTo>
                                    <a:pt x="74" y="693"/>
                                  </a:lnTo>
                                  <a:lnTo>
                                    <a:pt x="102" y="756"/>
                                  </a:lnTo>
                                  <a:lnTo>
                                    <a:pt x="136" y="820"/>
                                  </a:lnTo>
                                  <a:lnTo>
                                    <a:pt x="176" y="881"/>
                                  </a:lnTo>
                                  <a:lnTo>
                                    <a:pt x="220" y="944"/>
                                  </a:lnTo>
                                  <a:lnTo>
                                    <a:pt x="272" y="1004"/>
                                  </a:lnTo>
                                  <a:lnTo>
                                    <a:pt x="331" y="1063"/>
                                  </a:lnTo>
                                  <a:lnTo>
                                    <a:pt x="396" y="1120"/>
                                  </a:lnTo>
                                  <a:lnTo>
                                    <a:pt x="469" y="1175"/>
                                  </a:lnTo>
                                  <a:lnTo>
                                    <a:pt x="551" y="1227"/>
                                  </a:lnTo>
                                  <a:lnTo>
                                    <a:pt x="641" y="1276"/>
                                  </a:lnTo>
                                  <a:lnTo>
                                    <a:pt x="740" y="1322"/>
                                  </a:lnTo>
                                  <a:lnTo>
                                    <a:pt x="847" y="1364"/>
                                  </a:lnTo>
                                  <a:lnTo>
                                    <a:pt x="964" y="1403"/>
                                  </a:lnTo>
                                  <a:lnTo>
                                    <a:pt x="1092" y="1437"/>
                                  </a:lnTo>
                                  <a:lnTo>
                                    <a:pt x="1229" y="1464"/>
                                  </a:lnTo>
                                  <a:lnTo>
                                    <a:pt x="1376" y="1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3400">
                              <a:off x="28080" y="87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3">
                                  <a:moveTo>
                                    <a:pt x="102" y="52"/>
                                  </a:moveTo>
                                  <a:lnTo>
                                    <a:pt x="101" y="62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3400">
                              <a:off x="223560" y="165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3">
                                  <a:moveTo>
                                    <a:pt x="102" y="52"/>
                                  </a:moveTo>
                                  <a:lnTo>
                                    <a:pt x="101" y="62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-8.35pt;width:49pt;height:65.9pt" coordorigin="8994,-167" coordsize="980,1318">
                <v:group id="shape_0" style="position:absolute;left:8994;top:-167;width:980;height:1318">
                  <v:shape id="shape_0" coordsize="1500,1942" path="m1456,0l1459,16l1468,61l1474,95l1480,135l1486,179l1491,230l1495,285l1498,346l1500,410l1500,477l1497,548l1492,623l1483,699l1471,776l1456,856l1436,937l1412,1018l1382,1100l1349,1180l1308,1261l1262,1342l1210,1420l1151,1496l1085,1570l1010,1642l930,1709l839,1774l741,1835l634,1890l518,1942l0,388l1456,0xe" fillcolor="#d5475a" stroked="t" o:allowincell="f" style="position:absolute;left:9554;top:716;width:224;height:296;mso-wrap-style:none;v-text-anchor:middle;rotation:333">
                    <v:fill o:detectmouseclick="t" type="solid" color2="#2ab8a5"/>
                    <v:stroke color="black" weight="3240" joinstyle="round" endcap="flat"/>
                    <w10:wrap type="none"/>
                  </v:shape>
                  <v:shape id="shape_0" coordsize="1876,1339" path="m0,466l9,455l33,425l51,403l74,379l99,353l129,324l163,293l201,261l242,230l287,197l335,166l387,136l442,108l501,81l563,57l630,37l698,21l771,9l846,2l925,0l1006,4l1092,15l1180,33l1270,59l1364,92l1461,134l1560,185l1662,247l1768,319l1876,401l614,1339l0,466xe" fillcolor="#d5475a" stroked="t" o:allowincell="f" style="position:absolute;left:9023;top:457;width:280;height:204;mso-wrap-style:none;v-text-anchor:middle;rotation:333">
                    <v:fill o:detectmouseclick="t" type="solid" color2="#2ab8a5"/>
                    <v:stroke color="black" weight="3240" joinstyle="round" endcap="flat"/>
                    <w10:wrap type="none"/>
                  </v:shape>
                  <v:shape id="shape_0" coordsize="4833,5024" path="m58,1750l37,1706l22,1661l11,1617l4,1573l0,1529l0,1484l4,1441l10,1397l19,1355l31,1312l46,1271l61,1230l81,1189l101,1149l123,1111l146,1073l170,1036l194,1000l219,965l246,932l271,900l297,868l323,840l348,811l395,759l437,714l472,677l498,647l546,593l596,540l646,491l698,444l750,400l804,359l859,320l916,283l973,249l1032,218l1091,189l1151,161l1211,137l1272,114l1335,94l1399,76l1463,60l1528,46l1593,34l1658,24l1724,16l1791,8l1859,5l1926,1l1993,0l2062,0l2131,2l2199,6l2268,11l2338,18l2406,27l2476,36l2557,49l2636,65l2716,86l2794,107l2871,133l2947,160l3023,190l3096,223l3169,258l3242,295l3311,335l3381,377l3450,422l3517,469l3584,517l3649,567l3711,619l3774,673l3835,729l3894,787l3953,846l4010,906l4065,968l4119,1031l4172,1096l4223,1161l4273,1229l4321,1297l4368,1366l4413,1436l4456,1507l4498,1578l4544,1660l4586,1743l4624,1826l4658,1909l4691,1992l4719,2077l4744,2161l4767,2245l4785,2330l4800,2414l4813,2497l4822,2581l4829,2664l4833,2749l4833,2832l4831,2914l4826,2996l4817,3078l4807,3158l4792,3238l4776,3317l4757,3394l4735,3473l4710,3549l4684,3623l4654,3698l4622,3770l4587,3841l4550,3911l4512,3980l4469,4047l4425,4112l4417,4126l4392,4164l4373,4191l4350,4222l4325,4258l4294,4297l4260,4339l4223,4383l4181,4430l4136,4479l4088,4527l4036,4576l3980,4626l3922,4675l3859,4722l3794,4768l3724,4812l3653,4853l3579,4891l3500,4925l3420,4956l3336,4981l3249,5000l3159,5015l3067,5023l2972,5024l2874,5018l2773,5004l2671,4982l2566,4951l2537,4915l2458,4813l2335,4656l2175,4452l1985,4210l1773,3940l1547,3652l1313,3354l1080,3056l853,2767l642,2497l451,2255l290,2049l166,1891l87,1789l58,1750xe" fillcolor="black" stroked="t" o:allowincell="f" style="position:absolute;left:9246;top:-104;width:726;height:769;mso-wrap-style:none;v-text-anchor:middle;rotation:333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617,3848" path="m2325,3060l2327,3003l2329,2944l2329,2885l2330,2826l2328,2767l2324,2710l2321,2681l2317,2653l2312,2627l2307,2600l2289,2608l2273,2616l2256,2624l2239,2634l2223,2644l2206,2655l2191,2665l2176,2676l2162,2688l2147,2702l2133,2715l2120,2728l2106,2741l2094,2756l2082,2770l2071,2785l2076,2738l2081,2689l2088,2641l2097,2593l2105,2545l2116,2497l2127,2449l2138,2399l2162,2303l2187,2206l2214,2111l2238,2017l2232,2019l2224,2017l2218,2015l2212,2012l2206,2010l2200,2005l2197,2002l2193,1996l2141,2046l2091,2099l2040,2153l1991,2209l1941,2265l1892,2322l1844,2377l1796,2433l1831,2367l1866,2300l1881,2268l1898,2235l1913,2202l1927,2169l1940,2135l1951,2102l1961,2068l1969,2033l1975,1998l1979,1962l1980,1944l1980,1925l1980,1906l1979,1887l1932,1905l1885,1923l1861,1931l1837,1939l1811,1945l1787,1951l1763,1956l1738,1959l1714,1962l1689,1963l1665,1963l1639,1961l1615,1957l1591,1951l1598,1914l1607,1878l1616,1840l1629,1803l1651,1728l1674,1654l1685,1616l1695,1579l1703,1542l1710,1503l1716,1466l1720,1427l1720,1408l1721,1389l1721,1369l1720,1350l1674,1362l1627,1376l1580,1391l1532,1404l1508,1411l1483,1416l1459,1421l1435,1425l1409,1427l1385,1428l1361,1428l1337,1426l1344,1399l1353,1374l1362,1349l1373,1322l1395,1270l1415,1219l1425,1192l1435,1166l1442,1139l1449,1113l1454,1086l1456,1058l1458,1032l1456,1004l1426,1004l1397,1005l1369,1007l1340,1010l1282,1018l1224,1027l1166,1036l1108,1042l1080,1044l1051,1044l1021,1044l991,1042l1023,1009l1056,975l1071,958l1086,940l1100,922l1115,904l1127,886l1139,867l1148,848l1158,828l1165,809l1171,789l1175,768l1177,746l1145,737l1112,728l1078,721l1045,714l976,700l907,685l874,678l840,669l806,661l774,650l743,639l711,626l681,612l653,596l680,590l708,584l735,579l764,575l821,568l877,561l905,557l932,553l958,548l985,542l1010,534l1034,526l1058,515l1080,504l1056,468l1030,432l1005,396l981,360l957,324l933,286l911,248l888,210l851,194l814,177l776,161l738,145l699,131l661,118l622,104l582,92l544,80l504,70l463,60l424,50l384,42l343,33l302,26l261,20l220,14l180,9l141,4l101,0l170,45l238,89l307,133l375,178l442,224l509,272l542,297l574,322l607,349l639,377l561,397l481,419l402,441l321,461l241,481l160,500l79,515l0,530l20,547l41,561l62,577l85,591l108,604l131,618l155,631l180,643l231,667l283,690l336,712l390,732l499,772l608,810l662,831l714,850l765,871l815,892l783,921l752,951l722,983l693,1014l680,1031l667,1048l655,1064l643,1081l632,1099l622,1116l614,1136l607,1154l639,1161l672,1166l704,1170l738,1173l771,1175l805,1177l839,1178l873,1178l940,1178l1009,1177l1076,1175l1143,1175l1139,1203l1134,1231l1128,1260l1122,1289l1106,1349l1090,1409l1074,1470l1059,1531l1053,1560l1047,1590l1042,1619l1039,1646l1088,1635l1137,1622l1187,1609l1237,1596l1288,1584l1340,1573l1365,1569l1390,1566l1417,1564l1442,1563l1419,1651l1397,1741l1376,1833l1356,1925l1348,1970l1341,2016l1334,2063l1328,2109l1324,2155l1322,2200l1319,2246l1320,2291l1348,2290l1376,2287l1403,2284l1432,2277l1461,2271l1490,2265l1519,2257l1548,2249l1604,2231l1661,2211l1715,2192l1768,2174l1755,2220l1739,2267l1724,2312l1708,2357l1675,2447l1645,2538l1632,2583l1620,2629l1610,2675l1602,2722l1600,2746l1597,2769l1596,2793l1595,2817l1595,2842l1596,2867l1598,2892l1601,2916l1627,2905l1653,2892l1678,2879l1702,2864l1726,2848l1750,2832l1772,2815l1795,2795l1815,2777l1836,2757l1856,2736l1874,2715l1892,2693l1909,2670l1926,2647l1941,2623l1940,2645l1939,2668l1937,2691l1934,2712l1927,2757l1917,2800l1897,2887l1873,2974l1862,3017l1851,3060l1843,3104l1836,3147l1833,3170l1831,3192l1830,3213l1830,3236l1830,3258l1831,3281l1832,3304l1836,3327l1857,3306l1880,3286l1901,3265l1922,3245l1963,3201l2004,3157l2044,3111l2082,3065l2122,3020l2162,2974l2168,2998l2173,3023l2176,3048l2179,3074l2181,3100l2182,3127l2182,3153l2181,3180l2179,3235l2174,3291l2168,3347l2159,3404l2151,3460l2143,3518l2134,3575l2127,3631l2121,3687l2116,3742l2115,3769l2114,3795l2114,3822l2115,3848l2129,3835l2143,3823l2156,3808l2169,3794l2182,3778l2194,3763l2206,3747l2217,3730l2239,3695l2259,3659l2279,3621l2298,3582l2333,3504l2368,3424l2384,3386l2401,3348l2418,3312l2436,3277l2436,3313l2437,3352l2440,3394l2443,3436l2448,3481l2453,3527l2458,3572l2463,3621l2480,3574l2496,3525l2512,3478l2527,3429l2540,3381l2552,3331l2564,3282l2573,3233l2583,3182l2592,3133l2599,3082l2605,3030l2608,2980l2612,2928l2616,2876l2617,2824l2595,2834l2575,2844l2554,2856l2534,2868l2513,2881l2494,2894l2475,2909l2457,2924l2439,2940l2421,2957l2403,2974l2387,2991l2354,3026l2325,3060xe" fillcolor="#617cab" stroked="t" o:allowincell="f" style="position:absolute;left:9523;top:-167;width:392;height:589;mso-wrap-style:none;v-text-anchor:middle;rotation:333">
                    <v:fill o:detectmouseclick="t" type="solid" color2="#9e8354"/>
                    <v:stroke color="black" weight="3240" joinstyle="round" endcap="flat"/>
                    <w10:wrap type="none"/>
                  </v:shape>
                  <v:shape id="shape_0" coordsize="3939,3945" path="m3815,3336l3741,3373l3667,3410l3591,3447l3514,3483l3475,3500l3437,3517l3397,3532l3357,3545l3319,3558l3279,3569l3239,3577l3198,3585l3229,3565l3259,3546l3288,3527l3316,3506l3344,3485l3372,3464l3398,3441l3425,3420l3450,3397l3475,3374l3501,3350l3525,3326l3572,3277l3617,3227l3662,3174l3704,3121l3746,3065l3786,3010l3826,2952l3864,2894l3901,2835l3939,2775l3876,2799l3814,2827l3751,2855l3688,2883l3625,2914l3561,2942l3497,2973l3432,3002l3367,3029l3302,3055l3237,3080l3171,3101l3137,3111l3103,3121l3070,3129l3036,3136l3002,3142l2969,3148l2934,3153l2900,3157l3019,3068l3132,2986l3186,2946l3239,2906l3290,2867l3340,2826l3365,2804l3389,2782l3413,2761l3436,2738l3458,2715l3481,2692l3503,2667l3525,2641l3546,2616l3567,2588l3587,2561l3608,2532l3628,2502l3647,2470l3667,2438l3685,2404l3614,2415l3543,2428l3472,2441l3401,2456l3331,2472l3260,2487l3189,2504l3118,2521l3047,2538l2976,2553l2906,2570l2835,2586l2764,2600l2694,2615l2623,2628l2553,2639l2577,2614l2601,2588l2628,2563l2656,2535l2713,2481l2775,2426l2837,2368l2900,2308l2931,2278l2962,2246l2994,2215l3023,2184l3053,2151l3080,2120l3108,2086l3133,2054l3159,2020l3182,1986l3202,1951l3222,1916l3239,1881l3255,1846l3268,1810l3279,1774l3288,1738l3294,1702l3296,1664l3296,1627l3262,1627l3227,1627l3194,1628l3159,1630l3124,1633l3089,1637l3054,1640l3018,1645l2983,1651l2947,1657l2911,1664l2876,1673l2840,1681l2805,1690l2769,1699l2734,1709l2664,1732l2595,1756l2528,1782l2462,1810l2430,1826l2398,1840l2367,1856l2337,1873l2306,1889l2278,1905l2249,1923l2221,1940l2240,1901l2261,1861l2281,1822l2304,1784l2327,1746l2350,1710l2374,1674l2399,1639l2424,1604l2450,1569l2476,1536l2503,1502l2558,1437l2613,1372l2671,1308l2728,1244l2784,1180l2841,1116l2896,1053l2952,987l2978,954l3003,920l3030,886l3055,853l3002,821l2950,794l2897,768l2843,745l2790,724l2736,706l2682,689l2628,674l2574,662l2520,653l2464,644l2409,639l2355,636l2299,635l2245,635l2190,637l2134,642l2080,648l2025,657l1971,667l1916,679l1862,694l1809,710l1755,727l1702,748l1649,768l1597,792l1544,816l1493,844l1442,872l1392,902l1342,933l1382,889l1424,842l1469,794l1516,745l1563,697l1613,650l1664,604l1715,560l1742,538l1770,517l1796,497l1824,477l1851,459l1880,441l1908,424l1937,408l1965,394l1993,379l2024,367l2052,355l2081,345l2111,337l2140,330l2170,325l2126,295l2077,267l2025,242l1969,218l1913,197l1851,178l1790,160l1725,145l1659,132l1591,123l1523,114l1453,108l1383,105l1312,105l1242,106l1171,109l1101,117l1033,126l964,138l897,153l832,171l768,191l707,214l648,241l590,270l537,302l486,337l438,376l395,418l355,462l320,509l289,561l293,527l297,494l302,457l309,423l317,386l324,349l333,313l344,276l355,239l367,202l380,166l396,131l412,97l429,64l447,31l466,0l424,55l383,111l344,167l309,223l275,279l243,336l212,392l183,449l157,507l130,565l106,623l83,682l60,742l40,802l19,862l0,924l70,1014l167,1138l290,1295l433,1478l594,1681l766,1902l947,2133l1135,2373l1324,2614l1511,2851l1691,3081l1861,3299l2018,3499l2157,3676l2275,3827l2368,3945l2420,3945l2471,3945l2523,3945l2575,3942l2627,3940l2677,3935l2728,3930l2780,3924l2829,3917l2879,3907l2929,3898l2978,3887l3026,3875l3074,3860l3123,3845l3170,3829l3216,3811l3262,3791l3307,3770l3351,3747l3395,3723l3438,3697l3480,3669l3521,3639l3562,3607l3600,3575l3639,3540l3676,3503l3712,3464l3747,3423l3782,3381l3815,3336xe" fillcolor="black" stroked="t" o:allowincell="f" style="position:absolute;left:9291;top:49;width:591;height:604;mso-wrap-style:none;v-text-anchor:middle;rotation:333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611,640" path="m611,228l585,198l561,167l537,138l512,112l488,87l463,64l451,54l437,45l424,36l411,28l398,20l384,14l370,10l356,6l341,2l325,1l311,0l295,1l279,4l262,6l245,11l228,17l210,25l191,34l173,45l152,57l134,70l117,84l102,99l87,113l74,130l62,147l51,164l40,182l32,200l25,219l17,238l12,258l8,278l4,299l2,319l0,338l0,360l0,381l3,401l5,422l9,442l14,461l20,482l27,501l34,520l43,538l52,558l63,575l74,593l87,609l99,625l114,640l611,228xe" fillcolor="#db9d8a" stroked="t" o:allowincell="f" style="position:absolute;left:9188;top:287;width:90;height:97;mso-wrap-style:none;v-text-anchor:middle;rotation:333">
                    <v:fill o:detectmouseclick="t" type="solid" color2="#246275"/>
                    <v:stroke color="black" weight="3240" joinstyle="round" endcap="flat"/>
                    <w10:wrap type="none"/>
                  </v:shape>
                  <v:shape id="shape_0" coordsize="4491,4873" path="m2475,0l2465,4l2437,17l2390,38l2328,68l2248,108l2153,157l2100,186l2044,218l1985,252l1922,290l1856,331l1786,374l1714,421l1639,470l1562,523l1482,580l1398,639l1313,702l1226,768l1136,838l1045,911l951,989l856,1070l758,1154l659,1244l559,1335l546,1347l510,1380l486,1404l457,1434l426,1469l392,1509l356,1554l319,1606l280,1662l243,1723l206,1789l169,1862l135,1937l103,2019l74,2106l50,2198l30,2294l14,2396l3,2502l0,2614l3,2730l14,2852l33,2978l61,3108l97,3244l145,3384l202,3529l272,3678l352,3833l445,3991l458,4008l496,4055l523,4088l557,4126l597,4168l643,4214l693,4263l750,4315l812,4368l880,4422l952,4477l1030,4530l1113,4583l1201,4632l1294,4680l1392,4724l1495,4763l1602,4798l1713,4827l1829,4850l1950,4865l2074,4873l2203,4872l2336,4861l2472,4840l2613,4809l2757,4766l2906,4710l3058,4642l3214,4560l3222,4555l3246,4539l3285,4513l3335,4478l3397,4433l3467,4379l3504,4348l3542,4315l3583,4280l3625,4244l3668,4204l3710,4163l3753,4121l3796,4076l3840,4029l3883,3980l3926,3930l3967,3877l4008,3823l4048,3766l4086,3708l4124,3649l4159,3588l4191,3525l4221,3461l4249,3395l4165,3380l4176,3368l4206,3335l4226,3311l4249,3282l4274,3249l4301,3212l4328,3173l4356,3131l4384,3087l4410,3040l4422,3015l4434,2991l4445,2967l4456,2942l4466,2917l4475,2891l4484,2866l4491,2841l4473,2844l4423,2854l4352,2867l4266,2881l4219,2887l4171,2893l4124,2897l4078,2901l4033,2903l3993,2903l3973,2903l3955,2902l3938,2900l3923,2897l3928,2891l3940,2872l3958,2841l3982,2801l4011,2752l4042,2695l4076,2632l4109,2566l4143,2496l4174,2424l4189,2388l4203,2352l4216,2317l4228,2281l4239,2246l4248,2212l4255,2178l4261,2147l4265,2116l4267,2086l4266,2058l4263,2031l4242,2034l4182,2040l4092,2048l3987,2057l3930,2060l3872,2064l3816,2066l3760,2068l3708,2068l3660,2068l3639,2066l3618,2064l3599,2063l3582,2060l3593,2031l3622,1955l3664,1846l3712,1716l3736,1647l3760,1578l3783,1512l3804,1450l3822,1391l3836,1340l3842,1317l3847,1297l3849,1280l3852,1265l3851,1252l3842,1240l3829,1229l3810,1219l3786,1211l3757,1203l3723,1195l3687,1189l3646,1183l3603,1179l3556,1174l3507,1169l3404,1163l3294,1158l3184,1154l3073,1152l2966,1151l2866,1148l2776,1147l2696,1145l2662,1144l2634,1141l2608,1140l2589,1138l2601,1116l2634,1060l2656,1022l2683,980l2712,934l2743,885l2777,835l2812,786l2847,739l2883,693l2900,673l2918,653l2934,634l2951,617l2968,603l2984,589l2999,577l3015,569l3007,568l2983,564l2946,561l2897,555l2839,549l2772,543l2699,536l2620,532l2540,528l2458,526l2417,524l2376,524l2335,526l2296,527l2258,529l2221,532l2185,535l2151,540l2118,546l2088,552l2061,561l2035,569l2048,547l2086,488l2141,404l2207,306l2243,256l2280,205l2317,158l2353,114l2370,93l2387,74l2404,57l2419,41l2435,28l2449,16l2463,8l2475,0xe" fillcolor="#e8c6ad" stroked="t" o:allowincell="f" style="position:absolute;left:9179;top:62;width:674;height:746;mso-wrap-style:none;v-text-anchor:middle;rotation:333">
                    <v:fill o:detectmouseclick="t" type="solid" color2="#173952"/>
                    <v:stroke color="black" weight="3240" joinstyle="round" endcap="flat"/>
                    <w10:wrap type="none"/>
                  </v:shape>
                  <v:shape id="shape_0" coordsize="599,211" path="m581,177l586,153l591,129l594,105l597,83l598,61l599,40l598,20l595,0l581,3l541,6l480,12l404,18l317,26l226,32l180,34l136,35l91,37l49,37l0,211l581,177xe" fillcolor="#db9d8a" stroked="f" o:allowincell="f" style="position:absolute;left:9683;top:262;width:89;height:31;mso-wrap-style:none;v-text-anchor:middle;rotation:333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4062,2032" path="m4062,0l4050,2l4017,8l3969,18l3908,29l3838,40l3763,49l3725,54l3688,58l3650,60l3615,61l3542,220l3661,285l3643,312l3591,384l3553,436l3506,495l3450,560l3388,632l3318,709l3241,789l3155,871l3064,955l2965,1039l2859,1121l2747,1202l2629,1279l2504,1353l2373,1419l2237,1479l2094,1532l1946,1575l1793,1608l1634,1630l1470,1639l1302,1634l1128,1615l951,1579l768,1527l582,1456l392,1366l198,1255l0,1122l8,1137l16,1150l29,1167l67,1214l94,1247l128,1285l168,1327l214,1373l264,1422l321,1474l383,1527l451,1581l523,1636l601,1689l684,1742l772,1791l865,1839l963,1883l1066,1922l1173,1957l1284,1986l1400,2009l1521,2024l1645,2032l1774,2031l1907,2020l2043,1999l2184,1968l2328,1925l2477,1869l2629,1801l2785,1719l2793,1714l2817,1698l2856,1672l2906,1637l2968,1592l3038,1538l3075,1507l3113,1474l3154,1439l3196,1403l3239,1363l3281,1322l3324,1280l3367,1235l3411,1188l3454,1139l3497,1089l3538,1036l3579,982l3619,925l3657,867l3695,808l3730,747l3762,684l3792,620l3820,554l3736,539l3747,527l3777,494l3797,470l3820,441l3845,408l3872,371l3899,332l3927,290l3955,246l3981,199l3993,174l4005,150l4016,126l4027,101l4037,76l4046,50l4055,25l4062,0xe" fillcolor="#db9d8a" stroked="f" o:allowincell="f" style="position:absolute;left:9337;top:460;width:610;height:310;mso-wrap-style:none;v-text-anchor:middle;rotation:333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1029,253" path="m995,253l1008,210l1018,172l1025,139l1029,115l1029,106l1024,97l1017,89l1007,80l994,73l978,67l960,60l940,54l917,49l891,44l865,39l836,35l772,27l704,21l631,16l554,12l475,8l394,6l314,4l234,2l157,1l83,0l0,180l995,253xe" fillcolor="#db9d8a" stroked="f" o:allowincell="f" style="position:absolute;left:9507;top:184;width:153;height:37;mso-wrap-style:none;v-text-anchor:middle;rotation:333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879,237" path="m694,237l718,205l743,174l767,146l790,120l814,96l836,75l847,65l857,58l868,51l879,45l857,43l798,35l709,26l599,15l536,11l472,6l406,4l339,2l271,0l206,2l141,4l81,8l0,158l694,237xe" fillcolor="#db9d8a" stroked="f" o:allowincell="f" style="position:absolute;left:9372;top:149;width:131;height:35;mso-wrap-style:none;v-text-anchor:middle;rotation:333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892,881" path="m0,881l104,801l119,728l139,659l159,595l182,535l206,480l231,429l259,382l288,339l317,299l348,264l379,232l411,201l443,175l476,151l508,130l540,111l572,94l603,81l633,68l664,57l692,48l720,40l747,34l771,29l815,21l851,15l865,11l877,9l886,6l892,3l883,1l857,0l841,0l820,1l797,1l771,4l743,7l713,11l680,18l647,26l612,35l576,47l538,62l501,79l463,99l424,122l385,148l348,179l310,211l274,248l237,291l203,335l170,386l139,441l109,500l82,565l57,636l35,711l16,793l0,881xe" fillcolor="#7295be" stroked="t" o:allowincell="f" style="position:absolute;left:9249;top:80;width:133;height:133;mso-wrap-style:none;v-text-anchor:middle;rotation:333">
                    <v:fill o:detectmouseclick="t" type="solid" color2="#8d6a41"/>
                    <v:stroke color="black" weight="3240" joinstyle="round" endcap="flat"/>
                    <w10:wrap type="none"/>
                  </v:shape>
                  <v:shape id="shape_0" coordsize="402,402" path="m402,201l401,222l398,242l393,261l387,279l378,298l368,314l357,329l343,343l329,357l313,369l297,378l280,387l260,394l241,399l222,401l201,402l181,401l160,399l141,394l123,387l105,378l88,369l73,357l59,343l46,329l34,314l24,298l16,279l9,261l4,242l2,222l0,201l2,181l4,161l9,142l16,123l24,106l34,89l46,74l59,59l73,46l88,35l105,24l123,16l141,10l160,5l181,1l201,0l222,1l241,5l260,10l280,16l297,24l313,35l329,46l343,59l357,74l368,89l378,106l387,123l393,142l398,161l401,181l402,201xe" fillcolor="#e8ec9f" stroked="t" o:allowincell="f" style="position:absolute;left:8993;top:1090;width:59;height:60;mso-wrap-style:none;v-text-anchor:middle;rotation:333">
                    <v:fill o:detectmouseclick="t" type="solid" color2="#171360"/>
                    <v:stroke color="black" weight="3240" joinstyle="round" endcap="flat"/>
                    <w10:wrap type="none"/>
                  </v:shape>
                </v:group>
                <v:group id="shape_0" style="position:absolute;left:9295;top:309;width:407;height:415">
                  <v:shape id="shape_0" coordsize="369,346" path="m277,299l260,310l243,319l225,328l208,335l190,340l172,343l154,344l137,346l120,344l103,341l88,337l73,331l59,323l47,314l35,304l25,291l15,278l9,264l3,248l1,232l0,217l0,201l2,184l6,167l11,152l18,135l26,119l36,104l48,88l61,73l76,60l91,47l108,36l125,26l143,18l161,11l178,6l196,2l214,1l231,0l248,1l265,5l280,8l295,14l309,23l322,31l333,42l344,54l352,67l360,82l364,98l367,112l369,129l368,145l367,161l363,178l357,194l350,211l342,226l332,242l320,258l308,272l293,285l277,299xe" fillcolor="black" stroked="t" o:allowincell="f" style="position:absolute;left:9294;top:373;width:76;height:84;mso-wrap-style:none;v-text-anchor:middle;rotation:333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370,346" path="m279,299l262,309l244,319l227,328l209,335l191,340l173,343l156,344l138,346l121,344l105,341l90,337l74,331l61,323l47,314l35,303l26,291l17,278l10,264l5,248l2,234l0,217l0,201l3,184l7,167l11,152l19,135l27,119l38,104l49,88l62,73l76,60l92,47l109,36l126,26l144,18l162,11l180,6l197,2l215,1l232,0l250,1l265,5l281,8l295,14l310,23l323,31l334,42l345,54l353,67l360,82l365,97l369,113l370,129l369,144l368,161l364,178l358,194l352,211l342,226l333,242l322,258l309,272l294,285l279,299xe" fillcolor="black" stroked="t" o:allowincell="f" style="position:absolute;left:9603;top:488;width:86;height:88;mso-wrap-style:none;v-text-anchor:middle;rotation:333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350,447" path="m0,35l0,44l1,51l5,58l8,64l14,69l20,73l28,76l35,77l42,79l59,81l83,87l114,95l131,101l148,109l165,117l182,128l197,139l213,152l227,166l241,183l247,193l253,204l257,216l261,227l265,239l268,251l271,264l272,277l272,291l272,305l272,319l270,334l267,350l265,365l261,381l256,397l255,405l255,412l256,419l260,427l263,433l270,438l276,442l283,445l290,447l298,446l306,445l313,442l319,438l324,433l327,425l331,418l337,398l342,377l345,358l348,338l349,319l350,300l350,282l349,264l347,247l343,230l339,213l335,198l327,182l321,168l313,153l303,139l296,128l286,117l278,107l268,98l249,80l227,65l207,52l185,41l164,32l143,23l124,17l105,11l88,7l73,5l50,1l41,0l34,0l26,1l19,5l13,9l8,15l3,21l1,28l0,35xe" fillcolor="black" stroked="f" o:allowincell="f" style="position:absolute;left:9331;top:310;width:51;height:67;mso-wrap-style:none;v-text-anchor:middle;rotation:33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8,476" path="m35,1l27,2l20,6l13,10l9,16l5,22l1,29l0,36l0,43l3,52l5,59l10,65l15,70l21,75l28,77l35,78l44,78l50,78l66,77l91,78l121,82l137,85l156,89l172,95l190,102l207,111l224,122l240,134l255,148l265,160l273,172l282,185l288,199l294,214l299,229l304,246l306,263l308,281l310,300l311,319l310,340l308,361l306,383l304,406l299,430l299,437l299,446l301,453l305,459l310,465l316,470l322,473l330,476l337,476l345,476l352,473l359,470l365,465l370,459l373,453l375,444l381,417l384,389l387,362l388,336l388,311l387,287l385,264l382,241l377,220l371,200l364,179l357,161l347,143l336,126l325,111l312,95l302,85l292,76l282,67l271,59l248,44l227,34l204,24l181,16l158,11l137,6l117,2l98,1l81,0l66,0l45,0l35,1xe" fillcolor="black" stroked="f" o:allowincell="f" style="position:absolute;left:9644;top:416;width:57;height:72;mso-wrap-style:none;v-text-anchor:middle;rotation:33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2,228" path="m186,0l167,2l146,5l127,11l109,20l90,31l73,43l57,56l43,70l29,87l20,105l15,115l10,125l6,134l4,144l2,153l0,164l0,175l0,185l0,196l3,206l5,217l9,228l13,214l20,199l27,186l37,174l46,162l58,151l70,141l84,133l96,125l110,117l123,111l136,106l150,103l163,100l175,98l187,98l197,98l209,99l220,102l233,105l245,109l257,114l270,120l282,127l294,134l305,143l316,152l325,163l334,174l341,186l347,199l352,212l352,186l350,162l345,139l339,117l332,98l322,81l311,66l300,51l287,39l274,29l260,20l246,13l230,8l216,3l200,2l186,0xe" fillcolor="black" stroked="f" o:allowincell="f" style="position:absolute;left:9383;top:517;width:51;height:33;mso-wrap-style:none;v-text-anchor:middle;rotation:33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6,1488" path="m1376,1488l1242,1450l1117,1409l1001,1364l894,1316l795,1266l704,1213l621,1157l545,1101l475,1043l414,982l357,922l307,861l263,799l224,738l190,676l161,616l136,557l115,499l97,443l84,389l73,336l65,286l59,239l56,196l54,156l54,120l54,87l55,60l59,19l62,0l54,10l46,27l36,50l27,79l19,112l12,150l6,191l2,237l0,286l0,338l3,393l9,450l20,509l33,569l52,631l74,693l102,756l136,820l176,881l220,944l272,1004l331,1063l396,1120l469,1175l551,1227l641,1276l740,1322l847,1364l964,1403l1092,1437l1229,1464l1376,1488xe" fillcolor="black" stroked="f" o:allowincell="f" style="position:absolute;left:9340;top:497;width:205;height:227;mso-wrap-style:none;v-text-anchor:middle;rotation:33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03" path="m102,52l101,62l99,71l94,80l88,88l79,94l71,99l61,102l51,103l41,102l31,99l23,94l14,88l8,80l4,71l1,62l0,52l1,41l4,32l8,23l14,15l23,9l31,4l41,2l51,0l61,2l71,4l79,9l88,15l94,23l99,32l101,41l102,52xe" fillcolor="white" stroked="t" o:allowincell="f" style="position:absolute;left:9324;top:440;width:14;height:14;mso-wrap-style:none;v-text-anchor:middle;rotation:333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102,103" path="m102,52l101,62l98,71l94,80l88,88l80,94l71,99l61,101l52,103l41,101l31,99l23,94l15,88l8,80l5,71l1,62l0,52l1,41l5,32l8,23l15,15l23,9l31,4l41,2l52,0l61,2l71,4l80,9l88,15l94,23l98,32l101,41l102,52xe" fillcolor="white" stroked="t" o:allowincell="f" style="position:absolute;left:9632;top:563;width:14;height:14;mso-wrap-style:none;v-text-anchor:middle;rotation:333">
                    <v:fill o:detectmouseclick="t" type="solid" color2="black"/>
                    <v:stroke color="white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190500</wp:posOffset>
                </wp:positionV>
                <wp:extent cx="2232025" cy="1296035"/>
                <wp:effectExtent l="19685" t="19685" r="1905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29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7173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クイズラリ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環境学習センター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かくされた6つ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さがし出そう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5pt;margin-top:15pt;width:175.7pt;height:10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環境学習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クイズラリ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環境学習センターを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して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かくされた6つ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さがし出そう！</w:t>
                      </w:r>
                    </w:p>
                  </w:txbxContent>
                </v:textbox>
                <v:fill o:detectmouseclick="t" type="solid" color2="black"/>
                <v:stroke color="#d71737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5925</wp:posOffset>
                </wp:positionH>
                <wp:positionV relativeFrom="paragraph">
                  <wp:posOffset>65405</wp:posOffset>
                </wp:positionV>
                <wp:extent cx="1943735" cy="1115695"/>
                <wp:effectExtent l="19685" t="20320" r="190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11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7173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u w:val="single"/>
                                <w:sz w:val="24"/>
                                <w:rFonts w:ascii="HG丸ｺﾞｼｯｸM-PRO" w:hAnsi="HG丸ｺﾞｼｯｸM-PRO" w:cs="しねきゃぷしょん" w:eastAsia="HG丸ｺﾞｼｯｸM-PRO"/>
                                <w:color w:val="auto"/>
                                <w:lang w:bidi="ar-SA" w:eastAsia="ja-JP" w:val="en-US"/>
                              </w:rPr>
                              <w:t>コー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eastAsia="HG丸ｺﾞｼｯｸM-PRO" w:cs="しねきゃぷしょん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にも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HG丸ｺﾞｼｯｸM-PRO" w:cs="しねきゃぷしょん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える本や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HG丸ｺﾞｼｯｸM-PRO" w:cs="しねきゃぷしょん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HG丸ｺﾞｼｯｸM-PRO" w:cs="しねきゃぷしょん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HG丸ｺﾞｼｯｸM-PRO" w:cs="しねきゃぷしょん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する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絵本などがあるよ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75pt;margin-top:5.15pt;width:153pt;height:8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kern w:val="2"/>
                          <w:u w:val="single"/>
                          <w:sz w:val="24"/>
                          <w:rFonts w:ascii="HG丸ｺﾞｼｯｸM-PRO" w:hAnsi="HG丸ｺﾞｼｯｸM-PRO" w:cs="しねきゃぷしょん" w:eastAsia="HG丸ｺﾞｼｯｸM-PRO"/>
                          <w:color w:val="auto"/>
                          <w:lang w:bidi="ar-SA" w:eastAsia="ja-JP" w:val="en-US"/>
                        </w:rPr>
                        <w:t>コーナ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eastAsia="HG丸ｺﾞｼｯｸM-PRO" w:cs="しねきゃぷしょん" w:ascii="HG丸ｺﾞｼｯｸM-PRO" w:hAnsi="HG丸ｺﾞｼｯｸM-PRO"/>
                          <w:color w:val="auto"/>
                          <w:lang w:val="en-US" w:eastAsia="ja-JP" w:bidi="ar-SA"/>
                        </w:rPr>
                        <w:t>にも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HG丸ｺﾞｼｯｸM-PRO" w:cs="しねきゃぷしょん" w:ascii="HG丸ｺﾞｼｯｸM-PRO" w:hAnsi="HG丸ｺﾞｼｯｸM-PRO"/>
                          <w:color w:val="auto"/>
                          <w:lang w:val="en-US" w:eastAsia="ja-JP" w:bidi="ar-SA"/>
                        </w:rPr>
                        <w:t>える本や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HG丸ｺﾞｼｯｸM-PRO" w:cs="しねきゃぷしょん" w:ascii="HG丸ｺﾞｼｯｸM-PRO" w:hAnsi="HG丸ｺﾞｼｯｸM-PRO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HG丸ｺﾞｼｯｸM-PRO" w:cs="しねきゃぷしょん" w:ascii="HG丸ｺﾞｼｯｸM-PRO" w:hAnsi="HG丸ｺﾞｼｯｸM-PRO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HG丸ｺﾞｼｯｸM-PRO" w:cs="しねきゃぷしょん" w:ascii="HG丸ｺﾞｼｯｸM-PRO" w:hAnsi="HG丸ｺﾞｼｯｸM-PRO"/>
                          <w:color w:val="auto"/>
                          <w:lang w:val="en-US" w:eastAsia="ja-JP" w:bidi="ar-SA"/>
                        </w:rPr>
                        <w:t>する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絵本などがあるよ！</w:t>
                      </w:r>
                    </w:p>
                  </w:txbxContent>
                </v:textbox>
                <v:fill o:detectmouseclick="t" type="solid" color2="black"/>
                <v:stroke color="#d71737" weight="38160" dashstyle="shortdot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1760" distR="110490" simplePos="0" locked="0" layoutInCell="0" allowOverlap="1" relativeHeight="72">
                <wp:simplePos x="0" y="0"/>
                <wp:positionH relativeFrom="column">
                  <wp:posOffset>253365</wp:posOffset>
                </wp:positionH>
                <wp:positionV relativeFrom="paragraph">
                  <wp:posOffset>-9525</wp:posOffset>
                </wp:positionV>
                <wp:extent cx="475615" cy="23749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237600"/>
                          <a:chOff x="0" y="0"/>
                          <a:chExt cx="475560" cy="237600"/>
                        </a:xfrm>
                      </wpg:grpSpPr>
                      <wps:wsp>
                        <wps:cNvSpPr/>
                        <wps:spPr>
                          <a:xfrm rot="3340200">
                            <a:off x="66240" y="123840"/>
                            <a:ext cx="68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95">
                                <a:moveTo>
                                  <a:pt x="494" y="238"/>
                                </a:moveTo>
                                <a:lnTo>
                                  <a:pt x="502" y="215"/>
                                </a:lnTo>
                                <a:lnTo>
                                  <a:pt x="508" y="193"/>
                                </a:lnTo>
                                <a:lnTo>
                                  <a:pt x="512" y="173"/>
                                </a:lnTo>
                                <a:lnTo>
                                  <a:pt x="513" y="153"/>
                                </a:lnTo>
                                <a:lnTo>
                                  <a:pt x="513" y="135"/>
                                </a:lnTo>
                                <a:lnTo>
                                  <a:pt x="510" y="118"/>
                                </a:lnTo>
                                <a:lnTo>
                                  <a:pt x="505" y="103"/>
                                </a:lnTo>
                                <a:lnTo>
                                  <a:pt x="499" y="88"/>
                                </a:lnTo>
                                <a:lnTo>
                                  <a:pt x="490" y="75"/>
                                </a:lnTo>
                                <a:lnTo>
                                  <a:pt x="480" y="63"/>
                                </a:lnTo>
                                <a:lnTo>
                                  <a:pt x="469" y="52"/>
                                </a:lnTo>
                                <a:lnTo>
                                  <a:pt x="455" y="43"/>
                                </a:lnTo>
                                <a:lnTo>
                                  <a:pt x="441" y="33"/>
                                </a:lnTo>
                                <a:lnTo>
                                  <a:pt x="427" y="26"/>
                                </a:lnTo>
                                <a:lnTo>
                                  <a:pt x="410" y="18"/>
                                </a:lnTo>
                                <a:lnTo>
                                  <a:pt x="393" y="14"/>
                                </a:lnTo>
                                <a:lnTo>
                                  <a:pt x="375" y="9"/>
                                </a:lnTo>
                                <a:lnTo>
                                  <a:pt x="357" y="5"/>
                                </a:lnTo>
                                <a:lnTo>
                                  <a:pt x="337" y="3"/>
                                </a:lnTo>
                                <a:lnTo>
                                  <a:pt x="318" y="2"/>
                                </a:lnTo>
                                <a:lnTo>
                                  <a:pt x="298" y="0"/>
                                </a:lnTo>
                                <a:lnTo>
                                  <a:pt x="279" y="2"/>
                                </a:lnTo>
                                <a:lnTo>
                                  <a:pt x="258" y="3"/>
                                </a:lnTo>
                                <a:lnTo>
                                  <a:pt x="239" y="5"/>
                                </a:lnTo>
                                <a:lnTo>
                                  <a:pt x="220" y="9"/>
                                </a:lnTo>
                                <a:lnTo>
                                  <a:pt x="200" y="12"/>
                                </a:lnTo>
                                <a:lnTo>
                                  <a:pt x="182" y="18"/>
                                </a:lnTo>
                                <a:lnTo>
                                  <a:pt x="164" y="24"/>
                                </a:lnTo>
                                <a:lnTo>
                                  <a:pt x="146" y="32"/>
                                </a:lnTo>
                                <a:lnTo>
                                  <a:pt x="129" y="40"/>
                                </a:lnTo>
                                <a:lnTo>
                                  <a:pt x="114" y="49"/>
                                </a:lnTo>
                                <a:lnTo>
                                  <a:pt x="99" y="59"/>
                                </a:lnTo>
                                <a:lnTo>
                                  <a:pt x="71" y="82"/>
                                </a:lnTo>
                                <a:lnTo>
                                  <a:pt x="49" y="105"/>
                                </a:lnTo>
                                <a:lnTo>
                                  <a:pt x="31" y="128"/>
                                </a:lnTo>
                                <a:lnTo>
                                  <a:pt x="16" y="151"/>
                                </a:lnTo>
                                <a:lnTo>
                                  <a:pt x="6" y="173"/>
                                </a:lnTo>
                                <a:lnTo>
                                  <a:pt x="2" y="196"/>
                                </a:lnTo>
                                <a:lnTo>
                                  <a:pt x="0" y="216"/>
                                </a:lnTo>
                                <a:lnTo>
                                  <a:pt x="2" y="238"/>
                                </a:lnTo>
                                <a:lnTo>
                                  <a:pt x="8" y="257"/>
                                </a:lnTo>
                                <a:lnTo>
                                  <a:pt x="16" y="276"/>
                                </a:lnTo>
                                <a:lnTo>
                                  <a:pt x="27" y="294"/>
                                </a:lnTo>
                                <a:lnTo>
                                  <a:pt x="41" y="312"/>
                                </a:lnTo>
                                <a:lnTo>
                                  <a:pt x="58" y="328"/>
                                </a:lnTo>
                                <a:lnTo>
                                  <a:pt x="76" y="342"/>
                                </a:lnTo>
                                <a:lnTo>
                                  <a:pt x="97" y="355"/>
                                </a:lnTo>
                                <a:lnTo>
                                  <a:pt x="118" y="367"/>
                                </a:lnTo>
                                <a:lnTo>
                                  <a:pt x="142" y="376"/>
                                </a:lnTo>
                                <a:lnTo>
                                  <a:pt x="167" y="383"/>
                                </a:lnTo>
                                <a:lnTo>
                                  <a:pt x="192" y="389"/>
                                </a:lnTo>
                                <a:lnTo>
                                  <a:pt x="218" y="394"/>
                                </a:lnTo>
                                <a:lnTo>
                                  <a:pt x="245" y="395"/>
                                </a:lnTo>
                                <a:lnTo>
                                  <a:pt x="271" y="395"/>
                                </a:lnTo>
                                <a:lnTo>
                                  <a:pt x="298" y="392"/>
                                </a:lnTo>
                                <a:lnTo>
                                  <a:pt x="324" y="386"/>
                                </a:lnTo>
                                <a:lnTo>
                                  <a:pt x="350" y="379"/>
                                </a:lnTo>
                                <a:lnTo>
                                  <a:pt x="375" y="368"/>
                                </a:lnTo>
                                <a:lnTo>
                                  <a:pt x="399" y="353"/>
                                </a:lnTo>
                                <a:lnTo>
                                  <a:pt x="421" y="336"/>
                                </a:lnTo>
                                <a:lnTo>
                                  <a:pt x="442" y="317"/>
                                </a:lnTo>
                                <a:lnTo>
                                  <a:pt x="461" y="294"/>
                                </a:lnTo>
                                <a:lnTo>
                                  <a:pt x="478" y="268"/>
                                </a:lnTo>
                                <a:lnTo>
                                  <a:pt x="494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9d8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40200">
                            <a:off x="45000" y="141480"/>
                            <a:ext cx="61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370">
                                <a:moveTo>
                                  <a:pt x="369" y="324"/>
                                </a:moveTo>
                                <a:lnTo>
                                  <a:pt x="391" y="307"/>
                                </a:lnTo>
                                <a:lnTo>
                                  <a:pt x="409" y="291"/>
                                </a:lnTo>
                                <a:lnTo>
                                  <a:pt x="425" y="274"/>
                                </a:lnTo>
                                <a:lnTo>
                                  <a:pt x="437" y="257"/>
                                </a:lnTo>
                                <a:lnTo>
                                  <a:pt x="447" y="240"/>
                                </a:lnTo>
                                <a:lnTo>
                                  <a:pt x="455" y="222"/>
                                </a:lnTo>
                                <a:lnTo>
                                  <a:pt x="460" y="205"/>
                                </a:lnTo>
                                <a:lnTo>
                                  <a:pt x="462" y="188"/>
                                </a:lnTo>
                                <a:lnTo>
                                  <a:pt x="462" y="171"/>
                                </a:lnTo>
                                <a:lnTo>
                                  <a:pt x="460" y="154"/>
                                </a:lnTo>
                                <a:lnTo>
                                  <a:pt x="456" y="139"/>
                                </a:lnTo>
                                <a:lnTo>
                                  <a:pt x="450" y="123"/>
                                </a:lnTo>
                                <a:lnTo>
                                  <a:pt x="443" y="109"/>
                                </a:lnTo>
                                <a:lnTo>
                                  <a:pt x="433" y="94"/>
                                </a:lnTo>
                                <a:lnTo>
                                  <a:pt x="422" y="80"/>
                                </a:lnTo>
                                <a:lnTo>
                                  <a:pt x="410" y="68"/>
                                </a:lnTo>
                                <a:lnTo>
                                  <a:pt x="397" y="56"/>
                                </a:lnTo>
                                <a:lnTo>
                                  <a:pt x="382" y="44"/>
                                </a:lnTo>
                                <a:lnTo>
                                  <a:pt x="366" y="34"/>
                                </a:lnTo>
                                <a:lnTo>
                                  <a:pt x="349" y="26"/>
                                </a:lnTo>
                                <a:lnTo>
                                  <a:pt x="331" y="17"/>
                                </a:lnTo>
                                <a:lnTo>
                                  <a:pt x="313" y="11"/>
                                </a:lnTo>
                                <a:lnTo>
                                  <a:pt x="294" y="6"/>
                                </a:lnTo>
                                <a:lnTo>
                                  <a:pt x="273" y="3"/>
                                </a:lnTo>
                                <a:lnTo>
                                  <a:pt x="254" y="0"/>
                                </a:lnTo>
                                <a:lnTo>
                                  <a:pt x="233" y="0"/>
                                </a:lnTo>
                                <a:lnTo>
                                  <a:pt x="212" y="1"/>
                                </a:lnTo>
                                <a:lnTo>
                                  <a:pt x="191" y="4"/>
                                </a:lnTo>
                                <a:lnTo>
                                  <a:pt x="171" y="9"/>
                                </a:lnTo>
                                <a:lnTo>
                                  <a:pt x="150" y="16"/>
                                </a:lnTo>
                                <a:lnTo>
                                  <a:pt x="130" y="24"/>
                                </a:lnTo>
                                <a:lnTo>
                                  <a:pt x="109" y="35"/>
                                </a:lnTo>
                                <a:lnTo>
                                  <a:pt x="85" y="52"/>
                                </a:lnTo>
                                <a:lnTo>
                                  <a:pt x="64" y="69"/>
                                </a:lnTo>
                                <a:lnTo>
                                  <a:pt x="46" y="86"/>
                                </a:lnTo>
                                <a:lnTo>
                                  <a:pt x="31" y="104"/>
                                </a:lnTo>
                                <a:lnTo>
                                  <a:pt x="19" y="121"/>
                                </a:lnTo>
                                <a:lnTo>
                                  <a:pt x="11" y="139"/>
                                </a:lnTo>
                                <a:lnTo>
                                  <a:pt x="5" y="157"/>
                                </a:lnTo>
                                <a:lnTo>
                                  <a:pt x="1" y="175"/>
                                </a:lnTo>
                                <a:lnTo>
                                  <a:pt x="0" y="192"/>
                                </a:lnTo>
                                <a:lnTo>
                                  <a:pt x="1" y="210"/>
                                </a:lnTo>
                                <a:lnTo>
                                  <a:pt x="5" y="227"/>
                                </a:lnTo>
                                <a:lnTo>
                                  <a:pt x="10" y="242"/>
                                </a:lnTo>
                                <a:lnTo>
                                  <a:pt x="18" y="258"/>
                                </a:lnTo>
                                <a:lnTo>
                                  <a:pt x="28" y="274"/>
                                </a:lnTo>
                                <a:lnTo>
                                  <a:pt x="38" y="288"/>
                                </a:lnTo>
                                <a:lnTo>
                                  <a:pt x="52" y="301"/>
                                </a:lnTo>
                                <a:lnTo>
                                  <a:pt x="66" y="315"/>
                                </a:lnTo>
                                <a:lnTo>
                                  <a:pt x="82" y="325"/>
                                </a:lnTo>
                                <a:lnTo>
                                  <a:pt x="99" y="336"/>
                                </a:lnTo>
                                <a:lnTo>
                                  <a:pt x="117" y="346"/>
                                </a:lnTo>
                                <a:lnTo>
                                  <a:pt x="135" y="353"/>
                                </a:lnTo>
                                <a:lnTo>
                                  <a:pt x="155" y="360"/>
                                </a:lnTo>
                                <a:lnTo>
                                  <a:pt x="176" y="365"/>
                                </a:lnTo>
                                <a:lnTo>
                                  <a:pt x="196" y="368"/>
                                </a:lnTo>
                                <a:lnTo>
                                  <a:pt x="218" y="370"/>
                                </a:lnTo>
                                <a:lnTo>
                                  <a:pt x="239" y="369"/>
                                </a:lnTo>
                                <a:lnTo>
                                  <a:pt x="261" y="368"/>
                                </a:lnTo>
                                <a:lnTo>
                                  <a:pt x="283" y="363"/>
                                </a:lnTo>
                                <a:lnTo>
                                  <a:pt x="306" y="357"/>
                                </a:lnTo>
                                <a:lnTo>
                                  <a:pt x="327" y="348"/>
                                </a:lnTo>
                                <a:lnTo>
                                  <a:pt x="348" y="338"/>
                                </a:lnTo>
                                <a:lnTo>
                                  <a:pt x="369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9d8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40200">
                            <a:off x="20520" y="163800"/>
                            <a:ext cx="61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66">
                                <a:moveTo>
                                  <a:pt x="228" y="366"/>
                                </a:moveTo>
                                <a:lnTo>
                                  <a:pt x="248" y="366"/>
                                </a:lnTo>
                                <a:lnTo>
                                  <a:pt x="266" y="366"/>
                                </a:lnTo>
                                <a:lnTo>
                                  <a:pt x="285" y="364"/>
                                </a:lnTo>
                                <a:lnTo>
                                  <a:pt x="303" y="361"/>
                                </a:lnTo>
                                <a:lnTo>
                                  <a:pt x="321" y="356"/>
                                </a:lnTo>
                                <a:lnTo>
                                  <a:pt x="338" y="351"/>
                                </a:lnTo>
                                <a:lnTo>
                                  <a:pt x="355" y="345"/>
                                </a:lnTo>
                                <a:lnTo>
                                  <a:pt x="370" y="337"/>
                                </a:lnTo>
                                <a:lnTo>
                                  <a:pt x="386" y="329"/>
                                </a:lnTo>
                                <a:lnTo>
                                  <a:pt x="401" y="319"/>
                                </a:lnTo>
                                <a:lnTo>
                                  <a:pt x="413" y="308"/>
                                </a:lnTo>
                                <a:lnTo>
                                  <a:pt x="425" y="295"/>
                                </a:lnTo>
                                <a:lnTo>
                                  <a:pt x="435" y="282"/>
                                </a:lnTo>
                                <a:lnTo>
                                  <a:pt x="445" y="267"/>
                                </a:lnTo>
                                <a:lnTo>
                                  <a:pt x="453" y="250"/>
                                </a:lnTo>
                                <a:lnTo>
                                  <a:pt x="459" y="233"/>
                                </a:lnTo>
                                <a:lnTo>
                                  <a:pt x="464" y="213"/>
                                </a:lnTo>
                                <a:lnTo>
                                  <a:pt x="466" y="195"/>
                                </a:lnTo>
                                <a:lnTo>
                                  <a:pt x="466" y="177"/>
                                </a:lnTo>
                                <a:lnTo>
                                  <a:pt x="463" y="159"/>
                                </a:lnTo>
                                <a:lnTo>
                                  <a:pt x="458" y="142"/>
                                </a:lnTo>
                                <a:lnTo>
                                  <a:pt x="451" y="126"/>
                                </a:lnTo>
                                <a:lnTo>
                                  <a:pt x="443" y="111"/>
                                </a:lnTo>
                                <a:lnTo>
                                  <a:pt x="433" y="96"/>
                                </a:lnTo>
                                <a:lnTo>
                                  <a:pt x="421" y="83"/>
                                </a:lnTo>
                                <a:lnTo>
                                  <a:pt x="408" y="70"/>
                                </a:lnTo>
                                <a:lnTo>
                                  <a:pt x="393" y="59"/>
                                </a:lnTo>
                                <a:lnTo>
                                  <a:pt x="378" y="48"/>
                                </a:lnTo>
                                <a:lnTo>
                                  <a:pt x="361" y="38"/>
                                </a:lnTo>
                                <a:lnTo>
                                  <a:pt x="344" y="30"/>
                                </a:lnTo>
                                <a:lnTo>
                                  <a:pt x="325" y="21"/>
                                </a:lnTo>
                                <a:lnTo>
                                  <a:pt x="307" y="15"/>
                                </a:lnTo>
                                <a:lnTo>
                                  <a:pt x="287" y="9"/>
                                </a:lnTo>
                                <a:lnTo>
                                  <a:pt x="267" y="6"/>
                                </a:lnTo>
                                <a:lnTo>
                                  <a:pt x="248" y="2"/>
                                </a:lnTo>
                                <a:lnTo>
                                  <a:pt x="227" y="1"/>
                                </a:lnTo>
                                <a:lnTo>
                                  <a:pt x="207" y="0"/>
                                </a:lnTo>
                                <a:lnTo>
                                  <a:pt x="187" y="1"/>
                                </a:lnTo>
                                <a:lnTo>
                                  <a:pt x="168" y="2"/>
                                </a:lnTo>
                                <a:lnTo>
                                  <a:pt x="149" y="6"/>
                                </a:lnTo>
                                <a:lnTo>
                                  <a:pt x="131" y="11"/>
                                </a:lnTo>
                                <a:lnTo>
                                  <a:pt x="113" y="17"/>
                                </a:lnTo>
                                <a:lnTo>
                                  <a:pt x="96" y="25"/>
                                </a:lnTo>
                                <a:lnTo>
                                  <a:pt x="80" y="33"/>
                                </a:lnTo>
                                <a:lnTo>
                                  <a:pt x="66" y="44"/>
                                </a:lnTo>
                                <a:lnTo>
                                  <a:pt x="53" y="56"/>
                                </a:lnTo>
                                <a:lnTo>
                                  <a:pt x="41" y="70"/>
                                </a:lnTo>
                                <a:lnTo>
                                  <a:pt x="31" y="85"/>
                                </a:lnTo>
                                <a:lnTo>
                                  <a:pt x="23" y="101"/>
                                </a:lnTo>
                                <a:lnTo>
                                  <a:pt x="15" y="117"/>
                                </a:lnTo>
                                <a:lnTo>
                                  <a:pt x="9" y="131"/>
                                </a:lnTo>
                                <a:lnTo>
                                  <a:pt x="6" y="145"/>
                                </a:lnTo>
                                <a:lnTo>
                                  <a:pt x="2" y="160"/>
                                </a:lnTo>
                                <a:lnTo>
                                  <a:pt x="0" y="173"/>
                                </a:lnTo>
                                <a:lnTo>
                                  <a:pt x="0" y="186"/>
                                </a:lnTo>
                                <a:lnTo>
                                  <a:pt x="0" y="200"/>
                                </a:lnTo>
                                <a:lnTo>
                                  <a:pt x="1" y="212"/>
                                </a:lnTo>
                                <a:lnTo>
                                  <a:pt x="3" y="224"/>
                                </a:lnTo>
                                <a:lnTo>
                                  <a:pt x="7" y="236"/>
                                </a:lnTo>
                                <a:lnTo>
                                  <a:pt x="10" y="247"/>
                                </a:lnTo>
                                <a:lnTo>
                                  <a:pt x="17" y="258"/>
                                </a:lnTo>
                                <a:lnTo>
                                  <a:pt x="23" y="267"/>
                                </a:lnTo>
                                <a:lnTo>
                                  <a:pt x="30" y="277"/>
                                </a:lnTo>
                                <a:lnTo>
                                  <a:pt x="37" y="286"/>
                                </a:lnTo>
                                <a:lnTo>
                                  <a:pt x="45" y="295"/>
                                </a:lnTo>
                                <a:lnTo>
                                  <a:pt x="55" y="303"/>
                                </a:lnTo>
                                <a:lnTo>
                                  <a:pt x="65" y="312"/>
                                </a:lnTo>
                                <a:lnTo>
                                  <a:pt x="74" y="319"/>
                                </a:lnTo>
                                <a:lnTo>
                                  <a:pt x="85" y="325"/>
                                </a:lnTo>
                                <a:lnTo>
                                  <a:pt x="97" y="332"/>
                                </a:lnTo>
                                <a:lnTo>
                                  <a:pt x="109" y="338"/>
                                </a:lnTo>
                                <a:lnTo>
                                  <a:pt x="121" y="343"/>
                                </a:lnTo>
                                <a:lnTo>
                                  <a:pt x="133" y="348"/>
                                </a:lnTo>
                                <a:lnTo>
                                  <a:pt x="147" y="351"/>
                                </a:lnTo>
                                <a:lnTo>
                                  <a:pt x="160" y="356"/>
                                </a:lnTo>
                                <a:lnTo>
                                  <a:pt x="173" y="359"/>
                                </a:lnTo>
                                <a:lnTo>
                                  <a:pt x="187" y="361"/>
                                </a:lnTo>
                                <a:lnTo>
                                  <a:pt x="201" y="364"/>
                                </a:lnTo>
                                <a:lnTo>
                                  <a:pt x="215" y="365"/>
                                </a:lnTo>
                                <a:lnTo>
                                  <a:pt x="228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9d8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40200">
                            <a:off x="1800" y="18936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49">
                                <a:moveTo>
                                  <a:pt x="228" y="343"/>
                                </a:moveTo>
                                <a:lnTo>
                                  <a:pt x="249" y="338"/>
                                </a:lnTo>
                                <a:lnTo>
                                  <a:pt x="268" y="332"/>
                                </a:lnTo>
                                <a:lnTo>
                                  <a:pt x="287" y="326"/>
                                </a:lnTo>
                                <a:lnTo>
                                  <a:pt x="304" y="318"/>
                                </a:lnTo>
                                <a:lnTo>
                                  <a:pt x="319" y="310"/>
                                </a:lnTo>
                                <a:lnTo>
                                  <a:pt x="333" y="300"/>
                                </a:lnTo>
                                <a:lnTo>
                                  <a:pt x="346" y="291"/>
                                </a:lnTo>
                                <a:lnTo>
                                  <a:pt x="357" y="280"/>
                                </a:lnTo>
                                <a:lnTo>
                                  <a:pt x="367" y="269"/>
                                </a:lnTo>
                                <a:lnTo>
                                  <a:pt x="376" y="257"/>
                                </a:lnTo>
                                <a:lnTo>
                                  <a:pt x="384" y="245"/>
                                </a:lnTo>
                                <a:lnTo>
                                  <a:pt x="390" y="233"/>
                                </a:lnTo>
                                <a:lnTo>
                                  <a:pt x="395" y="221"/>
                                </a:lnTo>
                                <a:lnTo>
                                  <a:pt x="397" y="208"/>
                                </a:lnTo>
                                <a:lnTo>
                                  <a:pt x="399" y="194"/>
                                </a:lnTo>
                                <a:lnTo>
                                  <a:pt x="399" y="181"/>
                                </a:lnTo>
                                <a:lnTo>
                                  <a:pt x="399" y="168"/>
                                </a:lnTo>
                                <a:lnTo>
                                  <a:pt x="397" y="155"/>
                                </a:lnTo>
                                <a:lnTo>
                                  <a:pt x="393" y="141"/>
                                </a:lnTo>
                                <a:lnTo>
                                  <a:pt x="389" y="128"/>
                                </a:lnTo>
                                <a:lnTo>
                                  <a:pt x="383" y="116"/>
                                </a:lnTo>
                                <a:lnTo>
                                  <a:pt x="375" y="103"/>
                                </a:lnTo>
                                <a:lnTo>
                                  <a:pt x="367" y="91"/>
                                </a:lnTo>
                                <a:lnTo>
                                  <a:pt x="357" y="80"/>
                                </a:lnTo>
                                <a:lnTo>
                                  <a:pt x="345" y="68"/>
                                </a:lnTo>
                                <a:lnTo>
                                  <a:pt x="333" y="58"/>
                                </a:lnTo>
                                <a:lnTo>
                                  <a:pt x="319" y="47"/>
                                </a:lnTo>
                                <a:lnTo>
                                  <a:pt x="304" y="38"/>
                                </a:lnTo>
                                <a:lnTo>
                                  <a:pt x="287" y="29"/>
                                </a:lnTo>
                                <a:lnTo>
                                  <a:pt x="269" y="22"/>
                                </a:lnTo>
                                <a:lnTo>
                                  <a:pt x="251" y="15"/>
                                </a:lnTo>
                                <a:lnTo>
                                  <a:pt x="231" y="9"/>
                                </a:lnTo>
                                <a:lnTo>
                                  <a:pt x="203" y="3"/>
                                </a:lnTo>
                                <a:lnTo>
                                  <a:pt x="178" y="0"/>
                                </a:lnTo>
                                <a:lnTo>
                                  <a:pt x="154" y="0"/>
                                </a:lnTo>
                                <a:lnTo>
                                  <a:pt x="131" y="3"/>
                                </a:lnTo>
                                <a:lnTo>
                                  <a:pt x="110" y="8"/>
                                </a:lnTo>
                                <a:lnTo>
                                  <a:pt x="91" y="16"/>
                                </a:lnTo>
                                <a:lnTo>
                                  <a:pt x="74" y="25"/>
                                </a:lnTo>
                                <a:lnTo>
                                  <a:pt x="60" y="37"/>
                                </a:lnTo>
                                <a:lnTo>
                                  <a:pt x="45" y="50"/>
                                </a:lnTo>
                                <a:lnTo>
                                  <a:pt x="33" y="63"/>
                                </a:lnTo>
                                <a:lnTo>
                                  <a:pt x="24" y="79"/>
                                </a:lnTo>
                                <a:lnTo>
                                  <a:pt x="15" y="96"/>
                                </a:lnTo>
                                <a:lnTo>
                                  <a:pt x="8" y="114"/>
                                </a:lnTo>
                                <a:lnTo>
                                  <a:pt x="3" y="132"/>
                                </a:lnTo>
                                <a:lnTo>
                                  <a:pt x="1" y="150"/>
                                </a:lnTo>
                                <a:lnTo>
                                  <a:pt x="0" y="169"/>
                                </a:lnTo>
                                <a:lnTo>
                                  <a:pt x="0" y="188"/>
                                </a:lnTo>
                                <a:lnTo>
                                  <a:pt x="2" y="206"/>
                                </a:lnTo>
                                <a:lnTo>
                                  <a:pt x="6" y="225"/>
                                </a:lnTo>
                                <a:lnTo>
                                  <a:pt x="12" y="243"/>
                                </a:lnTo>
                                <a:lnTo>
                                  <a:pt x="20" y="261"/>
                                </a:lnTo>
                                <a:lnTo>
                                  <a:pt x="30" y="276"/>
                                </a:lnTo>
                                <a:lnTo>
                                  <a:pt x="41" y="291"/>
                                </a:lnTo>
                                <a:lnTo>
                                  <a:pt x="54" y="305"/>
                                </a:lnTo>
                                <a:lnTo>
                                  <a:pt x="70" y="317"/>
                                </a:lnTo>
                                <a:lnTo>
                                  <a:pt x="86" y="328"/>
                                </a:lnTo>
                                <a:lnTo>
                                  <a:pt x="106" y="337"/>
                                </a:lnTo>
                                <a:lnTo>
                                  <a:pt x="126" y="343"/>
                                </a:lnTo>
                                <a:lnTo>
                                  <a:pt x="149" y="346"/>
                                </a:lnTo>
                                <a:lnTo>
                                  <a:pt x="173" y="349"/>
                                </a:lnTo>
                                <a:lnTo>
                                  <a:pt x="200" y="347"/>
                                </a:lnTo>
                                <a:lnTo>
                                  <a:pt x="228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9d8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40200">
                            <a:off x="312840" y="19800"/>
                            <a:ext cx="59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92">
                                <a:moveTo>
                                  <a:pt x="256" y="18"/>
                                </a:moveTo>
                                <a:lnTo>
                                  <a:pt x="230" y="10"/>
                                </a:lnTo>
                                <a:lnTo>
                                  <a:pt x="206" y="5"/>
                                </a:lnTo>
                                <a:lnTo>
                                  <a:pt x="185" y="1"/>
                                </a:lnTo>
                                <a:lnTo>
                                  <a:pt x="163" y="0"/>
                                </a:lnTo>
                                <a:lnTo>
                                  <a:pt x="142" y="1"/>
                                </a:lnTo>
                                <a:lnTo>
                                  <a:pt x="124" y="4"/>
                                </a:lnTo>
                                <a:lnTo>
                                  <a:pt x="106" y="9"/>
                                </a:lnTo>
                                <a:lnTo>
                                  <a:pt x="91" y="15"/>
                                </a:lnTo>
                                <a:lnTo>
                                  <a:pt x="76" y="22"/>
                                </a:lnTo>
                                <a:lnTo>
                                  <a:pt x="63" y="32"/>
                                </a:lnTo>
                                <a:lnTo>
                                  <a:pt x="51" y="41"/>
                                </a:lnTo>
                                <a:lnTo>
                                  <a:pt x="40" y="53"/>
                                </a:lnTo>
                                <a:lnTo>
                                  <a:pt x="31" y="67"/>
                                </a:lnTo>
                                <a:lnTo>
                                  <a:pt x="22" y="81"/>
                                </a:lnTo>
                                <a:lnTo>
                                  <a:pt x="16" y="95"/>
                                </a:lnTo>
                                <a:lnTo>
                                  <a:pt x="10" y="111"/>
                                </a:lnTo>
                                <a:lnTo>
                                  <a:pt x="6" y="128"/>
                                </a:lnTo>
                                <a:lnTo>
                                  <a:pt x="3" y="146"/>
                                </a:lnTo>
                                <a:lnTo>
                                  <a:pt x="2" y="164"/>
                                </a:lnTo>
                                <a:lnTo>
                                  <a:pt x="0" y="182"/>
                                </a:lnTo>
                                <a:lnTo>
                                  <a:pt x="2" y="201"/>
                                </a:lnTo>
                                <a:lnTo>
                                  <a:pt x="4" y="220"/>
                                </a:lnTo>
                                <a:lnTo>
                                  <a:pt x="6" y="239"/>
                                </a:lnTo>
                                <a:lnTo>
                                  <a:pt x="11" y="258"/>
                                </a:lnTo>
                                <a:lnTo>
                                  <a:pt x="17" y="277"/>
                                </a:lnTo>
                                <a:lnTo>
                                  <a:pt x="25" y="297"/>
                                </a:lnTo>
                                <a:lnTo>
                                  <a:pt x="32" y="316"/>
                                </a:lnTo>
                                <a:lnTo>
                                  <a:pt x="41" y="334"/>
                                </a:lnTo>
                                <a:lnTo>
                                  <a:pt x="52" y="352"/>
                                </a:lnTo>
                                <a:lnTo>
                                  <a:pt x="64" y="369"/>
                                </a:lnTo>
                                <a:lnTo>
                                  <a:pt x="77" y="386"/>
                                </a:lnTo>
                                <a:lnTo>
                                  <a:pt x="92" y="401"/>
                                </a:lnTo>
                                <a:lnTo>
                                  <a:pt x="118" y="428"/>
                                </a:lnTo>
                                <a:lnTo>
                                  <a:pt x="146" y="450"/>
                                </a:lnTo>
                                <a:lnTo>
                                  <a:pt x="173" y="466"/>
                                </a:lnTo>
                                <a:lnTo>
                                  <a:pt x="198" y="478"/>
                                </a:lnTo>
                                <a:lnTo>
                                  <a:pt x="223" y="487"/>
                                </a:lnTo>
                                <a:lnTo>
                                  <a:pt x="247" y="491"/>
                                </a:lnTo>
                                <a:lnTo>
                                  <a:pt x="271" y="492"/>
                                </a:lnTo>
                                <a:lnTo>
                                  <a:pt x="294" y="489"/>
                                </a:lnTo>
                                <a:lnTo>
                                  <a:pt x="315" y="483"/>
                                </a:lnTo>
                                <a:lnTo>
                                  <a:pt x="335" y="475"/>
                                </a:lnTo>
                                <a:lnTo>
                                  <a:pt x="354" y="463"/>
                                </a:lnTo>
                                <a:lnTo>
                                  <a:pt x="371" y="450"/>
                                </a:lnTo>
                                <a:lnTo>
                                  <a:pt x="387" y="433"/>
                                </a:lnTo>
                                <a:lnTo>
                                  <a:pt x="401" y="415"/>
                                </a:lnTo>
                                <a:lnTo>
                                  <a:pt x="413" y="395"/>
                                </a:lnTo>
                                <a:lnTo>
                                  <a:pt x="424" y="374"/>
                                </a:lnTo>
                                <a:lnTo>
                                  <a:pt x="433" y="351"/>
                                </a:lnTo>
                                <a:lnTo>
                                  <a:pt x="440" y="327"/>
                                </a:lnTo>
                                <a:lnTo>
                                  <a:pt x="445" y="303"/>
                                </a:lnTo>
                                <a:lnTo>
                                  <a:pt x="446" y="277"/>
                                </a:lnTo>
                                <a:lnTo>
                                  <a:pt x="446" y="252"/>
                                </a:lnTo>
                                <a:lnTo>
                                  <a:pt x="443" y="227"/>
                                </a:lnTo>
                                <a:lnTo>
                                  <a:pt x="439" y="201"/>
                                </a:lnTo>
                                <a:lnTo>
                                  <a:pt x="430" y="176"/>
                                </a:lnTo>
                                <a:lnTo>
                                  <a:pt x="419" y="152"/>
                                </a:lnTo>
                                <a:lnTo>
                                  <a:pt x="406" y="128"/>
                                </a:lnTo>
                                <a:lnTo>
                                  <a:pt x="389" y="106"/>
                                </a:lnTo>
                                <a:lnTo>
                                  <a:pt x="369" y="85"/>
                                </a:lnTo>
                                <a:lnTo>
                                  <a:pt x="346" y="65"/>
                                </a:lnTo>
                                <a:lnTo>
                                  <a:pt x="319" y="47"/>
                                </a:lnTo>
                                <a:lnTo>
                                  <a:pt x="289" y="32"/>
                                </a:lnTo>
                                <a:lnTo>
                                  <a:pt x="25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9d8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40200">
                            <a:off x="351720" y="1836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414">
                                <a:moveTo>
                                  <a:pt x="440" y="318"/>
                                </a:moveTo>
                                <a:lnTo>
                                  <a:pt x="452" y="289"/>
                                </a:lnTo>
                                <a:lnTo>
                                  <a:pt x="461" y="260"/>
                                </a:lnTo>
                                <a:lnTo>
                                  <a:pt x="466" y="233"/>
                                </a:lnTo>
                                <a:lnTo>
                                  <a:pt x="467" y="208"/>
                                </a:lnTo>
                                <a:lnTo>
                                  <a:pt x="463" y="183"/>
                                </a:lnTo>
                                <a:lnTo>
                                  <a:pt x="457" y="160"/>
                                </a:lnTo>
                                <a:lnTo>
                                  <a:pt x="449" y="138"/>
                                </a:lnTo>
                                <a:lnTo>
                                  <a:pt x="437" y="118"/>
                                </a:lnTo>
                                <a:lnTo>
                                  <a:pt x="422" y="99"/>
                                </a:lnTo>
                                <a:lnTo>
                                  <a:pt x="406" y="82"/>
                                </a:lnTo>
                                <a:lnTo>
                                  <a:pt x="387" y="65"/>
                                </a:lnTo>
                                <a:lnTo>
                                  <a:pt x="367" y="52"/>
                                </a:lnTo>
                                <a:lnTo>
                                  <a:pt x="345" y="38"/>
                                </a:lnTo>
                                <a:lnTo>
                                  <a:pt x="321" y="27"/>
                                </a:lnTo>
                                <a:lnTo>
                                  <a:pt x="298" y="18"/>
                                </a:lnTo>
                                <a:lnTo>
                                  <a:pt x="273" y="11"/>
                                </a:lnTo>
                                <a:lnTo>
                                  <a:pt x="248" y="6"/>
                                </a:lnTo>
                                <a:lnTo>
                                  <a:pt x="224" y="2"/>
                                </a:lnTo>
                                <a:lnTo>
                                  <a:pt x="198" y="0"/>
                                </a:lnTo>
                                <a:lnTo>
                                  <a:pt x="173" y="1"/>
                                </a:lnTo>
                                <a:lnTo>
                                  <a:pt x="149" y="3"/>
                                </a:lnTo>
                                <a:lnTo>
                                  <a:pt x="126" y="8"/>
                                </a:lnTo>
                                <a:lnTo>
                                  <a:pt x="105" y="14"/>
                                </a:lnTo>
                                <a:lnTo>
                                  <a:pt x="84" y="24"/>
                                </a:lnTo>
                                <a:lnTo>
                                  <a:pt x="65" y="35"/>
                                </a:lnTo>
                                <a:lnTo>
                                  <a:pt x="48" y="48"/>
                                </a:lnTo>
                                <a:lnTo>
                                  <a:pt x="32" y="64"/>
                                </a:lnTo>
                                <a:lnTo>
                                  <a:pt x="20" y="83"/>
                                </a:lnTo>
                                <a:lnTo>
                                  <a:pt x="11" y="103"/>
                                </a:lnTo>
                                <a:lnTo>
                                  <a:pt x="3" y="126"/>
                                </a:lnTo>
                                <a:lnTo>
                                  <a:pt x="0" y="153"/>
                                </a:lnTo>
                                <a:lnTo>
                                  <a:pt x="0" y="180"/>
                                </a:lnTo>
                                <a:lnTo>
                                  <a:pt x="2" y="200"/>
                                </a:lnTo>
                                <a:lnTo>
                                  <a:pt x="6" y="218"/>
                                </a:lnTo>
                                <a:lnTo>
                                  <a:pt x="11" y="236"/>
                                </a:lnTo>
                                <a:lnTo>
                                  <a:pt x="18" y="253"/>
                                </a:lnTo>
                                <a:lnTo>
                                  <a:pt x="26" y="270"/>
                                </a:lnTo>
                                <a:lnTo>
                                  <a:pt x="36" y="285"/>
                                </a:lnTo>
                                <a:lnTo>
                                  <a:pt x="48" y="301"/>
                                </a:lnTo>
                                <a:lnTo>
                                  <a:pt x="60" y="315"/>
                                </a:lnTo>
                                <a:lnTo>
                                  <a:pt x="73" y="329"/>
                                </a:lnTo>
                                <a:lnTo>
                                  <a:pt x="88" y="342"/>
                                </a:lnTo>
                                <a:lnTo>
                                  <a:pt x="102" y="354"/>
                                </a:lnTo>
                                <a:lnTo>
                                  <a:pt x="118" y="365"/>
                                </a:lnTo>
                                <a:lnTo>
                                  <a:pt x="135" y="374"/>
                                </a:lnTo>
                                <a:lnTo>
                                  <a:pt x="152" y="383"/>
                                </a:lnTo>
                                <a:lnTo>
                                  <a:pt x="170" y="391"/>
                                </a:lnTo>
                                <a:lnTo>
                                  <a:pt x="188" y="398"/>
                                </a:lnTo>
                                <a:lnTo>
                                  <a:pt x="206" y="403"/>
                                </a:lnTo>
                                <a:lnTo>
                                  <a:pt x="224" y="408"/>
                                </a:lnTo>
                                <a:lnTo>
                                  <a:pt x="242" y="412"/>
                                </a:lnTo>
                                <a:lnTo>
                                  <a:pt x="261" y="413"/>
                                </a:lnTo>
                                <a:lnTo>
                                  <a:pt x="279" y="414"/>
                                </a:lnTo>
                                <a:lnTo>
                                  <a:pt x="296" y="413"/>
                                </a:lnTo>
                                <a:lnTo>
                                  <a:pt x="314" y="411"/>
                                </a:lnTo>
                                <a:lnTo>
                                  <a:pt x="331" y="407"/>
                                </a:lnTo>
                                <a:lnTo>
                                  <a:pt x="348" y="401"/>
                                </a:lnTo>
                                <a:lnTo>
                                  <a:pt x="363" y="395"/>
                                </a:lnTo>
                                <a:lnTo>
                                  <a:pt x="379" y="386"/>
                                </a:lnTo>
                                <a:lnTo>
                                  <a:pt x="393" y="376"/>
                                </a:lnTo>
                                <a:lnTo>
                                  <a:pt x="407" y="364"/>
                                </a:lnTo>
                                <a:lnTo>
                                  <a:pt x="419" y="350"/>
                                </a:lnTo>
                                <a:lnTo>
                                  <a:pt x="430" y="335"/>
                                </a:lnTo>
                                <a:lnTo>
                                  <a:pt x="440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9d8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40200">
                            <a:off x="387360" y="1476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98">
                                <a:moveTo>
                                  <a:pt x="407" y="302"/>
                                </a:moveTo>
                                <a:lnTo>
                                  <a:pt x="414" y="284"/>
                                </a:lnTo>
                                <a:lnTo>
                                  <a:pt x="420" y="265"/>
                                </a:lnTo>
                                <a:lnTo>
                                  <a:pt x="424" y="247"/>
                                </a:lnTo>
                                <a:lnTo>
                                  <a:pt x="426" y="228"/>
                                </a:lnTo>
                                <a:lnTo>
                                  <a:pt x="426" y="212"/>
                                </a:lnTo>
                                <a:lnTo>
                                  <a:pt x="426" y="194"/>
                                </a:lnTo>
                                <a:lnTo>
                                  <a:pt x="422" y="177"/>
                                </a:lnTo>
                                <a:lnTo>
                                  <a:pt x="419" y="160"/>
                                </a:lnTo>
                                <a:lnTo>
                                  <a:pt x="414" y="144"/>
                                </a:lnTo>
                                <a:lnTo>
                                  <a:pt x="408" y="128"/>
                                </a:lnTo>
                                <a:lnTo>
                                  <a:pt x="400" y="114"/>
                                </a:lnTo>
                                <a:lnTo>
                                  <a:pt x="391" y="100"/>
                                </a:lnTo>
                                <a:lnTo>
                                  <a:pt x="381" y="86"/>
                                </a:lnTo>
                                <a:lnTo>
                                  <a:pt x="371" y="73"/>
                                </a:lnTo>
                                <a:lnTo>
                                  <a:pt x="359" y="61"/>
                                </a:lnTo>
                                <a:lnTo>
                                  <a:pt x="347" y="50"/>
                                </a:lnTo>
                                <a:lnTo>
                                  <a:pt x="332" y="41"/>
                                </a:lnTo>
                                <a:lnTo>
                                  <a:pt x="319" y="31"/>
                                </a:lnTo>
                                <a:lnTo>
                                  <a:pt x="303" y="24"/>
                                </a:lnTo>
                                <a:lnTo>
                                  <a:pt x="289" y="16"/>
                                </a:lnTo>
                                <a:lnTo>
                                  <a:pt x="272" y="10"/>
                                </a:lnTo>
                                <a:lnTo>
                                  <a:pt x="256" y="6"/>
                                </a:lnTo>
                                <a:lnTo>
                                  <a:pt x="239" y="2"/>
                                </a:lnTo>
                                <a:lnTo>
                                  <a:pt x="223" y="1"/>
                                </a:lnTo>
                                <a:lnTo>
                                  <a:pt x="205" y="0"/>
                                </a:lnTo>
                                <a:lnTo>
                                  <a:pt x="188" y="1"/>
                                </a:lnTo>
                                <a:lnTo>
                                  <a:pt x="170" y="3"/>
                                </a:lnTo>
                                <a:lnTo>
                                  <a:pt x="152" y="7"/>
                                </a:lnTo>
                                <a:lnTo>
                                  <a:pt x="133" y="12"/>
                                </a:lnTo>
                                <a:lnTo>
                                  <a:pt x="117" y="19"/>
                                </a:lnTo>
                                <a:lnTo>
                                  <a:pt x="99" y="27"/>
                                </a:lnTo>
                                <a:lnTo>
                                  <a:pt x="82" y="38"/>
                                </a:lnTo>
                                <a:lnTo>
                                  <a:pt x="59" y="55"/>
                                </a:lnTo>
                                <a:lnTo>
                                  <a:pt x="40" y="73"/>
                                </a:lnTo>
                                <a:lnTo>
                                  <a:pt x="25" y="92"/>
                                </a:lnTo>
                                <a:lnTo>
                                  <a:pt x="13" y="112"/>
                                </a:lnTo>
                                <a:lnTo>
                                  <a:pt x="6" y="131"/>
                                </a:lnTo>
                                <a:lnTo>
                                  <a:pt x="1" y="151"/>
                                </a:lnTo>
                                <a:lnTo>
                                  <a:pt x="0" y="172"/>
                                </a:lnTo>
                                <a:lnTo>
                                  <a:pt x="2" y="192"/>
                                </a:lnTo>
                                <a:lnTo>
                                  <a:pt x="7" y="212"/>
                                </a:lnTo>
                                <a:lnTo>
                                  <a:pt x="13" y="232"/>
                                </a:lnTo>
                                <a:lnTo>
                                  <a:pt x="23" y="251"/>
                                </a:lnTo>
                                <a:lnTo>
                                  <a:pt x="35" y="269"/>
                                </a:lnTo>
                                <a:lnTo>
                                  <a:pt x="48" y="289"/>
                                </a:lnTo>
                                <a:lnTo>
                                  <a:pt x="64" y="306"/>
                                </a:lnTo>
                                <a:lnTo>
                                  <a:pt x="81" y="321"/>
                                </a:lnTo>
                                <a:lnTo>
                                  <a:pt x="99" y="337"/>
                                </a:lnTo>
                                <a:lnTo>
                                  <a:pt x="118" y="350"/>
                                </a:lnTo>
                                <a:lnTo>
                                  <a:pt x="137" y="362"/>
                                </a:lnTo>
                                <a:lnTo>
                                  <a:pt x="159" y="373"/>
                                </a:lnTo>
                                <a:lnTo>
                                  <a:pt x="180" y="383"/>
                                </a:lnTo>
                                <a:lnTo>
                                  <a:pt x="202" y="390"/>
                                </a:lnTo>
                                <a:lnTo>
                                  <a:pt x="224" y="395"/>
                                </a:lnTo>
                                <a:lnTo>
                                  <a:pt x="245" y="397"/>
                                </a:lnTo>
                                <a:lnTo>
                                  <a:pt x="267" y="398"/>
                                </a:lnTo>
                                <a:lnTo>
                                  <a:pt x="289" y="396"/>
                                </a:lnTo>
                                <a:lnTo>
                                  <a:pt x="309" y="391"/>
                                </a:lnTo>
                                <a:lnTo>
                                  <a:pt x="328" y="384"/>
                                </a:lnTo>
                                <a:lnTo>
                                  <a:pt x="347" y="374"/>
                                </a:lnTo>
                                <a:lnTo>
                                  <a:pt x="365" y="361"/>
                                </a:lnTo>
                                <a:lnTo>
                                  <a:pt x="380" y="345"/>
                                </a:lnTo>
                                <a:lnTo>
                                  <a:pt x="395" y="325"/>
                                </a:lnTo>
                                <a:lnTo>
                                  <a:pt x="407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9d8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40200">
                            <a:off x="422640" y="12960"/>
                            <a:ext cx="49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54">
                                <a:moveTo>
                                  <a:pt x="145" y="4"/>
                                </a:moveTo>
                                <a:lnTo>
                                  <a:pt x="123" y="9"/>
                                </a:lnTo>
                                <a:lnTo>
                                  <a:pt x="104" y="15"/>
                                </a:lnTo>
                                <a:lnTo>
                                  <a:pt x="87" y="22"/>
                                </a:lnTo>
                                <a:lnTo>
                                  <a:pt x="71" y="30"/>
                                </a:lnTo>
                                <a:lnTo>
                                  <a:pt x="57" y="41"/>
                                </a:lnTo>
                                <a:lnTo>
                                  <a:pt x="43" y="52"/>
                                </a:lnTo>
                                <a:lnTo>
                                  <a:pt x="33" y="64"/>
                                </a:lnTo>
                                <a:lnTo>
                                  <a:pt x="24" y="76"/>
                                </a:lnTo>
                                <a:lnTo>
                                  <a:pt x="16" y="91"/>
                                </a:lnTo>
                                <a:lnTo>
                                  <a:pt x="10" y="105"/>
                                </a:lnTo>
                                <a:lnTo>
                                  <a:pt x="5" y="119"/>
                                </a:lnTo>
                                <a:lnTo>
                                  <a:pt x="2" y="135"/>
                                </a:lnTo>
                                <a:lnTo>
                                  <a:pt x="0" y="150"/>
                                </a:lnTo>
                                <a:lnTo>
                                  <a:pt x="0" y="166"/>
                                </a:lnTo>
                                <a:lnTo>
                                  <a:pt x="1" y="182"/>
                                </a:lnTo>
                                <a:lnTo>
                                  <a:pt x="4" y="198"/>
                                </a:lnTo>
                                <a:lnTo>
                                  <a:pt x="7" y="213"/>
                                </a:lnTo>
                                <a:lnTo>
                                  <a:pt x="13" y="229"/>
                                </a:lnTo>
                                <a:lnTo>
                                  <a:pt x="19" y="243"/>
                                </a:lnTo>
                                <a:lnTo>
                                  <a:pt x="27" y="258"/>
                                </a:lnTo>
                                <a:lnTo>
                                  <a:pt x="36" y="272"/>
                                </a:lnTo>
                                <a:lnTo>
                                  <a:pt x="46" y="286"/>
                                </a:lnTo>
                                <a:lnTo>
                                  <a:pt x="57" y="298"/>
                                </a:lnTo>
                                <a:lnTo>
                                  <a:pt x="70" y="309"/>
                                </a:lnTo>
                                <a:lnTo>
                                  <a:pt x="83" y="319"/>
                                </a:lnTo>
                                <a:lnTo>
                                  <a:pt x="98" y="329"/>
                                </a:lnTo>
                                <a:lnTo>
                                  <a:pt x="112" y="337"/>
                                </a:lnTo>
                                <a:lnTo>
                                  <a:pt x="129" y="343"/>
                                </a:lnTo>
                                <a:lnTo>
                                  <a:pt x="147" y="348"/>
                                </a:lnTo>
                                <a:lnTo>
                                  <a:pt x="165" y="352"/>
                                </a:lnTo>
                                <a:lnTo>
                                  <a:pt x="184" y="354"/>
                                </a:lnTo>
                                <a:lnTo>
                                  <a:pt x="205" y="354"/>
                                </a:lnTo>
                                <a:lnTo>
                                  <a:pt x="228" y="352"/>
                                </a:lnTo>
                                <a:lnTo>
                                  <a:pt x="249" y="348"/>
                                </a:lnTo>
                                <a:lnTo>
                                  <a:pt x="269" y="342"/>
                                </a:lnTo>
                                <a:lnTo>
                                  <a:pt x="287" y="334"/>
                                </a:lnTo>
                                <a:lnTo>
                                  <a:pt x="302" y="324"/>
                                </a:lnTo>
                                <a:lnTo>
                                  <a:pt x="317" y="315"/>
                                </a:lnTo>
                                <a:lnTo>
                                  <a:pt x="330" y="301"/>
                                </a:lnTo>
                                <a:lnTo>
                                  <a:pt x="341" y="288"/>
                                </a:lnTo>
                                <a:lnTo>
                                  <a:pt x="350" y="275"/>
                                </a:lnTo>
                                <a:lnTo>
                                  <a:pt x="358" y="259"/>
                                </a:lnTo>
                                <a:lnTo>
                                  <a:pt x="364" y="243"/>
                                </a:lnTo>
                                <a:lnTo>
                                  <a:pt x="367" y="227"/>
                                </a:lnTo>
                                <a:lnTo>
                                  <a:pt x="371" y="210"/>
                                </a:lnTo>
                                <a:lnTo>
                                  <a:pt x="372" y="193"/>
                                </a:lnTo>
                                <a:lnTo>
                                  <a:pt x="371" y="176"/>
                                </a:lnTo>
                                <a:lnTo>
                                  <a:pt x="370" y="158"/>
                                </a:lnTo>
                                <a:lnTo>
                                  <a:pt x="366" y="141"/>
                                </a:lnTo>
                                <a:lnTo>
                                  <a:pt x="361" y="124"/>
                                </a:lnTo>
                                <a:lnTo>
                                  <a:pt x="354" y="109"/>
                                </a:lnTo>
                                <a:lnTo>
                                  <a:pt x="347" y="93"/>
                                </a:lnTo>
                                <a:lnTo>
                                  <a:pt x="337" y="77"/>
                                </a:lnTo>
                                <a:lnTo>
                                  <a:pt x="326" y="64"/>
                                </a:lnTo>
                                <a:lnTo>
                                  <a:pt x="314" y="51"/>
                                </a:lnTo>
                                <a:lnTo>
                                  <a:pt x="301" y="39"/>
                                </a:lnTo>
                                <a:lnTo>
                                  <a:pt x="285" y="28"/>
                                </a:lnTo>
                                <a:lnTo>
                                  <a:pt x="270" y="19"/>
                                </a:lnTo>
                                <a:lnTo>
                                  <a:pt x="252" y="11"/>
                                </a:lnTo>
                                <a:lnTo>
                                  <a:pt x="232" y="6"/>
                                </a:lnTo>
                                <a:lnTo>
                                  <a:pt x="213" y="3"/>
                                </a:lnTo>
                                <a:lnTo>
                                  <a:pt x="191" y="0"/>
                                </a:lnTo>
                                <a:lnTo>
                                  <a:pt x="169" y="1"/>
                                </a:lnTo>
                                <a:lnTo>
                                  <a:pt x="1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9d8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0.3pt;width:37.05pt;height:16.5pt" coordorigin="401,6" coordsize="741,330">
                <v:shape id="shape_0" coordsize="513,395" path="m494,238l502,215l508,193l512,173l513,153l513,135l510,118l505,103l499,88l490,75l480,63l469,52l455,43l441,33l427,26l410,18l393,14l375,9l357,5l337,3l318,2l298,0l279,2l258,3l239,5l220,9l200,12l182,18l164,24l146,32l129,40l114,49l99,59l71,82l49,105l31,128l16,151l6,173l2,196l0,216l2,238l8,257l16,276l27,294l41,312l58,328l76,342l97,355l118,367l142,376l167,383l192,389l218,394l245,395l271,395l298,392l324,386l350,379l375,368l399,353l421,336l442,317l461,294l478,268l494,238xe" fillcolor="#db9d8a" stroked="t" o:allowincell="f" style="position:absolute;left:503;top:180;width:107;height:58;mso-wrap-style:none;v-text-anchor:middle;rotation:56">
                  <v:fill o:detectmouseclick="t" type="solid" color2="#246275"/>
                  <v:stroke color="black" weight="6480" joinstyle="round" endcap="flat"/>
                  <w10:wrap type="none"/>
                </v:shape>
                <v:shape id="shape_0" coordsize="462,370" path="m369,324l391,307l409,291l425,274l437,257l447,240l455,222l460,205l462,188l462,171l460,154l456,139l450,123l443,109l433,94l422,80l410,68l397,56l382,44l366,34l349,26l331,17l313,11l294,6l273,3l254,0l233,0l212,1l191,4l171,9l150,16l130,24l109,35l85,52l64,69l46,86l31,104l19,121l11,139l5,157l1,175l0,192l1,210l5,227l10,242l18,258l28,274l38,288l52,301l66,315l82,325l99,336l117,346l135,353l155,360l176,365l196,368l218,370l239,369l261,368l283,363l306,357l327,348l348,338l369,324xe" fillcolor="#db9d8a" stroked="t" o:allowincell="f" style="position:absolute;left:470;top:208;width:96;height:54;mso-wrap-style:none;v-text-anchor:middle;rotation:56">
                  <v:fill o:detectmouseclick="t" type="solid" color2="#246275"/>
                  <v:stroke color="black" weight="6480" joinstyle="round" endcap="flat"/>
                  <w10:wrap type="none"/>
                </v:shape>
                <v:shape id="shape_0" coordsize="466,366" path="m228,366l248,366l266,366l285,364l303,361l321,356l338,351l355,345l370,337l386,329l401,319l413,308l425,295l435,282l445,267l453,250l459,233l464,213l466,195l466,177l463,159l458,142l451,126l443,111l433,96l421,83l408,70l393,59l378,48l361,38l344,30l325,21l307,15l287,9l267,6l248,2l227,1l207,0l187,1l168,2l149,6l131,11l113,17l96,25l80,33l66,44l53,56l41,70l31,85l23,101l15,117l9,131l6,145l2,160l0,173l0,186l0,200l1,212l3,224l7,236l10,247l17,258l23,267l30,277l37,286l45,295l55,303l65,312l74,319l85,325l97,332l109,338l121,343l133,348l147,351l160,356l173,359l187,361l201,364l215,365l228,366xe" fillcolor="#db9d8a" stroked="t" o:allowincell="f" style="position:absolute;left:432;top:243;width:96;height:53;mso-wrap-style:none;v-text-anchor:middle;rotation:56">
                  <v:fill o:detectmouseclick="t" type="solid" color2="#246275"/>
                  <v:stroke color="black" weight="6480" joinstyle="round" endcap="flat"/>
                  <w10:wrap type="none"/>
                </v:shape>
                <v:shape id="shape_0" coordsize="399,349" path="m228,343l249,338l268,332l287,326l304,318l319,310l333,300l346,291l357,280l367,269l376,257l384,245l390,233l395,221l397,208l399,194l399,181l399,168l397,155l393,141l389,128l383,116l375,103l367,91l357,80l345,68l333,58l319,47l304,38l287,29l269,22l251,15l231,9l203,3l178,0l154,0l131,3l110,8l91,16l74,25l60,37l45,50l33,63l24,79l15,96l8,114l3,132l1,150l0,169l0,188l2,206l6,225l12,243l20,261l30,276l41,291l54,305l70,317l86,328l106,337l126,343l149,346l173,349l200,347l228,343xe" fillcolor="#db9d8a" stroked="t" o:allowincell="f" style="position:absolute;left:402;top:283;width:83;height:51;mso-wrap-style:none;v-text-anchor:middle;rotation:56">
                  <v:fill o:detectmouseclick="t" type="solid" color2="#246275"/>
                  <v:stroke color="black" weight="6480" joinstyle="round" endcap="flat"/>
                  <w10:wrap type="none"/>
                </v:shape>
                <v:shape id="shape_0" coordsize="446,492" path="m256,18l230,10l206,5l185,1l163,0l142,1l124,4l106,9l91,15l76,22l63,32l51,41l40,53l31,67l22,81l16,95l10,111l6,128l3,146l2,164l0,182l2,201l4,220l6,239l11,258l17,277l25,297l32,316l41,334l52,352l64,369l77,386l92,401l118,428l146,450l173,466l198,478l223,487l247,491l271,492l294,489l315,483l335,475l354,463l371,450l387,433l401,415l413,395l424,374l433,351l440,327l445,303l446,277l446,252l443,227l439,201l430,176l419,152l406,128l389,106l369,85l346,65l319,47l289,32l256,18xe" fillcolor="#db9d8a" stroked="t" o:allowincell="f" style="position:absolute;left:891;top:16;width:92;height:72;mso-wrap-style:none;v-text-anchor:middle;rotation:56">
                  <v:fill o:detectmouseclick="t" type="solid" color2="#246275"/>
                  <v:stroke color="black" weight="6480" joinstyle="round" endcap="flat"/>
                  <w10:wrap type="none"/>
                </v:shape>
                <v:shape id="shape_0" coordsize="467,414" path="m440,318l452,289l461,260l466,233l467,208l463,183l457,160l449,138l437,118l422,99l406,82l387,65l367,52l345,38l321,27l298,18l273,11l248,6l224,2l198,0l173,1l149,3l126,8l105,14l84,24l65,35l48,48l32,64l20,83l11,103l3,126l0,153l0,180l2,200l6,218l11,236l18,253l26,270l36,285l48,301l60,315l73,329l88,342l102,354l118,365l135,374l152,383l170,391l188,398l206,403l224,408l242,412l261,413l279,414l296,413l314,411l331,407l348,401l363,395l379,386l393,376l407,364l419,350l430,335l440,318xe" fillcolor="#db9d8a" stroked="t" o:allowincell="f" style="position:absolute;left:953;top:14;width:96;height:61;mso-wrap-style:none;v-text-anchor:middle;rotation:56">
                  <v:fill o:detectmouseclick="t" type="solid" color2="#246275"/>
                  <v:stroke color="black" weight="6480" joinstyle="round" endcap="flat"/>
                  <w10:wrap type="none"/>
                </v:shape>
                <v:shape id="shape_0" coordsize="426,398" path="m407,302l414,284l420,265l424,247l426,228l426,212l426,194l422,177l419,160l414,144l408,128l400,114l391,100l381,86l371,73l359,61l347,50l332,41l319,31l303,24l289,16l272,10l256,6l239,2l223,1l205,0l188,1l170,3l152,7l133,12l117,19l99,27l82,38l59,55l40,73l25,92l13,112l6,131l1,151l0,172l2,192l7,212l13,232l23,251l35,269l48,289l64,306l81,321l99,337l118,350l137,362l159,373l180,383l202,390l224,395l245,397l267,398l289,396l309,391l328,384l347,374l365,361l380,345l395,325l407,302xe" fillcolor="#db9d8a" stroked="t" o:allowincell="f" style="position:absolute;left:1009;top:8;width:88;height:59;mso-wrap-style:none;v-text-anchor:middle;rotation:56">
                  <v:fill o:detectmouseclick="t" type="solid" color2="#246275"/>
                  <v:stroke color="black" weight="6480" joinstyle="round" endcap="flat"/>
                  <w10:wrap type="none"/>
                </v:shape>
                <v:shape id="shape_0" coordsize="372,354" path="m145,4l123,9l104,15l87,22l71,30l57,41l43,52l33,64l24,76l16,91l10,105l5,119l2,135l0,150l0,166l1,182l4,198l7,213l13,229l19,243l27,258l36,272l46,286l57,298l70,309l83,319l98,329l112,337l129,343l147,348l165,352l184,354l205,354l228,352l249,348l269,342l287,334l302,324l317,315l330,301l341,288l350,275l358,259l364,243l367,227l371,210l372,193l371,176l370,158l366,141l361,124l354,109l347,93l337,77l326,64l314,51l301,39l285,28l270,19l252,11l232,6l213,3l191,0l169,1l145,4xe" fillcolor="#db9d8a" stroked="t" o:allowincell="f" style="position:absolute;left:1064;top:5;width:77;height:52;mso-wrap-style:none;v-text-anchor:middle;rotation:56">
                  <v:fill o:detectmouseclick="t" type="solid" color2="#246275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760" distR="113030" simplePos="0" locked="0" layoutInCell="0" allowOverlap="1" relativeHeight="73">
                <wp:simplePos x="0" y="0"/>
                <wp:positionH relativeFrom="column">
                  <wp:posOffset>5671820</wp:posOffset>
                </wp:positionH>
                <wp:positionV relativeFrom="paragraph">
                  <wp:posOffset>104140</wp:posOffset>
                </wp:positionV>
                <wp:extent cx="494665" cy="3117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311760"/>
                          <a:chOff x="0" y="0"/>
                          <a:chExt cx="494640" cy="311760"/>
                        </a:xfrm>
                      </wpg:grpSpPr>
                      <wps:wsp>
                        <wps:cNvSpPr/>
                        <wps:spPr>
                          <a:xfrm rot="20864400">
                            <a:off x="115920" y="44640"/>
                            <a:ext cx="58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97">
                                <a:moveTo>
                                  <a:pt x="352" y="410"/>
                                </a:moveTo>
                                <a:lnTo>
                                  <a:pt x="370" y="394"/>
                                </a:lnTo>
                                <a:lnTo>
                                  <a:pt x="387" y="374"/>
                                </a:lnTo>
                                <a:lnTo>
                                  <a:pt x="401" y="355"/>
                                </a:lnTo>
                                <a:lnTo>
                                  <a:pt x="413" y="336"/>
                                </a:lnTo>
                                <a:lnTo>
                                  <a:pt x="424" y="315"/>
                                </a:lnTo>
                                <a:lnTo>
                                  <a:pt x="432" y="295"/>
                                </a:lnTo>
                                <a:lnTo>
                                  <a:pt x="438" y="273"/>
                                </a:lnTo>
                                <a:lnTo>
                                  <a:pt x="443" y="251"/>
                                </a:lnTo>
                                <a:lnTo>
                                  <a:pt x="447" y="230"/>
                                </a:lnTo>
                                <a:lnTo>
                                  <a:pt x="448" y="209"/>
                                </a:lnTo>
                                <a:lnTo>
                                  <a:pt x="447" y="188"/>
                                </a:lnTo>
                                <a:lnTo>
                                  <a:pt x="446" y="167"/>
                                </a:lnTo>
                                <a:lnTo>
                                  <a:pt x="442" y="148"/>
                                </a:lnTo>
                                <a:lnTo>
                                  <a:pt x="436" y="127"/>
                                </a:lnTo>
                                <a:lnTo>
                                  <a:pt x="430" y="109"/>
                                </a:lnTo>
                                <a:lnTo>
                                  <a:pt x="421" y="91"/>
                                </a:lnTo>
                                <a:lnTo>
                                  <a:pt x="413" y="76"/>
                                </a:lnTo>
                                <a:lnTo>
                                  <a:pt x="402" y="60"/>
                                </a:lnTo>
                                <a:lnTo>
                                  <a:pt x="390" y="47"/>
                                </a:lnTo>
                                <a:lnTo>
                                  <a:pt x="377" y="33"/>
                                </a:lnTo>
                                <a:lnTo>
                                  <a:pt x="362" y="23"/>
                                </a:lnTo>
                                <a:lnTo>
                                  <a:pt x="348" y="14"/>
                                </a:lnTo>
                                <a:lnTo>
                                  <a:pt x="331" y="7"/>
                                </a:lnTo>
                                <a:lnTo>
                                  <a:pt x="314" y="2"/>
                                </a:lnTo>
                                <a:lnTo>
                                  <a:pt x="296" y="0"/>
                                </a:lnTo>
                                <a:lnTo>
                                  <a:pt x="277" y="0"/>
                                </a:lnTo>
                                <a:lnTo>
                                  <a:pt x="257" y="2"/>
                                </a:lnTo>
                                <a:lnTo>
                                  <a:pt x="236" y="7"/>
                                </a:lnTo>
                                <a:lnTo>
                                  <a:pt x="214" y="14"/>
                                </a:lnTo>
                                <a:lnTo>
                                  <a:pt x="193" y="25"/>
                                </a:lnTo>
                                <a:lnTo>
                                  <a:pt x="170" y="39"/>
                                </a:lnTo>
                                <a:lnTo>
                                  <a:pt x="147" y="56"/>
                                </a:lnTo>
                                <a:lnTo>
                                  <a:pt x="120" y="78"/>
                                </a:lnTo>
                                <a:lnTo>
                                  <a:pt x="98" y="101"/>
                                </a:lnTo>
                                <a:lnTo>
                                  <a:pt x="77" y="125"/>
                                </a:lnTo>
                                <a:lnTo>
                                  <a:pt x="59" y="149"/>
                                </a:lnTo>
                                <a:lnTo>
                                  <a:pt x="43" y="173"/>
                                </a:lnTo>
                                <a:lnTo>
                                  <a:pt x="30" y="197"/>
                                </a:lnTo>
                                <a:lnTo>
                                  <a:pt x="19" y="223"/>
                                </a:lnTo>
                                <a:lnTo>
                                  <a:pt x="12" y="247"/>
                                </a:lnTo>
                                <a:lnTo>
                                  <a:pt x="6" y="271"/>
                                </a:lnTo>
                                <a:lnTo>
                                  <a:pt x="3" y="294"/>
                                </a:lnTo>
                                <a:lnTo>
                                  <a:pt x="0" y="317"/>
                                </a:lnTo>
                                <a:lnTo>
                                  <a:pt x="1" y="339"/>
                                </a:lnTo>
                                <a:lnTo>
                                  <a:pt x="4" y="361"/>
                                </a:lnTo>
                                <a:lnTo>
                                  <a:pt x="9" y="382"/>
                                </a:lnTo>
                                <a:lnTo>
                                  <a:pt x="15" y="401"/>
                                </a:lnTo>
                                <a:lnTo>
                                  <a:pt x="23" y="419"/>
                                </a:lnTo>
                                <a:lnTo>
                                  <a:pt x="34" y="435"/>
                                </a:lnTo>
                                <a:lnTo>
                                  <a:pt x="46" y="450"/>
                                </a:lnTo>
                                <a:lnTo>
                                  <a:pt x="59" y="463"/>
                                </a:lnTo>
                                <a:lnTo>
                                  <a:pt x="74" y="474"/>
                                </a:lnTo>
                                <a:lnTo>
                                  <a:pt x="90" y="484"/>
                                </a:lnTo>
                                <a:lnTo>
                                  <a:pt x="108" y="491"/>
                                </a:lnTo>
                                <a:lnTo>
                                  <a:pt x="128" y="496"/>
                                </a:lnTo>
                                <a:lnTo>
                                  <a:pt x="148" y="497"/>
                                </a:lnTo>
                                <a:lnTo>
                                  <a:pt x="170" y="497"/>
                                </a:lnTo>
                                <a:lnTo>
                                  <a:pt x="193" y="495"/>
                                </a:lnTo>
                                <a:lnTo>
                                  <a:pt x="217" y="489"/>
                                </a:lnTo>
                                <a:lnTo>
                                  <a:pt x="242" y="479"/>
                                </a:lnTo>
                                <a:lnTo>
                                  <a:pt x="267" y="467"/>
                                </a:lnTo>
                                <a:lnTo>
                                  <a:pt x="295" y="451"/>
                                </a:lnTo>
                                <a:lnTo>
                                  <a:pt x="323" y="433"/>
                                </a:lnTo>
                                <a:lnTo>
                                  <a:pt x="352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6a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4400">
                            <a:off x="357120" y="204120"/>
                            <a:ext cx="68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410">
                                <a:moveTo>
                                  <a:pt x="274" y="408"/>
                                </a:moveTo>
                                <a:lnTo>
                                  <a:pt x="299" y="404"/>
                                </a:lnTo>
                                <a:lnTo>
                                  <a:pt x="323" y="400"/>
                                </a:lnTo>
                                <a:lnTo>
                                  <a:pt x="346" y="391"/>
                                </a:lnTo>
                                <a:lnTo>
                                  <a:pt x="368" y="383"/>
                                </a:lnTo>
                                <a:lnTo>
                                  <a:pt x="388" y="372"/>
                                </a:lnTo>
                                <a:lnTo>
                                  <a:pt x="406" y="359"/>
                                </a:lnTo>
                                <a:lnTo>
                                  <a:pt x="424" y="345"/>
                                </a:lnTo>
                                <a:lnTo>
                                  <a:pt x="440" y="331"/>
                                </a:lnTo>
                                <a:lnTo>
                                  <a:pt x="455" y="314"/>
                                </a:lnTo>
                                <a:lnTo>
                                  <a:pt x="468" y="298"/>
                                </a:lnTo>
                                <a:lnTo>
                                  <a:pt x="480" y="280"/>
                                </a:lnTo>
                                <a:lnTo>
                                  <a:pt x="489" y="262"/>
                                </a:lnTo>
                                <a:lnTo>
                                  <a:pt x="498" y="244"/>
                                </a:lnTo>
                                <a:lnTo>
                                  <a:pt x="505" y="225"/>
                                </a:lnTo>
                                <a:lnTo>
                                  <a:pt x="510" y="206"/>
                                </a:lnTo>
                                <a:lnTo>
                                  <a:pt x="514" y="186"/>
                                </a:lnTo>
                                <a:lnTo>
                                  <a:pt x="516" y="168"/>
                                </a:lnTo>
                                <a:lnTo>
                                  <a:pt x="515" y="149"/>
                                </a:lnTo>
                                <a:lnTo>
                                  <a:pt x="514" y="131"/>
                                </a:lnTo>
                                <a:lnTo>
                                  <a:pt x="510" y="114"/>
                                </a:lnTo>
                                <a:lnTo>
                                  <a:pt x="504" y="97"/>
                                </a:lnTo>
                                <a:lnTo>
                                  <a:pt x="497" y="80"/>
                                </a:lnTo>
                                <a:lnTo>
                                  <a:pt x="487" y="66"/>
                                </a:lnTo>
                                <a:lnTo>
                                  <a:pt x="476" y="51"/>
                                </a:lnTo>
                                <a:lnTo>
                                  <a:pt x="462" y="39"/>
                                </a:lnTo>
                                <a:lnTo>
                                  <a:pt x="446" y="29"/>
                                </a:lnTo>
                                <a:lnTo>
                                  <a:pt x="429" y="19"/>
                                </a:lnTo>
                                <a:lnTo>
                                  <a:pt x="409" y="12"/>
                                </a:lnTo>
                                <a:lnTo>
                                  <a:pt x="387" y="6"/>
                                </a:lnTo>
                                <a:lnTo>
                                  <a:pt x="363" y="2"/>
                                </a:lnTo>
                                <a:lnTo>
                                  <a:pt x="337" y="0"/>
                                </a:lnTo>
                                <a:lnTo>
                                  <a:pt x="308" y="1"/>
                                </a:lnTo>
                                <a:lnTo>
                                  <a:pt x="274" y="4"/>
                                </a:lnTo>
                                <a:lnTo>
                                  <a:pt x="241" y="9"/>
                                </a:lnTo>
                                <a:lnTo>
                                  <a:pt x="211" y="18"/>
                                </a:lnTo>
                                <a:lnTo>
                                  <a:pt x="182" y="27"/>
                                </a:lnTo>
                                <a:lnTo>
                                  <a:pt x="156" y="38"/>
                                </a:lnTo>
                                <a:lnTo>
                                  <a:pt x="132" y="50"/>
                                </a:lnTo>
                                <a:lnTo>
                                  <a:pt x="109" y="65"/>
                                </a:lnTo>
                                <a:lnTo>
                                  <a:pt x="89" y="80"/>
                                </a:lnTo>
                                <a:lnTo>
                                  <a:pt x="69" y="97"/>
                                </a:lnTo>
                                <a:lnTo>
                                  <a:pt x="54" y="114"/>
                                </a:lnTo>
                                <a:lnTo>
                                  <a:pt x="39" y="132"/>
                                </a:lnTo>
                                <a:lnTo>
                                  <a:pt x="27" y="151"/>
                                </a:lnTo>
                                <a:lnTo>
                                  <a:pt x="18" y="169"/>
                                </a:lnTo>
                                <a:lnTo>
                                  <a:pt x="9" y="190"/>
                                </a:lnTo>
                                <a:lnTo>
                                  <a:pt x="3" y="209"/>
                                </a:lnTo>
                                <a:lnTo>
                                  <a:pt x="1" y="228"/>
                                </a:lnTo>
                                <a:lnTo>
                                  <a:pt x="0" y="248"/>
                                </a:lnTo>
                                <a:lnTo>
                                  <a:pt x="1" y="267"/>
                                </a:lnTo>
                                <a:lnTo>
                                  <a:pt x="4" y="285"/>
                                </a:lnTo>
                                <a:lnTo>
                                  <a:pt x="10" y="303"/>
                                </a:lnTo>
                                <a:lnTo>
                                  <a:pt x="19" y="320"/>
                                </a:lnTo>
                                <a:lnTo>
                                  <a:pt x="28" y="336"/>
                                </a:lnTo>
                                <a:lnTo>
                                  <a:pt x="42" y="351"/>
                                </a:lnTo>
                                <a:lnTo>
                                  <a:pt x="57" y="365"/>
                                </a:lnTo>
                                <a:lnTo>
                                  <a:pt x="75" y="377"/>
                                </a:lnTo>
                                <a:lnTo>
                                  <a:pt x="96" y="387"/>
                                </a:lnTo>
                                <a:lnTo>
                                  <a:pt x="120" y="396"/>
                                </a:lnTo>
                                <a:lnTo>
                                  <a:pt x="145" y="403"/>
                                </a:lnTo>
                                <a:lnTo>
                                  <a:pt x="174" y="408"/>
                                </a:lnTo>
                                <a:lnTo>
                                  <a:pt x="204" y="410"/>
                                </a:lnTo>
                                <a:lnTo>
                                  <a:pt x="238" y="410"/>
                                </a:lnTo>
                                <a:lnTo>
                                  <a:pt x="274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6a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4400">
                            <a:off x="381960" y="224280"/>
                            <a:ext cx="68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411">
                                <a:moveTo>
                                  <a:pt x="276" y="408"/>
                                </a:moveTo>
                                <a:lnTo>
                                  <a:pt x="301" y="405"/>
                                </a:lnTo>
                                <a:lnTo>
                                  <a:pt x="325" y="400"/>
                                </a:lnTo>
                                <a:lnTo>
                                  <a:pt x="348" y="391"/>
                                </a:lnTo>
                                <a:lnTo>
                                  <a:pt x="370" y="383"/>
                                </a:lnTo>
                                <a:lnTo>
                                  <a:pt x="389" y="371"/>
                                </a:lnTo>
                                <a:lnTo>
                                  <a:pt x="408" y="359"/>
                                </a:lnTo>
                                <a:lnTo>
                                  <a:pt x="425" y="346"/>
                                </a:lnTo>
                                <a:lnTo>
                                  <a:pt x="442" y="330"/>
                                </a:lnTo>
                                <a:lnTo>
                                  <a:pt x="456" y="314"/>
                                </a:lnTo>
                                <a:lnTo>
                                  <a:pt x="469" y="297"/>
                                </a:lnTo>
                                <a:lnTo>
                                  <a:pt x="481" y="281"/>
                                </a:lnTo>
                                <a:lnTo>
                                  <a:pt x="491" y="263"/>
                                </a:lnTo>
                                <a:lnTo>
                                  <a:pt x="500" y="243"/>
                                </a:lnTo>
                                <a:lnTo>
                                  <a:pt x="507" y="225"/>
                                </a:lnTo>
                                <a:lnTo>
                                  <a:pt x="512" y="206"/>
                                </a:lnTo>
                                <a:lnTo>
                                  <a:pt x="515" y="187"/>
                                </a:lnTo>
                                <a:lnTo>
                                  <a:pt x="516" y="167"/>
                                </a:lnTo>
                                <a:lnTo>
                                  <a:pt x="516" y="149"/>
                                </a:lnTo>
                                <a:lnTo>
                                  <a:pt x="515" y="131"/>
                                </a:lnTo>
                                <a:lnTo>
                                  <a:pt x="512" y="113"/>
                                </a:lnTo>
                                <a:lnTo>
                                  <a:pt x="506" y="96"/>
                                </a:lnTo>
                                <a:lnTo>
                                  <a:pt x="498" y="81"/>
                                </a:lnTo>
                                <a:lnTo>
                                  <a:pt x="489" y="66"/>
                                </a:lnTo>
                                <a:lnTo>
                                  <a:pt x="477" y="52"/>
                                </a:lnTo>
                                <a:lnTo>
                                  <a:pt x="463" y="40"/>
                                </a:lnTo>
                                <a:lnTo>
                                  <a:pt x="448" y="29"/>
                                </a:lnTo>
                                <a:lnTo>
                                  <a:pt x="430" y="19"/>
                                </a:lnTo>
                                <a:lnTo>
                                  <a:pt x="410" y="11"/>
                                </a:lnTo>
                                <a:lnTo>
                                  <a:pt x="389" y="6"/>
                                </a:lnTo>
                                <a:lnTo>
                                  <a:pt x="365" y="1"/>
                                </a:lnTo>
                                <a:lnTo>
                                  <a:pt x="338" y="0"/>
                                </a:lnTo>
                                <a:lnTo>
                                  <a:pt x="309" y="1"/>
                                </a:lnTo>
                                <a:lnTo>
                                  <a:pt x="276" y="4"/>
                                </a:lnTo>
                                <a:lnTo>
                                  <a:pt x="243" y="10"/>
                                </a:lnTo>
                                <a:lnTo>
                                  <a:pt x="212" y="18"/>
                                </a:lnTo>
                                <a:lnTo>
                                  <a:pt x="184" y="26"/>
                                </a:lnTo>
                                <a:lnTo>
                                  <a:pt x="158" y="38"/>
                                </a:lnTo>
                                <a:lnTo>
                                  <a:pt x="132" y="51"/>
                                </a:lnTo>
                                <a:lnTo>
                                  <a:pt x="111" y="65"/>
                                </a:lnTo>
                                <a:lnTo>
                                  <a:pt x="90" y="81"/>
                                </a:lnTo>
                                <a:lnTo>
                                  <a:pt x="71" y="96"/>
                                </a:lnTo>
                                <a:lnTo>
                                  <a:pt x="54" y="114"/>
                                </a:lnTo>
                                <a:lnTo>
                                  <a:pt x="41" y="132"/>
                                </a:lnTo>
                                <a:lnTo>
                                  <a:pt x="28" y="150"/>
                                </a:lnTo>
                                <a:lnTo>
                                  <a:pt x="18" y="170"/>
                                </a:lnTo>
                                <a:lnTo>
                                  <a:pt x="11" y="189"/>
                                </a:lnTo>
                                <a:lnTo>
                                  <a:pt x="5" y="210"/>
                                </a:lnTo>
                                <a:lnTo>
                                  <a:pt x="1" y="229"/>
                                </a:lnTo>
                                <a:lnTo>
                                  <a:pt x="0" y="248"/>
                                </a:lnTo>
                                <a:lnTo>
                                  <a:pt x="1" y="267"/>
                                </a:lnTo>
                                <a:lnTo>
                                  <a:pt x="5" y="285"/>
                                </a:lnTo>
                                <a:lnTo>
                                  <a:pt x="11" y="303"/>
                                </a:lnTo>
                                <a:lnTo>
                                  <a:pt x="19" y="320"/>
                                </a:lnTo>
                                <a:lnTo>
                                  <a:pt x="30" y="336"/>
                                </a:lnTo>
                                <a:lnTo>
                                  <a:pt x="43" y="352"/>
                                </a:lnTo>
                                <a:lnTo>
                                  <a:pt x="59" y="365"/>
                                </a:lnTo>
                                <a:lnTo>
                                  <a:pt x="77" y="377"/>
                                </a:lnTo>
                                <a:lnTo>
                                  <a:pt x="97" y="388"/>
                                </a:lnTo>
                                <a:lnTo>
                                  <a:pt x="120" y="396"/>
                                </a:lnTo>
                                <a:lnTo>
                                  <a:pt x="147" y="403"/>
                                </a:lnTo>
                                <a:lnTo>
                                  <a:pt x="175" y="408"/>
                                </a:lnTo>
                                <a:lnTo>
                                  <a:pt x="206" y="411"/>
                                </a:lnTo>
                                <a:lnTo>
                                  <a:pt x="240" y="411"/>
                                </a:lnTo>
                                <a:lnTo>
                                  <a:pt x="276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6a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4400">
                            <a:off x="402120" y="247680"/>
                            <a:ext cx="67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410">
                                <a:moveTo>
                                  <a:pt x="275" y="408"/>
                                </a:moveTo>
                                <a:lnTo>
                                  <a:pt x="300" y="404"/>
                                </a:lnTo>
                                <a:lnTo>
                                  <a:pt x="324" y="398"/>
                                </a:lnTo>
                                <a:lnTo>
                                  <a:pt x="347" y="391"/>
                                </a:lnTo>
                                <a:lnTo>
                                  <a:pt x="369" y="381"/>
                                </a:lnTo>
                                <a:lnTo>
                                  <a:pt x="389" y="371"/>
                                </a:lnTo>
                                <a:lnTo>
                                  <a:pt x="407" y="358"/>
                                </a:lnTo>
                                <a:lnTo>
                                  <a:pt x="425" y="345"/>
                                </a:lnTo>
                                <a:lnTo>
                                  <a:pt x="441" y="330"/>
                                </a:lnTo>
                                <a:lnTo>
                                  <a:pt x="455" y="314"/>
                                </a:lnTo>
                                <a:lnTo>
                                  <a:pt x="469" y="297"/>
                                </a:lnTo>
                                <a:lnTo>
                                  <a:pt x="481" y="279"/>
                                </a:lnTo>
                                <a:lnTo>
                                  <a:pt x="490" y="261"/>
                                </a:lnTo>
                                <a:lnTo>
                                  <a:pt x="499" y="243"/>
                                </a:lnTo>
                                <a:lnTo>
                                  <a:pt x="506" y="224"/>
                                </a:lnTo>
                                <a:lnTo>
                                  <a:pt x="511" y="205"/>
                                </a:lnTo>
                                <a:lnTo>
                                  <a:pt x="514" y="186"/>
                                </a:lnTo>
                                <a:lnTo>
                                  <a:pt x="516" y="167"/>
                                </a:lnTo>
                                <a:lnTo>
                                  <a:pt x="516" y="149"/>
                                </a:lnTo>
                                <a:lnTo>
                                  <a:pt x="514" y="131"/>
                                </a:lnTo>
                                <a:lnTo>
                                  <a:pt x="511" y="113"/>
                                </a:lnTo>
                                <a:lnTo>
                                  <a:pt x="505" y="96"/>
                                </a:lnTo>
                                <a:lnTo>
                                  <a:pt x="497" y="80"/>
                                </a:lnTo>
                                <a:lnTo>
                                  <a:pt x="488" y="65"/>
                                </a:lnTo>
                                <a:lnTo>
                                  <a:pt x="476" y="51"/>
                                </a:lnTo>
                                <a:lnTo>
                                  <a:pt x="463" y="38"/>
                                </a:lnTo>
                                <a:lnTo>
                                  <a:pt x="447" y="27"/>
                                </a:lnTo>
                                <a:lnTo>
                                  <a:pt x="430" y="18"/>
                                </a:lnTo>
                                <a:lnTo>
                                  <a:pt x="410" y="10"/>
                                </a:lnTo>
                                <a:lnTo>
                                  <a:pt x="388" y="4"/>
                                </a:lnTo>
                                <a:lnTo>
                                  <a:pt x="364" y="1"/>
                                </a:lnTo>
                                <a:lnTo>
                                  <a:pt x="337" y="0"/>
                                </a:lnTo>
                                <a:lnTo>
                                  <a:pt x="308" y="0"/>
                                </a:lnTo>
                                <a:lnTo>
                                  <a:pt x="275" y="3"/>
                                </a:lnTo>
                                <a:lnTo>
                                  <a:pt x="242" y="9"/>
                                </a:lnTo>
                                <a:lnTo>
                                  <a:pt x="212" y="16"/>
                                </a:lnTo>
                                <a:lnTo>
                                  <a:pt x="183" y="26"/>
                                </a:lnTo>
                                <a:lnTo>
                                  <a:pt x="157" y="37"/>
                                </a:lnTo>
                                <a:lnTo>
                                  <a:pt x="133" y="50"/>
                                </a:lnTo>
                                <a:lnTo>
                                  <a:pt x="110" y="65"/>
                                </a:lnTo>
                                <a:lnTo>
                                  <a:pt x="89" y="79"/>
                                </a:lnTo>
                                <a:lnTo>
                                  <a:pt x="70" y="96"/>
                                </a:lnTo>
                                <a:lnTo>
                                  <a:pt x="55" y="113"/>
                                </a:lnTo>
                                <a:lnTo>
                                  <a:pt x="40" y="132"/>
                                </a:lnTo>
                                <a:lnTo>
                                  <a:pt x="28" y="150"/>
                                </a:lnTo>
                                <a:lnTo>
                                  <a:pt x="17" y="169"/>
                                </a:lnTo>
                                <a:lnTo>
                                  <a:pt x="10" y="189"/>
                                </a:lnTo>
                                <a:lnTo>
                                  <a:pt x="4" y="208"/>
                                </a:lnTo>
                                <a:lnTo>
                                  <a:pt x="2" y="227"/>
                                </a:lnTo>
                                <a:lnTo>
                                  <a:pt x="0" y="248"/>
                                </a:lnTo>
                                <a:lnTo>
                                  <a:pt x="2" y="266"/>
                                </a:lnTo>
                                <a:lnTo>
                                  <a:pt x="5" y="285"/>
                                </a:lnTo>
                                <a:lnTo>
                                  <a:pt x="11" y="302"/>
                                </a:lnTo>
                                <a:lnTo>
                                  <a:pt x="18" y="320"/>
                                </a:lnTo>
                                <a:lnTo>
                                  <a:pt x="29" y="336"/>
                                </a:lnTo>
                                <a:lnTo>
                                  <a:pt x="42" y="350"/>
                                </a:lnTo>
                                <a:lnTo>
                                  <a:pt x="58" y="364"/>
                                </a:lnTo>
                                <a:lnTo>
                                  <a:pt x="76" y="377"/>
                                </a:lnTo>
                                <a:lnTo>
                                  <a:pt x="97" y="386"/>
                                </a:lnTo>
                                <a:lnTo>
                                  <a:pt x="121" y="396"/>
                                </a:lnTo>
                                <a:lnTo>
                                  <a:pt x="146" y="402"/>
                                </a:lnTo>
                                <a:lnTo>
                                  <a:pt x="174" y="408"/>
                                </a:lnTo>
                                <a:lnTo>
                                  <a:pt x="205" y="410"/>
                                </a:lnTo>
                                <a:lnTo>
                                  <a:pt x="239" y="410"/>
                                </a:lnTo>
                                <a:lnTo>
                                  <a:pt x="275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6a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4400">
                            <a:off x="423720" y="268560"/>
                            <a:ext cx="68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411">
                                <a:moveTo>
                                  <a:pt x="275" y="408"/>
                                </a:moveTo>
                                <a:lnTo>
                                  <a:pt x="300" y="405"/>
                                </a:lnTo>
                                <a:lnTo>
                                  <a:pt x="325" y="399"/>
                                </a:lnTo>
                                <a:lnTo>
                                  <a:pt x="347" y="391"/>
                                </a:lnTo>
                                <a:lnTo>
                                  <a:pt x="368" y="382"/>
                                </a:lnTo>
                                <a:lnTo>
                                  <a:pt x="388" y="371"/>
                                </a:lnTo>
                                <a:lnTo>
                                  <a:pt x="408" y="359"/>
                                </a:lnTo>
                                <a:lnTo>
                                  <a:pt x="424" y="344"/>
                                </a:lnTo>
                                <a:lnTo>
                                  <a:pt x="441" y="330"/>
                                </a:lnTo>
                                <a:lnTo>
                                  <a:pt x="456" y="314"/>
                                </a:lnTo>
                                <a:lnTo>
                                  <a:pt x="469" y="297"/>
                                </a:lnTo>
                                <a:lnTo>
                                  <a:pt x="480" y="279"/>
                                </a:lnTo>
                                <a:lnTo>
                                  <a:pt x="491" y="261"/>
                                </a:lnTo>
                                <a:lnTo>
                                  <a:pt x="499" y="243"/>
                                </a:lnTo>
                                <a:lnTo>
                                  <a:pt x="505" y="224"/>
                                </a:lnTo>
                                <a:lnTo>
                                  <a:pt x="511" y="205"/>
                                </a:lnTo>
                                <a:lnTo>
                                  <a:pt x="515" y="187"/>
                                </a:lnTo>
                                <a:lnTo>
                                  <a:pt x="516" y="167"/>
                                </a:lnTo>
                                <a:lnTo>
                                  <a:pt x="516" y="148"/>
                                </a:lnTo>
                                <a:lnTo>
                                  <a:pt x="514" y="130"/>
                                </a:lnTo>
                                <a:lnTo>
                                  <a:pt x="510" y="113"/>
                                </a:lnTo>
                                <a:lnTo>
                                  <a:pt x="505" y="96"/>
                                </a:lnTo>
                                <a:lnTo>
                                  <a:pt x="497" y="81"/>
                                </a:lnTo>
                                <a:lnTo>
                                  <a:pt x="488" y="65"/>
                                </a:lnTo>
                                <a:lnTo>
                                  <a:pt x="476" y="52"/>
                                </a:lnTo>
                                <a:lnTo>
                                  <a:pt x="463" y="38"/>
                                </a:lnTo>
                                <a:lnTo>
                                  <a:pt x="447" y="28"/>
                                </a:lnTo>
                                <a:lnTo>
                                  <a:pt x="429" y="18"/>
                                </a:lnTo>
                                <a:lnTo>
                                  <a:pt x="410" y="11"/>
                                </a:lnTo>
                                <a:lnTo>
                                  <a:pt x="388" y="5"/>
                                </a:lnTo>
                                <a:lnTo>
                                  <a:pt x="364" y="1"/>
                                </a:lnTo>
                                <a:lnTo>
                                  <a:pt x="338" y="0"/>
                                </a:lnTo>
                                <a:lnTo>
                                  <a:pt x="309" y="0"/>
                                </a:lnTo>
                                <a:lnTo>
                                  <a:pt x="275" y="3"/>
                                </a:lnTo>
                                <a:lnTo>
                                  <a:pt x="243" y="9"/>
                                </a:lnTo>
                                <a:lnTo>
                                  <a:pt x="211" y="17"/>
                                </a:lnTo>
                                <a:lnTo>
                                  <a:pt x="184" y="26"/>
                                </a:lnTo>
                                <a:lnTo>
                                  <a:pt x="157" y="37"/>
                                </a:lnTo>
                                <a:lnTo>
                                  <a:pt x="132" y="50"/>
                                </a:lnTo>
                                <a:lnTo>
                                  <a:pt x="109" y="65"/>
                                </a:lnTo>
                                <a:lnTo>
                                  <a:pt x="89" y="79"/>
                                </a:lnTo>
                                <a:lnTo>
                                  <a:pt x="71" y="96"/>
                                </a:lnTo>
                                <a:lnTo>
                                  <a:pt x="54" y="113"/>
                                </a:lnTo>
                                <a:lnTo>
                                  <a:pt x="39" y="131"/>
                                </a:lnTo>
                                <a:lnTo>
                                  <a:pt x="27" y="150"/>
                                </a:lnTo>
                                <a:lnTo>
                                  <a:pt x="18" y="170"/>
                                </a:lnTo>
                                <a:lnTo>
                                  <a:pt x="10" y="189"/>
                                </a:lnTo>
                                <a:lnTo>
                                  <a:pt x="4" y="208"/>
                                </a:lnTo>
                                <a:lnTo>
                                  <a:pt x="1" y="227"/>
                                </a:lnTo>
                                <a:lnTo>
                                  <a:pt x="0" y="247"/>
                                </a:lnTo>
                                <a:lnTo>
                                  <a:pt x="1" y="266"/>
                                </a:lnTo>
                                <a:lnTo>
                                  <a:pt x="4" y="284"/>
                                </a:lnTo>
                                <a:lnTo>
                                  <a:pt x="10" y="302"/>
                                </a:lnTo>
                                <a:lnTo>
                                  <a:pt x="19" y="319"/>
                                </a:lnTo>
                                <a:lnTo>
                                  <a:pt x="30" y="336"/>
                                </a:lnTo>
                                <a:lnTo>
                                  <a:pt x="43" y="350"/>
                                </a:lnTo>
                                <a:lnTo>
                                  <a:pt x="59" y="364"/>
                                </a:lnTo>
                                <a:lnTo>
                                  <a:pt x="77" y="376"/>
                                </a:lnTo>
                                <a:lnTo>
                                  <a:pt x="97" y="386"/>
                                </a:lnTo>
                                <a:lnTo>
                                  <a:pt x="120" y="396"/>
                                </a:lnTo>
                                <a:lnTo>
                                  <a:pt x="146" y="402"/>
                                </a:lnTo>
                                <a:lnTo>
                                  <a:pt x="174" y="407"/>
                                </a:lnTo>
                                <a:lnTo>
                                  <a:pt x="205" y="409"/>
                                </a:lnTo>
                                <a:lnTo>
                                  <a:pt x="239" y="411"/>
                                </a:lnTo>
                                <a:lnTo>
                                  <a:pt x="275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6a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4400">
                            <a:off x="79200" y="26280"/>
                            <a:ext cx="58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99">
                                <a:moveTo>
                                  <a:pt x="350" y="411"/>
                                </a:moveTo>
                                <a:lnTo>
                                  <a:pt x="368" y="394"/>
                                </a:lnTo>
                                <a:lnTo>
                                  <a:pt x="385" y="376"/>
                                </a:lnTo>
                                <a:lnTo>
                                  <a:pt x="399" y="357"/>
                                </a:lnTo>
                                <a:lnTo>
                                  <a:pt x="411" y="336"/>
                                </a:lnTo>
                                <a:lnTo>
                                  <a:pt x="422" y="316"/>
                                </a:lnTo>
                                <a:lnTo>
                                  <a:pt x="431" y="296"/>
                                </a:lnTo>
                                <a:lnTo>
                                  <a:pt x="437" y="274"/>
                                </a:lnTo>
                                <a:lnTo>
                                  <a:pt x="442" y="253"/>
                                </a:lnTo>
                                <a:lnTo>
                                  <a:pt x="445" y="232"/>
                                </a:lnTo>
                                <a:lnTo>
                                  <a:pt x="446" y="210"/>
                                </a:lnTo>
                                <a:lnTo>
                                  <a:pt x="445" y="190"/>
                                </a:lnTo>
                                <a:lnTo>
                                  <a:pt x="444" y="169"/>
                                </a:lnTo>
                                <a:lnTo>
                                  <a:pt x="440" y="149"/>
                                </a:lnTo>
                                <a:lnTo>
                                  <a:pt x="434" y="129"/>
                                </a:lnTo>
                                <a:lnTo>
                                  <a:pt x="428" y="110"/>
                                </a:lnTo>
                                <a:lnTo>
                                  <a:pt x="420" y="93"/>
                                </a:lnTo>
                                <a:lnTo>
                                  <a:pt x="411" y="76"/>
                                </a:lnTo>
                                <a:lnTo>
                                  <a:pt x="401" y="61"/>
                                </a:lnTo>
                                <a:lnTo>
                                  <a:pt x="389" y="47"/>
                                </a:lnTo>
                                <a:lnTo>
                                  <a:pt x="375" y="35"/>
                                </a:lnTo>
                                <a:lnTo>
                                  <a:pt x="361" y="24"/>
                                </a:lnTo>
                                <a:lnTo>
                                  <a:pt x="346" y="15"/>
                                </a:lnTo>
                                <a:lnTo>
                                  <a:pt x="330" y="9"/>
                                </a:lnTo>
                                <a:lnTo>
                                  <a:pt x="313" y="3"/>
                                </a:lnTo>
                                <a:lnTo>
                                  <a:pt x="295" y="0"/>
                                </a:lnTo>
                                <a:lnTo>
                                  <a:pt x="275" y="0"/>
                                </a:lnTo>
                                <a:lnTo>
                                  <a:pt x="255" y="3"/>
                                </a:lnTo>
                                <a:lnTo>
                                  <a:pt x="235" y="8"/>
                                </a:lnTo>
                                <a:lnTo>
                                  <a:pt x="213" y="15"/>
                                </a:lnTo>
                                <a:lnTo>
                                  <a:pt x="191" y="26"/>
                                </a:lnTo>
                                <a:lnTo>
                                  <a:pt x="168" y="40"/>
                                </a:lnTo>
                                <a:lnTo>
                                  <a:pt x="145" y="57"/>
                                </a:lnTo>
                                <a:lnTo>
                                  <a:pt x="119" y="79"/>
                                </a:lnTo>
                                <a:lnTo>
                                  <a:pt x="96" y="102"/>
                                </a:lnTo>
                                <a:lnTo>
                                  <a:pt x="76" y="126"/>
                                </a:lnTo>
                                <a:lnTo>
                                  <a:pt x="58" y="150"/>
                                </a:lnTo>
                                <a:lnTo>
                                  <a:pt x="42" y="174"/>
                                </a:lnTo>
                                <a:lnTo>
                                  <a:pt x="29" y="198"/>
                                </a:lnTo>
                                <a:lnTo>
                                  <a:pt x="18" y="223"/>
                                </a:lnTo>
                                <a:lnTo>
                                  <a:pt x="11" y="247"/>
                                </a:lnTo>
                                <a:lnTo>
                                  <a:pt x="5" y="271"/>
                                </a:lnTo>
                                <a:lnTo>
                                  <a:pt x="1" y="296"/>
                                </a:lnTo>
                                <a:lnTo>
                                  <a:pt x="0" y="318"/>
                                </a:lnTo>
                                <a:lnTo>
                                  <a:pt x="0" y="340"/>
                                </a:lnTo>
                                <a:lnTo>
                                  <a:pt x="2" y="362"/>
                                </a:lnTo>
                                <a:lnTo>
                                  <a:pt x="7" y="382"/>
                                </a:lnTo>
                                <a:lnTo>
                                  <a:pt x="14" y="402"/>
                                </a:lnTo>
                                <a:lnTo>
                                  <a:pt x="21" y="420"/>
                                </a:lnTo>
                                <a:lnTo>
                                  <a:pt x="32" y="436"/>
                                </a:lnTo>
                                <a:lnTo>
                                  <a:pt x="44" y="451"/>
                                </a:lnTo>
                                <a:lnTo>
                                  <a:pt x="58" y="464"/>
                                </a:lnTo>
                                <a:lnTo>
                                  <a:pt x="72" y="475"/>
                                </a:lnTo>
                                <a:lnTo>
                                  <a:pt x="89" y="485"/>
                                </a:lnTo>
                                <a:lnTo>
                                  <a:pt x="107" y="492"/>
                                </a:lnTo>
                                <a:lnTo>
                                  <a:pt x="126" y="497"/>
                                </a:lnTo>
                                <a:lnTo>
                                  <a:pt x="147" y="499"/>
                                </a:lnTo>
                                <a:lnTo>
                                  <a:pt x="168" y="498"/>
                                </a:lnTo>
                                <a:lnTo>
                                  <a:pt x="191" y="495"/>
                                </a:lnTo>
                                <a:lnTo>
                                  <a:pt x="215" y="489"/>
                                </a:lnTo>
                                <a:lnTo>
                                  <a:pt x="241" y="481"/>
                                </a:lnTo>
                                <a:lnTo>
                                  <a:pt x="267" y="468"/>
                                </a:lnTo>
                                <a:lnTo>
                                  <a:pt x="293" y="453"/>
                                </a:lnTo>
                                <a:lnTo>
                                  <a:pt x="321" y="434"/>
                                </a:lnTo>
                                <a:lnTo>
                                  <a:pt x="35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6a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4400">
                            <a:off x="41040" y="13680"/>
                            <a:ext cx="58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98">
                                <a:moveTo>
                                  <a:pt x="350" y="410"/>
                                </a:moveTo>
                                <a:lnTo>
                                  <a:pt x="368" y="394"/>
                                </a:lnTo>
                                <a:lnTo>
                                  <a:pt x="385" y="376"/>
                                </a:lnTo>
                                <a:lnTo>
                                  <a:pt x="400" y="356"/>
                                </a:lnTo>
                                <a:lnTo>
                                  <a:pt x="412" y="336"/>
                                </a:lnTo>
                                <a:lnTo>
                                  <a:pt x="422" y="315"/>
                                </a:lnTo>
                                <a:lnTo>
                                  <a:pt x="431" y="295"/>
                                </a:lnTo>
                                <a:lnTo>
                                  <a:pt x="437" y="273"/>
                                </a:lnTo>
                                <a:lnTo>
                                  <a:pt x="442" y="253"/>
                                </a:lnTo>
                                <a:lnTo>
                                  <a:pt x="445" y="231"/>
                                </a:lnTo>
                                <a:lnTo>
                                  <a:pt x="447" y="209"/>
                                </a:lnTo>
                                <a:lnTo>
                                  <a:pt x="445" y="189"/>
                                </a:lnTo>
                                <a:lnTo>
                                  <a:pt x="444" y="168"/>
                                </a:lnTo>
                                <a:lnTo>
                                  <a:pt x="441" y="148"/>
                                </a:lnTo>
                                <a:lnTo>
                                  <a:pt x="436" y="129"/>
                                </a:lnTo>
                                <a:lnTo>
                                  <a:pt x="428" y="109"/>
                                </a:lnTo>
                                <a:lnTo>
                                  <a:pt x="421" y="92"/>
                                </a:lnTo>
                                <a:lnTo>
                                  <a:pt x="412" y="76"/>
                                </a:lnTo>
                                <a:lnTo>
                                  <a:pt x="401" y="60"/>
                                </a:lnTo>
                                <a:lnTo>
                                  <a:pt x="389" y="47"/>
                                </a:lnTo>
                                <a:lnTo>
                                  <a:pt x="376" y="35"/>
                                </a:lnTo>
                                <a:lnTo>
                                  <a:pt x="362" y="24"/>
                                </a:lnTo>
                                <a:lnTo>
                                  <a:pt x="347" y="14"/>
                                </a:lnTo>
                                <a:lnTo>
                                  <a:pt x="330" y="8"/>
                                </a:lnTo>
                                <a:lnTo>
                                  <a:pt x="313" y="3"/>
                                </a:lnTo>
                                <a:lnTo>
                                  <a:pt x="295" y="0"/>
                                </a:lnTo>
                                <a:lnTo>
                                  <a:pt x="276" y="0"/>
                                </a:lnTo>
                                <a:lnTo>
                                  <a:pt x="255" y="2"/>
                                </a:lnTo>
                                <a:lnTo>
                                  <a:pt x="235" y="7"/>
                                </a:lnTo>
                                <a:lnTo>
                                  <a:pt x="214" y="15"/>
                                </a:lnTo>
                                <a:lnTo>
                                  <a:pt x="191" y="25"/>
                                </a:lnTo>
                                <a:lnTo>
                                  <a:pt x="170" y="39"/>
                                </a:lnTo>
                                <a:lnTo>
                                  <a:pt x="146" y="56"/>
                                </a:lnTo>
                                <a:lnTo>
                                  <a:pt x="120" y="78"/>
                                </a:lnTo>
                                <a:lnTo>
                                  <a:pt x="96" y="101"/>
                                </a:lnTo>
                                <a:lnTo>
                                  <a:pt x="76" y="125"/>
                                </a:lnTo>
                                <a:lnTo>
                                  <a:pt x="58" y="149"/>
                                </a:lnTo>
                                <a:lnTo>
                                  <a:pt x="42" y="173"/>
                                </a:lnTo>
                                <a:lnTo>
                                  <a:pt x="29" y="198"/>
                                </a:lnTo>
                                <a:lnTo>
                                  <a:pt x="19" y="223"/>
                                </a:lnTo>
                                <a:lnTo>
                                  <a:pt x="11" y="247"/>
                                </a:lnTo>
                                <a:lnTo>
                                  <a:pt x="5" y="271"/>
                                </a:lnTo>
                                <a:lnTo>
                                  <a:pt x="1" y="295"/>
                                </a:lnTo>
                                <a:lnTo>
                                  <a:pt x="0" y="318"/>
                                </a:lnTo>
                                <a:lnTo>
                                  <a:pt x="0" y="339"/>
                                </a:lnTo>
                                <a:lnTo>
                                  <a:pt x="2" y="361"/>
                                </a:lnTo>
                                <a:lnTo>
                                  <a:pt x="7" y="382"/>
                                </a:lnTo>
                                <a:lnTo>
                                  <a:pt x="14" y="401"/>
                                </a:lnTo>
                                <a:lnTo>
                                  <a:pt x="23" y="419"/>
                                </a:lnTo>
                                <a:lnTo>
                                  <a:pt x="32" y="436"/>
                                </a:lnTo>
                                <a:lnTo>
                                  <a:pt x="44" y="450"/>
                                </a:lnTo>
                                <a:lnTo>
                                  <a:pt x="58" y="463"/>
                                </a:lnTo>
                                <a:lnTo>
                                  <a:pt x="72" y="474"/>
                                </a:lnTo>
                                <a:lnTo>
                                  <a:pt x="89" y="484"/>
                                </a:lnTo>
                                <a:lnTo>
                                  <a:pt x="107" y="491"/>
                                </a:lnTo>
                                <a:lnTo>
                                  <a:pt x="126" y="496"/>
                                </a:lnTo>
                                <a:lnTo>
                                  <a:pt x="147" y="498"/>
                                </a:lnTo>
                                <a:lnTo>
                                  <a:pt x="168" y="498"/>
                                </a:lnTo>
                                <a:lnTo>
                                  <a:pt x="191" y="495"/>
                                </a:lnTo>
                                <a:lnTo>
                                  <a:pt x="215" y="489"/>
                                </a:lnTo>
                                <a:lnTo>
                                  <a:pt x="241" y="480"/>
                                </a:lnTo>
                                <a:lnTo>
                                  <a:pt x="267" y="468"/>
                                </a:lnTo>
                                <a:lnTo>
                                  <a:pt x="294" y="453"/>
                                </a:lnTo>
                                <a:lnTo>
                                  <a:pt x="321" y="433"/>
                                </a:lnTo>
                                <a:lnTo>
                                  <a:pt x="350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6a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4400">
                            <a:off x="3600" y="5400"/>
                            <a:ext cx="58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98">
                                <a:moveTo>
                                  <a:pt x="350" y="410"/>
                                </a:moveTo>
                                <a:lnTo>
                                  <a:pt x="368" y="393"/>
                                </a:lnTo>
                                <a:lnTo>
                                  <a:pt x="385" y="375"/>
                                </a:lnTo>
                                <a:lnTo>
                                  <a:pt x="400" y="356"/>
                                </a:lnTo>
                                <a:lnTo>
                                  <a:pt x="412" y="336"/>
                                </a:lnTo>
                                <a:lnTo>
                                  <a:pt x="423" y="315"/>
                                </a:lnTo>
                                <a:lnTo>
                                  <a:pt x="431" y="295"/>
                                </a:lnTo>
                                <a:lnTo>
                                  <a:pt x="438" y="273"/>
                                </a:lnTo>
                                <a:lnTo>
                                  <a:pt x="443" y="253"/>
                                </a:lnTo>
                                <a:lnTo>
                                  <a:pt x="446" y="231"/>
                                </a:lnTo>
                                <a:lnTo>
                                  <a:pt x="447" y="209"/>
                                </a:lnTo>
                                <a:lnTo>
                                  <a:pt x="447" y="189"/>
                                </a:lnTo>
                                <a:lnTo>
                                  <a:pt x="444" y="168"/>
                                </a:lnTo>
                                <a:lnTo>
                                  <a:pt x="441" y="148"/>
                                </a:lnTo>
                                <a:lnTo>
                                  <a:pt x="436" y="128"/>
                                </a:lnTo>
                                <a:lnTo>
                                  <a:pt x="429" y="109"/>
                                </a:lnTo>
                                <a:lnTo>
                                  <a:pt x="421" y="92"/>
                                </a:lnTo>
                                <a:lnTo>
                                  <a:pt x="412" y="75"/>
                                </a:lnTo>
                                <a:lnTo>
                                  <a:pt x="401" y="60"/>
                                </a:lnTo>
                                <a:lnTo>
                                  <a:pt x="389" y="47"/>
                                </a:lnTo>
                                <a:lnTo>
                                  <a:pt x="376" y="35"/>
                                </a:lnTo>
                                <a:lnTo>
                                  <a:pt x="362" y="24"/>
                                </a:lnTo>
                                <a:lnTo>
                                  <a:pt x="347" y="14"/>
                                </a:lnTo>
                                <a:lnTo>
                                  <a:pt x="330" y="8"/>
                                </a:lnTo>
                                <a:lnTo>
                                  <a:pt x="313" y="3"/>
                                </a:lnTo>
                                <a:lnTo>
                                  <a:pt x="295" y="0"/>
                                </a:lnTo>
                                <a:lnTo>
                                  <a:pt x="276" y="0"/>
                                </a:lnTo>
                                <a:lnTo>
                                  <a:pt x="257" y="2"/>
                                </a:lnTo>
                                <a:lnTo>
                                  <a:pt x="235" y="7"/>
                                </a:lnTo>
                                <a:lnTo>
                                  <a:pt x="214" y="15"/>
                                </a:lnTo>
                                <a:lnTo>
                                  <a:pt x="192" y="25"/>
                                </a:lnTo>
                                <a:lnTo>
                                  <a:pt x="170" y="39"/>
                                </a:lnTo>
                                <a:lnTo>
                                  <a:pt x="146" y="56"/>
                                </a:lnTo>
                                <a:lnTo>
                                  <a:pt x="121" y="78"/>
                                </a:lnTo>
                                <a:lnTo>
                                  <a:pt x="96" y="102"/>
                                </a:lnTo>
                                <a:lnTo>
                                  <a:pt x="76" y="125"/>
                                </a:lnTo>
                                <a:lnTo>
                                  <a:pt x="58" y="149"/>
                                </a:lnTo>
                                <a:lnTo>
                                  <a:pt x="42" y="173"/>
                                </a:lnTo>
                                <a:lnTo>
                                  <a:pt x="29" y="198"/>
                                </a:lnTo>
                                <a:lnTo>
                                  <a:pt x="19" y="222"/>
                                </a:lnTo>
                                <a:lnTo>
                                  <a:pt x="11" y="247"/>
                                </a:lnTo>
                                <a:lnTo>
                                  <a:pt x="5" y="271"/>
                                </a:lnTo>
                                <a:lnTo>
                                  <a:pt x="1" y="295"/>
                                </a:lnTo>
                                <a:lnTo>
                                  <a:pt x="0" y="318"/>
                                </a:lnTo>
                                <a:lnTo>
                                  <a:pt x="0" y="339"/>
                                </a:lnTo>
                                <a:lnTo>
                                  <a:pt x="3" y="361"/>
                                </a:lnTo>
                                <a:lnTo>
                                  <a:pt x="7" y="381"/>
                                </a:lnTo>
                                <a:lnTo>
                                  <a:pt x="15" y="401"/>
                                </a:lnTo>
                                <a:lnTo>
                                  <a:pt x="23" y="419"/>
                                </a:lnTo>
                                <a:lnTo>
                                  <a:pt x="33" y="436"/>
                                </a:lnTo>
                                <a:lnTo>
                                  <a:pt x="45" y="450"/>
                                </a:lnTo>
                                <a:lnTo>
                                  <a:pt x="58" y="463"/>
                                </a:lnTo>
                                <a:lnTo>
                                  <a:pt x="74" y="474"/>
                                </a:lnTo>
                                <a:lnTo>
                                  <a:pt x="89" y="484"/>
                                </a:lnTo>
                                <a:lnTo>
                                  <a:pt x="107" y="491"/>
                                </a:lnTo>
                                <a:lnTo>
                                  <a:pt x="127" y="496"/>
                                </a:lnTo>
                                <a:lnTo>
                                  <a:pt x="147" y="498"/>
                                </a:lnTo>
                                <a:lnTo>
                                  <a:pt x="169" y="498"/>
                                </a:lnTo>
                                <a:lnTo>
                                  <a:pt x="192" y="495"/>
                                </a:lnTo>
                                <a:lnTo>
                                  <a:pt x="216" y="489"/>
                                </a:lnTo>
                                <a:lnTo>
                                  <a:pt x="241" y="480"/>
                                </a:lnTo>
                                <a:lnTo>
                                  <a:pt x="267" y="468"/>
                                </a:lnTo>
                                <a:lnTo>
                                  <a:pt x="294" y="452"/>
                                </a:lnTo>
                                <a:lnTo>
                                  <a:pt x="322" y="433"/>
                                </a:lnTo>
                                <a:lnTo>
                                  <a:pt x="350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6a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9pt;margin-top:8.65pt;width:38.4pt;height:23.5pt" coordorigin="8938,173" coordsize="768,470">
                <v:shape id="shape_0" coordsize="448,497" path="m352,410l370,394l387,374l401,355l413,336l424,315l432,295l438,273l443,251l447,230l448,209l447,188l446,167l442,148l436,127l430,109l421,91l413,76l402,60l390,47l377,33l362,23l348,14l331,7l314,2l296,0l277,0l257,2l236,7l214,14l193,25l170,39l147,56l120,78l98,101l77,125l59,149l43,173l30,197l19,223l12,247l6,271l3,294l0,317l1,339l4,361l9,382l15,401l23,419l34,435l46,450l59,463l74,474l90,484l108,491l128,496l148,497l170,497l193,495l217,489l242,479l267,467l295,451l323,433l352,410xe" fillcolor="#e8c6ad" stroked="t" o:allowincell="f" style="position:absolute;left:9115;top:234;width:91;height:67;mso-wrap-style:none;v-text-anchor:middle;rotation:348">
                  <v:fill o:detectmouseclick="t" type="solid" color2="#173952"/>
                  <v:stroke color="black" weight="3240" joinstyle="round" endcap="flat"/>
                  <w10:wrap type="none"/>
                </v:shape>
                <v:shape id="shape_0" coordsize="516,410" path="m274,408l299,404l323,400l346,391l368,383l388,372l406,359l424,345l440,331l455,314l468,298l480,280l489,262l498,244l505,225l510,206l514,186l516,168l515,149l514,131l510,114l504,97l497,80l487,66l476,51l462,39l446,29l429,19l409,12l387,6l363,2l337,0l308,1l274,4l241,9l211,18l182,27l156,38l132,50l109,65l89,80l69,97l54,114l39,132l27,151l18,169l9,190l3,209l1,228l0,248l1,267l4,285l10,303l19,320l28,336l42,351l57,365l75,377l96,387l120,396l145,403l174,408l204,410l238,410l274,408xe" fillcolor="#e8c6ad" stroked="t" o:allowincell="f" style="position:absolute;left:9494;top:485;width:106;height:55;mso-wrap-style:none;v-text-anchor:middle;rotation:348">
                  <v:fill o:detectmouseclick="t" type="solid" color2="#173952"/>
                  <v:stroke color="black" weight="3240" joinstyle="round" endcap="flat"/>
                  <w10:wrap type="none"/>
                </v:shape>
                <v:shape id="shape_0" coordsize="516,411" path="m276,408l301,405l325,400l348,391l370,383l389,371l408,359l425,346l442,330l456,314l469,297l481,281l491,263l500,243l507,225l512,206l515,187l516,167l516,149l515,131l512,113l506,96l498,81l489,66l477,52l463,40l448,29l430,19l410,11l389,6l365,1l338,0l309,1l276,4l243,10l212,18l184,26l158,38l132,51l111,65l90,81l71,96l54,114l41,132l28,150l18,170l11,189l5,210l1,229l0,248l1,267l5,285l11,303l19,320l30,336l43,352l59,365l77,377l97,388l120,396l147,403l175,408l206,411l240,411l276,408xe" fillcolor="#e8c6ad" stroked="t" o:allowincell="f" style="position:absolute;left:9533;top:517;width:106;height:55;mso-wrap-style:none;v-text-anchor:middle;rotation:348">
                  <v:fill o:detectmouseclick="t" type="solid" color2="#173952"/>
                  <v:stroke color="black" weight="3240" joinstyle="round" endcap="flat"/>
                  <w10:wrap type="none"/>
                </v:shape>
                <v:shape id="shape_0" coordsize="516,410" path="m275,408l300,404l324,398l347,391l369,381l389,371l407,358l425,345l441,330l455,314l469,297l481,279l490,261l499,243l506,224l511,205l514,186l516,167l516,149l514,131l511,113l505,96l497,80l488,65l476,51l463,38l447,27l430,18l410,10l388,4l364,1l337,0l308,0l275,3l242,9l212,16l183,26l157,37l133,50l110,65l89,79l70,96l55,113l40,132l28,150l17,169l10,189l4,208l2,227l0,248l2,266l5,285l11,302l18,320l29,336l42,350l58,364l76,377l97,386l121,396l146,402l174,408l205,410l239,410l275,408xe" fillcolor="#e8c6ad" stroked="t" o:allowincell="f" style="position:absolute;left:9565;top:554;width:105;height:55;mso-wrap-style:none;v-text-anchor:middle;rotation:348">
                  <v:fill o:detectmouseclick="t" type="solid" color2="#173952"/>
                  <v:stroke color="black" weight="3240" joinstyle="round" endcap="flat"/>
                  <w10:wrap type="none"/>
                </v:shape>
                <v:shape id="shape_0" coordsize="516,411" path="m275,408l300,405l325,399l347,391l368,382l388,371l408,359l424,344l441,330l456,314l469,297l480,279l491,261l499,243l505,224l511,205l515,187l516,167l516,148l514,130l510,113l505,96l497,81l488,65l476,52l463,38l447,28l429,18l410,11l388,5l364,1l338,0l309,0l275,3l243,9l211,17l184,26l157,37l132,50l109,65l89,79l71,96l54,113l39,131l27,150l18,170l10,189l4,208l1,227l0,247l1,266l4,284l10,302l19,319l30,336l43,350l59,364l77,376l97,386l120,396l146,402l174,407l205,409l239,411l275,408xe" fillcolor="#e8c6ad" stroked="t" o:allowincell="f" style="position:absolute;left:9599;top:587;width:106;height:55;mso-wrap-style:none;v-text-anchor:middle;rotation:348">
                  <v:fill o:detectmouseclick="t" type="solid" color2="#173952"/>
                  <v:stroke color="black" weight="3240" joinstyle="round" endcap="flat"/>
                  <w10:wrap type="none"/>
                </v:shape>
                <v:shape id="shape_0" coordsize="446,499" path="m350,411l368,394l385,376l399,357l411,336l422,316l431,296l437,274l442,253l445,232l446,210l445,190l444,169l440,149l434,129l428,110l420,93l411,76l401,61l389,47l375,35l361,24l346,15l330,9l313,3l295,0l275,0l255,3l235,8l213,15l191,26l168,40l145,57l119,79l96,102l76,126l58,150l42,174l29,198l18,223l11,247l5,271l1,296l0,318l0,340l2,362l7,382l14,402l21,420l32,436l44,451l58,464l72,475l89,485l107,492l126,497l147,499l168,498l191,495l215,489l241,481l267,468l293,453l321,434l350,411xe" fillcolor="#e8c6ad" stroked="t" o:allowincell="f" style="position:absolute;left:9057;top:205;width:91;height:67;mso-wrap-style:none;v-text-anchor:middle;rotation:348">
                  <v:fill o:detectmouseclick="t" type="solid" color2="#173952"/>
                  <v:stroke color="black" weight="3240" joinstyle="round" endcap="flat"/>
                  <w10:wrap type="none"/>
                </v:shape>
                <v:shape id="shape_0" coordsize="447,498" path="m350,410l368,394l385,376l400,356l412,336l422,315l431,295l437,273l442,253l445,231l447,209l445,189l444,168l441,148l436,129l428,109l421,92l412,76l401,60l389,47l376,35l362,24l347,14l330,8l313,3l295,0l276,0l255,2l235,7l214,15l191,25l170,39l146,56l120,78l96,101l76,125l58,149l42,173l29,198l19,223l11,247l5,271l1,295l0,318l0,339l2,361l7,382l14,401l23,419l32,436l44,450l58,463l72,474l89,484l107,491l126,496l147,498l168,498l191,495l215,489l241,480l267,468l294,453l321,433l350,410xe" fillcolor="#e8c6ad" stroked="t" o:allowincell="f" style="position:absolute;left:8997;top:185;width:91;height:67;mso-wrap-style:none;v-text-anchor:middle;rotation:348">
                  <v:fill o:detectmouseclick="t" type="solid" color2="#173952"/>
                  <v:stroke color="black" weight="3240" joinstyle="round" endcap="flat"/>
                  <w10:wrap type="none"/>
                </v:shape>
                <v:shape id="shape_0" coordsize="447,498" path="m350,410l368,393l385,375l400,356l412,336l423,315l431,295l438,273l443,253l446,231l447,209l447,189l444,168l441,148l436,128l429,109l421,92l412,75l401,60l389,47l376,35l362,24l347,14l330,8l313,3l295,0l276,0l257,2l235,7l214,15l192,25l170,39l146,56l121,78l96,102l76,125l58,149l42,173l29,198l19,222l11,247l5,271l1,295l0,318l0,339l3,361l7,381l15,401l23,419l33,436l45,450l58,463l74,474l89,484l107,491l127,496l147,498l169,498l192,495l216,489l241,480l267,468l294,452l322,433l350,410xe" fillcolor="#e8c6ad" stroked="t" o:allowincell="f" style="position:absolute;left:8938;top:172;width:91;height:67;mso-wrap-style:none;v-text-anchor:middle;rotation:348">
                  <v:fill o:detectmouseclick="t" type="solid" color2="#173952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92800</wp:posOffset>
                </wp:positionH>
                <wp:positionV relativeFrom="paragraph">
                  <wp:posOffset>182880</wp:posOffset>
                </wp:positionV>
                <wp:extent cx="464185" cy="460375"/>
                <wp:effectExtent l="635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460440"/>
                          <a:chOff x="0" y="0"/>
                          <a:chExt cx="464040" cy="46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040" cy="46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040" cy="46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040" cy="46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040" cy="46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194400"/>
                                    <a:ext cx="42624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4" h="1161">
                                        <a:moveTo>
                                          <a:pt x="699" y="1161"/>
                                        </a:moveTo>
                                        <a:lnTo>
                                          <a:pt x="703" y="1157"/>
                                        </a:lnTo>
                                        <a:lnTo>
                                          <a:pt x="708" y="1152"/>
                                        </a:lnTo>
                                        <a:lnTo>
                                          <a:pt x="726" y="1137"/>
                                        </a:lnTo>
                                        <a:lnTo>
                                          <a:pt x="752" y="1117"/>
                                        </a:lnTo>
                                        <a:lnTo>
                                          <a:pt x="787" y="1093"/>
                                        </a:lnTo>
                                        <a:lnTo>
                                          <a:pt x="869" y="1037"/>
                                        </a:lnTo>
                                        <a:lnTo>
                                          <a:pt x="967" y="973"/>
                                        </a:lnTo>
                                        <a:lnTo>
                                          <a:pt x="1162" y="847"/>
                                        </a:lnTo>
                                        <a:lnTo>
                                          <a:pt x="1242" y="795"/>
                                        </a:lnTo>
                                        <a:lnTo>
                                          <a:pt x="1297" y="759"/>
                                        </a:lnTo>
                                        <a:lnTo>
                                          <a:pt x="1353" y="721"/>
                                        </a:lnTo>
                                        <a:lnTo>
                                          <a:pt x="1428" y="671"/>
                                        </a:lnTo>
                                        <a:lnTo>
                                          <a:pt x="1606" y="556"/>
                                        </a:lnTo>
                                        <a:lnTo>
                                          <a:pt x="1694" y="497"/>
                                        </a:lnTo>
                                        <a:lnTo>
                                          <a:pt x="1771" y="443"/>
                                        </a:lnTo>
                                        <a:lnTo>
                                          <a:pt x="1803" y="419"/>
                                        </a:lnTo>
                                        <a:lnTo>
                                          <a:pt x="1830" y="399"/>
                                        </a:lnTo>
                                        <a:lnTo>
                                          <a:pt x="1850" y="382"/>
                                        </a:lnTo>
                                        <a:lnTo>
                                          <a:pt x="1857" y="375"/>
                                        </a:lnTo>
                                        <a:lnTo>
                                          <a:pt x="1863" y="367"/>
                                        </a:lnTo>
                                        <a:lnTo>
                                          <a:pt x="1864" y="365"/>
                                        </a:lnTo>
                                        <a:lnTo>
                                          <a:pt x="1864" y="362"/>
                                        </a:lnTo>
                                        <a:lnTo>
                                          <a:pt x="1861" y="359"/>
                                        </a:lnTo>
                                        <a:lnTo>
                                          <a:pt x="1859" y="356"/>
                                        </a:lnTo>
                                        <a:lnTo>
                                          <a:pt x="1851" y="349"/>
                                        </a:lnTo>
                                        <a:lnTo>
                                          <a:pt x="1838" y="342"/>
                                        </a:lnTo>
                                        <a:lnTo>
                                          <a:pt x="1824" y="335"/>
                                        </a:lnTo>
                                        <a:lnTo>
                                          <a:pt x="1805" y="327"/>
                                        </a:lnTo>
                                        <a:lnTo>
                                          <a:pt x="1765" y="314"/>
                                        </a:lnTo>
                                        <a:lnTo>
                                          <a:pt x="1722" y="299"/>
                                        </a:lnTo>
                                        <a:lnTo>
                                          <a:pt x="1683" y="288"/>
                                        </a:lnTo>
                                        <a:lnTo>
                                          <a:pt x="1655" y="281"/>
                                        </a:lnTo>
                                        <a:lnTo>
                                          <a:pt x="1646" y="280"/>
                                        </a:lnTo>
                                        <a:lnTo>
                                          <a:pt x="1640" y="279"/>
                                        </a:lnTo>
                                        <a:lnTo>
                                          <a:pt x="1639" y="279"/>
                                        </a:lnTo>
                                        <a:lnTo>
                                          <a:pt x="1638" y="278"/>
                                        </a:lnTo>
                                        <a:lnTo>
                                          <a:pt x="1638" y="276"/>
                                        </a:lnTo>
                                        <a:lnTo>
                                          <a:pt x="1639" y="273"/>
                                        </a:lnTo>
                                        <a:lnTo>
                                          <a:pt x="1646" y="265"/>
                                        </a:lnTo>
                                        <a:lnTo>
                                          <a:pt x="1654" y="255"/>
                                        </a:lnTo>
                                        <a:lnTo>
                                          <a:pt x="1678" y="226"/>
                                        </a:lnTo>
                                        <a:lnTo>
                                          <a:pt x="1708" y="196"/>
                                        </a:lnTo>
                                        <a:lnTo>
                                          <a:pt x="1737" y="164"/>
                                        </a:lnTo>
                                        <a:lnTo>
                                          <a:pt x="1762" y="138"/>
                                        </a:lnTo>
                                        <a:lnTo>
                                          <a:pt x="1771" y="127"/>
                                        </a:lnTo>
                                        <a:lnTo>
                                          <a:pt x="1776" y="119"/>
                                        </a:lnTo>
                                        <a:lnTo>
                                          <a:pt x="1777" y="116"/>
                                        </a:lnTo>
                                        <a:lnTo>
                                          <a:pt x="1777" y="114"/>
                                        </a:lnTo>
                                        <a:lnTo>
                                          <a:pt x="1776" y="114"/>
                                        </a:lnTo>
                                        <a:lnTo>
                                          <a:pt x="1774" y="114"/>
                                        </a:lnTo>
                                        <a:lnTo>
                                          <a:pt x="1693" y="134"/>
                                        </a:lnTo>
                                        <a:lnTo>
                                          <a:pt x="1649" y="142"/>
                                        </a:lnTo>
                                        <a:lnTo>
                                          <a:pt x="1626" y="146"/>
                                        </a:lnTo>
                                        <a:lnTo>
                                          <a:pt x="1603" y="149"/>
                                        </a:lnTo>
                                        <a:lnTo>
                                          <a:pt x="1582" y="152"/>
                                        </a:lnTo>
                                        <a:lnTo>
                                          <a:pt x="1559" y="152"/>
                                        </a:lnTo>
                                        <a:lnTo>
                                          <a:pt x="1538" y="152"/>
                                        </a:lnTo>
                                        <a:lnTo>
                                          <a:pt x="1518" y="149"/>
                                        </a:lnTo>
                                        <a:lnTo>
                                          <a:pt x="1497" y="145"/>
                                        </a:lnTo>
                                        <a:lnTo>
                                          <a:pt x="1478" y="140"/>
                                        </a:lnTo>
                                        <a:lnTo>
                                          <a:pt x="1460" y="133"/>
                                        </a:lnTo>
                                        <a:lnTo>
                                          <a:pt x="1452" y="128"/>
                                        </a:lnTo>
                                        <a:lnTo>
                                          <a:pt x="1443" y="123"/>
                                        </a:lnTo>
                                        <a:lnTo>
                                          <a:pt x="1383" y="82"/>
                                        </a:lnTo>
                                        <a:lnTo>
                                          <a:pt x="1350" y="61"/>
                                        </a:lnTo>
                                        <a:lnTo>
                                          <a:pt x="1313" y="40"/>
                                        </a:lnTo>
                                        <a:lnTo>
                                          <a:pt x="1295" y="31"/>
                                        </a:lnTo>
                                        <a:lnTo>
                                          <a:pt x="1277" y="22"/>
                                        </a:lnTo>
                                        <a:lnTo>
                                          <a:pt x="1259" y="15"/>
                                        </a:lnTo>
                                        <a:lnTo>
                                          <a:pt x="1239" y="9"/>
                                        </a:lnTo>
                                        <a:lnTo>
                                          <a:pt x="1221" y="4"/>
                                        </a:lnTo>
                                        <a:lnTo>
                                          <a:pt x="1204" y="1"/>
                                        </a:lnTo>
                                        <a:lnTo>
                                          <a:pt x="1185" y="0"/>
                                        </a:lnTo>
                                        <a:lnTo>
                                          <a:pt x="1168" y="0"/>
                                        </a:lnTo>
                                        <a:lnTo>
                                          <a:pt x="1163" y="1"/>
                                        </a:lnTo>
                                        <a:lnTo>
                                          <a:pt x="1156" y="3"/>
                                        </a:lnTo>
                                        <a:lnTo>
                                          <a:pt x="1138" y="11"/>
                                        </a:lnTo>
                                        <a:lnTo>
                                          <a:pt x="1114" y="21"/>
                                        </a:lnTo>
                                        <a:lnTo>
                                          <a:pt x="1086" y="35"/>
                                        </a:lnTo>
                                        <a:lnTo>
                                          <a:pt x="1022" y="71"/>
                                        </a:lnTo>
                                        <a:lnTo>
                                          <a:pt x="949" y="112"/>
                                        </a:lnTo>
                                        <a:lnTo>
                                          <a:pt x="801" y="199"/>
                                        </a:lnTo>
                                        <a:lnTo>
                                          <a:pt x="739" y="235"/>
                                        </a:lnTo>
                                        <a:lnTo>
                                          <a:pt x="689" y="263"/>
                                        </a:lnTo>
                                        <a:lnTo>
                                          <a:pt x="652" y="284"/>
                                        </a:lnTo>
                                        <a:lnTo>
                                          <a:pt x="614" y="308"/>
                                        </a:lnTo>
                                        <a:lnTo>
                                          <a:pt x="577" y="330"/>
                                        </a:lnTo>
                                        <a:lnTo>
                                          <a:pt x="557" y="341"/>
                                        </a:lnTo>
                                        <a:lnTo>
                                          <a:pt x="538" y="350"/>
                                        </a:lnTo>
                                        <a:lnTo>
                                          <a:pt x="519" y="360"/>
                                        </a:lnTo>
                                        <a:lnTo>
                                          <a:pt x="498" y="367"/>
                                        </a:lnTo>
                                        <a:lnTo>
                                          <a:pt x="478" y="375"/>
                                        </a:lnTo>
                                        <a:lnTo>
                                          <a:pt x="458" y="379"/>
                                        </a:lnTo>
                                        <a:lnTo>
                                          <a:pt x="436" y="382"/>
                                        </a:lnTo>
                                        <a:lnTo>
                                          <a:pt x="415" y="383"/>
                                        </a:lnTo>
                                        <a:lnTo>
                                          <a:pt x="394" y="382"/>
                                        </a:lnTo>
                                        <a:lnTo>
                                          <a:pt x="371" y="379"/>
                                        </a:lnTo>
                                        <a:lnTo>
                                          <a:pt x="351" y="374"/>
                                        </a:lnTo>
                                        <a:lnTo>
                                          <a:pt x="331" y="366"/>
                                        </a:lnTo>
                                        <a:lnTo>
                                          <a:pt x="285" y="352"/>
                                        </a:lnTo>
                                        <a:lnTo>
                                          <a:pt x="236" y="338"/>
                                        </a:lnTo>
                                        <a:lnTo>
                                          <a:pt x="187" y="323"/>
                                        </a:lnTo>
                                        <a:lnTo>
                                          <a:pt x="163" y="317"/>
                                        </a:lnTo>
                                        <a:lnTo>
                                          <a:pt x="137" y="311"/>
                                        </a:lnTo>
                                        <a:lnTo>
                                          <a:pt x="113" y="306"/>
                                        </a:lnTo>
                                        <a:lnTo>
                                          <a:pt x="90" y="303"/>
                                        </a:lnTo>
                                        <a:lnTo>
                                          <a:pt x="67" y="302"/>
                                        </a:lnTo>
                                        <a:lnTo>
                                          <a:pt x="45" y="303"/>
                                        </a:lnTo>
                                        <a:lnTo>
                                          <a:pt x="24" y="306"/>
                                        </a:lnTo>
                                        <a:lnTo>
                                          <a:pt x="12" y="309"/>
                                        </a:lnTo>
                                        <a:lnTo>
                                          <a:pt x="3" y="313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65"/>
                                        </a:lnTo>
                                        <a:lnTo>
                                          <a:pt x="1" y="392"/>
                                        </a:lnTo>
                                        <a:lnTo>
                                          <a:pt x="5" y="419"/>
                                        </a:lnTo>
                                        <a:lnTo>
                                          <a:pt x="10" y="473"/>
                                        </a:lnTo>
                                        <a:lnTo>
                                          <a:pt x="12" y="501"/>
                                        </a:lnTo>
                                        <a:lnTo>
                                          <a:pt x="14" y="527"/>
                                        </a:lnTo>
                                        <a:lnTo>
                                          <a:pt x="15" y="580"/>
                                        </a:lnTo>
                                        <a:lnTo>
                                          <a:pt x="17" y="606"/>
                                        </a:lnTo>
                                        <a:lnTo>
                                          <a:pt x="20" y="620"/>
                                        </a:lnTo>
                                        <a:lnTo>
                                          <a:pt x="24" y="632"/>
                                        </a:lnTo>
                                        <a:lnTo>
                                          <a:pt x="26" y="641"/>
                                        </a:lnTo>
                                        <a:lnTo>
                                          <a:pt x="29" y="648"/>
                                        </a:lnTo>
                                        <a:lnTo>
                                          <a:pt x="32" y="655"/>
                                        </a:lnTo>
                                        <a:lnTo>
                                          <a:pt x="36" y="662"/>
                                        </a:lnTo>
                                        <a:lnTo>
                                          <a:pt x="45" y="673"/>
                                        </a:lnTo>
                                        <a:lnTo>
                                          <a:pt x="55" y="683"/>
                                        </a:lnTo>
                                        <a:lnTo>
                                          <a:pt x="67" y="692"/>
                                        </a:lnTo>
                                        <a:lnTo>
                                          <a:pt x="79" y="700"/>
                                        </a:lnTo>
                                        <a:lnTo>
                                          <a:pt x="109" y="719"/>
                                        </a:lnTo>
                                        <a:lnTo>
                                          <a:pt x="145" y="744"/>
                                        </a:lnTo>
                                        <a:lnTo>
                                          <a:pt x="179" y="769"/>
                                        </a:lnTo>
                                        <a:lnTo>
                                          <a:pt x="248" y="821"/>
                                        </a:lnTo>
                                        <a:lnTo>
                                          <a:pt x="316" y="873"/>
                                        </a:lnTo>
                                        <a:lnTo>
                                          <a:pt x="385" y="925"/>
                                        </a:lnTo>
                                        <a:lnTo>
                                          <a:pt x="403" y="940"/>
                                        </a:lnTo>
                                        <a:lnTo>
                                          <a:pt x="421" y="955"/>
                                        </a:lnTo>
                                        <a:lnTo>
                                          <a:pt x="459" y="988"/>
                                        </a:lnTo>
                                        <a:lnTo>
                                          <a:pt x="495" y="1023"/>
                                        </a:lnTo>
                                        <a:lnTo>
                                          <a:pt x="533" y="1057"/>
                                        </a:lnTo>
                                        <a:lnTo>
                                          <a:pt x="553" y="1074"/>
                                        </a:lnTo>
                                        <a:lnTo>
                                          <a:pt x="572" y="1090"/>
                                        </a:lnTo>
                                        <a:lnTo>
                                          <a:pt x="593" y="1105"/>
                                        </a:lnTo>
                                        <a:lnTo>
                                          <a:pt x="613" y="1119"/>
                                        </a:lnTo>
                                        <a:lnTo>
                                          <a:pt x="634" y="1132"/>
                                        </a:lnTo>
                                        <a:lnTo>
                                          <a:pt x="656" y="1144"/>
                                        </a:lnTo>
                                        <a:lnTo>
                                          <a:pt x="677" y="1153"/>
                                        </a:lnTo>
                                        <a:lnTo>
                                          <a:pt x="699" y="1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57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73880"/>
                                    <a:ext cx="41544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9" h="1171">
                                        <a:moveTo>
                                          <a:pt x="1813" y="425"/>
                                        </a:moveTo>
                                        <a:lnTo>
                                          <a:pt x="1812" y="411"/>
                                        </a:lnTo>
                                        <a:lnTo>
                                          <a:pt x="1813" y="398"/>
                                        </a:lnTo>
                                        <a:lnTo>
                                          <a:pt x="1814" y="372"/>
                                        </a:lnTo>
                                        <a:lnTo>
                                          <a:pt x="1817" y="348"/>
                                        </a:lnTo>
                                        <a:lnTo>
                                          <a:pt x="1819" y="321"/>
                                        </a:lnTo>
                                        <a:lnTo>
                                          <a:pt x="1819" y="305"/>
                                        </a:lnTo>
                                        <a:lnTo>
                                          <a:pt x="1819" y="289"/>
                                        </a:lnTo>
                                        <a:lnTo>
                                          <a:pt x="1816" y="255"/>
                                        </a:lnTo>
                                        <a:lnTo>
                                          <a:pt x="1815" y="240"/>
                                        </a:lnTo>
                                        <a:lnTo>
                                          <a:pt x="1815" y="224"/>
                                        </a:lnTo>
                                        <a:lnTo>
                                          <a:pt x="1816" y="206"/>
                                        </a:lnTo>
                                        <a:lnTo>
                                          <a:pt x="1818" y="190"/>
                                        </a:lnTo>
                                        <a:lnTo>
                                          <a:pt x="1804" y="187"/>
                                        </a:lnTo>
                                        <a:lnTo>
                                          <a:pt x="1791" y="185"/>
                                        </a:lnTo>
                                        <a:lnTo>
                                          <a:pt x="1776" y="184"/>
                                        </a:lnTo>
                                        <a:lnTo>
                                          <a:pt x="1763" y="183"/>
                                        </a:lnTo>
                                        <a:lnTo>
                                          <a:pt x="1736" y="183"/>
                                        </a:lnTo>
                                        <a:lnTo>
                                          <a:pt x="1708" y="184"/>
                                        </a:lnTo>
                                        <a:lnTo>
                                          <a:pt x="1681" y="187"/>
                                        </a:lnTo>
                                        <a:lnTo>
                                          <a:pt x="1653" y="190"/>
                                        </a:lnTo>
                                        <a:lnTo>
                                          <a:pt x="1626" y="192"/>
                                        </a:lnTo>
                                        <a:lnTo>
                                          <a:pt x="1599" y="194"/>
                                        </a:lnTo>
                                        <a:lnTo>
                                          <a:pt x="1573" y="195"/>
                                        </a:lnTo>
                                        <a:lnTo>
                                          <a:pt x="1550" y="194"/>
                                        </a:lnTo>
                                        <a:lnTo>
                                          <a:pt x="1530" y="191"/>
                                        </a:lnTo>
                                        <a:lnTo>
                                          <a:pt x="1513" y="186"/>
                                        </a:lnTo>
                                        <a:lnTo>
                                          <a:pt x="1496" y="179"/>
                                        </a:lnTo>
                                        <a:lnTo>
                                          <a:pt x="1479" y="169"/>
                                        </a:lnTo>
                                        <a:lnTo>
                                          <a:pt x="1460" y="157"/>
                                        </a:lnTo>
                                        <a:lnTo>
                                          <a:pt x="1440" y="143"/>
                                        </a:lnTo>
                                        <a:lnTo>
                                          <a:pt x="1375" y="98"/>
                                        </a:lnTo>
                                        <a:lnTo>
                                          <a:pt x="1337" y="72"/>
                                        </a:lnTo>
                                        <a:lnTo>
                                          <a:pt x="1317" y="60"/>
                                        </a:lnTo>
                                        <a:lnTo>
                                          <a:pt x="1297" y="48"/>
                                        </a:lnTo>
                                        <a:lnTo>
                                          <a:pt x="1276" y="38"/>
                                        </a:lnTo>
                                        <a:lnTo>
                                          <a:pt x="1256" y="27"/>
                                        </a:lnTo>
                                        <a:lnTo>
                                          <a:pt x="1235" y="18"/>
                                        </a:lnTo>
                                        <a:lnTo>
                                          <a:pt x="1213" y="10"/>
                                        </a:lnTo>
                                        <a:lnTo>
                                          <a:pt x="1193" y="5"/>
                                        </a:lnTo>
                                        <a:lnTo>
                                          <a:pt x="1173" y="1"/>
                                        </a:lnTo>
                                        <a:lnTo>
                                          <a:pt x="1153" y="0"/>
                                        </a:lnTo>
                                        <a:lnTo>
                                          <a:pt x="1134" y="1"/>
                                        </a:lnTo>
                                        <a:lnTo>
                                          <a:pt x="1129" y="2"/>
                                        </a:lnTo>
                                        <a:lnTo>
                                          <a:pt x="1122" y="4"/>
                                        </a:lnTo>
                                        <a:lnTo>
                                          <a:pt x="1104" y="10"/>
                                        </a:lnTo>
                                        <a:lnTo>
                                          <a:pt x="1080" y="22"/>
                                        </a:lnTo>
                                        <a:lnTo>
                                          <a:pt x="1052" y="37"/>
                                        </a:lnTo>
                                        <a:lnTo>
                                          <a:pt x="988" y="70"/>
                                        </a:lnTo>
                                        <a:lnTo>
                                          <a:pt x="915" y="112"/>
                                        </a:lnTo>
                                        <a:lnTo>
                                          <a:pt x="767" y="199"/>
                                        </a:lnTo>
                                        <a:lnTo>
                                          <a:pt x="705" y="235"/>
                                        </a:lnTo>
                                        <a:lnTo>
                                          <a:pt x="655" y="263"/>
                                        </a:lnTo>
                                        <a:lnTo>
                                          <a:pt x="515" y="342"/>
                                        </a:lnTo>
                                        <a:lnTo>
                                          <a:pt x="375" y="420"/>
                                        </a:lnTo>
                                        <a:lnTo>
                                          <a:pt x="345" y="437"/>
                                        </a:lnTo>
                                        <a:lnTo>
                                          <a:pt x="330" y="447"/>
                                        </a:lnTo>
                                        <a:lnTo>
                                          <a:pt x="315" y="456"/>
                                        </a:lnTo>
                                        <a:lnTo>
                                          <a:pt x="299" y="466"/>
                                        </a:lnTo>
                                        <a:lnTo>
                                          <a:pt x="282" y="472"/>
                                        </a:lnTo>
                                        <a:lnTo>
                                          <a:pt x="266" y="477"/>
                                        </a:lnTo>
                                        <a:lnTo>
                                          <a:pt x="258" y="478"/>
                                        </a:lnTo>
                                        <a:lnTo>
                                          <a:pt x="250" y="478"/>
                                        </a:lnTo>
                                        <a:lnTo>
                                          <a:pt x="235" y="478"/>
                                        </a:lnTo>
                                        <a:lnTo>
                                          <a:pt x="219" y="476"/>
                                        </a:lnTo>
                                        <a:lnTo>
                                          <a:pt x="204" y="473"/>
                                        </a:lnTo>
                                        <a:lnTo>
                                          <a:pt x="189" y="470"/>
                                        </a:lnTo>
                                        <a:lnTo>
                                          <a:pt x="157" y="461"/>
                                        </a:lnTo>
                                        <a:lnTo>
                                          <a:pt x="129" y="452"/>
                                        </a:lnTo>
                                        <a:lnTo>
                                          <a:pt x="114" y="448"/>
                                        </a:lnTo>
                                        <a:lnTo>
                                          <a:pt x="98" y="443"/>
                                        </a:lnTo>
                                        <a:lnTo>
                                          <a:pt x="66" y="430"/>
                                        </a:lnTo>
                                        <a:lnTo>
                                          <a:pt x="50" y="425"/>
                                        </a:lnTo>
                                        <a:lnTo>
                                          <a:pt x="33" y="420"/>
                                        </a:lnTo>
                                        <a:lnTo>
                                          <a:pt x="18" y="417"/>
                                        </a:lnTo>
                                        <a:lnTo>
                                          <a:pt x="11" y="417"/>
                                        </a:lnTo>
                                        <a:lnTo>
                                          <a:pt x="3" y="418"/>
                                        </a:lnTo>
                                        <a:lnTo>
                                          <a:pt x="4" y="429"/>
                                        </a:lnTo>
                                        <a:lnTo>
                                          <a:pt x="4" y="440"/>
                                        </a:lnTo>
                                        <a:lnTo>
                                          <a:pt x="3" y="465"/>
                                        </a:lnTo>
                                        <a:lnTo>
                                          <a:pt x="0" y="489"/>
                                        </a:lnTo>
                                        <a:lnTo>
                                          <a:pt x="0" y="500"/>
                                        </a:lnTo>
                                        <a:lnTo>
                                          <a:pt x="0" y="512"/>
                                        </a:lnTo>
                                        <a:lnTo>
                                          <a:pt x="5" y="574"/>
                                        </a:lnTo>
                                        <a:lnTo>
                                          <a:pt x="12" y="637"/>
                                        </a:lnTo>
                                        <a:lnTo>
                                          <a:pt x="14" y="654"/>
                                        </a:lnTo>
                                        <a:lnTo>
                                          <a:pt x="17" y="667"/>
                                        </a:lnTo>
                                        <a:lnTo>
                                          <a:pt x="20" y="676"/>
                                        </a:lnTo>
                                        <a:lnTo>
                                          <a:pt x="25" y="683"/>
                                        </a:lnTo>
                                        <a:lnTo>
                                          <a:pt x="33" y="690"/>
                                        </a:lnTo>
                                        <a:lnTo>
                                          <a:pt x="41" y="695"/>
                                        </a:lnTo>
                                        <a:lnTo>
                                          <a:pt x="65" y="712"/>
                                        </a:lnTo>
                                        <a:lnTo>
                                          <a:pt x="124" y="753"/>
                                        </a:lnTo>
                                        <a:lnTo>
                                          <a:pt x="182" y="796"/>
                                        </a:lnTo>
                                        <a:lnTo>
                                          <a:pt x="296" y="883"/>
                                        </a:lnTo>
                                        <a:lnTo>
                                          <a:pt x="341" y="920"/>
                                        </a:lnTo>
                                        <a:lnTo>
                                          <a:pt x="387" y="959"/>
                                        </a:lnTo>
                                        <a:lnTo>
                                          <a:pt x="434" y="997"/>
                                        </a:lnTo>
                                        <a:lnTo>
                                          <a:pt x="480" y="1037"/>
                                        </a:lnTo>
                                        <a:lnTo>
                                          <a:pt x="528" y="1075"/>
                                        </a:lnTo>
                                        <a:lnTo>
                                          <a:pt x="552" y="1094"/>
                                        </a:lnTo>
                                        <a:lnTo>
                                          <a:pt x="576" y="1110"/>
                                        </a:lnTo>
                                        <a:lnTo>
                                          <a:pt x="600" y="1127"/>
                                        </a:lnTo>
                                        <a:lnTo>
                                          <a:pt x="626" y="1144"/>
                                        </a:lnTo>
                                        <a:lnTo>
                                          <a:pt x="651" y="1158"/>
                                        </a:lnTo>
                                        <a:lnTo>
                                          <a:pt x="677" y="1171"/>
                                        </a:lnTo>
                                        <a:lnTo>
                                          <a:pt x="681" y="1171"/>
                                        </a:lnTo>
                                        <a:lnTo>
                                          <a:pt x="686" y="1170"/>
                                        </a:lnTo>
                                        <a:lnTo>
                                          <a:pt x="701" y="1162"/>
                                        </a:lnTo>
                                        <a:lnTo>
                                          <a:pt x="719" y="1149"/>
                                        </a:lnTo>
                                        <a:lnTo>
                                          <a:pt x="742" y="1134"/>
                                        </a:lnTo>
                                        <a:lnTo>
                                          <a:pt x="781" y="1104"/>
                                        </a:lnTo>
                                        <a:lnTo>
                                          <a:pt x="805" y="1087"/>
                                        </a:lnTo>
                                        <a:lnTo>
                                          <a:pt x="1112" y="884"/>
                                        </a:lnTo>
                                        <a:lnTo>
                                          <a:pt x="1363" y="721"/>
                                        </a:lnTo>
                                        <a:lnTo>
                                          <a:pt x="1488" y="639"/>
                                        </a:lnTo>
                                        <a:lnTo>
                                          <a:pt x="1616" y="560"/>
                                        </a:lnTo>
                                        <a:lnTo>
                                          <a:pt x="1654" y="535"/>
                                        </a:lnTo>
                                        <a:lnTo>
                                          <a:pt x="1722" y="490"/>
                                        </a:lnTo>
                                        <a:lnTo>
                                          <a:pt x="1785" y="446"/>
                                        </a:lnTo>
                                        <a:lnTo>
                                          <a:pt x="1805" y="431"/>
                                        </a:lnTo>
                                        <a:lnTo>
                                          <a:pt x="1811" y="427"/>
                                        </a:lnTo>
                                        <a:lnTo>
                                          <a:pt x="1813" y="4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16280"/>
                                    <a:ext cx="42624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2" h="1172">
                                        <a:moveTo>
                                          <a:pt x="1862" y="435"/>
                                        </a:moveTo>
                                        <a:lnTo>
                                          <a:pt x="1841" y="419"/>
                                        </a:lnTo>
                                        <a:lnTo>
                                          <a:pt x="1811" y="397"/>
                                        </a:lnTo>
                                        <a:lnTo>
                                          <a:pt x="1731" y="337"/>
                                        </a:lnTo>
                                        <a:lnTo>
                                          <a:pt x="1634" y="265"/>
                                        </a:lnTo>
                                        <a:lnTo>
                                          <a:pt x="1580" y="227"/>
                                        </a:lnTo>
                                        <a:lnTo>
                                          <a:pt x="1526" y="188"/>
                                        </a:lnTo>
                                        <a:lnTo>
                                          <a:pt x="1470" y="150"/>
                                        </a:lnTo>
                                        <a:lnTo>
                                          <a:pt x="1415" y="115"/>
                                        </a:lnTo>
                                        <a:lnTo>
                                          <a:pt x="1361" y="81"/>
                                        </a:lnTo>
                                        <a:lnTo>
                                          <a:pt x="1336" y="66"/>
                                        </a:lnTo>
                                        <a:lnTo>
                                          <a:pt x="1311" y="53"/>
                                        </a:lnTo>
                                        <a:lnTo>
                                          <a:pt x="1287" y="41"/>
                                        </a:lnTo>
                                        <a:lnTo>
                                          <a:pt x="1264" y="29"/>
                                        </a:lnTo>
                                        <a:lnTo>
                                          <a:pt x="1241" y="20"/>
                                        </a:lnTo>
                                        <a:lnTo>
                                          <a:pt x="1221" y="12"/>
                                        </a:lnTo>
                                        <a:lnTo>
                                          <a:pt x="1202" y="6"/>
                                        </a:lnTo>
                                        <a:lnTo>
                                          <a:pt x="1184" y="2"/>
                                        </a:lnTo>
                                        <a:lnTo>
                                          <a:pt x="1169" y="0"/>
                                        </a:lnTo>
                                        <a:lnTo>
                                          <a:pt x="1155" y="0"/>
                                        </a:lnTo>
                                        <a:lnTo>
                                          <a:pt x="1149" y="1"/>
                                        </a:lnTo>
                                        <a:lnTo>
                                          <a:pt x="1142" y="3"/>
                                        </a:lnTo>
                                        <a:lnTo>
                                          <a:pt x="1123" y="11"/>
                                        </a:lnTo>
                                        <a:lnTo>
                                          <a:pt x="1100" y="21"/>
                                        </a:lnTo>
                                        <a:lnTo>
                                          <a:pt x="1073" y="36"/>
                                        </a:lnTo>
                                        <a:lnTo>
                                          <a:pt x="1009" y="71"/>
                                        </a:lnTo>
                                        <a:lnTo>
                                          <a:pt x="935" y="113"/>
                                        </a:lnTo>
                                        <a:lnTo>
                                          <a:pt x="787" y="199"/>
                                        </a:lnTo>
                                        <a:lnTo>
                                          <a:pt x="724" y="236"/>
                                        </a:lnTo>
                                        <a:lnTo>
                                          <a:pt x="676" y="263"/>
                                        </a:lnTo>
                                        <a:lnTo>
                                          <a:pt x="504" y="358"/>
                                        </a:lnTo>
                                        <a:lnTo>
                                          <a:pt x="419" y="406"/>
                                        </a:lnTo>
                                        <a:lnTo>
                                          <a:pt x="334" y="455"/>
                                        </a:lnTo>
                                        <a:lnTo>
                                          <a:pt x="249" y="504"/>
                                        </a:lnTo>
                                        <a:lnTo>
                                          <a:pt x="166" y="554"/>
                                        </a:lnTo>
                                        <a:lnTo>
                                          <a:pt x="83" y="606"/>
                                        </a:lnTo>
                                        <a:lnTo>
                                          <a:pt x="0" y="659"/>
                                        </a:lnTo>
                                        <a:lnTo>
                                          <a:pt x="12" y="666"/>
                                        </a:lnTo>
                                        <a:lnTo>
                                          <a:pt x="28" y="674"/>
                                        </a:lnTo>
                                        <a:lnTo>
                                          <a:pt x="63" y="696"/>
                                        </a:lnTo>
                                        <a:lnTo>
                                          <a:pt x="104" y="725"/>
                                        </a:lnTo>
                                        <a:lnTo>
                                          <a:pt x="151" y="759"/>
                                        </a:lnTo>
                                        <a:lnTo>
                                          <a:pt x="203" y="796"/>
                                        </a:lnTo>
                                        <a:lnTo>
                                          <a:pt x="255" y="839"/>
                                        </a:lnTo>
                                        <a:lnTo>
                                          <a:pt x="368" y="925"/>
                                        </a:lnTo>
                                        <a:lnTo>
                                          <a:pt x="478" y="1009"/>
                                        </a:lnTo>
                                        <a:lnTo>
                                          <a:pt x="576" y="1086"/>
                                        </a:lnTo>
                                        <a:lnTo>
                                          <a:pt x="617" y="1116"/>
                                        </a:lnTo>
                                        <a:lnTo>
                                          <a:pt x="651" y="1141"/>
                                        </a:lnTo>
                                        <a:lnTo>
                                          <a:pt x="679" y="1161"/>
                                        </a:lnTo>
                                        <a:lnTo>
                                          <a:pt x="696" y="1172"/>
                                        </a:lnTo>
                                        <a:lnTo>
                                          <a:pt x="874" y="1054"/>
                                        </a:lnTo>
                                        <a:lnTo>
                                          <a:pt x="1057" y="933"/>
                                        </a:lnTo>
                                        <a:lnTo>
                                          <a:pt x="1269" y="795"/>
                                        </a:lnTo>
                                        <a:lnTo>
                                          <a:pt x="1479" y="659"/>
                                        </a:lnTo>
                                        <a:lnTo>
                                          <a:pt x="1578" y="597"/>
                                        </a:lnTo>
                                        <a:lnTo>
                                          <a:pt x="1667" y="541"/>
                                        </a:lnTo>
                                        <a:lnTo>
                                          <a:pt x="1743" y="495"/>
                                        </a:lnTo>
                                        <a:lnTo>
                                          <a:pt x="1803" y="460"/>
                                        </a:lnTo>
                                        <a:lnTo>
                                          <a:pt x="1827" y="447"/>
                                        </a:lnTo>
                                        <a:lnTo>
                                          <a:pt x="1844" y="439"/>
                                        </a:lnTo>
                                        <a:lnTo>
                                          <a:pt x="1855" y="435"/>
                                        </a:lnTo>
                                        <a:lnTo>
                                          <a:pt x="1860" y="435"/>
                                        </a:lnTo>
                                        <a:lnTo>
                                          <a:pt x="1862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57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281880"/>
                                    <a:ext cx="15048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" h="508">
                                        <a:moveTo>
                                          <a:pt x="0" y="18"/>
                                        </a:moveTo>
                                        <a:lnTo>
                                          <a:pt x="5" y="20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43" y="43"/>
                                        </a:lnTo>
                                        <a:lnTo>
                                          <a:pt x="61" y="58"/>
                                        </a:lnTo>
                                        <a:lnTo>
                                          <a:pt x="103" y="91"/>
                                        </a:lnTo>
                                        <a:lnTo>
                                          <a:pt x="142" y="124"/>
                                        </a:lnTo>
                                        <a:lnTo>
                                          <a:pt x="207" y="177"/>
                                        </a:lnTo>
                                        <a:lnTo>
                                          <a:pt x="234" y="195"/>
                                        </a:lnTo>
                                        <a:lnTo>
                                          <a:pt x="281" y="229"/>
                                        </a:lnTo>
                                        <a:lnTo>
                                          <a:pt x="417" y="332"/>
                                        </a:lnTo>
                                        <a:lnTo>
                                          <a:pt x="558" y="441"/>
                                        </a:lnTo>
                                        <a:lnTo>
                                          <a:pt x="644" y="508"/>
                                        </a:lnTo>
                                        <a:lnTo>
                                          <a:pt x="657" y="493"/>
                                        </a:lnTo>
                                        <a:lnTo>
                                          <a:pt x="574" y="429"/>
                                        </a:lnTo>
                                        <a:lnTo>
                                          <a:pt x="433" y="321"/>
                                        </a:lnTo>
                                        <a:lnTo>
                                          <a:pt x="294" y="216"/>
                                        </a:lnTo>
                                        <a:lnTo>
                                          <a:pt x="244" y="179"/>
                                        </a:lnTo>
                                        <a:lnTo>
                                          <a:pt x="219" y="160"/>
                                        </a:lnTo>
                                        <a:lnTo>
                                          <a:pt x="154" y="109"/>
                                        </a:lnTo>
                                        <a:lnTo>
                                          <a:pt x="106" y="68"/>
                                        </a:lnTo>
                                        <a:lnTo>
                                          <a:pt x="64" y="35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9b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293400"/>
                                    <a:ext cx="15048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" h="508">
                                        <a:moveTo>
                                          <a:pt x="0" y="19"/>
                                        </a:moveTo>
                                        <a:lnTo>
                                          <a:pt x="5" y="20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43" y="44"/>
                                        </a:lnTo>
                                        <a:lnTo>
                                          <a:pt x="61" y="58"/>
                                        </a:lnTo>
                                        <a:lnTo>
                                          <a:pt x="103" y="91"/>
                                        </a:lnTo>
                                        <a:lnTo>
                                          <a:pt x="142" y="125"/>
                                        </a:lnTo>
                                        <a:lnTo>
                                          <a:pt x="207" y="177"/>
                                        </a:lnTo>
                                        <a:lnTo>
                                          <a:pt x="234" y="195"/>
                                        </a:lnTo>
                                        <a:lnTo>
                                          <a:pt x="281" y="231"/>
                                        </a:lnTo>
                                        <a:lnTo>
                                          <a:pt x="417" y="334"/>
                                        </a:lnTo>
                                        <a:lnTo>
                                          <a:pt x="558" y="441"/>
                                        </a:lnTo>
                                        <a:lnTo>
                                          <a:pt x="644" y="508"/>
                                        </a:lnTo>
                                        <a:lnTo>
                                          <a:pt x="657" y="493"/>
                                        </a:lnTo>
                                        <a:lnTo>
                                          <a:pt x="574" y="430"/>
                                        </a:lnTo>
                                        <a:lnTo>
                                          <a:pt x="433" y="322"/>
                                        </a:lnTo>
                                        <a:lnTo>
                                          <a:pt x="294" y="216"/>
                                        </a:lnTo>
                                        <a:lnTo>
                                          <a:pt x="244" y="179"/>
                                        </a:lnTo>
                                        <a:lnTo>
                                          <a:pt x="219" y="161"/>
                                        </a:lnTo>
                                        <a:lnTo>
                                          <a:pt x="154" y="110"/>
                                        </a:lnTo>
                                        <a:lnTo>
                                          <a:pt x="106" y="70"/>
                                        </a:lnTo>
                                        <a:lnTo>
                                          <a:pt x="64" y="36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9b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306720"/>
                                    <a:ext cx="14940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" h="509">
                                        <a:moveTo>
                                          <a:pt x="0" y="20"/>
                                        </a:moveTo>
                                        <a:lnTo>
                                          <a:pt x="5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43" y="44"/>
                                        </a:lnTo>
                                        <a:lnTo>
                                          <a:pt x="62" y="59"/>
                                        </a:lnTo>
                                        <a:lnTo>
                                          <a:pt x="103" y="92"/>
                                        </a:lnTo>
                                        <a:lnTo>
                                          <a:pt x="142" y="124"/>
                                        </a:lnTo>
                                        <a:lnTo>
                                          <a:pt x="208" y="178"/>
                                        </a:lnTo>
                                        <a:lnTo>
                                          <a:pt x="234" y="196"/>
                                        </a:lnTo>
                                        <a:lnTo>
                                          <a:pt x="282" y="232"/>
                                        </a:lnTo>
                                        <a:lnTo>
                                          <a:pt x="418" y="335"/>
                                        </a:lnTo>
                                        <a:lnTo>
                                          <a:pt x="558" y="442"/>
                                        </a:lnTo>
                                        <a:lnTo>
                                          <a:pt x="645" y="509"/>
                                        </a:lnTo>
                                        <a:lnTo>
                                          <a:pt x="657" y="494"/>
                                        </a:lnTo>
                                        <a:lnTo>
                                          <a:pt x="574" y="430"/>
                                        </a:lnTo>
                                        <a:lnTo>
                                          <a:pt x="433" y="323"/>
                                        </a:lnTo>
                                        <a:lnTo>
                                          <a:pt x="295" y="217"/>
                                        </a:lnTo>
                                        <a:lnTo>
                                          <a:pt x="244" y="180"/>
                                        </a:lnTo>
                                        <a:lnTo>
                                          <a:pt x="219" y="161"/>
                                        </a:lnTo>
                                        <a:lnTo>
                                          <a:pt x="155" y="111"/>
                                        </a:lnTo>
                                        <a:lnTo>
                                          <a:pt x="106" y="71"/>
                                        </a:lnTo>
                                        <a:lnTo>
                                          <a:pt x="64" y="37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9b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318240"/>
                                    <a:ext cx="15048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" h="509">
                                        <a:moveTo>
                                          <a:pt x="0" y="19"/>
                                        </a:moveTo>
                                        <a:lnTo>
                                          <a:pt x="6" y="21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43" y="44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103" y="91"/>
                                        </a:lnTo>
                                        <a:lnTo>
                                          <a:pt x="142" y="124"/>
                                        </a:lnTo>
                                        <a:lnTo>
                                          <a:pt x="208" y="178"/>
                                        </a:lnTo>
                                        <a:lnTo>
                                          <a:pt x="234" y="194"/>
                                        </a:lnTo>
                                        <a:lnTo>
                                          <a:pt x="283" y="230"/>
                                        </a:lnTo>
                                        <a:lnTo>
                                          <a:pt x="418" y="334"/>
                                        </a:lnTo>
                                        <a:lnTo>
                                          <a:pt x="558" y="441"/>
                                        </a:lnTo>
                                        <a:lnTo>
                                          <a:pt x="646" y="509"/>
                                        </a:lnTo>
                                        <a:lnTo>
                                          <a:pt x="657" y="493"/>
                                        </a:lnTo>
                                        <a:lnTo>
                                          <a:pt x="574" y="429"/>
                                        </a:lnTo>
                                        <a:lnTo>
                                          <a:pt x="433" y="321"/>
                                        </a:lnTo>
                                        <a:lnTo>
                                          <a:pt x="295" y="217"/>
                                        </a:lnTo>
                                        <a:lnTo>
                                          <a:pt x="245" y="179"/>
                                        </a:lnTo>
                                        <a:lnTo>
                                          <a:pt x="219" y="161"/>
                                        </a:lnTo>
                                        <a:lnTo>
                                          <a:pt x="156" y="109"/>
                                        </a:lnTo>
                                        <a:lnTo>
                                          <a:pt x="107" y="69"/>
                                        </a:lnTo>
                                        <a:lnTo>
                                          <a:pt x="64" y="36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9b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250920"/>
                                    <a:ext cx="26748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1" h="750">
                                        <a:moveTo>
                                          <a:pt x="1117" y="27"/>
                                        </a:moveTo>
                                        <a:lnTo>
                                          <a:pt x="1069" y="57"/>
                                        </a:lnTo>
                                        <a:lnTo>
                                          <a:pt x="980" y="119"/>
                                        </a:lnTo>
                                        <a:lnTo>
                                          <a:pt x="961" y="133"/>
                                        </a:lnTo>
                                        <a:lnTo>
                                          <a:pt x="787" y="242"/>
                                        </a:lnTo>
                                        <a:lnTo>
                                          <a:pt x="735" y="274"/>
                                        </a:lnTo>
                                        <a:lnTo>
                                          <a:pt x="684" y="305"/>
                                        </a:lnTo>
                                        <a:lnTo>
                                          <a:pt x="634" y="338"/>
                                        </a:lnTo>
                                        <a:lnTo>
                                          <a:pt x="584" y="373"/>
                                        </a:lnTo>
                                        <a:lnTo>
                                          <a:pt x="559" y="390"/>
                                        </a:lnTo>
                                        <a:lnTo>
                                          <a:pt x="533" y="407"/>
                                        </a:lnTo>
                                        <a:lnTo>
                                          <a:pt x="479" y="441"/>
                                        </a:lnTo>
                                        <a:lnTo>
                                          <a:pt x="426" y="472"/>
                                        </a:lnTo>
                                        <a:lnTo>
                                          <a:pt x="374" y="503"/>
                                        </a:lnTo>
                                        <a:lnTo>
                                          <a:pt x="233" y="586"/>
                                        </a:lnTo>
                                        <a:lnTo>
                                          <a:pt x="164" y="627"/>
                                        </a:lnTo>
                                        <a:lnTo>
                                          <a:pt x="100" y="664"/>
                                        </a:lnTo>
                                        <a:lnTo>
                                          <a:pt x="68" y="690"/>
                                        </a:lnTo>
                                        <a:lnTo>
                                          <a:pt x="51" y="704"/>
                                        </a:lnTo>
                                        <a:lnTo>
                                          <a:pt x="34" y="718"/>
                                        </a:lnTo>
                                        <a:lnTo>
                                          <a:pt x="25" y="724"/>
                                        </a:lnTo>
                                        <a:lnTo>
                                          <a:pt x="18" y="728"/>
                                        </a:lnTo>
                                        <a:lnTo>
                                          <a:pt x="10" y="730"/>
                                        </a:lnTo>
                                        <a:lnTo>
                                          <a:pt x="8" y="730"/>
                                        </a:lnTo>
                                        <a:lnTo>
                                          <a:pt x="5" y="730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4" y="750"/>
                                        </a:lnTo>
                                        <a:lnTo>
                                          <a:pt x="9" y="750"/>
                                        </a:lnTo>
                                        <a:lnTo>
                                          <a:pt x="18" y="748"/>
                                        </a:lnTo>
                                        <a:lnTo>
                                          <a:pt x="28" y="745"/>
                                        </a:lnTo>
                                        <a:lnTo>
                                          <a:pt x="38" y="738"/>
                                        </a:lnTo>
                                        <a:lnTo>
                                          <a:pt x="48" y="730"/>
                                        </a:lnTo>
                                        <a:lnTo>
                                          <a:pt x="59" y="723"/>
                                        </a:lnTo>
                                        <a:lnTo>
                                          <a:pt x="81" y="704"/>
                                        </a:lnTo>
                                        <a:lnTo>
                                          <a:pt x="109" y="680"/>
                                        </a:lnTo>
                                        <a:lnTo>
                                          <a:pt x="174" y="644"/>
                                        </a:lnTo>
                                        <a:lnTo>
                                          <a:pt x="243" y="602"/>
                                        </a:lnTo>
                                        <a:lnTo>
                                          <a:pt x="383" y="520"/>
                                        </a:lnTo>
                                        <a:lnTo>
                                          <a:pt x="437" y="488"/>
                                        </a:lnTo>
                                        <a:lnTo>
                                          <a:pt x="490" y="457"/>
                                        </a:lnTo>
                                        <a:lnTo>
                                          <a:pt x="543" y="423"/>
                                        </a:lnTo>
                                        <a:lnTo>
                                          <a:pt x="570" y="406"/>
                                        </a:lnTo>
                                        <a:lnTo>
                                          <a:pt x="595" y="388"/>
                                        </a:lnTo>
                                        <a:lnTo>
                                          <a:pt x="644" y="354"/>
                                        </a:lnTo>
                                        <a:lnTo>
                                          <a:pt x="695" y="322"/>
                                        </a:lnTo>
                                        <a:lnTo>
                                          <a:pt x="747" y="289"/>
                                        </a:lnTo>
                                        <a:lnTo>
                                          <a:pt x="796" y="260"/>
                                        </a:lnTo>
                                        <a:lnTo>
                                          <a:pt x="973" y="149"/>
                                        </a:lnTo>
                                        <a:lnTo>
                                          <a:pt x="993" y="136"/>
                                        </a:lnTo>
                                        <a:lnTo>
                                          <a:pt x="1080" y="73"/>
                                        </a:lnTo>
                                        <a:lnTo>
                                          <a:pt x="1171" y="16"/>
                                        </a:lnTo>
                                        <a:lnTo>
                                          <a:pt x="1159" y="0"/>
                                        </a:lnTo>
                                        <a:lnTo>
                                          <a:pt x="1117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9b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480"/>
                                    <a:ext cx="3423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5" h="939">
                                        <a:moveTo>
                                          <a:pt x="564" y="939"/>
                                        </a:moveTo>
                                        <a:lnTo>
                                          <a:pt x="567" y="936"/>
                                        </a:lnTo>
                                        <a:lnTo>
                                          <a:pt x="571" y="931"/>
                                        </a:lnTo>
                                        <a:lnTo>
                                          <a:pt x="586" y="919"/>
                                        </a:lnTo>
                                        <a:lnTo>
                                          <a:pt x="607" y="904"/>
                                        </a:lnTo>
                                        <a:lnTo>
                                          <a:pt x="634" y="885"/>
                                        </a:lnTo>
                                        <a:lnTo>
                                          <a:pt x="702" y="839"/>
                                        </a:lnTo>
                                        <a:lnTo>
                                          <a:pt x="779" y="788"/>
                                        </a:lnTo>
                                        <a:lnTo>
                                          <a:pt x="939" y="685"/>
                                        </a:lnTo>
                                        <a:lnTo>
                                          <a:pt x="1003" y="644"/>
                                        </a:lnTo>
                                        <a:lnTo>
                                          <a:pt x="1046" y="613"/>
                                        </a:lnTo>
                                        <a:lnTo>
                                          <a:pt x="1091" y="584"/>
                                        </a:lnTo>
                                        <a:lnTo>
                                          <a:pt x="1152" y="544"/>
                                        </a:lnTo>
                                        <a:lnTo>
                                          <a:pt x="1296" y="450"/>
                                        </a:lnTo>
                                        <a:lnTo>
                                          <a:pt x="1367" y="402"/>
                                        </a:lnTo>
                                        <a:lnTo>
                                          <a:pt x="1430" y="359"/>
                                        </a:lnTo>
                                        <a:lnTo>
                                          <a:pt x="1456" y="340"/>
                                        </a:lnTo>
                                        <a:lnTo>
                                          <a:pt x="1477" y="322"/>
                                        </a:lnTo>
                                        <a:lnTo>
                                          <a:pt x="1494" y="308"/>
                                        </a:lnTo>
                                        <a:lnTo>
                                          <a:pt x="1504" y="298"/>
                                        </a:lnTo>
                                        <a:lnTo>
                                          <a:pt x="1505" y="296"/>
                                        </a:lnTo>
                                        <a:lnTo>
                                          <a:pt x="1504" y="293"/>
                                        </a:lnTo>
                                        <a:lnTo>
                                          <a:pt x="1503" y="291"/>
                                        </a:lnTo>
                                        <a:lnTo>
                                          <a:pt x="1501" y="288"/>
                                        </a:lnTo>
                                        <a:lnTo>
                                          <a:pt x="1495" y="283"/>
                                        </a:lnTo>
                                        <a:lnTo>
                                          <a:pt x="1485" y="278"/>
                                        </a:lnTo>
                                        <a:lnTo>
                                          <a:pt x="1471" y="271"/>
                                        </a:lnTo>
                                        <a:lnTo>
                                          <a:pt x="1457" y="266"/>
                                        </a:lnTo>
                                        <a:lnTo>
                                          <a:pt x="1425" y="253"/>
                                        </a:lnTo>
                                        <a:lnTo>
                                          <a:pt x="1390" y="243"/>
                                        </a:lnTo>
                                        <a:lnTo>
                                          <a:pt x="1360" y="233"/>
                                        </a:lnTo>
                                        <a:lnTo>
                                          <a:pt x="1336" y="228"/>
                                        </a:lnTo>
                                        <a:lnTo>
                                          <a:pt x="1324" y="226"/>
                                        </a:lnTo>
                                        <a:lnTo>
                                          <a:pt x="1323" y="226"/>
                                        </a:lnTo>
                                        <a:lnTo>
                                          <a:pt x="1322" y="225"/>
                                        </a:lnTo>
                                        <a:lnTo>
                                          <a:pt x="1323" y="221"/>
                                        </a:lnTo>
                                        <a:lnTo>
                                          <a:pt x="1327" y="215"/>
                                        </a:lnTo>
                                        <a:lnTo>
                                          <a:pt x="1335" y="206"/>
                                        </a:lnTo>
                                        <a:lnTo>
                                          <a:pt x="1355" y="184"/>
                                        </a:lnTo>
                                        <a:lnTo>
                                          <a:pt x="1379" y="159"/>
                                        </a:lnTo>
                                        <a:lnTo>
                                          <a:pt x="1402" y="133"/>
                                        </a:lnTo>
                                        <a:lnTo>
                                          <a:pt x="1423" y="111"/>
                                        </a:lnTo>
                                        <a:lnTo>
                                          <a:pt x="1429" y="103"/>
                                        </a:lnTo>
                                        <a:lnTo>
                                          <a:pt x="1434" y="97"/>
                                        </a:lnTo>
                                        <a:lnTo>
                                          <a:pt x="1435" y="94"/>
                                        </a:lnTo>
                                        <a:lnTo>
                                          <a:pt x="1435" y="93"/>
                                        </a:lnTo>
                                        <a:lnTo>
                                          <a:pt x="1432" y="93"/>
                                        </a:lnTo>
                                        <a:lnTo>
                                          <a:pt x="1366" y="108"/>
                                        </a:lnTo>
                                        <a:lnTo>
                                          <a:pt x="1330" y="116"/>
                                        </a:lnTo>
                                        <a:lnTo>
                                          <a:pt x="1312" y="119"/>
                                        </a:lnTo>
                                        <a:lnTo>
                                          <a:pt x="1294" y="121"/>
                                        </a:lnTo>
                                        <a:lnTo>
                                          <a:pt x="1277" y="123"/>
                                        </a:lnTo>
                                        <a:lnTo>
                                          <a:pt x="1259" y="123"/>
                                        </a:lnTo>
                                        <a:lnTo>
                                          <a:pt x="1242" y="123"/>
                                        </a:lnTo>
                                        <a:lnTo>
                                          <a:pt x="1224" y="121"/>
                                        </a:lnTo>
                                        <a:lnTo>
                                          <a:pt x="1208" y="118"/>
                                        </a:lnTo>
                                        <a:lnTo>
                                          <a:pt x="1193" y="114"/>
                                        </a:lnTo>
                                        <a:lnTo>
                                          <a:pt x="1179" y="108"/>
                                        </a:lnTo>
                                        <a:lnTo>
                                          <a:pt x="1164" y="100"/>
                                        </a:lnTo>
                                        <a:lnTo>
                                          <a:pt x="1117" y="67"/>
                                        </a:lnTo>
                                        <a:lnTo>
                                          <a:pt x="1088" y="49"/>
                                        </a:lnTo>
                                        <a:lnTo>
                                          <a:pt x="1060" y="34"/>
                                        </a:lnTo>
                                        <a:lnTo>
                                          <a:pt x="1045" y="26"/>
                                        </a:lnTo>
                                        <a:lnTo>
                                          <a:pt x="1030" y="19"/>
                                        </a:lnTo>
                                        <a:lnTo>
                                          <a:pt x="1015" y="13"/>
                                        </a:lnTo>
                                        <a:lnTo>
                                          <a:pt x="1001" y="7"/>
                                        </a:lnTo>
                                        <a:lnTo>
                                          <a:pt x="985" y="3"/>
                                        </a:lnTo>
                                        <a:lnTo>
                                          <a:pt x="971" y="1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43" y="1"/>
                                        </a:lnTo>
                                        <a:lnTo>
                                          <a:pt x="933" y="3"/>
                                        </a:lnTo>
                                        <a:lnTo>
                                          <a:pt x="917" y="8"/>
                                        </a:lnTo>
                                        <a:lnTo>
                                          <a:pt x="898" y="19"/>
                                        </a:lnTo>
                                        <a:lnTo>
                                          <a:pt x="876" y="29"/>
                                        </a:lnTo>
                                        <a:lnTo>
                                          <a:pt x="825" y="58"/>
                                        </a:lnTo>
                                        <a:lnTo>
                                          <a:pt x="766" y="91"/>
                                        </a:lnTo>
                                        <a:lnTo>
                                          <a:pt x="646" y="161"/>
                                        </a:lnTo>
                                        <a:lnTo>
                                          <a:pt x="595" y="190"/>
                                        </a:lnTo>
                                        <a:lnTo>
                                          <a:pt x="556" y="214"/>
                                        </a:lnTo>
                                        <a:lnTo>
                                          <a:pt x="526" y="230"/>
                                        </a:lnTo>
                                        <a:lnTo>
                                          <a:pt x="495" y="249"/>
                                        </a:lnTo>
                                        <a:lnTo>
                                          <a:pt x="465" y="268"/>
                                        </a:lnTo>
                                        <a:lnTo>
                                          <a:pt x="449" y="277"/>
                                        </a:lnTo>
                                        <a:lnTo>
                                          <a:pt x="434" y="284"/>
                                        </a:lnTo>
                                        <a:lnTo>
                                          <a:pt x="417" y="291"/>
                                        </a:lnTo>
                                        <a:lnTo>
                                          <a:pt x="401" y="298"/>
                                        </a:lnTo>
                                        <a:lnTo>
                                          <a:pt x="385" y="303"/>
                                        </a:lnTo>
                                        <a:lnTo>
                                          <a:pt x="368" y="306"/>
                                        </a:lnTo>
                                        <a:lnTo>
                                          <a:pt x="351" y="309"/>
                                        </a:lnTo>
                                        <a:lnTo>
                                          <a:pt x="334" y="309"/>
                                        </a:lnTo>
                                        <a:lnTo>
                                          <a:pt x="317" y="309"/>
                                        </a:lnTo>
                                        <a:lnTo>
                                          <a:pt x="298" y="306"/>
                                        </a:lnTo>
                                        <a:lnTo>
                                          <a:pt x="282" y="302"/>
                                        </a:lnTo>
                                        <a:lnTo>
                                          <a:pt x="265" y="298"/>
                                        </a:lnTo>
                                        <a:lnTo>
                                          <a:pt x="229" y="286"/>
                                        </a:lnTo>
                                        <a:lnTo>
                                          <a:pt x="191" y="273"/>
                                        </a:lnTo>
                                        <a:lnTo>
                                          <a:pt x="150" y="262"/>
                                        </a:lnTo>
                                        <a:lnTo>
                                          <a:pt x="131" y="256"/>
                                        </a:lnTo>
                                        <a:lnTo>
                                          <a:pt x="110" y="251"/>
                                        </a:lnTo>
                                        <a:lnTo>
                                          <a:pt x="91" y="248"/>
                                        </a:lnTo>
                                        <a:lnTo>
                                          <a:pt x="72" y="246"/>
                                        </a:lnTo>
                                        <a:lnTo>
                                          <a:pt x="52" y="245"/>
                                        </a:lnTo>
                                        <a:lnTo>
                                          <a:pt x="34" y="246"/>
                                        </a:lnTo>
                                        <a:lnTo>
                                          <a:pt x="17" y="248"/>
                                        </a:lnTo>
                                        <a:lnTo>
                                          <a:pt x="1" y="252"/>
                                        </a:lnTo>
                                        <a:lnTo>
                                          <a:pt x="0" y="276"/>
                                        </a:lnTo>
                                        <a:lnTo>
                                          <a:pt x="0" y="297"/>
                                        </a:lnTo>
                                        <a:lnTo>
                                          <a:pt x="1" y="318"/>
                                        </a:lnTo>
                                        <a:lnTo>
                                          <a:pt x="2" y="340"/>
                                        </a:lnTo>
                                        <a:lnTo>
                                          <a:pt x="7" y="383"/>
                                        </a:lnTo>
                                        <a:lnTo>
                                          <a:pt x="10" y="405"/>
                                        </a:lnTo>
                                        <a:lnTo>
                                          <a:pt x="11" y="426"/>
                                        </a:lnTo>
                                        <a:lnTo>
                                          <a:pt x="12" y="469"/>
                                        </a:lnTo>
                                        <a:lnTo>
                                          <a:pt x="14" y="490"/>
                                        </a:lnTo>
                                        <a:lnTo>
                                          <a:pt x="15" y="501"/>
                                        </a:lnTo>
                                        <a:lnTo>
                                          <a:pt x="17" y="512"/>
                                        </a:lnTo>
                                        <a:lnTo>
                                          <a:pt x="22" y="525"/>
                                        </a:lnTo>
                                        <a:lnTo>
                                          <a:pt x="27" y="535"/>
                                        </a:lnTo>
                                        <a:lnTo>
                                          <a:pt x="35" y="545"/>
                                        </a:lnTo>
                                        <a:lnTo>
                                          <a:pt x="42" y="552"/>
                                        </a:lnTo>
                                        <a:lnTo>
                                          <a:pt x="52" y="560"/>
                                        </a:lnTo>
                                        <a:lnTo>
                                          <a:pt x="63" y="566"/>
                                        </a:lnTo>
                                        <a:lnTo>
                                          <a:pt x="86" y="582"/>
                                        </a:lnTo>
                                        <a:lnTo>
                                          <a:pt x="143" y="622"/>
                                        </a:lnTo>
                                        <a:lnTo>
                                          <a:pt x="199" y="664"/>
                                        </a:lnTo>
                                        <a:lnTo>
                                          <a:pt x="310" y="749"/>
                                        </a:lnTo>
                                        <a:lnTo>
                                          <a:pt x="338" y="773"/>
                                        </a:lnTo>
                                        <a:lnTo>
                                          <a:pt x="368" y="799"/>
                                        </a:lnTo>
                                        <a:lnTo>
                                          <a:pt x="399" y="828"/>
                                        </a:lnTo>
                                        <a:lnTo>
                                          <a:pt x="429" y="855"/>
                                        </a:lnTo>
                                        <a:lnTo>
                                          <a:pt x="461" y="883"/>
                                        </a:lnTo>
                                        <a:lnTo>
                                          <a:pt x="477" y="894"/>
                                        </a:lnTo>
                                        <a:lnTo>
                                          <a:pt x="495" y="906"/>
                                        </a:lnTo>
                                        <a:lnTo>
                                          <a:pt x="512" y="915"/>
                                        </a:lnTo>
                                        <a:lnTo>
                                          <a:pt x="528" y="925"/>
                                        </a:lnTo>
                                        <a:lnTo>
                                          <a:pt x="546" y="933"/>
                                        </a:lnTo>
                                        <a:lnTo>
                                          <a:pt x="564" y="9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65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8920"/>
                                    <a:ext cx="33516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2" h="947">
                                        <a:moveTo>
                                          <a:pt x="1466" y="344"/>
                                        </a:moveTo>
                                        <a:lnTo>
                                          <a:pt x="1465" y="322"/>
                                        </a:lnTo>
                                        <a:lnTo>
                                          <a:pt x="1468" y="302"/>
                                        </a:lnTo>
                                        <a:lnTo>
                                          <a:pt x="1470" y="281"/>
                                        </a:lnTo>
                                        <a:lnTo>
                                          <a:pt x="1472" y="260"/>
                                        </a:lnTo>
                                        <a:lnTo>
                                          <a:pt x="1472" y="247"/>
                                        </a:lnTo>
                                        <a:lnTo>
                                          <a:pt x="1471" y="234"/>
                                        </a:lnTo>
                                        <a:lnTo>
                                          <a:pt x="1469" y="207"/>
                                        </a:lnTo>
                                        <a:lnTo>
                                          <a:pt x="1469" y="194"/>
                                        </a:lnTo>
                                        <a:lnTo>
                                          <a:pt x="1468" y="181"/>
                                        </a:lnTo>
                                        <a:lnTo>
                                          <a:pt x="1469" y="168"/>
                                        </a:lnTo>
                                        <a:lnTo>
                                          <a:pt x="1471" y="155"/>
                                        </a:lnTo>
                                        <a:lnTo>
                                          <a:pt x="1447" y="151"/>
                                        </a:lnTo>
                                        <a:lnTo>
                                          <a:pt x="1425" y="149"/>
                                        </a:lnTo>
                                        <a:lnTo>
                                          <a:pt x="1404" y="149"/>
                                        </a:lnTo>
                                        <a:lnTo>
                                          <a:pt x="1381" y="150"/>
                                        </a:lnTo>
                                        <a:lnTo>
                                          <a:pt x="1338" y="155"/>
                                        </a:lnTo>
                                        <a:lnTo>
                                          <a:pt x="1315" y="157"/>
                                        </a:lnTo>
                                        <a:lnTo>
                                          <a:pt x="1293" y="158"/>
                                        </a:lnTo>
                                        <a:lnTo>
                                          <a:pt x="1272" y="159"/>
                                        </a:lnTo>
                                        <a:lnTo>
                                          <a:pt x="1254" y="158"/>
                                        </a:lnTo>
                                        <a:lnTo>
                                          <a:pt x="1238" y="156"/>
                                        </a:lnTo>
                                        <a:lnTo>
                                          <a:pt x="1224" y="152"/>
                                        </a:lnTo>
                                        <a:lnTo>
                                          <a:pt x="1209" y="145"/>
                                        </a:lnTo>
                                        <a:lnTo>
                                          <a:pt x="1196" y="137"/>
                                        </a:lnTo>
                                        <a:lnTo>
                                          <a:pt x="1181" y="128"/>
                                        </a:lnTo>
                                        <a:lnTo>
                                          <a:pt x="1165" y="116"/>
                                        </a:lnTo>
                                        <a:lnTo>
                                          <a:pt x="1112" y="79"/>
                                        </a:lnTo>
                                        <a:lnTo>
                                          <a:pt x="1081" y="59"/>
                                        </a:lnTo>
                                        <a:lnTo>
                                          <a:pt x="1048" y="40"/>
                                        </a:lnTo>
                                        <a:lnTo>
                                          <a:pt x="1033" y="31"/>
                                        </a:lnTo>
                                        <a:lnTo>
                                          <a:pt x="1015" y="24"/>
                                        </a:lnTo>
                                        <a:lnTo>
                                          <a:pt x="999" y="15"/>
                                        </a:lnTo>
                                        <a:lnTo>
                                          <a:pt x="982" y="9"/>
                                        </a:lnTo>
                                        <a:lnTo>
                                          <a:pt x="966" y="5"/>
                                        </a:lnTo>
                                        <a:lnTo>
                                          <a:pt x="948" y="2"/>
                                        </a:lnTo>
                                        <a:lnTo>
                                          <a:pt x="934" y="0"/>
                                        </a:lnTo>
                                        <a:lnTo>
                                          <a:pt x="918" y="2"/>
                                        </a:lnTo>
                                        <a:lnTo>
                                          <a:pt x="908" y="4"/>
                                        </a:lnTo>
                                        <a:lnTo>
                                          <a:pt x="892" y="9"/>
                                        </a:lnTo>
                                        <a:lnTo>
                                          <a:pt x="873" y="18"/>
                                        </a:lnTo>
                                        <a:lnTo>
                                          <a:pt x="851" y="30"/>
                                        </a:lnTo>
                                        <a:lnTo>
                                          <a:pt x="800" y="58"/>
                                        </a:lnTo>
                                        <a:lnTo>
                                          <a:pt x="741" y="92"/>
                                        </a:lnTo>
                                        <a:lnTo>
                                          <a:pt x="621" y="161"/>
                                        </a:lnTo>
                                        <a:lnTo>
                                          <a:pt x="570" y="191"/>
                                        </a:lnTo>
                                        <a:lnTo>
                                          <a:pt x="531" y="214"/>
                                        </a:lnTo>
                                        <a:lnTo>
                                          <a:pt x="417" y="277"/>
                                        </a:lnTo>
                                        <a:lnTo>
                                          <a:pt x="304" y="340"/>
                                        </a:lnTo>
                                        <a:lnTo>
                                          <a:pt x="279" y="355"/>
                                        </a:lnTo>
                                        <a:lnTo>
                                          <a:pt x="255" y="370"/>
                                        </a:lnTo>
                                        <a:lnTo>
                                          <a:pt x="243" y="377"/>
                                        </a:lnTo>
                                        <a:lnTo>
                                          <a:pt x="230" y="382"/>
                                        </a:lnTo>
                                        <a:lnTo>
                                          <a:pt x="215" y="385"/>
                                        </a:lnTo>
                                        <a:lnTo>
                                          <a:pt x="203" y="388"/>
                                        </a:lnTo>
                                        <a:lnTo>
                                          <a:pt x="191" y="386"/>
                                        </a:lnTo>
                                        <a:lnTo>
                                          <a:pt x="178" y="385"/>
                                        </a:lnTo>
                                        <a:lnTo>
                                          <a:pt x="166" y="383"/>
                                        </a:lnTo>
                                        <a:lnTo>
                                          <a:pt x="153" y="380"/>
                                        </a:lnTo>
                                        <a:lnTo>
                                          <a:pt x="105" y="367"/>
                                        </a:lnTo>
                                        <a:lnTo>
                                          <a:pt x="93" y="363"/>
                                        </a:lnTo>
                                        <a:lnTo>
                                          <a:pt x="80" y="358"/>
                                        </a:lnTo>
                                        <a:lnTo>
                                          <a:pt x="54" y="349"/>
                                        </a:lnTo>
                                        <a:lnTo>
                                          <a:pt x="41" y="344"/>
                                        </a:lnTo>
                                        <a:lnTo>
                                          <a:pt x="28" y="340"/>
                                        </a:lnTo>
                                        <a:lnTo>
                                          <a:pt x="15" y="339"/>
                                        </a:lnTo>
                                        <a:lnTo>
                                          <a:pt x="4" y="339"/>
                                        </a:lnTo>
                                        <a:lnTo>
                                          <a:pt x="5" y="348"/>
                                        </a:lnTo>
                                        <a:lnTo>
                                          <a:pt x="5" y="357"/>
                                        </a:lnTo>
                                        <a:lnTo>
                                          <a:pt x="4" y="376"/>
                                        </a:lnTo>
                                        <a:lnTo>
                                          <a:pt x="1" y="396"/>
                                        </a:lnTo>
                                        <a:lnTo>
                                          <a:pt x="0" y="405"/>
                                        </a:lnTo>
                                        <a:lnTo>
                                          <a:pt x="1" y="415"/>
                                        </a:lnTo>
                                        <a:lnTo>
                                          <a:pt x="6" y="465"/>
                                        </a:lnTo>
                                        <a:lnTo>
                                          <a:pt x="11" y="516"/>
                                        </a:lnTo>
                                        <a:lnTo>
                                          <a:pt x="12" y="530"/>
                                        </a:lnTo>
                                        <a:lnTo>
                                          <a:pt x="14" y="539"/>
                                        </a:lnTo>
                                        <a:lnTo>
                                          <a:pt x="17" y="546"/>
                                        </a:lnTo>
                                        <a:lnTo>
                                          <a:pt x="21" y="553"/>
                                        </a:lnTo>
                                        <a:lnTo>
                                          <a:pt x="27" y="558"/>
                                        </a:lnTo>
                                        <a:lnTo>
                                          <a:pt x="34" y="563"/>
                                        </a:lnTo>
                                        <a:lnTo>
                                          <a:pt x="54" y="576"/>
                                        </a:lnTo>
                                        <a:lnTo>
                                          <a:pt x="101" y="609"/>
                                        </a:lnTo>
                                        <a:lnTo>
                                          <a:pt x="148" y="644"/>
                                        </a:lnTo>
                                        <a:lnTo>
                                          <a:pt x="240" y="715"/>
                                        </a:lnTo>
                                        <a:lnTo>
                                          <a:pt x="276" y="744"/>
                                        </a:lnTo>
                                        <a:lnTo>
                                          <a:pt x="314" y="776"/>
                                        </a:lnTo>
                                        <a:lnTo>
                                          <a:pt x="389" y="839"/>
                                        </a:lnTo>
                                        <a:lnTo>
                                          <a:pt x="428" y="869"/>
                                        </a:lnTo>
                                        <a:lnTo>
                                          <a:pt x="466" y="899"/>
                                        </a:lnTo>
                                        <a:lnTo>
                                          <a:pt x="487" y="912"/>
                                        </a:lnTo>
                                        <a:lnTo>
                                          <a:pt x="507" y="925"/>
                                        </a:lnTo>
                                        <a:lnTo>
                                          <a:pt x="527" y="937"/>
                                        </a:lnTo>
                                        <a:lnTo>
                                          <a:pt x="548" y="947"/>
                                        </a:lnTo>
                                        <a:lnTo>
                                          <a:pt x="550" y="947"/>
                                        </a:lnTo>
                                        <a:lnTo>
                                          <a:pt x="554" y="946"/>
                                        </a:lnTo>
                                        <a:lnTo>
                                          <a:pt x="567" y="940"/>
                                        </a:lnTo>
                                        <a:lnTo>
                                          <a:pt x="582" y="929"/>
                                        </a:lnTo>
                                        <a:lnTo>
                                          <a:pt x="600" y="918"/>
                                        </a:lnTo>
                                        <a:lnTo>
                                          <a:pt x="650" y="879"/>
                                        </a:lnTo>
                                        <a:lnTo>
                                          <a:pt x="899" y="716"/>
                                        </a:lnTo>
                                        <a:lnTo>
                                          <a:pt x="1102" y="584"/>
                                        </a:lnTo>
                                        <a:lnTo>
                                          <a:pt x="1203" y="518"/>
                                        </a:lnTo>
                                        <a:lnTo>
                                          <a:pt x="1306" y="453"/>
                                        </a:lnTo>
                                        <a:lnTo>
                                          <a:pt x="1392" y="397"/>
                                        </a:lnTo>
                                        <a:lnTo>
                                          <a:pt x="1443" y="361"/>
                                        </a:lnTo>
                                        <a:lnTo>
                                          <a:pt x="1460" y="350"/>
                                        </a:lnTo>
                                        <a:lnTo>
                                          <a:pt x="1464" y="345"/>
                                        </a:lnTo>
                                        <a:lnTo>
                                          <a:pt x="1466" y="3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34344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5" h="946">
                                        <a:moveTo>
                                          <a:pt x="1505" y="351"/>
                                        </a:moveTo>
                                        <a:lnTo>
                                          <a:pt x="1463" y="320"/>
                                        </a:lnTo>
                                        <a:lnTo>
                                          <a:pt x="1399" y="273"/>
                                        </a:lnTo>
                                        <a:lnTo>
                                          <a:pt x="1320" y="214"/>
                                        </a:lnTo>
                                        <a:lnTo>
                                          <a:pt x="1277" y="183"/>
                                        </a:lnTo>
                                        <a:lnTo>
                                          <a:pt x="1232" y="152"/>
                                        </a:lnTo>
                                        <a:lnTo>
                                          <a:pt x="1188" y="121"/>
                                        </a:lnTo>
                                        <a:lnTo>
                                          <a:pt x="1144" y="92"/>
                                        </a:lnTo>
                                        <a:lnTo>
                                          <a:pt x="1100" y="66"/>
                                        </a:lnTo>
                                        <a:lnTo>
                                          <a:pt x="1060" y="43"/>
                                        </a:lnTo>
                                        <a:lnTo>
                                          <a:pt x="1040" y="32"/>
                                        </a:lnTo>
                                        <a:lnTo>
                                          <a:pt x="1022" y="23"/>
                                        </a:lnTo>
                                        <a:lnTo>
                                          <a:pt x="1004" y="16"/>
                                        </a:lnTo>
                                        <a:lnTo>
                                          <a:pt x="988" y="10"/>
                                        </a:lnTo>
                                        <a:lnTo>
                                          <a:pt x="971" y="5"/>
                                        </a:lnTo>
                                        <a:lnTo>
                                          <a:pt x="958" y="1"/>
                                        </a:lnTo>
                                        <a:lnTo>
                                          <a:pt x="945" y="0"/>
                                        </a:lnTo>
                                        <a:lnTo>
                                          <a:pt x="933" y="0"/>
                                        </a:lnTo>
                                        <a:lnTo>
                                          <a:pt x="922" y="2"/>
                                        </a:lnTo>
                                        <a:lnTo>
                                          <a:pt x="907" y="9"/>
                                        </a:lnTo>
                                        <a:lnTo>
                                          <a:pt x="889" y="17"/>
                                        </a:lnTo>
                                        <a:lnTo>
                                          <a:pt x="867" y="29"/>
                                        </a:lnTo>
                                        <a:lnTo>
                                          <a:pt x="814" y="57"/>
                                        </a:lnTo>
                                        <a:lnTo>
                                          <a:pt x="755" y="91"/>
                                        </a:lnTo>
                                        <a:lnTo>
                                          <a:pt x="636" y="160"/>
                                        </a:lnTo>
                                        <a:lnTo>
                                          <a:pt x="585" y="191"/>
                                        </a:lnTo>
                                        <a:lnTo>
                                          <a:pt x="546" y="212"/>
                                        </a:lnTo>
                                        <a:lnTo>
                                          <a:pt x="408" y="289"/>
                                        </a:lnTo>
                                        <a:lnTo>
                                          <a:pt x="338" y="327"/>
                                        </a:lnTo>
                                        <a:lnTo>
                                          <a:pt x="270" y="367"/>
                                        </a:lnTo>
                                        <a:lnTo>
                                          <a:pt x="201" y="406"/>
                                        </a:lnTo>
                                        <a:lnTo>
                                          <a:pt x="134" y="447"/>
                                        </a:lnTo>
                                        <a:lnTo>
                                          <a:pt x="66" y="489"/>
                                        </a:lnTo>
                                        <a:lnTo>
                                          <a:pt x="0" y="532"/>
                                        </a:lnTo>
                                        <a:lnTo>
                                          <a:pt x="22" y="545"/>
                                        </a:lnTo>
                                        <a:lnTo>
                                          <a:pt x="50" y="562"/>
                                        </a:lnTo>
                                        <a:lnTo>
                                          <a:pt x="84" y="585"/>
                                        </a:lnTo>
                                        <a:lnTo>
                                          <a:pt x="122" y="614"/>
                                        </a:lnTo>
                                        <a:lnTo>
                                          <a:pt x="207" y="677"/>
                                        </a:lnTo>
                                        <a:lnTo>
                                          <a:pt x="297" y="747"/>
                                        </a:lnTo>
                                        <a:lnTo>
                                          <a:pt x="465" y="877"/>
                                        </a:lnTo>
                                        <a:lnTo>
                                          <a:pt x="527" y="923"/>
                                        </a:lnTo>
                                        <a:lnTo>
                                          <a:pt x="548" y="938"/>
                                        </a:lnTo>
                                        <a:lnTo>
                                          <a:pt x="564" y="946"/>
                                        </a:lnTo>
                                        <a:lnTo>
                                          <a:pt x="707" y="851"/>
                                        </a:lnTo>
                                        <a:lnTo>
                                          <a:pt x="854" y="753"/>
                                        </a:lnTo>
                                        <a:lnTo>
                                          <a:pt x="1024" y="642"/>
                                        </a:lnTo>
                                        <a:lnTo>
                                          <a:pt x="1196" y="532"/>
                                        </a:lnTo>
                                        <a:lnTo>
                                          <a:pt x="1275" y="482"/>
                                        </a:lnTo>
                                        <a:lnTo>
                                          <a:pt x="1346" y="437"/>
                                        </a:lnTo>
                                        <a:lnTo>
                                          <a:pt x="1408" y="399"/>
                                        </a:lnTo>
                                        <a:lnTo>
                                          <a:pt x="1457" y="372"/>
                                        </a:lnTo>
                                        <a:lnTo>
                                          <a:pt x="1475" y="362"/>
                                        </a:lnTo>
                                        <a:lnTo>
                                          <a:pt x="1490" y="355"/>
                                        </a:lnTo>
                                        <a:lnTo>
                                          <a:pt x="1500" y="351"/>
                                        </a:lnTo>
                                        <a:lnTo>
                                          <a:pt x="1503" y="350"/>
                                        </a:lnTo>
                                        <a:lnTo>
                                          <a:pt x="1505" y="3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65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97640"/>
                                    <a:ext cx="12204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409">
                                        <a:moveTo>
                                          <a:pt x="0" y="14"/>
                                        </a:moveTo>
                                        <a:lnTo>
                                          <a:pt x="10" y="1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84" y="72"/>
                                        </a:lnTo>
                                        <a:lnTo>
                                          <a:pt x="116" y="98"/>
                                        </a:lnTo>
                                        <a:lnTo>
                                          <a:pt x="169" y="142"/>
                                        </a:lnTo>
                                        <a:lnTo>
                                          <a:pt x="189" y="156"/>
                                        </a:lnTo>
                                        <a:lnTo>
                                          <a:pt x="228" y="186"/>
                                        </a:lnTo>
                                        <a:lnTo>
                                          <a:pt x="338" y="268"/>
                                        </a:lnTo>
                                        <a:lnTo>
                                          <a:pt x="451" y="355"/>
                                        </a:lnTo>
                                        <a:lnTo>
                                          <a:pt x="522" y="409"/>
                                        </a:lnTo>
                                        <a:lnTo>
                                          <a:pt x="532" y="397"/>
                                        </a:lnTo>
                                        <a:lnTo>
                                          <a:pt x="351" y="258"/>
                                        </a:lnTo>
                                        <a:lnTo>
                                          <a:pt x="238" y="174"/>
                                        </a:lnTo>
                                        <a:lnTo>
                                          <a:pt x="198" y="144"/>
                                        </a:lnTo>
                                        <a:lnTo>
                                          <a:pt x="177" y="129"/>
                                        </a:lnTo>
                                        <a:lnTo>
                                          <a:pt x="125" y="87"/>
                                        </a:lnTo>
                                        <a:lnTo>
                                          <a:pt x="86" y="55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9b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31400"/>
                                    <a:ext cx="2163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8" h="606">
                                        <a:moveTo>
                                          <a:pt x="904" y="21"/>
                                        </a:moveTo>
                                        <a:lnTo>
                                          <a:pt x="864" y="47"/>
                                        </a:lnTo>
                                        <a:lnTo>
                                          <a:pt x="794" y="97"/>
                                        </a:lnTo>
                                        <a:lnTo>
                                          <a:pt x="778" y="108"/>
                                        </a:lnTo>
                                        <a:lnTo>
                                          <a:pt x="637" y="196"/>
                                        </a:lnTo>
                                        <a:lnTo>
                                          <a:pt x="595" y="221"/>
                                        </a:lnTo>
                                        <a:lnTo>
                                          <a:pt x="554" y="247"/>
                                        </a:lnTo>
                                        <a:lnTo>
                                          <a:pt x="513" y="273"/>
                                        </a:lnTo>
                                        <a:lnTo>
                                          <a:pt x="473" y="301"/>
                                        </a:lnTo>
                                        <a:lnTo>
                                          <a:pt x="431" y="329"/>
                                        </a:lnTo>
                                        <a:lnTo>
                                          <a:pt x="389" y="356"/>
                                        </a:lnTo>
                                        <a:lnTo>
                                          <a:pt x="345" y="381"/>
                                        </a:lnTo>
                                        <a:lnTo>
                                          <a:pt x="302" y="407"/>
                                        </a:lnTo>
                                        <a:lnTo>
                                          <a:pt x="191" y="474"/>
                                        </a:lnTo>
                                        <a:lnTo>
                                          <a:pt x="134" y="506"/>
                                        </a:lnTo>
                                        <a:lnTo>
                                          <a:pt x="82" y="537"/>
                                        </a:lnTo>
                                        <a:lnTo>
                                          <a:pt x="56" y="557"/>
                                        </a:lnTo>
                                        <a:lnTo>
                                          <a:pt x="43" y="56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2" y="584"/>
                                        </a:lnTo>
                                        <a:lnTo>
                                          <a:pt x="16" y="588"/>
                                        </a:lnTo>
                                        <a:lnTo>
                                          <a:pt x="9" y="590"/>
                                        </a:lnTo>
                                        <a:lnTo>
                                          <a:pt x="5" y="590"/>
                                        </a:lnTo>
                                        <a:lnTo>
                                          <a:pt x="0" y="605"/>
                                        </a:lnTo>
                                        <a:lnTo>
                                          <a:pt x="8" y="606"/>
                                        </a:lnTo>
                                        <a:lnTo>
                                          <a:pt x="16" y="605"/>
                                        </a:lnTo>
                                        <a:lnTo>
                                          <a:pt x="24" y="602"/>
                                        </a:lnTo>
                                        <a:lnTo>
                                          <a:pt x="32" y="597"/>
                                        </a:lnTo>
                                        <a:lnTo>
                                          <a:pt x="40" y="592"/>
                                        </a:lnTo>
                                        <a:lnTo>
                                          <a:pt x="48" y="583"/>
                                        </a:lnTo>
                                        <a:lnTo>
                                          <a:pt x="67" y="568"/>
                                        </a:lnTo>
                                        <a:lnTo>
                                          <a:pt x="91" y="549"/>
                                        </a:lnTo>
                                        <a:lnTo>
                                          <a:pt x="141" y="520"/>
                                        </a:lnTo>
                                        <a:lnTo>
                                          <a:pt x="198" y="487"/>
                                        </a:lnTo>
                                        <a:lnTo>
                                          <a:pt x="310" y="420"/>
                                        </a:lnTo>
                                        <a:lnTo>
                                          <a:pt x="354" y="395"/>
                                        </a:lnTo>
                                        <a:lnTo>
                                          <a:pt x="397" y="370"/>
                                        </a:lnTo>
                                        <a:lnTo>
                                          <a:pt x="440" y="343"/>
                                        </a:lnTo>
                                        <a:lnTo>
                                          <a:pt x="481" y="314"/>
                                        </a:lnTo>
                                        <a:lnTo>
                                          <a:pt x="521" y="286"/>
                                        </a:lnTo>
                                        <a:lnTo>
                                          <a:pt x="564" y="260"/>
                                        </a:lnTo>
                                        <a:lnTo>
                                          <a:pt x="604" y="235"/>
                                        </a:lnTo>
                                        <a:lnTo>
                                          <a:pt x="645" y="210"/>
                                        </a:lnTo>
                                        <a:lnTo>
                                          <a:pt x="787" y="120"/>
                                        </a:lnTo>
                                        <a:lnTo>
                                          <a:pt x="803" y="110"/>
                                        </a:lnTo>
                                        <a:lnTo>
                                          <a:pt x="874" y="58"/>
                                        </a:lnTo>
                                        <a:lnTo>
                                          <a:pt x="948" y="12"/>
                                        </a:lnTo>
                                        <a:lnTo>
                                          <a:pt x="940" y="0"/>
                                        </a:lnTo>
                                        <a:lnTo>
                                          <a:pt x="904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9b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50480"/>
                                    <a:ext cx="2163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8" h="607">
                                        <a:moveTo>
                                          <a:pt x="902" y="23"/>
                                        </a:moveTo>
                                        <a:lnTo>
                                          <a:pt x="863" y="47"/>
                                        </a:lnTo>
                                        <a:lnTo>
                                          <a:pt x="793" y="98"/>
                                        </a:lnTo>
                                        <a:lnTo>
                                          <a:pt x="777" y="108"/>
                                        </a:lnTo>
                                        <a:lnTo>
                                          <a:pt x="636" y="197"/>
                                        </a:lnTo>
                                        <a:lnTo>
                                          <a:pt x="594" y="222"/>
                                        </a:lnTo>
                                        <a:lnTo>
                                          <a:pt x="554" y="247"/>
                                        </a:lnTo>
                                        <a:lnTo>
                                          <a:pt x="511" y="274"/>
                                        </a:lnTo>
                                        <a:lnTo>
                                          <a:pt x="471" y="302"/>
                                        </a:lnTo>
                                        <a:lnTo>
                                          <a:pt x="430" y="330"/>
                                        </a:lnTo>
                                        <a:lnTo>
                                          <a:pt x="387" y="356"/>
                                        </a:lnTo>
                                        <a:lnTo>
                                          <a:pt x="344" y="383"/>
                                        </a:lnTo>
                                        <a:lnTo>
                                          <a:pt x="302" y="407"/>
                                        </a:lnTo>
                                        <a:lnTo>
                                          <a:pt x="189" y="474"/>
                                        </a:lnTo>
                                        <a:lnTo>
                                          <a:pt x="132" y="508"/>
                                        </a:lnTo>
                                        <a:lnTo>
                                          <a:pt x="81" y="537"/>
                                        </a:lnTo>
                                        <a:lnTo>
                                          <a:pt x="55" y="557"/>
                                        </a:lnTo>
                                        <a:lnTo>
                                          <a:pt x="42" y="570"/>
                                        </a:lnTo>
                                        <a:lnTo>
                                          <a:pt x="27" y="581"/>
                                        </a:lnTo>
                                        <a:lnTo>
                                          <a:pt x="21" y="586"/>
                                        </a:lnTo>
                                        <a:lnTo>
                                          <a:pt x="14" y="589"/>
                                        </a:lnTo>
                                        <a:lnTo>
                                          <a:pt x="8" y="591"/>
                                        </a:lnTo>
                                        <a:lnTo>
                                          <a:pt x="4" y="591"/>
                                        </a:lnTo>
                                        <a:lnTo>
                                          <a:pt x="0" y="606"/>
                                        </a:lnTo>
                                        <a:lnTo>
                                          <a:pt x="7" y="607"/>
                                        </a:lnTo>
                                        <a:lnTo>
                                          <a:pt x="14" y="605"/>
                                        </a:lnTo>
                                        <a:lnTo>
                                          <a:pt x="23" y="601"/>
                                        </a:lnTo>
                                        <a:lnTo>
                                          <a:pt x="30" y="597"/>
                                        </a:lnTo>
                                        <a:lnTo>
                                          <a:pt x="39" y="591"/>
                                        </a:lnTo>
                                        <a:lnTo>
                                          <a:pt x="47" y="585"/>
                                        </a:lnTo>
                                        <a:lnTo>
                                          <a:pt x="66" y="570"/>
                                        </a:lnTo>
                                        <a:lnTo>
                                          <a:pt x="89" y="550"/>
                                        </a:lnTo>
                                        <a:lnTo>
                                          <a:pt x="141" y="520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309" y="420"/>
                                        </a:lnTo>
                                        <a:lnTo>
                                          <a:pt x="352" y="396"/>
                                        </a:lnTo>
                                        <a:lnTo>
                                          <a:pt x="396" y="370"/>
                                        </a:lnTo>
                                        <a:lnTo>
                                          <a:pt x="439" y="343"/>
                                        </a:lnTo>
                                        <a:lnTo>
                                          <a:pt x="480" y="315"/>
                                        </a:lnTo>
                                        <a:lnTo>
                                          <a:pt x="521" y="287"/>
                                        </a:lnTo>
                                        <a:lnTo>
                                          <a:pt x="562" y="261"/>
                                        </a:lnTo>
                                        <a:lnTo>
                                          <a:pt x="602" y="235"/>
                                        </a:lnTo>
                                        <a:lnTo>
                                          <a:pt x="643" y="210"/>
                                        </a:lnTo>
                                        <a:lnTo>
                                          <a:pt x="785" y="121"/>
                                        </a:lnTo>
                                        <a:lnTo>
                                          <a:pt x="802" y="110"/>
                                        </a:lnTo>
                                        <a:lnTo>
                                          <a:pt x="873" y="59"/>
                                        </a:lnTo>
                                        <a:lnTo>
                                          <a:pt x="948" y="13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0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9b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61280"/>
                                    <a:ext cx="2163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8" h="606">
                                        <a:moveTo>
                                          <a:pt x="902" y="22"/>
                                        </a:moveTo>
                                        <a:lnTo>
                                          <a:pt x="863" y="46"/>
                                        </a:lnTo>
                                        <a:lnTo>
                                          <a:pt x="793" y="97"/>
                                        </a:lnTo>
                                        <a:lnTo>
                                          <a:pt x="777" y="107"/>
                                        </a:lnTo>
                                        <a:lnTo>
                                          <a:pt x="636" y="196"/>
                                        </a:lnTo>
                                        <a:lnTo>
                                          <a:pt x="594" y="222"/>
                                        </a:lnTo>
                                        <a:lnTo>
                                          <a:pt x="554" y="247"/>
                                        </a:lnTo>
                                        <a:lnTo>
                                          <a:pt x="511" y="274"/>
                                        </a:lnTo>
                                        <a:lnTo>
                                          <a:pt x="471" y="301"/>
                                        </a:lnTo>
                                        <a:lnTo>
                                          <a:pt x="430" y="330"/>
                                        </a:lnTo>
                                        <a:lnTo>
                                          <a:pt x="387" y="357"/>
                                        </a:lnTo>
                                        <a:lnTo>
                                          <a:pt x="344" y="382"/>
                                        </a:lnTo>
                                        <a:lnTo>
                                          <a:pt x="302" y="407"/>
                                        </a:lnTo>
                                        <a:lnTo>
                                          <a:pt x="189" y="474"/>
                                        </a:lnTo>
                                        <a:lnTo>
                                          <a:pt x="132" y="506"/>
                                        </a:lnTo>
                                        <a:lnTo>
                                          <a:pt x="81" y="537"/>
                                        </a:lnTo>
                                        <a:lnTo>
                                          <a:pt x="55" y="558"/>
                                        </a:lnTo>
                                        <a:lnTo>
                                          <a:pt x="42" y="569"/>
                                        </a:lnTo>
                                        <a:lnTo>
                                          <a:pt x="27" y="581"/>
                                        </a:lnTo>
                                        <a:lnTo>
                                          <a:pt x="21" y="585"/>
                                        </a:lnTo>
                                        <a:lnTo>
                                          <a:pt x="14" y="589"/>
                                        </a:lnTo>
                                        <a:lnTo>
                                          <a:pt x="8" y="591"/>
                                        </a:lnTo>
                                        <a:lnTo>
                                          <a:pt x="4" y="591"/>
                                        </a:lnTo>
                                        <a:lnTo>
                                          <a:pt x="0" y="606"/>
                                        </a:lnTo>
                                        <a:lnTo>
                                          <a:pt x="7" y="606"/>
                                        </a:lnTo>
                                        <a:lnTo>
                                          <a:pt x="14" y="605"/>
                                        </a:lnTo>
                                        <a:lnTo>
                                          <a:pt x="23" y="602"/>
                                        </a:lnTo>
                                        <a:lnTo>
                                          <a:pt x="30" y="598"/>
                                        </a:lnTo>
                                        <a:lnTo>
                                          <a:pt x="39" y="591"/>
                                        </a:lnTo>
                                        <a:lnTo>
                                          <a:pt x="47" y="585"/>
                                        </a:lnTo>
                                        <a:lnTo>
                                          <a:pt x="66" y="569"/>
                                        </a:lnTo>
                                        <a:lnTo>
                                          <a:pt x="89" y="550"/>
                                        </a:lnTo>
                                        <a:lnTo>
                                          <a:pt x="141" y="521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309" y="421"/>
                                        </a:lnTo>
                                        <a:lnTo>
                                          <a:pt x="352" y="396"/>
                                        </a:lnTo>
                                        <a:lnTo>
                                          <a:pt x="396" y="369"/>
                                        </a:lnTo>
                                        <a:lnTo>
                                          <a:pt x="439" y="343"/>
                                        </a:lnTo>
                                        <a:lnTo>
                                          <a:pt x="480" y="314"/>
                                        </a:lnTo>
                                        <a:lnTo>
                                          <a:pt x="521" y="286"/>
                                        </a:lnTo>
                                        <a:lnTo>
                                          <a:pt x="562" y="260"/>
                                        </a:lnTo>
                                        <a:lnTo>
                                          <a:pt x="602" y="235"/>
                                        </a:lnTo>
                                        <a:lnTo>
                                          <a:pt x="643" y="210"/>
                                        </a:lnTo>
                                        <a:lnTo>
                                          <a:pt x="785" y="120"/>
                                        </a:lnTo>
                                        <a:lnTo>
                                          <a:pt x="802" y="109"/>
                                        </a:lnTo>
                                        <a:lnTo>
                                          <a:pt x="873" y="59"/>
                                        </a:lnTo>
                                        <a:lnTo>
                                          <a:pt x="948" y="12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02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9b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43920"/>
                                    <a:ext cx="36828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4" h="917">
                                        <a:moveTo>
                                          <a:pt x="399" y="917"/>
                                        </a:moveTo>
                                        <a:lnTo>
                                          <a:pt x="404" y="914"/>
                                        </a:lnTo>
                                        <a:lnTo>
                                          <a:pt x="410" y="912"/>
                                        </a:lnTo>
                                        <a:lnTo>
                                          <a:pt x="431" y="904"/>
                                        </a:lnTo>
                                        <a:lnTo>
                                          <a:pt x="458" y="895"/>
                                        </a:lnTo>
                                        <a:lnTo>
                                          <a:pt x="493" y="886"/>
                                        </a:lnTo>
                                        <a:lnTo>
                                          <a:pt x="579" y="865"/>
                                        </a:lnTo>
                                        <a:lnTo>
                                          <a:pt x="680" y="842"/>
                                        </a:lnTo>
                                        <a:lnTo>
                                          <a:pt x="881" y="796"/>
                                        </a:lnTo>
                                        <a:lnTo>
                                          <a:pt x="962" y="777"/>
                                        </a:lnTo>
                                        <a:lnTo>
                                          <a:pt x="1019" y="763"/>
                                        </a:lnTo>
                                        <a:lnTo>
                                          <a:pt x="1077" y="749"/>
                                        </a:lnTo>
                                        <a:lnTo>
                                          <a:pt x="1153" y="732"/>
                                        </a:lnTo>
                                        <a:lnTo>
                                          <a:pt x="1337" y="689"/>
                                        </a:lnTo>
                                        <a:lnTo>
                                          <a:pt x="1428" y="667"/>
                                        </a:lnTo>
                                        <a:lnTo>
                                          <a:pt x="1508" y="644"/>
                                        </a:lnTo>
                                        <a:lnTo>
                                          <a:pt x="1543" y="635"/>
                                        </a:lnTo>
                                        <a:lnTo>
                                          <a:pt x="1571" y="627"/>
                                        </a:lnTo>
                                        <a:lnTo>
                                          <a:pt x="1592" y="618"/>
                                        </a:lnTo>
                                        <a:lnTo>
                                          <a:pt x="1607" y="612"/>
                                        </a:lnTo>
                                        <a:lnTo>
                                          <a:pt x="1610" y="610"/>
                                        </a:lnTo>
                                        <a:lnTo>
                                          <a:pt x="1610" y="608"/>
                                        </a:lnTo>
                                        <a:lnTo>
                                          <a:pt x="1610" y="604"/>
                                        </a:lnTo>
                                        <a:lnTo>
                                          <a:pt x="1608" y="601"/>
                                        </a:lnTo>
                                        <a:lnTo>
                                          <a:pt x="1603" y="592"/>
                                        </a:lnTo>
                                        <a:lnTo>
                                          <a:pt x="1596" y="582"/>
                                        </a:lnTo>
                                        <a:lnTo>
                                          <a:pt x="1584" y="572"/>
                                        </a:lnTo>
                                        <a:lnTo>
                                          <a:pt x="1572" y="560"/>
                                        </a:lnTo>
                                        <a:lnTo>
                                          <a:pt x="1542" y="536"/>
                                        </a:lnTo>
                                        <a:lnTo>
                                          <a:pt x="1512" y="512"/>
                                        </a:lnTo>
                                        <a:lnTo>
                                          <a:pt x="1483" y="491"/>
                                        </a:lnTo>
                                        <a:lnTo>
                                          <a:pt x="1460" y="477"/>
                                        </a:lnTo>
                                        <a:lnTo>
                                          <a:pt x="1449" y="471"/>
                                        </a:lnTo>
                                        <a:lnTo>
                                          <a:pt x="1448" y="469"/>
                                        </a:lnTo>
                                        <a:lnTo>
                                          <a:pt x="1447" y="468"/>
                                        </a:lnTo>
                                        <a:lnTo>
                                          <a:pt x="1448" y="466"/>
                                        </a:lnTo>
                                        <a:lnTo>
                                          <a:pt x="1450" y="464"/>
                                        </a:lnTo>
                                        <a:lnTo>
                                          <a:pt x="1458" y="459"/>
                                        </a:lnTo>
                                        <a:lnTo>
                                          <a:pt x="1468" y="453"/>
                                        </a:lnTo>
                                        <a:lnTo>
                                          <a:pt x="1497" y="438"/>
                                        </a:lnTo>
                                        <a:lnTo>
                                          <a:pt x="1531" y="421"/>
                                        </a:lnTo>
                                        <a:lnTo>
                                          <a:pt x="1565" y="404"/>
                                        </a:lnTo>
                                        <a:lnTo>
                                          <a:pt x="1593" y="389"/>
                                        </a:lnTo>
                                        <a:lnTo>
                                          <a:pt x="1604" y="383"/>
                                        </a:lnTo>
                                        <a:lnTo>
                                          <a:pt x="1611" y="378"/>
                                        </a:lnTo>
                                        <a:lnTo>
                                          <a:pt x="1613" y="376"/>
                                        </a:lnTo>
                                        <a:lnTo>
                                          <a:pt x="1614" y="375"/>
                                        </a:lnTo>
                                        <a:lnTo>
                                          <a:pt x="1613" y="374"/>
                                        </a:lnTo>
                                        <a:lnTo>
                                          <a:pt x="1612" y="374"/>
                                        </a:lnTo>
                                        <a:lnTo>
                                          <a:pt x="1538" y="366"/>
                                        </a:lnTo>
                                        <a:lnTo>
                                          <a:pt x="1498" y="359"/>
                                        </a:lnTo>
                                        <a:lnTo>
                                          <a:pt x="1479" y="356"/>
                                        </a:lnTo>
                                        <a:lnTo>
                                          <a:pt x="1459" y="352"/>
                                        </a:lnTo>
                                        <a:lnTo>
                                          <a:pt x="1440" y="347"/>
                                        </a:lnTo>
                                        <a:lnTo>
                                          <a:pt x="1422" y="339"/>
                                        </a:lnTo>
                                        <a:lnTo>
                                          <a:pt x="1403" y="333"/>
                                        </a:lnTo>
                                        <a:lnTo>
                                          <a:pt x="1387" y="325"/>
                                        </a:lnTo>
                                        <a:lnTo>
                                          <a:pt x="1371" y="316"/>
                                        </a:lnTo>
                                        <a:lnTo>
                                          <a:pt x="1358" y="306"/>
                                        </a:lnTo>
                                        <a:lnTo>
                                          <a:pt x="1344" y="294"/>
                                        </a:lnTo>
                                        <a:lnTo>
                                          <a:pt x="1334" y="279"/>
                                        </a:lnTo>
                                        <a:lnTo>
                                          <a:pt x="1297" y="229"/>
                                        </a:lnTo>
                                        <a:lnTo>
                                          <a:pt x="1275" y="201"/>
                                        </a:lnTo>
                                        <a:lnTo>
                                          <a:pt x="1251" y="173"/>
                                        </a:lnTo>
                                        <a:lnTo>
                                          <a:pt x="1239" y="158"/>
                                        </a:lnTo>
                                        <a:lnTo>
                                          <a:pt x="1226" y="146"/>
                                        </a:lnTo>
                                        <a:lnTo>
                                          <a:pt x="1212" y="134"/>
                                        </a:lnTo>
                                        <a:lnTo>
                                          <a:pt x="1200" y="124"/>
                                        </a:lnTo>
                                        <a:lnTo>
                                          <a:pt x="1186" y="114"/>
                                        </a:lnTo>
                                        <a:lnTo>
                                          <a:pt x="1172" y="107"/>
                                        </a:lnTo>
                                        <a:lnTo>
                                          <a:pt x="1158" y="101"/>
                                        </a:lnTo>
                                        <a:lnTo>
                                          <a:pt x="1143" y="94"/>
                                        </a:lnTo>
                                        <a:lnTo>
                                          <a:pt x="1131" y="93"/>
                                        </a:lnTo>
                                        <a:lnTo>
                                          <a:pt x="1114" y="94"/>
                                        </a:lnTo>
                                        <a:lnTo>
                                          <a:pt x="1091" y="95"/>
                                        </a:lnTo>
                                        <a:lnTo>
                                          <a:pt x="1064" y="100"/>
                                        </a:lnTo>
                                        <a:lnTo>
                                          <a:pt x="1000" y="109"/>
                                        </a:lnTo>
                                        <a:lnTo>
                                          <a:pt x="927" y="122"/>
                                        </a:lnTo>
                                        <a:lnTo>
                                          <a:pt x="777" y="148"/>
                                        </a:lnTo>
                                        <a:lnTo>
                                          <a:pt x="714" y="158"/>
                                        </a:lnTo>
                                        <a:lnTo>
                                          <a:pt x="666" y="168"/>
                                        </a:lnTo>
                                        <a:lnTo>
                                          <a:pt x="628" y="174"/>
                                        </a:lnTo>
                                        <a:lnTo>
                                          <a:pt x="590" y="183"/>
                                        </a:lnTo>
                                        <a:lnTo>
                                          <a:pt x="552" y="189"/>
                                        </a:lnTo>
                                        <a:lnTo>
                                          <a:pt x="532" y="192"/>
                                        </a:lnTo>
                                        <a:lnTo>
                                          <a:pt x="513" y="194"/>
                                        </a:lnTo>
                                        <a:lnTo>
                                          <a:pt x="494" y="195"/>
                                        </a:lnTo>
                                        <a:lnTo>
                                          <a:pt x="475" y="196"/>
                                        </a:lnTo>
                                        <a:lnTo>
                                          <a:pt x="456" y="195"/>
                                        </a:lnTo>
                                        <a:lnTo>
                                          <a:pt x="438" y="193"/>
                                        </a:lnTo>
                                        <a:lnTo>
                                          <a:pt x="420" y="189"/>
                                        </a:lnTo>
                                        <a:lnTo>
                                          <a:pt x="401" y="184"/>
                                        </a:lnTo>
                                        <a:lnTo>
                                          <a:pt x="385" y="176"/>
                                        </a:lnTo>
                                        <a:lnTo>
                                          <a:pt x="368" y="167"/>
                                        </a:lnTo>
                                        <a:lnTo>
                                          <a:pt x="351" y="155"/>
                                        </a:lnTo>
                                        <a:lnTo>
                                          <a:pt x="336" y="145"/>
                                        </a:lnTo>
                                        <a:lnTo>
                                          <a:pt x="302" y="120"/>
                                        </a:lnTo>
                                        <a:lnTo>
                                          <a:pt x="268" y="91"/>
                                        </a:lnTo>
                                        <a:lnTo>
                                          <a:pt x="231" y="65"/>
                                        </a:lnTo>
                                        <a:lnTo>
                                          <a:pt x="212" y="52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75" y="29"/>
                                        </a:lnTo>
                                        <a:lnTo>
                                          <a:pt x="155" y="20"/>
                                        </a:lnTo>
                                        <a:lnTo>
                                          <a:pt x="137" y="11"/>
                                        </a:lnTo>
                                        <a:lnTo>
                                          <a:pt x="118" y="6"/>
                                        </a:lnTo>
                                        <a:lnTo>
                                          <a:pt x="99" y="2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56" y="67"/>
                                        </a:lnTo>
                                        <a:lnTo>
                                          <a:pt x="50" y="89"/>
                                        </a:lnTo>
                                        <a:lnTo>
                                          <a:pt x="38" y="135"/>
                                        </a:lnTo>
                                        <a:lnTo>
                                          <a:pt x="32" y="158"/>
                                        </a:lnTo>
                                        <a:lnTo>
                                          <a:pt x="25" y="182"/>
                                        </a:lnTo>
                                        <a:lnTo>
                                          <a:pt x="11" y="227"/>
                                        </a:lnTo>
                                        <a:lnTo>
                                          <a:pt x="4" y="249"/>
                                        </a:lnTo>
                                        <a:lnTo>
                                          <a:pt x="2" y="259"/>
                                        </a:lnTo>
                                        <a:lnTo>
                                          <a:pt x="0" y="271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2" y="300"/>
                                        </a:lnTo>
                                        <a:lnTo>
                                          <a:pt x="6" y="312"/>
                                        </a:lnTo>
                                        <a:lnTo>
                                          <a:pt x="12" y="324"/>
                                        </a:lnTo>
                                        <a:lnTo>
                                          <a:pt x="18" y="333"/>
                                        </a:lnTo>
                                        <a:lnTo>
                                          <a:pt x="26" y="345"/>
                                        </a:lnTo>
                                        <a:lnTo>
                                          <a:pt x="44" y="369"/>
                                        </a:lnTo>
                                        <a:lnTo>
                                          <a:pt x="88" y="432"/>
                                        </a:lnTo>
                                        <a:lnTo>
                                          <a:pt x="130" y="496"/>
                                        </a:lnTo>
                                        <a:lnTo>
                                          <a:pt x="170" y="560"/>
                                        </a:lnTo>
                                        <a:lnTo>
                                          <a:pt x="211" y="626"/>
                                        </a:lnTo>
                                        <a:lnTo>
                                          <a:pt x="232" y="661"/>
                                        </a:lnTo>
                                        <a:lnTo>
                                          <a:pt x="253" y="699"/>
                                        </a:lnTo>
                                        <a:lnTo>
                                          <a:pt x="273" y="739"/>
                                        </a:lnTo>
                                        <a:lnTo>
                                          <a:pt x="294" y="780"/>
                                        </a:lnTo>
                                        <a:lnTo>
                                          <a:pt x="317" y="818"/>
                                        </a:lnTo>
                                        <a:lnTo>
                                          <a:pt x="329" y="837"/>
                                        </a:lnTo>
                                        <a:lnTo>
                                          <a:pt x="341" y="856"/>
                                        </a:lnTo>
                                        <a:lnTo>
                                          <a:pt x="355" y="873"/>
                                        </a:lnTo>
                                        <a:lnTo>
                                          <a:pt x="370" y="887"/>
                                        </a:lnTo>
                                        <a:lnTo>
                                          <a:pt x="385" y="903"/>
                                        </a:lnTo>
                                        <a:lnTo>
                                          <a:pt x="399" y="9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2b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48960"/>
                                    <a:ext cx="3751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0" h="836">
                                        <a:moveTo>
                                          <a:pt x="1565" y="559"/>
                                        </a:moveTo>
                                        <a:lnTo>
                                          <a:pt x="1568" y="549"/>
                                        </a:lnTo>
                                        <a:lnTo>
                                          <a:pt x="1573" y="538"/>
                                        </a:lnTo>
                                        <a:lnTo>
                                          <a:pt x="1582" y="517"/>
                                        </a:lnTo>
                                        <a:lnTo>
                                          <a:pt x="1592" y="496"/>
                                        </a:lnTo>
                                        <a:lnTo>
                                          <a:pt x="1601" y="476"/>
                                        </a:lnTo>
                                        <a:lnTo>
                                          <a:pt x="1606" y="462"/>
                                        </a:lnTo>
                                        <a:lnTo>
                                          <a:pt x="1611" y="448"/>
                                        </a:lnTo>
                                        <a:lnTo>
                                          <a:pt x="1620" y="420"/>
                                        </a:lnTo>
                                        <a:lnTo>
                                          <a:pt x="1623" y="407"/>
                                        </a:lnTo>
                                        <a:lnTo>
                                          <a:pt x="1628" y="393"/>
                                        </a:lnTo>
                                        <a:lnTo>
                                          <a:pt x="1634" y="379"/>
                                        </a:lnTo>
                                        <a:lnTo>
                                          <a:pt x="1640" y="367"/>
                                        </a:lnTo>
                                        <a:lnTo>
                                          <a:pt x="1631" y="360"/>
                                        </a:lnTo>
                                        <a:lnTo>
                                          <a:pt x="1620" y="354"/>
                                        </a:lnTo>
                                        <a:lnTo>
                                          <a:pt x="1597" y="345"/>
                                        </a:lnTo>
                                        <a:lnTo>
                                          <a:pt x="1575" y="336"/>
                                        </a:lnTo>
                                        <a:lnTo>
                                          <a:pt x="1550" y="329"/>
                                        </a:lnTo>
                                        <a:lnTo>
                                          <a:pt x="1504" y="316"/>
                                        </a:lnTo>
                                        <a:lnTo>
                                          <a:pt x="1480" y="310"/>
                                        </a:lnTo>
                                        <a:lnTo>
                                          <a:pt x="1457" y="304"/>
                                        </a:lnTo>
                                        <a:lnTo>
                                          <a:pt x="1436" y="296"/>
                                        </a:lnTo>
                                        <a:lnTo>
                                          <a:pt x="1417" y="289"/>
                                        </a:lnTo>
                                        <a:lnTo>
                                          <a:pt x="1402" y="280"/>
                                        </a:lnTo>
                                        <a:lnTo>
                                          <a:pt x="1388" y="271"/>
                                        </a:lnTo>
                                        <a:lnTo>
                                          <a:pt x="1377" y="258"/>
                                        </a:lnTo>
                                        <a:lnTo>
                                          <a:pt x="1365" y="246"/>
                                        </a:lnTo>
                                        <a:lnTo>
                                          <a:pt x="1354" y="231"/>
                                        </a:lnTo>
                                        <a:lnTo>
                                          <a:pt x="1341" y="213"/>
                                        </a:lnTo>
                                        <a:lnTo>
                                          <a:pt x="1301" y="155"/>
                                        </a:lnTo>
                                        <a:lnTo>
                                          <a:pt x="1277" y="123"/>
                                        </a:lnTo>
                                        <a:lnTo>
                                          <a:pt x="1251" y="91"/>
                                        </a:lnTo>
                                        <a:lnTo>
                                          <a:pt x="1237" y="74"/>
                                        </a:lnTo>
                                        <a:lnTo>
                                          <a:pt x="1223" y="61"/>
                                        </a:lnTo>
                                        <a:lnTo>
                                          <a:pt x="1209" y="47"/>
                                        </a:lnTo>
                                        <a:lnTo>
                                          <a:pt x="1195" y="34"/>
                                        </a:lnTo>
                                        <a:lnTo>
                                          <a:pt x="1178" y="24"/>
                                        </a:lnTo>
                                        <a:lnTo>
                                          <a:pt x="1163" y="13"/>
                                        </a:lnTo>
                                        <a:lnTo>
                                          <a:pt x="1147" y="6"/>
                                        </a:lnTo>
                                        <a:lnTo>
                                          <a:pt x="1131" y="2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102" y="1"/>
                                        </a:lnTo>
                                        <a:lnTo>
                                          <a:pt x="1080" y="3"/>
                                        </a:lnTo>
                                        <a:lnTo>
                                          <a:pt x="1052" y="6"/>
                                        </a:lnTo>
                                        <a:lnTo>
                                          <a:pt x="988" y="14"/>
                                        </a:lnTo>
                                        <a:lnTo>
                                          <a:pt x="914" y="28"/>
                                        </a:lnTo>
                                        <a:lnTo>
                                          <a:pt x="767" y="54"/>
                                        </a:lnTo>
                                        <a:lnTo>
                                          <a:pt x="703" y="66"/>
                                        </a:lnTo>
                                        <a:lnTo>
                                          <a:pt x="654" y="73"/>
                                        </a:lnTo>
                                        <a:lnTo>
                                          <a:pt x="514" y="96"/>
                                        </a:lnTo>
                                        <a:lnTo>
                                          <a:pt x="373" y="118"/>
                                        </a:lnTo>
                                        <a:lnTo>
                                          <a:pt x="343" y="125"/>
                                        </a:lnTo>
                                        <a:lnTo>
                                          <a:pt x="312" y="131"/>
                                        </a:lnTo>
                                        <a:lnTo>
                                          <a:pt x="296" y="133"/>
                                        </a:lnTo>
                                        <a:lnTo>
                                          <a:pt x="280" y="133"/>
                                        </a:lnTo>
                                        <a:lnTo>
                                          <a:pt x="266" y="132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51" y="129"/>
                                        </a:lnTo>
                                        <a:lnTo>
                                          <a:pt x="239" y="124"/>
                                        </a:lnTo>
                                        <a:lnTo>
                                          <a:pt x="228" y="118"/>
                                        </a:lnTo>
                                        <a:lnTo>
                                          <a:pt x="215" y="111"/>
                                        </a:lnTo>
                                        <a:lnTo>
                                          <a:pt x="203" y="103"/>
                                        </a:lnTo>
                                        <a:lnTo>
                                          <a:pt x="159" y="70"/>
                                        </a:lnTo>
                                        <a:lnTo>
                                          <a:pt x="149" y="63"/>
                                        </a:lnTo>
                                        <a:lnTo>
                                          <a:pt x="137" y="53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02" y="2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78" y="8"/>
                                        </a:lnTo>
                                        <a:lnTo>
                                          <a:pt x="72" y="6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37" y="71"/>
                                        </a:lnTo>
                                        <a:lnTo>
                                          <a:pt x="34" y="82"/>
                                        </a:lnTo>
                                        <a:lnTo>
                                          <a:pt x="20" y="134"/>
                                        </a:lnTo>
                                        <a:lnTo>
                                          <a:pt x="5" y="189"/>
                                        </a:lnTo>
                                        <a:lnTo>
                                          <a:pt x="2" y="20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1" y="224"/>
                                        </a:lnTo>
                                        <a:lnTo>
                                          <a:pt x="3" y="231"/>
                                        </a:lnTo>
                                        <a:lnTo>
                                          <a:pt x="6" y="238"/>
                                        </a:lnTo>
                                        <a:lnTo>
                                          <a:pt x="13" y="246"/>
                                        </a:lnTo>
                                        <a:lnTo>
                                          <a:pt x="28" y="267"/>
                                        </a:lnTo>
                                        <a:lnTo>
                                          <a:pt x="63" y="318"/>
                                        </a:lnTo>
                                        <a:lnTo>
                                          <a:pt x="98" y="372"/>
                                        </a:lnTo>
                                        <a:lnTo>
                                          <a:pt x="167" y="479"/>
                                        </a:lnTo>
                                        <a:lnTo>
                                          <a:pt x="193" y="523"/>
                                        </a:lnTo>
                                        <a:lnTo>
                                          <a:pt x="219" y="569"/>
                                        </a:lnTo>
                                        <a:lnTo>
                                          <a:pt x="246" y="616"/>
                                        </a:lnTo>
                                        <a:lnTo>
                                          <a:pt x="273" y="662"/>
                                        </a:lnTo>
                                        <a:lnTo>
                                          <a:pt x="300" y="709"/>
                                        </a:lnTo>
                                        <a:lnTo>
                                          <a:pt x="314" y="731"/>
                                        </a:lnTo>
                                        <a:lnTo>
                                          <a:pt x="330" y="753"/>
                                        </a:lnTo>
                                        <a:lnTo>
                                          <a:pt x="346" y="775"/>
                                        </a:lnTo>
                                        <a:lnTo>
                                          <a:pt x="360" y="795"/>
                                        </a:lnTo>
                                        <a:lnTo>
                                          <a:pt x="377" y="815"/>
                                        </a:lnTo>
                                        <a:lnTo>
                                          <a:pt x="395" y="835"/>
                                        </a:lnTo>
                                        <a:lnTo>
                                          <a:pt x="397" y="836"/>
                                        </a:lnTo>
                                        <a:lnTo>
                                          <a:pt x="402" y="836"/>
                                        </a:lnTo>
                                        <a:lnTo>
                                          <a:pt x="417" y="834"/>
                                        </a:lnTo>
                                        <a:lnTo>
                                          <a:pt x="436" y="830"/>
                                        </a:lnTo>
                                        <a:lnTo>
                                          <a:pt x="459" y="823"/>
                                        </a:lnTo>
                                        <a:lnTo>
                                          <a:pt x="501" y="810"/>
                                        </a:lnTo>
                                        <a:lnTo>
                                          <a:pt x="527" y="802"/>
                                        </a:lnTo>
                                        <a:lnTo>
                                          <a:pt x="843" y="728"/>
                                        </a:lnTo>
                                        <a:lnTo>
                                          <a:pt x="1101" y="669"/>
                                        </a:lnTo>
                                        <a:lnTo>
                                          <a:pt x="1229" y="640"/>
                                        </a:lnTo>
                                        <a:lnTo>
                                          <a:pt x="1359" y="612"/>
                                        </a:lnTo>
                                        <a:lnTo>
                                          <a:pt x="1400" y="603"/>
                                        </a:lnTo>
                                        <a:lnTo>
                                          <a:pt x="1469" y="587"/>
                                        </a:lnTo>
                                        <a:lnTo>
                                          <a:pt x="1535" y="569"/>
                                        </a:lnTo>
                                        <a:lnTo>
                                          <a:pt x="1557" y="562"/>
                                        </a:lnTo>
                                        <a:lnTo>
                                          <a:pt x="1563" y="560"/>
                                        </a:lnTo>
                                        <a:lnTo>
                                          <a:pt x="1565" y="5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36828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4" h="833">
                                        <a:moveTo>
                                          <a:pt x="1614" y="575"/>
                                        </a:moveTo>
                                        <a:lnTo>
                                          <a:pt x="1582" y="528"/>
                                        </a:lnTo>
                                        <a:lnTo>
                                          <a:pt x="1535" y="456"/>
                                        </a:lnTo>
                                        <a:lnTo>
                                          <a:pt x="1476" y="366"/>
                                        </a:lnTo>
                                        <a:lnTo>
                                          <a:pt x="1443" y="318"/>
                                        </a:lnTo>
                                        <a:lnTo>
                                          <a:pt x="1409" y="269"/>
                                        </a:lnTo>
                                        <a:lnTo>
                                          <a:pt x="1375" y="221"/>
                                        </a:lnTo>
                                        <a:lnTo>
                                          <a:pt x="1341" y="175"/>
                                        </a:lnTo>
                                        <a:lnTo>
                                          <a:pt x="1306" y="132"/>
                                        </a:lnTo>
                                        <a:lnTo>
                                          <a:pt x="1274" y="92"/>
                                        </a:lnTo>
                                        <a:lnTo>
                                          <a:pt x="1257" y="75"/>
                                        </a:lnTo>
                                        <a:lnTo>
                                          <a:pt x="1241" y="58"/>
                                        </a:lnTo>
                                        <a:lnTo>
                                          <a:pt x="1226" y="44"/>
                                        </a:lnTo>
                                        <a:lnTo>
                                          <a:pt x="1211" y="31"/>
                                        </a:lnTo>
                                        <a:lnTo>
                                          <a:pt x="1197" y="20"/>
                                        </a:lnTo>
                                        <a:lnTo>
                                          <a:pt x="1183" y="12"/>
                                        </a:lnTo>
                                        <a:lnTo>
                                          <a:pt x="1170" y="5"/>
                                        </a:lnTo>
                                        <a:lnTo>
                                          <a:pt x="1159" y="1"/>
                                        </a:lnTo>
                                        <a:lnTo>
                                          <a:pt x="1147" y="0"/>
                                        </a:lnTo>
                                        <a:lnTo>
                                          <a:pt x="1129" y="0"/>
                                        </a:lnTo>
                                        <a:lnTo>
                                          <a:pt x="1107" y="2"/>
                                        </a:lnTo>
                                        <a:lnTo>
                                          <a:pt x="1080" y="5"/>
                                        </a:lnTo>
                                        <a:lnTo>
                                          <a:pt x="1014" y="15"/>
                                        </a:lnTo>
                                        <a:lnTo>
                                          <a:pt x="942" y="26"/>
                                        </a:lnTo>
                                        <a:lnTo>
                                          <a:pt x="794" y="54"/>
                                        </a:lnTo>
                                        <a:lnTo>
                                          <a:pt x="730" y="65"/>
                                        </a:lnTo>
                                        <a:lnTo>
                                          <a:pt x="682" y="74"/>
                                        </a:lnTo>
                                        <a:lnTo>
                                          <a:pt x="510" y="99"/>
                                        </a:lnTo>
                                        <a:lnTo>
                                          <a:pt x="426" y="114"/>
                                        </a:lnTo>
                                        <a:lnTo>
                                          <a:pt x="340" y="128"/>
                                        </a:lnTo>
                                        <a:lnTo>
                                          <a:pt x="254" y="143"/>
                                        </a:lnTo>
                                        <a:lnTo>
                                          <a:pt x="170" y="159"/>
                                        </a:lnTo>
                                        <a:lnTo>
                                          <a:pt x="84" y="178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9" y="205"/>
                                        </a:lnTo>
                                        <a:lnTo>
                                          <a:pt x="18" y="217"/>
                                        </a:lnTo>
                                        <a:lnTo>
                                          <a:pt x="41" y="246"/>
                                        </a:lnTo>
                                        <a:lnTo>
                                          <a:pt x="67" y="282"/>
                                        </a:lnTo>
                                        <a:lnTo>
                                          <a:pt x="96" y="325"/>
                                        </a:lnTo>
                                        <a:lnTo>
                                          <a:pt x="159" y="423"/>
                                        </a:lnTo>
                                        <a:lnTo>
                                          <a:pt x="226" y="528"/>
                                        </a:lnTo>
                                        <a:lnTo>
                                          <a:pt x="291" y="632"/>
                                        </a:lnTo>
                                        <a:lnTo>
                                          <a:pt x="349" y="724"/>
                                        </a:lnTo>
                                        <a:lnTo>
                                          <a:pt x="393" y="795"/>
                                        </a:lnTo>
                                        <a:lnTo>
                                          <a:pt x="411" y="818"/>
                                        </a:lnTo>
                                        <a:lnTo>
                                          <a:pt x="423" y="833"/>
                                        </a:lnTo>
                                        <a:lnTo>
                                          <a:pt x="606" y="790"/>
                                        </a:lnTo>
                                        <a:lnTo>
                                          <a:pt x="794" y="745"/>
                                        </a:lnTo>
                                        <a:lnTo>
                                          <a:pt x="1010" y="694"/>
                                        </a:lnTo>
                                        <a:lnTo>
                                          <a:pt x="1228" y="645"/>
                                        </a:lnTo>
                                        <a:lnTo>
                                          <a:pt x="1328" y="624"/>
                                        </a:lnTo>
                                        <a:lnTo>
                                          <a:pt x="1419" y="605"/>
                                        </a:lnTo>
                                        <a:lnTo>
                                          <a:pt x="1496" y="589"/>
                                        </a:lnTo>
                                        <a:lnTo>
                                          <a:pt x="1557" y="579"/>
                                        </a:lnTo>
                                        <a:lnTo>
                                          <a:pt x="1580" y="575"/>
                                        </a:lnTo>
                                        <a:lnTo>
                                          <a:pt x="1597" y="574"/>
                                        </a:lnTo>
                                        <a:lnTo>
                                          <a:pt x="1609" y="574"/>
                                        </a:lnTo>
                                        <a:lnTo>
                                          <a:pt x="1612" y="574"/>
                                        </a:lnTo>
                                        <a:lnTo>
                                          <a:pt x="1614" y="5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2b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71280"/>
                                    <a:ext cx="914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616">
                                        <a:moveTo>
                                          <a:pt x="0" y="14"/>
                                        </a:moveTo>
                                        <a:lnTo>
                                          <a:pt x="7" y="20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27" y="48"/>
                                        </a:lnTo>
                                        <a:lnTo>
                                          <a:pt x="39" y="66"/>
                                        </a:lnTo>
                                        <a:lnTo>
                                          <a:pt x="63" y="104"/>
                                        </a:lnTo>
                                        <a:lnTo>
                                          <a:pt x="85" y="144"/>
                                        </a:lnTo>
                                        <a:lnTo>
                                          <a:pt x="124" y="209"/>
                                        </a:lnTo>
                                        <a:lnTo>
                                          <a:pt x="140" y="230"/>
                                        </a:lnTo>
                                        <a:lnTo>
                                          <a:pt x="170" y="275"/>
                                        </a:lnTo>
                                        <a:lnTo>
                                          <a:pt x="251" y="401"/>
                                        </a:lnTo>
                                        <a:lnTo>
                                          <a:pt x="334" y="534"/>
                                        </a:lnTo>
                                        <a:lnTo>
                                          <a:pt x="385" y="616"/>
                                        </a:lnTo>
                                        <a:lnTo>
                                          <a:pt x="400" y="607"/>
                                        </a:lnTo>
                                        <a:lnTo>
                                          <a:pt x="352" y="528"/>
                                        </a:lnTo>
                                        <a:lnTo>
                                          <a:pt x="266" y="396"/>
                                        </a:lnTo>
                                        <a:lnTo>
                                          <a:pt x="184" y="266"/>
                                        </a:lnTo>
                                        <a:lnTo>
                                          <a:pt x="154" y="220"/>
                                        </a:lnTo>
                                        <a:lnTo>
                                          <a:pt x="138" y="198"/>
                                        </a:lnTo>
                                        <a:lnTo>
                                          <a:pt x="101" y="136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9b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82080"/>
                                    <a:ext cx="914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" h="615">
                                        <a:moveTo>
                                          <a:pt x="0" y="13"/>
                                        </a:moveTo>
                                        <a:lnTo>
                                          <a:pt x="8" y="2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38" y="65"/>
                                        </a:lnTo>
                                        <a:lnTo>
                                          <a:pt x="64" y="104"/>
                                        </a:lnTo>
                                        <a:lnTo>
                                          <a:pt x="86" y="144"/>
                                        </a:lnTo>
                                        <a:lnTo>
                                          <a:pt x="125" y="208"/>
                                        </a:lnTo>
                                        <a:lnTo>
                                          <a:pt x="140" y="229"/>
                                        </a:lnTo>
                                        <a:lnTo>
                                          <a:pt x="169" y="274"/>
                                        </a:lnTo>
                                        <a:lnTo>
                                          <a:pt x="251" y="401"/>
                                        </a:lnTo>
                                        <a:lnTo>
                                          <a:pt x="334" y="533"/>
                                        </a:lnTo>
                                        <a:lnTo>
                                          <a:pt x="386" y="615"/>
                                        </a:lnTo>
                                        <a:lnTo>
                                          <a:pt x="401" y="606"/>
                                        </a:lnTo>
                                        <a:lnTo>
                                          <a:pt x="351" y="528"/>
                                        </a:lnTo>
                                        <a:lnTo>
                                          <a:pt x="267" y="395"/>
                                        </a:lnTo>
                                        <a:lnTo>
                                          <a:pt x="185" y="266"/>
                                        </a:lnTo>
                                        <a:lnTo>
                                          <a:pt x="154" y="220"/>
                                        </a:lnTo>
                                        <a:lnTo>
                                          <a:pt x="138" y="198"/>
                                        </a:lnTo>
                                        <a:lnTo>
                                          <a:pt x="100" y="135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49" y="46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9b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91440"/>
                                    <a:ext cx="91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616">
                                        <a:moveTo>
                                          <a:pt x="0" y="15"/>
                                        </a:moveTo>
                                        <a:lnTo>
                                          <a:pt x="8" y="22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27" y="48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63" y="105"/>
                                        </a:lnTo>
                                        <a:lnTo>
                                          <a:pt x="85" y="145"/>
                                        </a:lnTo>
                                        <a:lnTo>
                                          <a:pt x="124" y="209"/>
                                        </a:lnTo>
                                        <a:lnTo>
                                          <a:pt x="140" y="231"/>
                                        </a:lnTo>
                                        <a:lnTo>
                                          <a:pt x="168" y="276"/>
                                        </a:lnTo>
                                        <a:lnTo>
                                          <a:pt x="250" y="403"/>
                                        </a:lnTo>
                                        <a:lnTo>
                                          <a:pt x="334" y="534"/>
                                        </a:lnTo>
                                        <a:lnTo>
                                          <a:pt x="385" y="616"/>
                                        </a:lnTo>
                                        <a:lnTo>
                                          <a:pt x="400" y="608"/>
                                        </a:lnTo>
                                        <a:lnTo>
                                          <a:pt x="350" y="530"/>
                                        </a:lnTo>
                                        <a:lnTo>
                                          <a:pt x="267" y="398"/>
                                        </a:lnTo>
                                        <a:lnTo>
                                          <a:pt x="183" y="268"/>
                                        </a:lnTo>
                                        <a:lnTo>
                                          <a:pt x="153" y="222"/>
                                        </a:lnTo>
                                        <a:lnTo>
                                          <a:pt x="138" y="199"/>
                                        </a:lnTo>
                                        <a:lnTo>
                                          <a:pt x="100" y="138"/>
                                        </a:lnTo>
                                        <a:lnTo>
                                          <a:pt x="72" y="88"/>
                                        </a:lnTo>
                                        <a:lnTo>
                                          <a:pt x="47" y="48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9b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60200"/>
                                    <a:ext cx="2725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6" h="274">
                                        <a:moveTo>
                                          <a:pt x="1148" y="8"/>
                                        </a:moveTo>
                                        <a:lnTo>
                                          <a:pt x="1097" y="19"/>
                                        </a:lnTo>
                                        <a:lnTo>
                                          <a:pt x="1006" y="45"/>
                                        </a:lnTo>
                                        <a:lnTo>
                                          <a:pt x="987" y="50"/>
                                        </a:lnTo>
                                        <a:lnTo>
                                          <a:pt x="808" y="88"/>
                                        </a:lnTo>
                                        <a:lnTo>
                                          <a:pt x="755" y="99"/>
                                        </a:lnTo>
                                        <a:lnTo>
                                          <a:pt x="703" y="109"/>
                                        </a:lnTo>
                                        <a:lnTo>
                                          <a:pt x="652" y="121"/>
                                        </a:lnTo>
                                        <a:lnTo>
                                          <a:pt x="600" y="133"/>
                                        </a:lnTo>
                                        <a:lnTo>
                                          <a:pt x="547" y="148"/>
                                        </a:lnTo>
                                        <a:lnTo>
                                          <a:pt x="493" y="159"/>
                                        </a:lnTo>
                                        <a:lnTo>
                                          <a:pt x="438" y="169"/>
                                        </a:lnTo>
                                        <a:lnTo>
                                          <a:pt x="384" y="179"/>
                                        </a:lnTo>
                                        <a:lnTo>
                                          <a:pt x="243" y="204"/>
                                        </a:lnTo>
                                        <a:lnTo>
                                          <a:pt x="174" y="217"/>
                                        </a:lnTo>
                                        <a:lnTo>
                                          <a:pt x="110" y="229"/>
                                        </a:lnTo>
                                        <a:lnTo>
                                          <a:pt x="75" y="240"/>
                                        </a:lnTo>
                                        <a:lnTo>
                                          <a:pt x="57" y="247"/>
                                        </a:lnTo>
                                        <a:lnTo>
                                          <a:pt x="38" y="253"/>
                                        </a:lnTo>
                                        <a:lnTo>
                                          <a:pt x="28" y="255"/>
                                        </a:lnTo>
                                        <a:lnTo>
                                          <a:pt x="21" y="256"/>
                                        </a:lnTo>
                                        <a:lnTo>
                                          <a:pt x="15" y="256"/>
                                        </a:lnTo>
                                        <a:lnTo>
                                          <a:pt x="9" y="254"/>
                                        </a:lnTo>
                                        <a:lnTo>
                                          <a:pt x="0" y="268"/>
                                        </a:lnTo>
                                        <a:lnTo>
                                          <a:pt x="3" y="271"/>
                                        </a:lnTo>
                                        <a:lnTo>
                                          <a:pt x="7" y="272"/>
                                        </a:lnTo>
                                        <a:lnTo>
                                          <a:pt x="16" y="274"/>
                                        </a:lnTo>
                                        <a:lnTo>
                                          <a:pt x="24" y="273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58" y="265"/>
                                        </a:lnTo>
                                        <a:lnTo>
                                          <a:pt x="81" y="255"/>
                                        </a:lnTo>
                                        <a:lnTo>
                                          <a:pt x="113" y="245"/>
                                        </a:lnTo>
                                        <a:lnTo>
                                          <a:pt x="177" y="234"/>
                                        </a:lnTo>
                                        <a:lnTo>
                                          <a:pt x="248" y="222"/>
                                        </a:lnTo>
                                        <a:lnTo>
                                          <a:pt x="388" y="194"/>
                                        </a:lnTo>
                                        <a:lnTo>
                                          <a:pt x="441" y="185"/>
                                        </a:lnTo>
                                        <a:lnTo>
                                          <a:pt x="496" y="175"/>
                                        </a:lnTo>
                                        <a:lnTo>
                                          <a:pt x="551" y="164"/>
                                        </a:lnTo>
                                        <a:lnTo>
                                          <a:pt x="605" y="150"/>
                                        </a:lnTo>
                                        <a:lnTo>
                                          <a:pt x="656" y="136"/>
                                        </a:lnTo>
                                        <a:lnTo>
                                          <a:pt x="707" y="125"/>
                                        </a:lnTo>
                                        <a:lnTo>
                                          <a:pt x="758" y="114"/>
                                        </a:lnTo>
                                        <a:lnTo>
                                          <a:pt x="811" y="105"/>
                                        </a:lnTo>
                                        <a:lnTo>
                                          <a:pt x="990" y="66"/>
                                        </a:lnTo>
                                        <a:lnTo>
                                          <a:pt x="1010" y="61"/>
                                        </a:lnTo>
                                        <a:lnTo>
                                          <a:pt x="1103" y="36"/>
                                        </a:lnTo>
                                        <a:lnTo>
                                          <a:pt x="1196" y="16"/>
                                        </a:lnTo>
                                        <a:lnTo>
                                          <a:pt x="1191" y="0"/>
                                        </a:lnTo>
                                        <a:lnTo>
                                          <a:pt x="114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9b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5480" y="236880"/>
                                  <a:ext cx="2674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2" h="750">
                                      <a:moveTo>
                                        <a:pt x="1118" y="27"/>
                                      </a:moveTo>
                                      <a:lnTo>
                                        <a:pt x="1070" y="58"/>
                                      </a:lnTo>
                                      <a:lnTo>
                                        <a:pt x="981" y="119"/>
                                      </a:lnTo>
                                      <a:lnTo>
                                        <a:pt x="962" y="133"/>
                                      </a:lnTo>
                                      <a:lnTo>
                                        <a:pt x="787" y="242"/>
                                      </a:lnTo>
                                      <a:lnTo>
                                        <a:pt x="736" y="274"/>
                                      </a:lnTo>
                                      <a:lnTo>
                                        <a:pt x="685" y="306"/>
                                      </a:lnTo>
                                      <a:lnTo>
                                        <a:pt x="635" y="339"/>
                                      </a:lnTo>
                                      <a:lnTo>
                                        <a:pt x="584" y="373"/>
                                      </a:lnTo>
                                      <a:lnTo>
                                        <a:pt x="559" y="391"/>
                                      </a:lnTo>
                                      <a:lnTo>
                                        <a:pt x="533" y="407"/>
                                      </a:lnTo>
                                      <a:lnTo>
                                        <a:pt x="480" y="441"/>
                                      </a:lnTo>
                                      <a:lnTo>
                                        <a:pt x="426" y="473"/>
                                      </a:lnTo>
                                      <a:lnTo>
                                        <a:pt x="373" y="504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165" y="627"/>
                                      </a:lnTo>
                                      <a:lnTo>
                                        <a:pt x="101" y="664"/>
                                      </a:lnTo>
                                      <a:lnTo>
                                        <a:pt x="69" y="690"/>
                                      </a:lnTo>
                                      <a:lnTo>
                                        <a:pt x="52" y="704"/>
                                      </a:lnTo>
                                      <a:lnTo>
                                        <a:pt x="34" y="718"/>
                                      </a:lnTo>
                                      <a:lnTo>
                                        <a:pt x="26" y="724"/>
                                      </a:lnTo>
                                      <a:lnTo>
                                        <a:pt x="19" y="728"/>
                                      </a:lnTo>
                                      <a:lnTo>
                                        <a:pt x="11" y="730"/>
                                      </a:lnTo>
                                      <a:lnTo>
                                        <a:pt x="8" y="730"/>
                                      </a:lnTo>
                                      <a:lnTo>
                                        <a:pt x="6" y="730"/>
                                      </a:lnTo>
                                      <a:lnTo>
                                        <a:pt x="0" y="749"/>
                                      </a:lnTo>
                                      <a:lnTo>
                                        <a:pt x="5" y="750"/>
                                      </a:lnTo>
                                      <a:lnTo>
                                        <a:pt x="9" y="750"/>
                                      </a:lnTo>
                                      <a:lnTo>
                                        <a:pt x="19" y="749"/>
                                      </a:lnTo>
                                      <a:lnTo>
                                        <a:pt x="29" y="745"/>
                                      </a:lnTo>
                                      <a:lnTo>
                                        <a:pt x="39" y="738"/>
                                      </a:lnTo>
                                      <a:lnTo>
                                        <a:pt x="49" y="730"/>
                                      </a:lnTo>
                                      <a:lnTo>
                                        <a:pt x="60" y="723"/>
                                      </a:lnTo>
                                      <a:lnTo>
                                        <a:pt x="82" y="704"/>
                                      </a:lnTo>
                                      <a:lnTo>
                                        <a:pt x="110" y="681"/>
                                      </a:lnTo>
                                      <a:lnTo>
                                        <a:pt x="173" y="644"/>
                                      </a:lnTo>
                                      <a:lnTo>
                                        <a:pt x="244" y="602"/>
                                      </a:lnTo>
                                      <a:lnTo>
                                        <a:pt x="384" y="520"/>
                                      </a:lnTo>
                                      <a:lnTo>
                                        <a:pt x="438" y="488"/>
                                      </a:lnTo>
                                      <a:lnTo>
                                        <a:pt x="490" y="457"/>
                                      </a:lnTo>
                                      <a:lnTo>
                                        <a:pt x="543" y="423"/>
                                      </a:lnTo>
                                      <a:lnTo>
                                        <a:pt x="570" y="406"/>
                                      </a:lnTo>
                                      <a:lnTo>
                                        <a:pt x="596" y="388"/>
                                      </a:lnTo>
                                      <a:lnTo>
                                        <a:pt x="645" y="354"/>
                                      </a:lnTo>
                                      <a:lnTo>
                                        <a:pt x="696" y="322"/>
                                      </a:lnTo>
                                      <a:lnTo>
                                        <a:pt x="747" y="291"/>
                                      </a:lnTo>
                                      <a:lnTo>
                                        <a:pt x="797" y="260"/>
                                      </a:lnTo>
                                      <a:lnTo>
                                        <a:pt x="973" y="149"/>
                                      </a:lnTo>
                                      <a:lnTo>
                                        <a:pt x="992" y="136"/>
                                      </a:lnTo>
                                      <a:lnTo>
                                        <a:pt x="1081" y="73"/>
                                      </a:lnTo>
                                      <a:lnTo>
                                        <a:pt x="1172" y="16"/>
                                      </a:lnTo>
                                      <a:lnTo>
                                        <a:pt x="1160" y="0"/>
                                      </a:lnTo>
                                      <a:lnTo>
                                        <a:pt x="111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9b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259200"/>
                                  <a:ext cx="64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03">
                                      <a:moveTo>
                                        <a:pt x="0" y="0"/>
                                      </a:moveTo>
                                      <a:lnTo>
                                        <a:pt x="8" y="72"/>
                                      </a:lnTo>
                                      <a:lnTo>
                                        <a:pt x="13" y="111"/>
                                      </a:lnTo>
                                      <a:lnTo>
                                        <a:pt x="15" y="129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15" y="162"/>
                                      </a:lnTo>
                                      <a:lnTo>
                                        <a:pt x="14" y="175"/>
                                      </a:lnTo>
                                      <a:lnTo>
                                        <a:pt x="11" y="186"/>
                                      </a:lnTo>
                                      <a:lnTo>
                                        <a:pt x="8" y="198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3" y="197"/>
                                      </a:lnTo>
                                      <a:lnTo>
                                        <a:pt x="16" y="195"/>
                                      </a:lnTo>
                                      <a:lnTo>
                                        <a:pt x="20" y="200"/>
                                      </a:lnTo>
                                      <a:lnTo>
                                        <a:pt x="18" y="200"/>
                                      </a:lnTo>
                                      <a:lnTo>
                                        <a:pt x="21" y="200"/>
                                      </a:lnTo>
                                      <a:lnTo>
                                        <a:pt x="23" y="203"/>
                                      </a:lnTo>
                                      <a:lnTo>
                                        <a:pt x="23" y="201"/>
                                      </a:lnTo>
                                      <a:lnTo>
                                        <a:pt x="26" y="201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3" y="200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28" y="176"/>
                                      </a:lnTo>
                                      <a:lnTo>
                                        <a:pt x="30" y="162"/>
                                      </a:lnTo>
                                      <a:lnTo>
                                        <a:pt x="30" y="149"/>
                                      </a:lnTo>
                                      <a:lnTo>
                                        <a:pt x="30" y="129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" y="200"/>
                                      </a:moveTo>
                                      <a:lnTo>
                                        <a:pt x="18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0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9b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76400"/>
                                  <a:ext cx="120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412">
                                      <a:moveTo>
                                        <a:pt x="0" y="16"/>
                                      </a:moveTo>
                                      <a:lnTo>
                                        <a:pt x="8" y="20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82" y="74"/>
                                      </a:lnTo>
                                      <a:lnTo>
                                        <a:pt x="115" y="101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88" y="158"/>
                                      </a:lnTo>
                                      <a:lnTo>
                                        <a:pt x="227" y="186"/>
                                      </a:lnTo>
                                      <a:lnTo>
                                        <a:pt x="338" y="271"/>
                                      </a:lnTo>
                                      <a:lnTo>
                                        <a:pt x="451" y="357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31" y="399"/>
                                      </a:lnTo>
                                      <a:lnTo>
                                        <a:pt x="351" y="260"/>
                                      </a:lnTo>
                                      <a:lnTo>
                                        <a:pt x="238" y="175"/>
                                      </a:lnTo>
                                      <a:lnTo>
                                        <a:pt x="197" y="145"/>
                                      </a:lnTo>
                                      <a:lnTo>
                                        <a:pt x="177" y="13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9b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86120"/>
                                  <a:ext cx="1206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412">
                                      <a:moveTo>
                                        <a:pt x="0" y="15"/>
                                      </a:moveTo>
                                      <a:lnTo>
                                        <a:pt x="8" y="19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82" y="74"/>
                                      </a:lnTo>
                                      <a:lnTo>
                                        <a:pt x="115" y="101"/>
                                      </a:lnTo>
                                      <a:lnTo>
                                        <a:pt x="168" y="143"/>
                                      </a:lnTo>
                                      <a:lnTo>
                                        <a:pt x="188" y="157"/>
                                      </a:lnTo>
                                      <a:lnTo>
                                        <a:pt x="227" y="186"/>
                                      </a:lnTo>
                                      <a:lnTo>
                                        <a:pt x="338" y="270"/>
                                      </a:lnTo>
                                      <a:lnTo>
                                        <a:pt x="451" y="357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31" y="398"/>
                                      </a:lnTo>
                                      <a:lnTo>
                                        <a:pt x="351" y="260"/>
                                      </a:lnTo>
                                      <a:lnTo>
                                        <a:pt x="238" y="175"/>
                                      </a:lnTo>
                                      <a:lnTo>
                                        <a:pt x="197" y="144"/>
                                      </a:lnTo>
                                      <a:lnTo>
                                        <a:pt x="177" y="130"/>
                                      </a:lnTo>
                                      <a:lnTo>
                                        <a:pt x="125" y="89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9b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040" y="138600"/>
                                <a:ext cx="2725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8" h="274">
                                    <a:moveTo>
                                      <a:pt x="1148" y="10"/>
                                    </a:moveTo>
                                    <a:lnTo>
                                      <a:pt x="1099" y="19"/>
                                    </a:lnTo>
                                    <a:lnTo>
                                      <a:pt x="1007" y="44"/>
                                    </a:lnTo>
                                    <a:lnTo>
                                      <a:pt x="987" y="49"/>
                                    </a:lnTo>
                                    <a:lnTo>
                                      <a:pt x="808" y="87"/>
                                    </a:lnTo>
                                    <a:lnTo>
                                      <a:pt x="756" y="98"/>
                                    </a:lnTo>
                                    <a:lnTo>
                                      <a:pt x="705" y="108"/>
                                    </a:lnTo>
                                    <a:lnTo>
                                      <a:pt x="652" y="121"/>
                                    </a:lnTo>
                                    <a:lnTo>
                                      <a:pt x="600" y="134"/>
                                    </a:lnTo>
                                    <a:lnTo>
                                      <a:pt x="547" y="147"/>
                                    </a:lnTo>
                                    <a:lnTo>
                                      <a:pt x="493" y="159"/>
                                    </a:lnTo>
                                    <a:lnTo>
                                      <a:pt x="438" y="168"/>
                                    </a:lnTo>
                                    <a:lnTo>
                                      <a:pt x="386" y="178"/>
                                    </a:lnTo>
                                    <a:lnTo>
                                      <a:pt x="244" y="204"/>
                                    </a:lnTo>
                                    <a:lnTo>
                                      <a:pt x="175" y="217"/>
                                    </a:lnTo>
                                    <a:lnTo>
                                      <a:pt x="110" y="228"/>
                                    </a:lnTo>
                                    <a:lnTo>
                                      <a:pt x="76" y="240"/>
                                    </a:lnTo>
                                    <a:lnTo>
                                      <a:pt x="57" y="247"/>
                                    </a:lnTo>
                                    <a:lnTo>
                                      <a:pt x="39" y="254"/>
                                    </a:lnTo>
                                    <a:lnTo>
                                      <a:pt x="30" y="256"/>
                                    </a:lnTo>
                                    <a:lnTo>
                                      <a:pt x="22" y="257"/>
                                    </a:lnTo>
                                    <a:lnTo>
                                      <a:pt x="16" y="257"/>
                                    </a:lnTo>
                                    <a:lnTo>
                                      <a:pt x="12" y="255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9" y="271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26" y="274"/>
                                    </a:lnTo>
                                    <a:lnTo>
                                      <a:pt x="36" y="271"/>
                                    </a:lnTo>
                                    <a:lnTo>
                                      <a:pt x="46" y="268"/>
                                    </a:lnTo>
                                    <a:lnTo>
                                      <a:pt x="58" y="265"/>
                                    </a:lnTo>
                                    <a:lnTo>
                                      <a:pt x="82" y="256"/>
                                    </a:lnTo>
                                    <a:lnTo>
                                      <a:pt x="113" y="245"/>
                                    </a:lnTo>
                                    <a:lnTo>
                                      <a:pt x="177" y="234"/>
                                    </a:lnTo>
                                    <a:lnTo>
                                      <a:pt x="248" y="221"/>
                                    </a:lnTo>
                                    <a:lnTo>
                                      <a:pt x="389" y="195"/>
                                    </a:lnTo>
                                    <a:lnTo>
                                      <a:pt x="442" y="186"/>
                                    </a:lnTo>
                                    <a:lnTo>
                                      <a:pt x="496" y="175"/>
                                    </a:lnTo>
                                    <a:lnTo>
                                      <a:pt x="551" y="163"/>
                                    </a:lnTo>
                                    <a:lnTo>
                                      <a:pt x="578" y="157"/>
                                    </a:lnTo>
                                    <a:lnTo>
                                      <a:pt x="605" y="150"/>
                                    </a:lnTo>
                                    <a:lnTo>
                                      <a:pt x="656" y="137"/>
                                    </a:lnTo>
                                    <a:lnTo>
                                      <a:pt x="708" y="125"/>
                                    </a:lnTo>
                                    <a:lnTo>
                                      <a:pt x="761" y="114"/>
                                    </a:lnTo>
                                    <a:lnTo>
                                      <a:pt x="811" y="104"/>
                                    </a:lnTo>
                                    <a:lnTo>
                                      <a:pt x="991" y="66"/>
                                    </a:lnTo>
                                    <a:lnTo>
                                      <a:pt x="1011" y="61"/>
                                    </a:lnTo>
                                    <a:lnTo>
                                      <a:pt x="1104" y="36"/>
                                    </a:lnTo>
                                    <a:lnTo>
                                      <a:pt x="1198" y="16"/>
                                    </a:lnTo>
                                    <a:lnTo>
                                      <a:pt x="1192" y="0"/>
                                    </a:lnTo>
                                    <a:lnTo>
                                      <a:pt x="114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9b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49400"/>
                                <a:ext cx="273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275">
                                    <a:moveTo>
                                      <a:pt x="1148" y="9"/>
                                    </a:moveTo>
                                    <a:lnTo>
                                      <a:pt x="1097" y="20"/>
                                    </a:lnTo>
                                    <a:lnTo>
                                      <a:pt x="1007" y="46"/>
                                    </a:lnTo>
                                    <a:lnTo>
                                      <a:pt x="986" y="51"/>
                                    </a:lnTo>
                                    <a:lnTo>
                                      <a:pt x="806" y="89"/>
                                    </a:lnTo>
                                    <a:lnTo>
                                      <a:pt x="755" y="99"/>
                                    </a:lnTo>
                                    <a:lnTo>
                                      <a:pt x="703" y="110"/>
                                    </a:lnTo>
                                    <a:lnTo>
                                      <a:pt x="652" y="121"/>
                                    </a:lnTo>
                                    <a:lnTo>
                                      <a:pt x="600" y="135"/>
                                    </a:lnTo>
                                    <a:lnTo>
                                      <a:pt x="546" y="149"/>
                                    </a:lnTo>
                                    <a:lnTo>
                                      <a:pt x="493" y="159"/>
                                    </a:lnTo>
                                    <a:lnTo>
                                      <a:pt x="438" y="170"/>
                                    </a:lnTo>
                                    <a:lnTo>
                                      <a:pt x="384" y="179"/>
                                    </a:lnTo>
                                    <a:lnTo>
                                      <a:pt x="243" y="205"/>
                                    </a:lnTo>
                                    <a:lnTo>
                                      <a:pt x="173" y="218"/>
                                    </a:lnTo>
                                    <a:lnTo>
                                      <a:pt x="109" y="230"/>
                                    </a:lnTo>
                                    <a:lnTo>
                                      <a:pt x="74" y="240"/>
                                    </a:lnTo>
                                    <a:lnTo>
                                      <a:pt x="57" y="248"/>
                                    </a:lnTo>
                                    <a:lnTo>
                                      <a:pt x="38" y="254"/>
                                    </a:lnTo>
                                    <a:lnTo>
                                      <a:pt x="29" y="256"/>
                                    </a:lnTo>
                                    <a:lnTo>
                                      <a:pt x="22" y="257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3" y="272"/>
                                    </a:lnTo>
                                    <a:lnTo>
                                      <a:pt x="7" y="273"/>
                                    </a:lnTo>
                                    <a:lnTo>
                                      <a:pt x="17" y="275"/>
                                    </a:lnTo>
                                    <a:lnTo>
                                      <a:pt x="25" y="274"/>
                                    </a:lnTo>
                                    <a:lnTo>
                                      <a:pt x="36" y="273"/>
                                    </a:lnTo>
                                    <a:lnTo>
                                      <a:pt x="46" y="270"/>
                                    </a:lnTo>
                                    <a:lnTo>
                                      <a:pt x="58" y="266"/>
                                    </a:lnTo>
                                    <a:lnTo>
                                      <a:pt x="82" y="256"/>
                                    </a:lnTo>
                                    <a:lnTo>
                                      <a:pt x="112" y="245"/>
                                    </a:lnTo>
                                    <a:lnTo>
                                      <a:pt x="177" y="235"/>
                                    </a:lnTo>
                                    <a:lnTo>
                                      <a:pt x="247" y="222"/>
                                    </a:lnTo>
                                    <a:lnTo>
                                      <a:pt x="388" y="195"/>
                                    </a:lnTo>
                                    <a:lnTo>
                                      <a:pt x="441" y="185"/>
                                    </a:lnTo>
                                    <a:lnTo>
                                      <a:pt x="496" y="176"/>
                                    </a:lnTo>
                                    <a:lnTo>
                                      <a:pt x="551" y="164"/>
                                    </a:lnTo>
                                    <a:lnTo>
                                      <a:pt x="604" y="151"/>
                                    </a:lnTo>
                                    <a:lnTo>
                                      <a:pt x="656" y="138"/>
                                    </a:lnTo>
                                    <a:lnTo>
                                      <a:pt x="707" y="125"/>
                                    </a:lnTo>
                                    <a:lnTo>
                                      <a:pt x="759" y="115"/>
                                    </a:lnTo>
                                    <a:lnTo>
                                      <a:pt x="811" y="106"/>
                                    </a:lnTo>
                                    <a:lnTo>
                                      <a:pt x="990" y="67"/>
                                    </a:lnTo>
                                    <a:lnTo>
                                      <a:pt x="1011" y="61"/>
                                    </a:lnTo>
                                    <a:lnTo>
                                      <a:pt x="1102" y="36"/>
                                    </a:lnTo>
                                    <a:lnTo>
                                      <a:pt x="1197" y="17"/>
                                    </a:lnTo>
                                    <a:lnTo>
                                      <a:pt x="1192" y="0"/>
                                    </a:lnTo>
                                    <a:lnTo>
                                      <a:pt x="114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9b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2960" y="383400"/>
                              <a:ext cx="7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2">
                                  <a:moveTo>
                                    <a:pt x="0" y="0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19" y="184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7" y="216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9" y="246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17" y="243"/>
                                  </a:lnTo>
                                  <a:lnTo>
                                    <a:pt x="19" y="242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25" y="249"/>
                                  </a:lnTo>
                                  <a:lnTo>
                                    <a:pt x="28" y="252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33" y="249"/>
                                  </a:lnTo>
                                  <a:lnTo>
                                    <a:pt x="28" y="248"/>
                                  </a:lnTo>
                                  <a:lnTo>
                                    <a:pt x="33" y="234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248"/>
                                  </a:moveTo>
                                  <a:lnTo>
                                    <a:pt x="22" y="248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2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24640"/>
                              <a:ext cx="267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749">
                                  <a:moveTo>
                                    <a:pt x="1118" y="26"/>
                                  </a:moveTo>
                                  <a:lnTo>
                                    <a:pt x="1069" y="57"/>
                                  </a:lnTo>
                                  <a:lnTo>
                                    <a:pt x="982" y="119"/>
                                  </a:lnTo>
                                  <a:lnTo>
                                    <a:pt x="963" y="132"/>
                                  </a:lnTo>
                                  <a:lnTo>
                                    <a:pt x="787" y="243"/>
                                  </a:lnTo>
                                  <a:lnTo>
                                    <a:pt x="736" y="273"/>
                                  </a:lnTo>
                                  <a:lnTo>
                                    <a:pt x="685" y="305"/>
                                  </a:lnTo>
                                  <a:lnTo>
                                    <a:pt x="634" y="337"/>
                                  </a:lnTo>
                                  <a:lnTo>
                                    <a:pt x="585" y="372"/>
                                  </a:lnTo>
                                  <a:lnTo>
                                    <a:pt x="558" y="389"/>
                                  </a:lnTo>
                                  <a:lnTo>
                                    <a:pt x="533" y="406"/>
                                  </a:lnTo>
                                  <a:lnTo>
                                    <a:pt x="480" y="439"/>
                                  </a:lnTo>
                                  <a:lnTo>
                                    <a:pt x="427" y="471"/>
                                  </a:lnTo>
                                  <a:lnTo>
                                    <a:pt x="373" y="503"/>
                                  </a:lnTo>
                                  <a:lnTo>
                                    <a:pt x="234" y="585"/>
                                  </a:lnTo>
                                  <a:lnTo>
                                    <a:pt x="164" y="626"/>
                                  </a:lnTo>
                                  <a:lnTo>
                                    <a:pt x="100" y="662"/>
                                  </a:lnTo>
                                  <a:lnTo>
                                    <a:pt x="69" y="689"/>
                                  </a:lnTo>
                                  <a:lnTo>
                                    <a:pt x="52" y="702"/>
                                  </a:lnTo>
                                  <a:lnTo>
                                    <a:pt x="35" y="717"/>
                                  </a:lnTo>
                                  <a:lnTo>
                                    <a:pt x="26" y="722"/>
                                  </a:lnTo>
                                  <a:lnTo>
                                    <a:pt x="18" y="727"/>
                                  </a:lnTo>
                                  <a:lnTo>
                                    <a:pt x="11" y="729"/>
                                  </a:lnTo>
                                  <a:lnTo>
                                    <a:pt x="8" y="729"/>
                                  </a:lnTo>
                                  <a:lnTo>
                                    <a:pt x="5" y="729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4" y="749"/>
                                  </a:lnTo>
                                  <a:lnTo>
                                    <a:pt x="9" y="749"/>
                                  </a:lnTo>
                                  <a:lnTo>
                                    <a:pt x="19" y="748"/>
                                  </a:lnTo>
                                  <a:lnTo>
                                    <a:pt x="29" y="743"/>
                                  </a:lnTo>
                                  <a:lnTo>
                                    <a:pt x="39" y="738"/>
                                  </a:lnTo>
                                  <a:lnTo>
                                    <a:pt x="50" y="731"/>
                                  </a:lnTo>
                                  <a:lnTo>
                                    <a:pt x="60" y="721"/>
                                  </a:lnTo>
                                  <a:lnTo>
                                    <a:pt x="82" y="703"/>
                                  </a:lnTo>
                                  <a:lnTo>
                                    <a:pt x="111" y="679"/>
                                  </a:lnTo>
                                  <a:lnTo>
                                    <a:pt x="174" y="642"/>
                                  </a:lnTo>
                                  <a:lnTo>
                                    <a:pt x="244" y="601"/>
                                  </a:lnTo>
                                  <a:lnTo>
                                    <a:pt x="382" y="518"/>
                                  </a:lnTo>
                                  <a:lnTo>
                                    <a:pt x="436" y="489"/>
                                  </a:lnTo>
                                  <a:lnTo>
                                    <a:pt x="491" y="456"/>
                                  </a:lnTo>
                                  <a:lnTo>
                                    <a:pt x="544" y="423"/>
                                  </a:lnTo>
                                  <a:lnTo>
                                    <a:pt x="571" y="405"/>
                                  </a:lnTo>
                                  <a:lnTo>
                                    <a:pt x="596" y="387"/>
                                  </a:lnTo>
                                  <a:lnTo>
                                    <a:pt x="645" y="353"/>
                                  </a:lnTo>
                                  <a:lnTo>
                                    <a:pt x="696" y="321"/>
                                  </a:lnTo>
                                  <a:lnTo>
                                    <a:pt x="746" y="289"/>
                                  </a:lnTo>
                                  <a:lnTo>
                                    <a:pt x="797" y="259"/>
                                  </a:lnTo>
                                  <a:lnTo>
                                    <a:pt x="973" y="148"/>
                                  </a:lnTo>
                                  <a:lnTo>
                                    <a:pt x="992" y="134"/>
                                  </a:lnTo>
                                  <a:lnTo>
                                    <a:pt x="1081" y="71"/>
                                  </a:lnTo>
                                  <a:lnTo>
                                    <a:pt x="1172" y="14"/>
                                  </a:lnTo>
                                  <a:lnTo>
                                    <a:pt x="1161" y="0"/>
                                  </a:lnTo>
                                  <a:lnTo>
                                    <a:pt x="111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89360"/>
                              <a:ext cx="19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18">
                                  <a:moveTo>
                                    <a:pt x="67" y="0"/>
                                  </a:moveTo>
                                  <a:lnTo>
                                    <a:pt x="46" y="76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1" y="138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12" y="218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16" y="216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22" y="203"/>
                                  </a:lnTo>
                                  <a:lnTo>
                                    <a:pt x="29" y="190"/>
                                  </a:lnTo>
                                  <a:lnTo>
                                    <a:pt x="35" y="178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7" y="0"/>
                                  </a:lnTo>
                                  <a:close/>
                                  <a:moveTo>
                                    <a:pt x="1" y="209"/>
                                  </a:moveTo>
                                  <a:lnTo>
                                    <a:pt x="9" y="213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1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20" y="170640"/>
                            <a:ext cx="272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273">
                                <a:moveTo>
                                  <a:pt x="1146" y="9"/>
                                </a:moveTo>
                                <a:lnTo>
                                  <a:pt x="1097" y="19"/>
                                </a:lnTo>
                                <a:lnTo>
                                  <a:pt x="1006" y="44"/>
                                </a:lnTo>
                                <a:lnTo>
                                  <a:pt x="986" y="50"/>
                                </a:lnTo>
                                <a:lnTo>
                                  <a:pt x="807" y="87"/>
                                </a:lnTo>
                                <a:lnTo>
                                  <a:pt x="755" y="97"/>
                                </a:lnTo>
                                <a:lnTo>
                                  <a:pt x="703" y="108"/>
                                </a:lnTo>
                                <a:lnTo>
                                  <a:pt x="650" y="120"/>
                                </a:lnTo>
                                <a:lnTo>
                                  <a:pt x="598" y="134"/>
                                </a:lnTo>
                                <a:lnTo>
                                  <a:pt x="546" y="146"/>
                                </a:lnTo>
                                <a:lnTo>
                                  <a:pt x="492" y="158"/>
                                </a:lnTo>
                                <a:lnTo>
                                  <a:pt x="438" y="168"/>
                                </a:lnTo>
                                <a:lnTo>
                                  <a:pt x="385" y="178"/>
                                </a:lnTo>
                                <a:lnTo>
                                  <a:pt x="243" y="204"/>
                                </a:lnTo>
                                <a:lnTo>
                                  <a:pt x="174" y="217"/>
                                </a:lnTo>
                                <a:lnTo>
                                  <a:pt x="110" y="228"/>
                                </a:lnTo>
                                <a:lnTo>
                                  <a:pt x="75" y="240"/>
                                </a:lnTo>
                                <a:lnTo>
                                  <a:pt x="57" y="247"/>
                                </a:lnTo>
                                <a:lnTo>
                                  <a:pt x="37" y="253"/>
                                </a:lnTo>
                                <a:lnTo>
                                  <a:pt x="29" y="255"/>
                                </a:lnTo>
                                <a:lnTo>
                                  <a:pt x="20" y="257"/>
                                </a:lnTo>
                                <a:lnTo>
                                  <a:pt x="14" y="256"/>
                                </a:lnTo>
                                <a:lnTo>
                                  <a:pt x="10" y="255"/>
                                </a:lnTo>
                                <a:lnTo>
                                  <a:pt x="0" y="268"/>
                                </a:lnTo>
                                <a:lnTo>
                                  <a:pt x="3" y="270"/>
                                </a:lnTo>
                                <a:lnTo>
                                  <a:pt x="6" y="272"/>
                                </a:lnTo>
                                <a:lnTo>
                                  <a:pt x="15" y="273"/>
                                </a:lnTo>
                                <a:lnTo>
                                  <a:pt x="24" y="273"/>
                                </a:lnTo>
                                <a:lnTo>
                                  <a:pt x="35" y="270"/>
                                </a:lnTo>
                                <a:lnTo>
                                  <a:pt x="45" y="268"/>
                                </a:lnTo>
                                <a:lnTo>
                                  <a:pt x="58" y="264"/>
                                </a:lnTo>
                                <a:lnTo>
                                  <a:pt x="81" y="256"/>
                                </a:lnTo>
                                <a:lnTo>
                                  <a:pt x="113" y="245"/>
                                </a:lnTo>
                                <a:lnTo>
                                  <a:pt x="177" y="234"/>
                                </a:lnTo>
                                <a:lnTo>
                                  <a:pt x="247" y="220"/>
                                </a:lnTo>
                                <a:lnTo>
                                  <a:pt x="388" y="195"/>
                                </a:lnTo>
                                <a:lnTo>
                                  <a:pt x="441" y="185"/>
                                </a:lnTo>
                                <a:lnTo>
                                  <a:pt x="496" y="176"/>
                                </a:lnTo>
                                <a:lnTo>
                                  <a:pt x="550" y="164"/>
                                </a:lnTo>
                                <a:lnTo>
                                  <a:pt x="603" y="150"/>
                                </a:lnTo>
                                <a:lnTo>
                                  <a:pt x="654" y="137"/>
                                </a:lnTo>
                                <a:lnTo>
                                  <a:pt x="707" y="125"/>
                                </a:lnTo>
                                <a:lnTo>
                                  <a:pt x="758" y="115"/>
                                </a:lnTo>
                                <a:lnTo>
                                  <a:pt x="810" y="105"/>
                                </a:lnTo>
                                <a:lnTo>
                                  <a:pt x="990" y="66"/>
                                </a:lnTo>
                                <a:lnTo>
                                  <a:pt x="1010" y="61"/>
                                </a:lnTo>
                                <a:lnTo>
                                  <a:pt x="1103" y="35"/>
                                </a:lnTo>
                                <a:lnTo>
                                  <a:pt x="1196" y="16"/>
                                </a:lnTo>
                                <a:lnTo>
                                  <a:pt x="1190" y="0"/>
                                </a:lnTo>
                                <a:lnTo>
                                  <a:pt x="11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pt;margin-top:14.4pt;width:36.55pt;height:36.25pt" coordorigin="9280,288" coordsize="731,725">
                <v:group id="shape_0" style="position:absolute;left:9280;top:288;width:731;height:725">
                  <v:group id="shape_0" style="position:absolute;left:9280;top:288;width:731;height:725">
                    <v:group id="shape_0" style="position:absolute;left:9280;top:288;width:731;height:725">
                      <v:group id="shape_0" style="position:absolute;left:9280;top:288;width:731;height:725">
                        <v:shape id="shape_0" coordsize="1864,1161" path="m699,1161l703,1157l708,1152l726,1137l752,1117l787,1093l869,1037l967,973l1162,847l1242,795l1297,759l1353,721l1428,671l1606,556l1694,497l1771,443l1803,419l1830,399l1850,382l1857,375l1863,367l1864,365l1864,362l1861,359l1859,356l1851,349l1838,342l1824,335l1805,327l1765,314l1722,299l1683,288l1655,281l1646,280l1640,279l1639,279l1638,278l1638,276l1639,273l1646,265l1654,255l1678,226l1708,196l1737,164l1762,138l1771,127l1776,119l1777,116l1777,114l1776,114l1774,114l1693,134l1649,142l1626,146l1603,149l1582,152l1559,152l1538,152l1518,149l1497,145l1478,140l1460,133l1452,128l1443,123l1383,82l1350,61l1313,40l1295,31l1277,22l1259,15l1239,9l1221,4l1204,1l1185,0l1168,0l1163,1l1156,3l1138,11l1114,21l1086,35l1022,71l949,112l801,199l739,235l689,263l652,284l614,308l577,330l557,341l538,350l519,360l498,367l478,375l458,379l436,382l415,383l394,382l371,379l351,374l331,366l285,352l236,338l187,323l163,317l137,311l113,306l90,303l67,302l45,303l24,306l12,309l3,313l0,339l0,365l1,392l5,419l10,473l12,501l14,527l15,580l17,606l20,620l24,632l26,641l29,648l32,655l36,662l45,673l55,683l67,692l79,700l109,719l145,744l179,769l248,821l316,873l385,925l403,940l421,955l459,988l495,1023l533,1057l553,1074l572,1090l593,1105l613,1119l634,1132l656,1144l677,1153l699,1161xe" fillcolor="#965794" stroked="f" o:allowincell="f" style="position:absolute;left:9338;top:594;width:670;height:418;mso-wrap-style:none;v-text-anchor:middle">
                          <v:fill o:detectmouseclick="t" type="solid" color2="#69a86b"/>
                          <v:stroke color="#3465a4" joinstyle="round" endcap="flat"/>
                          <w10:wrap type="none"/>
                        </v:shape>
                        <v:shape id="shape_0" coordsize="1819,1171" path="m1813,425l1812,411l1813,398l1814,372l1817,348l1819,321l1819,305l1819,289l1816,255l1815,240l1815,224l1816,206l1818,190l1804,187l1791,185l1776,184l1763,183l1736,183l1708,184l1681,187l1653,190l1626,192l1599,194l1573,195l1550,194l1530,191l1513,186l1496,179l1479,169l1460,157l1440,143l1375,98l1337,72l1317,60l1297,48l1276,38l1256,27l1235,18l1213,10l1193,5l1173,1l1153,0l1134,1l1129,2l1122,4l1104,10l1080,22l1052,37l988,70l915,112l767,199l705,235l655,263l515,342l375,420l345,437l330,447l315,456l299,466l282,472l266,477l258,478l250,478l235,478l219,476l204,473l189,470l157,461l129,452l114,448l98,443l66,430l50,425l33,420l18,417l11,417l3,418l4,429l4,440l3,465l0,489l0,500l0,512l5,574l12,637l14,654l17,667l20,676l25,683l33,690l41,695l65,712l124,753l182,796l296,883l341,920l387,959l434,997l480,1037l528,1075l552,1094l576,1110l600,1127l626,1144l651,1158l677,1171l681,1171l686,1170l701,1162l719,1149l742,1134l781,1104l805,1087l1112,884l1363,721l1488,639l1616,560l1654,535l1722,490l1785,446l1805,431l1811,427l1813,425xe" fillcolor="white" stroked="f" o:allowincell="f" style="position:absolute;left:9351;top:562;width:653;height:4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62,1172" path="m1862,435l1841,419l1811,397l1731,337l1634,265l1580,227l1526,188l1470,150l1415,115l1361,81l1336,66l1311,53l1287,41l1264,29l1241,20l1221,12l1202,6l1184,2l1169,0l1155,0l1149,1l1142,3l1123,11l1100,21l1073,36l1009,71l935,113l787,199l724,236l676,263l504,358l419,406l334,455l249,504l166,554l83,606l0,659l12,666l28,674l63,696l104,725l151,759l203,796l255,839l368,925l478,1009l576,1086l617,1116l651,1141l679,1161l696,1172l874,1054l1057,933l1269,795l1479,659l1578,597l1667,541l1743,495l1803,460l1827,447l1844,439l1855,435l1860,435l1862,435xe" fillcolor="#965794" stroked="f" o:allowincell="f" style="position:absolute;left:9338;top:471;width:670;height:420;mso-wrap-style:none;v-text-anchor:middle">
                          <v:fill o:detectmouseclick="t" type="solid" color2="#69a86b"/>
                          <v:stroke color="#3465a4" joinstyle="round" endcap="flat"/>
                          <w10:wrap type="none"/>
                        </v:shape>
                        <v:shape id="shape_0" coordsize="657,508" path="m0,18l5,20l10,23l25,32l43,43l61,58l103,91l142,124l207,177l234,195l281,229l417,332l558,441l644,508l657,493l574,429l433,321l294,216l244,179l219,160l154,109l106,68l64,35l46,22l29,12l16,4l5,0l0,18xe" fillcolor="#989b9f" stroked="f" o:allowincell="f" style="position:absolute;left:9355;top:732;width:236;height:182;mso-wrap-style:none;v-text-anchor:middle">
                          <v:fill o:detectmouseclick="t" type="solid" color2="#676460"/>
                          <v:stroke color="#3465a4" joinstyle="round" endcap="flat"/>
                          <w10:wrap type="none"/>
                        </v:shape>
                        <v:shape id="shape_0" coordsize="657,508" path="m0,19l5,20l10,24l25,32l43,44l61,58l103,91l142,125l207,177l234,195l281,231l417,334l558,441l644,508l657,493l574,430l433,322l294,216l244,179l219,161l154,110l106,70l64,36l46,23l29,13l16,5l5,0l0,19xe" fillcolor="#989b9f" stroked="f" o:allowincell="f" style="position:absolute;left:9355;top:750;width:236;height:182;mso-wrap-style:none;v-text-anchor:middle">
                          <v:fill o:detectmouseclick="t" type="solid" color2="#676460"/>
                          <v:stroke color="#3465a4" joinstyle="round" endcap="flat"/>
                          <w10:wrap type="none"/>
                        </v:shape>
                        <v:shape id="shape_0" coordsize="657,509" path="m0,20l5,21l11,24l25,33l43,44l62,59l103,92l142,124l208,178l234,196l282,232l418,335l558,442l645,509l657,494l574,430l433,323l295,217l244,180l219,161l155,111l106,71l64,37l46,23l31,14l16,6l5,0l0,20xe" fillcolor="#989b9f" stroked="f" o:allowincell="f" style="position:absolute;left:9357;top:771;width:234;height:180;mso-wrap-style:none;v-text-anchor:middle">
                          <v:fill o:detectmouseclick="t" type="solid" color2="#676460"/>
                          <v:stroke color="#3465a4" joinstyle="round" endcap="flat"/>
                          <w10:wrap type="none"/>
                        </v:shape>
                        <v:shape id="shape_0" coordsize="657,509" path="m0,19l6,21l12,24l27,32l43,44l62,58l103,91l142,124l208,178l234,194l283,230l418,334l558,441l646,509l657,493l574,429l433,321l295,217l245,179l219,161l156,109l107,69l64,36l47,23l31,13l16,4l6,0l0,19xe" fillcolor="#989b9f" stroked="f" o:allowincell="f" style="position:absolute;left:9357;top:789;width:236;height:182;mso-wrap-style:none;v-text-anchor:middle">
                          <v:fill o:detectmouseclick="t" type="solid" color2="#676460"/>
                          <v:stroke color="#3465a4" joinstyle="round" endcap="flat"/>
                          <w10:wrap type="none"/>
                        </v:shape>
                        <v:shape id="shape_0" coordsize="1171,750" path="m1117,27l1069,57l980,119l961,133l787,242l735,274l684,305l634,338l584,373l559,390l533,407l479,441l426,472l374,503l233,586l164,627l100,664l68,690l51,704l34,718l25,724l18,728l10,730l8,730l5,730l0,749l4,750l9,750l18,748l28,745l38,738l48,730l59,723l81,704l109,680l174,644l243,602l383,520l437,488l490,457l543,423l570,406l595,388l644,354l695,322l747,289l796,260l973,149l993,136l1080,73l1171,16l1159,0l1117,27xe" fillcolor="#989b9f" stroked="f" o:allowincell="f" style="position:absolute;left:9590;top:683;width:420;height:268;mso-wrap-style:none;v-text-anchor:middle">
                          <v:fill o:detectmouseclick="t" type="solid" color2="#676460"/>
                          <v:stroke color="#3465a4" joinstyle="round" endcap="flat"/>
                          <w10:wrap type="none"/>
                        </v:shape>
                        <v:shape id="shape_0" coordsize="1505,939" path="m564,939l567,936l571,931l586,919l607,904l634,885l702,839l779,788l939,685l1003,644l1046,613l1091,584l1152,544l1296,450l1367,402l1430,359l1456,340l1477,322l1494,308l1504,298l1505,296l1504,293l1503,291l1501,288l1495,283l1485,278l1471,271l1457,266l1425,253l1390,243l1360,233l1336,228l1324,226l1323,226l1322,225l1323,221l1327,215l1335,206l1355,184l1379,159l1402,133l1423,111l1429,103l1434,97l1435,94l1435,93l1432,93l1366,108l1330,116l1312,119l1294,121l1277,123l1259,123l1242,123l1224,121l1208,118l1193,114l1179,108l1164,100l1117,67l1088,49l1060,34l1045,26l1030,19l1015,13l1001,7l985,3l971,1l956,0l943,1l933,3l917,8l898,19l876,29l825,58l766,91l646,161l595,190l556,214l526,230l495,249l465,268l449,277l434,284l417,291l401,298l385,303l368,306l351,309l334,309l317,309l298,306l282,302l265,298l229,286l191,273l150,262l131,256l110,251l91,248l72,246l52,245l34,246l17,248l1,252l0,276l0,297l1,318l2,340l7,383l10,405l11,426l12,469l14,490l15,501l17,512l22,525l27,535l35,545l42,552l52,560l63,566l86,582l143,622l199,664l310,749l338,773l368,799l399,828l429,855l461,883l477,894l495,906l512,915l528,925l546,933l564,939xe" fillcolor="#265699" stroked="f" o:allowincell="f" style="position:absolute;left:9280;top:454;width:538;height:338;mso-wrap-style:none;v-text-anchor:middle">
                          <v:fill o:detectmouseclick="t" type="solid" color2="#d9a966"/>
                          <v:stroke color="#3465a4" joinstyle="round" endcap="flat"/>
                          <w10:wrap type="none"/>
                        </v:shape>
                        <v:shape id="shape_0" coordsize="1472,947" path="m1466,344l1465,322l1468,302l1470,281l1472,260l1472,247l1471,234l1469,207l1469,194l1468,181l1469,168l1471,155l1447,151l1425,149l1404,149l1381,150l1338,155l1315,157l1293,158l1272,159l1254,158l1238,156l1224,152l1209,145l1196,137l1181,128l1165,116l1112,79l1081,59l1048,40l1033,31l1015,24l999,15l982,9l966,5l948,2l934,0l918,2l908,4l892,9l873,18l851,30l800,58l741,92l621,161l570,191l531,214l417,277l304,340l279,355l255,370l243,377l230,382l215,385l203,388l191,386l178,385l166,383l153,380l105,367l93,363l80,358l54,349l41,344l28,340l15,339l4,339l5,348l5,357l4,376l1,396l0,405l1,415l6,465l11,516l12,530l14,539l17,546l21,553l27,558l34,563l54,576l101,609l148,644l240,715l276,744l314,776l389,839l428,869l466,899l487,912l507,925l527,937l548,947l550,947l554,946l567,940l582,929l600,918l650,879l899,716l1102,584l1203,518l1306,453l1392,397l1443,361l1460,350l1464,345l1466,344xe" fillcolor="white" stroked="f" o:allowincell="f" style="position:absolute;left:9288;top:428;width:527;height:3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05,946" path="m1505,351l1463,320l1399,273l1320,214l1277,183l1232,152l1188,121l1144,92l1100,66l1060,43l1040,32l1022,23l1004,16l988,10l971,5l958,1l945,0l933,0l922,2l907,9l889,17l867,29l814,57l755,91l636,160l585,191l546,212l408,289l338,327l270,367l201,406l134,447l66,489l0,532l22,545l50,562l84,585l122,614l207,677l297,747l465,877l527,923l548,938l564,946l707,851l854,753l1024,642l1196,532l1275,482l1346,437l1408,399l1457,372l1475,362l1490,355l1500,351l1503,350l1505,351xe" fillcolor="#265699" stroked="f" o:allowincell="f" style="position:absolute;left:9280;top:355;width:540;height:340;mso-wrap-style:none;v-text-anchor:middle">
                          <v:fill o:detectmouseclick="t" type="solid" color2="#d9a966"/>
                          <v:stroke color="#3465a4" joinstyle="round" endcap="flat"/>
                          <w10:wrap type="none"/>
                        </v:shape>
                        <v:shape id="shape_0" coordsize="532,409" path="m0,14l10,17l22,25l35,34l51,45l84,72l116,98l169,142l189,156l228,186l338,268l451,355l522,409l532,397l351,258l238,174l198,144l177,129l125,87l86,55l53,28l38,17l25,9l14,3l4,0l0,14xe" fillcolor="#989b9f" stroked="f" o:allowincell="f" style="position:absolute;left:9292;top:599;width:191;height:145;mso-wrap-style:none;v-text-anchor:middle">
                          <v:fill o:detectmouseclick="t" type="solid" color2="#676460"/>
                          <v:stroke color="#3465a4" joinstyle="round" endcap="flat"/>
                          <w10:wrap type="none"/>
                        </v:shape>
                        <v:shape id="shape_0" coordsize="948,606" path="m904,21l864,47l794,97l778,108l637,196l595,221l554,247l513,273l473,301l431,329l389,356l345,381l302,407l191,474l134,506l82,537l56,557l43,568l28,580l22,584l16,588l9,590l5,590l0,605l8,606l16,605l24,602l32,597l40,592l48,583l67,568l91,549l141,520l198,487l310,420l354,395l397,370l440,343l481,314l521,286l564,260l604,235l645,210l787,120l803,110l874,58l948,12l940,0l904,21xe" fillcolor="#989b9f" stroked="f" o:allowincell="f" style="position:absolute;left:9478;top:495;width:340;height:217;mso-wrap-style:none;v-text-anchor:middle">
                          <v:fill o:detectmouseclick="t" type="solid" color2="#676460"/>
                          <v:stroke color="#3465a4" joinstyle="round" endcap="flat"/>
                          <w10:wrap type="none"/>
                        </v:shape>
                        <v:shape id="shape_0" coordsize="948,607" path="m902,23l863,47l793,98l777,108l636,197l594,222l554,247l511,274l471,302l430,330l387,356l344,383l302,407l189,474l132,508l81,537l55,557l42,570l27,581l21,586l14,589l8,591l4,591l0,606l7,607l14,605l23,601l30,597l39,591l47,585l66,570l89,550l141,520l197,487l309,420l352,396l396,370l439,343l480,315l521,287l562,261l602,235l643,210l785,121l802,110l873,59l948,13l938,0l902,23xe" fillcolor="#989b9f" stroked="f" o:allowincell="f" style="position:absolute;left:9482;top:525;width:340;height:217;mso-wrap-style:none;v-text-anchor:middle">
                          <v:fill o:detectmouseclick="t" type="solid" color2="#676460"/>
                          <v:stroke color="#3465a4" joinstyle="round" endcap="flat"/>
                          <w10:wrap type="none"/>
                        </v:shape>
                        <v:shape id="shape_0" coordsize="948,606" path="m902,22l863,46l793,97l777,107l636,196l594,222l554,247l511,274l471,301l430,330l387,357l344,382l302,407l189,474l132,506l81,537l55,558l42,569l27,581l21,585l14,589l8,591l4,591l0,606l7,606l14,605l23,602l30,598l39,591l47,585l66,569l89,550l141,521l197,487l309,421l352,396l396,369l439,343l480,314l521,286l562,260l602,235l643,210l785,120l802,109l873,59l948,12l938,0l902,22xe" fillcolor="#989b9f" stroked="f" o:allowincell="f" style="position:absolute;left:9482;top:542;width:340;height:217;mso-wrap-style:none;v-text-anchor:middle">
                          <v:fill o:detectmouseclick="t" type="solid" color2="#676460"/>
                          <v:stroke color="#3465a4" joinstyle="round" endcap="flat"/>
                          <w10:wrap type="none"/>
                        </v:shape>
                        <v:shape id="shape_0" coordsize="1614,917" path="m399,917l404,914l410,912l431,904l458,895l493,886l579,865l680,842l881,796l962,777l1019,763l1077,749l1153,732l1337,689l1428,667l1508,644l1543,635l1571,627l1592,618l1607,612l1610,610l1610,608l1610,604l1608,601l1603,592l1596,582l1584,572l1572,560l1542,536l1512,512l1483,491l1460,477l1449,471l1448,469l1447,468l1448,466l1450,464l1458,459l1468,453l1497,438l1531,421l1565,404l1593,389l1604,383l1611,378l1613,376l1614,375l1613,374l1612,374l1538,366l1498,359l1479,356l1459,352l1440,347l1422,339l1403,333l1387,325l1371,316l1358,306l1344,294l1334,279l1297,229l1275,201l1251,173l1239,158l1226,146l1212,134l1200,124l1186,114l1172,107l1158,101l1143,94l1131,93l1114,94l1091,95l1064,100l1000,109l927,122l777,148l714,158l666,168l628,174l590,183l552,189l532,192l513,194l494,195l475,196l456,195l438,193l420,189l401,184l385,176l368,167l351,155l336,145l302,120l268,91l231,65l212,52l194,41l175,29l155,20l137,11l118,6l99,2l81,0l72,22l63,44l56,67l50,89l38,135l32,158l25,182l11,227l4,249l2,259l0,271l0,287l2,300l6,312l12,324l18,333l26,345l44,369l88,432l130,496l170,560l211,626l232,661l253,699l273,739l294,780l317,818l329,837l341,856l355,873l370,887l385,903l399,917xe" fillcolor="#9e2b29" stroked="f" o:allowincell="f" style="position:absolute;left:9372;top:357;width:579;height:329;mso-wrap-style:none;v-text-anchor:middle">
                          <v:fill o:detectmouseclick="t" type="solid" color2="#61d4d6"/>
                          <v:stroke color="#3465a4" joinstyle="round" endcap="flat"/>
                          <w10:wrap type="none"/>
                        </v:shape>
                        <v:shape id="shape_0" coordsize="1640,836" path="m1565,559l1568,549l1573,538l1582,517l1592,496l1601,476l1606,462l1611,448l1620,420l1623,407l1628,393l1634,379l1640,367l1631,360l1620,354l1597,345l1575,336l1550,329l1504,316l1480,310l1457,304l1436,296l1417,289l1402,280l1388,271l1377,258l1365,246l1354,231l1341,213l1301,155l1277,123l1251,91l1237,74l1223,61l1209,47l1195,34l1178,24l1163,13l1147,6l1131,2l1120,0l1102,1l1080,3l1052,6l988,14l914,28l767,54l703,66l654,73l514,96l373,118l343,125l312,131l296,133l280,133l266,132l258,131l251,129l239,124l228,118l215,111l203,103l159,70l149,63l137,53l114,33l102,24l90,14l78,8l72,6l65,4l62,13l59,24l51,43l41,62l37,71l34,82l20,134l5,189l2,204l0,214l1,224l3,231l6,238l13,246l28,267l63,318l98,372l167,479l193,523l219,569l246,616l273,662l300,709l314,731l330,753l346,775l360,795l377,815l395,835l397,836l402,836l417,834l436,830l459,823l501,810l527,802l843,728l1101,669l1229,640l1359,612l1400,603l1469,587l1535,569l1557,562l1563,560l1565,559xe" fillcolor="white" stroked="f" o:allowincell="f" style="position:absolute;left:9385;top:365;width:590;height:2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14,833" path="m1614,575l1582,528l1535,456l1476,366l1443,318l1409,269l1375,221l1341,175l1306,132l1274,92l1257,75l1241,58l1226,44l1211,31l1197,20l1183,12l1170,5l1159,1l1147,0l1129,0l1107,2l1080,5l1014,15l942,26l794,54l730,65l682,74l510,99l426,114l340,128l254,143l170,159l84,178l0,196l9,205l18,217l41,246l67,282l96,325l159,423l226,528l291,632l349,724l393,795l411,818l423,833l606,790l794,745l1010,694l1228,645l1328,624l1419,605l1496,589l1557,579l1580,575l1597,574l1609,574l1612,574l1614,575xe" fillcolor="#9e2b29" stroked="f" o:allowincell="f" style="position:absolute;left:9400;top:288;width:579;height:299;mso-wrap-style:none;v-text-anchor:middle">
                          <v:fill o:detectmouseclick="t" type="solid" color2="#61d4d6"/>
                          <v:stroke color="#3465a4" joinstyle="round" endcap="flat"/>
                          <w10:wrap type="none"/>
                        </v:shape>
                        <v:shape id="shape_0" coordsize="400,616" path="m0,14l7,20l17,32l27,48l39,66l63,104l85,144l124,209l140,230l170,275l251,401l334,534l385,616l400,607l352,528l266,396l184,266l154,220l138,198l101,136l73,88l48,48l37,31l26,17l18,7l9,0l0,14xe" fillcolor="#989b9f" stroked="f" o:allowincell="f" style="position:absolute;left:9398;top:400;width:143;height:219;mso-wrap-style:none;v-text-anchor:middle">
                          <v:fill o:detectmouseclick="t" type="solid" color2="#676460"/>
                          <v:stroke color="#3465a4" joinstyle="round" endcap="flat"/>
                          <w10:wrap type="none"/>
                        </v:shape>
                        <v:shape id="shape_0" coordsize="401,615" path="m0,13l8,21l17,31l28,46l38,65l64,104l86,144l125,208l140,229l169,274l251,401l334,533l386,615l401,606l351,528l267,395l185,266l154,220l138,198l100,135l73,87l49,46l36,30l27,17l18,6l10,0l0,13xe" fillcolor="#989b9f" stroked="f" o:allowincell="f" style="position:absolute;left:9394;top:417;width:143;height:219;mso-wrap-style:none;v-text-anchor:middle">
                          <v:fill o:detectmouseclick="t" type="solid" color2="#676460"/>
                          <v:stroke color="#3465a4" joinstyle="round" endcap="flat"/>
                          <w10:wrap type="none"/>
                        </v:shape>
                        <v:shape id="shape_0" coordsize="400,616" path="m0,15l8,22l17,34l27,48l39,65l63,105l85,145l124,209l140,231l168,276l250,403l334,534l385,616l400,608l350,530l267,398l183,268l153,222l138,199l100,138l72,88l47,48l37,32l26,19l18,7l10,0l0,15xe" fillcolor="#989b9f" stroked="f" o:allowincell="f" style="position:absolute;left:9390;top:432;width:143;height:221;mso-wrap-style:none;v-text-anchor:middle">
                          <v:fill o:detectmouseclick="t" type="solid" color2="#676460"/>
                          <v:stroke color="#3465a4" joinstyle="round" endcap="flat"/>
                          <w10:wrap type="none"/>
                        </v:shape>
                        <v:shape id="shape_0" coordsize="1196,274" path="m1148,8l1097,19l1006,45l987,50l808,88l755,99l703,109l652,121l600,133l547,148l493,159l438,169l384,179l243,204l174,217l110,229l75,240l57,247l38,253l28,255l21,256l15,256l9,254l0,268l3,271l7,272l16,274l24,273l36,272l46,268l58,265l81,255l113,245l177,234l248,222l388,194l441,185l496,175l551,164l605,150l656,136l707,125l758,114l811,105l990,66l1010,61l1103,36l1196,16l1191,0l1148,8xe" fillcolor="#989b9f" stroked="f" o:allowincell="f" style="position:absolute;left:9534;top:540;width:428;height:98;mso-wrap-style:none;v-text-anchor:middle">
                          <v:fill o:detectmouseclick="t" type="solid" color2="#676460"/>
                          <v:stroke color="#3465a4" joinstyle="round" endcap="flat"/>
                          <w10:wrap type="none"/>
                        </v:shape>
                      </v:group>
                      <v:shape id="shape_0" coordsize="1172,750" path="m1118,27l1070,58l981,119l962,133l787,242l736,274l685,306l635,339l584,373l559,391l533,407l480,441l426,473l373,504l233,586l165,627l101,664l69,690l52,704l34,718l26,724l19,728l11,730l8,730l6,730l0,749l5,750l9,750l19,749l29,745l39,738l49,730l60,723l82,704l110,681l173,644l244,602l384,520l438,488l490,457l543,423l570,406l596,388l645,354l696,322l747,291l797,260l973,149l992,136l1081,73l1172,16l1160,0l1118,27xe" fillcolor="#989b9f" stroked="f" o:allowincell="f" style="position:absolute;left:9588;top:661;width:420;height:268;mso-wrap-style:none;v-text-anchor:middle">
                        <v:fill o:detectmouseclick="t" type="solid" color2="#676460"/>
                        <v:stroke color="#3465a4" joinstyle="round" endcap="flat"/>
                        <w10:wrap type="none"/>
                      </v:shape>
                      <v:shape id="shape_0" coordsize="30,203" path="m0,0l8,72l13,111l15,129l16,149l15,162l14,175l11,186l8,198l11,199l13,197l16,195l20,200l18,200l21,200l23,203l23,201l26,201l26,200l23,200l26,188l28,176l30,162l30,149l30,129l28,109l23,69l17,0l0,0xm10,200l18,200l11,199l10,200xe" fillcolor="#989b9f" stroked="f" o:allowincell="f" style="position:absolute;left:9476;top:696;width:9;height:72;mso-wrap-style:none;v-text-anchor:middle">
                        <v:fill o:detectmouseclick="t" type="solid" color2="#676460"/>
                        <v:stroke color="#3465a4" joinstyle="round" endcap="flat"/>
                        <w10:wrap type="none"/>
                      </v:shape>
                      <v:shape id="shape_0" coordsize="531,412" path="m0,16l8,20l20,27l35,36l49,48l82,74l115,101l168,144l188,158l227,186l338,271l451,357l521,412l531,399l351,260l238,175l197,145l177,130l125,90l86,56l52,30l38,19l24,10l13,3l4,0l0,16xe" fillcolor="#989b9f" stroked="f" o:allowincell="f" style="position:absolute;left:9292;top:566;width:189;height:148;mso-wrap-style:none;v-text-anchor:middle">
                        <v:fill o:detectmouseclick="t" type="solid" color2="#676460"/>
                        <v:stroke color="#3465a4" joinstyle="round" endcap="flat"/>
                        <w10:wrap type="none"/>
                      </v:shape>
                      <v:shape id="shape_0" coordsize="531,412" path="m0,15l8,19l20,25l35,36l49,48l82,74l115,101l168,143l188,157l227,186l338,270l451,357l521,412l531,398l351,260l238,175l197,144l177,130l125,89l86,56l52,29l38,18l24,10l13,3l4,0l0,15xe" fillcolor="#989b9f" stroked="f" o:allowincell="f" style="position:absolute;left:9292;top:581;width:189;height:145;mso-wrap-style:none;v-text-anchor:middle">
                        <v:fill o:detectmouseclick="t" type="solid" color2="#676460"/>
                        <v:stroke color="#3465a4" joinstyle="round" endcap="flat"/>
                        <w10:wrap type="none"/>
                      </v:shape>
                    </v:group>
                    <v:shape id="shape_0" coordsize="1198,274" path="m1148,10l1099,19l1007,44l987,49l808,87l756,98l705,108l652,121l600,134l547,147l493,159l438,168l386,178l244,204l175,217l110,228l76,240l57,247l39,254l30,256l22,257l16,257l12,255l0,268l4,270l9,271l17,274l26,274l36,271l46,268l58,265l82,256l113,245l177,234l248,221l389,195l442,186l496,175l551,163l578,157l605,150l656,137l708,125l761,114l811,104l991,66l1011,61l1104,36l1198,16l1192,0l1148,10xe" fillcolor="#989b9f" stroked="f" o:allowincell="f" style="position:absolute;left:9543;top:506;width:428;height:98;mso-wrap-style:none;v-text-anchor:middle">
                      <v:fill o:detectmouseclick="t" type="solid" color2="#676460"/>
                      <v:stroke color="#3465a4" joinstyle="round" endcap="flat"/>
                      <w10:wrap type="none"/>
                    </v:shape>
                    <v:shape id="shape_0" coordsize="1197,275" path="m1148,9l1097,20l1007,46l986,51l806,89l755,99l703,110l652,121l600,135l546,149l493,159l438,170l384,179l243,205l173,218l109,230l74,240l57,248l38,254l29,256l22,257l14,257l9,255l0,270l3,272l7,273l17,275l25,274l36,273l46,270l58,266l82,256l112,245l177,235l247,222l388,195l441,185l496,176l551,164l604,151l656,138l707,125l759,115l811,106l990,67l1011,61l1102,36l1197,17l1192,0l1148,9xe" fillcolor="#989b9f" stroked="f" o:allowincell="f" style="position:absolute;left:9539;top:523;width:430;height:98;mso-wrap-style:none;v-text-anchor:middle">
                      <v:fill o:detectmouseclick="t" type="solid" color2="#676460"/>
                      <v:stroke color="#3465a4" joinstyle="round" endcap="flat"/>
                      <w10:wrap type="none"/>
                    </v:shape>
                  </v:group>
                  <v:shape id="shape_0" coordsize="38,252" path="m0,0l8,89l15,138l18,162l19,184l18,201l17,216l14,232l9,246l13,247l15,244l17,243l19,242l25,248l22,248l25,249l28,252l28,249l32,250l33,249l28,248l33,234l36,217l37,201l38,184l37,161l35,136l28,86l20,0l0,0xm12,248l22,248l13,247l12,248xe" fillcolor="#989b9f" stroked="f" o:allowincell="f" style="position:absolute;left:9584;top:892;width:11;height:8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1172,749" path="m1118,26l1069,57l982,119l963,132l787,243l736,273l685,305l634,337l585,372l558,389l533,406l480,439l427,471l373,503l234,585l164,626l100,662l69,689l52,702l35,717l26,722l18,727l11,729l8,729l5,729l0,749l4,749l9,749l19,748l29,743l39,738l50,731l60,721l82,703l111,679l174,642l244,601l382,518l436,489l491,456l544,423l571,405l596,387l645,353l696,321l746,289l797,259l973,148l992,134l1081,71l1172,14l1161,0l1118,26xe" fillcolor="#989b9f" stroked="f" o:allowincell="f" style="position:absolute;left:9586;top:642;width:420;height:268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83,218" path="m67,0l46,76l36,118l31,138l25,159l20,171l13,184l7,196l0,207l3,209l5,207l8,206l11,214l9,213l11,215l12,218l13,216l16,217l16,216l14,215l22,203l29,190l35,178l41,164l47,144l52,123l64,80l83,5l67,0xm1,209l9,213l3,209l1,209xe" fillcolor="#989b9f" stroked="f" o:allowincell="f" style="position:absolute;left:9523;top:586;width:29;height:78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</v:group>
                <v:shape id="shape_0" coordsize="1196,273" path="m1146,9l1097,19l1006,44l986,50l807,87l755,97l703,108l650,120l598,134l546,146l492,158l438,168l385,178l243,204l174,217l110,228l75,240l57,247l37,253l29,255l20,257l14,256l10,255l0,268l3,270l6,272l15,273l24,273l35,270l45,268l58,264l81,256l113,245l177,234l247,220l388,195l441,185l496,176l550,164l603,150l654,137l707,125l758,115l810,105l990,66l1010,61l1103,35l1196,16l1190,0l1146,9xe" fillcolor="#989b9f" stroked="f" o:allowincell="f" style="position:absolute;left:9528;top:557;width:428;height:98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</wp:posOffset>
                </wp:positionH>
                <wp:positionV relativeFrom="paragraph">
                  <wp:posOffset>191135</wp:posOffset>
                </wp:positionV>
                <wp:extent cx="6442075" cy="30480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048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ほにゃ字◎ふとっちょ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ほにゃ字◎ふとっちょ" w:eastAsia="HG丸ｺﾞｼｯｸM-PRO"/>
                                <w:b/>
                                <w:sz w:val="36"/>
                                <w:szCs w:val="36"/>
                              </w:rPr>
                              <w:t>四日市市環境学習センタ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507.25pt;height:24pt;mso-wrap-distance-left:9.05pt;mso-wrap-distance-right:9.05pt;mso-wrap-distance-top:0pt;mso-wrap-distance-bottom:0pt;margin-top:15.05pt;mso-position-vertical-relative:text;margin-left:2.5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ほにゃ字◎ふとっちょ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ほにゃ字◎ふとっちょ" w:eastAsia="HG丸ｺﾞｼｯｸM-PRO"/>
                          <w:b/>
                          <w:sz w:val="36"/>
                          <w:szCs w:val="36"/>
                        </w:rPr>
                        <w:t>四日市市環境学習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0670</wp:posOffset>
                </wp:positionH>
                <wp:positionV relativeFrom="paragraph">
                  <wp:posOffset>93980</wp:posOffset>
                </wp:positionV>
                <wp:extent cx="3644900" cy="255905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5590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</w:rPr>
                              <w:t>アクセ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287pt;height:20.15pt;mso-wrap-distance-left:9.05pt;mso-wrap-distance-right:9.05pt;mso-wrap-distance-top:0pt;mso-wrap-distance-bottom:0pt;margin-top:7.4pt;mso-position-vertical-relative:text;margin-left:22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</w:rPr>
                        <w:t>アクセス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</wp:posOffset>
                </wp:positionH>
                <wp:positionV relativeFrom="paragraph">
                  <wp:posOffset>153035</wp:posOffset>
                </wp:positionV>
                <wp:extent cx="2633345" cy="2191385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ほにゃ字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ほにゃ字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 xml:space="preserve">メール】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Comic Sans MS" w:ascii="Comic Sans MS" w:hAnsi="Comic Sans MS"/>
                                <w:szCs w:val="21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　　　　メール画面を開く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Cs w:val="21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 xml:space="preserve">】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9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b/>
                                <w:b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14"/>
                                <w:kern w:val="0"/>
                                <w:szCs w:val="21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10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HGPｺﾞｼｯｸE" w:hAnsi="HGPｺﾞｼｯｸE" w:eastAsia="HGPｺﾞｼｯｸ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Cs w:val="21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Cs w:val="21"/>
                              </w:rPr>
                              <w:t>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Cs w:val="21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Cs w:val="21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72.55pt;mso-wrap-distance-left:9.05pt;mso-wrap-distance-right:9.05pt;mso-wrap-distance-top:0pt;mso-wrap-distance-bottom:0pt;margin-top:12.05pt;mso-position-vertical-relative:text;margin-left: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ほにゃ字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ほにゃ字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Cs w:val="21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Cs w:val="21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>　　　　　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Cs w:val="21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Cs w:val="21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>　　　　　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Cs w:val="21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 xml:space="preserve">メール】 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jc w:val="left"/>
                        <w:rPr>
                          <w:rFonts w:ascii="Comic Sans MS" w:hAnsi="Comic Sans MS" w:eastAsia="HGP創英角ｺﾞｼｯｸUB" w:cs="Comic Sans MS"/>
                          <w:szCs w:val="21"/>
                        </w:rPr>
                      </w:pPr>
                      <w:r>
                        <w:rPr>
                          <w:rFonts w:eastAsia="HGP創英角ｺﾞｼｯｸUB" w:cs="Comic Sans MS" w:ascii="Comic Sans MS" w:hAnsi="Comic Sans MS"/>
                          <w:szCs w:val="21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>　　　　メール画面を開く→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Cs w:val="21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 xml:space="preserve">】 </w:t>
                      </w:r>
                    </w:p>
                    <w:p>
                      <w:pPr>
                        <w:pStyle w:val="Normal"/>
                        <w:snapToGrid w:val="false"/>
                        <w:ind w:firstLine="119"/>
                        <w:jc w:val="left"/>
                        <w:rPr>
                          <w:rFonts w:ascii="Comic Sans MS" w:hAnsi="Comic Sans MS" w:eastAsia="HGP創英角ｺﾞｼｯｸUB" w:cs="Comic Sans MS"/>
                          <w:b/>
                          <w:b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14"/>
                          <w:kern w:val="0"/>
                          <w:szCs w:val="21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10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jc w:val="left"/>
                        <w:rPr>
                          <w:rFonts w:ascii="HGPｺﾞｼｯｸE" w:hAnsi="HGPｺﾞｼｯｸE" w:eastAsia="HGPｺﾞｼｯｸE" w:cs="ＭＳ ゴシック;MS Gothic"/>
                          <w:szCs w:val="21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Cs w:val="21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Cs w:val="21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Cs w:val="21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Cs w:val="21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Cs w:val="21"/>
                        </w:rPr>
                        <w:t>時　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Cs w:val="21"/>
                        </w:rPr>
                        <w:t>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Cs w:val="21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Cs w:val="21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8245</wp:posOffset>
                </wp:positionH>
                <wp:positionV relativeFrom="paragraph">
                  <wp:posOffset>110490</wp:posOffset>
                </wp:positionV>
                <wp:extent cx="2736215" cy="2066925"/>
                <wp:effectExtent l="4318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066760"/>
                          <a:chOff x="0" y="0"/>
                          <a:chExt cx="2736360" cy="2066760"/>
                        </a:xfrm>
                      </wpg:grpSpPr>
                      <wpg:grpSp>
                        <wpg:cNvGrpSpPr/>
                        <wpg:grpSpPr>
                          <a:xfrm>
                            <a:off x="138960" y="0"/>
                            <a:ext cx="2597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rcRect l="53391" t="26872" r="4397" b="19384"/>
                            <a:stretch/>
                          </pic:blipFill>
                          <pic:spPr>
                            <a:xfrm>
                              <a:off x="0" y="0"/>
                              <a:ext cx="2597040" cy="20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92080" y="11041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１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8520" y="1169640"/>
                              <a:ext cx="126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87640" y="12193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44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２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9600" y="82800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３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760"/>
                            <a:ext cx="2721600" cy="20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960" y="0"/>
                              <a:ext cx="1819440" cy="13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560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近鉄四日市駅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440" y="301680"/>
                                <a:ext cx="10440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柳通り（国道164号線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0"/>
                                <a:ext cx="4986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名古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6840"/>
                              <a:ext cx="2721600" cy="164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8880" y="94176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szCs w:val="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ＪＲ四日市駅</w:t>
                                  </w:r>
                                </w:p>
                              </w:txbxContent>
                            </wps:txbx>
                            <wps:bodyPr wrap="square" lIns="1569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1395360"/>
                                <a:ext cx="4986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81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湯の山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636120"/>
                              <a:ext cx="824760" cy="57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57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国道1号線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5520"/>
                                <a:ext cx="2520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三滝通り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8.7pt;width:215.45pt;height:162.75pt" coordorigin="5887,174" coordsize="4309,3255">
                <v:group id="shape_0" style="position:absolute;left:6106;top:174;width:4090;height:32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06;top:174;width:4089;height:324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8928;top:1913;width:227;height:170">
                    <v:roundrect id="shape_0" fillcolor="#c00000" stroked="f" o:allowincell="f" style="position:absolute;left:8928;top:1913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8958;top:1944;width:181;height:114;mso-wrap-style:none;v-text-anchor:middle" type="_x0000_t136">
                      <v:path textpathok="t"/>
                      <v:textpath on="t" fitshape="t" string="P１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9710;top:2016;width:198;height:2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976;top:2094;width:227;height:170">
                    <v:roundrect id="shape_0" fillcolor="#c00000" stroked="f" o:allowincell="f" style="position:absolute;left:7976;top:2094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8006;top:2125;width:181;height:114;mso-wrap-style:none;v-text-anchor:middle" type="_x0000_t136">
                      <v:path textpathok="t"/>
                      <v:textpath on="t" fitshape="t" string="P２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861;top:1478;width:227;height:170">
                    <v:roundrect id="shape_0" fillcolor="#c00000" stroked="f" o:allowincell="f" style="position:absolute;left:8861;top:1478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8891;top:1509;width:181;height:114;mso-wrap-style:none;v-text-anchor:middle" type="_x0000_t136">
                      <v:path textpathok="t"/>
                      <v:textpath on="t" fitshape="t" string="P３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887;top:268;width:4286;height:3161">
                  <v:group id="shape_0" style="position:absolute;left:6361;top:268;width:2865;height:2061">
                    <v:shape id="shape_0" stroked="f" o:allowincell="f" style="position:absolute;left:6361;top:1521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近鉄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2;top:743;width:1643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柳通り（国道164号線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5;top:268;width:784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古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87;top:846;width:4286;height:2583">
                    <v:shape id="shape_0" stroked="f" o:allowincell="f" style="position:absolute;left:9633;top:2329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ＪＲ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9;top:3043;width:78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7;top:846;width:547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湯の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05;top:1270;width:1299;height:911">
                    <v:shape id="shape_0" stroked="f" o:allowincell="f" style="position:absolute;left:7205;top:1270;width:539;height:90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国道1号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7;top:1373;width:396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三滝通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3284855" cy="2016125"/>
                <wp:effectExtent l="0" t="0" r="0" b="35433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2016000"/>
                          <a:chOff x="0" y="0"/>
                          <a:chExt cx="3285000" cy="20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5000" cy="20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5000" cy="20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5000" cy="20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00" y="0"/>
                                  <a:ext cx="3239640" cy="20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本町バス停徒歩２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近鉄四日市駅～　分／　四日市駅～５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本町駐車場　・市役所駐車場　は無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新丁ひろば駐車場　は　分まで無料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59580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1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139320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2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044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3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6520" y="1606680"/>
                                <a:ext cx="1548000" cy="324000"/>
                              </a:xfrm>
                              <a:prstGeom prst="wedgeRoundRectCallout">
                                <a:avLst>
                                  <a:gd name="adj1" fmla="val 16189"/>
                                  <a:gd name="adj2" fmla="val -1576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創英角ｺﾞｼｯｸUB" w:hAnsi="HGP創英角ｺﾞｼｯｸUB" w:eastAsia="HGP創英角ｺﾞｼｯｸUB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四日市市環境学習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本町プラザ4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5240" y="95364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496" dir="14625520" blurRad="0" rotWithShape="0">
                                  <a:srgbClr val="fffff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6560" y="1045080"/>
                              <a:ext cx="1391760" cy="47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7320"/>
                                <a:ext cx="38340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市役所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0"/>
                                <a:ext cx="4856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北伊勢信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ＣＴＹ</w:t>
                                  </w:r>
                                </w:p>
                              </w:txbxContent>
                            </wps:txbx>
                            <wps:bodyPr wrap="square" lIns="74160" rIns="7416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9360" y="752400"/>
                            <a:ext cx="35892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J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105560"/>
                            <a:ext cx="288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7.7pt;width:258.6pt;height:158.75pt" coordorigin="5000,154" coordsize="5172,3175">
                <v:group id="shape_0" style="position:absolute;left:5000;top:154;width:5172;height:3175">
                  <v:group id="shape_0" style="position:absolute;left:5000;top:154;width:5172;height:3175">
                    <v:group id="shape_0" style="position:absolute;left:5000;top:154;width:5172;height:3175">
                      <v:shape id="shape_0" stroked="f" o:allowincell="f" style="position:absolute;left:5071;top:154;width:5101;height:317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町バス停徒歩２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近鉄四日市駅～　分／　四日市駅～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町駐車場　・市役所駐車場　は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新丁ひろば駐車場　は　分まで無料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36;top:1092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1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37;top:2348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00;top:1588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3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7356;top:2684;width:2437;height:50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lang w:val="en-US" w:eastAsia="ja-JP" w:bidi="ar-SA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本町プラザ4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8945;top:1656;width:226;height:226;mso-wrap-style:none;v-text-anchor:middle" type="_x0000_t12">
                      <v:fill o:detectmouseclick="t" type="solid" color2="black"/>
                      <v:stroke color="black" weight="9360" joinstyle="miter" endcap="flat"/>
                      <v:shadow on="t" obscured="f" color="white"/>
                      <w10:wrap type="none"/>
                    </v:shape>
                  </v:group>
                  <v:group id="shape_0" style="position:absolute;left:7719;top:1800;width:2191;height:748">
                    <v:shape id="shape_0" stroked="f" o:allowincell="f" style="position:absolute;left:7719;top:2189;width:603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役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46;top:1800;width:76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北伊勢信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ＣＴ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440;top:1339;width:564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J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1895;width:4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8765</wp:posOffset>
                </wp:positionH>
                <wp:positionV relativeFrom="paragraph">
                  <wp:posOffset>115570</wp:posOffset>
                </wp:positionV>
                <wp:extent cx="3636010" cy="2036445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駐車場の無料券は、当センター利用の際、駐車券を確認の上、お渡しします。</w:t>
                            </w:r>
                          </w:p>
                        </w:txbxContent>
                      </wps:txbx>
                      <wps:bodyPr anchor="t" lIns="91440" tIns="10795" rIns="9144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160.35pt;mso-wrap-distance-left:9.05pt;mso-wrap-distance-right:9.05pt;mso-wrap-distance-top:0pt;mso-wrap-distance-bottom:0pt;margin-top:9.1pt;mso-position-vertical-relative:text;margin-left:221.95pt;mso-position-horizontal-relative:text">
                <v:fill opacity="0f"/>
                <v:textbox inset="0.1in,0.0118055555555556in,0.1in,0.0277777777777778in">
                  <w:txbxContent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駐車場の無料券は、当センター利用の際、駐車券を確認の上、お渡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86560</wp:posOffset>
            </wp:positionH>
            <wp:positionV relativeFrom="paragraph">
              <wp:posOffset>153035</wp:posOffset>
            </wp:positionV>
            <wp:extent cx="965200" cy="960755"/>
            <wp:effectExtent l="0" t="0" r="0" b="0"/>
            <wp:wrapNone/>
            <wp:docPr id="84" name="図 7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図 72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145" t="4609" r="4145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0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284" w:right="28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しねきゃぷしょん">
    <w:charset w:val="01"/>
    <w:family w:val="auto"/>
    <w:pitch w:val="default"/>
  </w:font>
  <w:font w:name="HG丸ｺﾞｼｯｸM-PRO">
    <w:charset w:val="01"/>
    <w:family w:val="roman"/>
    <w:pitch w:val="default"/>
  </w:font>
  <w:font w:name="しねきゃぷしょん">
    <w:charset w:val="80"/>
    <w:family w:val="auto"/>
    <w:pitch w:val="variable"/>
  </w:font>
  <w:font w:name="HGS創英角ｺﾞｼｯｸUB">
    <w:charset w:val="01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01"/>
    <w:family w:val="roman"/>
    <w:pitch w:val="default"/>
  </w:font>
  <w:font w:name="HGP創英角ｺﾞｼｯｸUB">
    <w:charset w:val="80"/>
    <w:family w:val="modern"/>
    <w:pitch w:val="variable"/>
  </w:font>
  <w:font w:name="えるまーP">
    <w:charset w:val="80"/>
    <w:family w:val="auto"/>
    <w:pitch w:val="variable"/>
  </w:font>
  <w:font w:name="Comic Sans MS">
    <w:charset w:val="00"/>
    <w:family w:val="script"/>
    <w:pitch w:val="variable"/>
  </w:font>
  <w:font w:name="HGP創英角ｺﾞｼｯｸUB">
    <w:charset w:val="01"/>
    <w:family w:val="auto"/>
    <w:pitch w:val="default"/>
  </w:font>
  <w:font w:name="HGPｺﾞｼｯｸE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しねきゃぷしょ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しねきゃぷしょん"/>
    </w:rPr>
  </w:style>
  <w:style w:type="character" w:styleId="Rubies3">
    <w:name w:val="Rubies3"/>
    <w:qFormat/>
    <w:rPr>
      <w:rFonts w:eastAsia="しねきゃぷしょん"/>
    </w:rPr>
  </w:style>
  <w:style w:type="character" w:styleId="Rubies4">
    <w:name w:val="Rubies4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17:00Z</dcterms:created>
  <dc:creator>谷崎</dc:creator>
  <dc:description/>
  <cp:keywords/>
  <dc:language>en-US</dc:language>
  <cp:lastModifiedBy>谷崎</cp:lastModifiedBy>
  <cp:lastPrinted>2012-07-05T16:30:00Z</cp:lastPrinted>
  <dcterms:modified xsi:type="dcterms:W3CDTF">2012-07-11T05:17:00Z</dcterms:modified>
  <cp:revision>2</cp:revision>
  <dc:subject/>
  <dc:title/>
</cp:coreProperties>
</file>